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eastAsia="Viner Hand ITC" w:cs="Viner Hand ITC"/>
          <w:b/>
          <w:b/>
          <w:bCs/>
          <w:sz w:val="32"/>
          <w:szCs w:val="32"/>
          <w:lang w:val="id-ID"/>
        </w:rPr>
      </w:pPr>
      <w:r>
        <w:rPr>
          <w:rFonts w:eastAsia="Viner Hand ITC" w:cs="Viner Hand ITC" w:ascii="Viner Hand ITC" w:hAnsi="Viner Hand ITC"/>
          <w:b/>
          <w:bCs/>
          <w:sz w:val="32"/>
          <w:szCs w:val="32"/>
          <w:lang w:val="id-ID"/>
        </w:rPr>
        <w:t>CATUR CLAN NEXIA I</w:t>
      </w:r>
    </w:p>
    <w:p>
      <w:pPr>
        <w:pStyle w:val="Normal"/>
        <w:rPr>
          <w:rFonts w:ascii="Times New Roman" w:hAnsi="Times New Roman" w:eastAsia="Times New Roman" w:cs="Times New Roman"/>
          <w:lang w:val="id-ID"/>
        </w:rPr>
      </w:pPr>
      <w:r>
        <w:rPr>
          <w:rFonts w:eastAsia="Times New Roman" w:cs="Times New Roman"/>
          <w:lang w:val="id-ID"/>
        </w:rPr>
        <w:t>Kami dari pihak penyelenggara Kompetisi Catur Clan Nexia, dengan ini MEMINTA MAAF sebesar-besar nya atas ketidak teraturan pada saat penyelenggaraan Kompetisi Putaran I.</w:t>
      </w:r>
    </w:p>
    <w:p>
      <w:pPr>
        <w:pStyle w:val="Normal"/>
        <w:rPr>
          <w:rFonts w:ascii="Times New Roman" w:hAnsi="Times New Roman" w:eastAsia="Times New Roman" w:cs="Times New Roman"/>
          <w:lang w:val="id-ID"/>
        </w:rPr>
      </w:pPr>
      <w:r>
        <w:rPr>
          <w:rFonts w:eastAsia="Times New Roman" w:cs="Times New Roman"/>
          <w:lang w:val="id-ID"/>
        </w:rPr>
        <w:t>Hal ini semata-mata adalah KESALAHAN PIHAK PENYELENGGARA / REDAKSI, yang kurang memikirkan dan mengantisipasi secara matang gangguan-gangguan yang akan timbul, dan kurang nya kordinasti antara penyelenggara dan pihak keamanan.</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Untuk Putaran Selanjutnya, kami dari pihak penyelenggara akan mencoba melengkapi diri dengan "spell khusus" dukungan dari staff yang diharapkan akan banyak membantu ketertiban untuk putaran selanjutnya, dan tentu saja, kami TIDAK akan ragu-ragu menggunakannya kepada orang2 yang kami anggap sengaja mengganggu ketertiban jalannya acara.</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Tidak lupa kami mengucapkan terima kasih sebesar-besarnya kepada pihak-pihak yang juga ikut (repot2) membantu mengamankan papan catur.</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 xml:space="preserve">Sekali lagi, kami dari pihak penyelenggara meminta maaf yang sebesar-besarnya atas ketidak teraturan ini, kami berusaha lebih baik untuk putaran selanjutnya. </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Kira-kira apa yang tidak lebih menarik di Nexia ini selain perseteruan dan perdamaian. Bicara soal perdamaian, ada hal yang ironis di sini, semakin besar perjuangan seseorang menegakkan perdamaian, maka makin besar juga keterlibatannya dalam perseteruan.</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Tapi tiap perseteruan tidak harus menjadi begitu frontal, ada hal-hal lain untuk perjuangkan, termasukan kepandaian dan harga diri, walau bukan cuma kekuatan dan adidaya.</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Karena hal-hal itu Redaksi percaya agar sebuah persaingan menjadi lebih sehat dalam hal-hal lain yang menunjang sebuah progresivitas. Hal lain perlu diciptakan untuk sebuah kejayaan, kejayaan di atas kepandaian dan strategi yang mengesampingkan adidaya. Kejayaan di atas sebuah PAPAN CATUR.</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REDAKSI 13-4-2002</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Kompetisi catur clan nexia di ikuti oleh 7 clan dari kurang lebih 20 clan yang ada, dan di mulai pada hari sabtu 13 april 2002. Rupanya banyak hal yang belum terantisipasi oleh pihak penyelenggara. Banyaknya gangguan yang datang dari pihak lain membuat pertandingan antara Avalanche dan Siliwangi yang bermula di toko GOH kugnae harus berpindah tempat tiga kali, dan arena menjadi pilihan tempat akhir. AVAlanche pun menundukkan siliwangi, karena Siliwangi tidak mematuhi peraturan jadwal, sehingga wasit dan penyelenggara harus mendiskualifikasi Siliwangi, dan lalu memberikan kemenangan pada pihak AVAlanche dan itu juga berarti AVAlanche berhak maju ke putaran semifinal.</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Pertandingan antara Baelnorn dan KodoQ pun tidak kalah ricuh awal dan pertengahan lomba, hingga penyelenggara harus empat kali memindahkan tempat acara, dan arena jolbon menjadi pilihan tempat akhir, setelah di tengah2 acara, tiga orang perusuh mengacaukan papan.</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Pertandingan antara Baelnorn dan KodoQ berlangsung selama ENAM JAM dengan perseteruan yang sengit antara kedua belah pihak. Langkah-langkah kedua belah pihak terlihat begitu hati hati dan terencana dan karena itu juga dapat dikatakan sangat seimbang. Hingga akhirnya pada menit-menit terakhir, dimana Baelnorn tersisa 3 buah catur dan KodoQ tersisa 4 buah catur, pihak BaelNorn menawarkan REMIS kepada pihak KodoQ, yang akhirnya juga di setujui oleh pihak KodoQ. Setelah mengkonfirmasikannya kepada wasit dan pihak penyelenggara, akhirnya wasit dan pihak penyelenggara memutuskan pertandingan sengit selama 6 jam tersebut berakhir REMIS, dan akan dilanjutkan hari senin ini, 15 april 2002.</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Ada banyak hikmah yang dapat kita ambil disini. Sebuah kekompakan, sebuah motivasi kejayaan, kerja keras, dan semangat yang kuat. Hingga akhirnya kita percaya, bahwa statistik bukan satu-satu nya hal yang menciptakan kejayaan apalagi menentukan pasang surutnya sebuah clan.</w:t>
      </w:r>
    </w:p>
    <w:p>
      <w:pPr>
        <w:pStyle w:val="Normal"/>
        <w:rPr>
          <w:rFonts w:ascii="Times New Roman" w:hAnsi="Times New Roman" w:eastAsia="Times New Roman" w:cs="Times New Roman"/>
          <w:lang w:val="id-ID"/>
        </w:rPr>
      </w:pPr>
      <w:r>
        <w:rPr>
          <w:rFonts w:eastAsia="Times New Roman" w:cs="Times New Roman"/>
          <w:lang w:val="id-ID"/>
        </w:rPr>
      </w:r>
    </w:p>
    <w:p>
      <w:pPr>
        <w:pStyle w:val="Normal"/>
        <w:rPr>
          <w:rFonts w:ascii="Times New Roman" w:hAnsi="Times New Roman" w:eastAsia="Times New Roman" w:cs="Times New Roman"/>
          <w:lang w:val="id-ID"/>
        </w:rPr>
      </w:pPr>
      <w:r>
        <w:rPr>
          <w:rFonts w:eastAsia="Times New Roman" w:cs="Times New Roman"/>
          <w:lang w:val="id-ID"/>
        </w:rPr>
        <w:t>REDAKSI(TrOya) 14-4-2002 =&gt;Putaran I</w:t>
      </w:r>
    </w:p>
    <w:p>
      <w:pPr>
        <w:pStyle w:val="Normal"/>
        <w:rPr>
          <w:rFonts w:ascii="Times New Roman" w:hAnsi="Times New Roman" w:eastAsia="Times New Roman" w:cs="Times New Roman"/>
          <w:lang w:val="id-ID"/>
        </w:rPr>
      </w:pPr>
      <w:r>
        <w:rPr>
          <w:rFonts w:eastAsia="Times New Roman" w:cs="Times New Roman"/>
          <w:lang w:val="id-ID"/>
        </w:rPr>
        <w:t>====================================================================</w:t>
      </w:r>
    </w:p>
    <w:p>
      <w:pPr>
        <w:pStyle w:val="Normal"/>
        <w:rPr>
          <w:rFonts w:ascii="Times New Roman" w:hAnsi="Times New Roman" w:eastAsia="Times New Roman" w:cs="Times New Roman"/>
          <w:lang w:val="id-ID"/>
        </w:rPr>
      </w:pPr>
      <w:r>
        <w:rPr>
          <w:rFonts w:eastAsia="Times New Roman" w:cs="Times New Roman"/>
          <w:lang w:val="id-ID"/>
        </w:rPr>
        <w:t>SEGERA ULASAN LENGKAP DARI AWAL HINGGA BERAKHIRNYA CATUR CLAN NEXIA 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iner Hand ITC">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