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esenvolvimento sustentável vs. Crescimento indefini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Em 1944, 29 renas foram importadas para a ilha de St. Mattew, no mar de Bering. Especialistas calcularam (bem corretamente) que a ilha poderia suportar entre 1600 e 2300 renas, e em 1957 a população havia crescido para 1350. Mas em 1963, sem controle natural ou predadores, a população alcançava 6000, e nos próximos três anos essa população exauriu os recursos da ilha e despencou, deixando apenas 42 espécimes lutando de modo precário pela vida” - David R. Kle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 grande crescimento populacional não significa uma boa adaptação ao meio. Pelo contrário, pode significar o desequilíbrio que acabará gerando nossa própria extin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á que a expansão da sua cidade é o melhor para você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opulação dos EUA representa 5% da população mundial, ainda assim consomem 25% dos recursos do mundo, consumindo 30 vezes mais que a Índia. Se todos consumissem como os EUA, seria preciso 4 planetas como a Ter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a expansão das cidades nos EUA, 6 milhões de acres de terra fértil foram inutilizadas devido à erosão ou esgotamento em apenas 30 anos. Desde 1950, a população urbana cresceu 80%, e as cidades expandiram 305% em tama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 desenvolvimento sustentável é possível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stentabilidade é a capacidade de um sistema continuar funcionando indefinidamente sem que ele esgote as capacidades do meio de prover matéria e energia. Desenvolvimento no sentido econômico envolve a capacidade de gerar lucro, ou seja, captar mais recursos do que aqueles que você g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envolvimento sustentável faz sentido? Se o sistema econômico precisa continuar crescendo para se desenvolver, é impossível que não esgote a capacidade limitada de produção da Te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 e quanto à reciclagem? A reciclagem não significa solução para o problema, porque reciclagem apenas ameniza os efeitos, não é capaz de nos livrar de todos os efeitos negativos do crescimento e do aumento da produção e do consu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e haver desenvolvimento sem crescimento? O planeta se desenvolve, mas não cresce. Logo, crescimento não é sinônimo de desenvolvimento, se usarmos o desenvolvimento no sentido evol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que isso quer dizer? Para obtermos desenvolvimento sustentável precisamos primeiro mudar nosso sistema para um que não dependa de crescimento acelerado e indefin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blemas sociais e ecologia: questões distinta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roposta quanto à superpopulação e a fome tem sido: Desenvolvimento econômico, pois as maiores taxas de natalidade se encontram nos países subdesenvolvidos, assim a redução da pobreza diminuiria a fome a super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ém, não é possível gerar desenvolvimento sem crescimento no atual modelo econômico. O crescimento não pode ser globalmente equilibrado, pois não há recursos para todo mundo. Assim, o desenvolvimento sempre gera desigualdade, que por sua vez aumenta a fome e a superpopulação. Uma distribuição igualitária de recursos significa um consumo global igualitário, mas este deve ser menor que o consumo atual dos países desenvolvidos, que já é exagerado. Ou seja, os países desenvolvidos devem parar de aumentar seu consumo em detrimento das outras economias. Estão eles dispostos a prejudicarem sua própria econom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emas insolúveis? Se estivermos dispostos a mudar nossas propostas e os modelos atuais, não. Precisamos de uma nova linha de raciocínio. A ecologia oferece um novo ponto de vista para esses problemas. Consideramos a economia mundial como um subsistema da natureza, que deve funcionar em harmonia com ela. Pesquise mais sobre sustentabilidade e descubra por si só o que isto realmente sign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a de leitura: </w:t>
      </w:r>
    </w:p>
    <w:p>
      <w:pPr>
        <w:pStyle w:val="Normal"/>
        <w:jc w:val="both"/>
        <w:rPr/>
      </w:pPr>
      <w:r>
        <w:rPr/>
        <w:t>Oito pecados do homem civilizado, Konrad Loren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os Biro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janosbiro@yahoo.com.br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largue.cjb.net</w:t>
        </w:r>
      </w:hyperlink>
    </w:p>
    <w:sectPr>
      <w:type w:val="nextPage"/>
      <w:pgSz w:w="11906" w:h="16838"/>
      <w:pgMar w:left="567" w:right="507" w:gutter="0" w:header="0" w:top="851" w:footer="0" w:bottom="998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osbiro@yahoo.com.br" TargetMode="External"/><Relationship Id="rId3" Type="http://schemas.openxmlformats.org/officeDocument/2006/relationships/hyperlink" Target="http://www.largue.cjb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3:06:00Z</dcterms:created>
  <dc:creator>Janos</dc:creator>
  <dc:description/>
  <dc:language>en-US</dc:language>
  <cp:lastModifiedBy>Janos</cp:lastModifiedBy>
  <dcterms:modified xsi:type="dcterms:W3CDTF">2006-11-05T22:37:00Z</dcterms:modified>
  <cp:revision>11</cp:revision>
  <dc:subject/>
  <dc:title>Será que a expansão da sua cidade é o melhor para você</dc:title>
</cp:coreProperties>
</file>