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90: Gusto por la novedad y variedad:</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Hijo, la curiosidad es cosa muy buena en la medida es controlada por la razón y por la gracia. Pero en muchas ocasiones la curiosidad trae más molestas que bienes. Muchas personas tienen tanto interés en ser consideradas cultas e inteligentes que tratan de resolver todas las dificultades y solucionar todos los problemas.</w:t>
      </w:r>
    </w:p>
    <w:p>
      <w:pPr>
        <w:pStyle w:val="Normal"/>
        <w:jc w:val="both"/>
        <w:rPr>
          <w:lang w:val="es-MX"/>
        </w:rPr>
      </w:pPr>
      <w:r>
        <w:rPr>
          <w:lang w:val="es-MX"/>
        </w:rPr>
      </w:r>
    </w:p>
    <w:p>
      <w:pPr>
        <w:pStyle w:val="Normal"/>
        <w:jc w:val="both"/>
        <w:rPr>
          <w:lang w:val="es-MX"/>
        </w:rPr>
      </w:pPr>
      <w:r>
        <w:rPr>
          <w:lang w:val="es-MX"/>
        </w:rPr>
        <w:t>No hay hombre que tenga solución hará todo. De hecho hay ocasiones en que es mejor no saber la respuesta. Pasa haciendo tu tares diaria y cumpliendo tus obligaciones. Cuenta con mi ayuda para vivir una vida más útil y virtuosa. Tal conocimiento te ayudará a encontrar mi paz.</w:t>
      </w:r>
    </w:p>
    <w:p>
      <w:pPr>
        <w:pStyle w:val="Normal"/>
        <w:jc w:val="both"/>
        <w:rPr>
          <w:lang w:val="es-MX"/>
        </w:rPr>
      </w:pPr>
      <w:r>
        <w:rPr>
          <w:lang w:val="es-MX"/>
        </w:rPr>
      </w:r>
    </w:p>
    <w:p>
      <w:pPr>
        <w:pStyle w:val="Normal"/>
        <w:jc w:val="both"/>
        <w:rPr/>
      </w:pPr>
      <w:r>
        <w:rPr>
          <w:lang w:val="es-MX"/>
        </w:rPr>
        <w:t>A veces la curiosidad puede interferir con tus mejores intereses. En lo que se refiere a mis enseñanzas acéptalas con simplicidad y humildad en lugar de tratar de entender el porque de cada prescripción. A  veces es necesario aceptar mis enseñanzas por la sencilla razón de que son mías. Algunas verdades son demasiado profundas para tu limitada inteligencia humana. Si fueras capaz de entenderlas por ti mismo no habría necesidad de que Yo hubiera venido a enseñártelas. Debes pues aceptarlas con humildad, fe y simplicidad. ¿Es que no soy Yo el autor de la verdad?</w:t>
      </w:r>
    </w:p>
    <w:p>
      <w:pPr>
        <w:pStyle w:val="Normal"/>
        <w:jc w:val="both"/>
        <w:rPr>
          <w:lang w:val="es-MX"/>
        </w:rPr>
      </w:pPr>
      <w:r>
        <w:rPr>
          <w:lang w:val="es-MX"/>
        </w:rPr>
      </w:r>
    </w:p>
    <w:p>
      <w:pPr>
        <w:pStyle w:val="Normal"/>
        <w:jc w:val="both"/>
        <w:rPr/>
      </w:pPr>
      <w:r>
        <w:rPr>
          <w:lang w:val="es-MX"/>
        </w:rPr>
        <w:t>Controla tu curiosidad. Es mejor ignorar muchas cosas que pensar que no existen. A veces descubrirás que es mucho mejor aparecer como ciego, mudo y sordo por mi amor. Aun no estas preparado para comprender toda la realidad. Por el momento llena tu inteligencia y tu corazón con aquellos pensamientos y deseos que te ayudarán a ganar la vida eterna. Dirige tu interés hacia las cosas que te ayudarán a ser más honesto y más centrado en tus deberes de cada día.</w:t>
      </w:r>
    </w:p>
    <w:p>
      <w:pPr>
        <w:pStyle w:val="Normal"/>
        <w:jc w:val="both"/>
        <w:rPr>
          <w:lang w:val="es-MX"/>
        </w:rPr>
      </w:pPr>
      <w:r>
        <w:rPr>
          <w:lang w:val="es-MX"/>
        </w:rPr>
      </w:r>
    </w:p>
    <w:p>
      <w:pPr>
        <w:pStyle w:val="Normal"/>
        <w:jc w:val="both"/>
        <w:rPr/>
      </w:pPr>
      <w:r>
        <w:rPr>
          <w:lang w:val="es-MX"/>
        </w:rPr>
        <w:t>Recuerda que el ojo no se satisface viendo, no el oído escuchando. Es mucho más importante para tu vida diaria que lo que tu deseas ver y oír. Estas rodeado por un mundo invisible, el mundo de las realidad espirituales, que existen aun antes de que pase esta vida terrena.</w:t>
      </w:r>
    </w:p>
    <w:p>
      <w:pPr>
        <w:pStyle w:val="Normal"/>
        <w:jc w:val="both"/>
        <w:rPr>
          <w:lang w:val="es-MX"/>
        </w:rPr>
      </w:pPr>
      <w:r>
        <w:rPr>
          <w:lang w:val="es-MX"/>
        </w:rPr>
      </w:r>
    </w:p>
    <w:p>
      <w:pPr>
        <w:pStyle w:val="Normal"/>
        <w:jc w:val="both"/>
        <w:rPr>
          <w:lang w:val="es-MX"/>
        </w:rPr>
      </w:pPr>
      <w:r>
        <w:rPr>
          <w:lang w:val="es-MX"/>
        </w:rPr>
        <w:t xml:space="preserve">Trata de aprender todo lo que pueda sobre las verdades que Yo he revelado. Pero guárdate de la curiosidad orgullosa de entender todas las cosas o busca impresionar a los otros con conocimientos. </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La curiosidad te puede llevar a alcanzar gran número de conocimientos, pero también te puede ser perjudicial. En lo que se refiere a la Palabra de Dios, al hombre le atañe en primer lugar creerla porque Dios la ha inspirado. Si te preocupas más por estudiar la Palabra de Dios, que en vivirla la curiosidad se vuelve algo malo. En la medida de que estas haciendo todo lo que puedas para servir a Cristo y a su Iglesia, puedes estudiar con seguridad la Santa Revelación de Dios para entenderla mejor.</w:t>
      </w:r>
    </w:p>
    <w:p>
      <w:pPr>
        <w:pStyle w:val="Normal"/>
        <w:jc w:val="both"/>
        <w:rPr>
          <w:lang w:val="es-MX"/>
        </w:rPr>
      </w:pPr>
      <w:r>
        <w:rPr>
          <w:lang w:val="es-MX"/>
        </w:rPr>
        <w:t>.</w:t>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Espíritu Santo, inspirador divino de los corazones, dame la gracia de estudiar la Palabra humildemente y de obedecerla sin egoísmo. Haz que entienda cada día mejor el modo de aplicar tu voluntad a mi vida de cada día. Cunado más fielmente siga tu santo querer tanto más seré capaz de entender lo que haz revelado al mundo a través de tu Santa Escritura y de la Iglesia de Cristo.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59:00Z</dcterms:created>
  <dc:creator>danielv01svlc</dc:creator>
  <dc:description/>
  <cp:keywords/>
  <dc:language>en-US</dc:language>
  <cp:lastModifiedBy>danielv01svlc</cp:lastModifiedBy>
  <dcterms:modified xsi:type="dcterms:W3CDTF">2007-10-04T01:22:00Z</dcterms:modified>
  <cp:revision>13</cp:revision>
  <dc:subject/>
  <dc:title>Reflexión 1:</dc:title>
</cp:coreProperties>
</file>