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07:</w:t>
      </w:r>
    </w:p>
    <w:p>
      <w:pPr>
        <w:pStyle w:val="Normal"/>
        <w:jc w:val="both"/>
        <w:rPr/>
      </w:pPr>
      <w:r>
        <w:rPr>
          <w:b/>
          <w:color w:val="FF0000"/>
          <w:lang w:val="es-MX"/>
        </w:rPr>
        <w:t>Vanidad en la vida cotidiana:</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La vanidad es otra manera de llamar las pretensiones absurdas y las ilusiones sin sentido. Algunas personas esperan demasiado de las cosas buenas de este mundo. Otros esperan llegar a ser más que lo que objetivamente son capaces y pretenden atraer más la atención de la que merecen.</w:t>
      </w:r>
    </w:p>
    <w:p>
      <w:pPr>
        <w:pStyle w:val="Normal"/>
        <w:jc w:val="both"/>
        <w:rPr>
          <w:lang w:val="es-MX"/>
        </w:rPr>
      </w:pPr>
      <w:r>
        <w:rPr>
          <w:lang w:val="es-MX"/>
        </w:rPr>
      </w:r>
    </w:p>
    <w:p>
      <w:pPr>
        <w:pStyle w:val="Normal"/>
        <w:jc w:val="both"/>
        <w:rPr>
          <w:lang w:val="es-MX"/>
        </w:rPr>
      </w:pPr>
      <w:r>
        <w:rPr>
          <w:lang w:val="es-MX"/>
        </w:rPr>
        <w:t>Vanidad de vanidades y todo es vanidad para quienes no me aman o se niegan guardar mis mandamientos. No hay  nada estable bajo el sol. Cuando algo por si mismo y no en cuento que te ayuda a hacer mi voluntad eres victima de la vanidad. La muerte te privará de todas las cosas sin dejarte mi una de ellas. ¡Que tranquilo vive el hombre que valora estas verdades!</w:t>
      </w:r>
    </w:p>
    <w:p>
      <w:pPr>
        <w:pStyle w:val="Normal"/>
        <w:jc w:val="both"/>
        <w:rPr>
          <w:lang w:val="es-MX"/>
        </w:rPr>
      </w:pPr>
      <w:r>
        <w:rPr>
          <w:lang w:val="es-MX"/>
        </w:rPr>
      </w:r>
    </w:p>
    <w:p>
      <w:pPr>
        <w:pStyle w:val="Normal"/>
        <w:jc w:val="both"/>
        <w:rPr/>
      </w:pPr>
      <w:r>
        <w:rPr>
          <w:lang w:val="es-MX"/>
        </w:rPr>
        <w:t>ES vanidad aferrarse a las riquezas perecederas  y poner en las las esperanzas. Vanidad es también seguir ciegamente los deseos de la carne y querer cosas que más tarde han de proporcionarte un gran castigo.</w:t>
      </w:r>
    </w:p>
    <w:p>
      <w:pPr>
        <w:pStyle w:val="Normal"/>
        <w:jc w:val="both"/>
        <w:rPr>
          <w:lang w:val="es-MX"/>
        </w:rPr>
      </w:pPr>
      <w:r>
        <w:rPr>
          <w:lang w:val="es-MX"/>
        </w:rPr>
      </w:r>
    </w:p>
    <w:p>
      <w:pPr>
        <w:pStyle w:val="Normal"/>
        <w:jc w:val="both"/>
        <w:rPr>
          <w:lang w:val="es-MX"/>
        </w:rPr>
      </w:pPr>
      <w:r>
        <w:rPr>
          <w:lang w:val="es-MX"/>
        </w:rPr>
        <w:t>Es vanidad pretender tener una vida larga sin preocuparse gran cosa de tener una vida buena. Es vanidad entregar todos los cuidados a esta vida sin preocuparse de la vida que ha de venir más tarde. Es vanidad amar solamente aquello que pasa rápidamente en lugar de finar tu corazón en el cielo, la cusa de gozo definitivo.</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Si la muerte devolviera las vidas, ¡de que diferente manera se valorarían las cosas! Los hombres sabrían que locuras eran muchas cosas por las que ellos vivían, trababan e incluso pecaban. Los buenos disfrutan ahora ya en el cielo de una felicidad y gozo perfecto porque rechazaron ofenderme a cambio de placeres o glorias humanas. Mi vida esta en la elección. ¿Trataré de agradar a Dios en todas las cosas humanas o preferiré unas cuantas satisfacciones humanas contra su voluntad?</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Señor, concédeme una voluntad celestial, de manera que aprenda a buscarte por encima de todo. Que te encuentre en mi vida, que disfrute de tu presencia en mi vida u que te ame por encima de todo. Que entienda que todas las cosas de acuerdo con su importancia ante tus ojos. Haz que evite  prudentemente lo que me puede envanecer y que soporte pacientemente lo que hace mi vida más difícil. Se requiere una gran voluntad para luchar contra la influencia perniciosa de algunas palabras humanas para mantener los ojos puestos en tu santa ley. Así avanzaré en la vida que lleva a la vida eterna, a la felicidad indefectible y al único verdadero éxito final.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2:57:00Z</dcterms:created>
  <dc:creator>danielv01svlc</dc:creator>
  <dc:description/>
  <cp:keywords/>
  <dc:language>en-US</dc:language>
  <cp:lastModifiedBy>danielv01svlc</cp:lastModifiedBy>
  <dcterms:modified xsi:type="dcterms:W3CDTF">2007-01-06T03:12:00Z</dcterms:modified>
  <cp:revision>3</cp:revision>
  <dc:subject/>
  <dc:title>Reflexión 1:</dc:title>
</cp:coreProperties>
</file>