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42875</wp:posOffset>
                </wp:positionV>
                <wp:extent cx="495300" cy="257810"/>
                <wp:effectExtent l="6350" t="889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Lucida Casual" w:hAnsi="Lucida Casual" w:eastAsia="Lucida Casual" w:cs="Lucida Casual"/>
                                <w:lang w:val="en-US" w:bidi="hi-IN"/>
                              </w:rPr>
                              <w:t>AB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5pt;margin-top:11.25pt;width:38.95pt;height:2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Lucida Casual" w:hAnsi="Lucida Casual" w:eastAsia="Lucida Casual" w:cs="Lucida Casual"/>
                          <w:lang w:val="en-US" w:bidi="hi-IN"/>
                        </w:rPr>
                        <w:t>ABNT</w:t>
                      </w:r>
                    </w:p>
                  </w:txbxContent>
                </v:textbox>
                <v:path textpathok="t"/>
                <v:textpath on="t" fitshape="t" string="ABNT" style="font-family:&quot;Lucida Casual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 xml:space="preserve"> - ASSOCIAÇÃO BRASILEIRA DE NORMAS TÉCNICA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2993"/>
        <w:gridCol w:w="299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DU: 628.9.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IO/1.99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B -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93" w:hanging="0"/>
        <w:rPr/>
      </w:pPr>
      <w:r>
        <w:rPr/>
        <w:t xml:space="preserve">Procedimento </w:t>
      </w:r>
    </w:p>
    <w:p>
      <w:pPr>
        <w:pStyle w:val="Normal"/>
        <w:ind w:right="-93" w:hanging="0"/>
        <w:rPr/>
      </w:pPr>
      <w:r>
        <w:rPr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ind w:right="-93" w:hanging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right="-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Registrada no INMETRO como NBR 5413</w:t>
      </w:r>
    </w:p>
    <w:p>
      <w:pPr>
        <w:pStyle w:val="Heading7"/>
        <w:ind w:right="-93" w:hanging="0"/>
        <w:rPr>
          <w:sz w:val="2"/>
        </w:rPr>
      </w:pPr>
      <w:r>
        <w:rPr/>
        <w:t>NBR 3 – Norma Brasileira Registrada</w:t>
      </w:r>
    </w:p>
    <w:p>
      <w:pPr>
        <w:pStyle w:val="Normal"/>
        <w:ind w:right="-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</w:t>
      </w:r>
    </w:p>
    <w:p>
      <w:pPr>
        <w:pStyle w:val="Normal"/>
        <w:ind w:right="-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rigem: Projeto 03:340.02-001/9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B-3 – Comitê Brasileiro de Eletricidad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E – 03:340.02 – Comissão de Estudo de Iluminação Intern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B – 57 – Interior Lighing – Specifica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sta Norma Substitui a Nb – 57/8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FF"/>
          <w:left w:val="double" w:sz="4" w:space="0" w:color="0000FF"/>
          <w:bottom w:val="double" w:sz="4" w:space="1" w:color="0000FF"/>
          <w:right w:val="double" w:sz="4" w:space="0" w:color="0000FF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1" w:color="0000FF"/>
          <w:left w:val="double" w:sz="4" w:space="0" w:color="0000FF"/>
          <w:bottom w:val="double" w:sz="4" w:space="1" w:color="0000FF"/>
          <w:right w:val="double" w:sz="4" w:space="0" w:color="0000FF"/>
        </w:pBdr>
        <w:jc w:val="center"/>
        <w:rPr>
          <w:b/>
          <w:b/>
          <w:sz w:val="28"/>
        </w:rPr>
      </w:pPr>
      <w:r>
        <w:rPr>
          <w:b/>
          <w:sz w:val="28"/>
        </w:rPr>
        <w:t>NBR  5413 – ILUMINÂNCIA DE INTERIORES</w:t>
      </w:r>
    </w:p>
    <w:p>
      <w:pPr>
        <w:pStyle w:val="Normal"/>
        <w:pBdr>
          <w:top w:val="double" w:sz="4" w:space="1" w:color="0000FF"/>
          <w:left w:val="double" w:sz="4" w:space="0" w:color="0000FF"/>
          <w:bottom w:val="double" w:sz="4" w:space="1" w:color="0000FF"/>
          <w:right w:val="double" w:sz="4" w:space="0" w:color="0000FF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1" w:color="0000FF"/>
          <w:left w:val="double" w:sz="4" w:space="0" w:color="0000FF"/>
          <w:bottom w:val="double" w:sz="4" w:space="1" w:color="0000FF"/>
          <w:right w:val="double" w:sz="4" w:space="1" w:color="0000FF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1" w:color="0000FF"/>
          <w:left w:val="double" w:sz="4" w:space="0" w:color="0000FF"/>
          <w:bottom w:val="double" w:sz="4" w:space="1" w:color="0000FF"/>
          <w:right w:val="double" w:sz="4" w:space="1" w:color="0000FF"/>
        </w:pBdr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PALAVRA – CHAVE: ILUMINÂNCIA</w:t>
      </w:r>
    </w:p>
    <w:p>
      <w:pPr>
        <w:pStyle w:val="Normal"/>
        <w:pBdr>
          <w:top w:val="double" w:sz="4" w:space="1" w:color="0000FF"/>
          <w:left w:val="double" w:sz="4" w:space="0" w:color="0000FF"/>
          <w:bottom w:val="double" w:sz="4" w:space="1" w:color="0000FF"/>
          <w:right w:val="double" w:sz="4" w:space="1" w:color="0000FF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bjetivo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Esta Norma estabelece os valores de iluminâncias médias mínimas em serviço para iluminação artificial em interiores, onde se realizem atividades de comércio, indústria, ensino, esporte e outr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cumentos complementares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Na especificação desta Norma é Necessário consultar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B – 207 – Verificação da iluminância de interiores – Método de ensa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B – 23 – Iluminação – Terminologia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efinições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Os termos técnicos utilizados nesta Norma estão definidos em 3.1 e 3.2  e na TB–2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Iluminância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Limite da razão do fluxo luminoso recebido pela superfície em torno de um ponto considerado, para a área da superfície quando esta tende para o zer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ota: A iluminância em serviço é determinada segundo a MB-20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Campo de Trabalho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24"/>
        </w:rPr>
        <w:t>Região onde, para qualquer superfície nela situada, exigem-se condições de iluminância apropriada ao trabalho visual a ser realiza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ondições gerais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A iluminância deve ser medida no campo de trabalho. Quando este não for definido, entende-se como tal o nível referente a um plano horizontal a 0,75m do pi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No caso de ser necessário elevar a iluminância em limitado campo de trabalho, pode-se usar iluminação suplementa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A iluminância no restante do ambiente não deve ser inferior a 1/10 da adotada para o campo de trabalho, mesmo que haja recomendação para valor men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Recomenda-se que a iluminância em qualquer ponto do campo de trabalho não seja inferior a 70% da iluminância média determinada segundo a MB-20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Tabelas de Iluminância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Iluminâncias por classe de tarefas visuais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er tabela 1.</w:t>
      </w:r>
      <w:r>
        <w:br w:type="page"/>
      </w:r>
    </w:p>
    <w:p>
      <w:pPr>
        <w:pStyle w:val="TextBody"/>
        <w:rPr/>
      </w:pPr>
      <w:r>
        <w:rPr/>
        <w:t>TABELA  1 – Iluminância por classe de tarefas visuais: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uminância (Lux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po de Atividade</w:t>
            </w:r>
          </w:p>
        </w:tc>
      </w:tr>
      <w:tr>
        <w:trPr>
          <w:trHeight w:val="861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Iluminação geral para áreas usadas interruptamente ou com terefas visuais simple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– 30 - 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Área pública com arredores escur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– 75 - 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entação simples para permanência cur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– 150 - 2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intos não usados para trabalho contínuo, depósi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– 300 – 5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refas com requisitos visuais limitados, trabalho bruto de maquinaria, auditório.</w:t>
            </w:r>
          </w:p>
        </w:tc>
      </w:tr>
      <w:tr>
        <w:trPr>
          <w:trHeight w:val="1041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>Iluminação geral para área de trabalho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 – 750 - 1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refas com requisitos visuais normais, trabalho médio de maquinaria, escritór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 – 1500 - 2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refas com requisitos especiais, gravação manual, inspeção, industria de roupas.</w:t>
            </w:r>
          </w:p>
        </w:tc>
      </w:tr>
      <w:tr>
        <w:trPr>
          <w:trHeight w:val="1002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Iluminação adicional para terefas visuais difícei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 – 3000 - 5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refas visuais exatas e prolongadas, eletrônica de tamanho pequeno.</w:t>
            </w:r>
          </w:p>
        </w:tc>
      </w:tr>
      <w:tr>
        <w:trPr>
          <w:trHeight w:val="962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 – 7500 – 10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refas visuais muito exatas, montagem de micro-eletrônica.</w:t>
            </w:r>
          </w:p>
        </w:tc>
      </w:tr>
      <w:tr>
        <w:trPr>
          <w:trHeight w:val="99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 – 15000 - 20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refas visuais muito especiais, cirurg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Nota: As classes, bem como os tipos de atividades não são rígidos quanto às iluminancias limites recomendadas, ficando a critério do projetista avançar ou não nos valores das classes/tipos de atividade adjacentes, dependendo das características do local/taref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eleção de iluminânc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a determinação da iluminância conveniente é recomendável considerar os procedimentos de 5.2.1 a 45.2.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2.1 Da tabela 1 constam os valores de iluminâncias por classe de tarefas visuais. O uso adequado de iluminância específica é determinado por três fatores, de acordo com a tabela 2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TABELA  2  - Fatores determinantes de iluminância adequada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1985"/>
        <w:gridCol w:w="1818"/>
      </w:tblGrid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acterística da tarefa e do observador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so</w:t>
            </w:r>
          </w:p>
        </w:tc>
      </w:tr>
      <w:tr>
        <w:trPr>
          <w:trHeight w:val="32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</w:tr>
      <w:tr>
        <w:trPr>
          <w:trHeight w:val="32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erior a 40 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a 55 an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ior a 55 anos</w:t>
            </w:r>
          </w:p>
        </w:tc>
      </w:tr>
      <w:tr>
        <w:trPr>
          <w:trHeight w:val="32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ocidade e precis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 importâ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a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ítica</w:t>
            </w:r>
          </w:p>
        </w:tc>
      </w:tr>
      <w:tr>
        <w:trPr>
          <w:trHeight w:val="32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tância do fundo da tare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ior a 7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a 7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erior a 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sz w:val="26"/>
        </w:rPr>
      </w:pPr>
      <w:r>
        <w:rPr>
          <w:b/>
          <w:sz w:val="26"/>
        </w:rPr>
        <w:t>5.2.2 O procedimento é o seguinte:</w:t>
      </w:r>
    </w:p>
    <w:p>
      <w:pPr>
        <w:pStyle w:val="Normal"/>
        <w:ind w:right="-42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b/>
          <w:b/>
          <w:sz w:val="26"/>
        </w:rPr>
      </w:pPr>
      <w:r>
        <w:rPr>
          <w:b/>
          <w:sz w:val="26"/>
        </w:rPr>
        <w:t>analisar cada característica para determinar o seu peso (-1, 0 ou +1);</w:t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b/>
          <w:b/>
          <w:sz w:val="26"/>
        </w:rPr>
      </w:pPr>
      <w:r>
        <w:rPr>
          <w:b/>
          <w:sz w:val="26"/>
        </w:rPr>
        <w:t>somar os três valores encontrados, algebricamente, considerando o sinal;</w:t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/>
      </w:pPr>
      <w:r>
        <w:rPr>
          <w:b/>
          <w:sz w:val="26"/>
        </w:rPr>
        <w:t>usar a iluminância inferior do grupo, quando o valor total for igual  a –2   ou –3;  a iluminância superior, quando a soma for +2 ou +3; e iluminância média, nos outros casos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426" w:hanging="0"/>
        <w:rPr/>
      </w:pPr>
      <w:r>
        <w:rPr/>
        <w:t>5.2.3 A maioria das tarefas visuais apresenta pelo menos média precisão.</w:t>
      </w:r>
    </w:p>
    <w:p>
      <w:pPr>
        <w:pStyle w:val="Normal"/>
        <w:ind w:right="-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426" w:hanging="0"/>
        <w:rPr/>
      </w:pPr>
      <w:r>
        <w:rPr/>
        <w:t>5.2.4 Em 5.3 para cada tipo de local ou atividade, três iluminâncias são indicadas, sendo a seleção do valor recomendado feita da seguinte maneira.</w:t>
      </w:r>
    </w:p>
    <w:p>
      <w:pPr>
        <w:pStyle w:val="Normal"/>
        <w:ind w:right="-426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-426" w:hanging="0"/>
        <w:rPr>
          <w:b/>
          <w:b/>
          <w:sz w:val="26"/>
        </w:rPr>
      </w:pPr>
      <w:r>
        <w:rPr>
          <w:b/>
          <w:sz w:val="26"/>
        </w:rPr>
        <w:t>5.2.4.1 Das três iluminâncias, considerar o valor do meio, devendo este ser utilizado em todos os casos.</w:t>
      </w:r>
    </w:p>
    <w:p>
      <w:pPr>
        <w:pStyle w:val="Normal"/>
        <w:ind w:right="-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26" w:hanging="0"/>
        <w:rPr>
          <w:b/>
          <w:b/>
          <w:sz w:val="26"/>
        </w:rPr>
      </w:pPr>
      <w:r>
        <w:rPr>
          <w:b/>
          <w:sz w:val="26"/>
        </w:rPr>
        <w:t>5.2.4.2 O valor mais alto, das três iluminâncias, deve ser utilizado quando:</w:t>
      </w:r>
    </w:p>
    <w:p>
      <w:pPr>
        <w:pStyle w:val="Normal"/>
        <w:ind w:right="-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ind w:left="360" w:right="-426" w:hanging="360"/>
        <w:rPr>
          <w:b/>
          <w:b/>
          <w:sz w:val="26"/>
        </w:rPr>
      </w:pPr>
      <w:r>
        <w:rPr>
          <w:b/>
          <w:sz w:val="26"/>
        </w:rPr>
        <w:t>a tarefa se apresenta com refletâncias e contrastes bastante baixos;</w:t>
      </w:r>
    </w:p>
    <w:p>
      <w:pPr>
        <w:pStyle w:val="Normal"/>
        <w:numPr>
          <w:ilvl w:val="0"/>
          <w:numId w:val="6"/>
        </w:numPr>
        <w:ind w:left="360" w:right="-426" w:hanging="360"/>
        <w:rPr>
          <w:b/>
          <w:b/>
          <w:sz w:val="26"/>
        </w:rPr>
      </w:pPr>
      <w:r>
        <w:rPr>
          <w:b/>
          <w:sz w:val="26"/>
        </w:rPr>
        <w:t>erros são de difícil correção;</w:t>
      </w:r>
    </w:p>
    <w:p>
      <w:pPr>
        <w:pStyle w:val="Normal"/>
        <w:numPr>
          <w:ilvl w:val="0"/>
          <w:numId w:val="6"/>
        </w:numPr>
        <w:ind w:left="360" w:right="-426" w:hanging="360"/>
        <w:rPr>
          <w:b/>
          <w:b/>
          <w:sz w:val="26"/>
        </w:rPr>
      </w:pPr>
      <w:r>
        <w:rPr>
          <w:b/>
          <w:sz w:val="26"/>
        </w:rPr>
        <w:t>o trabalho visual é crítico;</w:t>
      </w:r>
    </w:p>
    <w:p>
      <w:pPr>
        <w:pStyle w:val="Normal"/>
        <w:numPr>
          <w:ilvl w:val="0"/>
          <w:numId w:val="6"/>
        </w:numPr>
        <w:ind w:left="360" w:right="-426" w:hanging="360"/>
        <w:rPr>
          <w:b/>
          <w:b/>
          <w:sz w:val="26"/>
        </w:rPr>
      </w:pPr>
      <w:r>
        <w:rPr>
          <w:b/>
          <w:sz w:val="26"/>
        </w:rPr>
        <w:t>alta produtividade ou precisão são de grande importância;</w:t>
      </w:r>
    </w:p>
    <w:p>
      <w:pPr>
        <w:pStyle w:val="Normal"/>
        <w:numPr>
          <w:ilvl w:val="0"/>
          <w:numId w:val="6"/>
        </w:numPr>
        <w:ind w:left="360" w:right="-426" w:hanging="360"/>
        <w:rPr>
          <w:b/>
          <w:b/>
          <w:sz w:val="26"/>
        </w:rPr>
      </w:pPr>
      <w:r>
        <w:rPr>
          <w:b/>
          <w:sz w:val="26"/>
        </w:rPr>
        <w:t>a capacidade visual do observador está abaixo da média.</w:t>
      </w:r>
    </w:p>
    <w:p>
      <w:pPr>
        <w:pStyle w:val="Normal"/>
        <w:ind w:right="-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26" w:hanging="0"/>
        <w:rPr>
          <w:b/>
          <w:b/>
          <w:sz w:val="26"/>
        </w:rPr>
      </w:pPr>
      <w:r>
        <w:rPr>
          <w:b/>
          <w:sz w:val="26"/>
        </w:rPr>
        <w:t>Nota: Como exemplo de precisão, pode-se mencionar a leitura simples de um jornal versus a leitura de uma receita médica, sendo a primeira sem importância a segunda crítica.</w:t>
      </w:r>
    </w:p>
    <w:p>
      <w:pPr>
        <w:pStyle w:val="Normal"/>
        <w:ind w:right="-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26" w:hanging="0"/>
        <w:rPr>
          <w:b/>
          <w:b/>
          <w:sz w:val="26"/>
        </w:rPr>
      </w:pPr>
      <w:r>
        <w:rPr>
          <w:b/>
          <w:sz w:val="26"/>
        </w:rPr>
        <w:t>5.2.4.3 O valor mais baixo, das três iluminâncias, pode ser usado quando:</w:t>
      </w:r>
    </w:p>
    <w:p>
      <w:pPr>
        <w:pStyle w:val="Normal"/>
        <w:ind w:right="-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ind w:left="360" w:right="-426" w:hanging="360"/>
        <w:rPr>
          <w:b/>
          <w:b/>
          <w:sz w:val="26"/>
        </w:rPr>
      </w:pPr>
      <w:r>
        <w:rPr>
          <w:b/>
          <w:sz w:val="26"/>
        </w:rPr>
        <w:t>Refletâncias ou contrastes são relativamente altos;</w:t>
      </w:r>
    </w:p>
    <w:p>
      <w:pPr>
        <w:pStyle w:val="Normal"/>
        <w:numPr>
          <w:ilvl w:val="0"/>
          <w:numId w:val="4"/>
        </w:numPr>
        <w:ind w:left="360" w:right="-426" w:hanging="360"/>
        <w:rPr>
          <w:b/>
          <w:b/>
          <w:sz w:val="26"/>
        </w:rPr>
      </w:pPr>
      <w:r>
        <w:rPr>
          <w:b/>
          <w:sz w:val="26"/>
        </w:rPr>
        <w:t>A velocidade e/ou precisão não são importantes;</w:t>
      </w:r>
    </w:p>
    <w:p>
      <w:pPr>
        <w:pStyle w:val="Normal"/>
        <w:numPr>
          <w:ilvl w:val="0"/>
          <w:numId w:val="4"/>
        </w:numPr>
        <w:ind w:left="360" w:right="-426" w:hanging="360"/>
        <w:rPr/>
      </w:pPr>
      <w:r>
        <w:rPr>
          <w:b/>
          <w:sz w:val="26"/>
        </w:rPr>
        <w:t>A tarefa é executada ocasionalmente.</w:t>
      </w:r>
    </w:p>
    <w:p>
      <w:pPr>
        <w:pStyle w:val="Normal"/>
        <w:ind w:right="-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26" w:hanging="0"/>
        <w:rPr>
          <w:b/>
          <w:b/>
          <w:sz w:val="26"/>
        </w:rPr>
      </w:pPr>
      <w:r>
        <w:rPr>
          <w:b/>
          <w:sz w:val="26"/>
        </w:rPr>
        <w:t>5.3 Iluminâncias em lux, por tipo de atividade (valores médios em serviço)</w:t>
      </w:r>
    </w:p>
    <w:p>
      <w:pPr>
        <w:pStyle w:val="Normal"/>
        <w:ind w:right="-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-426" w:hanging="0"/>
        <w:rPr/>
      </w:pPr>
      <w:r>
        <w:rPr/>
        <w:t>5.3.1 Acondicionamento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gradamento, encaixotamento e empacotam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-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ditórios e anfiteatro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ibu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– 500 - 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té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- 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 de espe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- 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lheteri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– 150 – 7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3.2 Banco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tendimento ao públ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– 500 – 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áquinas de contabil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– 500 – 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tatísticas e contabil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– 500 – 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s de datilografi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– 500 – 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s de geren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– 500 – 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s de recep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– 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s de conferênci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200 – 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uichê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– 500 – 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quivos (incluindo acomodações para trabalhos de menor importânci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– 300 – 5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quiv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– 300 – 5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gu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– 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ntin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–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3.4 Barbeari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200 -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3.5 Bibliotec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 de leitu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– 500 - 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cinto das estan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– 300 – 5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chá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– 300 –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3.6 Centrais Elétric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quipamento de ar condicionado, instalação de ventiladores, condensadores de cinza, instalação ventiladora para fuligem e cinza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– 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erramentas acessórias como baterias acumuladoras, tubulações alimentadoras de caldeiras,  compressores e jogos de instrumentos afi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– 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taformas de caldeir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– 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imentação de combustíve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– 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nsportadores de carvão, trituradores e instalação para pó de carv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– 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 de turb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– 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talações de hidrogênio e CO</w:t>
            </w:r>
            <w:r>
              <w:rPr>
                <w:vertAlign w:val="subscript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– 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s para amolecimento de águ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– 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boratório quím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– 500 – 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s de controle (quadro distribuidor) e salas grandes de controle e centraliza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– 500 – 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s pequenas de controle simpl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– 300 – 5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rte posterior dos quadros de distribuição (vertical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– 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s de centros telefônicos automátic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-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3.7 Cervejari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âmara de ferment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– 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ervura e lavagem de barr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200 – 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chimento (garrafas, latas, barris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200 –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3.8 Cinemas e Teatro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 de espetáculos:</w:t>
            </w:r>
          </w:p>
          <w:p>
            <w:pPr>
              <w:pStyle w:val="Normal"/>
              <w:rPr/>
            </w:pPr>
            <w:r>
              <w:rPr/>
              <w:t>Durante o espetáculo (luz de gui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o interv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50 – 7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 de espera, “ foyer 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00 – 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lheteri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– 500 – 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3.9 Consultórios Médicos: (ver 5.3.28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3.10 Corredores e escad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– 100 -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3.11 Correios e Telégrafos: (ver 5.3.3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3.12 Encadernação de Livro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bragem, montagem, colagem, etc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– 300 – 5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te, perfuração e costu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– 300 – 5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avação e inspe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– 1000 - 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3.13 Escol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s de au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– 300 - 5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dros negr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– 500 – 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s de trabalhos manu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– 300 – 500</w:t>
            </w:r>
          </w:p>
        </w:tc>
      </w:tr>
      <w:tr>
        <w:trPr>
          <w:trHeight w:val="185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boratório:</w:t>
            </w:r>
          </w:p>
        </w:tc>
      </w:tr>
      <w:tr>
        <w:trPr>
          <w:trHeight w:val="285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200 – 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– 500 – 750</w:t>
            </w:r>
          </w:p>
        </w:tc>
      </w:tr>
      <w:tr>
        <w:trPr>
          <w:trHeight w:val="18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fiteatros e auditórios:</w:t>
            </w:r>
          </w:p>
        </w:tc>
      </w:tr>
      <w:tr>
        <w:trPr>
          <w:trHeight w:val="268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é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200 – 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– 500 – 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s de desenh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– 500 – 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ão de reuniõ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200 – 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s de educação fís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 - 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sturas e atividades semelhan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– 500 – 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tes culinári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200 -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3.14 Escritório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critórios de desenho:</w:t>
            </w:r>
          </w:p>
          <w:p>
            <w:pPr>
              <w:pStyle w:val="Normal"/>
              <w:rPr/>
            </w:pPr>
            <w:r>
              <w:rPr/>
              <w:t>Escritório de registros, cartografia, et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 – 1000-15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ho, engenharia mecânica e arquitetu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ho decorativo e esboç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-500-7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15 Esportes (salão para)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lhares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ch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liche:</w:t>
            </w:r>
          </w:p>
          <w:p>
            <w:pPr>
              <w:pStyle w:val="Normal"/>
              <w:rPr/>
            </w:pPr>
            <w:r>
              <w:rPr/>
              <w:t>Local de arremesso e p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dos pin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la ao cesto e voleibol:</w:t>
            </w:r>
          </w:p>
          <w:p>
            <w:pPr>
              <w:pStyle w:val="Normal"/>
              <w:rPr/>
            </w:pPr>
            <w:r>
              <w:rPr/>
              <w:t>Local de jog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is recreativos e de treinam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gri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ront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nást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óquei:</w:t>
            </w:r>
          </w:p>
          <w:p>
            <w:pPr>
              <w:pStyle w:val="Normal"/>
              <w:rPr/>
            </w:pPr>
            <w:r>
              <w:rPr/>
              <w:t>Locais gran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recreativos e de treinam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tebol de salão:</w:t>
            </w:r>
          </w:p>
          <w:p>
            <w:pPr>
              <w:pStyle w:val="Normal"/>
              <w:rPr/>
            </w:pPr>
            <w:r>
              <w:rPr/>
              <w:t>Quad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is recreativos e de treinam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mborete:</w:t>
            </w:r>
          </w:p>
          <w:p>
            <w:pPr>
              <w:pStyle w:val="Normal"/>
              <w:rPr/>
            </w:pPr>
            <w:r>
              <w:rPr/>
              <w:t>Quad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is recreativos e de treinam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scina (iluminação geral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tinação:</w:t>
            </w:r>
          </w:p>
          <w:p>
            <w:pPr>
              <w:pStyle w:val="Normal"/>
              <w:rPr/>
            </w:pPr>
            <w:r>
              <w:rPr/>
              <w:t>Corrid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ugilismo e luta livre:</w:t>
            </w:r>
          </w:p>
          <w:p>
            <w:pPr>
              <w:pStyle w:val="Normal"/>
              <w:rPr/>
            </w:pPr>
            <w:r>
              <w:rPr/>
              <w:t>Ringu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is recreativos e de treinam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ênis</w:t>
            </w:r>
          </w:p>
          <w:p>
            <w:pPr>
              <w:pStyle w:val="Normal"/>
              <w:rPr/>
            </w:pPr>
            <w:r>
              <w:rPr/>
              <w:t>Quadra de jog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is recreativos e de treinam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16 Estações Ferroviárias e Rodoviári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 de espe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critórios e guichê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 de refeiçõ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pósito de bagage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taform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vatóri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17 Estações de Tratamento de Água e Esgoto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eração químicas (laboratórios)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de trabalh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18 Estaleiro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ão de montag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delag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3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ficina de sol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>
          <w:trHeight w:val="218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mpa de lançamento:</w:t>
            </w:r>
          </w:p>
        </w:tc>
      </w:tr>
      <w:tr>
        <w:trPr>
          <w:trHeight w:val="23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das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s de trabalh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s de transpor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19 Fabricação manual de tapetes ou similares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20 Farmácias e Drogarias: (ver 5.3.28)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21 Fundiçõe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Área de carregamento e ench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bricação de moldes e machos (trabalho fino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bricação de moldes e machos (trabalho grosseiro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ldagem grossei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ndição e classificação de peças fundid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impeza e acabamento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peção (material de precisão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peção (material grosseiro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22 Funilaria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ancada, prensa, tesoura, estampagem, máquinas para formar cilindros a frio, máquinas </w:t>
            </w:r>
          </w:p>
          <w:p>
            <w:pPr>
              <w:pStyle w:val="Normal"/>
              <w:rPr/>
            </w:pPr>
            <w:r>
              <w:rPr/>
              <w:t>Perfurador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peção de chapas de metal estanhado e galvanizado, riscagem de desenhos em chapas de met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3.23 </w:t>
      </w:r>
      <w:r>
        <w:rPr>
          <w:b/>
          <w:sz w:val="26"/>
        </w:rPr>
        <w:t>Gabinetes Dentários: (5.3.28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24 Galerias de Artes: (5.3.28 e 5.3.61)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25 Galvanoplastia e Operação Similare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nh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26  Garagen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ficin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ncad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3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Áreas de lubrific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ços de lubrific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vag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tacionamento inter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27 Hangares (ver 5.3.34)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sertos e manuten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visão de moto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28 Hospitai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 dos médicos ou enfermeiras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de trabalh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rto de prepar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quiv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rmácia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15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de trabalh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balho com radioisótopos:</w:t>
            </w:r>
          </w:p>
          <w:p>
            <w:pPr>
              <w:pStyle w:val="Normal"/>
              <w:rPr/>
            </w:pPr>
            <w:r>
              <w:rPr/>
              <w:t>Laboratório radioquímic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3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ão de medid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de trabalh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orrinolaringologia:</w:t>
            </w:r>
          </w:p>
          <w:p>
            <w:pPr>
              <w:pStyle w:val="Normal"/>
              <w:rPr/>
            </w:pPr>
            <w:r>
              <w:rPr/>
              <w:t>Sala de exam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3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tópsia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ósito de cadáve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rapia:</w:t>
            </w:r>
          </w:p>
          <w:p>
            <w:pPr>
              <w:pStyle w:val="Normal"/>
              <w:rPr/>
            </w:pPr>
            <w:r>
              <w:rPr/>
              <w:t>Fís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b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io X:</w:t>
            </w:r>
          </w:p>
          <w:p>
            <w:pPr>
              <w:pStyle w:val="Normal"/>
              <w:rPr/>
            </w:pPr>
            <w:r>
              <w:rPr/>
              <w:t>Radiografias, fluoroscopia e câma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erapia profunda e superfici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s de pro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quivos de filmes relevad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cagem de filmes sem revelaçõ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spensário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ósito de remédi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nheiros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lhos (iluminação suplementar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ibliote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nto socorro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redores e escad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00-1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Escritórios </w:t>
            </w:r>
            <w:r>
              <w:rPr>
                <w:b/>
              </w:rPr>
              <w:t>(ver 5.3.1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zinh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boratório de análises:</w:t>
            </w:r>
          </w:p>
          <w:p>
            <w:pPr>
              <w:pStyle w:val="Normal"/>
              <w:rPr/>
            </w:pPr>
            <w:r>
              <w:rPr/>
              <w:t>Sala de pesquis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de trabalh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s de diagnósticos e terapêuticas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de diagnóstic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partamento cirúrgico:</w:t>
            </w:r>
          </w:p>
          <w:p>
            <w:pPr>
              <w:pStyle w:val="Normal"/>
              <w:rPr/>
            </w:pPr>
            <w:r>
              <w:rPr/>
              <w:t>Sala de operação (iluminação geral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esteriliz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partamento dentário:</w:t>
            </w:r>
          </w:p>
          <w:p>
            <w:pPr>
              <w:pStyle w:val="Normal"/>
              <w:rPr/>
            </w:pPr>
            <w:r>
              <w:rPr/>
              <w:t>Sala de dentista (iluminação geral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vatóri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partamento de maternidade:</w:t>
            </w:r>
          </w:p>
          <w:p>
            <w:pPr>
              <w:pStyle w:val="Normal"/>
              <w:rPr/>
            </w:pPr>
            <w:r>
              <w:rPr/>
              <w:t>Sala de partos (iluminação geral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çár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00-1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atendimento ao berçár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avanderia </w:t>
            </w:r>
            <w:r>
              <w:rPr>
                <w:b/>
              </w:rPr>
              <w:t>(ver 5.3.5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rtos particulares para pacientes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0-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29 Hotéis e Restaurante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nheir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pelhos (iluminação suplementar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redores e escad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00-1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vanderia:</w:t>
            </w:r>
            <w:r>
              <w:rPr>
                <w:b/>
              </w:rPr>
              <w:t xml:space="preserve"> (ver 5.3.5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 de leitura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zinha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rtos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(iluminação suplementar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vaninh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eadeir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ão de reuniões:</w:t>
            </w:r>
          </w:p>
          <w:p>
            <w:pPr>
              <w:pStyle w:val="Normal"/>
              <w:rPr/>
            </w:pPr>
            <w:r>
              <w:rPr/>
              <w:t>Salão de conferên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ad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15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osição e demonstr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 de reuniões de hósped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stauran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nchone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to serviç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taria e recep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entro telefônic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30 Igrejas e Templo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ve, entrada, auditórios, sem ofíc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-7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ve, entrada, auditório, com ofíc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úlpito com ofíc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31 Industrias Alimentíci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leção de refug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mpeza e lavag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lassificação pela cor (sala de corte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tes e remoção de caroços e semen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latamento:</w:t>
            </w:r>
          </w:p>
          <w:p>
            <w:pPr>
              <w:pStyle w:val="Normal"/>
              <w:rPr/>
            </w:pPr>
            <w:r>
              <w:rPr/>
              <w:t>Mecânico (correia transportador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ção de latas cheias (amostras para teste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balho com latas:</w:t>
            </w:r>
          </w:p>
          <w:p>
            <w:pPr>
              <w:pStyle w:val="Normal"/>
              <w:rPr/>
            </w:pPr>
            <w:r>
              <w:rPr/>
              <w:t>Inspe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gem das lat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jo de latas e acondicionamento em caixas de papel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32 Industria de Artigos de ourivesaria e Joalheria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c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2000-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33 Industria de Automóvei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strução de carrocerias e chassis, montagem das partes componen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nha de montagem de chass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ntagem de carroceri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abamento e inspe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34 Industria de Aviõe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bricação:</w:t>
            </w:r>
          </w:p>
          <w:p>
            <w:pPr>
              <w:pStyle w:val="Normal"/>
              <w:rPr/>
            </w:pPr>
            <w:r>
              <w:rPr/>
              <w:t>Perfuração, rebitagem e pivotag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-200-5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s de pulveriz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agem de chapas de alumínio, fabricação de gabaritos ou modelos de braçadeiras, parte da fuselagem, peças das asas etc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lda:</w:t>
            </w:r>
          </w:p>
          <w:p>
            <w:pPr>
              <w:pStyle w:val="Normal"/>
              <w:rPr/>
            </w:pPr>
            <w:r>
              <w:rPr/>
              <w:t>Iluminação ge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minação suplementar sobre o trabalh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2000-30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ntagem:</w:t>
            </w:r>
          </w:p>
          <w:p>
            <w:pPr>
              <w:pStyle w:val="Normal"/>
              <w:rPr/>
            </w:pPr>
            <w:r>
              <w:rPr/>
              <w:t>Trem de aterrissagem, montantes, peças das asas, casco de fuselagem e outras peças gran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ntagem final:</w:t>
            </w:r>
          </w:p>
          <w:p>
            <w:pPr>
              <w:pStyle w:val="Normal"/>
              <w:rPr/>
            </w:pPr>
            <w:r>
              <w:rPr/>
              <w:t>Colocação dos motores, peças das asas, trem de aterrissagem, etc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ção da fuselagem completa e equipamento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to das máquinas ferrame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35 Industria de Borracha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cessamento de matérias primas:</w:t>
            </w:r>
          </w:p>
          <w:p>
            <w:pPr>
              <w:pStyle w:val="Normal"/>
              <w:rPr/>
            </w:pPr>
            <w:r>
              <w:rPr/>
              <w:t>trituração, vulcaniz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ndrag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utras operações:</w:t>
            </w:r>
          </w:p>
          <w:p>
            <w:pPr>
              <w:pStyle w:val="Normal"/>
              <w:rPr/>
            </w:pPr>
            <w:r>
              <w:rPr/>
              <w:t xml:space="preserve">Máquinas para pneumáticos de veículos, mangueira de borracha, moldagem por compressão, moldagem por extrusão, refinação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peção fin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36 Industria de Calçado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uros:</w:t>
            </w:r>
          </w:p>
          <w:p>
            <w:pPr>
              <w:pStyle w:val="Normal"/>
              <w:rPr/>
            </w:pPr>
            <w:r>
              <w:rPr/>
              <w:t>Riscagem de modelos, cortes, costuras, formação de pares e classific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ação com tachas, colocação de solas pregueação, colocação nas formas, colocação de vira, enrijecimento, limpeza, tingimento e pol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rracha</w:t>
            </w:r>
          </w:p>
          <w:p>
            <w:pPr>
              <w:pStyle w:val="Normal"/>
              <w:rPr/>
            </w:pPr>
            <w:r>
              <w:rPr/>
              <w:t>Lavagem, tratamento de composto de borracha, confecção de lençóis de borrach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ernizamento, vulcanização, calandragem, corte da parte superior e sol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mentos de solas, colagem do revestimento interno, montagem e acab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37 Industria de Cerâmic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ituração, filtragem e prensa, secag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oldagem acabamentos e limpez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loração e vitrificação (grosseir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loração e vitrificação (delicad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-1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coração manu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38 Industrias de Chapéu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ngimento, impermeabilização, limpeza e refin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mação, dimensionamento, perfuração, confecção de aba, acabamento e passagem a fer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stura a guarnecim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2000-3000</w:t>
            </w:r>
          </w:p>
        </w:tc>
      </w:tr>
    </w:tbl>
    <w:p>
      <w:pPr>
        <w:pStyle w:val="Heading3"/>
        <w:tabs>
          <w:tab w:val="clear" w:pos="708"/>
          <w:tab w:val="left" w:pos="8789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39 Industria de Cimento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agem, forn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sac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calas, painéis e instrumen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40 Industria de Confeito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ção de chocolates:</w:t>
            </w:r>
          </w:p>
          <w:p>
            <w:pPr>
              <w:pStyle w:val="Normal"/>
              <w:rPr/>
            </w:pPr>
            <w:r>
              <w:rPr/>
              <w:t>Quebra, seleção, extração de cordura, alisamento e purificação, transpor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bricação de bal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cheios:</w:t>
            </w:r>
          </w:p>
          <w:p>
            <w:pPr>
              <w:pStyle w:val="Normal"/>
              <w:rPr/>
            </w:pPr>
            <w:r>
              <w:rPr/>
              <w:t>Mistura, fervura, amass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ração manu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feitos consistentes:</w:t>
            </w:r>
          </w:p>
          <w:p>
            <w:pPr>
              <w:pStyle w:val="Normal"/>
              <w:rPr/>
            </w:pPr>
            <w:r>
              <w:rPr/>
              <w:t>Mistura, fervura, amasss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e, classificação e acondicion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41 Industria de Conserva de Carne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bate de ga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mpeza e cor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zimento, moagem, enlatamento e acondicion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42 Industria de Couro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nqu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mpeza, curtimento, estiragem, ting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visão, descarnamento e prepar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abamento e inspe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43 Industria de Fumo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cagem, rasgamento, corte e mis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paração de melados, essenciais e gom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peção e classific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áquinas para cigarros, charutos e filtr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carteiramento e empacot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44 Industrias de Gelo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</w:tbl>
    <w:p>
      <w:pPr>
        <w:pStyle w:val="Heading3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45 Industria de Gravações de Desenhos e Dizere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2000-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46 Industria de Luv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tes, prensagem, perfur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fecção de malhas, classific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sturas, guarnecimento, inspe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2000-3000</w:t>
            </w:r>
          </w:p>
        </w:tc>
      </w:tr>
    </w:tbl>
    <w:p>
      <w:pPr>
        <w:pStyle w:val="Heading3"/>
        <w:tabs>
          <w:tab w:val="clear" w:pos="708"/>
          <w:tab w:val="left" w:pos="8789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47 Industria de Materiais Elétricos e Telecomunicaçõe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mpregn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sol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rolamento, bobinag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saios, inspe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abalhos mecânicos e de montagem </w:t>
            </w:r>
            <w:r>
              <w:rPr>
                <w:b/>
              </w:rPr>
              <w:t>(ver 5.3.3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48 Industrias Metalúrgic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inagem grosseira e trabalhos de ajustad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inagem média e trabalhos de ajustador, trabalhos grosseiros de plainas, tornos e polim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inagem de precisão e trabalhos de ajustador, máquinas de precisão automática, plainamento, tornos de precisão e polimento de alta qual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inagem de alta precisão de trabalhos de ajustad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2000-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49 Industrias de Papéi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bertura e trituração, calandrag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áquina de papel, cortes, usinagem e refin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áquinas de papel – lado úmi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áquinas de papel- lado seco, inspeção, laboratór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50 Industrias Químic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nos de operação manual, secadores estacionários, caldeiras e tanques de cristaliz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nos mecânicos e tanques de cristalização, vasos de evaporação, filtragem, alvej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ldeiras de engrossamento, extração, filtragem e equipamento de filtração, eletróli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Industria e reparações de relógios, cronômetros e equipamentos de precisão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50.1 Industrias de Sabão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ervura, cortes, fabricação de pó e floc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nsagem, acondicionamento e embalagem, enchimento das caixas de papelão com sabão em pó e acondicionamento das caix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51 Industrias Têxtei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godão:</w:t>
            </w:r>
          </w:p>
          <w:p>
            <w:pPr>
              <w:pStyle w:val="Normal"/>
              <w:rPr/>
            </w:pPr>
            <w:r>
              <w:rPr/>
              <w:t>Abertura de fardos, batedores, misturas, classific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ação, estiragem, engomagem, enrolamento de bobinas e carreteis, fi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ulagem, classificação, urd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ção dos rolos de urdu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elag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ção (peças estacionária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ção (peças em movimento rápido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upagem automát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upagem manu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das e fibras sintéticas:</w:t>
            </w:r>
          </w:p>
          <w:p>
            <w:pPr>
              <w:pStyle w:val="Normal"/>
              <w:rPr/>
            </w:pPr>
            <w:r>
              <w:rPr/>
              <w:t>Desengomagem, tingimento, secag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olamento de bobinas e carreteis, retor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dimento , fi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elag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ã:</w:t>
            </w:r>
          </w:p>
          <w:p>
            <w:pPr>
              <w:pStyle w:val="Normal"/>
              <w:rPr/>
            </w:pPr>
            <w:r>
              <w:rPr/>
              <w:t xml:space="preserve">Abertura de fardos, batedores, misturas, classificação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, massaroqueir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ação, estiragem, engomagem, retorção, enrolamento de espul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ção (branc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ção (colorid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elagem (branc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elagem (colorid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d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upag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52 Industrias de Tint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eral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gualação de cores de acordo com os padrões (localmente na fábric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53 Industrias de Vestuário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peção do materi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2000-30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te e passag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ura e guarnecim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54 Industrias de Vidro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s de mistura e salões de fornos, moldagem a pressão, resfriamento e sopramento à máqui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merilhamento, corte dimensional, prate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merilhamento fino, polimento, chanfr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avação, polimento e inspe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55 Lavanderi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vagem de roup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ssagem de peças a ferro, pesagem, contagem e marc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landragem, classific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ssagem manual a ferro de peças delicadas (salas e golas de vestido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56 Lavatório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pelh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57 Locais de Armazenamento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mazéns gerais (não usados freqüentement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00-1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mazéns de fábricas (usados freqüentemente):</w:t>
            </w:r>
          </w:p>
          <w:p>
            <w:pPr>
              <w:pStyle w:val="Normal"/>
              <w:rPr/>
            </w:pPr>
            <w:r>
              <w:rPr/>
              <w:t>Armazenamento de volumes grand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mazenamento de volumes muito pequen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mazenamento de volumes muito pequen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58 Loj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rinas e balcões (centros comerciais de grandes cidades)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minação suplementar com facho concentra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5000-75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trinas e balcões (outros locais fora dos centros comerciais)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minação suplementar com facho concentra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500-20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de :</w:t>
            </w:r>
          </w:p>
          <w:p>
            <w:pPr>
              <w:pStyle w:val="Normal"/>
              <w:rPr/>
            </w:pPr>
            <w:r>
              <w:rPr/>
              <w:t>Loja de artigos divers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s comerci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loc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3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59 Marcenaria e Carpintaria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rragem e aparelhamento, trabalho crosseiro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mensionamento, plainagem, lixamento grosso, aparelhamento semi-preciso, colagem folheamento e montag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arelhamento de precisão, lixamento fino e acab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60 Moinho de Farinh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agem, peineramento , purific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mbalag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peção do produ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mpeza de peneiras, passagem, inspeção de tanqu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61 Museu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00-1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dro (iluminação suplementar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culturas e outros obje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62 Padari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s de mis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ta-massa (iluminação vertical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 de ferment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 de prepar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paço de for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coração de moldagem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 de Embalag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63 Pintura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mersão, pulverização, remoção de camadas antigas, lixamento, pintura e acab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ntura e acabamento de alta qualida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ntura e acabamento de qualidade superior (automóvel, piano, etc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mento e brun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64 Produtos de papel (caixas de papelão)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 de Fabric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mazen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65 Residênci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s de estar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(leitura, escrita, bordado, etc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zinhas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(fogão, pia, mes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rtos de dormir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(espelho, penteadeiras, cam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all, escadas, despensas, garagens: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-100-1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anheiros: </w:t>
            </w:r>
          </w:p>
          <w:p>
            <w:pPr>
              <w:pStyle w:val="Normal"/>
              <w:rPr/>
            </w:pPr>
            <w:r>
              <w:rPr/>
              <w:t>G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(espelho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66 Restaurantes: (ver 5.3.29)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67 Siderúrgic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pósito de matérias pr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Áreas de carreg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chimento de fornos:</w:t>
            </w:r>
          </w:p>
          <w:p>
            <w:pPr>
              <w:pStyle w:val="Normal"/>
              <w:rPr/>
            </w:pPr>
            <w:r>
              <w:rPr/>
              <w:t>Poços de resídu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turas para inspeçõ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ndição de lingo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pósito de lingo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certo  de portas do forno e material refratár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pósito de refu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bricação de aç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mpartimento de tritur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68 Sold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uminação ge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lda de arco de precisão (manual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2000-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69 Tapeçari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tofamento de móve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70 Terminais de vídeo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itura de documentos  (para datilografi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cla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300-300</w:t>
            </w:r>
          </w:p>
        </w:tc>
      </w:tr>
    </w:tbl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71 Tinturari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arcação, classificação, lavagem e limpez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peção e remoção de manch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2000-30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ssagem de roupas (a máquina ou manual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certos e modificaçõ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72 Tipografia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ndição de tipos:</w:t>
            </w:r>
          </w:p>
          <w:p>
            <w:pPr>
              <w:pStyle w:val="Normal"/>
              <w:rPr/>
            </w:pPr>
            <w:r>
              <w:rPr/>
              <w:t>Confecção de matriz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ção de tipos (mecânica ou manual), classific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ficinas tipográficas:</w:t>
            </w:r>
          </w:p>
          <w:p>
            <w:pPr>
              <w:pStyle w:val="Normal"/>
              <w:rPr/>
            </w:pPr>
            <w:r>
              <w:rPr/>
              <w:t>Inspeção de co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em de tipos na máquina, sala para montagem manual de tip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s de for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ão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ção eletroquímica:</w:t>
            </w:r>
          </w:p>
          <w:p>
            <w:pPr>
              <w:pStyle w:val="Normal"/>
              <w:rPr/>
            </w:pPr>
            <w:r>
              <w:rPr/>
              <w:t>Gravação, retocagem e acabamento de matriz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iotipag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grafia:</w:t>
            </w:r>
          </w:p>
          <w:p>
            <w:pPr>
              <w:pStyle w:val="Normal"/>
              <w:rPr/>
            </w:pPr>
            <w:r>
              <w:rPr/>
              <w:t>Gravação, tiragem de prov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cagem e inspe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ção de co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rimento (máscar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73 Trabalhos com Couro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nsagem, enrolamento e pol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0-15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peção, classificação, corte e cos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00-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74 Tratamento de Carvão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ituração, peneiramento, lavag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lassificação (correia transportador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-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75 Usinas de aço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j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minação:</w:t>
            </w:r>
          </w:p>
          <w:p>
            <w:pPr>
              <w:pStyle w:val="Normal"/>
              <w:rPr/>
            </w:pPr>
            <w:r>
              <w:rPr/>
              <w:t xml:space="preserve">Uma  fase de laminação, laminação plana, laminação a quente de tiras, laminação a frio de tiras e chapa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ilação de tubos, vergalhões e fi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bricação de chapas:</w:t>
            </w:r>
          </w:p>
          <w:p>
            <w:pPr>
              <w:pStyle w:val="Normal"/>
              <w:rPr/>
            </w:pPr>
            <w:r>
              <w:rPr/>
              <w:t>Estocagem , galvanização, laminação a fr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s de máquin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peção:</w:t>
            </w:r>
          </w:p>
          <w:p>
            <w:pPr>
              <w:pStyle w:val="Normal"/>
              <w:rPr/>
            </w:pPr>
            <w:r>
              <w:rPr/>
              <w:t>Chapas pretas, chapas laminad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as estanhadas e outras superfícies clar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77 Usinas de Açúcar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agem, mistura, fervura, transpor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inagem centrífuga, purificação, peneir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peção de c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mazen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5.3.78 Usinas de Leite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 de esterilização, armazenamento de garrafas, instalações de lavagem de latas para leite, instalações de resfriamento, salão de resfriamento, pasteurização e separação de crem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lassificação de garraf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peção na máquina de lav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peção durante o ench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 de pesage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-2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lanç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-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boratóri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-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3" w:hanging="0"/>
      <w:outlineLvl w:val="6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08:00Z</dcterms:created>
  <dc:creator>EW/LN/CB</dc:creator>
  <dc:description/>
  <cp:keywords>Ethan</cp:keywords>
  <dc:language>en-US</dc:language>
  <cp:lastModifiedBy>Carlos</cp:lastModifiedBy>
  <dcterms:modified xsi:type="dcterms:W3CDTF">2009-02-04T00:04:00Z</dcterms:modified>
  <cp:revision>4</cp:revision>
  <dc:subject/>
  <dc:title>Ethan Frome</dc:title>
</cp:coreProperties>
</file>