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試根據《曹劌論戰》和《廉頗藺相如列傳》二文，比較曹劌、藺相如、廉頗三位人物，並填寫下表：</w:t>
      </w:r>
    </w:p>
    <w:p>
      <w:pPr>
        <w:pStyle w:val="TextBody"/>
        <w:rPr/>
      </w:pPr>
      <w:r>
        <w:rPr/>
      </w:r>
    </w:p>
    <w:tbl>
      <w:tblPr>
        <w:tblW w:w="99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720"/>
        <w:gridCol w:w="3680"/>
        <w:gridCol w:w="272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曹劌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藺相如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廉頗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秋時代魯國的</w:t>
            </w:r>
            <w:r>
              <w:rPr>
                <w:shd w:fill="D8D8D8" w:val="clear"/>
              </w:rPr>
              <w:t>平民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戰國事代趙國宦者令繆賢的</w:t>
            </w:r>
            <w:r>
              <w:rPr>
                <w:shd w:fill="D8D8D8" w:val="clear"/>
              </w:rPr>
              <w:t>門客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戰國時代趙國</w:t>
            </w:r>
            <w:r>
              <w:rPr>
                <w:shd w:fill="D8D8D8" w:val="clear"/>
              </w:rPr>
              <w:t>名將</w:t>
            </w:r>
            <w:r>
              <w:rPr/>
              <w:t>，位居</w:t>
            </w:r>
            <w:r>
              <w:rPr>
                <w:shd w:fill="D8D8D8" w:val="clear"/>
              </w:rPr>
              <w:t>上卿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家的處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hd w:fill="D8D8D8" w:val="clear"/>
              </w:rPr>
              <w:t>處身魯國，面對齊國大軍壓境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「春，齊師代魯，公將戰。」</w:t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處身趙國，面對秦國的欺凌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秦國自恃強大，欺凌趙國，如要求用十五座城換取和氏璧、在澠池之會上羞辱趙王等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智謀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hd w:fill="D8D8D8" w:val="clear"/>
              </w:rPr>
              <w:t>重視作戰憑藉</w:t>
            </w:r>
            <w:r>
              <w:rPr/>
              <w:t>：</w:t>
            </w:r>
          </w:p>
          <w:p>
            <w:pPr>
              <w:pStyle w:val="21"/>
              <w:rPr/>
            </w:pPr>
            <w:r>
              <w:rPr/>
              <w:t>曹劌認為只有「大小之獄，雖不能察，必以情」才能夠取得人民的支持，足以成為作戰的憑藉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hd w:fill="D8D8D8" w:val="clear"/>
              </w:rPr>
              <w:t>運用適當戰略</w:t>
            </w:r>
            <w:r>
              <w:rPr/>
              <w:t>：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>曹劌要等到齊人三鼓後才進攻齊軍，因為「夫戰、勇氣也，一鼓作氣，再而衰，三而竭。後竭我盈，故克之。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hd w:fill="D8D8D8" w:val="clear"/>
              </w:rPr>
              <w:t>充分掌握敵情</w:t>
            </w:r>
            <w:r>
              <w:rPr/>
              <w:t>：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>曹劌要觀察過齊軍的車轍和軍旗後才追擊齊軍，因為「夫大國，難測也，懼有伏焉。吾視其轍亂，望其旗靡，故逐之。」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hd w:fill="D8D8D8" w:val="clear"/>
              </w:rPr>
              <w:t>智救繆賢</w:t>
            </w:r>
            <w:r>
              <w:rPr/>
              <w:t>：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>繆賢曾得罪趙惠文王，想逃往燕國，藺相如向他分析利害形勢後，建議他肉袒伏斧質請罪，結果繆賢獲赦。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hd w:fill="D8D8D8" w:val="clear"/>
              </w:rPr>
              <w:t>完璧歸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智取玉璧：藺相如向秦昭王說：「璧有瑕，請指示王。」於是從秦昭王手上騙回和氏璧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拖延時間：藺相如要求秦昭王齋戒五日，設九賓於廷，然後「使其從者衣褐，懷其璧，從徑道亡，歸璧於趙。」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hd w:fill="D8D8D8" w:val="clear"/>
              </w:rPr>
              <w:t>澠池爭勝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秦昭王請趙惠文王鼓瑟後，藺相如說：「趙王竊聞秦王善為秦聲，請奉盆缶秦王，以相娛樂。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秦臣要求趙王用十五城為秦王祝壽，藺相如說：「請以秦之咸陽為趙王壽。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hd w:fill="D8D8D8" w:val="clear"/>
              </w:rPr>
              <w:t>立太子以絕秦望</w:t>
            </w:r>
            <w:r>
              <w:rPr/>
              <w:t>：</w:t>
            </w:r>
          </w:p>
          <w:p>
            <w:pPr>
              <w:pStyle w:val="3"/>
              <w:rPr/>
            </w:pPr>
            <w:r>
              <w:rPr/>
              <w:t>廉頗在與赴澠池之會的趙惠文王訣別時，說：「王行，度道里、會遇之禮畢，還，不過三十日。三十日不還，則請立太子為王，以絕秦望。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hd w:fill="D8D8D8" w:val="clear"/>
              </w:rPr>
              <w:t>盛設兵以待秦軍</w:t>
            </w:r>
            <w:r>
              <w:rPr/>
              <w:t>：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/>
              <w:t>澠池之會期間，廉頗盛設兵以待秦，秦兵不敢輕動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勇氣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當齊國與魯國在長勺交戰時，曹劌不怕危險，</w:t>
            </w:r>
            <w:r>
              <w:rPr>
                <w:shd w:fill="D8D8D8" w:val="clear"/>
              </w:rPr>
              <w:t>主動要求與魯莊公同赴戰場</w:t>
            </w:r>
            <w:r>
              <w:rPr/>
              <w:t>(</w:t>
            </w:r>
            <w:r>
              <w:rPr/>
              <w:t>「戰，則請從，公與之乘。」</w:t>
            </w:r>
            <w:r>
              <w:rPr/>
              <w:t>)</w:t>
            </w:r>
            <w:r>
              <w:rPr/>
              <w:t>，可見他勇氣過人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hd w:fill="D8D8D8" w:val="clear"/>
              </w:rPr>
              <w:t>章台之會，怒斥秦王</w:t>
            </w:r>
            <w:r>
              <w:rPr/>
              <w:t>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  <w:t>在章台會上，藺相如見秦昭王欠缺換璧誠意，於是說：「臣頭今與璧俱碎於柱矣！」秦昭王恐其破璧，乃答應償城。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hd w:fill="D8D8D8" w:val="clear"/>
              </w:rPr>
              <w:t>澠池之會，脅迫秦王</w:t>
            </w:r>
            <w:r>
              <w:rPr/>
              <w:t>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  <w:t>在澠池會上，藺相如為了要令秦昭王擊缶，向他說：「五步之內，相如請得以頸血濺大王矣！」左右欲刃相如，相如張目叱之，左右皆靡。於是秦王不懌，為一擊缶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廉頗為趙將，以勇氣聞於諸侯</w:t>
            </w:r>
            <w:r>
              <w:rPr/>
              <w:t>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愛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hd w:fill="D8D8D8" w:val="clear"/>
              </w:rPr>
              <w:t>自動請求進見魯莊公</w:t>
            </w:r>
            <w:r>
              <w:rPr/>
              <w:t>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  <w:t>當齊師攻魯時，曹劌認為國家興亡，匹夫有責，既然朝中「肉食者鄙，未能遠謀」，作為魯國子民，便應該挺身而出，保衛國家，於是求見魯莊公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hd w:fill="D8D8D8" w:val="clear"/>
              </w:rPr>
              <w:t>自動請求與魯莊公同赴戰場</w:t>
            </w:r>
            <w:r>
              <w:rPr/>
              <w:t>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  <w:t>「戰，則請從，公與之乘。」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hd w:fill="D8D8D8" w:val="clear"/>
              </w:rPr>
              <w:t>自動請纓出使秦國</w:t>
            </w:r>
            <w:r>
              <w:rPr/>
              <w:t>：</w:t>
            </w:r>
          </w:p>
          <w:p>
            <w:pPr>
              <w:pStyle w:val="TextBodyIndent"/>
              <w:jc w:val="both"/>
              <w:rPr/>
            </w:pPr>
            <w:r>
              <w:rPr/>
              <w:t>當趙惠文王尋求出使秦國的人選時，藺相如向趙王說：「王必無人，臣願奉璧往使。城入趙而璧留秦；城不入，臣請完璧歸趙。」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hd w:fill="D8D8D8" w:val="clear"/>
              </w:rPr>
              <w:t>澠池會上，保全趙國聲譽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hd w:fill="D8D8D8" w:val="clear"/>
              </w:rPr>
              <w:t>以國為重，先公後私</w:t>
            </w:r>
            <w:r>
              <w:rPr/>
              <w:t>：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/>
              <w:t>藺相如處處迴避廉頗，原因是他明白「彊秦之所以不敢加兵於趙者，徒以吾兩人在也。今兩虎共鬥，其勢不俱生。吾所以為此者，以先國家之急而後私讎也。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hd w:fill="D8D8D8" w:val="clear"/>
              </w:rPr>
              <w:t>堅持趙王赴會</w:t>
            </w:r>
            <w:r>
              <w:rPr/>
              <w:t>：當秦昭王邀請趙惠文王赴澠池之會時，廉頗為了顧全趙國的聲譽，向趙王說：「王不行，示趙弱且怯也。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hd w:fill="D8D8D8" w:val="clear"/>
              </w:rPr>
              <w:t>駐重兵防敵襲</w:t>
            </w:r>
            <w:r>
              <w:rPr/>
              <w:t>：</w:t>
            </w:r>
          </w:p>
          <w:p>
            <w:pPr>
              <w:pStyle w:val="Normal"/>
              <w:ind w:left="452" w:hanging="4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澠池之會期間，廉頗駐重兵於邊境上，保護國土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胸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胸襟廣闊</w:t>
            </w:r>
            <w:r>
              <w:rPr/>
              <w:t>：曹劌雖具才幹，但未為國家所用。他一見國家危急，而執政者無能，遂不理鄉人之勸，毅然參加保衛國家的行動。在作戰時，他三次受齊軍挑釁而不為所動，更見其胸襟廣闊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器量宏大，胸襟廣闊</w:t>
            </w:r>
            <w:r>
              <w:rPr/>
              <w:t>：當藺相如知道廉頗要當眾羞辱他後，便處處忍讓，不與廉頗會面：「相如每朝時，常稱病，不欲與廉頗爭列。已而相相如出，望見廉頗，相如引車避匿。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妄自尊大，胸襟狹窄</w:t>
            </w:r>
            <w:r>
              <w:rPr/>
              <w:t>：澠池之會後，藺相如因功拜為上卿，位在廉頗之右，廉頗說：「我為趙將，有攻城野戰之大功，而藺相如徒以口舌為勞，而位居我上。且相如素賤人，吾羞，不忍為之下！」宣言曰：「我見相如，必辱之。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134" w:right="1134" w:gutter="0" w:header="1418" w:top="147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四《廉頗藺相如列傳》</w:t>
    </w:r>
    <w:r>
      <w:rPr>
        <w:rFonts w:eastAsia="Times New Roman"/>
      </w:rPr>
      <w:t xml:space="preserve">      </w:t>
    </w:r>
    <w:r>
      <w:rPr/>
      <w:t>人物比較表</w:t>
    </w:r>
    <w:r>
      <w:rPr>
        <w:rFonts w:eastAsia="Times New Roman"/>
      </w:rPr>
      <w:t xml:space="preserve">     </w:t>
    </w:r>
    <w:r>
      <w:rPr/>
      <w:t>2001/3/14 (</w:t>
    </w:r>
    <w:r>
      <w:rPr/>
      <w:t>星期三</w:t>
    </w:r>
    <w:r>
      <w:rPr/>
      <w:t>) 12:10-12: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本文縮排 2"/>
    <w:basedOn w:val="Normal"/>
    <w:qFormat/>
    <w:pPr>
      <w:ind w:left="465" w:hanging="0"/>
      <w:jc w:val="both"/>
    </w:pPr>
    <w:rPr/>
  </w:style>
  <w:style w:type="paragraph" w:styleId="3">
    <w:name w:val="本文縮排 3"/>
    <w:basedOn w:val="Normal"/>
    <w:qFormat/>
    <w:pPr>
      <w:ind w:left="4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4:52:00Z</dcterms:created>
  <dc:creator>Wong Wing Chung David</dc:creator>
  <dc:description/>
  <dc:language>en-US</dc:language>
  <cp:lastModifiedBy>Wong Wing Chung David</cp:lastModifiedBy>
  <dcterms:modified xsi:type="dcterms:W3CDTF">2001-03-04T16:18:00Z</dcterms:modified>
  <cp:revision>14</cp:revision>
  <dc:subject/>
  <dc:title>試根據《曹劌論戰》和《廉頗藺相如列傳》二文，比較曹劌、藺相如、廉頗三位人物，並填寫下表：</dc:title>
</cp:coreProperties>
</file>