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VANCE 6: CASOS DE USO (DIAGRAMAS UML)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lang w:val="es-ES_tradnl"/>
        </w:rPr>
        <w:t>CASOS DE USO EN GA</w:t>
      </w:r>
      <w:r>
        <w:rPr>
          <w:rFonts w:cs="Arial" w:ascii="Arial" w:hAnsi="Arial"/>
          <w:b/>
          <w:vertAlign w:val="superscript"/>
          <w:lang w:val="es-ES_tradnl"/>
        </w:rPr>
        <w:t>3</w:t>
      </w:r>
      <w:r>
        <w:rPr>
          <w:rFonts w:cs="Arial" w:ascii="Arial" w:hAnsi="Arial"/>
          <w:b/>
          <w:lang w:val="es-ES_tradnl"/>
        </w:rPr>
        <w:t>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o de Uso: interacción con la interfaz de GA</w:t>
      </w:r>
      <w:r>
        <w:rPr>
          <w:rFonts w:cs="Arial" w:ascii="Arial" w:hAnsi="Arial"/>
          <w:vertAlign w:val="superscript"/>
          <w:lang w:val="es-ES_tradnl"/>
        </w:rPr>
        <w:t>3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or primario: usuario final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Meta en el contexto: establecer el manejo de la interacción de la interfaz para saber utilizar el sistema GA</w:t>
      </w:r>
      <w:r>
        <w:rPr>
          <w:rFonts w:cs="Arial" w:ascii="Arial" w:hAnsi="Arial"/>
          <w:vertAlign w:val="superscript"/>
          <w:lang w:val="es-ES_tradnl"/>
        </w:rPr>
        <w:t>3</w:t>
      </w:r>
      <w:r>
        <w:rPr>
          <w:rFonts w:cs="Arial" w:ascii="Arial" w:hAnsi="Arial"/>
          <w:lang w:val="es-ES_tradnl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diciones previas: el sistema está diseñado y programado para realizar la interacción con el usuario de una forma rápida y sencill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ivador: El usuario final decide “iniciar” el sistema, es decir, comenzar la interacción con el sistema por medio de su interfaz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enario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- usuario final: observa la interfaz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- usuario final: detecta donde se encuentra el menú de us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usuario final: da clic en “menú” y observa las opciones que tien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- usuario final: observar el botón de ayud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-usuario final: observa el botón de salid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cepciones: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interfaz no es entendible. 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i la forma de la interfaz contiene muchos distractores, estarán con letras más grandes los nombres de cada opción del menú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oridad: esencial, es la implementación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isponibilidad desde: el primer momento que se interactúa con 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recuencia de uso: frecuente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nal hacia el actor: a través de la interfaz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ores secundarios: programado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nales hacia los actores secundario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rogramadores: en línea (internet o vía telefónica)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iagrama de caso de uso de la “interacción con la interfaz de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”</w:t>
      </w:r>
      <w:r>
        <w:rPr>
          <w:rFonts w:cs="Arial" w:ascii="Arial" w:hAnsi="Arial"/>
          <w:sz w:val="24"/>
          <w:szCs w:val="24"/>
          <w:lang w:val="es-ES_tradnl"/>
        </w:rPr>
        <w:t xml:space="preserve"> con no entendible y la distrac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886835" cy="48018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so de uso: traducción español-mazahua en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or primario: usuario final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eta en el contexto: establecer el manejo d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24"/>
          <w:szCs w:val="24"/>
          <w:lang w:val="es-ES_tradnl"/>
        </w:rPr>
        <w:t xml:space="preserve">para la traducción de palabras en español-mazahua y viceversa.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diciones previas: el sistema está diseñado y programado para realizar las traducciones del idioma español a él mazahua, al igual que entenderlo, hablarlo e interpretarl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ctivador: El usuario final decide “iniciar” el sistema (dar clic en el menú de uso y dar clic en traducción), es decir, comenzar a hacer la traducción de la palabra en español a él mazahua.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enario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- usuario final: observa el menú de us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- usuario final: señala la actividad que desea hac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usuario final: da clic en el submenú de traducción español-mazahu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4.- usuario final: observa la ventana siguiente donde se le pedirá introducir la palabra a que desea traducir en español, y le da clic en el botón de la traducción a él mazahua. 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6.-usuario final: espera a que 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24"/>
          <w:szCs w:val="24"/>
          <w:lang w:val="es-ES_tradnl"/>
        </w:rPr>
        <w:t>le dé la respuesta de la consulta en otro cuadro de text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cepciones: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menú de uso no es entendible, al colocar la punta del mouse sobre el submenú de traducción y se colocara un mensaje que diga la acción.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alabra introducida no está correctamente escrita, aparecerá un mensaje que dirá que esa palabra no está escrita correctamente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alabra introducida no es reconocida en la base de datos, debe introducir la palabra de nuevo o colocar un sinónimo de la mism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oridad: esencial, es la acción más importante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isponibilidad desde: el primer momento que se interactúa con 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recuencia de uso: varias veces al d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nal hacia el actor: a través de la interfaz, submenú de traducción y el botón para traduci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ores secundarios: programado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nales hacia los actores secundario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rogramadores: en línea (internet o vía telefónica)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iagrama de caso de uso de “traducción español-mazahua en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szCs w:val="24"/>
          <w:lang w:val="es-ES_tradnl"/>
        </w:rPr>
        <w:t>” integrando mensajes, palabra mal escrita y palabra no reconocid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912235" cy="38938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so de uso: pronunciación de las palabras encontradas en la traducción en el dialecto mazahua en 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or primario: usuario final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eta en el contexto: establecer el manejo d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24"/>
          <w:szCs w:val="24"/>
          <w:lang w:val="es-ES_tradnl"/>
        </w:rPr>
        <w:t xml:space="preserve">para escuchar la pronunciación correcta de la palabra encontrada en la traducción en mazahua.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diciones previas: el sistema está diseñado y programado para realizar las traducciones del idioma español a él mazahua, al igual que entenderlo, hablarlo e interpretarl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ivador: El usuario final decide escuchar la pronunciación de la palabra buscada en el dialecto mazahu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enario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- usuario final: observa su consulta de la palabra que deseaba traduci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- usuario final: señalar y dar clic sobre el botón de la pronunci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usuario final: escucha su pronunci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cepciones: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i el sonido no se escucha es posible que la maquina se encuentre en silencio, debe verificar que pueda escucharlo. 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ronunciación no es como la escritura, no es forzoso que así sea ya que es diferente la escritura y la pronunciación de la palabra en mazahua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botón de la pronunciación no da el sonido, verificar la falla con los actores secundari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oridad: acción medio importante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isponibilidad desde: el primer momento que se interactúa con 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recuencia de uso: con frecuenci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nal hacia el actor: a través de la interfaz y del submenú “traducción, y botón de pronunciación”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ores secundarios: programado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nales hacia los actores secundario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rogramadores: en línea (internet o vía telefónica).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iagrama de caso de uso de “pronunciación de las palabras encontradas en la traducción en el dialecto mazahua en 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szCs w:val="24"/>
          <w:lang w:val="es-ES_tradnl"/>
        </w:rPr>
        <w:t>´” en conjunto con la diferencia de pronunciación y el botón de pronunciación.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7615" cy="46107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so de uso: juegos interactivos en 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or primario: usuario final</w:t>
      </w:r>
    </w:p>
    <w:p>
      <w:pPr>
        <w:pStyle w:val="Sinespaciado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eta en el contexto: establecer el manejo de juegos interactivos d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24"/>
          <w:szCs w:val="24"/>
          <w:lang w:val="es-ES_tradnl"/>
        </w:rPr>
        <w:t xml:space="preserve">para aprender más sobre los significados de las palabras en mazahua.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diciones previas: el sistema está diseñado y programado para realizar las traducciones del idioma español a él mazahua, al igual que entenderlo, hablarlo e interpretarlo por medio de juegos interactiv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ctivador: El usuario final decide aprender más por medio de los juegos interactivos d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enario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- usuario final: observa en la interfaz del inicio del sistema el menú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- usuario final: señalar y dar clic el submenú de juegos interactiv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usuario final: entra en la interfaz de juegos interactivos y escoge alguno de ell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- usuario final: entra en la interfaz del que gus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-usuario final: antes de comenzar tendrá la opción de saber las instrucciones, da clic sobre el mensaje y se abrirá la ventana de las instrucciones y ayud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-usuario final: juega y se divierte aprendiendo palabras nueva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cepciones: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el juego que escogió no le pareció, lo cierra y vuelve a la interfaz de juegos interactivos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aprende a usarlos tendrá la opción de ayuda e instrucciones, que se le recordara por medio de un mensaje cada vez que quiera jugar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oridad: acción de diversión, es opcional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isponibilidad desde: el primer momento que se interactúa con 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recuencia de uso: con  media frecuenci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nal hacia el actor: a través de la interfaz de juegos interactivos y de los juegos que ahí se encuentran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ores secundarios: programado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nales hacia los actores secundario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rogramadores: en línea (internet o vía telefónica).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iagrama de caso de uso de “juegos interactivos en el sistema G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szCs w:val="24"/>
          <w:lang w:val="es-ES_tradnl"/>
        </w:rPr>
        <w:t>´” con cambio de juego y de instrucciones de juego.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50761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9:00Z</dcterms:created>
  <dc:creator>GERARDO_B_R</dc:creator>
  <dc:description/>
  <cp:keywords/>
  <dc:language>en-US</dc:language>
  <cp:lastModifiedBy>GERARDO_B_R</cp:lastModifiedBy>
  <dcterms:modified xsi:type="dcterms:W3CDTF">2009-06-01T15:50:00Z</dcterms:modified>
  <cp:revision>1</cp:revision>
  <dc:subject/>
  <dc:title/>
</cp:coreProperties>
</file>