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VANCE 2: DIAGRAMA DE DATOS, DIAGRAMAS ENTIDAD-RELACION, DIAGRAMAS DE FUJO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icio parentación de opciones voz, sonido, consulta, palabra a pronunci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se elige voz se establece la palabra a pronunciar. O bien se establece nueva palab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se elige sonido se direcciona por la ruta a la b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 si está en la b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elige sonido verifica si está en la base, tanto palabra y soni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ir la palab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puede pedir otra nueva búsqu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direccionar a la misma palab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no mas búsqueda o consulta fin de aplicació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s-ES_tradnl" w:eastAsia="en-US"/>
        </w:rPr>
      </w:pPr>
      <w:r>
        <w:rPr>
          <w:rFonts w:cs="Bookman Old Style" w:ascii="Bookman Old Style" w:hAnsi="Bookman Old Style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4520</wp:posOffset>
            </wp:positionH>
            <wp:positionV relativeFrom="paragraph">
              <wp:posOffset>-97790</wp:posOffset>
            </wp:positionV>
            <wp:extent cx="6753225" cy="3381375"/>
            <wp:effectExtent l="0" t="0" r="0" b="0"/>
            <wp:wrapTight wrapText="bothSides">
              <wp:wrapPolygon edited="0">
                <wp:start x="-59" y="0"/>
                <wp:lineTo x="-59" y="21537"/>
                <wp:lineTo x="21627" y="21537"/>
                <wp:lineTo x="21627" y="0"/>
                <wp:lineTo x="-59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97915</wp:posOffset>
                </wp:positionH>
                <wp:positionV relativeFrom="paragraph">
                  <wp:posOffset>-1313180</wp:posOffset>
                </wp:positionV>
                <wp:extent cx="762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45pt;margin-top:-10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5470</wp:posOffset>
                </wp:positionH>
                <wp:positionV relativeFrom="paragraph">
                  <wp:posOffset>-1349375</wp:posOffset>
                </wp:positionV>
                <wp:extent cx="701040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22.2pt;mso-wrap-distance-left:9.05pt;mso-wrap-distance-right:9.05pt;mso-wrap-distance-top:0pt;mso-wrap-distance-bottom:0pt;margin-top:-106.25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CCIONARIO DE DAT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abla 1: base.- Muestra los datos de base diccionario Mazahua-Español, la imagen de ejmplo, auido , ejemplo y sinónim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riable</w:t>
        <w:tab/>
        <w:t>Tipo</w:t>
        <w:tab/>
        <w:t>Tamaño</w:t>
        <w:tab/>
        <w:t>Ejempl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d_palabra</w:t>
        <w:tab/>
        <w:t xml:space="preserve">int </w:t>
        <w:tab/>
        <w:t>3</w:t>
        <w:tab/>
        <w:t>999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pañol</w:t>
        <w:tab/>
        <w:tab/>
        <w:t>char</w:t>
        <w:tab/>
        <w:t>20</w:t>
        <w:tab/>
        <w:t>AZaz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azahua</w:t>
        <w:tab/>
        <w:t>char</w:t>
        <w:tab/>
        <w:t>20</w:t>
        <w:tab/>
        <w:t>az?#¨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magen</w:t>
        <w:tab/>
        <w:tab/>
        <w:t>char</w:t>
        <w:tab/>
        <w:t>60</w:t>
        <w:tab/>
        <w:t>a:/.z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jemp_sintaxis</w:t>
        <w:tab/>
        <w:t>int</w:t>
        <w:tab/>
        <w:t>3</w:t>
        <w:tab/>
        <w:t>999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inónimo</w:t>
        <w:tab/>
        <w:t xml:space="preserve">char </w:t>
        <w:tab/>
        <w:t>50</w:t>
        <w:tab/>
        <w:t>AZaz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abla 2: aplicacion.-Aplicaciones de juegos interectiv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riable</w:t>
        <w:tab/>
        <w:t>Tipo</w:t>
        <w:tab/>
        <w:t>Tamaño</w:t>
        <w:tab/>
        <w:t>Ejempl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d_aplicacion</w:t>
        <w:tab/>
        <w:t>char</w:t>
        <w:tab/>
        <w:t>3</w:t>
        <w:tab/>
        <w:t>a99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Nivel </w:t>
        <w:tab/>
        <w:tab/>
        <w:t xml:space="preserve">char </w:t>
        <w:tab/>
        <w:t>20</w:t>
        <w:tab/>
        <w:t>AZaz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utaa</w:t>
        <w:tab/>
        <w:tab/>
        <w:t>char</w:t>
        <w:tab/>
        <w:t>60</w:t>
        <w:tab/>
        <w:t>az:./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irtos</w:t>
        <w:tab/>
        <w:tab/>
        <w:t>int</w:t>
        <w:tab/>
        <w:t>3</w:t>
        <w:tab/>
        <w:t>999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abla 3: sinónimos Aplicaciones de sinónimos.- Comprensión de sinónim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riable</w:t>
        <w:tab/>
        <w:t>Tipo</w:t>
        <w:tab/>
        <w:t>Tamaño</w:t>
        <w:tab/>
        <w:t>Ejempl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d_tribial</w:t>
        <w:tab/>
        <w:t>char</w:t>
        <w:tab/>
        <w:t>3</w:t>
        <w:tab/>
        <w:t>b99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Tribias </w:t>
        <w:tab/>
        <w:tab/>
        <w:t>char</w:t>
        <w:tab/>
        <w:t>10</w:t>
        <w:tab/>
        <w:t>AZaz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utab</w:t>
        <w:tab/>
        <w:tab/>
        <w:t xml:space="preserve">char </w:t>
        <w:tab/>
        <w:t>60</w:t>
        <w:tab/>
        <w:t>AZAZ:/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orcentaje </w:t>
        <w:tab/>
        <w:t>int</w:t>
        <w:tab/>
        <w:t>3</w:t>
        <w:tab/>
        <w:t>999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abla 4:normas.- Normas de pronunci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riable</w:t>
        <w:tab/>
        <w:t>Tipo</w:t>
        <w:tab/>
        <w:t>Tamaño</w:t>
        <w:tab/>
        <w:t>Ejemplo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d_norma</w:t>
        <w:tab/>
        <w:t>int</w:t>
        <w:tab/>
        <w:t>3</w:t>
        <w:tab/>
        <w:t>999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Sintaxis </w:t>
        <w:tab/>
        <w:t>char</w:t>
        <w:tab/>
        <w:t>400</w:t>
        <w:tab/>
        <w:t>AZaz, 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jemplo</w:t>
        <w:tab/>
        <w:t>char</w:t>
        <w:tab/>
        <w:t>60</w:t>
        <w:tab/>
        <w:t>a¨Z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nido_norma char</w:t>
        <w:tab/>
        <w:t>60</w:t>
        <w:tab/>
        <w:t>az/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riables en la interfaz para búsqued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Variable</w:t>
        <w:tab/>
        <w:t>Tipo</w:t>
        <w:tab/>
        <w:t>Tamaño</w:t>
        <w:tab/>
        <w:t>Ejempl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ar_buscar </w:t>
        <w:tab/>
        <w:t>char</w:t>
        <w:tab/>
        <w:t>30</w:t>
        <w:tab/>
        <w:tab/>
        <w:t>AZaz</w:t>
      </w:r>
    </w:p>
    <w:p>
      <w:pPr>
        <w:pStyle w:val="Normal"/>
        <w:rPr/>
      </w:pPr>
      <w:r>
        <w:rPr>
          <w:rFonts w:cs="Arial" w:ascii="Arial" w:hAnsi="Arial"/>
          <w:i/>
        </w:rPr>
        <w:t>lanzar_apli</w:t>
        <w:tab/>
      </w:r>
      <w:r>
        <w:rPr>
          <w:rFonts w:cs="Arial" w:ascii="Arial" w:hAnsi="Arial"/>
          <w:lang w:val="es-ES_tradnl"/>
        </w:rPr>
        <w:t>char</w:t>
        <w:tab/>
        <w:t>60</w:t>
        <w:tab/>
        <w:t>az:./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dística</w:t>
        <w:tab/>
        <w:t>int</w:t>
        <w:tab/>
        <w:t>3</w:t>
        <w:tab/>
        <w:t>999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48:00Z</dcterms:created>
  <dc:creator>GERARDO_B_R</dc:creator>
  <dc:description/>
  <cp:keywords/>
  <dc:language>en-US</dc:language>
  <cp:lastModifiedBy>GERARDO_B_R</cp:lastModifiedBy>
  <dcterms:modified xsi:type="dcterms:W3CDTF">2009-06-01T15:49:00Z</dcterms:modified>
  <cp:revision>1</cp:revision>
  <dc:subject/>
  <dc:title/>
</cp:coreProperties>
</file>