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CE 1: TABLAS SQ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bla 1.- Muestra traducción Mazahua-Español y Español-Mazahua, uso de la palabra buscada, identificación de sinónimos, pronunciación de la palabra, respuesta visual de las imágenes por medio de una image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DE LA TABLA: bas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2880"/>
        <w:gridCol w:w="1260"/>
        <w:gridCol w:w="1260"/>
      </w:tblGrid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_pala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añ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zah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a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n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m_sinta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nonimos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u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Äs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:\GA3\Imagenes\escuchar.jp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:\GA3\Sonido\escuchar.w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ir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oj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Ünc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:\GA3\Imagenes\tortilla.jp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:\GA3\Sonido\tortilla.w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lesto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m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:\GA3\Imagenes\abuelo.jp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:\GA3\Sonido\abuelo.w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y,dia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pe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c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:\GA3\Imagenes\señor.jp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:\GA3\Sonido\señor.w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tirarse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bla 2.-Aplicaciones de comprensión de retención por medio del juegos interactiv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DE LA TABLA: aplica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0475</wp:posOffset>
                </wp:positionV>
                <wp:extent cx="470027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350"/>
                              <w:gridCol w:w="3391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id_aplicac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Rut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cier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C:\GA3\juegos\alto.sw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C:\GA3\juegos\intermedio.sw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C:\GA3\juegos\basico.sw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71.5pt;mso-wrap-distance-left:7.05pt;mso-wrap-distance-right:7.05pt;mso-wrap-distance-top:0pt;mso-wrap-distance-bottom:0pt;margin-top:99.2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350"/>
                        <w:gridCol w:w="3391"/>
                        <w:gridCol w:w="1057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d_aplicac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uta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cier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:\GA3\juegos\alto.swf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:\GA3\juegos\intermedio.swf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ásico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:\GA3\juegos\basico.swf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bla 3.- Comprensión de sinónim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DE LA TABLA: sinonim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5075</wp:posOffset>
                </wp:positionV>
                <wp:extent cx="4260850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160"/>
                              <w:gridCol w:w="2874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id_tribi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tribias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Ruta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Difícil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C:\GA3\aplicacion\ dificil.swf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C:\GA3\aplicacion\ medio. swf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Fácil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C:\GA3\aplicacion\ facil.swf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99.1pt;mso-wrap-distance-left:7.05pt;mso-wrap-distance-right:7.05pt;mso-wrap-distance-top:0pt;mso-wrap-distance-bottom:0pt;margin-top:97.2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160"/>
                        <w:gridCol w:w="2874"/>
                        <w:gridCol w:w="1337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d_tribi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ribias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uta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ifícil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:\GA3\aplicacion\ dificil.swf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:\GA3\aplicacion\ medio. swf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ácil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:\GA3\aplicacion\ facil.swf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bla 4.- Normas de pronunci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DE LA TABLA: norm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3"/>
        <w:gridCol w:w="1406"/>
        <w:gridCol w:w="424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_nor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ntax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mpl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nido_norm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Ä,ë,ö,ü Estas vocales son semi-guturales. Se hacen en frente de la boca, con los labios anchos y no muy abier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Äsä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:\GA3\Sonido_norma\escuchar.wma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Sentencias SQL de las salida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aducción de español a mazahu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LECT  mazahua, imagen, sonido FROM base WHERE español = var_busc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de var_buscar es el nombre de la caja de texto donde se introducirá la palabra a busc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ducción del mazahua al españo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LECT español, imagen FROM base WHERE mazahua = var_busc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de var_buscar es el nombre de la caja de texto donde se introducirá la palabra a busc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ción a lanz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LECT ruta FROM aplicación WHERE id_aplicacion= lanzar_apli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LECT ruta FROM tribias WHERE id_tribia= lanzar_ap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de lanzar_apli es una variable que tendrá un valor determinado por el programador, dicho valor corresponderá al ID correspondiente al de la aplicación que se desee lanzar, esto es: al hacer clic en el botón que haga referencia a la aplicación deseada, dicho botón ejecutara un procedimiento mediante el cual se asignara el valor de la ID de la aplic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rar estadísticas de las aplic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nivel, aciertos WHERE id_aplicacion= estadís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sentencia, solo queremos saber los puntajes obtenidos por el usuario en la aplicación multimedia que corresponda a el botón presionado (es la variable estadístic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ara ejemplos de la normas a mostrar para cada palab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LECT normas.sintaxis,normas.ejemlo, normas.sonido_norma FROM base, normas WHERE base.id_palabra AND normas.id_norma IN base.mazah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las normas se encuentran en una tabla separada, tendremos que relacionar las tablas normas y la tabla base, todo se hace mediante las IDs correspondientes, ya que al mandar la palabra a buscar, esta se comparara con las palabras de la tabla base, si coinciden entonces se busca la misma ID en la tabla normas y se muestra la inform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46:00Z</dcterms:created>
  <dc:creator>GERARDO_B_R</dc:creator>
  <dc:description/>
  <cp:keywords/>
  <dc:language>en-US</dc:language>
  <cp:lastModifiedBy>GERARDO_B_R</cp:lastModifiedBy>
  <dcterms:modified xsi:type="dcterms:W3CDTF">2009-06-01T15:48:00Z</dcterms:modified>
  <cp:revision>1</cp:revision>
  <dc:subject/>
  <dc:title/>
</cp:coreProperties>
</file>