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GENIERIA DE REQUISITOS.</w:t>
      </w:r>
    </w:p>
    <w:p>
      <w:pPr>
        <w:pStyle w:val="Normal"/>
        <w:jc w:val="both"/>
        <w:rPr/>
      </w:pPr>
      <w:r>
        <w:rPr/>
        <w:t>La ingeniería de requisitos establece una base solida para el diseño y la construcción. Sin ella, el software resultante tiene una alta probabilidad de no satisfacer las necesidades del cliente.</w:t>
      </w:r>
    </w:p>
    <w:p>
      <w:pPr>
        <w:pStyle w:val="Normal"/>
        <w:jc w:val="both"/>
        <w:rPr>
          <w:b/>
          <w:b/>
        </w:rPr>
      </w:pPr>
      <w:r>
        <w:rPr>
          <w:b/>
        </w:rPr>
        <w:t>Un puente hacia el diseño y la construcción.</w:t>
      </w:r>
    </w:p>
    <w:p>
      <w:pPr>
        <w:pStyle w:val="Normal"/>
        <w:jc w:val="both"/>
        <w:rPr/>
      </w:pPr>
      <w:r>
        <w:rPr/>
        <w:t xml:space="preserve">La ingeniería de requisitos tiende un puente hacia el diseño y la construcción. La siguiente frase nos hace reflexionar sobre la importancia que tiene la ingeniería de requisitos en el diseño de un sistema de software: “La parte más difícil de construir un sistema de software es decidir que construir. Ninguna parte del trabajo estropea tanto el sistema resultante si se hace mal. Ninguna parte es más difícil de rectificar después.” (Fred Brooks). </w:t>
      </w:r>
    </w:p>
    <w:p>
      <w:pPr>
        <w:pStyle w:val="Normal"/>
        <w:jc w:val="both"/>
        <w:rPr/>
      </w:pPr>
      <w:r>
        <w:rPr/>
        <w:t xml:space="preserve">La ingeniería de requisitos como todas las demás actividades de la ingeniería del software, debe adaptarse a las necesidades del proceso, el proyecto, el producto y las personas que realizan el trabajo. Desde la perspectiva del proceso del software, la Ingeniería de Requisitos (IR) es una acción de la ingeniería del software que comienza durante la actividad de comunicación y continua en la actividad de modelado.Es esencial que el equipo de software haga un esfuerzo real por entender los requisitos de un problema antes de intentar resolverlo. </w:t>
      </w:r>
    </w:p>
    <w:p>
      <w:pPr>
        <w:pStyle w:val="Normal"/>
        <w:jc w:val="both"/>
        <w:rPr>
          <w:b/>
          <w:b/>
        </w:rPr>
      </w:pPr>
      <w:r>
        <w:rPr>
          <w:b/>
        </w:rPr>
        <w:t>Tareas de la ingeniería de requisitos.</w:t>
      </w:r>
    </w:p>
    <w:p>
      <w:pPr>
        <w:pStyle w:val="Normal"/>
        <w:jc w:val="both"/>
        <w:rPr/>
      </w:pPr>
      <w:r>
        <w:rPr/>
        <w:t xml:space="preserve">El proceso de la ingeniería de requisitos se lleva a cabo a través de siete distintas funciones. Resulta importante destacar que algunas de estas funciones de la ingeniería de requisitos ocurren en paralelo y que todas deben adaptarse a las necesidades del proyecto. Todas están dirigidas a definir lo que el cliente quiere, todas sirven para establecer una base solida respecto del diseño y la construcción de lo que obtendrá el cliente. </w:t>
      </w:r>
    </w:p>
    <w:p>
      <w:pPr>
        <w:pStyle w:val="Normal"/>
        <w:jc w:val="both"/>
        <w:rPr>
          <w:i/>
          <w:i/>
          <w:u w:val="single"/>
        </w:rPr>
      </w:pPr>
      <w:r>
        <w:rPr>
          <w:i/>
          <w:u w:val="single"/>
        </w:rPr>
        <w:t>Inicio.</w:t>
      </w:r>
    </w:p>
    <w:p>
      <w:pPr>
        <w:pStyle w:val="Normal"/>
        <w:jc w:val="both"/>
        <w:rPr/>
      </w:pPr>
      <w:r>
        <w:rPr/>
        <w:t>En algunos casos, una conversación informal es todo lo que se necesita para precipitar un esfuerzo importante de ingeniería del software. Pero en general la mayoría de los proyectos comienza cuando se identifica una necesidad de negocios o se descubre un nuevo mercado o servicio potencial.</w:t>
      </w:r>
    </w:p>
    <w:p>
      <w:pPr>
        <w:pStyle w:val="Normal"/>
        <w:jc w:val="both"/>
        <w:rPr/>
      </w:pPr>
      <w:r>
        <w:rPr/>
        <w:t xml:space="preserve">Al inicio del proyecto los ingenieros de software hacen una serie de preguntas libres de contexto. El objetivo es establecer una comprensión básica del problema, las personas que quieren una solución, la naturaleza de la solución que se desea, y la efectividad de la comunicación preliminar entre el cliente y el desarrollador. </w:t>
      </w:r>
    </w:p>
    <w:p>
      <w:pPr>
        <w:pStyle w:val="Normal"/>
        <w:jc w:val="both"/>
        <w:rPr>
          <w:i/>
          <w:i/>
          <w:u w:val="single"/>
        </w:rPr>
      </w:pPr>
      <w:r>
        <w:rPr>
          <w:i/>
          <w:u w:val="single"/>
        </w:rPr>
        <w:t>Obtención.</w:t>
      </w:r>
    </w:p>
    <w:p>
      <w:pPr>
        <w:pStyle w:val="Normal"/>
        <w:jc w:val="both"/>
        <w:rPr/>
      </w:pPr>
      <w:r>
        <w:rPr/>
        <w:t>Muchas veces, obtener la información que se desea se torna una tarea muy difícil, es por eso que Christel y Kang identifican una serie de problemas que ayudan a entender porque es difícil la obtención de requisitos:</w:t>
      </w:r>
    </w:p>
    <w:p>
      <w:pPr>
        <w:pStyle w:val="Normal"/>
        <w:jc w:val="both"/>
        <w:rPr/>
      </w:pPr>
      <w:r>
        <w:rPr>
          <w:i/>
        </w:rPr>
        <w:tab/>
        <w:t xml:space="preserve">Problemas de ámbito: </w:t>
      </w:r>
      <w:r>
        <w:rPr/>
        <w:t>El límite del sistema está mal definido o los clientes / usuarios especifican detalles técnicos innecesarios que pueden confundir, en ligar de clarificar, los objetivos generales del sistema.</w:t>
      </w:r>
    </w:p>
    <w:p>
      <w:pPr>
        <w:pStyle w:val="Normal"/>
        <w:jc w:val="both"/>
        <w:rPr/>
      </w:pPr>
      <w:r>
        <w:rPr/>
        <w:tab/>
      </w:r>
      <w:r>
        <w:rPr>
          <w:i/>
        </w:rPr>
        <w:t xml:space="preserve">Problemas de comprensión: </w:t>
      </w:r>
      <w:r>
        <w:rPr/>
        <w:t>Los clientes/usuarios no están seguros por completo de que es lo que se necesita, comprenden poco acerca de las capacidades y limitaciones de su ambiente de computo o no comprenden de todo el dominio del problema.</w:t>
      </w:r>
    </w:p>
    <w:p>
      <w:pPr>
        <w:pStyle w:val="Normal"/>
        <w:jc w:val="both"/>
        <w:rPr/>
      </w:pPr>
      <w:r>
        <w:rPr/>
        <w:tab/>
      </w:r>
      <w:r>
        <w:rPr>
          <w:i/>
        </w:rPr>
        <w:t xml:space="preserve">Problemas de volatilidad: </w:t>
      </w:r>
      <w:r>
        <w:rPr/>
        <w:t>Los problemas cambian conforme transcurre el tiempo.</w:t>
      </w:r>
    </w:p>
    <w:p>
      <w:pPr>
        <w:pStyle w:val="Normal"/>
        <w:jc w:val="both"/>
        <w:rPr>
          <w:i/>
          <w:i/>
          <w:u w:val="single"/>
        </w:rPr>
      </w:pPr>
      <w:r>
        <w:rPr>
          <w:i/>
          <w:u w:val="single"/>
        </w:rPr>
        <w:t>Elaboración.</w:t>
      </w:r>
    </w:p>
    <w:p>
      <w:pPr>
        <w:pStyle w:val="Normal"/>
        <w:jc w:val="both"/>
        <w:rPr/>
      </w:pPr>
      <w:r>
        <w:rPr/>
        <w:t>La información conseguida con el cliente durante el inicio y la obtención se expande y refina durante esta etapa. Es una acción del modelado del análisis y se compone de una serie de tareas de modelado y refinamiento. Se conduce mediante la creación y el refinamiento de escenarios del usuario que describen la forma en que el usuario final (y otros actores) interactúan con el sistema. Se identifican las relaciones y la colaboración entre las clases y se produce una variedad de diagramas de UML complementarios. El resultado final de la elaboración es un modelo de análisis que define el dominio de la información, las funciones y el comportamiento del problema.</w:t>
      </w:r>
    </w:p>
    <w:p>
      <w:pPr>
        <w:pStyle w:val="Normal"/>
        <w:jc w:val="both"/>
        <w:rPr>
          <w:i/>
          <w:i/>
          <w:u w:val="single"/>
        </w:rPr>
      </w:pPr>
      <w:r>
        <w:rPr>
          <w:i/>
          <w:u w:val="single"/>
        </w:rPr>
        <w:t>Negociación.</w:t>
      </w:r>
    </w:p>
    <w:p>
      <w:pPr>
        <w:pStyle w:val="Normal"/>
        <w:jc w:val="both"/>
        <w:rPr/>
      </w:pPr>
      <w:r>
        <w:rPr/>
        <w:t>Es común que diferentes usuarios/clientes propongan requisitos que entren en conflicto, o que pidan más de lo que se puede lograr. El ingeniero de requisitos debe conciliar estos conflictos por medio de un proceso de negociación. Se pide a los clientes, usuarios y otros interesados que ordenen sus requisitos y después discutan los conflictos relacionados con la prioridad. Se identifican y analizan los riesgos de cada requisito. Se hacen “estimaciones” preliminares del esfuerzo requerido. Por fin mediante un enfoque iterativo, los requisitos se eliminan, combinan y modifican de forma que cada parte alcance cierto grado de satisfacción.</w:t>
      </w:r>
    </w:p>
    <w:p>
      <w:pPr>
        <w:pStyle w:val="Normal"/>
        <w:jc w:val="both"/>
        <w:rPr>
          <w:i/>
          <w:i/>
          <w:u w:val="single"/>
        </w:rPr>
      </w:pPr>
      <w:r>
        <w:rPr>
          <w:i/>
          <w:u w:val="single"/>
        </w:rPr>
        <w:t>Especificación.</w:t>
      </w:r>
    </w:p>
    <w:p>
      <w:pPr>
        <w:pStyle w:val="Normal"/>
        <w:jc w:val="both"/>
        <w:rPr/>
      </w:pPr>
      <w:r>
        <w:rPr/>
        <w:t>La finalidad y el formato de una especificación varían con el tamaño y la complejidad del software que se va a construir. Una especificación puede ser un documento escrito, un conjunto de modelos gráficos, un modelo matemático formal, una colección de escenarios de uso, un prototipo o cualquier combinación de estos. La especificación es el producto de trabajo final que genera la ingeniería de requisitos. Sirve como base para las actividades de software subsecuentes. Describe la función y el desempeño de un sistema basado en computadora y las restricciones que regirán su desarrollo.</w:t>
      </w:r>
    </w:p>
    <w:p>
      <w:pPr>
        <w:pStyle w:val="Normal"/>
        <w:jc w:val="both"/>
        <w:rPr>
          <w:i/>
          <w:i/>
          <w:u w:val="single"/>
        </w:rPr>
      </w:pPr>
      <w:r>
        <w:rPr>
          <w:i/>
          <w:u w:val="single"/>
        </w:rPr>
        <w:t>Validación.</w:t>
      </w:r>
    </w:p>
    <w:p>
      <w:pPr>
        <w:pStyle w:val="Normal"/>
        <w:jc w:val="both"/>
        <w:rPr/>
      </w:pPr>
      <w:r>
        <w:rPr/>
        <w:t xml:space="preserve">La calidad de los productos de trabajo procedentes de la ingeniería de requisitos se evalúa durante un paso de validación. La validación de requisitos examina la especificación para asegurar que todos los requisitos de software se han establecido de manera precisa; que se han detectado las inconsistencias, omisiones y errores y que estos han sido corregidos, y que los productos de trabajo cumplen con los estándares establecidos para el proceso, proyecto y producto. </w:t>
      </w:r>
    </w:p>
    <w:p>
      <w:pPr>
        <w:pStyle w:val="Normal"/>
        <w:jc w:val="both"/>
        <w:rPr>
          <w:i/>
          <w:i/>
          <w:u w:val="single"/>
        </w:rPr>
      </w:pPr>
      <w:r>
        <w:rPr>
          <w:i/>
          <w:u w:val="single"/>
        </w:rPr>
        <w:t>Gestión de requisitos.</w:t>
      </w:r>
    </w:p>
    <w:p>
      <w:pPr>
        <w:pStyle w:val="Normal"/>
        <w:jc w:val="both"/>
        <w:rPr/>
      </w:pPr>
      <w:r>
        <w:rPr/>
        <w:t>La gestión de requisitos es un conjunto de actividades que ayudan al equipo de proyecto a identificar, controlar y rastrear los requisitos y los cambios a estos en cualquier momento mientras se desarrolla el proyecto. Entre las distintas tablas de rastreabilidad se encuentran: (tablas de rastreabilidad de: características, la fuente, dependencia, subsistema, la interfaz.).</w:t>
      </w:r>
    </w:p>
    <w:p>
      <w:pPr>
        <w:pStyle w:val="Normal"/>
        <w:jc w:val="both"/>
        <w:rPr>
          <w:b/>
          <w:b/>
        </w:rPr>
      </w:pPr>
      <w:r>
        <w:rPr>
          <w:b/>
        </w:rPr>
        <w:t>Inicio del proceso de la ingeniería de requisitos.</w:t>
      </w:r>
    </w:p>
    <w:p>
      <w:pPr>
        <w:pStyle w:val="Normal"/>
        <w:jc w:val="both"/>
        <w:rPr/>
      </w:pPr>
      <w:r>
        <w:rPr/>
        <w:t>Muchas veces, la ingeniería de requisitos se torna un poco complicada debido a que los ingenieros de software y los clientes no se encuentran ya sea en el mismo lugar o no tienen una idea clara de lo que se requiere, en tales casos, se deben utilizar los siguientes pasos para comenzar un proyecto de forma que se mantenga en movimiento hacia una solución exitosa.</w:t>
      </w:r>
    </w:p>
    <w:p>
      <w:pPr>
        <w:pStyle w:val="Normal"/>
        <w:jc w:val="both"/>
        <w:rPr>
          <w:i/>
          <w:i/>
          <w:u w:val="single"/>
        </w:rPr>
      </w:pPr>
      <w:r>
        <w:rPr>
          <w:i/>
          <w:u w:val="single"/>
        </w:rPr>
        <w:t>Identificación de los interesados.</w:t>
      </w:r>
    </w:p>
    <w:p>
      <w:pPr>
        <w:pStyle w:val="Normal"/>
        <w:jc w:val="both"/>
        <w:rPr/>
      </w:pPr>
      <w:r>
        <w:rPr/>
        <w:t>Un interesado es cualquiera que participa en forma directa en el sistema que se va a desarrollar u obtiene beneficios de este. Somerville y Sawyer definen a los interesados como: “todos aquellos que se benefician en forma directa del sistema que está en desarrollo”.</w:t>
      </w:r>
    </w:p>
    <w:p>
      <w:pPr>
        <w:pStyle w:val="Normal"/>
        <w:jc w:val="both"/>
        <w:rPr/>
      </w:pPr>
      <w:r>
        <w:rPr/>
        <w:t>Cada interesado tiene una visión diferente del sistema, obtiene beneficios diferentes cuando este se desarrolla de manera exitosa, y está abierto a diferentes riesgos si el esfuerzo de desarrollo legara a fallar. En el inicio el ingeniero de requisitos puede crear una lista de personas que contribuirán durante la obtención de requisitos.</w:t>
      </w:r>
    </w:p>
    <w:p>
      <w:pPr>
        <w:pStyle w:val="Normal"/>
        <w:jc w:val="both"/>
        <w:rPr>
          <w:i/>
          <w:i/>
          <w:u w:val="single"/>
        </w:rPr>
      </w:pPr>
      <w:r>
        <w:rPr>
          <w:i/>
          <w:u w:val="single"/>
        </w:rPr>
        <w:t>Reconocimiento de múltiples puntos de vista.</w:t>
      </w:r>
    </w:p>
    <w:p>
      <w:pPr>
        <w:pStyle w:val="Normal"/>
        <w:jc w:val="both"/>
        <w:rPr/>
      </w:pPr>
      <w:r>
        <w:rPr/>
        <w:t xml:space="preserve">Debido a que existen muchos clientes diferentes, los requisitos del sistema se exploraran desde diversos puntos de vista. Cada uno de estos componentes proporcionara información al proceso de la ingeniería de requisitos. Conforme se recopila información desde múltiples puntos de vista, los requisitos que surjan pueden ser inconsistentes o entrar en conflicto con algún otro. El trabajo del ingeniero de requisitos es categorizar toda la información de los interesados en una forma que permita a quienes tomen las decisiones elegir un conjunto de requisitos para el sistema que sean consistentes de manera interna. </w:t>
      </w:r>
    </w:p>
    <w:p>
      <w:pPr>
        <w:pStyle w:val="Normal"/>
        <w:jc w:val="both"/>
        <w:rPr>
          <w:i/>
          <w:i/>
          <w:u w:val="single"/>
        </w:rPr>
      </w:pPr>
      <w:r>
        <w:rPr>
          <w:i/>
          <w:u w:val="single"/>
        </w:rPr>
        <w:t>Trabajo con respecto a la colaboración.</w:t>
      </w:r>
    </w:p>
    <w:p>
      <w:pPr>
        <w:pStyle w:val="Normal"/>
        <w:jc w:val="both"/>
        <w:rPr/>
      </w:pPr>
      <w:r>
        <w:rPr/>
        <w:t>El trabajo del ingeniero de requisitos es identificar áreas en común (es decir, los requisitos en los que todos los interesados están de acuerdo) y áreas de conflicto o inconsistencia (esto es, los requisitos solicitados por un interesado que entran en conflicto con las necesidades de otro). La colaboración no significa, necesariamente, que los requisitos se definan por concenso.</w:t>
      </w:r>
    </w:p>
    <w:p>
      <w:pPr>
        <w:pStyle w:val="Normal"/>
        <w:jc w:val="both"/>
        <w:rPr>
          <w:i/>
          <w:i/>
          <w:u w:val="single"/>
        </w:rPr>
      </w:pPr>
      <w:r>
        <w:rPr>
          <w:i/>
          <w:u w:val="single"/>
        </w:rPr>
        <w:t>Formulación de las primeras preguntas.</w:t>
      </w:r>
    </w:p>
    <w:p>
      <w:pPr>
        <w:pStyle w:val="Normal"/>
        <w:jc w:val="both"/>
        <w:rPr/>
      </w:pPr>
      <w:r>
        <w:rPr/>
        <w:t>El primer conjunto de preguntas libres de contexto se enfoca en el cliente y otros interesados, metas generales y en los beneficios, por ejemplo: ¿Quien usara la solución? Estas preguntas ayudan a identificar a todos los participantes que tendrían interés en el software que será construido.</w:t>
      </w:r>
    </w:p>
    <w:p>
      <w:pPr>
        <w:pStyle w:val="Normal"/>
        <w:jc w:val="both"/>
        <w:rPr/>
      </w:pPr>
      <w:r>
        <w:rPr/>
        <w:t>La siguiente serie de preguntas permite que el equipo de software comprenda mejor el problema y deja que el cliente exprese sus percepciones acerca de una solución; por ejemplo: ¿Cuales problemas debería atacar esta solución?</w:t>
      </w:r>
    </w:p>
    <w:p>
      <w:pPr>
        <w:pStyle w:val="Normal"/>
        <w:jc w:val="both"/>
        <w:rPr/>
      </w:pPr>
      <w:r>
        <w:rPr/>
        <w:t>La serie final de preguntas se enfoca en la efectividad de la actividad de comunicación en sí misma. Gause y Weinberg las llaman las “metapreguntas”. Por ejemplo: ¿Mis preguntas son relevantes para su problema?. Estas preguntas (y otras) ayudaran a “romper el hielo” y a iniciar la conversación esencial para la obtención exitosa.</w:t>
      </w:r>
    </w:p>
    <w:p>
      <w:pPr>
        <w:pStyle w:val="Normal"/>
        <w:jc w:val="both"/>
        <w:rPr>
          <w:b/>
          <w:b/>
        </w:rPr>
      </w:pPr>
      <w:r>
        <w:rPr>
          <w:b/>
        </w:rPr>
        <w:t>Obtención de requisitos.</w:t>
      </w:r>
    </w:p>
    <w:p>
      <w:pPr>
        <w:pStyle w:val="Normal"/>
        <w:jc w:val="both"/>
        <w:rPr/>
      </w:pPr>
      <w:r>
        <w:rPr/>
        <w:t xml:space="preserve">El formato de pregunta y respuesta descrito en la sección anterior es útil en la etapa inicial, pero no es un enfoque que haya sido exitoso de manera decisiva para una obtencio de requisitos más detallada. A continuación se muestra un formato de obtención de requisitos que combina elementos de la resolución, elaboración, negociación y especificación del problema. </w:t>
      </w:r>
    </w:p>
    <w:p>
      <w:pPr>
        <w:pStyle w:val="Normal"/>
        <w:jc w:val="both"/>
        <w:rPr>
          <w:i/>
          <w:i/>
          <w:u w:val="single"/>
        </w:rPr>
      </w:pPr>
      <w:r>
        <w:rPr>
          <w:i/>
          <w:u w:val="single"/>
        </w:rPr>
        <w:t>Recopilación conjunta de requisitos.</w:t>
      </w:r>
    </w:p>
    <w:p>
      <w:pPr>
        <w:pStyle w:val="Normal"/>
        <w:jc w:val="both"/>
        <w:rPr/>
      </w:pPr>
      <w:r>
        <w:rPr/>
        <w:t>“</w:t>
      </w:r>
      <w:r>
        <w:rPr/>
        <w:t>Si un sistema o producto servirá a muchos usuarios se debe tener la completa seguridad de que los requisitos se obtienen de una muestra representativa de los usuarios. Si solo uno de los usuarios define todos los requisitos, el riesgo de rechazo es alto”.</w:t>
      </w:r>
    </w:p>
    <w:p>
      <w:pPr>
        <w:pStyle w:val="Normal"/>
        <w:jc w:val="both"/>
        <w:rPr/>
      </w:pPr>
      <w:r>
        <w:rPr/>
        <w:t xml:space="preserve">Cuando se desea estimular un esfuerzo conjunto y orientado al equipo de recopilación de requisitos, un equipo de participantes y desarrolladores trabajan juntos para identificar el problema, proponer elementos de solución, negociar diferentes enfoques y especificar un conjunto preliminar de requisitos para la solución. Se han propuesto muchos diferentes enfoques para la recopilación conjunta de requisitos. Cada uno utiliza un escenario muy diferente, pero todos aplican una variación de las siguientes directrices básicas: </w:t>
      </w:r>
      <w:r>
        <w:rPr>
          <w:b/>
          <w:i/>
        </w:rPr>
        <w:t>(1)</w:t>
      </w:r>
      <w:r>
        <w:rPr>
          <w:i/>
        </w:rPr>
        <w:t xml:space="preserve">Las reuniones las dirige alguno de los asistentes, ya sea un ingeniero de software o un cliente (junto con otros participantes interesados), </w:t>
      </w:r>
      <w:r>
        <w:rPr>
          <w:b/>
          <w:i/>
        </w:rPr>
        <w:t>(2)</w:t>
      </w:r>
      <w:r>
        <w:rPr>
          <w:i/>
        </w:rPr>
        <w:t xml:space="preserve">Se establecen reglas para la preparación y la participación, </w:t>
      </w:r>
      <w:r>
        <w:rPr>
          <w:b/>
          <w:i/>
        </w:rPr>
        <w:t>(3)</w:t>
      </w:r>
      <w:r>
        <w:rPr>
          <w:i/>
        </w:rPr>
        <w:t>Se sugiere una agenda que sea tan formal como para cubrir todos los puntos importantes, pero tan informal como para estimular el flujo de ideas,</w:t>
      </w:r>
      <w:r>
        <w:rPr>
          <w:b/>
          <w:i/>
        </w:rPr>
        <w:t xml:space="preserve"> (4)</w:t>
      </w:r>
      <w:r>
        <w:rPr>
          <w:i/>
        </w:rPr>
        <w:t xml:space="preserve">Un moderador (puede ser un cliente, un desarrollador o un agente externo) controla la reunión, </w:t>
      </w:r>
      <w:r>
        <w:rPr>
          <w:b/>
          <w:i/>
        </w:rPr>
        <w:t>(5)</w:t>
      </w:r>
      <w:r>
        <w:rPr>
          <w:i/>
        </w:rPr>
        <w:t>Se utiliza un mecanismo de definición (pueden ser hojas de trabajo, gráficos, hojas adheribles, un tablero electrónico, un mensajero electrónico o un foro virtual),</w:t>
      </w:r>
      <w:r>
        <w:rPr>
          <w:b/>
          <w:i/>
        </w:rPr>
        <w:t xml:space="preserve"> (6)</w:t>
      </w:r>
      <w:r>
        <w:rPr>
          <w:i/>
        </w:rPr>
        <w:t>La meta es identificar el problema, proponer elementos de solución, negociar diferentes enfoques y especificar un conjunto de requisitos de solución preliminares en una atmosfera que conduzca al cumplimiento de la meta.</w:t>
      </w:r>
      <w:r>
        <w:rPr/>
        <w:t xml:space="preserve"> </w:t>
      </w:r>
    </w:p>
    <w:p>
      <w:pPr>
        <w:pStyle w:val="Normal"/>
        <w:jc w:val="both"/>
        <w:rPr/>
      </w:pPr>
      <w:r>
        <w:rPr/>
        <w:t>Estas son las directrices básicas que se utilizan durante la recopilación conjunta de requisitos, y que en el libro se ejemplifican con el proyecto “hogar seguro”.</w:t>
      </w:r>
    </w:p>
    <w:p>
      <w:pPr>
        <w:pStyle w:val="Normal"/>
        <w:jc w:val="both"/>
        <w:rPr>
          <w:i/>
          <w:i/>
          <w:u w:val="single"/>
        </w:rPr>
      </w:pPr>
      <w:r>
        <w:rPr>
          <w:i/>
          <w:u w:val="single"/>
        </w:rPr>
      </w:r>
    </w:p>
    <w:p>
      <w:pPr>
        <w:pStyle w:val="Normal"/>
        <w:jc w:val="both"/>
        <w:rPr>
          <w:i/>
          <w:i/>
          <w:u w:val="single"/>
        </w:rPr>
      </w:pPr>
      <w:r>
        <w:rPr>
          <w:i/>
          <w:u w:val="single"/>
        </w:rPr>
        <w:t>Despliegue de la función de calidad.</w:t>
      </w:r>
    </w:p>
    <w:p>
      <w:pPr>
        <w:pStyle w:val="Normal"/>
        <w:jc w:val="both"/>
        <w:rPr/>
      </w:pPr>
      <w:r>
        <w:rPr/>
        <w:t>El despliegue de la función de calidad (QFD por sus siglas en ingles) es una técnica que traduce las necesidades del cliente en requisitos técnicos para el software. El QFD se concentra en aumentar la satisfacción del cliente desde el proceso de la ingeniería del software; e identifica tres tipos de requisitos:</w:t>
      </w:r>
    </w:p>
    <w:p>
      <w:pPr>
        <w:pStyle w:val="Normal"/>
        <w:ind w:firstLine="708"/>
        <w:jc w:val="both"/>
        <w:rPr/>
      </w:pPr>
      <w:r>
        <w:rPr>
          <w:i/>
        </w:rPr>
        <w:t xml:space="preserve">Requisitos normales: </w:t>
      </w:r>
      <w:r>
        <w:rPr/>
        <w:t>Reflejan los objetivos y metas establecidos para un producto o sistema durante las reuniones con el cliente. Si estos requisitos están presentes, el cliente estará satisfecho.</w:t>
      </w:r>
    </w:p>
    <w:p>
      <w:pPr>
        <w:pStyle w:val="Normal"/>
        <w:ind w:firstLine="708"/>
        <w:jc w:val="both"/>
        <w:rPr/>
      </w:pPr>
      <w:r>
        <w:rPr>
          <w:i/>
        </w:rPr>
        <w:t xml:space="preserve">Requisitos esperados: </w:t>
      </w:r>
      <w:r>
        <w:rPr/>
        <w:t>Están implícitos en el producto o sistema y pueden parecer tan obvios, aunque son fundamentales, que el cliente no los establece de manera explícita.</w:t>
      </w:r>
    </w:p>
    <w:p>
      <w:pPr>
        <w:pStyle w:val="Normal"/>
        <w:ind w:firstLine="708"/>
        <w:jc w:val="both"/>
        <w:rPr/>
      </w:pPr>
      <w:r>
        <w:rPr>
          <w:i/>
        </w:rPr>
        <w:t xml:space="preserve">Requisitos estimulantes: </w:t>
      </w:r>
      <w:r>
        <w:rPr/>
        <w:t>Reflejan las características que van más allá de las expectativas del cliente y que prueban ser muy satisfactorias cuando están presentes.</w:t>
      </w:r>
    </w:p>
    <w:p>
      <w:pPr>
        <w:pStyle w:val="Normal"/>
        <w:jc w:val="both"/>
        <w:rPr/>
      </w:pPr>
      <w:r>
        <w:rPr/>
        <w:t xml:space="preserve">El QFD utiliza entrevistas y observación del cliente, sondeos y exploración de los datos históricos como datos crudos para la actividad de recopilación de requisitos. Después estos datos se traducen en una tabla de requisitos llamada: la tabla de “la voz del cliente” que se revisa con el cliente.  </w:t>
      </w:r>
    </w:p>
    <w:p>
      <w:pPr>
        <w:pStyle w:val="Normal"/>
        <w:jc w:val="both"/>
        <w:rPr>
          <w:i/>
          <w:i/>
          <w:u w:val="single"/>
        </w:rPr>
      </w:pPr>
      <w:r>
        <w:rPr>
          <w:i/>
          <w:u w:val="single"/>
        </w:rPr>
        <w:t>Escenarios del usuario.</w:t>
      </w:r>
    </w:p>
    <w:p>
      <w:pPr>
        <w:pStyle w:val="Normal"/>
        <w:jc w:val="both"/>
        <w:rPr/>
      </w:pPr>
      <w:r>
        <w:rPr/>
        <w:t>Conforme se recopilan los requisitos se comienza a materializar una visión general de las funciones y características del sistema, Los desarrolladores y usuarios pueden crear un conjunto de escenarios que identifican una cadena de uso para el sistema que se va a construir. Los escenarios, llamados con frecuencia “casos de uso”, proporcionan una descripción de cómo se usara el sistema.</w:t>
      </w:r>
    </w:p>
    <w:p>
      <w:pPr>
        <w:pStyle w:val="Normal"/>
        <w:jc w:val="both"/>
        <w:rPr>
          <w:i/>
          <w:i/>
          <w:u w:val="single"/>
        </w:rPr>
      </w:pPr>
      <w:r>
        <w:rPr>
          <w:i/>
          <w:u w:val="single"/>
        </w:rPr>
        <w:t>Productos de trabajo de la obtención.</w:t>
      </w:r>
    </w:p>
    <w:p>
      <w:pPr>
        <w:pStyle w:val="Normal"/>
        <w:jc w:val="both"/>
        <w:rPr>
          <w:i/>
          <w:i/>
        </w:rPr>
      </w:pPr>
      <w:r>
        <w:rPr/>
        <w:t xml:space="preserve">Los productos de trabajo producidos como consecuencia de la obtención de requisitos variara de acuerdo con el tamaño del sistema o producto que se vaya a construir, aunque la mayoría de los sistemas incluye los siguientes productos de trabajo: </w:t>
      </w:r>
      <w:r>
        <w:rPr>
          <w:b/>
          <w:i/>
        </w:rPr>
        <w:t>(1)</w:t>
      </w:r>
      <w:r>
        <w:rPr>
          <w:i/>
        </w:rPr>
        <w:t xml:space="preserve">Un enunciado de necesidad y factibilidad, </w:t>
      </w:r>
      <w:r>
        <w:rPr>
          <w:b/>
          <w:i/>
        </w:rPr>
        <w:t>(2)</w:t>
      </w:r>
      <w:r>
        <w:rPr>
          <w:i/>
        </w:rPr>
        <w:t xml:space="preserve">Un enunciado limitado del ámbito del sistema o producto, </w:t>
      </w:r>
      <w:r>
        <w:rPr>
          <w:b/>
          <w:i/>
        </w:rPr>
        <w:t>(3)</w:t>
      </w:r>
      <w:r>
        <w:rPr>
          <w:i/>
        </w:rPr>
        <w:t xml:space="preserve">Una lista de clientes, usuarios y otros interesados que participaron en la obtención de requisitos, </w:t>
      </w:r>
      <w:r>
        <w:rPr>
          <w:b/>
          <w:i/>
        </w:rPr>
        <w:t>(4)</w:t>
      </w:r>
      <w:r>
        <w:rPr>
          <w:i/>
        </w:rPr>
        <w:t xml:space="preserve">Una descripción del ambiente técnico del sistema, </w:t>
      </w:r>
      <w:r>
        <w:rPr>
          <w:b/>
          <w:i/>
        </w:rPr>
        <w:t>(5)</w:t>
      </w:r>
      <w:r>
        <w:rPr>
          <w:i/>
        </w:rPr>
        <w:t xml:space="preserve">Una lista de requisitos y las restricciones de dominio aplicables a cada uno, </w:t>
      </w:r>
      <w:r>
        <w:rPr>
          <w:b/>
          <w:i/>
        </w:rPr>
        <w:t>(6)</w:t>
      </w:r>
      <w:r>
        <w:rPr>
          <w:i/>
        </w:rPr>
        <w:t xml:space="preserve">Un conjunto de escenarios de uso que proporcionen un discernimiento de la utilización del sistema en diferentes condiciones de operación, </w:t>
      </w:r>
      <w:r>
        <w:rPr>
          <w:b/>
          <w:i/>
        </w:rPr>
        <w:t>(7)</w:t>
      </w:r>
      <w:r>
        <w:rPr>
          <w:i/>
        </w:rPr>
        <w:t>Cualesquiera prototipos desarrollados para definir de mejor forma los requisitos.</w:t>
      </w:r>
    </w:p>
    <w:p>
      <w:pPr>
        <w:pStyle w:val="Normal"/>
        <w:jc w:val="both"/>
        <w:rPr>
          <w:b/>
          <w:b/>
        </w:rPr>
      </w:pPr>
      <w:r>
        <w:rPr>
          <w:b/>
        </w:rPr>
        <w:t>Desarrollo de casos de uso.</w:t>
      </w:r>
    </w:p>
    <w:p>
      <w:pPr>
        <w:pStyle w:val="Normal"/>
        <w:jc w:val="both"/>
        <w:rPr/>
      </w:pPr>
      <w:r>
        <w:rPr/>
        <w:t>“</w:t>
      </w:r>
      <w:r>
        <w:rPr/>
        <w:t>Los casos de uso se definen desde el punto de vista de un actor. Un actor es el papel que las personas (usuarios) o los dispositivos representan cuando interactúan con el software”.</w:t>
      </w:r>
    </w:p>
    <w:p>
      <w:pPr>
        <w:pStyle w:val="Normal"/>
        <w:jc w:val="both"/>
        <w:rPr/>
      </w:pPr>
      <w:r>
        <w:rPr/>
        <w:t xml:space="preserve">En esencia un caso de uso cuenta una historia estilizada de la manera en que un usuario final (el cual desempeña uno o varios papeles posibles) interactúa con el sistema en un conjunto específico de circunstancias. La historia puede ser un texto narrativo, un esquema de tareas o interacciones, una descripción basada en una plantilla o una representación por medio de diagramas. Sin importar su forma un caso de uso muestra el software o sistema desde el punto de vista del usuario final. </w:t>
      </w:r>
    </w:p>
    <w:p>
      <w:pPr>
        <w:pStyle w:val="Normal"/>
        <w:jc w:val="both"/>
        <w:rPr/>
      </w:pPr>
      <w:r>
        <w:rPr/>
        <w:t>Como la obtención de requisitos es una actividad evolutiva, no todos los actores se identifican durante la primera iteración. Durante esta se pueden identificar los “actores primarios” (que interactúan para lograr la función requerida del sistema y obtienen el beneficio que se espera de este; ellos trabajan de manera directa y frecuente con el software), mientras que los “actores secundarios” (dan soporte el sistema de manera que los actores primarios puedan hacer su trabajo).</w:t>
      </w:r>
    </w:p>
    <w:p>
      <w:pPr>
        <w:pStyle w:val="Normal"/>
        <w:jc w:val="both"/>
        <w:rPr/>
      </w:pPr>
      <w:r>
        <w:rPr/>
        <w:t xml:space="preserve">Ya identificado los actores pueden desarrollarse los casos de uso; Jacobson sugiere varias preguntas que se deberían contestar mediante un caso de uso, por ejemplo: ¿Quien es (son) es (son) el (los) actor (es) primario (s)?, ¿Cuales son las metas del actor?, ¿El actor quiere ser informado acerca de cambios inesperados?, ¿Cual es la información que el actor desea del sistema?, etc. </w:t>
      </w:r>
    </w:p>
    <w:p>
      <w:pPr>
        <w:pStyle w:val="Normal"/>
        <w:jc w:val="both"/>
        <w:rPr>
          <w:b/>
          <w:b/>
        </w:rPr>
      </w:pPr>
      <w:r>
        <w:rPr>
          <w:b/>
        </w:rPr>
        <w:t>Construcción del modelo de análisis.</w:t>
      </w:r>
    </w:p>
    <w:p>
      <w:pPr>
        <w:pStyle w:val="Normal"/>
        <w:jc w:val="both"/>
        <w:rPr/>
      </w:pPr>
      <w:r>
        <w:rPr/>
        <w:t xml:space="preserve">El objetivo del modelo de análisis es describir los dominios requeridos de información, funcionamiento y comportamiento para un sistema basado en computadoras. El modelo cambia en forma dinámica conforme los ingenieros de software aprenden más acerca del sistema que se va a construir y los interesados entienden mejor lo que necesitan. </w:t>
      </w:r>
    </w:p>
    <w:p>
      <w:pPr>
        <w:pStyle w:val="Normal"/>
        <w:jc w:val="both"/>
        <w:rPr>
          <w:i/>
          <w:i/>
          <w:u w:val="single"/>
        </w:rPr>
      </w:pPr>
      <w:r>
        <w:rPr>
          <w:i/>
          <w:u w:val="single"/>
        </w:rPr>
        <w:t>Elementos del modelo de análisis.</w:t>
      </w:r>
    </w:p>
    <w:p>
      <w:pPr>
        <w:pStyle w:val="Normal"/>
        <w:jc w:val="both"/>
        <w:rPr/>
      </w:pPr>
      <w:r>
        <w:rPr/>
        <w:t>Existen muchas maneras de buscar los requisitos para un sistema basado en computadora. Algunas personas involucradas con el software dicen que lo mejor es seleccionar un modo de representación (como el caso de uso) y aplicarlo sin tomar en cuenta todos los modos restantes. Los elementos específicos del modelo de análisis los determina el método de modelado que se utilice. Sin embargo, existe un conjunto de elementos genéricos común a la mayoría de los modelos de análisis:</w:t>
      </w:r>
    </w:p>
    <w:p>
      <w:pPr>
        <w:pStyle w:val="Normal"/>
        <w:jc w:val="both"/>
        <w:rPr/>
      </w:pPr>
      <w:r>
        <w:rPr/>
        <w:tab/>
      </w:r>
      <w:r>
        <w:rPr>
          <w:i/>
        </w:rPr>
        <w:t>Elementos basados en escenarios:</w:t>
      </w:r>
      <w:r>
        <w:rPr/>
        <w:t xml:space="preserve"> El sistema se describe desde el punto de vista del usuario, por medio de un enfoque basado en escenarios. Por ejemplo los casos de uso básicos y sus correspondientes diagramas de caso de uso evolucionan para convertirse en casos de uso más elaborados basados en plantillas. Un enfoque algo diferente dentro del modelado basado en escenarios muestra las actividades o funciones que han sido definidas como parte de la tarea de obtención de requisitos.</w:t>
      </w:r>
    </w:p>
    <w:p>
      <w:pPr>
        <w:pStyle w:val="Normal"/>
        <w:jc w:val="both"/>
        <w:rPr/>
      </w:pPr>
      <w:r>
        <w:rPr/>
        <w:tab/>
      </w:r>
      <w:r>
        <w:rPr>
          <w:i/>
        </w:rPr>
        <w:t>Elementos basados en clases:</w:t>
      </w:r>
      <w:r>
        <w:rPr/>
        <w:t xml:space="preserve"> Cada escenario de uso implica un conjunto de “objetos” que se manipula mientras un actor interactúa con el sistema. Estos objetos se clasifican en clases: una colección de clases con atributos similares y comportamientos en común.</w:t>
      </w:r>
    </w:p>
    <w:p>
      <w:pPr>
        <w:pStyle w:val="Normal"/>
        <w:jc w:val="both"/>
        <w:rPr/>
      </w:pPr>
      <w:r>
        <w:rPr/>
        <w:tab/>
      </w:r>
      <w:r>
        <w:rPr>
          <w:i/>
        </w:rPr>
        <w:t>Elementos de comportamiento:</w:t>
      </w:r>
      <w:r>
        <w:rPr/>
        <w:t xml:space="preserve"> El comportamiento de un sistema basado en computadora puede tener un efecto profundo sobre el diseño que se elija, así como en el enfoque de implementación que se aplique. Por lo tanto el modelo de análisis debe proporcionar elementos de modelado que muestren el comportamiento.</w:t>
      </w:r>
    </w:p>
    <w:p>
      <w:pPr>
        <w:pStyle w:val="Normal"/>
        <w:jc w:val="both"/>
        <w:rPr/>
      </w:pPr>
      <w:r>
        <w:rPr/>
        <w:tab/>
      </w:r>
      <w:r>
        <w:rPr>
          <w:i/>
        </w:rPr>
        <w:t xml:space="preserve">Elementos orientados al flujo: </w:t>
      </w:r>
      <w:r>
        <w:rPr/>
        <w:t xml:space="preserve">Cuando la información fluye a través de un sistema basado en computadora, esta se transforma. El sistema acepta la entrada en una variedad de formas, aplica funciones para transformarla y produce una salida también en formas diferentes. En efecto, es posible crear un modelo de flujo para cualquier sistema basado en computadora, sin importar su tamaño o complejidad. </w:t>
      </w:r>
    </w:p>
    <w:p>
      <w:pPr>
        <w:pStyle w:val="Normal"/>
        <w:jc w:val="both"/>
        <w:rPr>
          <w:i/>
          <w:i/>
          <w:u w:val="single"/>
        </w:rPr>
      </w:pPr>
      <w:r>
        <w:rPr>
          <w:i/>
          <w:u w:val="single"/>
        </w:rPr>
        <w:t>Patrones de análisis.</w:t>
      </w:r>
    </w:p>
    <w:p>
      <w:pPr>
        <w:pStyle w:val="Normal"/>
        <w:jc w:val="both"/>
        <w:rPr/>
      </w:pPr>
      <w:r>
        <w:rPr/>
        <w:t>Cualquiera que lleve a cabo ingeniería de requisitos en más de unos cuantos proyectos de software comienza a darse cuenta que ciertas cosas suceden de manera recurrente en todos los proyectos dentro de un dominio de aplicación específico. Estos pueden denominarse patrones de análisis y representan algo (por ejemplo, una clase, una función o un comportamiento) dentro del dominio de aplicación que puede reutilizarse al modelar muchas aplicaciones</w:t>
      </w:r>
    </w:p>
    <w:p>
      <w:pPr>
        <w:pStyle w:val="Normal"/>
        <w:jc w:val="both"/>
        <w:rPr>
          <w:b/>
          <w:b/>
        </w:rPr>
      </w:pPr>
      <w:r>
        <w:rPr>
          <w:b/>
        </w:rPr>
        <w:t>Negociación de requisitos.</w:t>
      </w:r>
    </w:p>
    <w:p>
      <w:pPr>
        <w:pStyle w:val="Normal"/>
        <w:jc w:val="both"/>
        <w:rPr/>
      </w:pPr>
      <w:r>
        <w:rPr/>
        <w:t>El objetico de esta negociación es desarrollar un plan de proyecto que satisfaga las necesidades del cliente al mismo tiempo que refleja las restricciones del mundo real (por ejemplo, tiempo, gente, presupuesto) a las que está sometido el equipo de software. Las mejores negociaciones son aquellas que buscan el resultado del tipo “ganar-ganar”. Esto es, el cliente gana al obtener el sistema o producto que satisface la mayoría de sus necesidades, y el equipo de software gana al trabajar con presupuestos y límites de tiempo realistas y alcanzables.</w:t>
      </w:r>
    </w:p>
    <w:p>
      <w:pPr>
        <w:pStyle w:val="Normal"/>
        <w:jc w:val="both"/>
        <w:rPr>
          <w:b/>
          <w:b/>
        </w:rPr>
      </w:pPr>
      <w:r>
        <w:rPr>
          <w:b/>
        </w:rPr>
        <w:t>Validación de requisitos.</w:t>
      </w:r>
    </w:p>
    <w:p>
      <w:pPr>
        <w:pStyle w:val="Normal"/>
        <w:jc w:val="both"/>
        <w:rPr/>
      </w:pPr>
      <w:r>
        <w:rPr/>
        <w:t>Al crear cada elemento del modelo de análisis, este se examina para conocer su consistencia, sus omisiones y ambigüedades. A los requisitos que representa el modelo el cliente les da jerarquía y se agrupan en paquetes de requisitos que se implementan como incrementos de software y se le entregan. Una revisión del modelo de análisis se enfoca en preguntas como: ¿Cada objetivo es consistente con el objetivo general del sistema/producto?, ¿Cada requisito está limitado y no es ambiguo?, etc.</w:t>
      </w:r>
    </w:p>
    <w:p>
      <w:pPr>
        <w:pStyle w:val="Normal"/>
        <w:jc w:val="center"/>
        <w:rPr>
          <w:b/>
          <w:b/>
        </w:rPr>
      </w:pPr>
      <w:r>
        <w:rPr>
          <w:b/>
        </w:rPr>
        <w:t>CONCLUSIONES.</w:t>
      </w:r>
    </w:p>
    <w:p>
      <w:pPr>
        <w:pStyle w:val="Normal"/>
        <w:jc w:val="both"/>
        <w:rPr/>
      </w:pPr>
      <w:r>
        <w:rPr/>
        <w:t>Con la lectura de este capítulo ha quedado claro que la formulación de requisitos no es una tarea nada fácil y mucho menos algo que deba tomarse a la ligera, ya que se menciona en al libro, esta es la parte del desarrollo de software que en caso de fallar es la más difícil de corregir y ello implicaría un cambio casi total en el sistema que se está desarrollando.</w:t>
      </w:r>
    </w:p>
    <w:p>
      <w:pPr>
        <w:pStyle w:val="Normal"/>
        <w:spacing w:before="0" w:after="200"/>
        <w:jc w:val="both"/>
        <w:rPr/>
      </w:pPr>
      <w:r>
        <w:rPr/>
        <w:t>De igual manera se entiende que no basta con realizar preguntas al usuario, si no que hay que realizar “casos de uso” por ejemplo, en los cuales cada cliente/usuario nos explique la manera en como ellos participan en el sistema a desarrollar y lo que desea obtener del mismo, aunque podemos auxiliarnos también de diagramas UML, diagramas de estado, etc. Por otro lado nos hace tomar en cuenta las dos partes principales involucradas en el proceso de desarrollo del sistema, es decir, procurar que tanto el cliente como nosotros (actuando como ingenieros de software) quedemos satisfechos con el sistema resulta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ARDO BLAS RUIZ</w:t>
      <w:tab/>
      <w:tab/>
      <w:t>ICO 10</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8:00Z</dcterms:created>
  <dc:creator>GERARDO_B_R</dc:creator>
  <dc:description/>
  <cp:keywords/>
  <dc:language>en-US</dc:language>
  <cp:lastModifiedBy>GERARDO_B_R</cp:lastModifiedBy>
  <dcterms:modified xsi:type="dcterms:W3CDTF">2009-02-23T04:20:00Z</dcterms:modified>
  <cp:revision>3</cp:revision>
  <dc:subject/>
  <dc:title/>
</cp:coreProperties>
</file>