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vaziamento Gástrico</w:t>
      </w:r>
    </w:p>
    <w:p>
      <w:pPr>
        <w:pStyle w:val="Normal"/>
        <w:jc w:val="both"/>
        <w:rPr/>
      </w:pPr>
      <w:r>
        <w:rPr/>
        <w:t xml:space="preserve">O esvaziamento gástrico executado corretamente e em tempo útil, é uma medida eficaz que deveria ser realizada, sempre que possível, na hora e local do ac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ução do Vômito</w:t>
      </w:r>
    </w:p>
    <w:p>
      <w:pPr>
        <w:pStyle w:val="Normal"/>
        <w:jc w:val="both"/>
        <w:rPr/>
      </w:pPr>
      <w:r>
        <w:rPr/>
        <w:t>Está limitada apenas às ingestões de quantidades significantes de substâncias reconhecidamente tóxicas.</w:t>
      </w:r>
    </w:p>
    <w:p>
      <w:pPr>
        <w:pStyle w:val="Normal"/>
        <w:jc w:val="both"/>
        <w:rPr/>
      </w:pPr>
      <w:r>
        <w:rPr/>
        <w:t>Deve ser realizada até uma hora após a ingestão do toxicante e apenas se a vítima estiver plenamente consciente.</w:t>
      </w:r>
    </w:p>
    <w:p>
      <w:pPr>
        <w:pStyle w:val="Normal"/>
        <w:jc w:val="both"/>
        <w:rPr/>
      </w:pPr>
      <w:r>
        <w:rPr/>
        <w:t>Pode ser fei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citação da parede posterior da faring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arope de Ipeca: A dose recomendada é de 15ml para pacientes pediátricos e de 30–60ml em pacientes adultos, podendo ser repetido se não houver resposta satisfatória em 30 minutos. Contra indicações: intoxicação por antiemeticos.</w:t>
      </w:r>
    </w:p>
    <w:p>
      <w:pPr>
        <w:pStyle w:val="Normal"/>
        <w:jc w:val="both"/>
        <w:rPr/>
      </w:pPr>
      <w:r>
        <w:rPr/>
        <w:t>As contra-indicações à indução de vômitos sã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iente idoso ou debilit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ança menor de 9 mes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iente com cardiopatia potencialmente descompens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iente portador de insuficiência respiratória aguda ou crô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ciente com depressão neurológica, inclusive sono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vagem Gástrica.</w:t>
      </w:r>
    </w:p>
    <w:p>
      <w:pPr>
        <w:pStyle w:val="Normal"/>
        <w:jc w:val="both"/>
        <w:rPr/>
      </w:pPr>
      <w:r>
        <w:rPr/>
        <w:t>A utilidade do método depende muito do tempo útil, que varia conforme a substancia sendo evidentemente mais curto quanto mais rápida a absorção. Apesar dessa grande variação admite-se com intervalo satisfatório para sua realização as 4 primeiras horas após a ingestão. Em algumas situações, que serão citadas posteriormente, a lavagem gástrica está contraindicada.</w:t>
      </w:r>
    </w:p>
    <w:p>
      <w:pPr>
        <w:pStyle w:val="Normal"/>
        <w:jc w:val="both"/>
        <w:rPr/>
      </w:pPr>
      <w:r>
        <w:rPr/>
        <w:t>Deve ser realizada com sonda gástrica de grosso calibre com orifícios terminais laterais – em adultos 34 a 40F e em crianças 24 a 28F. As soluções empregadas devem diluir o tóxico, antagonizar seus efeitos e diminuir a sua possibilidade de absorção. Para remoção mecânica ou diluição do tóxico utiliza-se água ou solução fisiológica.</w:t>
      </w:r>
    </w:p>
    <w:p>
      <w:pPr>
        <w:pStyle w:val="Normal"/>
        <w:jc w:val="both"/>
        <w:rPr/>
      </w:pPr>
      <w:r>
        <w:rPr/>
        <w:t>Lembrar de proteger as vias respiratórias e de administrar carvão ativado ao término quando não houver contra-indic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contra-indicações comuns à indução do Vôm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minuição da absorção do tóxico:</w:t>
      </w:r>
    </w:p>
    <w:p>
      <w:pPr>
        <w:pStyle w:val="Normal"/>
        <w:jc w:val="both"/>
        <w:rPr/>
      </w:pPr>
      <w:r>
        <w:rPr/>
        <w:t>Consiste no emprego de substâncias (antídotos) que agem adsorvendo, neutralizando, inativando ou precipitando o tóx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vão ativado:</w:t>
      </w:r>
    </w:p>
    <w:p>
      <w:pPr>
        <w:pStyle w:val="Normal"/>
        <w:jc w:val="both"/>
        <w:rPr/>
      </w:pPr>
      <w:r>
        <w:rPr/>
        <w:t>É considerado um bom adsorvente para numerosas substancias tóxicas.Recomenda-se uma quantidade cerca de 5 a 10 vezes superior à quantidade estimada do tóxico ingerido. Quando essa é desconhecida, pode-se usar para crianças 0,5 a 1,0g/kg de carvão ativado diluído em 30-60ml de água; para adulto a dose de ataque é em torno de 50 gramas e de manutenção de 15-30g diluídos em 60-120ml de água. (4/4 hs por 24 a 48 h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canismo de ação: atua adsorvendo as substâncias tóxicas, fazendo com que elas se juntem a ele, diminuindo a quantidade disponível para absorção pelo sistema digestivo. Seus efeitos adversos são míni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xantes:</w:t>
      </w:r>
    </w:p>
    <w:p>
      <w:pPr>
        <w:pStyle w:val="Normal"/>
        <w:jc w:val="both"/>
        <w:rPr/>
      </w:pPr>
      <w:r>
        <w:rPr/>
        <w:t>São utilizados para acelerar a passagem do tóxico pelo tubo gastrointest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ejo respirató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vagem brônquica:</w:t>
      </w:r>
    </w:p>
    <w:p>
      <w:pPr>
        <w:pStyle w:val="Normal"/>
        <w:jc w:val="both"/>
        <w:rPr/>
      </w:pPr>
      <w:r>
        <w:rPr/>
        <w:t>Método de execução difícil que exige pessoal altamente habilitado e equipamento especi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ência ventilatória:</w:t>
      </w:r>
    </w:p>
    <w:p>
      <w:pPr>
        <w:pStyle w:val="Normal"/>
        <w:jc w:val="both"/>
        <w:rPr/>
      </w:pPr>
      <w:r>
        <w:rPr/>
        <w:t>Tem por finalidade determinar uma eliminação mais rápida dos tóxicos voláteis, como cianeto. Pode ser realizada com o uso de aparelhos de respiração controlada, que fornece uma mistura de ar comprimido e oxigênio em proporções adequ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didas para promover a excreção mais rápida do tóxico absorv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puração ren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úria aquosa: Fornecimento de água em grande quantidade a um intoxicado consciente determina uma poliúria, que se inicia 15 a 40 minutos após, atingindo um máximo na segunda h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urese osmótica: São empregadas substâncias que tem a propriedade de diminuir a reabsorção de um tóxico impedindo a reabsorção de água. O manitol é geralmente empregado na dose de 10-12,5ml/kg de uma solução a 20% por via endoveno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urese medicamentosa: emprego de inibidores de anidrase carbônica e tiasidicos que agem sobre a reabsorção tubular proxim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urese iônica: modificações no equilíbrio acido-básico para acelerar a eliminação do tóxico. Utilizam-se soluções de bicarbonato isotônicas para alcalinização na intoxicação por salicilato e barbitú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das dialisadoras:</w:t>
      </w:r>
    </w:p>
    <w:p>
      <w:pPr>
        <w:pStyle w:val="Normal"/>
        <w:jc w:val="both"/>
        <w:rPr/>
      </w:pPr>
      <w:r>
        <w:rPr/>
        <w:t>Hemodiálise: pode ser utilizado como um processo de depuração estra-renal.</w:t>
      </w:r>
    </w:p>
    <w:p>
      <w:pPr>
        <w:pStyle w:val="Normal"/>
        <w:jc w:val="both"/>
        <w:rPr/>
      </w:pPr>
      <w:r>
        <w:rPr/>
        <w:t>Hemoperfusão: é indicada nos casos graves, na ingestão de doses ou presença de níveis sangüíneos de barbitúricos potencialmente letais ou nos casos que não estão respondendo ao tratamento usual. É mais recomendada na intoxicação por fenobarbital e é a única medida dialisadora que parece ter alguma eficácia na intoxicação por barbitúricos da ação rápida. Realiza-se, de preferência, com resina XAD-4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0:19:00Z</dcterms:created>
  <dc:creator>User</dc:creator>
  <dc:description/>
  <dc:language>en-US</dc:language>
  <cp:lastModifiedBy>User</cp:lastModifiedBy>
  <dcterms:modified xsi:type="dcterms:W3CDTF">2004-05-01T16:09:00Z</dcterms:modified>
  <cp:revision>13</cp:revision>
  <dc:subject/>
  <dc:title>Esvaziamento Gástrico</dc:title>
</cp:coreProperties>
</file>