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84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eastAsia="Cordia New" w:cs="Cordia New" w:ascii="Cordia New" w:hAnsi="Cordia New"/>
          <w:b/>
          <w:bCs/>
          <w:sz w:val="36"/>
          <w:szCs w:val="36"/>
        </w:rPr>
        <w:t xml:space="preserve"> 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นวข้อสอบ วิชา นโยบายและการนำนโยบายไปปฏิบัติ</w:t>
      </w:r>
    </w:p>
    <w:p>
      <w:pPr>
        <w:pStyle w:val="Normal"/>
        <w:tabs>
          <w:tab w:val="left" w:pos="284" w:leader="none"/>
        </w:tabs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ดร</w:t>
      </w:r>
      <w:r>
        <w:rPr>
          <w:rFonts w:cs="Cordia New" w:ascii="Cordia New" w:hAnsi="Cordia New"/>
          <w:b/>
          <w:bCs/>
          <w:sz w:val="36"/>
          <w:szCs w:val="36"/>
        </w:rPr>
        <w:t xml:space="preserve">. </w:t>
      </w: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ศศิชา สืบแสง</w:t>
      </w:r>
    </w:p>
    <w:p>
      <w:pPr>
        <w:pStyle w:val="Normal"/>
        <w:tabs>
          <w:tab w:val="left" w:pos="284" w:leader="none"/>
        </w:tabs>
        <w:jc w:val="center"/>
        <w:rPr>
          <w:rFonts w:ascii="Cordia New" w:hAnsi="Cordia New" w:cs="Cordia New"/>
          <w:i/>
          <w:i/>
          <w:iCs/>
          <w:sz w:val="32"/>
          <w:szCs w:val="32"/>
        </w:rPr>
      </w:pPr>
      <w:r>
        <w:rPr>
          <w:rFonts w:cs="Cordia New" w:ascii="Cordia New" w:hAnsi="Cordia New"/>
          <w:i/>
          <w:iCs/>
          <w:sz w:val="32"/>
          <w:szCs w:val="32"/>
        </w:rPr>
        <w:t>(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น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>อ</w:t>
      </w:r>
      <w:r>
        <w:rPr>
          <w:rFonts w:cs="Cordia New" w:ascii="Cordia New" w:hAnsi="Cordia New"/>
          <w:i/>
          <w:iCs/>
          <w:sz w:val="32"/>
          <w:szCs w:val="32"/>
        </w:rPr>
        <w:t>.</w:t>
      </w:r>
      <w:r>
        <w:rPr>
          <w:rFonts w:ascii="Cordia New" w:hAnsi="Cordia New" w:cs="Cordia New"/>
          <w:i/>
          <w:i/>
          <w:iCs/>
          <w:sz w:val="32"/>
          <w:sz w:val="32"/>
          <w:szCs w:val="32"/>
        </w:rPr>
        <w:t xml:space="preserve">วรวุธ เรียบเรียง </w:t>
      </w:r>
      <w:r>
        <w:rPr>
          <w:rFonts w:cs="Cordia New" w:ascii="Cordia New" w:hAnsi="Cordia New"/>
          <w:i/>
          <w:iCs/>
          <w:sz w:val="32"/>
          <w:szCs w:val="32"/>
        </w:rPr>
        <w:t>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ที่สำคัญ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ความหมายและแนวความคิด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สาธารณะคือ    สิ่งที่รัฐบาลเลือกที่จะกระทำหรือไม่กระทำ </w:t>
      </w:r>
      <w:r>
        <w:rPr>
          <w:rFonts w:cs="Cordia New" w:ascii="Cordia New" w:hAnsi="Cordia New"/>
          <w:sz w:val="32"/>
          <w:szCs w:val="32"/>
        </w:rPr>
        <w:t>(Dye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ที่จะกระทำครอบคลุมกิจกรรมต่างๆ ทั้งหมดของรัฐบาล  ทั้งกิจกรรมที่เป็นกิจวัตรและกิจกรรมที่เกิดขึ้นในบางโอกาส การกระทำของบุคคล กลุ่มบุคคลหรือรัฐบาลภายใต้สิ่งแวดล้อมประกอบด้วย ปัญหาอุปสรรคและโอกาส และนโยบายที่นำเสนอเพื่อแก้ไขปัญหาประชาชนประกอบด้วย  </w:t>
      </w:r>
      <w:r>
        <w:rPr>
          <w:rFonts w:cs="Cordia New" w:ascii="Cordia New" w:hAnsi="Cordia New"/>
          <w:sz w:val="32"/>
          <w:szCs w:val="32"/>
        </w:rPr>
        <w:t>goal/objective/purpose (Friedrich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ค์ประกอบของนโยบายสาธารณ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ประกอบด้วยอะไรบ้าง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ิจกรรมที่รัฐบาลเลือกที่จะกระทำหรือไม่กระทำ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ใช้อำนาจหน้าที่ของรัฐในการจัดสรรกิจกรรมเพื่อตอบสนองค่านิยมของสังคม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อำนาจในการกำหนดนโยบายสาธารณะ  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กระทำที่มีแบบแผน  ระบบ   และกระบวนการอย่างชัดเจน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- </w:t>
        <w:tab/>
      </w:r>
      <w:r>
        <w:rPr>
          <w:rFonts w:ascii="Cordia New" w:hAnsi="Cordia New" w:cs="Cordia New"/>
          <w:sz w:val="32"/>
          <w:sz w:val="32"/>
          <w:szCs w:val="32"/>
        </w:rPr>
        <w:t>มีเป้าหมาย วัตถุประสงค์   หรือจุดมุ่งหมายเพื่อประชาชนจำนวนมาก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ิจกรรมที่ต้องกระทำให้ปรากฏเป็นจริง   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ีผลลัพธ์ในการ  แก้ไขปัญหาที่สำคัญของสังคม   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ตัดสินที่จะกระทำเพื่อผลประโยชน์ของประชาชนจำนวนมาก 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ารต่อรองหรือประนีประนอมระหว่างกลุ่มผลประโยชน์ที่เกี่ยวข้อง</w:t>
      </w:r>
    </w:p>
    <w:p>
      <w:pPr>
        <w:pStyle w:val="Normal"/>
        <w:tabs>
          <w:tab w:val="left" w:pos="284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ครอบคลุมทั้งกิจกรรมภายในประเทศและระหว่างประเทศ</w:t>
      </w:r>
    </w:p>
    <w:p>
      <w:pPr>
        <w:pStyle w:val="Normal"/>
        <w:tabs>
          <w:tab w:val="left" w:pos="284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ก่อให้เกิดผลทั้งทางบวกและทางลบต่อสังคม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กิจกรรมที่ชอบด้วยกฎหม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ำคัญของนโยบายสาธารณะ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แรก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ผู้กำหนดนโยบาย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>จะได้รับความเชื่อถือและความนิยมจากประชาชน ส่งผลให้รัฐบาลดังกล่าวมีโอกาสในการดำรงอำนาจในการบริหารประเทศยาวนานขึ้น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ที่ ๒  </w:t>
      </w:r>
      <w:r>
        <w:rPr>
          <w:rFonts w:ascii="Cordia New" w:hAnsi="Cordia New" w:cs="Cordia New"/>
          <w:sz w:val="32"/>
          <w:sz w:val="32"/>
          <w:szCs w:val="32"/>
        </w:rPr>
        <w:t xml:space="preserve">ต่อประชาชน </w:t>
      </w:r>
      <w:r>
        <w:rPr>
          <w:rFonts w:cs="Cordia New" w:ascii="Cordia New" w:hAnsi="Cordia New"/>
          <w:sz w:val="32"/>
          <w:szCs w:val="32"/>
        </w:rPr>
        <w:t xml:space="preserve">: </w:t>
      </w:r>
      <w:r>
        <w:rPr>
          <w:rFonts w:ascii="Cordia New" w:hAnsi="Cordia New" w:cs="Cordia New"/>
          <w:sz w:val="32"/>
          <w:sz w:val="32"/>
          <w:szCs w:val="32"/>
        </w:rPr>
        <w:t xml:space="preserve">เมื่อมีการนำนโยบายไปปฏิบัติและได้ผลตามเป้าประสงค์ ก็จะทำให้ประชาชนมีสภาพความเป็นอยู่ที่ดีขึ้น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ที่ ๓  </w:t>
      </w:r>
      <w:r>
        <w:rPr>
          <w:rFonts w:ascii="Cordia New" w:hAnsi="Cordia New" w:cs="Cordia New"/>
          <w:sz w:val="32"/>
          <w:sz w:val="32"/>
          <w:szCs w:val="32"/>
        </w:rPr>
        <w:t>ในฐานะที่เป็นเครื่องมือในการบริหารประเทศ</w:t>
      </w:r>
      <w:r>
        <w:rPr>
          <w:rFonts w:ascii="Cordia New" w:hAnsi="Cordia New" w:cs="Cordia New"/>
          <w:sz w:val="32"/>
          <w:sz w:val="32"/>
          <w:szCs w:val="32"/>
        </w:rPr>
        <w:t>ของรัฐบาล ประกอบด้ว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:</w:t>
      </w:r>
      <w:r>
        <w:rPr>
          <w:rFonts w:ascii="Cordia New" w:hAnsi="Cordia New" w:cs="Cordia New"/>
          <w:sz w:val="32"/>
          <w:sz w:val="32"/>
          <w:szCs w:val="32"/>
        </w:rPr>
        <w:t>การพัฒนา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อบสนองความต้องการของประชาชน  แก้ไขปัญหาที่สำคัญ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ัดสรรค่านิยมทางสังคม ความเป็นธรรมใน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ร้างความเสมอภาคในโอกาสแก่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กระจายรายได้ให้แก่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กระจายความเจริญไปสู่ชนบท  การพัฒนาวิทยาศาสตร์และ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รักษ์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รักษาความสงบเรียบร้อยภาย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มั่นคง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เจริญสัมพันธภาพ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ักษาผลประโยชน์ระหว่า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ส่งเสริมการลงทุนและการจ้างงานใน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คุ้มครองสิทธิประโยชน์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ส่งเสริมคุณธรรมและจริยธรรมขอ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ขยายโอกาสทางการศึกษาแก่ประชาชนอย่างเสมอภาคและทั่ว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พัฒนาชุมชน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อนุรักษ์ศิลปวัฒนธรรมของชาติ</w:t>
      </w:r>
      <w:r>
        <w:rPr>
          <w:rFonts w:ascii="Cordia New" w:hAnsi="Cordia New" w:cs="Cordia New"/>
          <w:sz w:val="32"/>
          <w:sz w:val="32"/>
          <w:szCs w:val="32"/>
        </w:rPr>
        <w:t xml:space="preserve">  และ</w:t>
      </w:r>
      <w:r>
        <w:rPr>
          <w:rFonts w:ascii="Cordia New" w:hAnsi="Cordia New" w:cs="Cordia New"/>
          <w:sz w:val="32"/>
          <w:sz w:val="32"/>
          <w:szCs w:val="32"/>
        </w:rPr>
        <w:t>การพัฒนาระบบประชาธิปไตยให้มีเสถียรภาพมั่นคง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สาธารณะกับระบอบการเมือง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1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อบการปกครองแบบอำนาจนิยม</w:t>
      </w:r>
    </w:p>
    <w:p>
      <w:pPr>
        <w:pStyle w:val="Normal"/>
        <w:tabs>
          <w:tab w:val="left" w:pos="284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ตัดสินใจในนโยบายขึ้นอยู่กับความเห็นชอบหรือความพอใจส่วนตัวของผู้ปกครองเป็นสำคัญ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4.2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บอบการปกครองแบบประชาธิปไตย</w:t>
      </w:r>
    </w:p>
    <w:p>
      <w:pPr>
        <w:pStyle w:val="Normal"/>
        <w:tabs>
          <w:tab w:val="left" w:pos="284" w:leader="none"/>
        </w:tabs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ในการปกครองแบบประชาธิปไตยจะส่งเสริมให้ประชาชนมีส่วนร่วมทางการเมือง อำนาจสูงสุดในการปกครองเป็นของประชาชน ดังนั้นจึงเป็นการปกครองที่เปิดโอกาสให้ประชาชนเข้ามามีบทบาทหรือมีอิทธิพลในการกำหนดนโยบ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แนวทางการศึกษา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1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นโยบายตามแนวทางรัฐศาสตร์</w:t>
      </w:r>
    </w:p>
    <w:p>
      <w:pPr>
        <w:pStyle w:val="Normal"/>
        <w:tabs>
          <w:tab w:val="left" w:pos="284" w:leader="none"/>
        </w:tabs>
        <w:ind w:left="36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จุดมุ่งเน้น  คือเนื้อหาสาระของนโยบาย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ข้อเสนอแนะสำหรับ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เรื่อง นโยบายสิ่งแวดล้อม สวัสดิการการศึกษา หรือการพลังงา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โดดเด่นคือประเด็น</w:t>
      </w:r>
      <w:r>
        <w:rPr>
          <w:rFonts w:ascii="Cordia New" w:hAnsi="Cordia New" w:cs="Cordia New"/>
          <w:sz w:val="32"/>
          <w:sz w:val="32"/>
          <w:szCs w:val="32"/>
        </w:rPr>
        <w:t>การเมืองที่เกิดขึ้นในแต่ละขณะนั่นเอง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5.2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ศึกษานโยบายตามแนวทางรัฐประศาสนศาสตร์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ห้ความสนใจเกี่ยวกับความคิดเชิงทฤษฎี เพื่อศึกษาความสัมพันธ์ระหว่างตัวแปรต่างๆที่มีผลต่อการกำหนดนโยบายและความสำเร็จหรือล้มเหลวของการนำนโยบายไป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อกจากนี้ยังให้ความสนใจเรื่องการวิเคราะห์ผลผลิตนโยบาย   และผลกระทบของนโยบายสาธารณะว่าสอดคล้องกับเป้าประสงค์หรือไม่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ผน </w:t>
      </w:r>
      <w:r>
        <w:rPr>
          <w:rFonts w:cs="Cordia New" w:ascii="Cordia New" w:hAnsi="Cordia New"/>
          <w:b/>
          <w:bCs/>
          <w:sz w:val="32"/>
          <w:szCs w:val="32"/>
        </w:rPr>
        <w:t>(Plan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คือ รูปธรรมของนโยบายที่ประกอบด้วยมาตรการและกิจกรรมต่างๆที่ทำให้การนำนโยบายไปปฏิบัติปรากฏเป็นจริง และเป็นผลผลิตของการวางแผน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ภาพ </w:t>
      </w:r>
      <w:r>
        <w:rPr>
          <w:rFonts w:ascii="Cordia New" w:hAnsi="Cordia New" w:cs="Cordia New"/>
          <w:sz w:val="32"/>
          <w:sz w:val="32"/>
          <w:szCs w:val="32"/>
        </w:rPr>
        <w:t>ต่อไปนี้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945" cy="1257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1257480"/>
                          <a:chOff x="0" y="0"/>
                          <a:chExt cx="5275080" cy="125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274360" cy="12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228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2240" y="0"/>
                            <a:ext cx="1197720" cy="327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แผน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ผน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960" y="221760"/>
                            <a:ext cx="4438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1800" y="221760"/>
                            <a:ext cx="498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2920" y="443880"/>
                            <a:ext cx="0" cy="61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3840" y="443880"/>
                            <a:ext cx="0" cy="61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443880"/>
                            <a:ext cx="0" cy="610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1054800"/>
                            <a:ext cx="3774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798840"/>
                            <a:ext cx="2220480" cy="42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้อมูลย้อนกลับ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1144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11448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440" y="3423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79956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99pt" coordorigin="0,0" coordsize="8307,1980">
                <v:rect id="shape_0" stroked="f" o:allowincell="f" style="position:absolute;left:1;top:0;width:8305;height:19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179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1;top:0;width:1885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แผ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660;top:0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ผน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2274,349" to="2972,349" stroked="t" o:allowincell="f" style="position:absolute;mso-position-horizontal-relative:char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47,349" to="6032,349" stroked="t" o:allowincell="f" style="position:absolute;mso-position-horizontal-relative:char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170,699" to="7170,1660" stroked="t" o:allowincell="f" style="position:absolute;mso-position-horizontal-relative:char">
                  <v:stroke color="white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022,699" to="4022,1660" stroked="t" o:allowincell="f" style="position:absolute;mso-position-horizontal-relative:char">
                  <v:stroke color="whit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25,699" to="1225,1660" stroked="t" o:allowincell="f" style="position:absolute;mso-position-horizontal-relative:char">
                  <v:stroke color="white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225,1661" to="7168,1661" stroked="t" o:allowincell="f" style="position:absolute;mso-position-horizontal-relative:char">
                  <v:stroke color="white" weight="38160" joinstyle="miter" endcap="flat"/>
                  <v:fill o:detectmouseclick="t" on="false"/>
                  <w10:wrap type="none"/>
                </v:line>
                <v:shape id="shape_0" stroked="f" o:allowincell="f" style="position:absolute;left:2520;top:1258;width:3496;height:6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้อมูลย้อนกล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0,180" to="3419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180" to="6660,1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539" to="4141,125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81,540" to="7381,125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0,540" to="900,1258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00,1259" to="7379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างแผนโดยมุ่งความพอใจระดับหนึ่ง </w:t>
      </w:r>
      <w:r>
        <w:rPr>
          <w:rFonts w:cs="Cordia New" w:ascii="Cordia New" w:hAnsi="Cordia New"/>
          <w:b/>
          <w:bCs/>
          <w:sz w:val="32"/>
          <w:szCs w:val="32"/>
        </w:rPr>
        <w:t>(Satisfying Planning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ทำการเปลี่ยนแปลงจำนวน และขนาด จากนโยบายและการปฏิบัติที่เป็นอยู่ให้น้อยที่สุด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>เพิ่มการใช้ทรัพยากรเพื่อการวางแผนให้น้อยที่สุด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ทำการวางแผนโดยให้มีผลต่อการเปลี่ยนแปลงโครงสร้างขององค์การให้น้อยที่สุด เพื่อลดการต่อต้านจากบุคลากรภายในองค์การ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วางแผนโดยมุ่งผลตอบแทนที่ดีที่สุด</w:t>
      </w:r>
      <w:r>
        <w:rPr>
          <w:rFonts w:cs="Cordia New" w:ascii="Cordia New" w:hAnsi="Cordia New"/>
          <w:b/>
          <w:bCs/>
          <w:sz w:val="32"/>
          <w:szCs w:val="32"/>
        </w:rPr>
        <w:t>(Optimizing Planning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ใช้ทรัพยากรน้อยในการบรรลุเป้าประสงค์ขององค์การ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 xml:space="preserve">ก่อให้เกิดประโยชน์สูงสุดจากการใช้ทรัพยากรให้น้อยที่สุด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  </w:t>
      </w:r>
      <w:r>
        <w:rPr>
          <w:rFonts w:ascii="Cordia New" w:hAnsi="Cordia New" w:cs="Cordia New"/>
          <w:sz w:val="32"/>
          <w:sz w:val="32"/>
          <w:szCs w:val="32"/>
        </w:rPr>
        <w:t xml:space="preserve">เพื่อให้ได้รับความสมดุลระหว่างผลประโยชน์และต้นทุน ให้มากที่สุด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างแผนโดยมุ่งการปรับตัวขององค์การ </w:t>
      </w:r>
      <w:r>
        <w:rPr>
          <w:rFonts w:cs="Cordia New" w:ascii="Cordia New" w:hAnsi="Cordia New"/>
          <w:b/>
          <w:bCs/>
          <w:sz w:val="32"/>
          <w:szCs w:val="32"/>
        </w:rPr>
        <w:t>(Adaptivizing Planning)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ุ่งเน้นการวางแผนแบบนวัตกรรม ซึ่งยังไม่เป็นที่แพร่หลาย โดยมุ่งการปรับตัวขององค์การอย่างสร้างสรรค์ คือ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>1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ำเร็จของแผนขึ้นอยู่กับการมีส่วนร่วมของนักบริการในกระบวนการวางแผน มิใช่การใช้แผน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2.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ุ่งเน้นการออกแบบองค์การและการจัดการเพื่อลดความต้องการในอนาคตที่จะต้องวางแผนซ้ำรอยอดีต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3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นักวางแผนเกี่ยวกับอนาคต จำแนกได้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ลักษณะคือ ความแน่นอน ความไม่แน่นอน และการเพิกเฉย ซึ่งลักษณะที่แตกต่างกันนี้ ต้องมีการวางแผนที่แตกต่างกัน เพื่อให้สามารถปรับตัวได้ตามสภาพการณ์ของอนาคต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มายของการวางแผน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วางแผน หมายถึง กระบวนการในการกำหนดวัตถุประสงค์ขององค์การและวิธีการเพื่อการบรรลุวัตถุประสงค์ทีกำหนดไว้ วัตถุประสงค์ขององค์การคือ ผลลัพธ์ที่พึงประสงค์จะให้บังเกิดขึ้น ณ จุดหนึ่งของเวลาในอนาคตที่ต้องการ ซึ่งมีลักษณะพิเศษ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าร คือ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ตัดสินใจที่กระทำล่วงหน้าก่อนที่การกระทำตามแผนจะเกิดขึ้นจริง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ารตัดสินใจที่พึ่งพาซึ่งกันและกันและเป็นชุดของการตัดสินใจที่เป็นระบบ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บวนการตัดสินใจเพื่อการบรรลุสิ่งที่พึงประสงค์ในอนาคต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องค์ประกอบและคุณลักษณะสำคัญของการวางแผน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562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562200"/>
                          <a:chOff x="0" y="0"/>
                          <a:chExt cx="5274360" cy="3562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274360" cy="356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02880" y="1397160"/>
                            <a:ext cx="1577520" cy="766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1576800"/>
                            <a:ext cx="139716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วางแผน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80760" y="1802880"/>
                            <a:ext cx="721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160" y="1802880"/>
                            <a:ext cx="7207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4320" y="494640"/>
                            <a:ext cx="0" cy="901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4320" y="2118960"/>
                            <a:ext cx="0" cy="99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5760" y="1216800"/>
                            <a:ext cx="85644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5040" y="810720"/>
                            <a:ext cx="1036440" cy="67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1035720"/>
                            <a:ext cx="8964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4680" y="2163960"/>
                            <a:ext cx="27000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0" y="2073240"/>
                            <a:ext cx="1082160" cy="586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5760" y="1937880"/>
                            <a:ext cx="946080" cy="225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8600" y="2163960"/>
                            <a:ext cx="180360" cy="40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080" y="2073240"/>
                            <a:ext cx="1081440" cy="676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1800" y="1937880"/>
                            <a:ext cx="85608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1440" y="1306800"/>
                            <a:ext cx="811440" cy="2703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16080" y="856080"/>
                            <a:ext cx="856440" cy="630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8600" y="1082160"/>
                            <a:ext cx="13464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73240" y="3065760"/>
                            <a:ext cx="108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46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ชื่อมโยงปัจจุบั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และอนาคต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73240" y="0"/>
                            <a:ext cx="108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วัตถุประสงค์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97160" y="256968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35640"/>
                              <a:ext cx="900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ชื่อมโยงเป้าหมายและวิธีการ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117880"/>
                            <a:ext cx="108072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34920"/>
                              <a:ext cx="90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พยากรณ์อนาคต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5360" y="270396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34920"/>
                              <a:ext cx="90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เงื่อนไขการกระทำ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49680" y="2524680"/>
                            <a:ext cx="108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สานกิจกรรม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4280" y="1532160"/>
                            <a:ext cx="108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วามมุ่งมั่น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92200" y="207252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35640"/>
                              <a:ext cx="90036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ชุดการตัดสินใจที่พึ่งพากัน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921840" y="2658600"/>
                            <a:ext cx="108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วามครอบคลุม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4536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34920"/>
                              <a:ext cx="90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องค์การที่รับผิดชอบ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5000" y="360000"/>
                            <a:ext cx="10814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53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379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ออกแบบสิ่งที่พึงประสงค์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42160" y="586080"/>
                            <a:ext cx="108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5640"/>
                              <a:ext cx="901080" cy="378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วามเป็นไปได้ในการนำไปปฏิบัติ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86480" y="315720"/>
                            <a:ext cx="108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ระบวนการวิเคราะห์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7200" y="855360"/>
                            <a:ext cx="108144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144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8920" y="34920"/>
                              <a:ext cx="90108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ความต่อเนื่อง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02200" y="148788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280" y="34920"/>
                              <a:ext cx="90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ตัดสินใจล่วงหน้า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704320" y="586080"/>
                            <a:ext cx="1080720" cy="494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0720" cy="494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9640" y="34920"/>
                              <a:ext cx="9003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วิธีการ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80.5pt" coordorigin="0,0" coordsize="8306,5610">
                <v:rect id="shape_0" stroked="f" o:allowincell="f" style="position:absolute;left:0;top:0;width:8305;height:56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839;top:2200;width:2483;height:120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052;top:2483;width:2199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วางแผ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24,2839" to="6459,2839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75,2839" to="2909,2839" stroked="t" o:allowincell="f" style="position:absolute;mso-position-horizontal-relative:char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4117,779" to="4117,219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117,3337" to="4117,489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53,1916" to="6601,2554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27,1277" to="6458,234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1631" to="4541,219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401,3408" to="4825,397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98,3265" to="6601,418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253,3052" to="6742,3406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3408" to="3761,4046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61,3265" to="3263,4329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562,3052" to="2909,3548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703,2058" to="2980,2483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1348" to="3263,2340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478,1704" to="3689,2199" stroked="t" o:allowincell="f" style="position:absolute;flip:x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3265;top:4828;width:1703;height:780">
                  <v:oval id="shape_0" stroked="t" o:allowincell="f" style="position:absolute;left:3265;top:4828;width:1702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405;top:4883;width:1418;height:72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ชื่อมโยงปัจจุบั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และอนาค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265;top:0;width:1703;height:779">
                  <v:oval id="shape_0" stroked="t" o:allowincell="f" style="position:absolute;left:3265;top:0;width:1702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3405;top:55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วัตถุ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00;top:4047;width:1702;height:779">
                  <v:oval id="shape_0" stroked="t" o:allowincell="f" style="position:absolute;left:2200;top:4047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341;top:4103;width:1417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ชื่อมโยงเป้าหมายและวิธี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3335;width:1702;height:780">
                  <v:oval id="shape_0" stroked="t" o:allowincell="f" style="position:absolute;left:0;top:3335;width:1701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;top:3390;width:141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พยากรณ์อนาคต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55;top:4258;width:1702;height:779">
                  <v:oval id="shape_0" stroked="t" o:allowincell="f" style="position:absolute;left:355;top:4258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96;top:4313;width:141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เงื่อนไขการกระท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330;top:3976;width:1703;height:779">
                  <v:oval id="shape_0" stroked="t" o:allowincell="f" style="position:absolute;left:4330;top:3976;width:1702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470;top:4031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สานกิจกรร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0;top:2413;width:1703;height:780">
                  <v:oval id="shape_0" stroked="t" o:allowincell="f" style="position:absolute;left:70;top:2413;width:1702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10;top:2468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วามมุ่งมั่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602;top:3264;width:1702;height:779">
                  <v:oval id="shape_0" stroked="t" o:allowincell="f" style="position:absolute;left:6602;top:3264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743;top:3320;width:1417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ชุดการตัดสินใจที่พึ่งพากั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176;top:4187;width:1703;height:780">
                  <v:oval id="shape_0" stroked="t" o:allowincell="f" style="position:absolute;left:6176;top:4187;width:1702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16;top:4242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วามครอบคลุม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1489;width:1702;height:779">
                  <v:oval id="shape_0" stroked="t" o:allowincell="f" style="position:absolute;left:0;top:1489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141;top:1544;width:141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องค์การที่รับผิดชอบ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96;top:567;width:1703;height:780">
                  <v:oval id="shape_0" stroked="t" o:allowincell="f" style="position:absolute;left:496;top:567;width:1702;height:779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36;top:622;width:1418;height:59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ออกแบบสิ่งที่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271;top:923;width:1703;height:779">
                  <v:oval id="shape_0" stroked="t" o:allowincell="f" style="position:absolute;left:2271;top:923;width:1702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2411;top:979;width:1418;height:5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วามเป็นไปได้ในการนำไปปฏิบัต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963;top:497;width:1703;height:779">
                  <v:oval id="shape_0" stroked="t" o:allowincell="f" style="position:absolute;left:5963;top:497;width:1702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103;top:552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ระบวนการวิเคราะห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531;top:1347;width:1703;height:779">
                  <v:oval id="shape_0" stroked="t" o:allowincell="f" style="position:absolute;left:6531;top:1347;width:1702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71;top:1402;width:1418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ความต่อเนื่อง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6460;top:2343;width:1702;height:779">
                  <v:oval id="shape_0" stroked="t" o:allowincell="f" style="position:absolute;left:6460;top:2343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6601;top:2398;width:141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ตัดสินใจล่วงหน้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259;top:923;width:1702;height:779">
                  <v:oval id="shape_0" stroked="t" o:allowincell="f" style="position:absolute;left:4259;top:923;width:1701;height:778;mso-wrap-style:none;v-text-anchor:middle;mso-position-horizontal-relative:char">
                    <v:fill o:detectmouseclick="t" on="false"/>
                    <v:stroke color="black" weight="9360" joinstyle="miter" endcap="flat"/>
                    <w10:wrap type="none"/>
                  </v:oval>
                  <v:shape id="shape_0" stroked="f" o:allowincell="f" style="position:absolute;left:4400;top:978;width:1417;height:34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วิธี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างแผนกลยุทธ์ </w:t>
      </w:r>
      <w:r>
        <w:rPr>
          <w:rFonts w:cs="Cordia New" w:ascii="Cordia New" w:hAnsi="Cordia New"/>
          <w:b/>
          <w:bCs/>
          <w:sz w:val="32"/>
          <w:szCs w:val="32"/>
        </w:rPr>
        <w:t xml:space="preserve">(Strategic Planning)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การวางแผนระยะยาวตั้งแต่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ปีขึ้น</w:t>
      </w:r>
      <w:r>
        <w:rPr>
          <w:rFonts w:ascii="Cordia New" w:hAnsi="Cordia New" w:cs="Cordia New"/>
          <w:sz w:val="32"/>
          <w:sz w:val="32"/>
          <w:szCs w:val="32"/>
        </w:rPr>
        <w:t>ไป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การคาดการณ์สิ</w:t>
      </w:r>
      <w:r>
        <w:rPr>
          <w:rFonts w:ascii="Cordia New" w:hAnsi="Cordia New" w:cs="Cordia New"/>
          <w:sz w:val="32"/>
          <w:sz w:val="32"/>
          <w:szCs w:val="32"/>
        </w:rPr>
        <w:t>่</w:t>
      </w:r>
      <w:r>
        <w:rPr>
          <w:rFonts w:ascii="Cordia New" w:hAnsi="Cordia New" w:cs="Cordia New"/>
          <w:sz w:val="32"/>
          <w:sz w:val="32"/>
          <w:szCs w:val="32"/>
        </w:rPr>
        <w:t>งท</w:t>
      </w:r>
      <w:r>
        <w:rPr>
          <w:rFonts w:ascii="Cordia New" w:hAnsi="Cordia New" w:cs="Cordia New"/>
          <w:sz w:val="32"/>
          <w:sz w:val="32"/>
          <w:szCs w:val="32"/>
        </w:rPr>
        <w:t>ี่</w:t>
      </w:r>
      <w:r>
        <w:rPr>
          <w:rFonts w:ascii="Cordia New" w:hAnsi="Cordia New" w:cs="Cordia New"/>
          <w:sz w:val="32"/>
          <w:sz w:val="32"/>
          <w:szCs w:val="32"/>
        </w:rPr>
        <w:t>จะเกิดขึ้นในอนาคต โดยใช้ข้อมูลในการวินิจฉัยเหตุการณ์ต่างๆ และการกำหนดชุดของกิจกรรมที่จะนำไปปฏิบัติให้เหมาะสม เพื่อให้องค์การอยู่ในฐานะที่ดีที่สุด มีความพร้อมและสมรรถนะที่จะตอบสนองต่อการเปลี่ยนแปลงที่อาจเกิดขึ้นในนอนาคตได้อย่าง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การพื้นฐานที่ต้องคำนึงถึงในการวางแผนกลยุทธ์ คือ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1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เป้าประสงค์และวัตถุประสงค์ขององค์การให้ชัดเจน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2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กำหนดฐานคติสำหรับการเปลี่ยนแปลงในอนาคต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คาดการณ์เกี่ยวกับการเปลี่ยนแปลงเทคโนโลยีในอนาคต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  <w:t>4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เลือกกลยุทธ์ที่เหมาะสม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2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างแผนบริหาร </w:t>
      </w:r>
      <w:r>
        <w:rPr>
          <w:rFonts w:cs="Cordia New" w:ascii="Cordia New" w:hAnsi="Cordia New"/>
          <w:b/>
          <w:bCs/>
          <w:sz w:val="32"/>
          <w:szCs w:val="32"/>
        </w:rPr>
        <w:t>(Managerial Planning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 การนำแผนกลยุทธ์มากำหนดวัตถุประสงค์และแนวทางการปฏิบัติให้เป็นรูปธรรมชัดเจนว่า ในแต่ละปีต้องบรรลุวัตถุประสงค์อะไรบ้าง กระทำอย่างไร สามารถวัดระดับความสำเร็จได้ โดยครอบคลุมเรื่องงบประมาณที่ใช้ตามแผน  โดยมีเป้าหมายรวมขององค์การที่ทุกหน่วยงานจะต้องยึดถือร่วมกัน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13. 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วางแผนปฏิบัติการ </w:t>
      </w:r>
      <w:r>
        <w:rPr>
          <w:rFonts w:cs="Cordia New" w:ascii="Cordia New" w:hAnsi="Cordia New"/>
          <w:b/>
          <w:bCs/>
          <w:sz w:val="32"/>
          <w:szCs w:val="32"/>
        </w:rPr>
        <w:t xml:space="preserve">(Operational Planning)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</w:t>
      </w:r>
      <w:r>
        <w:rPr>
          <w:rFonts w:ascii="Cordia New" w:hAnsi="Cordia New" w:cs="Cordia New"/>
          <w:sz w:val="32"/>
          <w:sz w:val="32"/>
          <w:szCs w:val="32"/>
        </w:rPr>
        <w:t>เป็นการวางแผนระยะสั้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ุกขั้นตอนจะต้องสามารถประเมินหรือวัดผลสำเร็จได้อย่างชัดเจน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กำหนดวัตถุประสงค์ขององค์การและของหน่วยงานแต่ละส่วน พร้อมทั้งรายละเอียดในการใช้ทรัพยากรและขั้นตอนการปฏิบัติทุกั้นตอนอย่างชัดเจน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ัมพันธ์ระหว่างภารกิจการวางแผนกลยุทธ์ การวางแผนบริหาร และการวางแผนปฏิบัติการ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1000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099960"/>
                          <a:chOff x="0" y="0"/>
                          <a:chExt cx="5274360" cy="30999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274360" cy="309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22520" cy="3006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2520" cy="3006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360" y="1711440"/>
                              <a:ext cx="1989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3800" y="1156320"/>
                              <a:ext cx="1341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405520"/>
                              <a:ext cx="2728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33880" y="693360"/>
                              <a:ext cx="6008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66"/>
                                    <w:lang w:val="en-US" w:bidi="th-TH"/>
                                  </w:rPr>
                                  <w:t>ภารกิจ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1896120"/>
                              <a:ext cx="110988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66"/>
                                    <w:lang w:val="en-US" w:bidi="th-TH"/>
                                  </w:rPr>
                                  <w:t>แผนบริหาร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94920" y="1294920"/>
                              <a:ext cx="101736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66"/>
                                    <w:lang w:val="en-US" w:bidi="th-TH"/>
                                  </w:rPr>
                                  <w:t>แผนกลยุทธ์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47760" y="2543760"/>
                              <a:ext cx="1526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66"/>
                                    <w:lang w:val="en-US" w:bidi="th-TH"/>
                                  </w:rPr>
                                  <w:t>แผนปฏิบัติการ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55080" y="46440"/>
                            <a:ext cx="14338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93320" y="230400"/>
                            <a:ext cx="1295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ณะกรรมการองค์การ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878760"/>
                            <a:ext cx="14338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2640" y="1063080"/>
                            <a:ext cx="1295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บริหารระดับสูง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1619280"/>
                            <a:ext cx="14338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200" y="1849680"/>
                            <a:ext cx="1295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บริหารระดับกลาง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00800" y="2405880"/>
                            <a:ext cx="1433880" cy="694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79080" y="2590920"/>
                            <a:ext cx="1295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9"/>
                                  <w:b/>
                                  <w:szCs w:val="29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ู้บริหารระดับต้น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20480" y="415800"/>
                            <a:ext cx="1341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1341000"/>
                            <a:ext cx="92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2035800"/>
                            <a:ext cx="601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2729880"/>
                            <a:ext cx="324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44.1pt" coordorigin="0,0" coordsize="8306,4882">
                <v:rect id="shape_0" stroked="f" o:allowincell="f" style="position:absolute;left:0;top:0;width:8305;height:48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390;height:4735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stroked="t" o:allowincell="f" style="position:absolute;left:0;top:0;width:5389;height:4734;mso-wrap-style:none;v-text-anchor:middle;mso-position-horizontal-relative:char" type="_x0000_t5">
                    <v:fill o:detectmouseclick="t" on="false"/>
                    <v:stroke color="black" weight="12600" joinstyle="miter" endcap="flat"/>
                    <w10:wrap type="none"/>
                  </v:shape>
                  <v:line id="shape_0" from="1092,2695" to="4223,269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675,1821" to="3786,1821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09,3788" to="4805,3788" stroked="t" o:allowincell="f" style="position:absolute;mso-position-horizontal-relative:char">
                    <v:stroke color="black" weight="19080" joinstyle="miter" endcap="flat"/>
                    <v:fill o:detectmouseclick="t" on="false"/>
                    <w10:wrap type="none"/>
                  </v:line>
                  <v:shape id="shape_0" stroked="f" o:allowincell="f" style="position:absolute;left:2258;top:1092;width:945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000066"/>
                              <w:lang w:val="en-US" w:bidi="th-TH"/>
                            </w:rPr>
                            <w:t>ภารกิจ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2986;width:1747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000066"/>
                              <w:lang w:val="en-US" w:bidi="th-TH"/>
                            </w:rPr>
                            <w:t>แผนบริห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39;top:2039;width:1601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000066"/>
                              <w:lang w:val="en-US" w:bidi="th-TH"/>
                            </w:rPr>
                            <w:t>แผนกลยุทธ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965;top:4006;width:2402;height:49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000066"/>
                              <w:lang w:val="en-US" w:bidi="th-TH"/>
                            </w:rPr>
                            <w:t>แผนปฏิบัติกา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5756;top:73;width:2257;height:10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974;top:363;width:20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ณะกรรมการองค์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28;top:1384;width:2257;height:10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93;top:1674;width:20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บริหารระดับสู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28;top:2550;width:2257;height:10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120;top:2913;width:20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บริหารระดับกลา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828;top:3789;width:2257;height:1092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6266;top:4080;width:2039;height: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9"/>
                            <w:b/>
                            <w:szCs w:val="29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ู้บริหารระดับต้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97,655" to="5608,655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080,2112" to="5536,2112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62,3206" to="5608,3206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45,4299" to="5754,4299" stroked="t" o:allowincell="f" style="position:absolute;mso-position-horizontal-relative:char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15.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การวิเคราะห์ความสัมพันธ์เชิงสาเหตุและผล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ง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มุ่งการอธิบาย </w:t>
      </w:r>
      <w:r>
        <w:rPr>
          <w:rFonts w:cs="Cordia New" w:ascii="Cordia New" w:hAnsi="Cordia New"/>
          <w:sz w:val="32"/>
          <w:szCs w:val="32"/>
        </w:rPr>
        <w:t xml:space="preserve">(Explain)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การแสวงหาข้อเสนอแนะ </w:t>
      </w:r>
      <w:r>
        <w:rPr>
          <w:rFonts w:cs="Cordia New" w:ascii="Cordia New" w:hAnsi="Cordia New"/>
          <w:sz w:val="32"/>
          <w:szCs w:val="32"/>
        </w:rPr>
        <w:t xml:space="preserve">(prescribe) </w:t>
      </w:r>
      <w:r>
        <w:rPr>
          <w:rFonts w:ascii="Cordia New" w:hAnsi="Cordia New" w:cs="Cordia New"/>
          <w:sz w:val="32"/>
          <w:sz w:val="32"/>
          <w:szCs w:val="32"/>
        </w:rPr>
        <w:t xml:space="preserve">ค้นคว้าสาเหตุของการกำหนดนโยบายและต่อผลลัพธ์ที่เกิดขึ้น </w:t>
      </w:r>
      <w:r>
        <w:rPr>
          <w:rFonts w:ascii="Cordia New" w:hAnsi="Cordia New" w:cs="Cordia New"/>
          <w:sz w:val="32"/>
          <w:sz w:val="32"/>
          <w:szCs w:val="32"/>
        </w:rPr>
        <w:t>และเป็นการ</w:t>
      </w:r>
      <w:r>
        <w:rPr>
          <w:rFonts w:ascii="Cordia New" w:hAnsi="Cordia New" w:cs="Cordia New"/>
          <w:sz w:val="32"/>
          <w:sz w:val="32"/>
          <w:szCs w:val="32"/>
        </w:rPr>
        <w:t>ทดสอบเชิงทฤษฎีเกี่ยวกับสาเหตุและผลของนโยบายสาธารณะ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</w:t>
      </w:r>
      <w:r>
        <w:rPr>
          <w:rFonts w:ascii="Cordia New" w:hAnsi="Cordia New" w:cs="Cordia New"/>
          <w:sz w:val="32"/>
          <w:sz w:val="32"/>
          <w:szCs w:val="32"/>
        </w:rPr>
        <w:t>ระบบสังคม ระบบการเมือง และนโยบายสาธารณะ ต่างมีความสัมพันธ์แบบโต้ตอบซึ่งกันและกัน</w: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สังคม</w:t>
      </w:r>
      <w:r>
        <w:rPr>
          <w:rFonts w:cs="Cordia New" w:ascii="Cordia New" w:hAnsi="Cordia New"/>
          <w:b/>
          <w:bCs/>
          <w:sz w:val="32"/>
          <w:szCs w:val="32"/>
        </w:rPr>
        <w:tab/>
        <w:t xml:space="preserve">      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 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บบการเมือง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445635" cy="1828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45640" cy="1828800"/>
                          <a:chOff x="0" y="0"/>
                          <a:chExt cx="4445640" cy="1828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0"/>
                            <a:ext cx="4444920" cy="182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652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8120" y="10288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7592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ถาบันกระบวนกา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พฤติกรร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างการเมือง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2520" y="1400760"/>
                            <a:ext cx="1413360" cy="313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สาธารณ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440" y="1256760"/>
                            <a:ext cx="12574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สภาพสังคม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และเศรษฐกิจ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5120" y="685800"/>
                            <a:ext cx="34308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3720" y="800280"/>
                            <a:ext cx="300240" cy="457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68580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640" y="800280"/>
                            <a:ext cx="343080" cy="571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2574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640" y="1486080"/>
                            <a:ext cx="4572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47880"/>
                            <a:ext cx="296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FFFFFF"/>
                                  <w:lang w:val="en-US" w:bidi="th-TH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8280" y="947880"/>
                            <a:ext cx="296640" cy="40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Arial Black" w:hAnsi="Arial Black" w:eastAsia="Times New Roman" w:cs="Arial Black"/>
                                  <w:color w:val="FFFFFF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1280" rIns="71280" tIns="35640" bIns="35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720" y="6858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0.05pt;height:144pt" coordorigin="0,0" coordsize="7001,2880">
                <v:rect id="shape_0" stroked="f" o:allowincell="f" style="position:absolute;left:1;top:0;width:6999;height:28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81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1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1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1;top:162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340;top:0;width:2166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ถาบันกระบวนกา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พฤติกรร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างการเมือ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681;top:2206;width:2225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สาธารณ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41;top:1979;width:197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สภาพสังคม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และเศรษฐกิจ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441,1080" to="1980,1799" stroked="t" o:allowincell="f" style="position:absolute;flip:y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801,1260" to="2273,1979" stroked="t" o:allowincell="f" style="position:absolute;flip:y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5041,1080" to="5580,1979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861,1260" to="5400,2159" stroked="t" o:allowincell="f" style="position:absolute;mso-position-horizontal-relative:char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061,1980" to="3780,1980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061,2340" to="3780,234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0;top:1493;width:46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Black" w:hAnsi="Arial Black" w:eastAsia="Times New Roman" w:cs="Arial Black"/>
                            <w:color w:val="FFFFFF"/>
                            <w:lang w:val="en-US" w:bidi="th-TH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33;top:1493;width:466;height:6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Arial Black" w:hAnsi="Arial Black" w:eastAsia="Times New Roman" w:cs="Arial Black"/>
                            <w:color w:val="FFFFFF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401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1566545</wp:posOffset>
                </wp:positionV>
                <wp:extent cx="342900" cy="3435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3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.05pt;mso-wrap-distance-left:9.05pt;mso-wrap-distance-right:9.05pt;mso-wrap-distance-top:0pt;mso-wrap-distance-bottom:0pt;margin-top:123.3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6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การวิเคราะห์ระบบนโยบ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ของปัจจัยทั้งหมดในระบบมีลักษณะเป็นวิภาษวิธีโดยธรรมชาติ กล่าวคือ ในทางปฏิบัติแล้วทั้งมิติวัตถุวิสัย และอัตวิสัย ซึ่งไม่สามารถแยกจากกันได้ โดยผู้มีส่วนได้ส่วนเสียกับนโยบาย และระบบนโยบายก็เป็นวัตถุวิสัย ที่สังเกตได้จากการกระทำและผลที่เกิดขึ้น</w:t>
      </w:r>
      <w:r>
        <w:rPr>
          <w:rFonts w:ascii="Cordia New" w:hAnsi="Cordia New" w:cs="Cordia New"/>
          <w:sz w:val="32"/>
          <w:sz w:val="32"/>
          <w:szCs w:val="32"/>
        </w:rPr>
        <w:t>ทั้งทางตรงและทางอ้อม</w: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04770</wp:posOffset>
                </wp:positionH>
                <wp:positionV relativeFrom="paragraph">
                  <wp:posOffset>194945</wp:posOffset>
                </wp:positionV>
                <wp:extent cx="1057275" cy="1339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339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ผู้มีส่วนได้เสี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กับ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105.5pt;mso-wrap-distance-left:9.05pt;mso-wrap-distance-right:9.05pt;mso-wrap-distance-top:0pt;mso-wrap-distance-bottom:0pt;margin-top:15.35pt;mso-position-vertical-relative:text;margin-left:20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ผู้มีส่วนได้เสีย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กับ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186055</wp:posOffset>
                </wp:positionV>
                <wp:extent cx="457200" cy="571500"/>
                <wp:effectExtent l="3810" t="317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4.65pt" to="332.95pt,5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46355</wp:posOffset>
                </wp:positionV>
                <wp:extent cx="457200" cy="571500"/>
                <wp:effectExtent l="3810" t="0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65pt" to="188.95pt,4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46355</wp:posOffset>
                </wp:positionV>
                <wp:extent cx="457200" cy="571500"/>
                <wp:effectExtent l="0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.65pt" to="323.95pt,48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457200" cy="571500"/>
                <wp:effectExtent l="0" t="3175" r="381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97.95pt,57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9875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5.65pt" to="269.95pt,15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90370</wp:posOffset>
                </wp:positionH>
                <wp:positionV relativeFrom="paragraph">
                  <wp:posOffset>42545</wp:posOffset>
                </wp:positionV>
                <wp:extent cx="1057275" cy="10325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ิ่งแวดล้อม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81.3pt;mso-wrap-distance-left:9.05pt;mso-wrap-distance-right:9.05pt;mso-wrap-distance-top:0pt;mso-wrap-distance-bottom:0pt;margin-top:3.35pt;mso-position-vertical-relative:text;margin-left:13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ิ่งแวดล้อม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โยบ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33470</wp:posOffset>
                </wp:positionH>
                <wp:positionV relativeFrom="paragraph">
                  <wp:posOffset>16510</wp:posOffset>
                </wp:positionV>
                <wp:extent cx="1057275" cy="72517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นโยบาย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สาธารณ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57.1pt;mso-wrap-distance-left:9.05pt;mso-wrap-distance-right:9.05pt;mso-wrap-distance-top:0pt;mso-wrap-distance-bottom:0pt;margin-top:1.3pt;mso-position-vertical-relative:text;margin-left:286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นโยบาย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สาธารณ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  <w:lang w:val="en-US" w:eastAsia="en-US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57500</wp:posOffset>
                </wp:positionH>
                <wp:positionV relativeFrom="paragraph">
                  <wp:posOffset>173355</wp:posOffset>
                </wp:positionV>
                <wp:extent cx="5715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65pt" to="269.95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284" w:leader="none"/>
        </w:tabs>
        <w:ind w:firstLine="284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7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อบการวิเคราะห์ความสัมพันธ์เชิงระบบ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เมืองดำรงอยู่เป็นระบบเสมือนหนึ่งชีวิตการ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</w:t>
      </w:r>
      <w:r>
        <w:rPr>
          <w:rFonts w:ascii="Cordia New" w:hAnsi="Cordia New" w:cs="Cordia New"/>
          <w:sz w:val="32"/>
          <w:sz w:val="32"/>
          <w:szCs w:val="32"/>
        </w:rPr>
        <w:t xml:space="preserve">ปฏิสัมพันธ์ระหว่างกิจกรรมทางการเมืองกับสิ่งแวดล้อมเป็นพลวัตร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่อให้เกิดผลผลิตที่สำคัญ คือ 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ัมพันธ์เชิงพลวัตรระหว่างสิ่งแวดล้อม   ระบบการเมือง  และ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25152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515320"/>
                          <a:chOff x="0" y="0"/>
                          <a:chExt cx="5274360" cy="251532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527436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35440"/>
                            <a:ext cx="1318320" cy="89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486440"/>
                            <a:ext cx="1458720" cy="8946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5320" y="188640"/>
                            <a:ext cx="1318320" cy="8942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235440"/>
                            <a:ext cx="1035720" cy="847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160" y="518040"/>
                            <a:ext cx="94176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829520"/>
                            <a:ext cx="10832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ผลสะท้อนกลับ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0400" y="329400"/>
                            <a:ext cx="941760" cy="62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7"/>
                                  <w:b/>
                                  <w:szCs w:val="37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นโยบายสาธารณะ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2200" y="470520"/>
                            <a:ext cx="10357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ระบบการเมือง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43440"/>
                            <a:ext cx="84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8320" y="942480"/>
                            <a:ext cx="84708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160" y="659880"/>
                            <a:ext cx="612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1280" y="1143720"/>
                            <a:ext cx="42480" cy="914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225080"/>
                            <a:ext cx="25920" cy="833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8120"/>
                            <a:ext cx="13183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058120"/>
                            <a:ext cx="1177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6480" y="0"/>
                            <a:ext cx="108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ความต้องการ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640" y="1082520"/>
                            <a:ext cx="1082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สนับสนุน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187920"/>
                            <a:ext cx="89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ตัดสินใจ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2200" y="753840"/>
                            <a:ext cx="8942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35"/>
                                  <w:b/>
                                  <w:bCs/>
                                  <w:rFonts w:ascii="Angsana New" w:hAnsi="Angsana New" w:eastAsia="Times New Roman" w:cs="Angsana New"/>
                                  <w:color w:val="000000"/>
                                  <w:lang w:val="en-US" w:bidi="th-TH"/>
                                </w:rPr>
                                <w:t>การกระทำ</w:t>
                              </w:r>
                            </w:p>
                          </w:txbxContent>
                        </wps:txbx>
                        <wps:bodyPr wrap="square" lIns="56520" rIns="56520" tIns="28440" bIns="28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198.05pt" coordorigin="0,0" coordsize="8306,3961">
                <v:rect id="shape_0" stroked="f" o:allowincell="f" style="position:absolute;left:0;top:1;width:8305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371;width:2075;height:1408;mso-wrap-style:none;v-text-anchor:middle;mso-position-horizontal-relative:char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3060;top:2341;width:2296;height:1408;mso-wrap-style:none;v-text-anchor:middle;mso-position-horizontal-relative:char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oval>
                <v:oval id="shape_0" stroked="t" o:allowincell="f" style="position:absolute;left:6229;top:297;width:2075;height:1407;mso-wrap-style:none;v-text-anchor:middle;mso-position-horizontal-relative:char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oval>
                <v:rect id="shape_0" stroked="t" o:allowincell="f" style="position:absolute;left:3411;top:371;width:1630;height:1334;mso-wrap-style:none;v-text-anchor:middle;mso-position-horizontal-relative:char">
                  <v:fill o:detectmouseclick="t" on="false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443;top:816;width:1482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2881;width:1705;height:5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ผลสะท้อนกลั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9;top:519;width:1482;height: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7"/>
                            <w:b/>
                            <w:szCs w:val="37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นโยบายสาธารณ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4;top:741;width:1630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ระบบ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541" to="3313,541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2076,1484" to="3409,1484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191,1039" to="6154,1039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7199,1801" to="7265,3240" stroked="t" o:allowincell="f" style="position:absolute;flip:x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1038,1929" to="1078,3240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080,3241" to="3155,32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5400,3241" to="7254,324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1853;top:0;width:1704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ความต้อ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27;top:1705;width:1704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สนับสน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296;width:140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3;top:1187;width:1407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35"/>
                            <w:b/>
                            <w:bCs/>
                            <w:rFonts w:ascii="Angsana New" w:hAnsi="Angsana New" w:eastAsia="Times New Roman" w:cs="Angsana New"/>
                            <w:color w:val="000000"/>
                            <w:lang w:val="en-US" w:bidi="th-TH"/>
                          </w:rPr>
                          <w:t>การกระ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1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ขอบเขตเฉพาะด้าน </w:t>
      </w:r>
      <w:r>
        <w:rPr>
          <w:rFonts w:cs="Cordia New" w:ascii="Cordia New" w:hAnsi="Cordia New"/>
          <w:b/>
          <w:bCs/>
          <w:sz w:val="32"/>
          <w:szCs w:val="32"/>
        </w:rPr>
        <w:t>(</w:t>
      </w:r>
      <w:r>
        <w:rPr>
          <w:rFonts w:cs="Cordia New" w:ascii="Cordia New" w:hAnsi="Cordia New"/>
          <w:b/>
          <w:bCs/>
          <w:sz w:val="32"/>
          <w:szCs w:val="32"/>
          <w:lang w:val="en-GB"/>
        </w:rPr>
        <w:t>Sectoral</w:t>
      </w:r>
      <w:r>
        <w:rPr>
          <w:rFonts w:cs="Cordia New" w:ascii="Cordia New" w:hAnsi="Cordia New"/>
          <w:b/>
          <w:bCs/>
          <w:sz w:val="32"/>
          <w:szCs w:val="32"/>
        </w:rPr>
        <w:t xml:space="preserve">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มายถึ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ำแนกนโยบายตาม </w:t>
      </w:r>
      <w:r>
        <w:rPr>
          <w:rFonts w:cs="Cordia New" w:ascii="Cordia New" w:hAnsi="Cordia New"/>
          <w:sz w:val="32"/>
          <w:szCs w:val="32"/>
        </w:rPr>
        <w:t xml:space="preserve">sector </w:t>
      </w:r>
      <w:r>
        <w:rPr>
          <w:rFonts w:ascii="Cordia New" w:hAnsi="Cordia New" w:cs="Cordia New"/>
          <w:sz w:val="32"/>
          <w:sz w:val="32"/>
          <w:szCs w:val="32"/>
        </w:rPr>
        <w:t xml:space="preserve">ต่างๆ </w:t>
      </w:r>
      <w:r>
        <w:rPr>
          <w:rFonts w:ascii="Cordia New" w:hAnsi="Cordia New" w:cs="Cordia New"/>
          <w:sz w:val="32"/>
          <w:sz w:val="32"/>
          <w:szCs w:val="32"/>
        </w:rPr>
        <w:t>มี</w:t>
      </w:r>
      <w:r>
        <w:rPr>
          <w:rFonts w:ascii="Cordia New" w:hAnsi="Cordia New" w:cs="Cordia New"/>
          <w:sz w:val="32"/>
          <w:sz w:val="32"/>
          <w:szCs w:val="32"/>
        </w:rPr>
        <w:t>ลักษณะสำคัญ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มี</w:t>
      </w:r>
      <w:r>
        <w:rPr>
          <w:rFonts w:ascii="Cordia New" w:hAnsi="Cordia New" w:cs="Cordia New"/>
          <w:sz w:val="32"/>
          <w:sz w:val="32"/>
          <w:szCs w:val="32"/>
        </w:rPr>
        <w:t>ครอบคลุม</w:t>
      </w:r>
      <w:r>
        <w:rPr>
          <w:rFonts w:ascii="Cordia New" w:hAnsi="Cordia New" w:cs="Cordia New"/>
          <w:sz w:val="32"/>
          <w:sz w:val="32"/>
          <w:szCs w:val="32"/>
        </w:rPr>
        <w:t xml:space="preserve"> มีความ</w:t>
      </w:r>
      <w:r>
        <w:rPr>
          <w:rFonts w:ascii="Cordia New" w:hAnsi="Cordia New" w:cs="Cordia New"/>
          <w:sz w:val="32"/>
          <w:sz w:val="32"/>
          <w:szCs w:val="32"/>
        </w:rPr>
        <w:t>ชัดเจนของมาตรการในแต่ล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แสดงเจตจำนงเพื่อนำไปสู่การปฏิบัติ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มีองค์การที่จะรับผิดชอบโดยตรง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</w:p>
    <w:p>
      <w:pPr>
        <w:pStyle w:val="Normal"/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ด้านการเมือง  ผลักดันการปฏิรูปการเมือง  การจัดตั้งศาลปกคร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ด้านการบริหาร  ปฏิรูประบบราชการ การกระจายอำนาจการปกครองสู่ท้องถิ่น  ส่งเสริมการมีส่วนร่วมของประชาชน</w:t>
      </w:r>
      <w:r>
        <w:rPr>
          <w:rFonts w:ascii="Cordia New" w:hAnsi="Cordia New" w:cs="Cordia New"/>
          <w:sz w:val="32"/>
          <w:sz w:val="32"/>
          <w:szCs w:val="32"/>
        </w:rPr>
        <w:t xml:space="preserve"> เป็นต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cs="Cordia New" w:ascii="Cordia New" w:hAnsi="Cordia New"/>
          <w:b/>
          <w:bCs/>
          <w:sz w:val="32"/>
          <w:szCs w:val="32"/>
        </w:rPr>
        <w:t>1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ที่มุ่งเน้นสถาบันที่กำหนดนโยบาย </w:t>
      </w:r>
      <w:r>
        <w:rPr>
          <w:rFonts w:cs="Cordia New" w:ascii="Cordia New" w:hAnsi="Cordia New"/>
          <w:b/>
          <w:bCs/>
          <w:sz w:val="32"/>
          <w:szCs w:val="32"/>
        </w:rPr>
        <w:t>(Institutional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จะพิจารณาจากสถาบันที่กำหนดนโยบายเป็นสำคัญ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ที่มีหน้าที่ในการกำหนดนโยบายสามารถแบ่งได้เป็น  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บันนิติบัญญ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ในรูปของพระราชบัญญัติ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บันบริหาร เสนอนโยบายในรูปกฎ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 </w:t>
      </w:r>
      <w:r>
        <w:rPr>
          <w:rFonts w:ascii="Cordia New" w:hAnsi="Cordia New" w:cs="Cordia New"/>
          <w:sz w:val="32"/>
          <w:sz w:val="32"/>
          <w:szCs w:val="32"/>
        </w:rPr>
        <w:t>มติคณะ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าศสำนักนายกรัฐมนตร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ระราชกฤษฎีก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ฎกระทรวง  และระเบียบ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สถาบันตุลา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อยู่ในรูปของการพิพากษาคดีของศาลฎีกา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20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เนื้อหาสาระ </w:t>
      </w:r>
      <w:r>
        <w:rPr>
          <w:rFonts w:cs="Cordia New" w:ascii="Cordia New" w:hAnsi="Cordia New"/>
          <w:b/>
          <w:bCs/>
          <w:sz w:val="32"/>
          <w:szCs w:val="32"/>
        </w:rPr>
        <w:t>(Substantive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สิ่งที่รัฐบาลกำลังจะกระทำ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</w:t>
      </w:r>
      <w:r>
        <w:rPr>
          <w:rFonts w:ascii="Cordia New" w:hAnsi="Cordia New" w:cs="Cordia New"/>
          <w:sz w:val="32"/>
          <w:sz w:val="32"/>
          <w:szCs w:val="32"/>
        </w:rPr>
        <w:t>ตัดสินใจกระทำ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อาจก่อให้เกิดผลประโยชน์ </w:t>
      </w:r>
      <w:r>
        <w:rPr>
          <w:rFonts w:cs="Cordia New" w:ascii="Cordia New" w:hAnsi="Cordia New"/>
          <w:sz w:val="32"/>
          <w:szCs w:val="32"/>
        </w:rPr>
        <w:t xml:space="preserve">(Benefits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ต้นทุน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 xml:space="preserve">(Costs) </w:t>
      </w:r>
      <w:r>
        <w:rPr>
          <w:rFonts w:ascii="Cordia New" w:hAnsi="Cordia New" w:cs="Cordia New"/>
          <w:sz w:val="32"/>
          <w:sz w:val="32"/>
          <w:szCs w:val="32"/>
        </w:rPr>
        <w:t>ต่อประชาชน หรืออาจทำให้ประชาชนกลุ่มหนึ่งกลุ่มใดเสียเปรีย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่งผลกระทบต่อประชาชนที่มีส่วนได้ส่วยเสียเป็นสำคัญ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นโยบายที่รัฐบาลกระทำอยู่อย่างกว้างขวาง โดยเฉพา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พัฒนาโครงสร้างพื้นฐานทางเศรษฐกิจ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นโยบายการสร้างทางด่วนในเขตกรุงเทพ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การก่อสร้างเขื่อนขนาดใหญ่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2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ขั้นตอนการปฏิบัติ </w:t>
      </w:r>
      <w:r>
        <w:rPr>
          <w:rFonts w:cs="Cordia New" w:ascii="Cordia New" w:hAnsi="Cordia New"/>
          <w:b/>
          <w:bCs/>
          <w:sz w:val="32"/>
          <w:szCs w:val="32"/>
        </w:rPr>
        <w:t>(Procedural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กี่ยวข้องกับวิธีการในการดำเนินนโยบาย ว่าจะดำเนินการอย่างไร </w:t>
      </w:r>
      <w:r>
        <w:rPr>
          <w:rFonts w:cs="Cordia New" w:ascii="Cordia New" w:hAnsi="Cordia New"/>
          <w:sz w:val="32"/>
          <w:szCs w:val="32"/>
        </w:rPr>
        <w:t xml:space="preserve">(how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ใครจะเป็นผู้ดำเนินการ </w:t>
      </w:r>
      <w:r>
        <w:rPr>
          <w:rFonts w:cs="Cordia New" w:ascii="Cordia New" w:hAnsi="Cordia New"/>
          <w:sz w:val="32"/>
          <w:szCs w:val="32"/>
        </w:rPr>
        <w:t xml:space="preserve">(who) </w:t>
      </w:r>
      <w:r>
        <w:rPr>
          <w:rFonts w:ascii="Cordia New" w:hAnsi="Cordia New" w:cs="Cordia New"/>
          <w:sz w:val="32"/>
          <w:sz w:val="32"/>
          <w:szCs w:val="32"/>
        </w:rPr>
        <w:t>จะครอบคลุมองค์การที่จะต้องรับผิดชอบ ขั้นต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บังคับใช้ กระบวนการ และระเบียบขั้นตอนการปฏิบัติเพื่อให้มาตรการบรรลุเป้าประสงค์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 นโยบายส่งเสริมและรักษาคุณภาพสิ่งแวดล้อม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การควบคุมกำกับโดยรัฐ </w:t>
      </w:r>
      <w:r>
        <w:rPr>
          <w:rFonts w:cs="Cordia New" w:ascii="Cordia New" w:hAnsi="Cordia New"/>
          <w:b/>
          <w:bCs/>
          <w:sz w:val="32"/>
          <w:szCs w:val="32"/>
        </w:rPr>
        <w:t>(Regulatory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มุ่งเน้นการกำหนดข้อจำกัดเกี่ยวกับพฤติกรรมของปัจเจกบุคคลและกลุ่มบุคคล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่อให้เกิดผลเกี่ยวกับความขัดแย้งระหว่างกลุ่มต่าง ๆ และจะมีลักษณะจำกัดการใช้ประโยชน์ของประชาชนบางกลุ่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</w:t>
      </w:r>
      <w:r>
        <w:rPr>
          <w:rFonts w:ascii="Cordia New" w:hAnsi="Cordia New" w:cs="Cordia New"/>
          <w:sz w:val="32"/>
          <w:sz w:val="32"/>
          <w:szCs w:val="32"/>
        </w:rPr>
        <w:t>ควบคุมอาวุธปืน เครื่องกระสุนปืน วัตถุระเบิด ดอกไม้ไฟ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พนั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ลดความรุนแรงจากอุบัติเหตุการขับขี่รถจักรยานยนต์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3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การควบคุมกำกับตนเอง </w:t>
      </w:r>
      <w:r>
        <w:rPr>
          <w:rFonts w:cs="Cordia New" w:ascii="Cordia New" w:hAnsi="Cordia New"/>
          <w:b/>
          <w:bCs/>
          <w:sz w:val="32"/>
          <w:szCs w:val="32"/>
        </w:rPr>
        <w:t>(Self-regulatory Polici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ล้ายกับนโยบายมุ่งเน้นการควบคุมกำกับโดยรัฐ แต่ที่ต่างกันคือ จะมีลักษณะของการส่งเสริมการปกป้องผลประโยชน์ และความรับผิดชอบของกลุ่มตน </w:t>
      </w:r>
      <w:r>
        <w:rPr>
          <w:rFonts w:ascii="Cordia New" w:hAnsi="Cordia New" w:cs="Cordia New"/>
          <w:sz w:val="32"/>
          <w:sz w:val="32"/>
          <w:szCs w:val="32"/>
        </w:rPr>
        <w:t>จาก</w:t>
      </w:r>
      <w:r>
        <w:rPr>
          <w:rFonts w:ascii="Cordia New" w:hAnsi="Cordia New" w:cs="Cordia New"/>
          <w:sz w:val="32"/>
          <w:sz w:val="32"/>
          <w:szCs w:val="32"/>
        </w:rPr>
        <w:t>การที่รัฐบาลอนุญาตให้รวมกลุ่มเพื่อทำหน้าที่ในการ</w:t>
      </w:r>
    </w:p>
    <w:p>
      <w:pPr>
        <w:pStyle w:val="Normal"/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ควบคุมตนเอง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>สภาทนาย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พทยสภา</w:t>
      </w:r>
      <w:r>
        <w:rPr>
          <w:rFonts w:ascii="Cordia New" w:hAnsi="Cordia New" w:cs="Cordia New"/>
          <w:sz w:val="32"/>
          <w:sz w:val="32"/>
          <w:szCs w:val="32"/>
        </w:rPr>
        <w:t xml:space="preserve"> จากนั้น </w:t>
      </w:r>
      <w:r>
        <w:rPr>
          <w:rFonts w:ascii="Cordia New" w:hAnsi="Cordia New" w:cs="Cordia New"/>
          <w:sz w:val="32"/>
          <w:sz w:val="32"/>
          <w:szCs w:val="32"/>
        </w:rPr>
        <w:t>รัฐบาลจะกำหนดขอบเขตอำนาจหน้าที่ของแต่ละกลุ่มไว้ว่าสามารถทำอะไรได้บ้า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 พระราชบัญญัติวิชาชีพเภสัชกรรม พระราชบัญญัติทนายควา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ต้น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4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การกระจายผลประโยชน์ </w:t>
      </w:r>
      <w:r>
        <w:rPr>
          <w:rFonts w:cs="Cordia New" w:ascii="Cordia New" w:hAnsi="Cordia New"/>
          <w:b/>
          <w:bCs/>
          <w:sz w:val="32"/>
          <w:szCs w:val="32"/>
        </w:rPr>
        <w:t>(Distributive Policies)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กี่ยวข้องกับการจัดสรรบริการ หรือผลประโยชน์ให้แก่ประชาชนบางส่วนอย่างเฉพาะเจาะจง ซึ่งผู้รับผลประโยชน์อาจเป็นระดับปัจเจกบุคคล กลุ่มบุคคล องค์การ หรือระดับสังคมบางส่วนก็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ช่วยเหลือ</w:t>
      </w:r>
      <w:r>
        <w:rPr>
          <w:rFonts w:ascii="Cordia New" w:hAnsi="Cordia New" w:cs="Cordia New"/>
          <w:sz w:val="32"/>
          <w:sz w:val="32"/>
          <w:szCs w:val="32"/>
        </w:rPr>
        <w:t>กลุ่ม ธุรกิจบางประเภทที่มีผลกระทบต่อเสถียรภาพทางเศรษฐกิจของประเทศ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แก้ไขปัญหาธุรกิจอสังหาริมทรัพย์ </w:t>
      </w:r>
      <w:r>
        <w:rPr>
          <w:rFonts w:ascii="Cordia New" w:hAnsi="Cordia New" w:cs="Cordia New"/>
          <w:sz w:val="32"/>
          <w:sz w:val="32"/>
          <w:szCs w:val="32"/>
        </w:rPr>
        <w:t>ผล</w:t>
      </w:r>
      <w:r>
        <w:rPr>
          <w:rFonts w:ascii="Cordia New" w:hAnsi="Cordia New" w:cs="Cordia New"/>
          <w:sz w:val="32"/>
          <w:sz w:val="32"/>
          <w:szCs w:val="32"/>
        </w:rPr>
        <w:t>ผลิตทาง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ลำไย ลองกอง ปัญหาราคาน้ำมันการทำประมง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5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การกระจายความเป็นธรรม </w:t>
      </w:r>
      <w:r>
        <w:rPr>
          <w:rFonts w:cs="Cordia New" w:ascii="Cordia New" w:hAnsi="Cordia New"/>
          <w:b/>
          <w:bCs/>
          <w:sz w:val="32"/>
          <w:szCs w:val="32"/>
        </w:rPr>
        <w:t>(Redistributive Policies)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พยายามของรัฐบาลที่จะต้องจัดสรรความมั่งคั่ง  รายได้ ทรัพย์สิน และสิทธิต่าง ๆ  ให้แก่ประชาชนอย่างเป็นธ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ะหว่างคนที่มั่งมี </w:t>
      </w:r>
      <w:r>
        <w:rPr>
          <w:rFonts w:cs="Cordia New" w:ascii="Cordia New" w:hAnsi="Cordia New"/>
          <w:sz w:val="32"/>
          <w:szCs w:val="32"/>
        </w:rPr>
        <w:t xml:space="preserve">(the have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กลุ่มที่คนยากจน </w:t>
      </w:r>
      <w:r>
        <w:rPr>
          <w:rFonts w:cs="Cordia New" w:ascii="Cordia New" w:hAnsi="Cordia New"/>
          <w:sz w:val="32"/>
          <w:szCs w:val="32"/>
        </w:rPr>
        <w:t xml:space="preserve">(the have-nots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ระหว่างกรรมกรและนายทุน </w:t>
      </w:r>
      <w:r>
        <w:rPr>
          <w:rFonts w:ascii="Cordia New" w:hAnsi="Cordia New" w:cs="Cordia New"/>
          <w:sz w:val="32"/>
          <w:sz w:val="32"/>
          <w:szCs w:val="32"/>
        </w:rPr>
        <w:t>เ</w:t>
      </w:r>
      <w:r>
        <w:rPr>
          <w:rFonts w:ascii="Cordia New" w:hAnsi="Cordia New" w:cs="Cordia New"/>
          <w:sz w:val="32"/>
          <w:sz w:val="32"/>
          <w:szCs w:val="32"/>
        </w:rPr>
        <w:t>พื่อเปิดโอกาสให้คนจนได้มีสิทธิ์เป็นเจ้าของทรัพย์สินเพื่อการดำรงชีวิตที่ดี เกิดการกระจายรายได้ หรือผลประโยชน์อย่างเป็นธรรม ได้แก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ศึกษาขั้นพื้นฐานไม่น้อยกว่า </w:t>
      </w:r>
      <w:r>
        <w:rPr>
          <w:rFonts w:cs="Cordia New" w:ascii="Cordia New" w:hAnsi="Cordia New"/>
          <w:sz w:val="32"/>
          <w:szCs w:val="32"/>
        </w:rPr>
        <w:t xml:space="preserve">12 </w:t>
      </w:r>
      <w:r>
        <w:rPr>
          <w:rFonts w:ascii="Cordia New" w:hAnsi="Cordia New" w:cs="Cordia New"/>
          <w:sz w:val="32"/>
          <w:sz w:val="32"/>
          <w:szCs w:val="32"/>
        </w:rPr>
        <w:t>ปี ธนาคารเพื่อให้สินเชื่อแก่เกษตรกรและ สหกรณ์การเกษตร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แก้ปัญหาแรงงานต่างด้าว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6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เชิงวัตถุ </w:t>
      </w:r>
      <w:r>
        <w:rPr>
          <w:rFonts w:cs="Cordia New" w:ascii="Cordia New" w:hAnsi="Cordia New"/>
          <w:b/>
          <w:bCs/>
          <w:sz w:val="32"/>
          <w:szCs w:val="32"/>
        </w:rPr>
        <w:t>(Material Policies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หาทรัพยากรให้เกิดประโยชน์แก่กลุ่มบุคคล หรือเกิดข้อเสียเปรียบแก่กลุ่มบุคคลที่ได้รับผลกระทบ เช่น การกำหนดค่าแรงขั้นต่ำ การปรับปรุงชุมชนแออัด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27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เชิงสัญลักษณ์ </w:t>
      </w:r>
      <w:r>
        <w:rPr>
          <w:rFonts w:cs="Cordia New" w:ascii="Cordia New" w:hAnsi="Cordia New"/>
          <w:b/>
          <w:bCs/>
          <w:sz w:val="32"/>
          <w:szCs w:val="32"/>
        </w:rPr>
        <w:t>(Symbolic Policie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สริมสร้างคุณค่าทางจิต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แก่ประชาชน เช่น นโยบายสันติภาพ </w:t>
      </w:r>
      <w:r>
        <w:rPr>
          <w:rFonts w:cs="Cordia New" w:ascii="Cordia New" w:hAnsi="Cordia New"/>
          <w:sz w:val="32"/>
          <w:szCs w:val="32"/>
        </w:rPr>
        <w:t xml:space="preserve">(peace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รักชาติ </w:t>
      </w:r>
      <w:r>
        <w:rPr>
          <w:rFonts w:cs="Cordia New" w:ascii="Cordia New" w:hAnsi="Cordia New"/>
          <w:sz w:val="32"/>
          <w:szCs w:val="32"/>
        </w:rPr>
        <w:t xml:space="preserve">(patriotism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ความเป็นธรรมทางสังคม </w:t>
      </w:r>
      <w:r>
        <w:rPr>
          <w:rFonts w:cs="Cordia New" w:ascii="Cordia New" w:hAnsi="Cordia New"/>
          <w:sz w:val="32"/>
          <w:szCs w:val="32"/>
        </w:rPr>
        <w:t>(social justice)</w:t>
      </w:r>
      <w:r>
        <w:rPr>
          <w:rFonts w:cs="Cordia New" w:ascii="Cordia New" w:hAnsi="Cordia New"/>
          <w:b/>
          <w:bCs/>
          <w:sz w:val="32"/>
          <w:szCs w:val="32"/>
        </w:rPr>
        <w:t xml:space="preserve">                       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28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ลักษณะเสรีนิยม </w:t>
      </w:r>
      <w:r>
        <w:rPr>
          <w:rFonts w:cs="Cordia New" w:ascii="Cordia New" w:hAnsi="Cordia New"/>
          <w:b/>
          <w:bCs/>
          <w:sz w:val="32"/>
          <w:szCs w:val="32"/>
        </w:rPr>
        <w:t>(Liberal Policies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กิดจากการผลักดันของกลุ่มความคิดก้าวหน้า เห็นคุณค่า ความเสมอภาค ยุติธรรม ขจัดความยากจน ยกระดับการศึกษา เปิดเสรีข่าวสาร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การเงิน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 xml:space="preserve">โทรคมนาคม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>2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ลักษณะอนุรักษ์นิยม </w:t>
      </w:r>
      <w:r>
        <w:rPr>
          <w:rFonts w:cs="Cordia New" w:ascii="Cordia New" w:hAnsi="Cordia New"/>
          <w:b/>
          <w:bCs/>
          <w:sz w:val="32"/>
          <w:szCs w:val="32"/>
        </w:rPr>
        <w:t>(Conservative Policies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คิดนโยบายมุ่งเน้นลักษณะอนุรักษ์นิยมมักอยู่ในกลุ่มชนชั้นนำของสังคม </w:t>
      </w:r>
      <w:r>
        <w:rPr>
          <w:rFonts w:cs="Cordia New" w:ascii="Cordia New" w:hAnsi="Cordia New"/>
          <w:sz w:val="32"/>
          <w:szCs w:val="32"/>
        </w:rPr>
        <w:t xml:space="preserve">(Elites) </w:t>
      </w:r>
      <w:r>
        <w:rPr>
          <w:rFonts w:ascii="Cordia New" w:hAnsi="Cordia New" w:cs="Cordia New"/>
          <w:sz w:val="32"/>
          <w:sz w:val="32"/>
          <w:szCs w:val="32"/>
        </w:rPr>
        <w:t xml:space="preserve">เกรงสูญเสียประโยชน์หรืออภิสิทธิ์ </w:t>
      </w:r>
      <w:r>
        <w:rPr>
          <w:rFonts w:cs="Cordia New" w:ascii="Cordia New" w:hAnsi="Cordia New"/>
          <w:sz w:val="32"/>
          <w:szCs w:val="32"/>
        </w:rPr>
        <w:t>(privileges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0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สินค้าสาธารณะ </w:t>
      </w:r>
      <w:r>
        <w:rPr>
          <w:rFonts w:cs="Cordia New" w:ascii="Cordia New" w:hAnsi="Cordia New"/>
          <w:b/>
          <w:bCs/>
          <w:sz w:val="32"/>
          <w:szCs w:val="32"/>
        </w:rPr>
        <w:t>(Policies Involving Public Goods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ารกำหนดสินค้าที่ไม่สามารถแบ่งแยกกลุ่มผู้รับประโยชน์ออกจากนโยบายได้ เพราะสินค้าสาธารณะ</w:t>
      </w:r>
      <w:r>
        <w:rPr>
          <w:rFonts w:ascii="Cordia New" w:hAnsi="Cordia New" w:cs="Cordia New"/>
          <w:sz w:val="32"/>
          <w:sz w:val="32"/>
          <w:szCs w:val="32"/>
        </w:rPr>
        <w:t>ป</w:t>
      </w:r>
      <w:r>
        <w:rPr>
          <w:rFonts w:ascii="Cordia New" w:hAnsi="Cordia New" w:cs="Cordia New"/>
          <w:sz w:val="32"/>
          <w:sz w:val="32"/>
          <w:szCs w:val="32"/>
        </w:rPr>
        <w:t>ระโยชน์จะตกกับประชาชนทุกคน เช่น การควบคุมการจราจร มลพิษ อนุรักษ์สิ่งแวดล้อม</w:t>
      </w:r>
      <w:r>
        <w:rPr>
          <w:rFonts w:ascii="Cordia New" w:hAnsi="Cordia New" w:cs="Cordia New"/>
          <w:sz w:val="32"/>
          <w:sz w:val="32"/>
          <w:szCs w:val="32"/>
        </w:rPr>
        <w:t xml:space="preserve"> โครงการเมกะโปรเจ็ก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1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นโยบายมุ่งเน้นสินค้าเอกชน </w:t>
      </w:r>
      <w:r>
        <w:rPr>
          <w:rFonts w:cs="Cordia New" w:ascii="Cordia New" w:hAnsi="Cordia New"/>
          <w:b/>
          <w:bCs/>
          <w:sz w:val="32"/>
          <w:szCs w:val="32"/>
        </w:rPr>
        <w:t>(Policies Involving Private Goods)</w:t>
      </w:r>
      <w:r>
        <w:rPr>
          <w:rFonts w:cs="Cordia New" w:ascii="Cordia New" w:hAnsi="Cordia New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นค้าเอกชนแบ่งแยกกลุ่มผู้รับประโยชน์ลงเป็นหน่วยย่อยได้ สามารถเก็บค่าใช่จ่ายอันเนื่องมาจากผู้รับประโยชน์โดยตรงได้ เช่น ค่าเก็บขยะของเทศบาล บริการไปรษณีย์ ประกันสังคม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แบบ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2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ชนชั้นนำ </w:t>
      </w:r>
      <w:r>
        <w:rPr>
          <w:rFonts w:cs="Cordia New" w:ascii="Cordia New" w:hAnsi="Cordia New"/>
          <w:b/>
          <w:bCs/>
          <w:sz w:val="32"/>
          <w:szCs w:val="32"/>
        </w:rPr>
        <w:t>(Elite Model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ชนชั้นปกครองที่มีอำนาจการตัดสินใจนโยบายสาธารณะอย่างเด็ดขา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ยึดถือความพึงพอใจหรือค่านิยมของตนเองเป็นเกณฑ์ในการตัดสินใจนโยบาย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ประชาชนไม่มีอำนาจในการกำหนดนโยบาย เช่น </w:t>
      </w:r>
      <w:r>
        <w:rPr>
          <w:rFonts w:ascii="Cordia New" w:hAnsi="Cordia New" w:cs="Cordia New"/>
          <w:sz w:val="32"/>
          <w:sz w:val="32"/>
          <w:szCs w:val="32"/>
        </w:rPr>
        <w:t>นโยบายการเปิดเสรีทางการเมือง รัฐธรรมนูญแห่งราชอาณาจักรไท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11</w:t>
      </w:r>
      <w:r>
        <w:rPr>
          <w:rFonts w:ascii="Cordia New" w:hAnsi="Cordia New" w:cs="Cordia New"/>
          <w:sz w:val="32"/>
          <w:sz w:val="32"/>
          <w:szCs w:val="32"/>
        </w:rPr>
        <w:t>ดังแผนภาพ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143500" cy="211518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3680" cy="2115360"/>
                          <a:chOff x="0" y="0"/>
                          <a:chExt cx="5143680" cy="2115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143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228600"/>
                            <a:ext cx="1943280" cy="819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160" y="571680"/>
                            <a:ext cx="10292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000000"/>
                                  <w:lang w:val="en-US" w:bidi="th-TH"/>
                                </w:rPr>
                                <w:t>ชนชั้นปกคร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9520" y="1028880"/>
                            <a:ext cx="570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ผลผล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028880"/>
                            <a:ext cx="228600" cy="343080"/>
                          </a:xfrm>
                          <a:prstGeom prst="downArrow">
                            <a:avLst>
                              <a:gd name="adj1" fmla="val 50000"/>
                              <a:gd name="adj2" fmla="val 375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1080" y="1028880"/>
                            <a:ext cx="6865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rot="10800000">
                            <a:off x="800280" y="1371600"/>
                            <a:ext cx="3886200" cy="571680"/>
                          </a:xfrm>
                          <a:custGeom>
                            <a:avLst/>
                            <a:gdLst>
                              <a:gd name="textAreaLeft" fmla="*/ 484560 w 2203200"/>
                              <a:gd name="textAreaRight" fmla="*/ 1718640 w 2203200"/>
                              <a:gd name="textAreaTop" fmla="*/ 71280 h 324000"/>
                              <a:gd name="textAreaBottom" fmla="*/ 252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486080"/>
                            <a:ext cx="68580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ประชาช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5pt;height:166.55pt" coordorigin="0,0" coordsize="8100,3331">
                <v:rect id="shape_0" stroked="f" o:allowincell="f" style="position:absolute;left:0;top:0;width:80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2700;top:360;width:3059;height:1289;mso-wrap-style:none;v-text-anchor:middle;mso-position-horizontal-relative:char" type="_x0000_t5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419;top:900;width:1620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000000"/>
                            <w:lang w:val="en-US" w:bidi="th-TH"/>
                          </w:rPr>
                          <w:t>ชนชั้นปกคร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1;top:1620;width:89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ผล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3960;top:1620;width:359;height:539;mso-wrap-style:none;v-text-anchor:middle;mso-position-horizontal-relative:char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4679;top:1620;width:1080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260;top:2160;width:6119;height:899;flip:x;mso-wrap-style:none;v-text-anchor:middle;rotation:180;mso-position-horizontal-relative:char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780;top:2340;width:107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ประชาช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3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ดุลยภาพระหว่างกลุ่ม </w:t>
      </w:r>
      <w:r>
        <w:rPr>
          <w:rFonts w:cs="Cordia New" w:ascii="Cordia New" w:hAnsi="Cordia New"/>
          <w:b/>
          <w:bCs/>
          <w:sz w:val="32"/>
          <w:szCs w:val="32"/>
        </w:rPr>
        <w:t>(Group Equilibrium Model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กำหนดนโยบายจะถูกพิจารณาว่าเป็นผู้ที่ตอบสนองต่อความกดดันของกลุ่ม ได้แก่ การต่อรอง </w:t>
      </w:r>
      <w:r>
        <w:rPr>
          <w:rFonts w:cs="Cordia New" w:ascii="Cordia New" w:hAnsi="Cordia New"/>
          <w:sz w:val="32"/>
          <w:szCs w:val="32"/>
        </w:rPr>
        <w:t xml:space="preserve">(Bargaining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นีประนอม </w:t>
      </w:r>
      <w:r>
        <w:rPr>
          <w:rFonts w:cs="Cordia New" w:ascii="Cordia New" w:hAnsi="Cordia New"/>
          <w:sz w:val="32"/>
          <w:szCs w:val="32"/>
        </w:rPr>
        <w:t xml:space="preserve">(Compromising) </w:t>
      </w:r>
      <w:r>
        <w:rPr>
          <w:rFonts w:ascii="Cordia New" w:hAnsi="Cordia New" w:cs="Cordia New"/>
          <w:sz w:val="32"/>
          <w:sz w:val="32"/>
          <w:szCs w:val="32"/>
        </w:rPr>
        <w:t>ระหว่างความต้องการที่แตกต่างกันระหว่างกลุ่มอิทธิพลและผล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 xml:space="preserve">นักการเมืองจะพยายามที่จะก่อให้เกิดการรวมกลุ่มเสียงข้างมากเพื่อให้การประนีประนอมประสบผลสำเร็จโดยง่าย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อ้</w:t>
      </w:r>
      <w:r>
        <w:rPr>
          <w:rFonts w:ascii="Cordia New" w:hAnsi="Cordia New" w:cs="Cordia New"/>
          <w:sz w:val="32"/>
          <w:sz w:val="32"/>
          <w:szCs w:val="32"/>
        </w:rPr>
        <w:t>อยและน้ำตาลทราย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 2527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แรงงานสัมพันธ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>.2518</w:t>
      </w:r>
      <w:r>
        <w:rPr>
          <w:rFonts w:ascii="Cordia New" w:hAnsi="Cordia New" w:cs="Cordia New"/>
          <w:sz w:val="32"/>
          <w:sz w:val="32"/>
          <w:szCs w:val="32"/>
        </w:rPr>
        <w:t>ดังภาพ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95265" cy="26866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5240" cy="2686680"/>
                          <a:chOff x="0" y="0"/>
                          <a:chExt cx="5295240" cy="26866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294520" cy="252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43640" y="113760"/>
                            <a:ext cx="12574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ผู้กำหนดนโยบ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56480"/>
                            <a:ext cx="12934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กลุ่มผลประโยชน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 xml:space="preserve">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456480"/>
                            <a:ext cx="12934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กลุ่มผลประโยชน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 xml:space="preserve"> 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440" y="913680"/>
                            <a:ext cx="1142280" cy="102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440" y="1141560"/>
                            <a:ext cx="106668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ทักษะและอำนาจ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912960"/>
                            <a:ext cx="8762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แรงผลักด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1120" y="912960"/>
                            <a:ext cx="8762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แรงผลักด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920" y="913680"/>
                            <a:ext cx="1143000" cy="102816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6920" y="1141560"/>
                            <a:ext cx="1066680" cy="116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ทักษะและอำนาจทางการเมื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440" y="91368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1942560"/>
                            <a:ext cx="422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93600">
                            <a:off x="1072080" y="686520"/>
                            <a:ext cx="1574640" cy="97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4" h="9343">
                                <a:moveTo>
                                  <a:pt x="16217" y="1457"/>
                                </a:moveTo>
                                <a:arcTo wR="10800" hR="10800" stAng="-3593764" swAng="2709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4" h="9343">
                                <a:moveTo>
                                  <a:pt x="16217" y="1457"/>
                                </a:moveTo>
                                <a:arcTo wR="10800" hR="10800" stAng="-3593764" swAng="27097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826400">
                            <a:off x="2505240" y="1244160"/>
                            <a:ext cx="1697400" cy="87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444" h="9343">
                                <a:moveTo>
                                  <a:pt x="16217" y="1457"/>
                                </a:moveTo>
                                <a:arcTo wR="10800" hR="10800" stAng="-3593764" swAng="270971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444" h="9343">
                                <a:moveTo>
                                  <a:pt x="16217" y="1457"/>
                                </a:moveTo>
                                <a:arcTo wR="10800" hR="10800" stAng="-3593764" swAng="2709717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913680"/>
                            <a:ext cx="68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251388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ผลลัพธ์ของนโยบายสาธารณะที่กลุ่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 xml:space="preserve"> A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ต้อ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2055960"/>
                            <a:ext cx="2437200" cy="63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ผลลัพธ์ของนโยบายสาธารณะที่กลุ่ม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EucrosiaUPC"/>
                                  <w:color w:val="auto"/>
                                  <w:lang w:val="en-US" w:bidi="th-TH"/>
                                </w:rPr>
                                <w:t xml:space="preserve"> B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ต้อ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37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137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6.95pt;height:211.55pt" coordorigin="0,0" coordsize="8339,4231">
                <v:rect id="shape_0" stroked="f" o:allowincell="f" style="position:absolute;left:1;top:0;width:8337;height:39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061;top:179;width:197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ผู้กำหนดนโยบา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719;width:203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กลุ่มผลประโยชน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 xml:space="preserve">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719;width:2036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กลุ่มผลประโยชน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 xml:space="preserve"> 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1;top:1439;width:1798;height:16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541;top:1798;width:1679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ทักษะและอำนาจทาง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1;top:1438;width:137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แรงผลักด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1;top:1438;width:137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แรงผลักด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121;top:1439;width:1799;height:161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oval>
                <v:shape id="shape_0" stroked="f" o:allowincell="f" style="position:absolute;left:6121;top:1798;width:1679;height:18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ทักษะและอำนาจทางการเมือง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41,1439" to="4141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3059" to="7559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origin="10800,1456" coordsize="10444,9343" path="l0,21600xee" stroked="t" o:allowincell="f" style="position:absolute;left:1688;top:1081;width:2479;height:1536;mso-wrap-style:none;v-text-anchor:middle;rotation:57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rect id="shape_0" coordorigin="10800,1456" coordsize="10444,9343" path="l0,21600xee" stroked="t" o:allowincell="f" style="position:absolute;left:3945;top:1959;width:2672;height:1369;mso-wrap-style:none;v-text-anchor:middle;rotation:230;mso-position-horizontal-relative:char">
                  <v:fill o:detectmouseclick="t" on="false"/>
                  <v:stroke color="black" weight="6480" joinstyle="miter" endcap="flat"/>
                  <w10:wrap type="none"/>
                </v:rect>
                <v:line id="shape_0" from="3600,1439" to="4680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3238;width:3958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ผลลัพธ์ของนโยบายสาธารณะที่กลุ่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 xml:space="preserve"> A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ต้อ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1;top:3238;width:3837;height:9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ผลลัพธ์ของนโยบายสาธารณะที่กลุ่ม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EucrosiaUPC"/>
                            <w:color w:val="auto"/>
                            <w:lang w:val="en-US" w:bidi="th-TH"/>
                          </w:rPr>
                          <w:t xml:space="preserve"> B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ต้อ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2159" to="3419,21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2159" to="5938,21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34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เชิงระบบ </w:t>
      </w:r>
      <w:r>
        <w:rPr>
          <w:rFonts w:cs="Cordia New" w:ascii="Cordia New" w:hAnsi="Cordia New"/>
          <w:b/>
          <w:bCs/>
          <w:sz w:val="32"/>
          <w:szCs w:val="32"/>
        </w:rPr>
        <w:t>(System Model)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ิ่งมีชีวิตต้องทำงานอย่างเป็นระบบ </w:t>
      </w:r>
      <w:r>
        <w:rPr>
          <w:rFonts w:cs="Cordia New" w:ascii="Cordia New" w:hAnsi="Cordia New"/>
          <w:sz w:val="32"/>
          <w:szCs w:val="32"/>
        </w:rPr>
        <w:t xml:space="preserve">(System function) </w:t>
      </w:r>
      <w:r>
        <w:rPr>
          <w:rFonts w:ascii="Cordia New" w:hAnsi="Cordia New" w:cs="Cordia New"/>
          <w:sz w:val="32"/>
          <w:sz w:val="32"/>
          <w:szCs w:val="32"/>
        </w:rPr>
        <w:t>ส่วน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ต่าง ๆ  ที่มีหน้าที่เฉพาะและจะต้องสอดประสานกัน ชีวิตการเมืองประกอบด้วยความสัมพันธ์ระหว่างระบบการเมือง </w:t>
      </w:r>
      <w:r>
        <w:rPr>
          <w:rFonts w:cs="Cordia New" w:ascii="Cordia New" w:hAnsi="Cordia New"/>
          <w:sz w:val="32"/>
          <w:szCs w:val="32"/>
        </w:rPr>
        <w:t xml:space="preserve">(Political System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สิ่งแวดล้อม </w:t>
      </w:r>
      <w:r>
        <w:rPr>
          <w:rFonts w:cs="Cordia New" w:ascii="Cordia New" w:hAnsi="Cordia New"/>
          <w:sz w:val="32"/>
          <w:szCs w:val="32"/>
        </w:rPr>
        <w:t xml:space="preserve">(Environment) </w:t>
      </w:r>
      <w:r>
        <w:rPr>
          <w:rFonts w:ascii="Cordia New" w:hAnsi="Cordia New" w:cs="Cordia New"/>
          <w:sz w:val="32"/>
          <w:sz w:val="32"/>
          <w:szCs w:val="32"/>
        </w:rPr>
        <w:t>ที่อยู่ล้อมรอบระบบการ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สาธารณะ ตัวผลผลิตของระบบการเมือง </w:t>
      </w:r>
      <w:r>
        <w:rPr>
          <w:rFonts w:cs="Cordia New" w:ascii="Cordia New" w:hAnsi="Cordia New"/>
          <w:sz w:val="32"/>
          <w:szCs w:val="32"/>
        </w:rPr>
        <w:t xml:space="preserve">(Political Outputs) </w:t>
      </w:r>
      <w:r>
        <w:rPr>
          <w:rFonts w:ascii="Cordia New" w:hAnsi="Cordia New" w:cs="Cordia New"/>
          <w:sz w:val="32"/>
          <w:sz w:val="32"/>
          <w:szCs w:val="32"/>
        </w:rPr>
        <w:t>ซึ่งเกิดจากอำนาจในการจัดสรรค่านิยมหรืออำนาจ ของระบบการ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ร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ลิขสิทธิ์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37 </w:t>
      </w:r>
      <w:r>
        <w:rPr>
          <w:rFonts w:ascii="Cordia New" w:hAnsi="Cordia New" w:cs="Cordia New"/>
          <w:sz w:val="32"/>
          <w:sz w:val="32"/>
          <w:szCs w:val="32"/>
        </w:rPr>
        <w:t xml:space="preserve">ซึ่งได้รับอิทธิพลมาจากสิ่งแวดล้อมทั้งในประเทศและต่างประเทศ ส่วนผลสะท้อนกลับ คือ มาตรการปราบปรามผู้ละเมิดกฎหมาย ดังภาพ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407025" cy="245681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7200" cy="2456640"/>
                          <a:chOff x="0" y="0"/>
                          <a:chExt cx="5407200" cy="24566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149760" y="0"/>
                            <a:ext cx="5257080" cy="217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9760" y="1827360"/>
                            <a:ext cx="8002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6200" y="1827360"/>
                            <a:ext cx="7995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สิ่งแวดล้อ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0240"/>
                            <a:ext cx="1157760" cy="57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ปัจจัยนำเข้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4200" y="570240"/>
                            <a:ext cx="1142280" cy="6850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สาธารณ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3920" y="1370160"/>
                            <a:ext cx="1399680" cy="456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ผลสะท้อนกลับ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8640" y="341640"/>
                            <a:ext cx="8380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ความต้อง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920" y="684360"/>
                            <a:ext cx="91368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การสนับสนุ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92320" y="570240"/>
                            <a:ext cx="1370880" cy="5709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ระบบการเมือ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455760"/>
                            <a:ext cx="95256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การตัดสินใ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0160" y="798840"/>
                            <a:ext cx="99072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EucrosiaUPC" w:hAnsi="EucrosiaUPC" w:eastAsia="Times New Roman" w:cs="Angsana New"/>
                                  <w:color w:val="auto"/>
                                  <w:lang w:val="en-US" w:bidi="th-TH"/>
                                </w:rPr>
                                <w:t>การกระท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400" y="68508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400" y="1028160"/>
                            <a:ext cx="685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8760" y="799560"/>
                            <a:ext cx="570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5520" y="12567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34600" y="15994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2120" y="1599480"/>
                            <a:ext cx="17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1141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75pt;height:193.45pt" coordorigin="0,0" coordsize="8515,3869">
                <v:rect id="shape_0" stroked="f" o:allowincell="f" style="position:absolute;left:236;top:0;width:8278;height:34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36;top:2878;width:125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4;top:2878;width:125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สิ่งแวดล้อ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0;top:898;width:1822;height:89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ปัจจัยนำเข้า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6715;top:898;width:1798;height:10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สาธารณ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187;top:2158;width:2203;height:71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ผลสะท้อนกลับ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1856;top:538;width:131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ความต้อง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55;top:1078;width:1438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การสนับสนุ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295;top:898;width:2158;height:8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ระบบการเมือง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5276;top:718;width:1499;height:9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การตัดสินใ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6;top:1258;width:1559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EucrosiaUPC" w:hAnsi="EucrosiaUPC" w:eastAsia="Times New Roman" w:cs="Angsana New"/>
                            <w:color w:val="auto"/>
                            <w:lang w:val="en-US" w:bidi="th-TH"/>
                          </w:rPr>
                          <w:t>การกระท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035,1079" to="3113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5,1619" to="3113,16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6,1259" to="6534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15,1979" to="7615,251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94,2519" to="7612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5,2519" to="3473,25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76,1798" to="776,251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5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สถาบัน </w:t>
      </w:r>
      <w:r>
        <w:rPr>
          <w:rFonts w:cs="Cordia New" w:ascii="Cordia New" w:hAnsi="Cordia New"/>
          <w:b/>
          <w:bCs/>
          <w:sz w:val="32"/>
          <w:szCs w:val="32"/>
        </w:rPr>
        <w:t>(Institutional Model)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นโยบายสาธารณะเป็นผลผลิตของสถาบันการเมือง ซึ่งได้แก่ สถาบันนิติบัญญัติ สถาบันบริหาร สถาบันตุลาการ สถาบันการปกครองท้องถิ่น และสถาบันพรรคการเมื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นโยบายจะไม่มีผลเป็นนโยบายสาธารณะ จนกว่านโยบายนั้นจะได้รับความเห็นชอบ ถูกนำไปปฏิบัติ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>ใช้บังคับโดยสถาบันราชการที่รับผิดชอบ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บันทางการเมืองมีบทบาทในการกำหนดแบบแผน </w:t>
      </w:r>
      <w:r>
        <w:rPr>
          <w:rFonts w:ascii="Cordia New" w:hAnsi="Cordia New" w:cs="Cordia New"/>
          <w:sz w:val="32"/>
          <w:sz w:val="32"/>
          <w:szCs w:val="32"/>
        </w:rPr>
        <w:t xml:space="preserve">เช่น </w:t>
      </w:r>
      <w:r>
        <w:rPr>
          <w:rFonts w:ascii="Cordia New" w:hAnsi="Cordia New" w:cs="Cordia New"/>
          <w:sz w:val="32"/>
          <w:sz w:val="32"/>
          <w:szCs w:val="32"/>
        </w:rPr>
        <w:t>การปฏิรูประบบราช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กระจายอำนาจการปกครองสู่ท้องถิ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นโยบายการเงินการคลั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โยบายส่งเสริมอุตสาหกรร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นโยบายส่งเสริมการท่องเที่ยว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372100" cy="28575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2857680"/>
                          <a:chOff x="0" y="0"/>
                          <a:chExt cx="5372280" cy="28576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720" y="720"/>
                            <a:ext cx="537156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57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Cordia New" w:hAnsi="Cordia New" w:eastAsia="Times New Roman" w:cs="Cordia New"/>
                                  <w:color w:val="auto"/>
                                  <w:lang w:val="en-US" w:bidi="th-TH"/>
                                </w:rPr>
                                <w:t>กรอบความคิดของตัวแบบสถาบั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342360"/>
                            <a:ext cx="913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ผู้ใช้สิทธิเลือกตั้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422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ตุลา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22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1142280"/>
                            <a:ext cx="10288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ถาบ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ิติบัญญัต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64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171880"/>
                            <a:ext cx="571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12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4799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17188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44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43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36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82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580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1600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840" y="685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pt;height:225pt" coordorigin="0,0" coordsize="8460,4500">
                <v:rect id="shape_0" stroked="f" o:allowincell="f" style="position:absolute;left:1;top:1;width:845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8278;height:5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Cordia New" w:hAnsi="Cordia New" w:eastAsia="Times New Roman" w:cs="Cordia New"/>
                            <w:color w:val="auto"/>
                            <w:lang w:val="en-US" w:bidi="th-TH"/>
                          </w:rPr>
                          <w:t>กรอบความคิดของตัวแบบสถาบั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19;top:539;width:143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ผู้ใช้สิทธิเลือกตั้ง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;top:179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บ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ตุลาก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420;top:179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บ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บริหา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40;top:179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ถาบั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ิติบัญญัต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rect id="shape_0" stroked="t" o:allowincell="f" style="position:absolute;left:1261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520;top:3420;width:899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3780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5041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300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1,3060" to="809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2700" to="41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560;top:3420;width:898;height:8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541,3060" to="541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3,3060" to="1613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3,3060" to="2873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3060" to="55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32,3060" to="6832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2,3060" to="8092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80" to="341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860,1080" to="737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1,1080" to="90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1,1080" to="738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6.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กระบวนการ  </w:t>
      </w:r>
      <w:r>
        <w:rPr>
          <w:rFonts w:cs="Cordia New" w:ascii="Cordia New" w:hAnsi="Cordia New"/>
          <w:b/>
          <w:bCs/>
          <w:sz w:val="32"/>
          <w:szCs w:val="32"/>
        </w:rPr>
        <w:t>(Process Model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ระบวนการและพฤติกรรมทางการเมือง คือ ศูนย์กลางของการศึกษานโยบาย</w:t>
      </w:r>
      <w:r>
        <w:rPr>
          <w:rFonts w:ascii="Cordia New" w:hAnsi="Cordia New" w:cs="Cordia New"/>
          <w:sz w:val="32"/>
          <w:sz w:val="32"/>
          <w:szCs w:val="32"/>
        </w:rPr>
        <w:t>สา</w:t>
      </w:r>
      <w:r>
        <w:rPr>
          <w:rFonts w:ascii="Cordia New" w:hAnsi="Cordia New" w:cs="Cordia New"/>
          <w:sz w:val="32"/>
          <w:sz w:val="32"/>
          <w:szCs w:val="32"/>
        </w:rPr>
        <w:t>ธารณะส่วนใหญ่ถูกกำหน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นำไปปฏิบัติภายใต้กรอบความคิดตัวแบบกระบวนการทั้งสิ้น แต่จะมีความครอบคลุมแค่ไหนนั้น ขึ้นอยู่กับระดับการพัฒนาขอ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จะเริ่มจาก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จำแนกลักษณะ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นายกญี่ปุ่นประกาศยุบสภา จากการไม่ผ่านกฎหมายการแปรรูปการไปรษณีย์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800600" cy="251460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514600"/>
                          <a:chOff x="0" y="0"/>
                          <a:chExt cx="4800600" cy="251460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48006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5360" y="0"/>
                            <a:ext cx="148536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การจำแน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ลักษณะปัญหา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29000" y="57168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จัดทำทางเลือ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3716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ห้ความเห็นชอ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3716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น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นโยบายไปปฏิบัติ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457200"/>
                            <a:ext cx="1028880" cy="10288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ประเมินผลนโยบา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457200"/>
                            <a:ext cx="8002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6002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3280" y="1828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4400" y="1371600"/>
                            <a:ext cx="2286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57200"/>
                            <a:ext cx="6858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98pt" coordorigin="0,0" coordsize="7560,3960">
                <v:rect id="shape_0" stroked="f" o:allowincell="f" style="position:absolute;left:0;top:0;width:755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700;top:0;width:1619;height:16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339;top:0;width:2338;height:12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การจำแน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ลักษณะปัญห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00;top:900;width:16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จัดทำทางเลือ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780;top:2160;width:16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ห้ความเห็นชอ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440;top:2160;width:16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น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นโยบายไปปฏิบัต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180;top:720;width:1619;height:16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ประเมินผลนโยบาย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line id="shape_0" from="4320,720" to="5579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0,2520" to="5939,26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2880" to="3779,28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2160" to="1799,269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720" to="2699,10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7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หลักเหตุผล  </w:t>
      </w:r>
      <w:r>
        <w:rPr>
          <w:rFonts w:cs="Cordia New" w:ascii="Cordia New" w:hAnsi="Cordia New"/>
          <w:b/>
          <w:bCs/>
          <w:sz w:val="32"/>
          <w:szCs w:val="32"/>
        </w:rPr>
        <w:t>(Rational Model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การวิเคราะห์ในฐานะที่เป็นผลประโยชน์สูงสุดทา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ยึดหลักเหตุผล คือ นโยบายที่มุ่งผลประโยชน์สูงสุดทางสังคม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 </w:t>
      </w:r>
      <w:r>
        <w:rPr>
          <w:rFonts w:ascii="Cordia New" w:hAnsi="Cordia New" w:cs="Cordia New"/>
          <w:sz w:val="32"/>
          <w:sz w:val="32"/>
          <w:szCs w:val="32"/>
        </w:rPr>
        <w:t>จะไม่มีการใช้นโยบายที่ต้นทุนสูงกว่าผลประโยชน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ผู้ตัดสินใจนโยบายควรเลือกนโยบายที่ให้ผลประโยชน์ตอบแทนต่อต้นทุน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แตกต่างระหว่างคุณค่าที่บรรลุและคุณค่าที่ต้องเสียไป มีค่าเป็นบวก และมีค่ามากกว่าทางเลือกนโยบายอื่น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945" cy="358584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585960"/>
                          <a:chOff x="0" y="0"/>
                          <a:chExt cx="5275080" cy="35859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720" y="720"/>
                            <a:ext cx="5274360" cy="358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798840"/>
                            <a:ext cx="719280" cy="1675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นำเข้า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ทรัพยากรและข้อมูลทั้งหมดที่จำเป็นต่อกระบวนการวิเคราะห์โดยยึดหลักเหตุผ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284120"/>
                            <a:ext cx="733320" cy="8694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เตรียมชุดของทางเลือกนโยบายที่สมบูรณ์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0"/>
                            <a:ext cx="733320" cy="107136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กำหนดและให้น้ำหนักกับเป้าหมายเชิงปฏิบัติการอย่างสมบูรณ์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2312640"/>
                            <a:ext cx="733320" cy="12726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กำหนดและให้น้ำหนักแก่ค่านิยมและทรัพยากรทั้งหมดอย่างสมบูรณ์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3880" y="916920"/>
                            <a:ext cx="719280" cy="1675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นำเข้า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ทรัพยากรและข้อมูลทั้งหมดที่จำเป็นต่อกระบวนการวิเคราะห์โดยยึดหลักเหตุผ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5080" y="916920"/>
                            <a:ext cx="719280" cy="1675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นำเข้า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ทรัพยากรและข้อมูลทั้งหมดที่จำเป็นต่อกระบวนการวิเคราะห์โดยยึดหลักเหตุผ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7000" y="916920"/>
                            <a:ext cx="719280" cy="16758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ปัจจัยนำเข้า: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Browallia New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Browallia New" w:hAnsi="Browallia New" w:eastAsia="Times New Roman" w:cs="Angsana New"/>
                                  <w:color w:val="000000"/>
                                  <w:lang w:val="en-US" w:bidi="th-TH"/>
                                </w:rPr>
                                <w:t>ทรัพยากรและข้อมูลทั้งหมดที่จำเป็นต่อกระบวนการวิเคราะห์โดยยึดหลักเหตุผล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4400" y="1605240"/>
                            <a:ext cx="579600" cy="466200"/>
                          </a:xfrm>
                          <a:prstGeom prst="rect">
                            <a:avLst/>
                          </a:prstGeom>
                          <a:noFill/>
                          <a:ln cap="sq"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/>
                                  <w:bCs/>
                                  <w:rFonts w:ascii="Tahoma" w:hAnsi="Tahoma" w:eastAsia="Times New Roman" w:cs="Angsana New"/>
                                  <w:color w:val="000000"/>
                                  <w:lang w:val="en-US" w:bidi="th-TH"/>
                                </w:rPr>
                                <w:t>ผลผลิตนโยบาย</w:t>
                              </w:r>
                            </w:p>
                          </w:txbxContent>
                        </wps:txbx>
                        <wps:bodyPr wrap="square" lIns="54720" rIns="54720" tIns="27360" bIns="273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2200" y="1793160"/>
                            <a:ext cx="1828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5320" y="1793160"/>
                            <a:ext cx="18288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3400" y="1793160"/>
                            <a:ext cx="183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000" y="1793160"/>
                            <a:ext cx="183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46560"/>
                            <a:ext cx="0" cy="224712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1746720"/>
                            <a:ext cx="183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1746720"/>
                            <a:ext cx="228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2893680"/>
                            <a:ext cx="183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646560"/>
                            <a:ext cx="183600" cy="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54400"/>
                            <a:ext cx="229320" cy="3664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9560" y="2618280"/>
                            <a:ext cx="275040" cy="366480"/>
                          </a:xfrm>
                          <a:prstGeom prst="line">
                            <a:avLst/>
                          </a:prstGeom>
                          <a:ln cap="sq"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82.35pt" coordorigin="0,0" coordsize="8307,5647">
                <v:rect id="shape_0" stroked="f" o:allowincell="f" style="position:absolute;left:1;top:1;width:8305;height:56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258;width:1132;height:2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ปัจจัยนำเข้า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ทรัพยากรและข้อมูลทั้งหมดที่จำเป็นต่อกระบวนการวิเคราะห์โดยยึดหลักเหตุผ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1733;top:2022;width:1154;height:136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เตรียมชุดของทางเลือกนโยบายที่สมบูรณ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1733;top:0;width:1154;height:168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กำหนดและให้น้ำหนักกับเป้าหมายเชิงปฏิบัติการอย่างสมบูรณ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1733;top:3642;width:1154;height:200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กำหนดและให้น้ำหนักแก่ค่านิยมและทรัพยากรทั้งหมดอย่างสมบูรณ์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3250;top:1444;width:1132;height:2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ปัจจัยนำเข้า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ทรัพยากรและข้อมูลทั้งหมดที่จำเป็นต่อกระบวนการวิเคราะห์โดยยึดหลักเหตุผ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4622;top:1444;width:1132;height:2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ปัจจัยนำเข้า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ทรัพยากรและข้อมูลทั้งหมดที่จำเป็นต่อกระบวนการวิเคราะห์โดยยึดหลักเหตุผ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5995;top:1444;width:1132;height:26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ปัจจัยนำเข้า: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Browallia New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Browallia New" w:hAnsi="Browallia New" w:eastAsia="Times New Roman" w:cs="Angsana New"/>
                            <w:color w:val="000000"/>
                            <w:lang w:val="en-US" w:bidi="th-TH"/>
                          </w:rPr>
                          <w:t>ทรัพยากรและข้อมูลทั้งหมดที่จำเป็นต่อกระบวนการวิเคราะห์โดยยึดหลักเหตุผล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shape id="shape_0" stroked="t" o:allowincell="f" style="position:absolute;left:7393;top:2528;width:912;height:73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/>
                            <w:bCs/>
                            <w:rFonts w:ascii="Tahoma" w:hAnsi="Tahoma" w:eastAsia="Times New Roman" w:cs="Angsana New"/>
                            <w:color w:val="000000"/>
                            <w:lang w:val="en-US" w:bidi="th-TH"/>
                          </w:rPr>
                          <w:t>ผลผลิตนโยบาย</w:t>
                        </w:r>
                      </w:p>
                    </w:txbxContent>
                  </v:textbox>
                  <v:fill o:detectmouseclick="t" on="false"/>
                  <v:stroke color="black" weight="12600" joinstyle="miter" endcap="square"/>
                  <w10:wrap type="none"/>
                </v:shape>
                <v:line id="shape_0" from="4334,2824" to="4621,2824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7079,2824" to="7366,2824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5706,2824" to="5994,2824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2962,2824" to="3250,2824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1517,1018" to="1517,4556" stroked="t" o:allowincell="f" style="position:absolute;mso-position-horizontal-relative:char">
                  <v:stroke color="black" weight="38160" joinstyle="miter" endcap="square"/>
                  <v:fill o:detectmouseclick="t" on="false"/>
                  <w10:wrap type="none"/>
                </v:line>
                <v:line id="shape_0" from="1517,2751" to="1805,2751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1156,2751" to="1515,2751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1517,4557" to="1805,4557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1517,1018" to="1805,1018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2890,873" to="3250,1449" stroked="t" o:allowincell="f" style="position:absolute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  <v:line id="shape_0" from="2818,4123" to="3250,4699" stroked="t" o:allowincell="f" style="position:absolute;flip:y;mso-position-horizontal-relative:char">
                  <v:stroke color="black" weight="381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8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การเปลี่ยนแปลงเพียงบางส่วน </w:t>
      </w:r>
      <w:r>
        <w:rPr>
          <w:rFonts w:cs="Cordia New" w:ascii="Cordia New" w:hAnsi="Cordia New"/>
          <w:b/>
          <w:bCs/>
          <w:sz w:val="32"/>
          <w:szCs w:val="32"/>
        </w:rPr>
        <w:t>(Incremental Model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กระทำกิจกรรมของรัฐบาลที่ต่อเนื่องมาจากอดีตโดยมีการปรับปรุงเปลี่ยนแปลงไปจากเดิมเพียงบางส่วน หรือเพียงเล็กน้อยเท่านั้น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มีลักษณะ </w:t>
      </w:r>
      <w:r>
        <w:rPr>
          <w:rFonts w:ascii="Cordia New" w:hAnsi="Cordia New" w:cs="Cordia New"/>
          <w:sz w:val="32"/>
          <w:sz w:val="32"/>
          <w:szCs w:val="32"/>
        </w:rPr>
        <w:t>อนุรักษ์นิย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ยอมรับความชอบธรรมของนโยบายที่มีมาก่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หมาะสมทางการเมืองเป็นอย่างยิ่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รณีที่ไม่มีข้อตกลงเกี่ยวกับเป้าประสงค์ของสังคม จะเป็นการง่ายสำหรับรัฐบาลในสังคมพหุ ที่จะดำเนินโครงการที่มีอยู่เดิมมากกว่าการเข้าไปเกี่ยวข้องกับแผนงานใหม่ๆ</w:t>
      </w:r>
      <w:r>
        <w:rPr>
          <w:rFonts w:ascii="Cordia New" w:hAnsi="Cordia New" w:cs="Cordia New"/>
          <w:sz w:val="32"/>
          <w:sz w:val="32"/>
          <w:szCs w:val="32"/>
        </w:rPr>
        <w:t xml:space="preserve"> เช่น </w:t>
      </w:r>
      <w:r>
        <w:rPr>
          <w:rFonts w:ascii="Cordia New" w:hAnsi="Cordia New" w:cs="Cordia New"/>
          <w:sz w:val="32"/>
          <w:sz w:val="32"/>
          <w:szCs w:val="32"/>
        </w:rPr>
        <w:t>การบริหารองค์การต่างๆของภาครัฐ การจัดสรรงบประมาณรายจ่ายประจำปี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39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่อรูป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นโยบายสาธารณะ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ก่อรูปนโยบาย </w:t>
      </w:r>
      <w:r>
        <w:rPr>
          <w:rFonts w:cs="Cordia New" w:ascii="Cordia New" w:hAnsi="Cordia New"/>
          <w:sz w:val="32"/>
          <w:szCs w:val="32"/>
        </w:rPr>
        <w:t>(Policy Formation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การกำหนดทางเลือกและการตัดสินใ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Policy alternative development &amp; Policy decision-making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นำนโยบายไปปฏิบัติ </w:t>
      </w:r>
      <w:r>
        <w:rPr>
          <w:rFonts w:cs="Cordia New" w:ascii="Cordia New" w:hAnsi="Cordia New"/>
          <w:sz w:val="32"/>
          <w:szCs w:val="32"/>
        </w:rPr>
        <w:t>(Policy implementation)</w:t>
      </w:r>
    </w:p>
    <w:p>
      <w:pPr>
        <w:pStyle w:val="Normal"/>
        <w:numPr>
          <w:ilvl w:val="0"/>
          <w:numId w:val="3"/>
        </w:numPr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นโยบาย </w:t>
      </w:r>
      <w:r>
        <w:rPr>
          <w:rFonts w:cs="Cordia New" w:ascii="Cordia New" w:hAnsi="Cordia New"/>
          <w:sz w:val="32"/>
          <w:szCs w:val="32"/>
        </w:rPr>
        <w:t>(Policy evaluation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0. 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กำหนดวัตถุประสงค์ของนโยบ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ทราบถึงลำดับความสำคัญของนโยบายที่ต้องจัดทำ และการเลือกใช้นโยบายให้สอดคล้องกับวัตถุประสงค์ที่ต้อ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ปัจจัยกำหนดทิศทางของทางเลือกนโยบายที่จะนำไปปฏิบัติให้ประสบผลสำ </w:t>
      </w:r>
      <w:r>
        <w:rPr>
          <w:rFonts w:ascii="Cordia New" w:hAnsi="Cordia New" w:cs="Cordia New"/>
          <w:sz w:val="32"/>
          <w:sz w:val="32"/>
          <w:szCs w:val="32"/>
        </w:rPr>
        <w:t>ควรมี</w:t>
      </w:r>
      <w:r>
        <w:rPr>
          <w:rFonts w:ascii="Cordia New" w:hAnsi="Cordia New" w:cs="Cordia New"/>
          <w:sz w:val="32"/>
          <w:sz w:val="32"/>
          <w:szCs w:val="32"/>
        </w:rPr>
        <w:t>คุณลักษณะ</w:t>
      </w:r>
    </w:p>
    <w:p>
      <w:pPr>
        <w:pStyle w:val="Normal"/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ความครอบคลุมประเด็นปัญหานโยบาย สอดคล้องกับค่านิยมของสังค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ชัดเจนและความเป็นไป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มเหตุสมผลสอดคล้องกับทรัพยากรที่จำเป็นต้องใช้ สอดคล้องทางการเมือง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ำหนดกรอบเวลาที่เหมาะสม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ทฤษฎีการตัดสินใจเลือกนโยบ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1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ฤษฎีหลักการเหตุผล </w:t>
      </w:r>
      <w:r>
        <w:rPr>
          <w:rFonts w:cs="Cordia New" w:ascii="Cordia New" w:hAnsi="Cordia New"/>
          <w:b/>
          <w:bCs/>
          <w:sz w:val="32"/>
          <w:szCs w:val="32"/>
        </w:rPr>
        <w:t>(rational/comprehensive theory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ที่สามารถจำแนกออกจากปัญหาอื่นได้ หรือเปรียบเทียบกับปัญหาอื่นได้อย่างมีความหมาย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</w:t>
      </w:r>
      <w:r>
        <w:rPr>
          <w:rFonts w:ascii="Cordia New" w:hAnsi="Cordia New" w:cs="Cordia New"/>
          <w:sz w:val="32"/>
          <w:sz w:val="32"/>
          <w:szCs w:val="32"/>
        </w:rPr>
        <w:t>มีความรู้ความเข้าใจ เป้าประสงค์</w:t>
      </w:r>
      <w:r>
        <w:rPr>
          <w:rFonts w:cs="Cordia New" w:ascii="Cordia New" w:hAnsi="Cordia New"/>
          <w:sz w:val="32"/>
          <w:szCs w:val="32"/>
        </w:rPr>
        <w:t xml:space="preserve">(goals) </w:t>
      </w:r>
      <w:r>
        <w:rPr>
          <w:rFonts w:ascii="Cordia New" w:hAnsi="Cordia New" w:cs="Cordia New"/>
          <w:sz w:val="32"/>
          <w:sz w:val="32"/>
          <w:szCs w:val="32"/>
        </w:rPr>
        <w:t>ค่านิยม</w:t>
      </w:r>
      <w:r>
        <w:rPr>
          <w:rFonts w:cs="Cordia New" w:ascii="Cordia New" w:hAnsi="Cordia New"/>
          <w:sz w:val="32"/>
          <w:szCs w:val="32"/>
        </w:rPr>
        <w:t xml:space="preserve">(values) </w:t>
      </w:r>
      <w:r>
        <w:rPr>
          <w:rFonts w:ascii="Cordia New" w:hAnsi="Cordia New" w:cs="Cordia New"/>
          <w:sz w:val="32"/>
          <w:sz w:val="32"/>
          <w:szCs w:val="32"/>
        </w:rPr>
        <w:t>หรือวัตถุประสงค์</w:t>
      </w:r>
      <w:r>
        <w:rPr>
          <w:rFonts w:cs="Cordia New" w:ascii="Cordia New" w:hAnsi="Cordia New"/>
          <w:sz w:val="32"/>
          <w:szCs w:val="32"/>
        </w:rPr>
        <w:t xml:space="preserve">(objectives)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จัดลำดับตามความสำคัญของแต่ละกรณี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ทางเลือกต่างๆในการแก้ไขปัญหาอย่างชัดเจน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ตรวจสอบผลลัพธ์ทั้งทางด้านต้นทุน ผลประโยชน์ ข้อได้เปรียบ ข้อเสียเปรียบที่อาจเกิดขึ้นจากการตัดสินใจเลือกทางใดทางหนึ่ง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เปรียบเทียบผลลัพธ์ที่อาจเกิดขึ้นของทางเลือกแต่ละทาง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 </w:t>
      </w:r>
      <w:r>
        <w:rPr>
          <w:rFonts w:ascii="Cordia New" w:hAnsi="Cordia New" w:cs="Cordia New"/>
          <w:sz w:val="32"/>
          <w:sz w:val="32"/>
          <w:szCs w:val="32"/>
        </w:rPr>
        <w:t>เลือกทางเลือกและผลลัพธ์ที่จะต้องตอบสนองต่อ เป้าประสงค์ ค่านิยมหรือวัตถุประสงค์สูงสุดขององค์การ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2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ทฤษฎีการเปลี่ยนแปลงจากเดิมบางส่วน </w:t>
      </w:r>
      <w:r>
        <w:rPr>
          <w:rFonts w:cs="Cordia New" w:ascii="Cordia New" w:hAnsi="Cordia New"/>
          <w:b/>
          <w:bCs/>
          <w:sz w:val="32"/>
          <w:szCs w:val="32"/>
        </w:rPr>
        <w:t>(the incremental theory)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กอบ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  <w:r>
        <w:rPr>
          <w:rFonts w:ascii="Cordia New" w:hAnsi="Cordia New" w:cs="Cordia New"/>
          <w:sz w:val="32"/>
          <w:sz w:val="32"/>
          <w:szCs w:val="32"/>
        </w:rPr>
        <w:t>เป้าประสงค์และวิเคราะห์เชิงประจักษ์</w:t>
      </w:r>
      <w:r>
        <w:rPr>
          <w:rFonts w:ascii="Cordia New" w:hAnsi="Cordia New" w:cs="Cordia New"/>
          <w:sz w:val="32"/>
          <w:sz w:val="32"/>
          <w:szCs w:val="32"/>
        </w:rPr>
        <w:t>ร่ว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มากกว่าการที่จะแยกพิจารณาในแต่ละประเด็น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เฉพาะบางทางเลือกที่จะใช้ ซึ่งจะแตกต่างไปจากนโยบายเดิมเพียงเล็กน้อย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ระเมินผลทางเลือก จะกระทำเฉพาะเพื่อพิจารณาผลลัพธ์ที่สำคัญของทางเลือกบางทางเลือกเท่านั้น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ปัญหาที่เผชิญอยู่นั้น ผู้ตัดสินใจจะต้องทำการนิยามปัญหาใหม่อย่างต่อเนื่อง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มีการตัดสินใจเพียงครั้งเดียวหรือทางแก้ไขปัญหาที่ถูกต้องเพียงทางเดียว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แนวทางสำคัญที่ช่วยในการแก้ไขปัญหาอุปสรรคจากวิธีการอื่นๆ และนำไปสู่สภาพปัจจุบันที่ดีกว่า รวมทั้งช่วยแก้ไขความไม่สมบูรณ์ทางสังคมให้เป็นรูปธรรมมากกว่าการพิจารณาเป้าประสงค์ของสังคมในอนาคต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3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ทฤษฎีการผสมผสานระหว่างทางกว้างและทางลึก</w:t>
      </w:r>
      <w:r>
        <w:rPr>
          <w:rFonts w:cs="Cordia New" w:ascii="Cordia New" w:hAnsi="Cordia New"/>
          <w:sz w:val="32"/>
          <w:szCs w:val="32"/>
        </w:rPr>
        <w:t>(mixed scanning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Etzioni </w:t>
      </w:r>
      <w:r>
        <w:rPr>
          <w:rFonts w:ascii="Cordia New" w:hAnsi="Cordia New" w:cs="Cordia New"/>
          <w:sz w:val="32"/>
          <w:sz w:val="32"/>
          <w:szCs w:val="32"/>
        </w:rPr>
        <w:t xml:space="preserve">เห็นว่า </w:t>
      </w:r>
      <w:r>
        <w:rPr>
          <w:rFonts w:ascii="Cordia New" w:hAnsi="Cordia New" w:cs="Cordia New"/>
          <w:sz w:val="32"/>
          <w:sz w:val="32"/>
          <w:szCs w:val="32"/>
        </w:rPr>
        <w:t>เป็นการ</w:t>
      </w:r>
      <w:r>
        <w:rPr>
          <w:rFonts w:ascii="Cordia New" w:hAnsi="Cordia New" w:cs="Cordia New"/>
          <w:sz w:val="32"/>
          <w:sz w:val="32"/>
          <w:szCs w:val="32"/>
        </w:rPr>
        <w:t>เปิดโอกาสให้ผู้ตัดสินใจสามารถใช้ประโยชน์จากทั้ง ทฤษฎีหลักการเหตุผล และทฤษฎีการเปลี่ยนแปลงจากเดิมบางส่วนซึ่งขึ้นอยู่กับสถานการณ์ที่แตกต่าง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าะสมสำหรับผู้ตัดสินใจนโยบายที่มีขีดความสามารถต่างกั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เหมาะสมกับธรรมชาติที่แตกต่างกันของเรื่องที่จะต้องตัดสินใจ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4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มีผลต่อการตัดสินใจเลือก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ดังนี้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ค่านิยม </w:t>
      </w:r>
      <w:r>
        <w:rPr>
          <w:rFonts w:ascii="Cordia New" w:hAnsi="Cordia New" w:cs="Cordia New"/>
          <w:sz w:val="32"/>
          <w:sz w:val="32"/>
          <w:szCs w:val="32"/>
        </w:rPr>
        <w:t>องค์การ วิชาชีพ บุคคล นโยบาย และอุดมการณ์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สัมพันธ์กับนักการเมือง </w:t>
      </w:r>
      <w:r>
        <w:rPr>
          <w:rFonts w:ascii="Cordia New" w:hAnsi="Cordia New" w:cs="Cordia New"/>
          <w:sz w:val="32"/>
          <w:sz w:val="32"/>
          <w:szCs w:val="32"/>
        </w:rPr>
        <w:t>การมีอิสระในการออกเสียง กฏระเบียบในการควบคุมสมาชิกพรรค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</w:r>
      <w:r>
        <w:rPr>
          <w:rFonts w:ascii="Cordia New" w:hAnsi="Cordia New" w:cs="Cordia New"/>
          <w:sz w:val="32"/>
          <w:sz w:val="32"/>
          <w:szCs w:val="32"/>
        </w:rPr>
        <w:t>ผลประโยชน์ของเขตเลือกตั้ง ประชาชนมีอำนาจที่จะกำหนดอนาคตของนักการเมืองในเขตของตนโดยตรง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มติมหาชน </w:t>
      </w:r>
      <w:r>
        <w:rPr>
          <w:rFonts w:ascii="Cordia New" w:hAnsi="Cordia New" w:cs="Cordia New"/>
          <w:sz w:val="32"/>
          <w:sz w:val="32"/>
          <w:szCs w:val="32"/>
        </w:rPr>
        <w:t xml:space="preserve"> เพื่อ</w:t>
      </w:r>
      <w:r>
        <w:rPr>
          <w:rFonts w:ascii="Cordia New" w:hAnsi="Cordia New" w:cs="Cordia New"/>
          <w:sz w:val="32"/>
          <w:sz w:val="32"/>
          <w:szCs w:val="32"/>
        </w:rPr>
        <w:t xml:space="preserve">ผลประโยชน์ส่วนใหญ่ของคนทั้งประเทศ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โยชน์ของสาธารณะชน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ขัดแย้งกลุ่มผลประโยชน์ การแบ่งสรรผลประโยชน์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45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ูปแบบของการตัดสินใจนโยบา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ต่อรอง </w:t>
      </w:r>
      <w:r>
        <w:rPr>
          <w:rFonts w:cs="Cordia New" w:ascii="Cordia New" w:hAnsi="Cordia New"/>
          <w:sz w:val="32"/>
          <w:szCs w:val="32"/>
        </w:rPr>
        <w:t>(Bargaining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กระบวนการทางการเมืองที่สำคัญ ซึ่งบุคคลตั้งแต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คน ขึ้นไป ซึ่งอยู่ในตำแหน่งที่มีอำนาจ ทำการเจรจาเพื่อปรับเป้าหมายที่ไม่สอดคล้องกันให้เป็นที่ยอมรับร่วมกัน ทั้งนี้ เพื่อให้เกิดการยอมรับในการนำนโยบายไปปฏิบัติแบ่งเป็น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ประการ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ต่อรองทางล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ให้รางวัล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การประนีประนอม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การโน้มน้าว </w:t>
      </w:r>
      <w:r>
        <w:rPr>
          <w:rFonts w:cs="Cordia New" w:ascii="Cordia New" w:hAnsi="Cordia New"/>
          <w:sz w:val="32"/>
          <w:szCs w:val="32"/>
        </w:rPr>
        <w:t xml:space="preserve">(Persuasion)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พยายามที่จะทำให้กลุ่มการเมืองเชื่อมั่นในความถูกต้องต่อข้อเสนอนโยบายของตน 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 xml:space="preserve">แสวงหาการสนับสนุนโดยปราศจากการปรับเปลี่ยนข้อเสนอของตน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ำสั่ง </w:t>
      </w:r>
      <w:r>
        <w:rPr>
          <w:rFonts w:cs="Cordia New" w:ascii="Cordia New" w:hAnsi="Cordia New"/>
          <w:sz w:val="32"/>
          <w:szCs w:val="32"/>
        </w:rPr>
        <w:t xml:space="preserve">(Command) </w:t>
      </w:r>
      <w:r>
        <w:rPr>
          <w:rFonts w:ascii="Cordia New" w:hAnsi="Cordia New" w:cs="Cordia New"/>
          <w:sz w:val="32"/>
          <w:sz w:val="32"/>
          <w:szCs w:val="32"/>
        </w:rPr>
        <w:t>เป็น</w:t>
      </w:r>
      <w:r>
        <w:rPr>
          <w:rFonts w:ascii="Cordia New" w:hAnsi="Cordia New" w:cs="Cordia New"/>
          <w:sz w:val="32"/>
          <w:sz w:val="32"/>
          <w:szCs w:val="32"/>
        </w:rPr>
        <w:t>ความสัมพันธ์ตามลำดับขั้น ระหว่างผู้บังคับบัญชากับผู้ใต้บังคับบัญ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สดงถึงการใช้อำนาจของผู้ที่มีตำแหน่งสูงกว่า เพื่อการตัดสินใจในเรื่องต่างๆที่มีผลต่อผู้ใต้บังคับบัญช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อาจใช้การให้รางวัล และการลงโทษเป็นเครื่องมือในการสั่งการให้ได้ผล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การนำนโยบายไป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6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หมา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องการนำโยบายไป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มายถึง การนำการตัดสินใจนโยบายที่ได้กระทำไว้ไปปฏิบัติให้ประสบความสำเร็จ </w:t>
      </w:r>
      <w:r>
        <w:rPr>
          <w:rFonts w:ascii="Cordia New" w:hAnsi="Cordia New" w:cs="Cordia New"/>
          <w:sz w:val="32"/>
          <w:sz w:val="32"/>
          <w:szCs w:val="32"/>
        </w:rPr>
        <w:t>หรือ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นำนโยบายหรือแผนงานไปปฏิบัติให้บรรลุผลสำเร็จ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7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วามสำคัญของการนำนโยบายไป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ความสำเร็จหรือความล้มเหลวของการนำนโยบายไป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>จะส่งผลกระทบทั้งทางตรงและทางอ้อมต่อผู้ตัดสินใจนโยบาย</w:t>
      </w:r>
    </w:p>
    <w:p>
      <w:pPr>
        <w:pStyle w:val="Normal"/>
        <w:numPr>
          <w:ilvl w:val="0"/>
          <w:numId w:val="4"/>
        </w:numPr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ส่งผลกระทบทั้งทางตรงและทางอ้อมต่อกลุ่มเป้าหมายที่เกี่ยวข้อง</w:t>
      </w:r>
    </w:p>
    <w:p>
      <w:pPr>
        <w:pStyle w:val="Normal"/>
        <w:numPr>
          <w:ilvl w:val="0"/>
          <w:numId w:val="1"/>
        </w:numPr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จะส่งผลกระทบทั้งทางตรงและทางอ้อมต่อหน่วย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cs="Cordia New" w:ascii="Cordia New" w:hAnsi="Cordia New"/>
          <w:sz w:val="32"/>
          <w:szCs w:val="32"/>
        </w:rPr>
        <w:t xml:space="preserve">4.   </w:t>
      </w:r>
      <w:r>
        <w:rPr>
          <w:rFonts w:ascii="Cordia New" w:hAnsi="Cordia New" w:cs="Cordia New"/>
          <w:sz w:val="32"/>
          <w:sz w:val="32"/>
          <w:szCs w:val="32"/>
        </w:rPr>
        <w:t>มุ่งเน้น ความคุ้มค่าของการใช้ทรัพยากร เนื่องมาจากทรัพยากรที่มีอยู่อย่างจำกัด</w:t>
      </w:r>
      <w:r>
        <w:rPr>
          <w:rFonts w:cs="Cordia New" w:ascii="Cordia New" w:hAnsi="Cordia New"/>
          <w:sz w:val="32"/>
          <w:szCs w:val="32"/>
        </w:rPr>
        <w:br/>
        <w:t xml:space="preserve">      5.   </w:t>
      </w:r>
      <w:r>
        <w:rPr>
          <w:rFonts w:ascii="Cordia New" w:hAnsi="Cordia New" w:cs="Cordia New"/>
          <w:sz w:val="32"/>
          <w:sz w:val="32"/>
          <w:szCs w:val="32"/>
        </w:rPr>
        <w:t>ความก้าวหน้าในการพัฒนาประเทศ ขึ้นอยู่กับความสำเร็จในการนำนโยบายไปปฏิบัติ</w:t>
      </w:r>
      <w:r>
        <w:rPr>
          <w:rFonts w:cs="Cordia New" w:ascii="Cordia New" w:hAnsi="Cordia New"/>
          <w:sz w:val="32"/>
          <w:szCs w:val="32"/>
        </w:rPr>
        <w:br/>
        <w:t xml:space="preserve">      6.   </w:t>
      </w:r>
      <w:r>
        <w:rPr>
          <w:rFonts w:ascii="Cordia New" w:hAnsi="Cordia New" w:cs="Cordia New"/>
          <w:sz w:val="32"/>
          <w:sz w:val="32"/>
          <w:szCs w:val="32"/>
        </w:rPr>
        <w:t>เป็นองค์ประกอบสำคัญในกระบวนการนโยบายสาธารณะ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จจัยที่มีอิทธิพลต่อการนำนโยบายไปปฏิบัติ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.   </w:t>
      </w:r>
      <w:r>
        <w:rPr>
          <w:rFonts w:ascii="Cordia New" w:hAnsi="Cordia New" w:cs="Cordia New"/>
          <w:sz w:val="32"/>
          <w:sz w:val="32"/>
          <w:szCs w:val="32"/>
        </w:rPr>
        <w:t xml:space="preserve">แหล่งที่มาของนโยบาย </w:t>
      </w:r>
      <w:r>
        <w:rPr>
          <w:rFonts w:cs="Cordia New" w:ascii="Cordia New" w:hAnsi="Cordia New"/>
          <w:sz w:val="32"/>
          <w:szCs w:val="32"/>
        </w:rPr>
        <w:t xml:space="preserve">(source of policy) </w:t>
      </w:r>
      <w:r>
        <w:rPr>
          <w:rFonts w:ascii="Cordia New" w:hAnsi="Cordia New" w:cs="Cordia New"/>
          <w:sz w:val="32"/>
          <w:sz w:val="32"/>
          <w:szCs w:val="32"/>
        </w:rPr>
        <w:t>แถลงการณ์หรือคำสั่งของฝ่ายบริหาร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การประกาศใช้กฎหมาย ข้าราชการระดับสูง ผู้มีหน้าที่ในการริเริ่มการก่อรูป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คำ</w:t>
      </w:r>
      <w:r>
        <w:rPr>
          <w:rFonts w:ascii="Cordia New" w:hAnsi="Cordia New" w:cs="Cordia New"/>
          <w:sz w:val="32"/>
          <w:sz w:val="32"/>
          <w:szCs w:val="32"/>
        </w:rPr>
        <w:t xml:space="preserve">วินิจฉัยของศาล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. 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ชัดเจนของนโยบาย </w:t>
      </w:r>
      <w:r>
        <w:rPr>
          <w:rFonts w:cs="Cordia New" w:ascii="Cordia New" w:hAnsi="Cordia New"/>
          <w:sz w:val="32"/>
          <w:szCs w:val="32"/>
        </w:rPr>
        <w:t xml:space="preserve">(Clarity of policy) </w:t>
      </w:r>
      <w:r>
        <w:rPr>
          <w:rFonts w:ascii="Cordia New" w:hAnsi="Cordia New" w:cs="Cordia New"/>
          <w:sz w:val="32"/>
          <w:sz w:val="32"/>
          <w:szCs w:val="32"/>
        </w:rPr>
        <w:t>ทั้งที่เป็นทางการและไม่เป็นทางกา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ะส่งเสริมให้มีความสอดประสานกัน และมีประสิทธิภาพ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</w:t>
      </w:r>
      <w:r>
        <w:rPr>
          <w:rFonts w:ascii="Cordia New" w:hAnsi="Cordia New" w:cs="Cordia New"/>
          <w:sz w:val="32"/>
          <w:sz w:val="32"/>
          <w:szCs w:val="32"/>
        </w:rPr>
        <w:t>ความชัดเจนของวัตถุประสงค์ขึ้นอยู่กับ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การระบุสภาพปัญหา</w:t>
      </w:r>
      <w:r>
        <w:rPr>
          <w:rFonts w:ascii="Cordia New" w:hAnsi="Cordia New" w:cs="Cordia New"/>
          <w:sz w:val="32"/>
          <w:sz w:val="32"/>
          <w:szCs w:val="32"/>
        </w:rPr>
        <w:t>ค</w:t>
      </w:r>
      <w:r>
        <w:rPr>
          <w:rFonts w:ascii="Cordia New" w:hAnsi="Cordia New" w:cs="Cordia New"/>
          <w:sz w:val="32"/>
          <w:sz w:val="32"/>
          <w:szCs w:val="32"/>
        </w:rPr>
        <w:t>รบถ้ว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ผู้ที่เกี่ยวข้องอย่างชัดเจ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ำหนดกลุ่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และ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ทรัพยากรที่ต้องใช้อย่างเหมาะสม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3. 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สนับสนุนนโยบาย </w:t>
      </w:r>
      <w:r>
        <w:rPr>
          <w:rFonts w:cs="Cordia New" w:ascii="Cordia New" w:hAnsi="Cordia New"/>
          <w:sz w:val="32"/>
          <w:szCs w:val="32"/>
        </w:rPr>
        <w:t xml:space="preserve">(support for policy) </w:t>
      </w:r>
      <w:r>
        <w:rPr>
          <w:rFonts w:ascii="Cordia New" w:hAnsi="Cordia New" w:cs="Cordia New"/>
          <w:sz w:val="32"/>
          <w:sz w:val="32"/>
          <w:szCs w:val="32"/>
        </w:rPr>
        <w:t>เป็นสิ่งจำเป็น แต่มิใช่เงื่อนไข ที่เพียงพอสำหรับการที่จะนำนโยบายไปปฏิบัติให้ประสบผล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โดยมี</w:t>
      </w:r>
      <w:r>
        <w:rPr>
          <w:rFonts w:ascii="Cordia New" w:hAnsi="Cordia New" w:cs="Cordia New"/>
          <w:sz w:val="32"/>
          <w:sz w:val="32"/>
          <w:szCs w:val="32"/>
        </w:rPr>
        <w:t>ปัจจัย</w:t>
      </w:r>
      <w:r>
        <w:rPr>
          <w:rFonts w:ascii="Cordia New" w:hAnsi="Cordia New" w:cs="Cordia New"/>
          <w:sz w:val="32"/>
          <w:sz w:val="32"/>
          <w:szCs w:val="32"/>
        </w:rPr>
        <w:t>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 ความสนใจของผู้ริเริ่มนโยบาย</w:t>
      </w:r>
      <w:r>
        <w:rPr>
          <w:rFonts w:ascii="Cordia New" w:hAnsi="Cordia New" w:cs="Cordia New"/>
          <w:sz w:val="32"/>
          <w:sz w:val="32"/>
          <w:szCs w:val="32"/>
        </w:rPr>
        <w:t>และ</w:t>
      </w:r>
      <w:r>
        <w:rPr>
          <w:rFonts w:ascii="Cordia New" w:hAnsi="Cordia New" w:cs="Cordia New"/>
          <w:sz w:val="32"/>
          <w:sz w:val="32"/>
          <w:szCs w:val="32"/>
        </w:rPr>
        <w:t>กลุ่มผลประโยชน์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4. 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ซับซ้อนในการบริหาร </w:t>
      </w:r>
      <w:r>
        <w:rPr>
          <w:rFonts w:cs="Cordia New" w:ascii="Cordia New" w:hAnsi="Cordia New"/>
          <w:sz w:val="32"/>
          <w:szCs w:val="32"/>
        </w:rPr>
        <w:t xml:space="preserve">(complexity of administration) </w:t>
      </w:r>
      <w:r>
        <w:rPr>
          <w:rFonts w:ascii="Cordia New" w:hAnsi="Cordia New" w:cs="Cordia New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ทำให้นโยบายเบี่ยงเบนจากเดิม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มีการประเมินผล การกำหนดเป้าประสงค์ ปัจจัยกระตุ้น สิ่งจูงใจผู้นำนโยบายไป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 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 xml:space="preserve">สิ่งจูงใจสำหรับผู้ปฏิบัติ </w:t>
      </w:r>
      <w:r>
        <w:rPr>
          <w:rFonts w:cs="Cordia New" w:ascii="Cordia New" w:hAnsi="Cordia New"/>
          <w:sz w:val="32"/>
          <w:szCs w:val="32"/>
        </w:rPr>
        <w:t xml:space="preserve">(incentives for implementers) </w:t>
      </w:r>
      <w:r>
        <w:rPr>
          <w:rFonts w:ascii="Cordia New" w:hAnsi="Cordia New" w:cs="Cordia New"/>
          <w:sz w:val="32"/>
          <w:sz w:val="32"/>
          <w:szCs w:val="32"/>
        </w:rPr>
        <w:t>ทำให้ผู้ปฏิบัติมีความมุ่งมั่นที่จะทำงานให้สำเร็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6. 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จัดสรรทรัพยากร </w:t>
      </w:r>
      <w:r>
        <w:rPr>
          <w:rFonts w:cs="Cordia New" w:ascii="Cordia New" w:hAnsi="Cordia New"/>
          <w:sz w:val="32"/>
          <w:szCs w:val="32"/>
        </w:rPr>
        <w:t xml:space="preserve">(resource allocation) </w:t>
      </w:r>
      <w:r>
        <w:rPr>
          <w:rFonts w:ascii="Cordia New" w:hAnsi="Cordia New" w:cs="Cordia New"/>
          <w:sz w:val="32"/>
          <w:sz w:val="32"/>
          <w:szCs w:val="32"/>
        </w:rPr>
        <w:t>ทรัพยากรอย่างจำกัด การใช้ต้องคำนึงถึงการจัดลำดับ ความสำคัญของแผนงานและโครงการ รวมถึงกลยุทธ์ให้เกิดประสิทธิภาพสูงสุ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ระหนักถึงประโยชน์หรือต้นทุนที่ไม่ได้คาดไว้   หรือ ที่เรียกว่า   “ผลกระทบภายนอก” ด้วย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ตัวแบบการนำนโยบายไป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9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สหองค์การในการนำนโยบายไปปฏิบัติ โด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Carl E.Van Hor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Donald S. Van Meter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นใจในเรื่องของความสัมพันธ์ระหว่างองค์กรของรัฐ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วัดผลการปฏิบัติงานเป็นขั้นตอนสำคัญในการวิเคราะห์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945" cy="377507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774960"/>
                          <a:chOff x="0" y="0"/>
                          <a:chExt cx="5275080" cy="377496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720" y="720"/>
                            <a:ext cx="5274360" cy="37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8240"/>
                            <a:ext cx="774000" cy="3677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1"/>
                                  <w:b/>
                                  <w:szCs w:val="41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560" y="629280"/>
                            <a:ext cx="676800" cy="2419200"/>
                          </a:xfrm>
                          <a:prstGeom prst="rect">
                            <a:avLst/>
                          </a:prstGeom>
                          <a:solidFill>
                            <a:srgbClr val="ffff66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การนำ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ไปปฏิบัติ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434880"/>
                            <a:ext cx="77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มาตรฐา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7520" y="2661120"/>
                            <a:ext cx="773280" cy="72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รัพยาก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56002B"/>
                                  <w:lang w:val="en-US" w:bidi="th-TH"/>
                                </w:rPr>
                                <w:t>นโยบาย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0"/>
                            <a:ext cx="11606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ื่อข้อควา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686520"/>
                            <a:ext cx="11606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บังคับใช้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ฎหมาย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2468160"/>
                            <a:ext cx="1160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เงื่อนไข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างการเมือง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596960"/>
                            <a:ext cx="11606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คุณลักษณะ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หน่วยปฏิบัติ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3339000"/>
                            <a:ext cx="1160640" cy="43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สื่อข้อความ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1500480"/>
                            <a:ext cx="918720" cy="67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ทัศนค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ของผู้ปฏิบัติ</w:t>
                              </w:r>
                            </w:p>
                          </w:txbxContent>
                        </wps:txbx>
                        <wps:bodyPr wrap="square" lIns="58320" rIns="58320" tIns="29160" bIns="29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51520" y="193680"/>
                            <a:ext cx="483840" cy="483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82296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16640" y="966960"/>
                            <a:ext cx="919440" cy="1741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3387600"/>
                            <a:ext cx="48384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1520" y="2903760"/>
                            <a:ext cx="4838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838880"/>
                            <a:ext cx="338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5640" y="1838880"/>
                            <a:ext cx="24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240" y="1258560"/>
                            <a:ext cx="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8320" y="1257840"/>
                            <a:ext cx="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400" y="2128680"/>
                            <a:ext cx="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194400"/>
                            <a:ext cx="1015920" cy="130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720" y="920160"/>
                            <a:ext cx="33840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178000"/>
                            <a:ext cx="580320" cy="483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467440"/>
                            <a:ext cx="1499760" cy="434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96720" y="2806560"/>
                            <a:ext cx="1499760" cy="918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55040" y="2129040"/>
                            <a:ext cx="2080440" cy="338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468160"/>
                            <a:ext cx="0" cy="193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2680" y="1064880"/>
                            <a:ext cx="1064160" cy="241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2000" y="1064880"/>
                            <a:ext cx="580320" cy="53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6960" y="1258560"/>
                            <a:ext cx="434880" cy="8229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7680" y="2081520"/>
                            <a:ext cx="386640" cy="628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97.25pt" coordorigin="0,0" coordsize="8307,5945">
                <v:rect id="shape_0" stroked="f" o:allowincell="f" style="position:absolute;left:1;top:1;width:8305;height:594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ffffcc" stroked="t" o:allowincell="f" style="position:absolute;left:0;top:76;width:1218;height:579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1"/>
                            <w:b/>
                            <w:szCs w:val="41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type="solid" color2="#000033"/>
                  <v:stroke color="#220011" weight="9360" joinstyle="miter" endcap="flat"/>
                  <w10:wrap type="none"/>
                </v:shape>
                <v:shape id="shape_0" fillcolor="#ffff66" stroked="t" o:allowincell="f" style="position:absolute;left:7240;top:991;width:1065;height:380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การนำ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ไปปฏิบัติ</w:t>
                        </w:r>
                      </w:p>
                    </w:txbxContent>
                  </v:textbox>
                  <v:fill o:detectmouseclick="t" type="solid" color2="#000099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1067;top:685;width:1217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มาตรฐา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1067;top:4191;width:1217;height:11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รัพยาก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56002B"/>
                            <w:lang w:val="en-US" w:bidi="th-TH"/>
                          </w:rPr>
                          <w:t>นโยบาย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49;top:0;width:1827;height:6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ื่อข้อความ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49;top:1081;width:1827;height:89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บังคับใช้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ฎหมาย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49;top:3887;width:1827;height:8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เงื่อนไข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างการเมือง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49;top:2515;width:1827;height:83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คุณลักษณะ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หน่วย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49;top:5258;width:1827;height:6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สื่อข้อความ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5410;top:2363;width:1446;height:106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ทัศนค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ของผู้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line id="shape_0" from="2286,305" to="3047,106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86,1296" to="3047,129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601,1523" to="3048,4265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86,5335" to="3047,571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286,4573" to="3047,4573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2896" to="5409,289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59,2896" to="7239,289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506,1982" to="3506,2514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344,1981" to="4344,2513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3963,3352" to="3963,3884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306" to="6476,2362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1449" to="5409,2438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3430" to="5790,4191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3886" to="7238,4570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877,4420" to="7238,5866" stroked="t" o:allowincell="f" style="position:absolute;flip:y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2134,3353" to="5409,3885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134,3887" to="2134,419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5563,1677" to="7238,2056" stroked="t" o:allowincell="f" style="position:absolute;mso-position-horizontal-relative:char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649,1677" to="5562,2514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2515,1982" to="3199,3277" stroked="t" o:allowincell="f" style="position:absolute;flip:x;mso-position-horizontal-relative:char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516,3278" to="3124,426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5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ปฏิสัมพันธ์ระหว่างปัจจัย นำเสนอโดย </w:t>
      </w:r>
      <w:r>
        <w:rPr>
          <w:rFonts w:cs="Cordia New" w:ascii="Cordia New" w:hAnsi="Cordia New"/>
          <w:b/>
          <w:bCs/>
          <w:sz w:val="32"/>
          <w:szCs w:val="32"/>
        </w:rPr>
        <w:t>George C. Edwards (1980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ปัจจัยดัง</w:t>
      </w:r>
      <w:r>
        <w:rPr>
          <w:rFonts w:ascii="Cordia New" w:hAnsi="Cordia New" w:cs="Cordia New"/>
          <w:sz w:val="32"/>
          <w:sz w:val="32"/>
          <w:szCs w:val="32"/>
        </w:rPr>
        <w:t>ในแต่ละด้าน</w:t>
      </w:r>
      <w:r>
        <w:rPr>
          <w:rFonts w:ascii="Cordia New" w:hAnsi="Cordia New" w:cs="Cordia New"/>
          <w:sz w:val="32"/>
          <w:sz w:val="32"/>
          <w:szCs w:val="32"/>
        </w:rPr>
        <w:t xml:space="preserve"> ทั้งส่งเสริมซึ่งกันและกัน และเป็นอุปสรรคต่อ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ป็นกระบวนการพลวัตรซึ่งเกี่ยวข้องกับปฏิสัมพันธ์ระหว่างตัวแปรต่างๆมาก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27215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72040"/>
                          <a:chOff x="0" y="0"/>
                          <a:chExt cx="5274360" cy="327204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720"/>
                            <a:ext cx="5274360" cy="32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3564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การสื่อข้อความ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7120" y="1104840"/>
                            <a:ext cx="140652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ผลการนำนโยบายไปปฏิบัติ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1707480"/>
                            <a:ext cx="10540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ทัศนคติของผู้ปฏิบัติ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9120" y="853560"/>
                            <a:ext cx="1054080" cy="38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ทรัพยากร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2561760"/>
                            <a:ext cx="135648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โครงสร้างระบบราชการ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2680" y="402120"/>
                            <a:ext cx="0" cy="2159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1360" y="1256040"/>
                            <a:ext cx="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402120"/>
                            <a:ext cx="602640" cy="45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6520" y="2410920"/>
                            <a:ext cx="552600" cy="150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402120"/>
                            <a:ext cx="1104840" cy="130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4400" y="1205280"/>
                            <a:ext cx="954360" cy="1306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720"/>
                            <a:ext cx="2510640" cy="11048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3560" y="1055520"/>
                            <a:ext cx="853560" cy="401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56200" y="1858680"/>
                            <a:ext cx="2461320" cy="1406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3560" y="1557000"/>
                            <a:ext cx="903600" cy="551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7.65pt" coordorigin="0,0" coordsize="8306,5153">
                <v:rect id="shape_0" stroked="f" o:allowincell="f" style="position:absolute;left:0;top:1;width:8305;height:51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0;width:2135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การสื่อข้อความ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6090;top:1740;width:2214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ผลการนำนโยบายไป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85;top:2689;width:1659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ทัศนคติของผู้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3085;top:1344;width:1659;height:6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ทรัพยากร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78;top:4034;width:2135;height:1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โครงสร้างระบบราชการ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line id="shape_0" from="1028,633" to="1028,4033" stroked="t" o:allowincell="f" style="position:absolute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3955,1978" to="3955,2688" stroked="t" o:allowincell="f" style="position:absolute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36,633" to="3084,1343" stroked="t" o:allowincell="f" style="position:absolute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215,3797" to="3084,4033" stroked="t" o:allowincell="f" style="position:absolute;flip:y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423,633" to="3162,2689" stroked="t" o:allowincell="f" style="position:absolute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1582,1898" to="3084,3954" stroked="t" o:allowincell="f" style="position:absolute;flip:y;mso-position-horizontal-relative:char">
                  <v:stroke color="black" weight="28440" startarrow="block" endarrow="block" startarrowwidth="medium" startarrowlength="long" endarrowwidth="medium" endarrowlength="long" joinstyle="miter" endcap="flat"/>
                  <v:fill o:detectmouseclick="t" on="false"/>
                  <w10:wrap type="none"/>
                </v:line>
                <v:line id="shape_0" from="2136,1" to="6089,1740" stroked="t" o:allowincell="f" style="position:absolute;mso-position-horizontal-relative:char">
                  <v:stroke color="black" weight="28440" endarrow="block" endarrowwidth="medium" endarrowlength="long" joinstyle="miter" endcap="flat"/>
                  <v:fill o:detectmouseclick="t" on="false"/>
                  <w10:wrap type="none"/>
                </v:line>
                <v:line id="shape_0" from="4746,1662" to="6089,2293" stroked="t" o:allowincell="f" style="position:absolute;mso-position-horizontal-relative:char">
                  <v:stroke color="black" weight="28440" endarrow="block" endarrowwidth="medium" endarrowlength="long" joinstyle="miter" endcap="flat"/>
                  <v:fill o:detectmouseclick="t" on="false"/>
                  <w10:wrap type="none"/>
                </v:line>
                <v:line id="shape_0" from="2293,2927" to="6168,5141" stroked="t" o:allowincell="f" style="position:absolute;flip:y;mso-position-horizontal-relative:char">
                  <v:stroke color="black" weight="28440" endarrow="block" endarrowwidth="medium" endarrowlength="long" joinstyle="miter" endcap="flat"/>
                  <v:fill o:detectmouseclick="t" on="false"/>
                  <w10:wrap type="none"/>
                </v:line>
                <v:line id="shape_0" from="4746,2452" to="6168,3320" stroked="t" o:allowincell="f" style="position:absolute;flip:y;mso-position-horizontal-relative:char">
                  <v:stroke color="black" weight="28440" endarrow="block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>51.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cs="Cordia New" w:ascii="Cordia New" w:hAnsi="Cordia New"/>
          <w:b/>
          <w:bCs/>
          <w:sz w:val="32"/>
          <w:szCs w:val="32"/>
        </w:rPr>
        <w:t xml:space="preserve">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การกระจายอำนาจ พัฒนาโดย </w:t>
      </w:r>
      <w:r>
        <w:rPr>
          <w:rFonts w:cs="Cordia New" w:ascii="Cordia New" w:hAnsi="Cordia New"/>
          <w:b/>
          <w:bCs/>
          <w:sz w:val="32"/>
          <w:szCs w:val="32"/>
        </w:rPr>
        <w:t xml:space="preserve">G. Shabbir Cheema &amp; Dennis A.Rondinelli (1983) 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ทำการประเมินผลการกระจายอำนาจได้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แบบคือ พิจารณาจากพื้นฐานของวัตถุประสงค์ตามที่ระบุไว้ในเอกสารนโยบายของรัฐบาล และการประเมินผลงานจากผลกระทบทางสังคมและผลการพัฒนาที่เกิดขึ้น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945" cy="322072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080" cy="3220560"/>
                          <a:chOff x="0" y="0"/>
                          <a:chExt cx="5275080" cy="322056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720" y="0"/>
                            <a:ext cx="5274360" cy="322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380600"/>
                            <a:ext cx="1119600" cy="58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เงื่อนไขทางสภาพแวดล้อม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1200" y="1258560"/>
                            <a:ext cx="1073160" cy="84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ผลการปฏิบัติงานและผลกระทบ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1260000"/>
                            <a:ext cx="116640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คุณลักษณะและสมรรถนะของหน่วยปฏิบัติ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473200"/>
                            <a:ext cx="93348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ทรัพยากรองค์การ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0040" y="232920"/>
                            <a:ext cx="980280" cy="84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ความสัมพันธ์ระหว่างองค์การ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7440" y="560160"/>
                            <a:ext cx="326520" cy="2287440"/>
                          </a:xfrm>
                          <a:custGeom>
                            <a:avLst/>
                            <a:gdLst>
                              <a:gd name="textAreaLeft" fmla="*/ 0 w 185040"/>
                              <a:gd name="textAreaRight" fmla="*/ 66600 w 185040"/>
                              <a:gd name="textAreaTop" fmla="*/ 33480 h 1296720"/>
                              <a:gd name="textAreaBottom" fmla="*/ 1263240 h 1296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3880" y="606600"/>
                            <a:ext cx="326520" cy="2240280"/>
                          </a:xfrm>
                          <a:custGeom>
                            <a:avLst/>
                            <a:gdLst>
                              <a:gd name="textAreaLeft" fmla="*/ 118440 w 185040"/>
                              <a:gd name="textAreaRight" fmla="*/ 185400 w 185040"/>
                              <a:gd name="textAreaTop" fmla="*/ 33120 h 1270080"/>
                              <a:gd name="textAreaBottom" fmla="*/ 1236960 h 1270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0360" y="560160"/>
                            <a:ext cx="13968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66800" y="1680120"/>
                            <a:ext cx="18612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60360" y="2753280"/>
                            <a:ext cx="139680" cy="1396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lg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1120" y="1727280"/>
                            <a:ext cx="279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sm" type="triangle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0" cy="1400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60200"/>
                            <a:ext cx="0" cy="12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0"/>
                            <a:ext cx="4434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3220560"/>
                            <a:ext cx="44341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2100600"/>
                            <a:ext cx="0" cy="11203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1400" y="0"/>
                            <a:ext cx="0" cy="12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720" y="0"/>
                            <a:ext cx="0" cy="1260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5pt;height:253.6pt" coordorigin="0,0" coordsize="8307,5072">
                <v:rect id="shape_0" stroked="f" o:allowincell="f" style="position:absolute;left:1;top:0;width:8305;height:50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174;width:1762;height:9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เงื่อนไขทางสภาพแวดล้อม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6616;top:1982;width:1689;height:13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ผลการปฏิบัติงานและผลกระทบ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4336;top:1984;width:1836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คุณลักษณะและสมรรถนะของหน่วย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2205;top:3895;width:1469;height:9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ทรัพยากรองค์การ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2205;top:367;width:1543;height:133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ความสัมพันธ์ระหว่างองค์การ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3602;top:882;width:513;height:3601;mso-wrap-style:none;v-text-anchor:middle;mso-position-horizontal-relative:char" type="_x0000_t88">
                  <v:fill o:detectmouseclick="t" on="false"/>
                  <v:stroke color="black" weight="5724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1691;top:955;width:513;height:3527;mso-wrap-style:none;v-text-anchor:middle;mso-position-horizontal-relative:char" type="_x0000_t87">
                  <v:fill o:detectmouseclick="t" on="false"/>
                  <v:stroke color="black" weight="57240" joinstyle="miter" endcap="flat"/>
                  <w10:wrap type="none"/>
                </v:shape>
                <v:line id="shape_0" from="1985,882" to="2204,1101" stroked="t" o:allowincell="f" style="position:absolute;flip:x;mso-position-horizontal-relative:char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line>
                <v:line id="shape_0" from="4042,2646" to="4334,2646" stroked="t" o:allowincell="f" style="position:absolute;flip:x;mso-position-horizontal-relative:char">
                  <v:stroke color="black" weight="316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1985,4336" to="2204,4555" stroked="t" o:allowincell="f" style="position:absolute;flip:xy;mso-position-horizontal-relative:char">
                  <v:stroke color="black" weight="28440" startarrow="block" startarrowwidth="wide" startarrowlength="long" joinstyle="miter" endcap="flat"/>
                  <v:fill o:detectmouseclick="t" on="false"/>
                  <w10:wrap type="none"/>
                </v:line>
                <v:line id="shape_0" from="6175,2720" to="6614,2720" stroked="t" o:allowincell="f" style="position:absolute;mso-position-horizontal-relative:char">
                  <v:stroke color="black" weight="57240" endarrow="block" endarrowwidth="wide" endarrowlength="short" joinstyle="miter" endcap="flat"/>
                  <v:fill o:detectmouseclick="t" on="false"/>
                  <w10:wrap type="none"/>
                </v:line>
                <v:line id="shape_0" from="735,0" to="735,2204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5,3087" to="735,5070" stroked="t" o:allowincell="f" style="position:absolute;mso-position-horizontal-relative:char">
                  <v:stroke color="black" weight="5724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735,0" to="7717,0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35,5072" to="7717,5072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19,3308" to="7719,5071" stroked="t" o:allowincell="f" style="position:absolute;mso-position-horizontal-relative:char">
                  <v:stroke color="black" weight="57240" joinstyle="miter" endcap="flat"/>
                  <v:fill o:detectmouseclick="t" on="false"/>
                  <w10:wrap type="none"/>
                </v:line>
                <v:line id="shape_0" from="7719,0" to="7719,198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5146,0" to="5146,1983" stroked="t" o:allowincell="f" style="position:absolute;mso-position-horizontal-relative:char">
                  <v:stroke color="black" weight="572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ัวแบบกระบวนการ</w:t>
      </w:r>
      <w:r>
        <w:rPr>
          <w:rFonts w:cs="Cordia New" w:ascii="Cordia New" w:hAnsi="Cordia New"/>
          <w:b/>
          <w:bCs/>
          <w:sz w:val="32"/>
          <w:szCs w:val="32"/>
        </w:rPr>
        <w:t xml:space="preserve">(The Policy-Program-Implementation Process, PPIP)  Ernest R. Alexander 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ตัวแบบกระบวนการจะแสดงความต่อเนื่องของกระบวนการตามลำดับ ตั้งแต่ขั้นตอนปัจจัยกระตุ้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ป้าประสงค์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จนถึงการพัฒนานโยบายและการนำนโยบายไป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แต่ละขั้นตอนเชื่อมโยงด้วย “จุดเชื่อมโยง” ซึ่งเป็นตัวประสานความซับซ้อนของปัจจัยเชิงปฏิสัมพันธ์ 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29146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2914560"/>
                          <a:chOff x="0" y="0"/>
                          <a:chExt cx="5274360" cy="291456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274360" cy="29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1760" y="0"/>
                            <a:ext cx="4774680" cy="320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7316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ปัจจัยกระตุ้น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1080" y="0"/>
                              <a:ext cx="971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นโยบาย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0280" y="0"/>
                              <a:ext cx="971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แผนงาน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3040" y="0"/>
                              <a:ext cx="971640" cy="3200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220011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การปฏิบัติ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18080" y="693360"/>
                            <a:ext cx="69336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9800" y="693360"/>
                            <a:ext cx="69336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5080" y="693360"/>
                            <a:ext cx="693360" cy="646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3080" y="720720"/>
                            <a:ext cx="3237840" cy="57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จุดเชื่อม 1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36280" y="0"/>
                              <a:ext cx="6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จุดเชื่อม 3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41000" y="0"/>
                              <a:ext cx="601200" cy="57420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4"/>
                                    <w:b/>
                                    <w:szCs w:val="34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จุดเชื่อม 2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70920" y="1711800"/>
                            <a:ext cx="461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92160"/>
                              <a:ext cx="369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หยุด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1711800"/>
                            <a:ext cx="461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360" y="92160"/>
                              <a:ext cx="369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หยุด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16120" y="1711800"/>
                            <a:ext cx="461520" cy="50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1520" cy="507960"/>
                            </a:xfrm>
                            <a:prstGeom prst="ellipse">
                              <a:avLst/>
                            </a:prstGeom>
                            <a:solidFill>
                              <a:srgbClr val="ff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000" y="92160"/>
                              <a:ext cx="369000" cy="276840"/>
                            </a:xfrm>
                            <a:prstGeom prst="rect">
                              <a:avLst/>
                            </a:prstGeom>
                            <a:solidFill>
                              <a:srgbClr val="ffffcc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9"/>
                                    <w:b/>
                                    <w:szCs w:val="29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9C004E"/>
                                    <w:lang w:val="en-US" w:bidi="th-TH"/>
                                  </w:rPr>
                                  <w:t>หยุด</w:t>
                                </w:r>
                              </w:p>
                            </w:txbxContent>
                          </wps:txbx>
                          <wps:bodyPr wrap="square" lIns="55800" rIns="55800" tIns="28080" bIns="2808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480320" y="25909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9880" y="2590920"/>
                            <a:ext cx="323280" cy="324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7320" y="2590920"/>
                            <a:ext cx="324000" cy="32400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9360">
                            <a:solidFill>
                              <a:srgbClr val="ffff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8480" y="324000"/>
                            <a:ext cx="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341000"/>
                            <a:ext cx="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324000"/>
                            <a:ext cx="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324000"/>
                            <a:ext cx="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240" y="1341000"/>
                            <a:ext cx="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1341000"/>
                            <a:ext cx="0" cy="370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324000"/>
                            <a:ext cx="0" cy="369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8560" y="1340640"/>
                            <a:ext cx="0" cy="124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6280" y="276840"/>
                            <a:ext cx="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60280" y="276840"/>
                            <a:ext cx="0" cy="41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56280" y="1340640"/>
                            <a:ext cx="0" cy="124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14560" y="1340640"/>
                            <a:ext cx="0" cy="1249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1440" y="1018080"/>
                            <a:ext cx="64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1018080"/>
                            <a:ext cx="6476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2440" y="2775600"/>
                            <a:ext cx="1063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3240" y="2775600"/>
                            <a:ext cx="925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38600"/>
                            <a:ext cx="277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2311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4360" y="138600"/>
                            <a:ext cx="0" cy="263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41320" y="2775600"/>
                            <a:ext cx="832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5600"/>
                            <a:ext cx="15264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8600"/>
                            <a:ext cx="0" cy="2637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7020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072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244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440" y="32400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2560" y="70236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4280" y="69336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000" y="175752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02000" y="1765800"/>
                            <a:ext cx="184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1765800"/>
                            <a:ext cx="184680" cy="3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0840" y="24058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0120" y="24058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8520" y="24058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5400" y="24058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0200" y="12952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2952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2640" y="1295280"/>
                            <a:ext cx="184680" cy="3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b/>
                                  <w:szCs w:val="34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55800" rIns="55800" tIns="28080" bIns="2808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29.5pt" coordorigin="0,0" coordsize="8306,4590">
                <v:rect id="shape_0" stroked="f" o:allowincell="f" style="position:absolute;left:0;top:0;width:8305;height:45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49;top:0;width:7519;height:504">
                  <v:shape id="shape_0" fillcolor="#ffffcc" stroked="t" o:allowincell="f" style="position:absolute;left:349;top:0;width:1689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ปัจจัยกระตุ้น</w:t>
                          </w:r>
                        </w:p>
                      </w:txbxContent>
                    </v:textbox>
                    <v:fill o:detectmouseclick="t" type="solid" color2="#000033"/>
                    <v:stroke color="#220011" weight="9360" joinstyle="miter" endcap="flat"/>
                    <w10:wrap type="none"/>
                  </v:shape>
                  <v:shape id="shape_0" fillcolor="#ffffcc" stroked="t" o:allowincell="f" style="position:absolute;left:2477;top:0;width:1529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นโยบาย</w:t>
                          </w:r>
                        </w:p>
                      </w:txbxContent>
                    </v:textbox>
                    <v:fill o:detectmouseclick="t" type="solid" color2="#000033"/>
                    <v:stroke color="#220011" weight="9360" joinstyle="miter" endcap="flat"/>
                    <w10:wrap type="none"/>
                  </v:shape>
                  <v:shape id="shape_0" fillcolor="#ffffcc" stroked="t" o:allowincell="f" style="position:absolute;left:4444;top:0;width:1529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แผนงาน</w:t>
                          </w:r>
                        </w:p>
                      </w:txbxContent>
                    </v:textbox>
                    <v:fill o:detectmouseclick="t" type="solid" color2="#000033"/>
                    <v:stroke color="#220011" weight="9360" joinstyle="miter" endcap="flat"/>
                    <w10:wrap type="none"/>
                  </v:shape>
                  <v:shape id="shape_0" fillcolor="#ffffcc" stroked="t" o:allowincell="f" style="position:absolute;left:6338;top:0;width:1529;height:5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การปฏิบัติ</w:t>
                          </w:r>
                        </w:p>
                      </w:txbxContent>
                    </v:textbox>
                    <v:fill o:detectmouseclick="t" type="solid" color2="#000033"/>
                    <v:stroke color="#220011" weight="9360" joinstyle="miter" endcap="flat"/>
                    <w10:wrap type="none"/>
                  </v:shape>
                </v:group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ffffcc" stroked="t" o:allowincell="f" style="position:absolute;left:1603;top:1092;width:1091;height:1018;mso-wrap-style:none;v-text-anchor:middle;mso-position-horizontal-relative:char" type="_x0000_t176">
                  <v:fill o:detectmouseclick="t" type="solid" color2="#000033"/>
                  <v:stroke color="#220011" weight="9360" joinstyle="miter" endcap="flat"/>
                  <w10:wrap type="none"/>
                </v:shape>
                <v:shape id="shape_0" fillcolor="#ffffcc" stroked="t" o:allowincell="f" style="position:absolute;left:3716;top:1092;width:1091;height:1018;mso-wrap-style:none;v-text-anchor:middle;mso-position-horizontal-relative:char" type="_x0000_t176">
                  <v:fill o:detectmouseclick="t" type="solid" color2="#000033"/>
                  <v:stroke color="#220011" weight="9360" joinstyle="miter" endcap="flat"/>
                  <w10:wrap type="none"/>
                </v:shape>
                <v:shape id="shape_0" fillcolor="#ffffcc" stroked="t" o:allowincell="f" style="position:absolute;left:5756;top:1092;width:1091;height:1018;mso-wrap-style:none;v-text-anchor:middle;mso-position-horizontal-relative:char" type="_x0000_t176">
                  <v:fill o:detectmouseclick="t" type="solid" color2="#000033"/>
                  <v:stroke color="#220011" weight="9360" joinstyle="miter" endcap="flat"/>
                  <w10:wrap type="none"/>
                </v:shape>
                <v:group id="shape_0" style="position:absolute;left:1674;top:1135;width:5099;height:904">
                  <v:shape id="shape_0" fillcolor="#ffffcc" stroked="f" o:allowincell="f" style="position:absolute;left:1674;top:1135;width:94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จุดเชื่อม 1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5826;top:1135;width:94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จุดเชื่อม 3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  <v:shape id="shape_0" fillcolor="#ffffcc" stroked="f" o:allowincell="f" style="position:absolute;left:3786;top:1135;width:946;height:903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4"/>
                              <w:b/>
                              <w:szCs w:val="34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จุดเชื่อม 2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1529;top:2696;width:727;height:800">
                  <v:oval id="shape_0" fillcolor="#ffffcc" stroked="t" o:allowincell="f" style="position:absolute;left:1529;top:2696;width:726;height:7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shape id="shape_0" fillcolor="#ffffcc" stroked="f" o:allowincell="f" style="position:absolute;left:1600;top:2841;width:580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หยุด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3497;top:2696;width:727;height:800">
                  <v:oval id="shape_0" fillcolor="#ffffcc" stroked="t" o:allowincell="f" style="position:absolute;left:3497;top:2696;width:726;height:7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shape id="shape_0" fillcolor="#ffffcc" stroked="f" o:allowincell="f" style="position:absolute;left:3568;top:2841;width:580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หยุด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group id="shape_0" style="position:absolute;left:5537;top:2696;width:727;height:800">
                  <v:oval id="shape_0" fillcolor="#ffffcc" stroked="t" o:allowincell="f" style="position:absolute;left:5537;top:2696;width:726;height:799;mso-wrap-style:none;v-text-anchor:middle;mso-position-horizontal-relative:char">
                    <v:fill o:detectmouseclick="t" type="solid" color2="#000033"/>
                    <v:stroke color="black" weight="9360" joinstyle="miter" endcap="flat"/>
                    <w10:wrap type="none"/>
                  </v:oval>
                  <v:shape id="shape_0" fillcolor="#ffffcc" stroked="f" o:allowincell="f" style="position:absolute;left:5608;top:2841;width:580;height:43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9"/>
                              <w:b/>
                              <w:szCs w:val="29"/>
                              <w:b/>
                              <w:bCs/>
                              <w:rFonts w:ascii="Angsana New" w:hAnsi="Angsana New" w:eastAsia="Times New Roman" w:cs="Angsana New"/>
                              <w:color w:val="9C004E"/>
                              <w:lang w:val="en-US" w:bidi="th-TH"/>
                            </w:rPr>
                            <w:t>หยุด</w:t>
                          </w:r>
                        </w:p>
                      </w:txbxContent>
                    </v:textbox>
                    <v:fill o:detectmouseclick="t" type="solid" color2="#000033"/>
                    <v:stroke color="#3465a4" joinstyle="round" endcap="flat"/>
                    <w10:wrap type="none"/>
                  </v:shape>
                </v:group>
                <v:oval id="shape_0" fillcolor="#333399" stroked="t" o:allowincell="f" style="position:absolute;left:2331;top:4080;width:509;height:509;mso-wrap-style:none;v-text-anchor:middle;mso-position-horizontal-relative:char">
                  <v:fill o:detectmouseclick="t" type="solid" color2="#cccc66"/>
                  <v:stroke color="#ffffcc" weight="9360" joinstyle="miter" endcap="flat"/>
                  <w10:wrap type="none"/>
                </v:oval>
                <v:oval id="shape_0" fillcolor="#333399" stroked="t" o:allowincell="f" style="position:absolute;left:4299;top:4080;width:508;height:509;mso-wrap-style:none;v-text-anchor:middle;mso-position-horizontal-relative:char">
                  <v:fill o:detectmouseclick="t" type="solid" color2="#cccc66"/>
                  <v:stroke color="#ffffcc" weight="9360" joinstyle="miter" endcap="flat"/>
                  <w10:wrap type="none"/>
                </v:oval>
                <v:oval id="shape_0" fillcolor="#333399" stroked="t" o:allowincell="f" style="position:absolute;left:6484;top:4080;width:509;height:509;mso-wrap-style:none;v-text-anchor:middle;mso-position-horizontal-relative:char">
                  <v:fill o:detectmouseclick="t" type="solid" color2="#cccc66"/>
                  <v:stroke color="#ffffcc" weight="9360" joinstyle="miter" endcap="flat"/>
                  <w10:wrap type="none"/>
                </v:oval>
                <v:line id="shape_0" from="1966,510" to="1966,10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1821,2112" to="1821,26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01,510" to="5901,10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510" to="3934,10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01,2112" to="5901,26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3934,2112" to="3934,2694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510" to="2549,1091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549,2111" to="2549,40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03,436" to="6703,109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662,436" to="4662,1090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703,2111" to="6703,40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2111" to="4590,4077" stroked="t" o:allowincell="f" style="position:absolute;flip:y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695,1603" to="3714,160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08,1603" to="5827,1603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4807,4371" to="6481,437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840,4371" to="4296,437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7869,218" to="8305,218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218" to="363,218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8306,218" to="8306,43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6994,4371" to="8304,4371" stroked="t" o:allowincell="f" style="position:absolute;flip:x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0,4371" to="2403,4371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line id="shape_0" from="0,218" to="0,4370" stroked="t" o:allowincell="f" style="position:absolute;mso-position-horizontal-relative:char">
                  <v:stroke color="black" weight="38160" joinstyle="miter" endcap="flat"/>
                  <v:fill o:detectmouseclick="t" on="false"/>
                  <w10:wrap type="none"/>
                </v:line>
                <v:shape id="shape_0" stroked="f" o:allowincell="f" style="position:absolute;left:1528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94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07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8;top:51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59;top:1106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2;top:1092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2;top:2768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75;top:2781;width:29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1;top:2781;width:290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6;top:3789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96;top:3789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31;top:3789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36;top:3789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8;top:204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204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42;top:2040;width:290;height: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b/>
                            <w:szCs w:val="34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ตัวแบบทั่วไปของ </w:t>
      </w:r>
      <w:r>
        <w:rPr>
          <w:rFonts w:cs="Cordia New" w:ascii="Cordia New" w:hAnsi="Cordia New"/>
          <w:b/>
          <w:bCs/>
          <w:sz w:val="32"/>
          <w:szCs w:val="32"/>
        </w:rPr>
        <w:t xml:space="preserve">Daniel A Mazmanian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b/>
          <w:bCs/>
          <w:sz w:val="32"/>
          <w:szCs w:val="32"/>
        </w:rPr>
        <w:t>Paul A. Sabatier (1989)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1)  </w:t>
      </w:r>
      <w:r>
        <w:rPr>
          <w:rFonts w:ascii="Cordia New" w:hAnsi="Cordia New" w:cs="Cordia New"/>
          <w:sz w:val="32"/>
          <w:sz w:val="32"/>
          <w:szCs w:val="32"/>
        </w:rPr>
        <w:t>กลุ่มตัวแปรเกี่ยวกับความยากง่ายของปัญหา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 ปัญหาเชิงเทคนิ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พฤติกรรมกลุ่มเป้าหม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สัดส่วนของกลุ่มเป้าหมายเมื่อเทียบกับประชากรทั้งหมด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บเขตของความต้องการในการเปลี่ยนแปลงพฤติกรรม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ุ่มตัวแปรเกี่ยวกับสมรรถนะของกฎหมาย คื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ชัดเจนและแน่นอ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สอดคล้องกับทฤษฎีเชิงสาเหตุและผล</w:t>
      </w:r>
      <w:r>
        <w:rPr>
          <w:rFonts w:ascii="Cordia New" w:hAnsi="Cordia New" w:cs="Cordia New"/>
          <w:sz w:val="32"/>
          <w:sz w:val="32"/>
          <w:szCs w:val="32"/>
        </w:rPr>
        <w:t xml:space="preserve"> ง</w:t>
      </w:r>
      <w:r>
        <w:rPr>
          <w:rFonts w:ascii="Cordia New" w:hAnsi="Cordia New" w:cs="Cordia New"/>
          <w:sz w:val="32"/>
          <w:sz w:val="32"/>
          <w:szCs w:val="32"/>
        </w:rPr>
        <w:t>บประมาณ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บูรณาการ ผู้นำนโยบายไปปฏิบั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โอกาสเข้าถึงโครงการโดยบุคคลภายนอก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3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ลุ่มตัวแปรเกี่ยวกับสภาพแวดล้อม ดังนี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ศรษฐกิจ สังคมและเทคโนโลยี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ารสนับสนุนจากสาธารณชน</w:t>
      </w:r>
    </w:p>
    <w:p>
      <w:pPr>
        <w:pStyle w:val="Normal"/>
        <w:tabs>
          <w:tab w:val="left" w:pos="284" w:leader="none"/>
        </w:tabs>
        <w:rPr/>
      </w:pPr>
      <w:r>
        <w:rPr>
          <w:rFonts w:ascii="Cordia New" w:hAnsi="Cordia New" w:cs="Cordia New"/>
          <w:sz w:val="32"/>
          <w:sz w:val="32"/>
          <w:szCs w:val="32"/>
        </w:rPr>
        <w:t>ทัศนคติ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ทรัพยากร การสนับสนุนจากผู้มีอำนาจในการกำหนดนโยบาย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ความผูกพันและทักษะเกี่ยวกับภาวะผู้นำ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4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ขั้นตอนในกระบวนการนำนโยบายไปปฏิบัติ  ดังนี้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ผลผลิตนโยบ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การตัดสินใจ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กี่ยวกับหน่วยงานที่จะนำนโยบายไปปฏิบัติ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cs="Cordia New" w:ascii="Cordia New" w:hAnsi="Cordia New"/>
          <w:sz w:val="32"/>
          <w:szCs w:val="32"/>
        </w:rPr>
        <w:t xml:space="preserve">2) 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ปฏิบัติตามของกลุ่มเป้าหมายตามการตัดสินใจนโยบาย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cs="Cordia New" w:ascii="Cordia New" w:hAnsi="Cordia New"/>
          <w:sz w:val="32"/>
          <w:szCs w:val="32"/>
        </w:rPr>
        <w:t xml:space="preserve">3) </w:t>
      </w:r>
      <w:r>
        <w:rPr>
          <w:rFonts w:ascii="Cordia New" w:hAnsi="Cordia New" w:cs="Cordia New"/>
          <w:sz w:val="32"/>
          <w:sz w:val="32"/>
          <w:szCs w:val="32"/>
        </w:rPr>
        <w:t>ผลกระทบที่เกิดขึ้นจริงจากการตัดสินใจของหน่วยปฏิบัติ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cs="Cordia New" w:ascii="Cordia New" w:hAnsi="Cordia New"/>
          <w:sz w:val="32"/>
          <w:szCs w:val="32"/>
        </w:rPr>
        <w:t xml:space="preserve">4) </w:t>
      </w:r>
      <w:r>
        <w:rPr>
          <w:rFonts w:ascii="Cordia New" w:hAnsi="Cordia New" w:cs="Cordia New"/>
          <w:sz w:val="32"/>
          <w:sz w:val="32"/>
          <w:szCs w:val="32"/>
        </w:rPr>
        <w:t>การรับรู้ผลกระทบของผู้ตัดสินใจ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  <w:tab/>
        <w:t>(</w:t>
      </w:r>
      <w:r>
        <w:rPr>
          <w:rFonts w:cs="Cordia New" w:ascii="Cordia New" w:hAnsi="Cordia New"/>
          <w:sz w:val="32"/>
          <w:szCs w:val="32"/>
        </w:rPr>
        <w:t xml:space="preserve">5) </w:t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ของระบบการเมืองเกี่ยวกับกฎหมายเพื่อการปรับปรุง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274310" cy="3206115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4360" cy="3206160"/>
                          <a:chOff x="0" y="0"/>
                          <a:chExt cx="5274360" cy="3206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5274360" cy="320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55000"/>
                            <a:ext cx="5274360" cy="14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33"/>
                                  <w:b/>
                                  <w:bCs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ขั้นตอนของกระบวนการนำนโยบายไปปฏิบัติ (ตัวแปรตาม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2072520"/>
                            <a:ext cx="765720" cy="106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ผลิตนโยบายของหน่วยปฏิบัติ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5720" y="2072520"/>
                            <a:ext cx="856440" cy="106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ฏิบัติตามนโยบายของกลุ่มเป้าหมาย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2072520"/>
                            <a:ext cx="856080" cy="106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ผลกระทบที่แท้จริงของผลผลิตนโยบา</w:t>
                              </w: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ย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0040" y="2072520"/>
                            <a:ext cx="810720" cy="10648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รับรู้ผลกระทบของผลผลิตนโยบาย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1840" y="2207880"/>
                            <a:ext cx="810720" cy="8121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การปรับปรุงนโยบายครั้งใหญ่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720" y="2614320"/>
                            <a:ext cx="27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c004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0040" y="2614320"/>
                            <a:ext cx="27036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c004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2200" y="2614320"/>
                            <a:ext cx="27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c004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7880" y="2614320"/>
                            <a:ext cx="27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9c004e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5360" y="629280"/>
                            <a:ext cx="1532160" cy="81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สมรรถนะของกฎหมายในการกำหนดโครงสร้างการนำนโยบายไปปฏิบัติ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4320" y="630720"/>
                            <a:ext cx="1532160" cy="817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สภาพแวดล้อมที่มีผลต่อการนำนโยบายไปปฏิบัติ (ตัวแปรที่มิใช่กฎหมา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160" y="0"/>
                            <a:ext cx="202824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220011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33"/>
                                  <w:rFonts w:ascii="Angsana New" w:hAnsi="Angsana New" w:eastAsia="Times New Roman" w:cs="Angsana New"/>
                                  <w:color w:val="9C004E"/>
                                  <w:lang w:val="en-US" w:bidi="th-TH"/>
                                </w:rPr>
                                <w:t>ความยากง่ายของปัญหา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3960" y="315720"/>
                            <a:ext cx="0" cy="14421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5400" y="270000"/>
                            <a:ext cx="0" cy="360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315720"/>
                            <a:ext cx="0" cy="315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2520" y="1442160"/>
                            <a:ext cx="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6480" y="1442160"/>
                            <a:ext cx="0" cy="31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5.3pt;height:252.45pt" coordorigin="0,0" coordsize="8306,5049">
                <v:rect id="shape_0" stroked="f" o:allowincell="f" style="position:absolute;left:0;top:0;width:8305;height:50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2764;width:8305;height:22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33"/>
                            <w:b/>
                            <w:bCs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ขั้นตอนของกระบวนการนำนโยบายไปปฏิบัติ (ตัวแปรตาม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#ffffcc" stroked="t" o:allowincell="f" style="position:absolute;left:70;top:3264;width:1205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ผลิตนโยบายของหน่วยปฏิบัติ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1631;top:3264;width:1348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ฏิบัติตามนโยบายของกลุ่มเป้าหมาย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3407;top:3264;width:1347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ผลกระทบที่แท้จริงของผลผลิตนโยบา</w:t>
                        </w: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ย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5181;top:3264;width:1276;height:16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รับรู้ผลกระทบของผลผลิตนโยบาย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shape id="shape_0" fillcolor="#ffffcc" stroked="t" o:allowincell="f" style="position:absolute;left:6885;top:3477;width:1276;height:1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การปรับปรุงนโยบายครั้งใหญ่</w:t>
                        </w:r>
                      </w:p>
                    </w:txbxContent>
                  </v:textbox>
                  <v:fill o:detectmouseclick="t" type="solid" color2="#000033"/>
                  <v:stroke color="black" weight="9360" joinstyle="miter" endcap="flat"/>
                  <w10:wrap type="none"/>
                </v:shape>
                <v:line id="shape_0" from="1206,4117" to="1630,4117" stroked="t" o:allowincell="f" style="position:absolute;mso-position-horizontal-relative:char">
                  <v:stroke color="#9c004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4756,4117" to="5181,4117" stroked="t" o:allowincell="f" style="position:absolute;mso-position-horizontal-relative:char">
                  <v:stroke color="#9c004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6460,4117" to="6884,4117" stroked="t" o:allowincell="f" style="position:absolute;mso-position-horizontal-relative:char">
                  <v:stroke color="#9c004e" weight="57240" endarrow="block" endarrowwidth="medium" endarrowlength="medium" joinstyle="miter" endcap="flat"/>
                  <v:fill o:detectmouseclick="t" on="false"/>
                  <w10:wrap type="none"/>
                </v:line>
                <v:line id="shape_0" from="3052,4117" to="3476,4117" stroked="t" o:allowincell="f" style="position:absolute;mso-position-horizontal-relative:char">
                  <v:stroke color="#9c004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22;top:991;width:2412;height:1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สมรรถนะของกฎหมายในการกำหนดโครงสร้างการนำนโยบายไปปฏิบัติ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4684;top:993;width:2412;height:12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สภาพแวดล้อมที่มีผลต่อการนำนโยบายไปปฏิบัติ (ตัวแปรที่มิใช่กฎหมาย)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shape id="shape_0" fillcolor="white" stroked="t" o:allowincell="f" style="position:absolute;left:2413;top:0;width:3193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33"/>
                            <w:rFonts w:ascii="Angsana New" w:hAnsi="Angsana New" w:eastAsia="Times New Roman" w:cs="Angsana New"/>
                            <w:color w:val="9C004E"/>
                            <w:lang w:val="en-US" w:bidi="th-TH"/>
                          </w:rPr>
                          <w:t>ความยากง่ายของปัญหา</w:t>
                        </w:r>
                      </w:p>
                    </w:txbxContent>
                  </v:textbox>
                  <v:fill o:detectmouseclick="t" type="solid" color2="black"/>
                  <v:stroke color="#220011" weight="9360" joinstyle="miter" endcap="flat"/>
                  <w10:wrap type="none"/>
                </v:shape>
                <v:line id="shape_0" from="3975,497" to="3975,276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111,425" to="5111,991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910,497" to="2910,992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2130,2271" to="2130,276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963,2271" to="5963,2767" stroked="t" o:allowincell="f" style="position:absolute;mso-position-horizontal-relative:char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นำนโยบายไปปฏิบัติและการประเมินผล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(1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ะดับมห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รอบคลุมองค์ประกอบระหว่างองค์การและผู้กำหนดนโยบาย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2)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การประเมินผลโครงการระดับมห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วามสนใจในการตีความหมายการนำนโยบายไปปฏิบัติในด้</w:t>
      </w:r>
      <w:r>
        <w:rPr>
          <w:rFonts w:ascii="Cordia New" w:hAnsi="Cordia New" w:cs="Cordia New"/>
          <w:sz w:val="32"/>
          <w:sz w:val="32"/>
          <w:szCs w:val="32"/>
        </w:rPr>
        <w:t>า</w:t>
      </w:r>
      <w:r>
        <w:rPr>
          <w:rFonts w:ascii="Cordia New" w:hAnsi="Cordia New" w:cs="Cordia New"/>
          <w:sz w:val="32"/>
          <w:sz w:val="32"/>
          <w:szCs w:val="32"/>
        </w:rPr>
        <w:t xml:space="preserve">นความเห็นร่วมกันและการปฏิบัติความว่าเกิดขึ้นได้อย่างไร </w:t>
      </w:r>
    </w:p>
    <w:p>
      <w:pPr>
        <w:pStyle w:val="Normal"/>
        <w:tabs>
          <w:tab w:val="left" w:pos="284" w:leader="none"/>
        </w:tabs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>(3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ระดับจุลภาค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ให้ความสนใจต่อหน่วย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5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ปัญหาและอุปสรรคในการนำนโยบายไปปฏิบัติ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หลักการที่นำนโยบายไปปฏิบัติประสบผลสำเร็จ</w:t>
      </w:r>
    </w:p>
    <w:p>
      <w:pPr>
        <w:pStyle w:val="Normal"/>
        <w:tabs>
          <w:tab w:val="left" w:pos="28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 xml:space="preserve">(1)    </w:t>
      </w:r>
      <w:r>
        <w:rPr>
          <w:rFonts w:ascii="Cordia New" w:hAnsi="Cordia New" w:cs="Cordia New"/>
          <w:sz w:val="32"/>
          <w:sz w:val="32"/>
          <w:szCs w:val="32"/>
        </w:rPr>
        <w:t>ถ้ามีทรัพยากรใหม่แต่แนวทางปฏิบัติคลุมเครือ ต้องมีการตีความนโยบายให้ชัดเจน</w:t>
      </w:r>
      <w:r>
        <w:rPr>
          <w:rFonts w:cs="Cordia New" w:ascii="Cordia New" w:hAnsi="Cordia New"/>
          <w:sz w:val="32"/>
          <w:szCs w:val="32"/>
        </w:rPr>
        <w:br/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2)    </w:t>
      </w:r>
      <w:r>
        <w:rPr>
          <w:rFonts w:ascii="Cordia New" w:hAnsi="Cordia New" w:cs="Cordia New"/>
          <w:sz w:val="32"/>
          <w:sz w:val="32"/>
          <w:szCs w:val="32"/>
        </w:rPr>
        <w:t xml:space="preserve">ถ้ามีทรัพยากรใหม่และมีแนวทางปฏิบัติที่เฉพาะเจาะจง เป้าประสงค์ของบุคคลภายในองค์การจะลดความสำคัญลง </w:t>
      </w:r>
      <w:r>
        <w:rPr>
          <w:rFonts w:cs="Cordia New" w:ascii="Cordia New" w:hAnsi="Cordia New"/>
          <w:sz w:val="32"/>
          <w:szCs w:val="32"/>
        </w:rPr>
        <w:br/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3)   </w:t>
      </w:r>
      <w:r>
        <w:rPr>
          <w:rFonts w:ascii="Cordia New" w:hAnsi="Cordia New" w:cs="Cordia New"/>
          <w:sz w:val="32"/>
          <w:sz w:val="32"/>
          <w:szCs w:val="32"/>
        </w:rPr>
        <w:t>ถ้าทรัพยากรไม่เพียงพอ และแนวทางปฏิบัติไม่ชัดเจน ต้องสร้างกิจกรรมให้ผู้ปฏิบัติเกิดความสมัครใจที่จะปฏิบัติ เป็นการสร้างพลังความมุ่งมั่น</w:t>
      </w:r>
    </w:p>
    <w:p>
      <w:pPr>
        <w:pStyle w:val="Normal"/>
        <w:tabs>
          <w:tab w:val="left" w:pos="284" w:leader="none"/>
        </w:tabs>
        <w:rPr/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ความล้มเหลวในการนำนโยบายไปปฏิบัติอาจเกิดจาก</w:t>
      </w:r>
      <w:r>
        <w:rPr>
          <w:rFonts w:cs="Cordia New" w:ascii="Cordia New" w:hAnsi="Cordia New"/>
          <w:sz w:val="32"/>
          <w:szCs w:val="32"/>
        </w:rPr>
        <w:br/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การเลือกกลยุทธ์การนำนโยบายไปปฏิบัติที่ไม่เหมาะสม</w:t>
      </w:r>
      <w:r>
        <w:rPr>
          <w:rFonts w:cs="Cordia New" w:ascii="Cordia New" w:hAnsi="Cordia New"/>
          <w:sz w:val="32"/>
          <w:szCs w:val="32"/>
        </w:rPr>
        <w:br/>
        <w:t xml:space="preserve">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 xml:space="preserve">(2)   </w:t>
      </w:r>
      <w:r>
        <w:rPr>
          <w:rFonts w:ascii="Cordia New" w:hAnsi="Cordia New" w:cs="Cordia New"/>
          <w:sz w:val="32"/>
          <w:sz w:val="32"/>
          <w:szCs w:val="32"/>
        </w:rPr>
        <w:t>การเลือกหน่วยปฏิบัติและกลไกในการปฏิบัติที่ไม่เหมาะสม</w:t>
      </w:r>
      <w:r>
        <w:rPr>
          <w:rFonts w:cs="Cordia New" w:ascii="Cordia New" w:hAnsi="Cordia New"/>
          <w:sz w:val="32"/>
          <w:szCs w:val="32"/>
        </w:rPr>
        <w:br/>
        <w:t xml:space="preserve">         </w:t>
        <w:tab/>
        <w:t xml:space="preserve">(3)   </w:t>
      </w:r>
      <w:r>
        <w:rPr>
          <w:rFonts w:ascii="Cordia New" w:hAnsi="Cordia New" w:cs="Cordia New"/>
          <w:sz w:val="32"/>
          <w:sz w:val="32"/>
          <w:szCs w:val="32"/>
        </w:rPr>
        <w:t>การเลือกเครื่องมือและวิธีปฏิบัติที่ไม่เหมาะสม</w:t>
      </w:r>
    </w:p>
    <w:sectPr>
      <w:headerReference w:type="default" r:id="rId2"/>
      <w:type w:val="nextPage"/>
      <w:pgSz w:w="11906" w:h="16838"/>
      <w:pgMar w:left="1418" w:right="85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ucrosiaUPC">
    <w:charset w:val="de"/>
    <w:family w:val="roman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`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Cordia New" w:hAnsi="Cordia New" w:cs="Cordia New"/>
    </w:rPr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rdia New" w:hAnsi="Cordia New" w:cs="Cordia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Wingdings" w:hAnsi="Wingdings" w:cs="Wingdings"/>
      <w:lang w:bidi="th-TH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Cordia New" w:hAnsi="Cordia New" w:cs="Cordia New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Cordia New" w:hAnsi="Cordia New" w:cs="Cordi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Cordia New" w:hAnsi="Cordia New" w:cs="Cordia New"/>
    </w:rPr>
  </w:style>
  <w:style w:type="character" w:styleId="WW8Num32z0">
    <w:name w:val="WW8Num32z0"/>
    <w:qFormat/>
    <w:rPr>
      <w:rFonts w:ascii="Tahoma" w:hAnsi="Tahoma" w:cs="Tahoma"/>
    </w:rPr>
  </w:style>
  <w:style w:type="character" w:styleId="WW8Num33z0">
    <w:name w:val="WW8Num33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Cordia New" w:hAnsi="Cordia New" w:cs="Cordia New"/>
    </w:rPr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Monotype Sorts;Times New Roman" w:hAnsi="Monotype Sorts;Times New Roman" w:cs="Monotype Sorts;Times New Roman"/>
    </w:rPr>
  </w:style>
  <w:style w:type="character" w:styleId="WW8Num47z0">
    <w:name w:val="WW8Num47z0"/>
    <w:qFormat/>
    <w:rPr>
      <w:rFonts w:ascii="Monotype Sorts;Times New Roman" w:hAnsi="Monotype Sorts;Times New Roman" w:cs="Monotype Sorts;Times New Roman"/>
    </w:rPr>
  </w:style>
  <w:style w:type="character" w:styleId="WW8Num48z0">
    <w:name w:val="WW8Num48z0"/>
    <w:qFormat/>
    <w:rPr>
      <w:rFonts w:ascii="Tahoma" w:hAnsi="Tahoma" w:cs="Tahoma"/>
    </w:rPr>
  </w:style>
  <w:style w:type="character" w:styleId="WW8Num49z0">
    <w:name w:val="WW8Num49z0"/>
    <w:qFormat/>
    <w:rPr>
      <w:rFonts w:ascii="Cordia New" w:hAnsi="Cordia New" w:cs="Cordia New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Monotype Sorts;Times New Roman" w:hAnsi="Monotype Sorts;Times New Roman" w:cs="Monotype Sorts;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Monotype Sorts;Times New Roman" w:hAnsi="Monotype Sorts;Times New Roman" w:cs="Monotype Sorts;Times New Roman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Angsana New" w:hAnsi="Angsana New" w:cs="Angsana New"/>
    </w:rPr>
  </w:style>
  <w:style w:type="character" w:styleId="WW8Num57z0">
    <w:name w:val="WW8Num57z0"/>
    <w:qFormat/>
    <w:rPr>
      <w:rFonts w:ascii="Cordia New" w:hAnsi="Cordia New" w:cs="Cordia New"/>
    </w:rPr>
  </w:style>
  <w:style w:type="character" w:styleId="WW8Num58z0">
    <w:name w:val="WW8Num58z0"/>
    <w:qFormat/>
    <w:rPr>
      <w:rFonts w:ascii="Monotype Sorts;Times New Roman" w:hAnsi="Monotype Sorts;Times New Roman" w:cs="Monotype Sorts;Times New Roman"/>
    </w:rPr>
  </w:style>
  <w:style w:type="character" w:styleId="WW8Num59z0">
    <w:name w:val="WW8Num59z0"/>
    <w:qFormat/>
    <w:rPr>
      <w:rFonts w:ascii="Monotype Sorts;Times New Roman" w:hAnsi="Monotype Sorts;Times New Roman" w:cs="Monotype Sorts;Times New Roman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Cordia New" w:hAnsi="Cordia New" w:eastAsia="Times New Roman" w:cs="Cordia New"/>
    </w:rPr>
  </w:style>
  <w:style w:type="character" w:styleId="WW8Num63z0">
    <w:name w:val="WW8Num63z0"/>
    <w:qFormat/>
    <w:rPr>
      <w:rFonts w:ascii="Cordia New" w:hAnsi="Cordia New" w:cs="Cordia New"/>
    </w:rPr>
  </w:style>
  <w:style w:type="character" w:styleId="WW8Num64z0">
    <w:name w:val="WW8Num64z0"/>
    <w:qFormat/>
    <w:rPr>
      <w:rFonts w:ascii="Tahoma" w:hAnsi="Tahoma" w:cs="Tahoma"/>
    </w:rPr>
  </w:style>
  <w:style w:type="character" w:styleId="WW8Num65z0">
    <w:name w:val="WW8Num65z0"/>
    <w:qFormat/>
    <w:rPr>
      <w:rFonts w:ascii="Cordia New" w:hAnsi="Cordia New" w:cs="Cordia New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lang w:bidi="th-TH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Monotype Sorts;Times New Roman" w:hAnsi="Monotype Sorts;Times New Roman" w:cs="Monotype Sorts;Times New Roman"/>
    </w:rPr>
  </w:style>
  <w:style w:type="character" w:styleId="WW8Num69z0">
    <w:name w:val="WW8Num69z0"/>
    <w:qFormat/>
    <w:rPr>
      <w:rFonts w:ascii="Angsana New" w:hAnsi="Angsana New" w:cs="Angsana New"/>
    </w:rPr>
  </w:style>
  <w:style w:type="character" w:styleId="WW8Num70z0">
    <w:name w:val="WW8Num70z0"/>
    <w:qFormat/>
    <w:rPr>
      <w:rFonts w:ascii="Angsana New" w:hAnsi="Angsana New" w:cs="Angsana New"/>
    </w:rPr>
  </w:style>
  <w:style w:type="character" w:styleId="WW8Num71z0">
    <w:name w:val="WW8Num71z0"/>
    <w:qFormat/>
    <w:rPr>
      <w:rFonts w:ascii="Cordia New" w:hAnsi="Cordia New" w:cs="Cordia New"/>
    </w:rPr>
  </w:style>
  <w:style w:type="character" w:styleId="WW8Num72z1">
    <w:name w:val="WW8Num72z1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6:12:00Z</dcterms:created>
  <dc:creator>Bow</dc:creator>
  <dc:description/>
  <cp:keywords/>
  <dc:language>en-US</dc:language>
  <cp:lastModifiedBy>captworawut</cp:lastModifiedBy>
  <dcterms:modified xsi:type="dcterms:W3CDTF">2005-09-18T16:12:00Z</dcterms:modified>
  <cp:revision>2</cp:revision>
  <dc:subject/>
  <dc:title>แนวความคิดเกี่ยวกับนโยบายสาธารณะ</dc:title>
</cp:coreProperties>
</file>