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The Five Commandments of Infectious Disease Control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1.</w:t>
        <w:tab/>
        <w:t>Prevent illness from spread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 xml:space="preserve">Germs have difficulty growing in clean, dry, and well ventilated environments.  </w:t>
        <w:tab/>
        <w:t>To help limit the  spread of infections, take these preventive step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360" w:firstLine="18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require regular, proper hand was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360" w:firstLine="18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ventilate rooms regularly (daily, if possible) with lots of fresh air.  (The following </w:t>
        <w:tab/>
        <w:tab/>
        <w:t xml:space="preserve">areas should be aired out regularly: kitchen, dining room, bathroom, office, and </w:t>
        <w:tab/>
        <w:tab/>
        <w:tab/>
        <w:t>playro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360" w:firstLine="18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allow sufficient space between cots, cribs, and other  furni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360" w:firstLine="18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clean diapering, toileting, and eating areas, as well as toys and furniture, with </w:t>
        <w:tab/>
        <w:tab/>
        <w:tab/>
        <w:t>soap and water and then disinfect with a bleach solu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360" w:firstLine="18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establish cleaning  routines. . after each use, daily, or weekl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360" w:hanging="0"/>
        <w:jc w:val="both"/>
        <w:rPr/>
      </w:pPr>
      <w:r>
        <w:rPr>
          <w:rFonts w:cs="Calisto MT" w:ascii="Calisto MT" w:hAnsi="Calisto MT"/>
        </w:rPr>
        <w:tab/>
        <w:tab/>
        <w:tab/>
      </w:r>
      <w:r>
        <w:rPr>
          <w:rFonts w:cs="Calisto MT" w:ascii="Calisto MT" w:hAnsi="Calisto MT"/>
          <w:b/>
          <w:bCs/>
        </w:rPr>
        <w:t xml:space="preserve">after each use </w:t>
      </w:r>
      <w:r>
        <w:rPr>
          <w:rFonts w:cs="Calisto MT" w:ascii="Calisto MT" w:hAnsi="Calisto MT"/>
        </w:rPr>
        <w:t xml:space="preserve">- counters used for preparing and serving food, tables used </w:t>
        <w:tab/>
        <w:tab/>
        <w:tab/>
        <w:t>for eating, changing tables, toys put in a child’s mouth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360" w:hanging="0"/>
        <w:jc w:val="both"/>
        <w:rPr/>
      </w:pPr>
      <w:r>
        <w:rPr>
          <w:rFonts w:cs="Calisto MT" w:ascii="Calisto MT" w:hAnsi="Calisto MT"/>
        </w:rPr>
        <w:tab/>
        <w:tab/>
        <w:tab/>
      </w:r>
      <w:r>
        <w:rPr>
          <w:rFonts w:cs="Calisto MT" w:ascii="Calisto MT" w:hAnsi="Calisto MT"/>
          <w:b/>
          <w:bCs/>
        </w:rPr>
        <w:t>daily</w:t>
      </w:r>
      <w:r>
        <w:rPr>
          <w:rFonts w:cs="Calisto MT" w:ascii="Calisto MT" w:hAnsi="Calisto MT"/>
        </w:rPr>
        <w:t xml:space="preserve"> - kitchen sinks, floors, and counters, toilets and toilet areas, bathroom </w:t>
        <w:tab/>
        <w:tab/>
        <w:t xml:space="preserve">sinks and counters, tables, toys, door knobs, and other  handled surfaces and </w:t>
        <w:tab/>
        <w:tab/>
        <w:tab/>
        <w:t>rug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360" w:hanging="0"/>
        <w:jc w:val="both"/>
        <w:rPr/>
      </w:pPr>
      <w:r>
        <w:rPr>
          <w:rFonts w:cs="Calisto MT" w:ascii="Calisto MT" w:hAnsi="Calisto MT"/>
        </w:rPr>
        <w:tab/>
        <w:tab/>
        <w:tab/>
      </w:r>
      <w:r>
        <w:rPr>
          <w:rFonts w:cs="Calisto MT" w:ascii="Calisto MT" w:hAnsi="Calisto MT"/>
          <w:b/>
          <w:bCs/>
        </w:rPr>
        <w:t>Weekly</w:t>
      </w:r>
      <w:r>
        <w:rPr>
          <w:rFonts w:cs="Calisto MT" w:ascii="Calisto MT" w:hAnsi="Calisto MT"/>
        </w:rPr>
        <w:t xml:space="preserve"> (or more often) - cubbies, cribs, drinking fountains, uncarpeted </w:t>
        <w:tab/>
        <w:tab/>
        <w:tab/>
        <w:t>floors, refrigerators, trash cans, mop heads, and laund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900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do not  allow children to  share eating utensils, dishes, cups,  towels, bedding, </w:t>
        <w:tab/>
        <w:t>toothbrushes, or clo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900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teach older children to properly “catch” sneezes and coughs, use and dispose of </w:t>
        <w:tab/>
        <w:t>tissues, and wash hand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2.</w:t>
        <w:tab/>
        <w:t>Require certain immunizat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 xml:space="preserve">All children in childcare should be immunized against diphtheria, tetanus, </w:t>
        <w:tab/>
        <w:t xml:space="preserve">pertussis, poliomyelitis, hepatitis B, chickenpox, measles, mumps, rubella, and </w:t>
        <w:tab/>
        <w:t xml:space="preserve">haemophilus influenzae type b (Hib) at appropriate ages unless they are exempted by </w:t>
        <w:tab/>
        <w:t>state laws for  religious or medical reason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 xml:space="preserve">Measles, mumps, rubella, polio, pertussis, diphtheria, and tetanus are all </w:t>
        <w:tab/>
        <w:t xml:space="preserve">vaccine-preventable diseases.  Cases of these disease do still occur, and unfortunately, </w:t>
        <w:tab/>
        <w:t xml:space="preserve">they are on the rise in regions with inadequate immunization.  Children in group </w:t>
        <w:tab/>
        <w:t xml:space="preserve">settings are more susceptible because the may not be fully immunized and the close </w:t>
        <w:tab/>
        <w:t>contact allows for  easy spread of these disea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 xml:space="preserve">Children, from birth through school age, need regular checkups to be suree they </w:t>
        <w:tab/>
        <w:t xml:space="preserve">are healthy and immunized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3.</w:t>
        <w:tab/>
        <w:t>Report certain illness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 xml:space="preserve">Childcare providers are required by state law to report occurrences of certain </w:t>
        <w:tab/>
        <w:t xml:space="preserve">infectious diseases.  Check with the  state health department to learn which diseases </w:t>
        <w:tab/>
        <w:t>must be reporte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4.</w:t>
        <w:tab/>
        <w:t>Exclude some childre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 xml:space="preserve">Some illnesses require exclusion of sick children.  A health-care provider should </w:t>
        <w:tab/>
        <w:t xml:space="preserve">be consulted to determine if and when children should be excluded and when they </w:t>
        <w:tab/>
        <w:t>can retur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 xml:space="preserve">Sending an ill child home and notifying all other parents of the presence of an </w:t>
        <w:tab/>
        <w:t xml:space="preserve">infectious disease are two steps that may help stop the spread of  the following </w:t>
        <w:tab/>
        <w:t>diseas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900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chickenp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900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hepatitis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900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impeti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900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infectious conjunctivitis (pink ey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900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infectious diarr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900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l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900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ringw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900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scab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900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strep throat, scarlet fe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900" w:hanging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vaccine preventable diseases listed under #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5.</w:t>
        <w:tab/>
        <w:t>Be Prepar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 xml:space="preserve">Don’t wait until there is an outbreak.  Make sure children follow hand washing </w:t>
        <w:tab/>
        <w:t xml:space="preserve">rules.  Clean and disinfect constantly, provide adequate ventilation, and watch for </w:t>
        <w:tab/>
        <w:t>signs of illnes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36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4:50:00Z</dcterms:created>
  <dc:creator>Preferred Customer</dc:creator>
  <dc:description/>
  <dc:language>en-US</dc:language>
  <cp:lastModifiedBy>AARON'S RENTAL PURCHASE</cp:lastModifiedBy>
  <dcterms:modified xsi:type="dcterms:W3CDTF">2003-02-04T04:50:00Z</dcterms:modified>
  <cp:revision>2</cp:revision>
  <dc:subject/>
  <dc:title>The Five Commandments of Infectious Disease Control</dc:title>
</cp:coreProperties>
</file>