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
        <w:ind w:left="-360" w:hanging="0"/>
        <w:rPr>
          <w:color w:val="000000"/>
          <w:szCs w:val="36"/>
        </w:rPr>
      </w:pPr>
      <w:r>
        <w:rPr>
          <w:color w:val="000000"/>
          <w:szCs w:val="36"/>
        </w:rPr>
        <w:t xml:space="preserve">Principles of Marketing Online </w:t>
        <w:tab/>
        <w:tab/>
        <w:tab/>
        <w:tab/>
      </w:r>
    </w:p>
    <w:p>
      <w:pPr>
        <w:pStyle w:val="Normal"/>
        <w:widowControl w:val="false"/>
        <w:suppressAutoHyphens w:val="true"/>
        <w:autoSpaceDE w:val="false"/>
        <w:spacing w:before="0" w:after="1"/>
        <w:ind w:left="-360" w:hanging="0"/>
        <w:rPr>
          <w:rFonts w:ascii="Arial Black" w:hAnsi="Arial Black" w:cs="Arial Black"/>
          <w:b/>
          <w:b/>
          <w:sz w:val="22"/>
          <w:szCs w:val="22"/>
        </w:rPr>
      </w:pPr>
      <w:r>
        <w:rPr>
          <w:rFonts w:cs="Arial Black" w:ascii="Arial Black" w:hAnsi="Arial Black"/>
          <w:b/>
          <w:sz w:val="22"/>
          <w:szCs w:val="22"/>
          <w:highlight w:val="yellow"/>
        </w:rPr>
        <w:t>Chapters 1-3</w:t>
      </w:r>
    </w:p>
    <w:p>
      <w:pPr>
        <w:pStyle w:val="Normal"/>
        <w:widowControl w:val="false"/>
        <w:suppressAutoHyphens w:val="true"/>
        <w:autoSpaceDE w:val="false"/>
        <w:spacing w:before="0" w:after="1"/>
        <w:ind w:left="-360" w:hanging="0"/>
        <w:rPr>
          <w:color w:val="000000"/>
          <w:szCs w:val="36"/>
        </w:rPr>
      </w:pPr>
      <w:r>
        <w:rPr>
          <w:color w:val="000000"/>
          <w:szCs w:val="36"/>
        </w:rPr>
        <w:t>Fall 2009</w:t>
        <w:tab/>
        <w:tab/>
        <w:tab/>
        <w:tab/>
        <w:tab/>
        <w:tab/>
      </w:r>
    </w:p>
    <w:p>
      <w:pPr>
        <w:pStyle w:val="Normal"/>
        <w:widowControl w:val="false"/>
        <w:suppressAutoHyphens w:val="true"/>
        <w:autoSpaceDE w:val="false"/>
        <w:spacing w:before="0" w:after="1"/>
        <w:ind w:left="-360" w:hanging="0"/>
        <w:jc w:val="center"/>
        <w:rPr>
          <w:bCs/>
          <w:color w:val="000000"/>
          <w:sz w:val="32"/>
          <w:szCs w:val="36"/>
        </w:rPr>
      </w:pPr>
      <w:r>
        <w:rPr>
          <w:rFonts w:cs="Arial Black" w:ascii="Arial Black" w:hAnsi="Arial Black"/>
          <w:bCs/>
          <w:sz w:val="32"/>
          <w:szCs w:val="22"/>
          <w:highlight w:val="yellow"/>
        </w:rPr>
        <w:t>Exam I</w:t>
      </w:r>
    </w:p>
    <w:p>
      <w:pPr>
        <w:pStyle w:val="Normal"/>
        <w:widowControl w:val="false"/>
        <w:suppressAutoHyphens w:val="true"/>
        <w:autoSpaceDE w:val="false"/>
        <w:spacing w:before="0" w:after="1"/>
        <w:ind w:left="-360" w:hanging="0"/>
        <w:rPr>
          <w:color w:val="000000"/>
          <w:szCs w:val="36"/>
        </w:rPr>
      </w:pPr>
      <w:r>
        <w:rPr>
          <w:color w:val="000000"/>
          <w:szCs w:val="36"/>
        </w:rPr>
        <w:t xml:space="preserve">Exam I is worth 10 points (with 80 actual points and 7 bonus points).  If a question is unclear, please contact the instructor for clarification.  Key in your answers on the required </w:t>
      </w:r>
      <w:r>
        <w:rPr>
          <w:rFonts w:cs="Arial Black" w:ascii="Arial Black" w:hAnsi="Arial Black"/>
          <w:b/>
          <w:color w:val="0000FF"/>
        </w:rPr>
        <w:t>ANSWER SHEET</w:t>
      </w:r>
      <w:r>
        <w:rPr>
          <w:color w:val="0000FF"/>
        </w:rPr>
        <w:t xml:space="preserve">. </w:t>
      </w:r>
      <w:r>
        <w:rPr>
          <w:rFonts w:cs="Arial Black" w:ascii="Arial Black" w:hAnsi="Arial Black"/>
          <w:b/>
          <w:color w:val="0000FF"/>
        </w:rPr>
        <w:t xml:space="preserve"> </w:t>
      </w:r>
      <w:r>
        <w:rPr/>
        <w:t>The ANSWER SHEET was sent as an attachment to your email.  If you still need an ANSWER SHEET, please contact your instructor.  All the best!!</w:t>
      </w:r>
    </w:p>
    <w:p>
      <w:pPr>
        <w:pStyle w:val="Normal"/>
        <w:widowControl w:val="false"/>
        <w:suppressAutoHyphens w:val="true"/>
        <w:autoSpaceDE w:val="false"/>
        <w:ind w:left="-630" w:hanging="270"/>
        <w:rPr>
          <w:b/>
          <w:b/>
          <w:bCs/>
          <w:color w:val="000000"/>
          <w:sz w:val="20"/>
          <w:szCs w:val="20"/>
        </w:rPr>
      </w:pPr>
      <w:r>
        <w:rPr>
          <w:b/>
          <w:bCs/>
          <w:color w:val="000000"/>
          <w:sz w:val="20"/>
          <w:szCs w:val="20"/>
        </w:rPr>
      </w:r>
    </w:p>
    <w:p>
      <w:pPr>
        <w:pStyle w:val="Normal"/>
        <w:widowControl w:val="false"/>
        <w:suppressAutoHyphens w:val="true"/>
        <w:autoSpaceDE w:val="false"/>
        <w:ind w:left="-630" w:hanging="0"/>
        <w:rPr>
          <w:b/>
          <w:b/>
          <w:bCs/>
          <w:color w:val="000000"/>
          <w:sz w:val="20"/>
          <w:szCs w:val="20"/>
        </w:rPr>
      </w:pPr>
      <w:r>
        <w:rPr>
          <w:b/>
          <w:bCs/>
          <w:color w:val="000000"/>
          <w:sz w:val="20"/>
          <w:szCs w:val="20"/>
        </w:rPr>
      </w:r>
    </w:p>
    <w:p>
      <w:pPr>
        <w:pStyle w:val="Heading1"/>
        <w:pBdr>
          <w:bottom w:val="nil"/>
        </w:pBdr>
        <w:ind w:left="-270" w:hanging="90"/>
        <w:rPr>
          <w:sz w:val="2"/>
          <w:szCs w:val="2"/>
        </w:rPr>
      </w:pPr>
      <w:r>
        <w:rPr/>
        <w:t xml:space="preserve">MULTIPLE CHOICE   </w:t>
      </w:r>
    </w:p>
    <w:p>
      <w:pPr>
        <w:pStyle w:val="Normal"/>
        <w:widowControl w:val="false"/>
        <w:suppressAutoHyphens w:val="true"/>
        <w:autoSpaceDE w:val="false"/>
        <w:spacing w:before="0" w:after="1"/>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0"/>
          <w:szCs w:val="20"/>
        </w:rPr>
      </w:pPr>
      <w:r>
        <w:rPr>
          <w:color w:val="000000"/>
          <w:sz w:val="20"/>
          <w:szCs w:val="20"/>
        </w:rPr>
        <w:t>1.</w:t>
        <w:tab/>
        <w:t>When a new car is delivered to a customer, ________ utility is cre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la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im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orm</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wnership</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 xml:space="preserve">     2.   FedEx offers a variety of package delivery services.  In doing so the firm cre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ime util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place util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ownership util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form utilit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0"/>
          <w:szCs w:val="20"/>
        </w:rPr>
      </w:pPr>
      <w:r>
        <w:rPr>
          <w:color w:val="000000"/>
          <w:sz w:val="20"/>
          <w:szCs w:val="20"/>
        </w:rPr>
        <w:t>3.</w:t>
        <w:tab/>
        <w:t>The want-satisfying power of a product is 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util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pri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buyer’s attrac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function.</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4.</w:t>
        <w:tab/>
        <w:t>Which of the following statements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Marketing is the term used to refer only to the sales function within a firm.</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arketing managers usually don’t get involved in production or distribution decision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Marketing is an activity that considers only the needs of the organization, not the needs of society as a whol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Marketing is the process of planning and executing the conception, pricing, promotion, and distribution of ideas, goods, services, organizations, events to create and maintain relationships that will satisfy individual and organizational objectives.</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w:t>
        <w:tab/>
        <w:t xml:space="preserve">The United States is an attractive market for foreign firms for all of the following reasons </w:t>
      </w:r>
      <w:r>
        <w:rPr>
          <w:b/>
          <w:bCs/>
          <w:color w:val="000000"/>
          <w:sz w:val="20"/>
          <w:szCs w:val="20"/>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he U.S. is a large marke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U.S. consumers enjoy a relatively high standard of liv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he U.S. economy is growing much faster than the rest of the worl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U.S. consumers are willing to purchase foreign products.</w:t>
            </w:r>
          </w:p>
        </w:tc>
      </w:tr>
    </w:tbl>
    <w:p>
      <w:pPr>
        <w:pStyle w:val="Normal"/>
        <w:widowControl w:val="false"/>
        <w:suppressAutoHyphens w:val="true"/>
        <w:autoSpaceDE w:val="false"/>
        <w:rPr>
          <w:color w:val="000000"/>
          <w:sz w:val="20"/>
          <w:szCs w:val="2"/>
        </w:rPr>
      </w:pPr>
      <w:r>
        <w:rPr>
          <w:color w:val="000000"/>
          <w:sz w:val="20"/>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0"/>
          <w:szCs w:val="20"/>
        </w:rPr>
      </w:pPr>
      <w:r>
        <w:rPr>
          <w:color w:val="000000"/>
          <w:sz w:val="20"/>
          <w:szCs w:val="20"/>
        </w:rPr>
        <w:t>6.   A marketing philosophy summarized by the phrase “a good product will sell itself” is characteristic of the _________ er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roduc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sal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relationship</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 xml:space="preserv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 xml:space="preserve">  </w:t>
      </w:r>
      <w:r>
        <w:rPr>
          <w:color w:val="000000"/>
          <w:sz w:val="20"/>
          <w:szCs w:val="20"/>
        </w:rPr>
        <w:t>7.   The emergence of the marketing concept can best be explain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higher production level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shift from a production to a sales orient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shift from a seller’s market to a buyer’s marke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focus on product quality.</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 xml:space="preserve">      8.   In the relationship era firms focus on __________ relationships with 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hort term; customers and suppli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long term; customers and suppli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hort term; custom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long term; customers</w:t>
            </w:r>
          </w:p>
        </w:tc>
      </w:tr>
    </w:tbl>
    <w:p>
      <w:pPr>
        <w:pStyle w:val="Normal"/>
        <w:widowControl w:val="false"/>
        <w:suppressAutoHyphens w:val="true"/>
        <w:autoSpaceDE w:val="false"/>
        <w:rPr>
          <w:color w:val="000000"/>
          <w:sz w:val="20"/>
          <w:szCs w:val="20"/>
        </w:rPr>
      </w:pPr>
      <w:r>
        <w:rPr>
          <w:color w:val="000000"/>
          <w:sz w:val="20"/>
          <w:szCs w:val="20"/>
        </w:rPr>
        <w:tab/>
      </w:r>
    </w:p>
    <w:p>
      <w:pPr>
        <w:pStyle w:val="Normal"/>
        <w:widowControl w:val="false"/>
        <w:suppressAutoHyphens w:val="true"/>
        <w:autoSpaceDE w:val="false"/>
        <w:ind w:hanging="360"/>
        <w:rPr>
          <w:color w:val="000000"/>
          <w:sz w:val="20"/>
          <w:szCs w:val="20"/>
        </w:rPr>
      </w:pPr>
      <w:r>
        <w:rPr>
          <w:color w:val="000000"/>
          <w:sz w:val="20"/>
          <w:szCs w:val="20"/>
        </w:rPr>
        <w:t>9.    Assume you want to increase the number of customers by applying the marketing concept.  Which of the following strategies would be most consistent with that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Offer products that are inexpensive to produ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Find out what customers want and offer products to meet those need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Offer a larger selection of products than your competito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Increase your advertising budge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0.</w:t>
        <w:tab/>
        <w:t>Which of the following would suggest that the firm has avoided marketing myop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We write computer soft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We make our customers’ dreams come tru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We manufacture high quality machine tool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We handle freight for our customers.</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1.</w:t>
        <w:tab/>
        <w:t>Concerning not-for-profit organizations, all of the following statements are correct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here are more than 1.5 million not-for-profit organizations in the United Stat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Nearly 10 percent of the workforce works for or volunteers at not-for-profi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ll not-for-profit organizations operate in the public secto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ot-for-profits raise in excess of $500 billion annually.</w:t>
            </w:r>
          </w:p>
        </w:tc>
      </w:tr>
    </w:tbl>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2.</w:t>
        <w:tab/>
        <w:t>All of the following are public not-for-profit organization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merican Cancer Socie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Department of Homeland Secur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University of Iowa.</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ew York Public Library.</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3.</w:t>
        <w:tab/>
        <w:t xml:space="preserve">Comparing not-for-profit organizations to for-profit organizations, all of the following statements are correct </w:t>
      </w:r>
      <w:r>
        <w:rPr>
          <w:b/>
          <w:bCs/>
          <w:color w:val="000000"/>
          <w:sz w:val="20"/>
          <w:szCs w:val="20"/>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not-for-profit organizations are less concerned with the bottom lin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not-for-profit organizations may market both tangible goods and servic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not-for-profit organizations rarely have to advertis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ot-for-profit organizations must try to find ways to market their services in a cost-effective manner.</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4.</w:t>
        <w:tab/>
        <w:t>The most obvious distinction between not-for-profit and for-profit organization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for-profits have more exact marketing goal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not-for-profits have a different view of what constitutes the bottom lin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ustomers of not-for-profits have more control.</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ot-for-profits market services not good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5.</w:t>
        <w:tab/>
        <w:t>All of the following are examples of nontraditional market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olitical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cause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event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rganization marketing.</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16.</w:t>
        <w:tab/>
        <w:t>Tyson Foods promoting the Share Our Strength program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event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person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ause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lace marketing.</w:t>
            </w:r>
          </w:p>
        </w:tc>
      </w:tr>
    </w:tbl>
    <w:p>
      <w:pPr>
        <w:pStyle w:val="Normal"/>
        <w:widowControl w:val="false"/>
        <w:suppressAutoHyphens w:val="true"/>
        <w:autoSpaceDE w:val="false"/>
        <w:rPr>
          <w:color w:val="000000"/>
          <w:sz w:val="20"/>
          <w:szCs w:val="2"/>
        </w:rPr>
      </w:pPr>
      <w:r>
        <w:rPr>
          <w:color w:val="000000"/>
          <w:sz w:val="20"/>
          <w:szCs w:val="2"/>
        </w:rPr>
      </w:r>
    </w:p>
    <w:p>
      <w:pPr>
        <w:pStyle w:val="Normal"/>
        <w:widowControl w:val="false"/>
        <w:suppressAutoHyphens w:val="true"/>
        <w:autoSpaceDE w:val="false"/>
        <w:spacing w:before="0" w:after="1"/>
        <w:ind w:hanging="450"/>
        <w:rPr>
          <w:color w:val="000000"/>
          <w:sz w:val="20"/>
          <w:szCs w:val="20"/>
        </w:rPr>
      </w:pPr>
      <w:r>
        <w:rPr>
          <w:color w:val="000000"/>
          <w:sz w:val="20"/>
          <w:szCs w:val="20"/>
        </w:rPr>
        <w:t>17.    Assume the alumni association at a university sends out announcements promoting the homecoming football game and an alumni association function.  This is an example of a combination of ______ and _______ marke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event; pers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vent; organiz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erson; organiz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vent; place.</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18.</w:t>
        <w:tab/>
        <w:t>The Coca Cola Company is an official sponsor of the Olympics.  The firm is engaging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lace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vent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erson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rganization marketing.</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19.</w:t>
        <w:tab/>
        <w:t>Two brands of paint claim to be the most durable.  Sri is in the process of trying to scientifically determine which claim is correct.  He is engaging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reativ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vent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ause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critical thinking.</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0.</w:t>
        <w:tab/>
        <w:t>Today’s marketers ne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neither creativity nor critical thinking skill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both creativity and critical thinking skill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ritical thinking skills but not creativ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creativity but not critical thinking skill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tab/>
      </w:r>
    </w:p>
    <w:p>
      <w:pPr>
        <w:pStyle w:val="Normal"/>
        <w:widowControl w:val="false"/>
        <w:suppressAutoHyphens w:val="true"/>
        <w:autoSpaceDE w:val="false"/>
        <w:spacing w:before="0" w:after="1"/>
        <w:ind w:hanging="450"/>
        <w:rPr>
          <w:color w:val="000000"/>
          <w:sz w:val="20"/>
          <w:szCs w:val="20"/>
        </w:rPr>
      </w:pPr>
      <w:r>
        <w:rPr>
          <w:color w:val="000000"/>
          <w:sz w:val="20"/>
          <w:szCs w:val="20"/>
        </w:rPr>
        <w:t>21.</w:t>
        <w:tab/>
        <w:t>An example of interactive market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buyer to buyer communication involving free exchange of inform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xchange of transactions among a series of buy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buyer-seller communication through the Internet, virtual reality kiosks, and CD-ROM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 xml:space="preserve">seller-buyer interaction where the information is exchanged semaphore signals. </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2.</w:t>
        <w:tab/>
        <w:t>A "cybermall"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Web site like the one operated by Yahoo! that links to some 30 to 100 participating retailers, who are themselves virtual storefron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walk-in retail store that sells all kinds of electronic gadgets, games, and Internet acces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virtual playground for individuals or groups who want an evening of mind gam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three-dimensional electronic flea market that allows people to sell personal items on the Web.</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3.</w:t>
        <w:tab/>
        <w:t>A "virtual storefro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not-quite-completed retail outle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Web site such as Amazon.com and eBay that lets customers view and order merchandis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fast-paced visual conveyer belt of ideas, products, and imag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display of fashion geared specifically to the viewer's demographics.</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4.</w:t>
        <w:tab/>
        <w:t>Which of the following nations has the highest percentage of online households using broadband conne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U.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German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outh Korea</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Japan</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widowControl w:val="false"/>
        <w:suppressAutoHyphens w:val="true"/>
        <w:autoSpaceDE w:val="false"/>
        <w:spacing w:before="0" w:after="1"/>
        <w:rPr>
          <w:color w:val="000000"/>
          <w:sz w:val="20"/>
          <w:szCs w:val="20"/>
        </w:rPr>
      </w:pPr>
      <w:r>
        <w:rPr>
          <w:color w:val="000000"/>
          <w:sz w:val="20"/>
          <w:szCs w:val="20"/>
        </w:rPr>
      </w:r>
    </w:p>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5.</w:t>
        <w:tab/>
        <w:t xml:space="preserve">By converting indifferent customers into loyal ones through relationship marketing, companie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increase the cost of maintaining existing custom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start a process by which customers become bound contractually to the busines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void the necessity of improving customer service in the long ru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generate repeat sales.</w:t>
            </w:r>
          </w:p>
        </w:tc>
      </w:tr>
    </w:tbl>
    <w:p>
      <w:pPr>
        <w:pStyle w:val="Normal"/>
        <w:widowControl w:val="false"/>
        <w:suppressAutoHyphens w:val="true"/>
        <w:autoSpaceDE w:val="false"/>
        <w:spacing w:before="0" w:after="1"/>
        <w:ind w:hanging="450"/>
        <w:rPr>
          <w:color w:val="000000"/>
          <w:sz w:val="20"/>
          <w:szCs w:val="20"/>
        </w:rPr>
      </w:pPr>
      <w:r>
        <w:rPr>
          <w:color w:val="000000"/>
          <w:sz w:val="20"/>
          <w:szCs w:val="20"/>
        </w:rPr>
      </w:r>
    </w:p>
    <w:p>
      <w:pPr>
        <w:pStyle w:val="Normal"/>
        <w:widowControl w:val="false"/>
        <w:suppressAutoHyphens w:val="true"/>
        <w:autoSpaceDE w:val="false"/>
        <w:spacing w:before="0" w:after="1"/>
        <w:ind w:hanging="450"/>
        <w:rPr>
          <w:color w:val="000000"/>
          <w:sz w:val="20"/>
          <w:szCs w:val="20"/>
        </w:rPr>
      </w:pPr>
      <w:r>
        <w:rPr>
          <w:color w:val="000000"/>
          <w:sz w:val="20"/>
          <w:szCs w:val="20"/>
        </w:rPr>
        <w:t>26.</w:t>
        <w:tab/>
        <w:t>The highest level of loyalty a customer may develop to a marketing firm is tha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loyal supporter of the company and its goods and servic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dvocate, a person who not only buys the company's products but recommends them to oth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regular purchaser of the company's produc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ew customer, an individual who has been won over from patronage of a competing firm.</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numPr>
          <w:ilvl w:val="0"/>
          <w:numId w:val="12"/>
        </w:numPr>
        <w:tabs>
          <w:tab w:val="clear" w:pos="720"/>
          <w:tab w:val="right" w:pos="-180" w:leader="none"/>
        </w:tabs>
        <w:suppressAutoHyphens w:val="true"/>
        <w:autoSpaceDE w:val="false"/>
        <w:rPr>
          <w:color w:val="000000"/>
          <w:sz w:val="20"/>
          <w:szCs w:val="20"/>
        </w:rPr>
      </w:pPr>
      <w:r>
        <w:rPr>
          <w:color w:val="000000"/>
          <w:sz w:val="20"/>
          <w:szCs w:val="20"/>
        </w:rPr>
        <w:t xml:space="preserve">  </w:t>
      </w:r>
      <w:r>
        <w:rPr>
          <w:color w:val="000000"/>
          <w:sz w:val="20"/>
          <w:szCs w:val="20"/>
        </w:rPr>
        <w:t xml:space="preserve">A biotechnology company and a university medical school worked to develop a new drug to treat arthritis.  </w:t>
      </w:r>
    </w:p>
    <w:p>
      <w:pPr>
        <w:pStyle w:val="Normal"/>
        <w:keepLines/>
        <w:tabs>
          <w:tab w:val="clear" w:pos="720"/>
          <w:tab w:val="right" w:pos="-180" w:leader="none"/>
          <w:tab w:val="left" w:pos="0" w:leader="none"/>
        </w:tabs>
        <w:suppressAutoHyphens w:val="true"/>
        <w:autoSpaceDE w:val="false"/>
        <w:ind w:left="-435" w:hanging="0"/>
        <w:rPr>
          <w:color w:val="000000"/>
          <w:sz w:val="20"/>
          <w:szCs w:val="20"/>
        </w:rPr>
      </w:pPr>
      <w:r>
        <w:rPr>
          <w:color w:val="000000"/>
          <w:sz w:val="20"/>
          <w:szCs w:val="20"/>
        </w:rPr>
        <w:tab/>
        <w:t xml:space="preserve">       This is an example of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joint marketing agree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ransaction marketing program.</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one-to-one marketing program.</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strategic alliance.</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8.</w:t>
        <w:tab/>
        <w:t>Relationship marketing focuses more attention on _________ customers because new customers are _________ compared to existing custo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existing; less expensiv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new; less expensiv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existing; more expensiv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new; more expensive.</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29.</w:t>
        <w:tab/>
        <w:t>Many hotel chains offer free-stays and other perks to repeat customers.  This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relationship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ransaction-based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eam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strategic alliance.</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30.</w:t>
        <w:tab/>
        <w:t>On average, the proportion of the costs involved in a product such as a Subway sandwich, an ounce of Safari Perfume, or even a European vacation that can be traced directly to marketing is roughly equal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round 25 perc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round 33 perc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round 50 perc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round 66 percent.</w:t>
            </w:r>
          </w:p>
        </w:tc>
      </w:tr>
    </w:tbl>
    <w:p>
      <w:pPr>
        <w:pStyle w:val="Normal"/>
        <w:widowControl w:val="false"/>
        <w:suppressAutoHyphens w:val="true"/>
        <w:autoSpaceDE w:val="false"/>
        <w:rPr>
          <w:color w:val="000000"/>
          <w:sz w:val="20"/>
          <w:szCs w:val="2"/>
        </w:rPr>
      </w:pPr>
      <w:r>
        <w:rPr>
          <w:color w:val="000000"/>
          <w:sz w:val="20"/>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 xml:space="preserve">31.  </w:t>
        <w:tab/>
        <w:t>Product lines, pricing decisions, selection of appropriate distribution channels, and decisions relating to promotional campaigns all depen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he technology available to the firm.</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plans made in the accounting depart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lans formulated within the marketing organiz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industry-wide planning program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32.</w:t>
        <w:tab/>
        <w:t>Relationship marketing can help a comp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reate long-term, cost-effective links with individual customers for mutual benefi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reduce its strategic planning effort since the need for such planning is greatly diminishe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ind more effective media for use in advertising and mass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cut through the planning process straight to tactical plans.</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33.   </w:t>
        <w:tab/>
        <w:t>Best Buy wants to open a store in Rogers, Arkansas.  The company decides that instead of building a new store it will renovate a closed Kmart.  This decision was the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actical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arketing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trategic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conomic planning.</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ind w:hanging="450"/>
        <w:rPr>
          <w:color w:val="000000"/>
          <w:sz w:val="20"/>
          <w:szCs w:val="20"/>
        </w:rPr>
      </w:pPr>
      <w:r>
        <w:rPr>
          <w:color w:val="000000"/>
          <w:sz w:val="20"/>
          <w:szCs w:val="20"/>
        </w:rPr>
        <w:t xml:space="preserve">34.  </w:t>
        <w:tab/>
        <w:t>If Toyota were planning to introduce a sports car that was powered by a hydrogen-oxygen fuel cell when the price of gasoline in the U.S. reached $4.00 per gallon, this would probably best 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n economic pla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technological pla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strategic pla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tactical plan.</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35.</w:t>
        <w:tab/>
        <w:t xml:space="preserve">Preparation of quarterly and semi-annual plans by personnel such as the general sales manager or advertising director would probably be classed a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onsumer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actical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trategic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verall corporate planning.</w:t>
            </w:r>
          </w:p>
        </w:tc>
      </w:tr>
    </w:tbl>
    <w:p>
      <w:pPr>
        <w:pStyle w:val="Normal"/>
        <w:widowControl w:val="false"/>
        <w:suppressAutoHyphens w:val="true"/>
        <w:autoSpaceDE w:val="false"/>
        <w:rPr>
          <w:color w:val="000000"/>
          <w:sz w:val="20"/>
          <w:szCs w:val="2"/>
        </w:rPr>
      </w:pPr>
      <w:r>
        <w:rPr>
          <w:color w:val="000000"/>
          <w:sz w:val="20"/>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36.</w:t>
        <w:tab/>
        <w:t>Operational plans are generally related to which time fra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daily and weekl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onthl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quarterl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yearly</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37.</w:t>
        <w:tab/>
        <w:t>Recently General Electric’s NBC unit acquired Universal Studios.  The highest executive who approved this acquisition was ___________ and the decision was the result of __________ plan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GE’s CEO; tactical.</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GE’s CEO; strategic.</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he head of NBC; tactical.</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he head of NBC; strategic.</w:t>
            </w:r>
          </w:p>
        </w:tc>
      </w:tr>
    </w:tbl>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38.</w:t>
        <w:tab/>
        <w:t>The essential purpose that differentiates one organization from another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its major strength.</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he organization’s miss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he strategic pla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bjectives.</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39.</w:t>
        <w:tab/>
        <w:t>All of the following are objective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increase sales by 10 percent per yea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reduce product errors to less than 1 perc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o be regarded as the quality and market leader of the hotel industry worldwid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o achieve a 25 percent market share in less than three years.</w:t>
            </w:r>
          </w:p>
        </w:tc>
      </w:tr>
    </w:tbl>
    <w:p>
      <w:pPr>
        <w:pStyle w:val="Normal"/>
        <w:widowControl w:val="false"/>
        <w:suppressAutoHyphens w:val="true"/>
        <w:autoSpaceDE w:val="false"/>
        <w:rPr>
          <w:color w:val="000000"/>
          <w:sz w:val="20"/>
          <w:szCs w:val="2"/>
        </w:rPr>
      </w:pPr>
      <w:r>
        <w:rPr>
          <w:color w:val="000000"/>
          <w:sz w:val="20"/>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40.</w:t>
        <w:tab/>
        <w:t>What is the third step in the planning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Obtaining necessary financ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Writing a marketing pla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ssessing strengths, weaknesses, and opportunit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stablishment organizational objectives.</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1.   </w:t>
        <w:tab/>
        <w:t>The ___________ is the organizational program for selecting a target market and satisfying customers in that market through the marketing mix.</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marketing objectiv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arketing strateg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marketing pla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strategic plan</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2.    </w:t>
        <w:tab/>
        <w:t>Comparing a first-mover to a second-mover strategy, a first-mover strategy is ______ risky and offers a _________ rewar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more; high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ore; low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less; high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less; lower.</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3.  </w:t>
        <w:tab/>
        <w:t>In SWOT analysis, situations where organizations are unable to capitalize on opportunities because of internal limitations are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trategic window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strategic leverag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onstrain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vulnerability.</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4.   </w:t>
        <w:tab/>
        <w:t xml:space="preserve">At the time of its introduction the Apple iMac computer, because it was able to be equipped with a convenient digital camera interface and excellent photo-handling software when computer users were having trouble storing, sending, and displaying photo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had considerable product loa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operated under competitive constrain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was presented with a strategic windo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suffered from an operational limitation.</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540"/>
        <w:rPr>
          <w:color w:val="000000"/>
          <w:sz w:val="20"/>
          <w:szCs w:val="20"/>
        </w:rPr>
      </w:pPr>
      <w:r>
        <w:rPr>
          <w:color w:val="000000"/>
          <w:sz w:val="20"/>
          <w:szCs w:val="20"/>
        </w:rPr>
        <w:t xml:space="preserve"> </w:t>
      </w:r>
      <w:r>
        <w:rPr>
          <w:color w:val="000000"/>
          <w:sz w:val="20"/>
          <w:szCs w:val="20"/>
        </w:rPr>
        <w:t>45.    In SWOT analysis, a "vulnerability" occur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internal organizational weaknesses prevent taking advantage of an opportun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threats attack organizational weakness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organizational strengths grasp opportunit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threats are posed to organizational strength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6.   </w:t>
        <w:tab/>
        <w:t>In a SWOT analysis, a "problem" exist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internal organizational weaknesses prevent taking advantage of an opportunit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threats attack organizational weakness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organizational strengths grasp opportunit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threats are stronger than organizational strengths.</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47.</w:t>
        <w:tab/>
        <w:t xml:space="preserve">    An example of a firm's "weakness" discovered by a SWOT analysis might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hanging buyer tastes in the marketpla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he presence of modern production facilit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inadequate financing capabilit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successful addition to the current product lin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8.    </w:t>
        <w:tab/>
        <w:t>SWOT analysis is designed to reveal -- among other things -- a firm' core competencies, also known as 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financial resourc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strength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leverag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vulnerabiliti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49.  </w:t>
        <w:tab/>
        <w:t>Those limited occasions when the key requirements of a market and the particular competencies of a firm best fit together constitu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marketing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strategic windo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trategic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tactical door.</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50.</w:t>
        <w:tab/>
        <w:t xml:space="preserve">    The overall, company-wide program for selecting a particular target market and then satisfying consumers in that market through careful blending of the elements of the marketing mix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orporate strateg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strategic pl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strategic windo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marketing strateg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51.   </w:t>
        <w:tab/>
        <w:t>Jose is part of a team analyzing current demographic trends.  The team will make a recommendation concerning the groups of consumers toward whom the firm should direct its marketing effort.  Jose’s team is involved in which element of the firm’s marketing strate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arget marke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distribu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rodu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romotion</w:t>
            </w:r>
          </w:p>
        </w:tc>
      </w:tr>
    </w:tbl>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2.</w:t>
        <w:tab/>
        <w:t>The term "marketing mix" describ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composite analysis of all environmental factors inside and outside the firm.</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series of business decisions that aid in selling a produ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he relationship between a firm's marketing strengths and its business weakness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blending of four strategic elements to satisfy specific target markets.</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3.</w:t>
        <w:tab/>
        <w:t>Decisions involving transportation, warehousing, inventory control, and order processing relat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ricing strateg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competitive strateg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roduct strateg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distribution strateg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4.</w:t>
        <w:tab/>
        <w:t xml:space="preserve">The communications link between sellers and buyers i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he customer service proces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letters of complaint that people write to firms that have given unsatisfactory servi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romotional strateg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rofitable prices that people can still afford.</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5.</w:t>
        <w:tab/>
        <w:t>Newsletters, catalogs, and invitations to company-sponsored events are most closely associated with the marketing mix activit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ric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distribu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roduct develop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romotion.</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6.</w:t>
        <w:tab/>
        <w:t>Each strategic business unit (SBU) within a firm has its own individu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dvertising consulta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government "watch dog" agenc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board of directo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competitors.</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7.</w:t>
        <w:tab/>
        <w:t xml:space="preserve">Microsoft Windows generates considerable income for the parent company but also costs a lot to support.  The outlay is worth it because Windows is the world's dominant operating system for microcomputers.  With its high share of a growing market, Windows would be classed under the market share/market growth matrix as a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ta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cash co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question mark.</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dog.</w:t>
            </w:r>
          </w:p>
        </w:tc>
      </w:tr>
    </w:tbl>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8.</w:t>
        <w:tab/>
        <w:t>The reason the management of IBM decided to sell its desktop computer business was because, according to the market share/market growth matrix, the busines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n eagl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question mark.</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cash co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dog.</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59.</w:t>
        <w:tab/>
        <w:t>The market share/market growth matrix classifies products with a low relative share of a high growth rate market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ta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question mark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ash cow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dogs.</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60.</w:t>
        <w:tab/>
        <w:t>The product manager for a new mousetrap informs the board of directors at its annual meeting that the product has been classified as a "dog." This mean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go/no go" decision must be made within the next several yea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he product has low market share of a high growth rate marke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he product should be withdrawn from the market or sold off as quickly as possibl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he product needs heavy investment to make it a "star."</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61.</w:t>
        <w:tab/>
        <w:t>A successful product, according to the market share/market growth matrix, typ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 xml:space="preserve">begins as a question mark, becomes a star, and eventually moves to the status of a cash cow. </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begins as a star, gradually fades to a question mark, and finally becomes a dog and is droppe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begins as a cash cow, moves to the status of a question mark, and finally becomes a sta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starts life as a cash cow and fades to a dog, when it is dropped.</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540"/>
        <w:rPr>
          <w:color w:val="000000"/>
          <w:sz w:val="20"/>
          <w:szCs w:val="20"/>
        </w:rPr>
      </w:pPr>
      <w:r>
        <w:rPr>
          <w:color w:val="000000"/>
          <w:sz w:val="20"/>
          <w:szCs w:val="20"/>
        </w:rPr>
        <w:t xml:space="preserve"> </w:t>
      </w:r>
      <w:r>
        <w:rPr>
          <w:color w:val="000000"/>
          <w:sz w:val="20"/>
          <w:szCs w:val="20"/>
        </w:rPr>
        <w:t>62.</w:t>
        <w:tab/>
        <w:t>Monitoring local newspapers and television news shows for general information relating to a firm's business would be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scann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conomic analysi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social-political manipula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echnological development.</w:t>
            </w:r>
          </w:p>
        </w:tc>
      </w:tr>
    </w:tbl>
    <w:p>
      <w:pPr>
        <w:pStyle w:val="Normal"/>
        <w:widowControl w:val="false"/>
        <w:suppressAutoHyphens w:val="true"/>
        <w:autoSpaceDE w:val="false"/>
        <w:spacing w:before="0" w:after="1"/>
        <w:ind w:hanging="540"/>
        <w:rPr>
          <w:color w:val="000000"/>
          <w:sz w:val="20"/>
          <w:szCs w:val="20"/>
        </w:rPr>
      </w:pPr>
      <w:r>
        <w:rPr>
          <w:color w:val="000000"/>
          <w:sz w:val="20"/>
          <w:szCs w:val="20"/>
        </w:rPr>
      </w:r>
    </w:p>
    <w:p>
      <w:pPr>
        <w:pStyle w:val="Normal"/>
        <w:widowControl w:val="false"/>
        <w:suppressAutoHyphens w:val="true"/>
        <w:autoSpaceDE w:val="false"/>
        <w:spacing w:before="0" w:after="1"/>
        <w:ind w:hanging="540"/>
        <w:rPr/>
      </w:pPr>
      <w:r>
        <w:rPr>
          <w:color w:val="000000"/>
          <w:sz w:val="20"/>
          <w:szCs w:val="20"/>
          <w:u w:val="single"/>
        </w:rPr>
        <w:t xml:space="preserve"> </w:t>
      </w:r>
      <w:r>
        <w:rPr>
          <w:color w:val="000000"/>
          <w:sz w:val="20"/>
          <w:szCs w:val="20"/>
          <w:u w:val="single"/>
        </w:rPr>
        <w:t>63.</w:t>
        <w:tab/>
        <w:t xml:space="preserve">The five dimensions usually considered to constitute the environment of marketing include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olitical-legal consideration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global facto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ompetitive aspec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conomic issues.</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64.</w:t>
        <w:tab/>
        <w:t xml:space="preserve">     Attaining organizational objectives by predicting and influencing the competitive, political-legal, economic, technological, and social-cultural environments is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research and develop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arketing research.</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manage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environmental analysi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540"/>
        <w:rPr>
          <w:color w:val="000000"/>
          <w:sz w:val="20"/>
          <w:szCs w:val="20"/>
        </w:rPr>
      </w:pPr>
      <w:r>
        <w:rPr>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540"/>
        <w:rPr>
          <w:color w:val="000000"/>
          <w:sz w:val="20"/>
          <w:szCs w:val="20"/>
        </w:rPr>
      </w:pPr>
      <w:r>
        <w:rPr>
          <w:color w:val="000000"/>
          <w:sz w:val="20"/>
          <w:szCs w:val="20"/>
        </w:rPr>
        <w:t xml:space="preserve"> </w:t>
      </w:r>
      <w:r>
        <w:rPr>
          <w:color w:val="000000"/>
          <w:sz w:val="20"/>
          <w:szCs w:val="20"/>
        </w:rPr>
        <w:t>65.</w:t>
        <w:tab/>
        <w:t>To acquire regional expertise and comply with local laws in the global market, many domestic firms have        found it desira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form political action committees (PAC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buy foreign products to beat tariff restriction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orm strategic alliances with companies in foreign countr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retrench in their home markets.</w:t>
            </w:r>
          </w:p>
        </w:tc>
      </w:tr>
    </w:tbl>
    <w:p>
      <w:pPr>
        <w:pStyle w:val="Normal"/>
        <w:widowControl w:val="false"/>
        <w:suppressAutoHyphens w:val="true"/>
        <w:autoSpaceDE w:val="false"/>
        <w:spacing w:before="0" w:after="1"/>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66.</w:t>
        <w:tab/>
        <w:t xml:space="preserve">      A research and development project that results in the granting of a patent would have the most significant  effect on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ompetitive environ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economic environ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international environmen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olitical environment.</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TextBodyIndent"/>
        <w:rPr/>
      </w:pPr>
      <w:r>
        <w:rPr/>
        <w:t xml:space="preserve">   </w:t>
      </w:r>
      <w:r>
        <w:rPr/>
        <w:t xml:space="preserve">67.  </w:t>
        <w:tab/>
        <w:t>In your local community, which of the following is probably a monopo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cell phone provid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cable TV provid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supermarke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dentist.</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0"/>
          <w:szCs w:val="20"/>
        </w:rPr>
        <w:tab/>
        <w:t>68.</w:t>
        <w:tab/>
        <w:t xml:space="preserve">Which of the following industries would </w:t>
      </w:r>
      <w:r>
        <w:rPr>
          <w:color w:val="000000"/>
          <w:sz w:val="20"/>
          <w:szCs w:val="20"/>
          <w:u w:val="single"/>
        </w:rPr>
        <w:t>most</w:t>
      </w:r>
      <w:r>
        <w:rPr>
          <w:color w:val="000000"/>
          <w:sz w:val="20"/>
          <w:szCs w:val="20"/>
        </w:rPr>
        <w:t xml:space="preserve"> likely be an oligopo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ell phone service provid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Personal computer manufactur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utomobile manufactur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Generic drug manufacturers.</w:t>
            </w:r>
          </w:p>
        </w:tc>
      </w:tr>
    </w:tbl>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69.</w:t>
        <w:tab/>
        <w:t xml:space="preserve">Chevron’s competition with Exxon i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form of oligopoly - among them, they're the only game in tow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monopolistic - the three firms really don't compete at all.  Each is selling in a different market than the other two.</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direct - they're all after the dollar of the person who wants to purchase gasoline and related produc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substitution - they're not really similar products.</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70.</w:t>
        <w:tab/>
        <w:t>You’re trying to decide to go to Cancun or Vail during spring break.  In this context Cancun and Vail are involv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direct competi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indirect competi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ure competi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monopolistic competi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71.</w:t>
        <w:tab/>
        <w:t>Many participants in the computer-chip industry pursue time-based competition strategies that are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doing exactly what their competitors do, only a little later.</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 timely and uninterrupted flow of products to target marke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working on several generations of technology simultaneousl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being reactive rather than proactive in the competitive arena.</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72.</w:t>
        <w:tab/>
        <w:t>Among the laws typical of the phase of U.S. government regulation known as the antimonopoly period w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Robinson-Patman A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Consumer Credit Protection A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layton A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Motor Carrier Act.</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73.</w:t>
        <w:tab/>
        <w:t xml:space="preserve">During the phase of the history of U.S. government regulation called industry deregulation, government sought t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rotect competitors by creating new federal agencies to police industry activit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prevent chain stores from competing unethically with smaller local operato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revent concentration of industrial power in the hands of a few.</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increase competition in industries such as telecommunications, utilities, and transportation.</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12"/>
        </w:rPr>
      </w:pPr>
      <w:r>
        <w:rPr>
          <w:color w:val="000000"/>
          <w:sz w:val="20"/>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pPr>
      <w:r>
        <w:rPr>
          <w:color w:val="000000"/>
          <w:sz w:val="20"/>
          <w:szCs w:val="20"/>
        </w:rPr>
        <w:t>74.</w:t>
        <w:tab/>
        <w:t xml:space="preserve">Only one of the following industries has </w:t>
      </w:r>
      <w:r>
        <w:rPr>
          <w:color w:val="000000"/>
          <w:sz w:val="20"/>
          <w:szCs w:val="20"/>
          <w:u w:val="single"/>
        </w:rPr>
        <w:t>not</w:t>
      </w:r>
      <w:r>
        <w:rPr>
          <w:color w:val="000000"/>
          <w:sz w:val="20"/>
          <w:szCs w:val="20"/>
        </w:rPr>
        <w:t xml:space="preserve"> been affected by changes in government laws designed to reduce regulation and increase competition. I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telecommunication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he beverage industr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utilities such as electricity and natural gas servi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he transportation industry.</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75.</w:t>
        <w:tab/>
        <w:t>The federal agency with the authority to enforce U.S. laws regulating unfair business practices and prohibiting unfair and deceptive advertising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onsumer Product Safety Commiss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Department of Commer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Department of the Treasur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Federal Trade Commission.</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450"/>
        <w:rPr>
          <w:color w:val="000000"/>
          <w:sz w:val="20"/>
          <w:szCs w:val="20"/>
        </w:rPr>
      </w:pPr>
      <w:r>
        <w:rPr>
          <w:color w:val="000000"/>
          <w:sz w:val="20"/>
          <w:szCs w:val="20"/>
        </w:rPr>
        <w:t>76.</w:t>
        <w:tab/>
        <w:t xml:space="preserve">This federal agency wields the broadest powers of any agency to influence marketing activities.  It is th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Federal Communications Commiss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Interstate Commerce Commiss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ederal Power Commiss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Federal Trade Commission.</w:t>
            </w:r>
          </w:p>
        </w:tc>
      </w:tr>
    </w:tbl>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77.    The FTC makes a determination that a proprietary medication is superior to aspirin in reducing pain, but is not easier on the stomach.  The agency requires the manufacturer of the pain reliever to run advertisements retracting the claim of reduced stomach distress. The new ads are design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eliminate differentiation resulting from the previous ad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reverse the effect of reciprocity caused by the earlier ad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orrect the deceptive claims contained in the prior advertisemen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roduce a whole new image for the product.</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ab/>
        <w:t>78.</w:t>
        <w:tab/>
        <w:t>The primary purpose of the Federal Food and Drug Act of 1906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combat monopoly in the pharmaceutical and meat-packing industri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regulate selling practices of the food and drug industries within the United Stat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rotect American consumers from adulterated and misbranded drugs and food produc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protect competitors within the two industries.</w:t>
            </w:r>
          </w:p>
        </w:tc>
      </w:tr>
    </w:tbl>
    <w:p>
      <w:pPr>
        <w:pStyle w:val="Normal"/>
        <w:widowControl w:val="false"/>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79.</w:t>
        <w:tab/>
        <w:t xml:space="preserve">    This recent law removed barriers between local and long-distance phone and cable companies, allowing all of them to offer both long distance and cable service if they chose to do so. The law is tit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Privacy in Communications A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Omnibus Communications Enabling A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elecommunications Act of 1996.</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elecommunications Reconstruction Ac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12"/>
        </w:rPr>
      </w:pPr>
      <w:r>
        <w:rPr>
          <w:color w:val="000000"/>
          <w:sz w:val="20"/>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540"/>
        <w:rPr>
          <w:color w:val="000000"/>
          <w:sz w:val="20"/>
          <w:szCs w:val="20"/>
        </w:rPr>
      </w:pPr>
      <w:r>
        <w:rPr>
          <w:color w:val="000000"/>
          <w:sz w:val="20"/>
          <w:szCs w:val="20"/>
        </w:rPr>
        <w:t xml:space="preserve">  </w:t>
      </w:r>
      <w:r>
        <w:rPr>
          <w:color w:val="000000"/>
          <w:sz w:val="20"/>
          <w:szCs w:val="20"/>
        </w:rPr>
        <w:t xml:space="preserve">80.    Self regulatory groups represen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organizations designed to prevent prosecution of their members by presenting a united front to regulato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business attempts to set guidelines for responsible business condu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ailed attempts to prevent passage of new regulations over an industr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rganizations that get legislatures to pass laws that regulate them.</w:t>
            </w:r>
          </w:p>
        </w:tc>
      </w:tr>
    </w:tbl>
    <w:p>
      <w:pPr>
        <w:pStyle w:val="Normal"/>
        <w:widowControl w:val="false"/>
        <w:suppressAutoHyphens w:val="true"/>
        <w:autoSpaceDE w:val="false"/>
        <w:spacing w:before="0" w:after="1"/>
        <w:rPr>
          <w:b/>
          <w:b/>
          <w:bCs/>
          <w:color w:val="000000"/>
          <w:sz w:val="20"/>
          <w:szCs w:val="12"/>
        </w:rPr>
      </w:pPr>
      <w:r>
        <w:rPr>
          <w:b/>
          <w:bCs/>
          <w:color w:val="000000"/>
          <w:sz w:val="20"/>
          <w:szCs w:val="12"/>
        </w:rPr>
      </w:r>
    </w:p>
    <w:p>
      <w:pPr>
        <w:pStyle w:val="Normal"/>
        <w:widowControl w:val="false"/>
        <w:suppressAutoHyphens w:val="true"/>
        <w:autoSpaceDE w:val="false"/>
        <w:spacing w:before="0" w:after="1"/>
        <w:ind w:hanging="540"/>
        <w:rPr/>
      </w:pPr>
      <w:r>
        <w:rPr>
          <w:rFonts w:cs="Arial Black" w:ascii="Arial Black" w:hAnsi="Arial Black"/>
          <w:color w:val="000000"/>
          <w:sz w:val="20"/>
          <w:szCs w:val="12"/>
          <w:highlight w:val="yellow"/>
        </w:rPr>
        <w:t>BONUS  QUESTIONS</w:t>
      </w:r>
      <w:r>
        <w:rPr>
          <w:rFonts w:cs="Arial Black" w:ascii="Arial Black" w:hAnsi="Arial Black"/>
          <w:color w:val="000000"/>
          <w:sz w:val="20"/>
          <w:szCs w:val="12"/>
        </w:rPr>
        <w:t xml:space="preserv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Black" w:hAnsi="Arial Black" w:cs="Arial Black"/>
          <w:color w:val="000000"/>
          <w:sz w:val="20"/>
          <w:szCs w:val="2"/>
        </w:rPr>
      </w:pPr>
      <w:r>
        <w:rPr>
          <w:rFonts w:cs="Arial Black" w:ascii="Arial Black" w:hAnsi="Arial Black"/>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81.</w:t>
        <w:tab/>
        <w:t xml:space="preserve">    Given the difficulty of regulating the industry, the federal government is using self-regulation as a starting point in which indus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Online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Telephone service market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Power reseller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he airline industr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
        </w:rPr>
      </w:pPr>
      <w:r>
        <w:rPr>
          <w:color w:val="000000"/>
          <w:sz w:val="20"/>
          <w:szCs w:val="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82.</w:t>
        <w:tab/>
        <w:t xml:space="preserve">    During periods of recession, it is still possible to compete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reducing promotional outlays to save mone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raising prices to improve company and product imag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curtailing customer service because people will accept such cu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offering value-priced products to appeal to cost-conscious buyer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0"/>
        </w:rPr>
      </w:pPr>
      <w:r>
        <w:rPr>
          <w:color w:val="000000"/>
          <w:sz w:val="20"/>
          <w:szCs w:val="20"/>
        </w:rPr>
        <w:tab/>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83.</w:t>
        <w:tab/>
        <w:t xml:space="preserve">   Which of the following would not be a wise marketing strategy during a reces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Raise prices to make up for lost sale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Increase promotional outlays to create more interest in the store or product.</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Improve customer service to attract more trad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Launch lower-priced products.</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 xml:space="preserve">84.   </w:t>
        <w:tab/>
        <w:t xml:space="preserve">During the recent period of high gasoline prices many oil companies promoted ways to save gas, such as making sure tires are properly inflated.  This is an example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upply control.</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counter advertising.</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brand promotion.</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demarketing.</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540"/>
        <w:rPr>
          <w:color w:val="000000"/>
          <w:sz w:val="20"/>
          <w:szCs w:val="20"/>
        </w:rPr>
      </w:pPr>
      <w:r>
        <w:rPr>
          <w:color w:val="000000"/>
          <w:sz w:val="20"/>
          <w:szCs w:val="20"/>
        </w:rPr>
        <w:t>85.</w:t>
        <w:tab/>
        <w:t>New technology results in new goods and services, and it also c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lower the quality of existing produc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lower the available level of customer servic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reduce prices through new production and distribution method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bring back products that were considered obsolete.</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keepLines/>
        <w:tabs>
          <w:tab w:val="clear" w:pos="720"/>
          <w:tab w:val="right" w:pos="-180" w:leader="none"/>
          <w:tab w:val="left" w:pos="0" w:leader="none"/>
        </w:tabs>
        <w:suppressAutoHyphens w:val="true"/>
        <w:autoSpaceDE w:val="false"/>
        <w:ind w:hanging="630"/>
        <w:rPr>
          <w:color w:val="000000"/>
          <w:sz w:val="20"/>
          <w:szCs w:val="20"/>
        </w:rPr>
      </w:pPr>
      <w:r>
        <w:rPr>
          <w:color w:val="000000"/>
          <w:sz w:val="20"/>
          <w:szCs w:val="20"/>
        </w:rPr>
        <w:t xml:space="preserve">  </w:t>
      </w:r>
      <w:r>
        <w:rPr>
          <w:color w:val="000000"/>
          <w:sz w:val="20"/>
          <w:szCs w:val="20"/>
        </w:rPr>
        <w:t>86.</w:t>
        <w:tab/>
        <w:t xml:space="preserve">    Toyota's Prius and Honda's hybrid Civic are examples of technological products inspired by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style considerations in the Japanese automobile industry.</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 xml:space="preserve">social pressure to develop more fuel-efficient vehicles with fewer dangerous emissions.  </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the desire of many engineers to simply make interesting products.</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the realization that Japanese people didn't need large, high-speed cars.</w:t>
            </w:r>
          </w:p>
        </w:tc>
      </w:tr>
    </w:tbl>
    <w:p>
      <w:pPr>
        <w:pStyle w:val="Normal"/>
        <w:widowControl w:val="false"/>
        <w:suppressAutoHyphens w:val="true"/>
        <w:autoSpaceDE w:val="false"/>
        <w:ind w:hanging="540"/>
        <w:rPr>
          <w:color w:val="000000"/>
          <w:sz w:val="20"/>
          <w:szCs w:val="20"/>
        </w:rPr>
      </w:pPr>
      <w:r>
        <w:rPr>
          <w:color w:val="000000"/>
          <w:sz w:val="20"/>
          <w:szCs w:val="20"/>
        </w:rPr>
      </w:r>
    </w:p>
    <w:p>
      <w:pPr>
        <w:pStyle w:val="Normal"/>
        <w:widowControl w:val="false"/>
        <w:suppressAutoHyphens w:val="true"/>
        <w:autoSpaceDE w:val="false"/>
        <w:ind w:hanging="540"/>
        <w:rPr>
          <w:color w:val="000000"/>
          <w:sz w:val="20"/>
          <w:szCs w:val="20"/>
        </w:rPr>
      </w:pPr>
      <w:r>
        <w:rPr>
          <w:color w:val="000000"/>
          <w:sz w:val="20"/>
          <w:szCs w:val="20"/>
        </w:rPr>
        <w:t>87.</w:t>
        <w:tab/>
        <w:t>Assume that Quaker Oats is offering a new product designed to meet the nutritional needs of women between the ages of 45 and 60.  Quaker Oats is responding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a demographic tren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an economic tren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a social trend.</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a political trend.</w:t>
            </w:r>
          </w:p>
        </w:tc>
      </w:tr>
    </w:tbl>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rPr>
          <w:color w:val="000000"/>
          <w:sz w:val="20"/>
          <w:szCs w:val="12"/>
        </w:rPr>
      </w:pPr>
      <w:r>
        <w:rPr>
          <w:color w:val="000000"/>
          <w:sz w:val="20"/>
          <w:szCs w:val="12"/>
        </w:rPr>
      </w:r>
    </w:p>
    <w:p>
      <w:pPr>
        <w:pStyle w:val="Normal"/>
        <w:widowControl w:val="false"/>
        <w:suppressAutoHyphens w:val="true"/>
        <w:autoSpaceDE w:val="false"/>
        <w:spacing w:before="0" w:after="1"/>
        <w:jc w:val="center"/>
        <w:rPr>
          <w:rFonts w:ascii="Arial Black" w:hAnsi="Arial Black" w:cs="Arial Black"/>
          <w:color w:val="0000FF"/>
          <w:sz w:val="36"/>
          <w:szCs w:val="12"/>
        </w:rPr>
      </w:pPr>
      <w:r>
        <w:rPr>
          <w:rFonts w:cs="Arial Black" w:ascii="Arial Black" w:hAnsi="Arial Black"/>
          <w:color w:val="0000FF"/>
          <w:sz w:val="36"/>
          <w:szCs w:val="12"/>
        </w:rPr>
        <w:t>THE E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Black" w:hAnsi="Arial Black" w:cs="Arial Black"/>
          <w:color w:val="000000"/>
          <w:sz w:val="20"/>
          <w:szCs w:val="2"/>
        </w:rPr>
      </w:pPr>
      <w:r>
        <w:rPr>
          <w:rFonts w:cs="Arial Black" w:ascii="Arial Black" w:hAnsi="Arial Black"/>
          <w:color w:val="000000"/>
          <w:sz w:val="20"/>
          <w:szCs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74" w:right="1080" w:gutter="0" w:header="1008" w:top="1080"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Pr>
      <w:tab/>
    </w:r>
    <w:r>
      <w:rPr>
        <w:rStyle w:val="PageNumber"/>
        <w:rFonts w:cs="Arial" w:ascii="Arial" w:hAnsi="Arial"/>
        <w:i/>
        <w:iCs/>
        <w:sz w:val="20"/>
      </w:rPr>
      <w:t>Test Bank</w:t>
    </w:r>
  </w:p>
  <w:p>
    <w:pPr>
      <w:pStyle w:val="Header"/>
      <w:ind w:hanging="450"/>
      <w:rPr>
        <w:rStyle w:val="PageNumber"/>
        <w:rFonts w:ascii="Arial" w:hAnsi="Arial" w:cs="Arial"/>
        <w:i/>
        <w:i/>
        <w:i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i/>
        <w:iCs/>
        <w:sz w:val="20"/>
      </w:rPr>
      <w:t>Chapter 1   Marketing: Creating Satisfaction through Customer Relationships</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7"/>
      <w:numFmt w:val="decimal"/>
      <w:lvlText w:val="%1."/>
      <w:lvlJc w:val="left"/>
      <w:pPr>
        <w:tabs>
          <w:tab w:val="num" w:pos="0"/>
        </w:tabs>
        <w:ind w:left="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8" w:space="0" w:color="000000"/>
      </w:pBdr>
      <w:suppressAutoHyphens w:val="true"/>
      <w:autoSpaceDE w:val="false"/>
      <w:ind w:left="-630" w:hanging="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right" w:pos="-180" w:leader="none"/>
        <w:tab w:val="left" w:pos="0" w:leader="none"/>
      </w:tabs>
      <w:suppressAutoHyphens w:val="true"/>
      <w:autoSpaceDE w:val="false"/>
      <w:ind w:hanging="630"/>
    </w:pPr>
    <w:rPr>
      <w:rFonts w:ascii="Arial" w:hAnsi="Arial" w:cs="Arial"/>
      <w:color w:val="000000"/>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keepLines w:val="false"/>
      <w:tabs>
        <w:tab w:val="clear" w:pos="0"/>
        <w:tab w:val="right" w:pos="-180" w:leader="none"/>
      </w:tabs>
      <w:suppressAutoHyphens w:val="false"/>
      <w:autoSpaceDE w:val="true"/>
      <w:spacing w:before="0" w:after="120"/>
      <w:ind w:left="360" w:firstLine="21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2:00Z</dcterms:created>
  <dc:creator>Rick Hagedorn</dc:creator>
  <dc:description/>
  <cp:keywords/>
  <dc:language>en-US</dc:language>
  <cp:lastModifiedBy>tjpatton</cp:lastModifiedBy>
  <cp:lastPrinted>2007-09-24T12:46:00Z</cp:lastPrinted>
  <dcterms:modified xsi:type="dcterms:W3CDTF">2009-09-16T17:02:00Z</dcterms:modified>
  <cp:revision>2</cp:revision>
  <dc:subject/>
  <dc:title>Chapter 1</dc:title>
</cp:coreProperties>
</file>