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L ADMINISTRATIONS REPRESENTED BY MAX STERN &amp; 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R CHIN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 ISLAND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R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RITAI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</w:t>
            </w:r>
          </w:p>
        </w:tc>
      </w:tr>
      <w:tr>
        <w:trPr>
          <w:trHeight w:val="21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C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U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NSEY/ALDERNE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 ISLAN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UA NEW GUINE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APOR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LAN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E OF M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ELA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VALU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SEY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NATION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IBATI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23:00Z</dcterms:created>
  <dc:creator>Max Stern</dc:creator>
  <dc:description/>
  <cp:keywords/>
  <dc:language>en-US</dc:language>
  <cp:lastModifiedBy>Dimension</cp:lastModifiedBy>
  <cp:lastPrinted>2003-04-15T15:48:00Z</cp:lastPrinted>
  <dcterms:modified xsi:type="dcterms:W3CDTF">2014-10-04T16:23:00Z</dcterms:modified>
  <cp:revision>2</cp:revision>
  <dc:subject/>
  <dc:title>COMPANY STRUCTURE</dc:title>
</cp:coreProperties>
</file>