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90" w:right="790" w:hanging="0"/>
        <w:jc w:val="right"/>
        <w:rPr>
          <w:rFonts w:ascii="Verdana" w:hAnsi="Verdana" w:cs="Verdana"/>
          <w:sz w:val="20"/>
          <w:szCs w:val="20"/>
        </w:rPr>
      </w:pPr>
      <w:r>
        <w:rPr>
          <w:rFonts w:cs="Verdana" w:ascii="Verdana" w:hAnsi="Verdana"/>
          <w:b/>
          <w:bCs/>
          <w:sz w:val="20"/>
          <w:szCs w:val="20"/>
        </w:rPr>
        <w:t xml:space="preserve">Serie:  “LA ORACIÓN DE JABES”  Lección No. 1 </w:t>
      </w:r>
    </w:p>
    <w:p>
      <w:pPr>
        <w:pStyle w:val="Normal"/>
        <w:spacing w:before="100" w:after="100"/>
        <w:ind w:left="720" w:right="472" w:firstLine="70"/>
        <w:jc w:val="center"/>
        <w:rPr>
          <w:rFonts w:ascii="Verdana" w:hAnsi="Verdana" w:cs="Verdana"/>
          <w:b/>
          <w:b/>
          <w:bCs/>
          <w:i/>
          <w:i/>
          <w:iCs/>
          <w:sz w:val="27"/>
          <w:szCs w:val="27"/>
        </w:rPr>
      </w:pPr>
      <w:r>
        <w:rPr>
          <w:rFonts w:cs="Verdana" w:ascii="Verdana" w:hAnsi="Verdana"/>
          <w:b/>
          <w:bCs/>
          <w:i/>
          <w:iCs/>
          <w:sz w:val="27"/>
          <w:szCs w:val="27"/>
        </w:rPr>
      </w:r>
    </w:p>
    <w:p>
      <w:pPr>
        <w:pStyle w:val="Normal"/>
        <w:spacing w:before="100" w:after="100"/>
        <w:ind w:left="540" w:right="382" w:hanging="0"/>
        <w:jc w:val="center"/>
        <w:rPr>
          <w:rFonts w:ascii="Times New Roman" w:hAnsi="Times New Roman" w:cs="Times New Roman"/>
          <w:sz w:val="24"/>
          <w:szCs w:val="24"/>
        </w:rPr>
      </w:pPr>
      <w:r>
        <w:rPr>
          <w:rFonts w:cs="Verdana" w:ascii="Verdana" w:hAnsi="Verdana"/>
          <w:b/>
          <w:bCs/>
          <w:i/>
          <w:iCs/>
          <w:sz w:val="27"/>
          <w:szCs w:val="27"/>
        </w:rPr>
        <w:t>TODOS PODEMOS SER ESPECIALES</w:t>
      </w:r>
      <w:r>
        <w:rPr>
          <w:rFonts w:cs="Verdana" w:ascii="Verdana" w:hAnsi="Verdana"/>
          <w:sz w:val="27"/>
          <w:szCs w:val="2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790" w:right="790" w:hanging="0"/>
        <w:jc w:val="both"/>
        <w:rPr>
          <w:rFonts w:ascii="Times New Roman" w:hAnsi="Times New Roman" w:cs="Times New Roman"/>
          <w:sz w:val="24"/>
          <w:szCs w:val="24"/>
        </w:rPr>
      </w:pPr>
      <w:r>
        <w:rPr>
          <w:rFonts w:cs="Verdana" w:ascii="Verdana" w:hAnsi="Verdana"/>
          <w:b/>
          <w:bCs/>
          <w:lang w:val="es-MX"/>
        </w:rPr>
        <w:t> </w:t>
      </w:r>
      <w:r>
        <w:rPr>
          <w:rFonts w:eastAsia="Verdana" w:cs="Verdana" w:ascii="Verdana" w:hAnsi="Verdana"/>
          <w:b/>
          <w:bCs/>
          <w:lang w:val="es-MX"/>
        </w:rPr>
        <w:t xml:space="preserve"> </w:t>
      </w:r>
    </w:p>
    <w:p>
      <w:pPr>
        <w:pStyle w:val="NormalWeb"/>
        <w:ind w:left="790" w:right="790" w:hanging="0"/>
        <w:jc w:val="both"/>
        <w:rPr>
          <w:rFonts w:ascii="Verdana" w:hAnsi="Verdana" w:cs="Verdana"/>
          <w:b/>
          <w:b/>
          <w:bCs/>
          <w:sz w:val="20"/>
          <w:szCs w:val="20"/>
        </w:rPr>
      </w:pPr>
      <w:r>
        <w:rPr>
          <w:rFonts w:cs="Verdana" w:ascii="Verdana" w:hAnsi="Verdana"/>
          <w:b/>
          <w:bCs/>
          <w:sz w:val="20"/>
          <w:szCs w:val="20"/>
        </w:rPr>
        <w:t>INTRODUCCION:</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b/>
          <w:bCs/>
          <w:sz w:val="20"/>
          <w:szCs w:val="20"/>
        </w:rPr>
        <w:t xml:space="preserve">Preguntas para Discusión: </w:t>
      </w:r>
      <w:r>
        <w:rPr>
          <w:rFonts w:cs="Verdana" w:ascii="Verdana" w:hAnsi="Verdana"/>
          <w:sz w:val="20"/>
          <w:szCs w:val="20"/>
        </w:rPr>
        <w:t>¿Cuántos han leído el libro, "La Oración de Jabes"? ¿Fue usted bendecido cuando lo leyó?</w:t>
      </w:r>
    </w:p>
    <w:p>
      <w:pPr>
        <w:pStyle w:val="NormalWeb"/>
        <w:ind w:left="790" w:right="790" w:hanging="0"/>
        <w:jc w:val="both"/>
        <w:rPr>
          <w:rFonts w:ascii="Verdana" w:hAnsi="Verdana" w:cs="Verdana"/>
          <w:sz w:val="27"/>
          <w:szCs w:val="27"/>
        </w:rPr>
      </w:pPr>
      <w:r>
        <w:rPr>
          <w:rFonts w:cs="Verdana" w:ascii="Verdana" w:hAnsi="Verdana"/>
          <w:sz w:val="27"/>
          <w:szCs w:val="27"/>
        </w:rPr>
        <w:t> </w:t>
      </w:r>
      <w:r>
        <w:rPr>
          <w:rFonts w:cs="Verdana" w:ascii="Verdana" w:hAnsi="Verdana"/>
          <w:sz w:val="20"/>
          <w:szCs w:val="20"/>
        </w:rPr>
        <w:t>¿Qué hay en esta sencilla oración, que ha causado que impacte literalmente al mundo entero? El libro escrito sobre la oración de Jabes ya ha vendido más de once millones de ejemplares.</w:t>
      </w:r>
    </w:p>
    <w:p>
      <w:pPr>
        <w:pStyle w:val="NormalWeb"/>
        <w:ind w:left="790" w:right="790" w:hanging="0"/>
        <w:jc w:val="both"/>
        <w:rPr>
          <w:rFonts w:ascii="Verdana" w:hAnsi="Verdana" w:cs="Verdana"/>
          <w:sz w:val="27"/>
          <w:szCs w:val="27"/>
        </w:rPr>
      </w:pPr>
      <w:r>
        <w:rPr>
          <w:rFonts w:cs="Verdana" w:ascii="Verdana" w:hAnsi="Verdana"/>
          <w:sz w:val="27"/>
          <w:szCs w:val="27"/>
        </w:rPr>
        <w:t> </w:t>
      </w:r>
      <w:r>
        <w:rPr>
          <w:rFonts w:cs="Verdana" w:ascii="Verdana" w:hAnsi="Verdana"/>
          <w:sz w:val="20"/>
          <w:szCs w:val="20"/>
        </w:rPr>
        <w:t>¿Quién era Jabes? He ahí la primera pregunta que tenemos que hacernos... encontramos la oración de Jabes, la única mención de este hombre en toda la Biblia en 1ra. De Crónicas 4. Aquí estamos en medio de una genealogía donde nos esta dando simplemente un listado muy extenso de las distintas tribus de Israel y como se habían ido desarrollando los hijos, los nietos, bisnietos, tataranietos, etc. de las distintas tribus. Y en medio de este listado de nombres, de repente aparece un nombre... Jabes, que de nuevo solamente aquí aparece en toda la Biblia, sin embargo en estos dos versículos, aunque nos da muy poca información, realmente hay suficiente para que esto sea algo que Dios usa para impactar y transformar la vida de oración de muchas personas.</w:t>
      </w:r>
    </w:p>
    <w:p>
      <w:pPr>
        <w:pStyle w:val="NormalWeb"/>
        <w:ind w:left="790" w:right="790" w:hanging="0"/>
        <w:jc w:val="both"/>
        <w:rPr/>
      </w:pPr>
      <w:r>
        <w:rPr>
          <w:rFonts w:cs="Verdana" w:ascii="Verdana" w:hAnsi="Verdana"/>
          <w:sz w:val="27"/>
          <w:szCs w:val="27"/>
        </w:rPr>
        <w:t> </w:t>
      </w:r>
      <w:r>
        <w:rPr>
          <w:rFonts w:cs="Verdana" w:ascii="Verdana" w:hAnsi="Verdana"/>
          <w:b/>
          <w:bCs/>
          <w:sz w:val="20"/>
          <w:szCs w:val="20"/>
        </w:rPr>
        <w:t>JABES FUE ESPECIAL</w:t>
      </w:r>
    </w:p>
    <w:p>
      <w:pPr>
        <w:pStyle w:val="NormalWeb"/>
        <w:ind w:left="790" w:right="790" w:hanging="0"/>
        <w:jc w:val="both"/>
        <w:rPr/>
      </w:pPr>
      <w:r>
        <w:rPr>
          <w:rFonts w:cs="Verdana" w:ascii="Verdana" w:hAnsi="Verdana"/>
          <w:sz w:val="20"/>
          <w:szCs w:val="20"/>
        </w:rPr>
        <w:t xml:space="preserve">1 Crónicas 4:9 </w:t>
      </w:r>
      <w:r>
        <w:rPr>
          <w:rFonts w:cs="Verdana" w:ascii="Verdana" w:hAnsi="Verdana"/>
          <w:i/>
          <w:iCs/>
          <w:sz w:val="20"/>
          <w:szCs w:val="20"/>
        </w:rPr>
        <w:t>"Y Jabes fue más ilustre que sus hermanos, al cual su madre llamó Jabes, diciendo: Por cuanto lo di a luz en dolor. E invocó Jabes al Dios de Israel, diciendo:</w:t>
      </w:r>
      <w:r>
        <w:rPr>
          <w:rFonts w:cs="Verdana" w:ascii="Verdana" w:hAnsi="Verdana"/>
          <w:sz w:val="20"/>
          <w:szCs w:val="20"/>
        </w:rPr>
        <w:t xml:space="preserve"> (Y ahora nos va a registrar precisamente esta oración que él hizo, que vamos a estar estudiando en estas semanas) </w:t>
      </w:r>
      <w:r>
        <w:rPr>
          <w:rFonts w:cs="Verdana" w:ascii="Verdana" w:hAnsi="Verdana"/>
          <w:i/>
          <w:iCs/>
          <w:sz w:val="20"/>
          <w:szCs w:val="20"/>
        </w:rPr>
        <w:t>¡Oh, si me dieras bendición, y ensancharas mi territorio, y si tu mano estuviera conmigo, y me libraras de mal, para que no me dañe! Y le otorgó Dios lo que pidió."</w:t>
      </w:r>
    </w:p>
    <w:p>
      <w:pPr>
        <w:pStyle w:val="NormalWeb"/>
        <w:ind w:left="790" w:right="790" w:hanging="0"/>
        <w:jc w:val="both"/>
        <w:rPr>
          <w:rFonts w:ascii="Verdana" w:hAnsi="Verdana" w:cs="Verdana"/>
          <w:sz w:val="20"/>
          <w:szCs w:val="20"/>
        </w:rPr>
      </w:pPr>
      <w:r>
        <w:rPr>
          <w:rFonts w:cs="Verdana" w:ascii="Verdana" w:hAnsi="Verdana"/>
          <w:sz w:val="20"/>
          <w:szCs w:val="20"/>
        </w:rPr>
        <w:t>Aquí tenemos al autor que Dios utilizó para escribir Crónicas y estar registrando nombre tras nombre, la genealogía de las tribus cuando de repente llega a Jabes y el Espíritu Santo lo inquieta, lo detiene y le dice: no simplemente menciones a Jabes y continúes con los que siguen. Hubo algo especial de este hombre. Él hizo una oración, una oración atrevida, una oración que aparentemente los otros, sus padres, abuelos, bisabuelos, tatarabuelos y después de él, hijos, nietos, etc. no hicieron, él se atrevió a clamar a Dios, a creerle a Dios, oró realmente cuatro punto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0"/>
          <w:szCs w:val="20"/>
        </w:rPr>
      </w:pPr>
      <w:r>
        <w:rPr>
          <w:rFonts w:cs="Verdana" w:ascii="Verdana" w:hAnsi="Verdana"/>
          <w:sz w:val="20"/>
          <w:szCs w:val="20"/>
        </w:rPr>
        <w:t>1.- Si me dieras bendición.</w:t>
      </w:r>
    </w:p>
    <w:p>
      <w:pPr>
        <w:pStyle w:val="NormalWeb"/>
        <w:ind w:left="790" w:right="790" w:hanging="0"/>
        <w:jc w:val="both"/>
        <w:rPr>
          <w:rFonts w:ascii="Verdana" w:hAnsi="Verdana" w:cs="Verdana"/>
          <w:sz w:val="20"/>
          <w:szCs w:val="20"/>
        </w:rPr>
      </w:pPr>
      <w:r>
        <w:rPr>
          <w:rFonts w:cs="Verdana" w:ascii="Verdana" w:hAnsi="Verdana"/>
          <w:sz w:val="20"/>
          <w:szCs w:val="20"/>
        </w:rPr>
        <w:t>2.- Si ensancharas mi territorio.</w:t>
      </w:r>
    </w:p>
    <w:p>
      <w:pPr>
        <w:pStyle w:val="NormalWeb"/>
        <w:ind w:left="790" w:right="790" w:hanging="0"/>
        <w:jc w:val="both"/>
        <w:rPr>
          <w:rFonts w:ascii="Verdana" w:hAnsi="Verdana" w:cs="Verdana"/>
          <w:sz w:val="20"/>
          <w:szCs w:val="20"/>
        </w:rPr>
      </w:pPr>
      <w:r>
        <w:rPr>
          <w:rFonts w:cs="Verdana" w:ascii="Verdana" w:hAnsi="Verdana"/>
          <w:sz w:val="20"/>
          <w:szCs w:val="20"/>
        </w:rPr>
        <w:t>3.- Si tu mano estuviera conmigo.</w:t>
      </w:r>
    </w:p>
    <w:p>
      <w:pPr>
        <w:pStyle w:val="NormalWeb"/>
        <w:ind w:left="790" w:right="790" w:hanging="0"/>
        <w:jc w:val="both"/>
        <w:rPr>
          <w:rFonts w:ascii="Verdana" w:hAnsi="Verdana" w:cs="Verdana"/>
          <w:sz w:val="20"/>
          <w:szCs w:val="20"/>
        </w:rPr>
      </w:pPr>
      <w:r>
        <w:rPr>
          <w:rFonts w:cs="Verdana" w:ascii="Verdana" w:hAnsi="Verdana"/>
          <w:sz w:val="20"/>
          <w:szCs w:val="20"/>
        </w:rPr>
        <w:t>4. - Y me libraras del mal para que no me dañe.</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Le otorgó Dios lo que pidió, a Dios le agradó esta oración, si no, no la hubiera contestado, le agradó y Dios le cumplió lo que Jabes había pedid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b/>
          <w:b/>
          <w:bCs/>
          <w:sz w:val="20"/>
          <w:szCs w:val="20"/>
        </w:rPr>
      </w:pPr>
      <w:r>
        <w:rPr>
          <w:rFonts w:cs="Verdana" w:ascii="Verdana" w:hAnsi="Verdana"/>
          <w:b/>
          <w:bCs/>
          <w:sz w:val="20"/>
          <w:szCs w:val="20"/>
        </w:rPr>
        <w:t>DIOS QUIERE QUE LE PIDAMOS EN ORACIÓN</w:t>
      </w:r>
    </w:p>
    <w:p>
      <w:pPr>
        <w:pStyle w:val="NormalWeb"/>
        <w:ind w:left="790" w:right="790" w:hanging="0"/>
        <w:jc w:val="both"/>
        <w:rPr>
          <w:rFonts w:ascii="Verdana" w:hAnsi="Verdana" w:cs="Verdana"/>
          <w:sz w:val="20"/>
          <w:szCs w:val="20"/>
        </w:rPr>
      </w:pPr>
      <w:r>
        <w:rPr>
          <w:rFonts w:cs="Verdana" w:ascii="Verdana" w:hAnsi="Verdana"/>
          <w:sz w:val="20"/>
          <w:szCs w:val="20"/>
        </w:rPr>
        <w:t>En las siguientes semanas vamos a tomar cada una de estas áreas que Jabes levantó delante de Dios y vamos a considerarlo, y cada semana vamos a estar nosotros orando también conforme al patrón de la oración de Jabes y creemos firmemente que esto va empezar a traer más bendición y oportunidad, y protección a su vida y a su familia que nunca antes, así como lo hizo para Jabes, no porque son palabras mágicas, no porque queremos hacer una vana repetición de simplemente estar repitiendo palabras, sino que si esta oración agrado a Dios entonces vemos que son cosas que Dios quiere que pidamos, entonces con un corazón sincero, hambriento, humilde delante de Dios vamos a pedir estas cosas y también le va a agradar a Dios que nosotros le estemos pidiendo. Pero antes de considerar en si la oración, vamos a considerar hoy quien era Jabes nos da muy poca información, pero lo suficiente para aprender algo acerca de este hombre.</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Primeramente dice que fue más ilustre que sus hermanos, hubo algo que lo hizo resaltar y al leer la oración vemos que no era precisamente porque nació con muchas ventajas... No, él llegó a ser más ilustre, había en él una actitud de vencedor, de creer a Dios para cosas grandes que lo hizo llegar a ser ilustre y dice al cual su madre llamo Jabes diciendo "por cuanto lo di a luz en dolor". El nombre Jabes quiere decir literalmente dolor y en los tiempos bíblicos se ponían nombres muy representativos de la persona, de alguna manera era algo profético sobre la vida de la persona y muchas veces las personas y su nombre tenían un significado muy específico tendían a vivir conforme a ese significado, les marcaba la vida, prácticamente les marcaba el destino su nombre, pues pobre Jabes tuvo un comienzo, no precisamente muy prometedor... dolor, angustia, aflicción, imagínate si así te habían puesto, que tal me llamo Angustia Rodríguez, no sería algo muy agradable, y eso que hoy en día no le ponemos tanta atención al significado de los nombres, en aquel entonces era todavía cosa más seri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b/>
          <w:b/>
          <w:bCs/>
          <w:sz w:val="20"/>
          <w:szCs w:val="20"/>
        </w:rPr>
      </w:pPr>
      <w:r>
        <w:rPr>
          <w:rFonts w:cs="Verdana" w:ascii="Verdana" w:hAnsi="Verdana"/>
          <w:b/>
          <w:bCs/>
          <w:sz w:val="20"/>
          <w:szCs w:val="20"/>
        </w:rPr>
        <w:t>NO DEBEMOS SER CONFORMISTAS</w:t>
      </w:r>
    </w:p>
    <w:p>
      <w:pPr>
        <w:pStyle w:val="NormalWeb"/>
        <w:ind w:left="790" w:right="790" w:hanging="0"/>
        <w:jc w:val="both"/>
        <w:rPr>
          <w:rFonts w:ascii="Verdana" w:hAnsi="Verdana" w:cs="Verdana"/>
          <w:sz w:val="20"/>
          <w:szCs w:val="20"/>
        </w:rPr>
      </w:pPr>
      <w:r>
        <w:rPr>
          <w:rFonts w:cs="Verdana" w:ascii="Verdana" w:hAnsi="Verdana"/>
          <w:sz w:val="20"/>
          <w:szCs w:val="20"/>
        </w:rPr>
        <w:t>Dolor, sufrimiento, aparentemente él nació en un momento muy difícil, porque su madre lo dio a luz en dolor, no sabemos si fue dolor físico durante el parto, o tal vez era un dolor emocional, tal vez el padre no estaba presente, tal vez había una situación muy difícil en el hogar, no sabemos que tipo de dolor, pero de alguna manera nació en un momento difícil y fue marcado desde ese momento con algo que muchos tomarían como una desventaja. Ahora... ¿qué iba a ser la reacción o la respuesta de Jabes al ir creciendo y tener este comienzo difícil?</w:t>
      </w:r>
    </w:p>
    <w:p>
      <w:pPr>
        <w:pStyle w:val="NormalWeb"/>
        <w:ind w:left="790" w:right="790" w:hanging="0"/>
        <w:jc w:val="both"/>
        <w:rPr>
          <w:rFonts w:ascii="Verdana" w:hAnsi="Verdana" w:cs="Verdana"/>
          <w:b/>
          <w:b/>
          <w:bCs/>
          <w:sz w:val="27"/>
          <w:szCs w:val="27"/>
        </w:rPr>
      </w:pPr>
      <w:r>
        <w:rPr>
          <w:rFonts w:cs="Verdana" w:ascii="Verdana" w:hAnsi="Verdana"/>
          <w:b/>
          <w:bCs/>
          <w:sz w:val="27"/>
          <w:szCs w:val="27"/>
        </w:rPr>
        <w:t> </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Cuáles son algunas circunstancias que la gente hoy en día considera limitaciones o desventajas para poder hacer cosas grandes para Dio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A pesar de este comienzo difícil el versículo 10 nos da un principio extraordinario. "E invocó Jabes al Dios de Israel". Jabes sabía que hacer con esta desventaja o limitación, él no trato simplemente caer en auto lastima y decir ni modo así me toco, este es mi destino, no tuve ventajas, no tuve oportunidades y así viviré; ni tampoco tomo la actitud de yo puedo, yo me las puedo, yo me las arreglo, yo voy a superar todo por mi mismo, sino que él se enfoco en Dios, él invocó al Dios de Israel. El reconoció, si hay una desventaja, si hay una situación difícil, pero hay un Dios más grande que mi problema y yo voy a invocarlo, yo voy a clamar a El, yo en El voy a buscar y creer que me va a dar la respuesta, que me va a dar la solución. Entonces Jabes levanta su voz y hace una oración atrevida creyendo a Dios para bendición, creyendo a Dios para más territorio que implica influencia y lo estudiaremos en su momento , creyendo a Dios para poder en su vida, creyendo a Dios para la protección de él sobre su vida, fue atrevid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Nombra algún personaje bíblico, aparte de Jabes que tuvo un comienzo difícil.</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La verdad es que la Biblia abunda con ejemplos de personas que tuvieron situaciones, comienzos difíciles, desventajas o cosas que pudieran parecer limitaciones para que ellos hicieran cosas grandes para Dio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0"/>
          <w:szCs w:val="20"/>
        </w:rPr>
      </w:pPr>
      <w:r>
        <w:rPr>
          <w:rFonts w:cs="Verdana" w:ascii="Verdana" w:hAnsi="Verdana"/>
          <w:sz w:val="20"/>
          <w:szCs w:val="20"/>
        </w:rPr>
        <w:t>Solamente en el libro de Jueces hayamos varios ejemplos, gente que vino de familias muy humildes o desastrosas como Gedeon que era el menor en una familia insignificante de la tribu más pequeña, y sin embargo Dios puso sus ojos sobre él y lo uso grandemente.</w:t>
      </w:r>
    </w:p>
    <w:p>
      <w:pPr>
        <w:pStyle w:val="NormalWeb"/>
        <w:ind w:left="790" w:right="790" w:hanging="0"/>
        <w:jc w:val="both"/>
        <w:rPr>
          <w:rFonts w:ascii="Verdana" w:hAnsi="Verdana" w:cs="Verdana"/>
          <w:sz w:val="20"/>
          <w:szCs w:val="20"/>
        </w:rPr>
      </w:pPr>
      <w:r>
        <w:rPr>
          <w:rFonts w:cs="Verdana" w:ascii="Verdana" w:hAnsi="Verdana"/>
          <w:sz w:val="20"/>
          <w:szCs w:val="20"/>
        </w:rPr>
        <w:t>Gefte otro juez no tan conocido pero muy usado por Dios, fue hijo de una prostituta. Ahora este tipo de comienzos familiar muchas veces nos intimida, si tu vienes de una situación familiar difícil tal vez padres divorciados, o de un pueblito desconocido, tal vez no tuviste la oportunidad para tener mucha educación o preparación, lo más común es decir yo no puedo hacer tanto en la vida, yo no puedo hacer tanto en el reino de Dios, pero estamos muy equivocados, estos factores no son limitantes para nuestro Dios, tenemos que quitar los ojos del yo, y creer que lo que voy a lograr esta basado en mis posibilidades y necesitamos ponernos en nuestro Dios, que todo lo puede.</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b/>
          <w:b/>
          <w:bCs/>
          <w:sz w:val="20"/>
          <w:szCs w:val="20"/>
        </w:rPr>
      </w:pPr>
      <w:r>
        <w:rPr>
          <w:rFonts w:cs="Verdana" w:ascii="Verdana" w:hAnsi="Verdana"/>
          <w:b/>
          <w:bCs/>
          <w:sz w:val="20"/>
          <w:szCs w:val="20"/>
        </w:rPr>
        <w:t>DEBEMOS CONFIAR EN DIOS</w:t>
      </w:r>
    </w:p>
    <w:p>
      <w:pPr>
        <w:pStyle w:val="NormalWeb"/>
        <w:ind w:left="790" w:right="790" w:hanging="0"/>
        <w:jc w:val="both"/>
        <w:rPr>
          <w:rFonts w:ascii="Verdana" w:hAnsi="Verdana" w:cs="Verdana"/>
          <w:b/>
          <w:b/>
          <w:bCs/>
          <w:sz w:val="20"/>
          <w:szCs w:val="20"/>
        </w:rPr>
      </w:pPr>
      <w:r>
        <w:rPr>
          <w:rFonts w:cs="Verdana" w:ascii="Verdana" w:hAnsi="Verdana"/>
          <w:b/>
          <w:bCs/>
          <w:sz w:val="20"/>
          <w:szCs w:val="20"/>
        </w:rPr>
      </w:r>
    </w:p>
    <w:p>
      <w:pPr>
        <w:pStyle w:val="NormalWeb"/>
        <w:ind w:left="790" w:right="790" w:hanging="0"/>
        <w:jc w:val="both"/>
        <w:rPr>
          <w:rFonts w:ascii="Verdana" w:hAnsi="Verdana" w:cs="Verdana"/>
          <w:sz w:val="20"/>
          <w:szCs w:val="20"/>
        </w:rPr>
      </w:pPr>
      <w:r>
        <w:rPr>
          <w:rFonts w:cs="Verdana" w:ascii="Verdana" w:hAnsi="Verdana"/>
          <w:sz w:val="20"/>
          <w:szCs w:val="20"/>
        </w:rPr>
        <w:t>Débora fue usada poderosamente por Dios, y en ese tiempo se menospreciaba tremendamente a la mujer y sin embargo ella tuvo fe y confianza de tal manera que Dios la levanto y la uso para liberar al pueblo Israel. No importa si eres hombre, mujer, tu edad, tu trasfondo, Dios puede levantarte y usarte grandemente. Más adelante leemos de un hombre que sería usado en una manera muy extraordinaria, me refiero a David, pero que también tuvo un comienzo algo desagradable.</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En el capitulo 16 de 1ra. De Samuel el profeta Samuel va para ungir al siguiente rey de Israel y llega a la casa de Isaí, pide ver a sus hijos y le presentan supuestamente a todos los hijos, era una junta familiar sumamente importante, el hombre más importante de la nación había llegado ahí y Dios le indica que no es ninguno de ellos, él se extraña porque los ve altos y los ve fuertes y piensa que ellos serían y el versículo 7 dice algo muy importante dice: </w:t>
      </w:r>
      <w:r>
        <w:rPr>
          <w:rFonts w:cs="Verdana" w:ascii="Verdana" w:hAnsi="Verdana"/>
          <w:i/>
          <w:iCs/>
          <w:sz w:val="20"/>
          <w:szCs w:val="20"/>
        </w:rPr>
        <w:t>"Y Jehová respondió a Samuel: No mires a su parecer, ni a lo grande de su estatura, porque yo lo desecho; porque Jehová no mira lo que mira el hombre; pues el hombre mira lo que esta delante de sus ojos, pero Jehová mira el corazón."</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Dios ve muy diferente a lo que nosotros vemos, nosotros tendemos a fijarnos en el nivel socioeconómico, educativo, la familia que tiene la persona, las oportunidades y ventajas en lo natural, pero Dios ve mucho más allá, él ve el corazón. Y dijo no es ninguno de ellos, entonces Samuel le tuvo que hacer una pregunta medio vergonzosa a Isaí, dijo: "¿No tendrás otro hijo?" la pregunta suena absurda, pedir ver a toda la familia, siendo el gran profeta de Dios, y tener que preguntar ¿no tendrás otro hijo qué estás escondiendo? como suena ilógico... sin embargo era cierto, había otro hijo, y lo tenían en el campo cuidando las ovejas de la familia, el hijo menor David, que era menospreciado por la familia más adelante leemos de cómo sus hermanos lo menospreciaban, lo trataban mal.</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b/>
          <w:b/>
          <w:bCs/>
          <w:sz w:val="20"/>
          <w:szCs w:val="20"/>
        </w:rPr>
      </w:pPr>
      <w:r>
        <w:rPr>
          <w:rFonts w:cs="Verdana" w:ascii="Verdana" w:hAnsi="Verdana"/>
          <w:b/>
          <w:bCs/>
          <w:sz w:val="20"/>
          <w:szCs w:val="20"/>
        </w:rPr>
        <w:t>NO IMPORTA DE DONDE VENIMOS</w:t>
      </w:r>
    </w:p>
    <w:p>
      <w:pPr>
        <w:pStyle w:val="NormalWeb"/>
        <w:ind w:left="790" w:right="790" w:hanging="0"/>
        <w:jc w:val="both"/>
        <w:rPr>
          <w:rFonts w:ascii="Verdana" w:hAnsi="Verdana" w:cs="Verdana"/>
          <w:sz w:val="20"/>
          <w:szCs w:val="20"/>
        </w:rPr>
      </w:pPr>
      <w:r>
        <w:rPr>
          <w:rFonts w:cs="Verdana" w:ascii="Verdana" w:hAnsi="Verdana"/>
          <w:sz w:val="20"/>
          <w:szCs w:val="20"/>
        </w:rPr>
        <w:t>Al estudiar con mucho cuidado la escritura, la indicación es que David fue el resultado de una relación adultera. Salmos 51 dice David ahí escribiendo que él fue concebido en pecado, y de nuevo al estudiar con cuidado la genealogía todo parece indicar que no era hijo de la misma mujer que sus hermanos y esto obviamente nos indicaría el porque de este rechazo, este menosprecio, pero a pesar de este comienzo tan difícil, David llego a ser el rey más grande en la historia de Israel, él puso su confianza en su Dios, y él no se dejo intimidar ni por su misma familia o sus circunstancias. Entonces, van y lo traen de allá donde si lo tenían ahí arrumbado, cuidando las ovejas y Samuel lo ve y lo unge para ser el siguiente rey. En el siguiente capítulo tenemos la famosa historia de David y Goliat. David ni es enviado a la guerra y cuando al fin va simplemente para llevar un poco de alimento, sus hermanos lo menosprecian, pero él pone sus ojos en el Dios todo poderoso, y confía en El de tal manera que Dios lo usa para derrumbar al gigante, cuando ningún otro soldado se atrevía, el pequeño David de un comienzo tan difícil fue, el que Dios uso para derribar al gigante Goliat. El es otro ejemplo de cómo no debemos permitir un comienzo doloroso o difícil detenernos.</w:t>
      </w:r>
    </w:p>
    <w:p>
      <w:pPr>
        <w:pStyle w:val="NormalWeb"/>
        <w:ind w:left="790" w:right="790" w:hanging="0"/>
        <w:jc w:val="both"/>
        <w:rPr>
          <w:rFonts w:ascii="Verdana" w:hAnsi="Verdana" w:cs="Verdana"/>
          <w:b/>
          <w:b/>
          <w:bCs/>
          <w:sz w:val="27"/>
          <w:szCs w:val="27"/>
        </w:rPr>
      </w:pPr>
      <w:r>
        <w:rPr>
          <w:rFonts w:cs="Verdana" w:ascii="Verdana" w:hAnsi="Verdana"/>
          <w:b/>
          <w:bCs/>
          <w:sz w:val="27"/>
          <w:szCs w:val="27"/>
        </w:rPr>
        <w:t> </w:t>
      </w:r>
    </w:p>
    <w:p>
      <w:pPr>
        <w:pStyle w:val="NormalWeb"/>
        <w:ind w:left="790" w:right="790" w:hanging="0"/>
        <w:jc w:val="both"/>
        <w:rPr>
          <w:rFonts w:ascii="Verdana" w:hAnsi="Verdana" w:cs="Verdana"/>
          <w:b/>
          <w:b/>
          <w:bCs/>
          <w:sz w:val="20"/>
          <w:szCs w:val="20"/>
        </w:rPr>
      </w:pPr>
      <w:r>
        <w:rPr>
          <w:rFonts w:cs="Verdana" w:ascii="Verdana" w:hAnsi="Verdana"/>
          <w:b/>
          <w:bCs/>
          <w:sz w:val="20"/>
          <w:szCs w:val="20"/>
        </w:rPr>
        <w:t>SEAMOS ATREVIDOS</w:t>
      </w:r>
    </w:p>
    <w:p>
      <w:pPr>
        <w:pStyle w:val="NormalWeb"/>
        <w:ind w:left="790" w:right="790" w:hanging="0"/>
        <w:jc w:val="both"/>
        <w:rPr>
          <w:rFonts w:ascii="Verdana" w:hAnsi="Verdana" w:cs="Verdana"/>
          <w:sz w:val="20"/>
          <w:szCs w:val="20"/>
        </w:rPr>
      </w:pPr>
      <w:r>
        <w:rPr>
          <w:rFonts w:cs="Verdana" w:ascii="Verdana" w:hAnsi="Verdana"/>
          <w:sz w:val="20"/>
          <w:szCs w:val="20"/>
        </w:rPr>
        <w:t>Volviendo a Jabes él fue el único en este listado tan largo de Crónicas que no se conformo con su situación y no dijo, bueno, pues simplemente seré otro de la bola, no, él decidió: yo voy a ser diferente, yo tengo un Dios poderoso, así que yo voy a enfocar a ese Dios, y yo voy a creer que Dios puede hacer algo grande en mi vida, por lo cual hará algo grande en mi familia y fue atrevido para creerle a Dios para algo grande.</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Qué es lo que nos ha estado limitando, lo que nos ha estado deteniendo? Tal vez tú dices, bueno es que yo he cometido terribles errores y aun pecado, creo que ya estoy de alguna manera descalificado. Pues Saulo de tarso perseguía a los cristianos, los echaba en la cárcel, aun participaba en sus ejecuciones, pero nosotros lo conocemos como el apóstol Pablo que Dios levantó para llevar el evangelio como a ningún otro de todo el Nuevo Testament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sz w:val="20"/>
          <w:szCs w:val="20"/>
        </w:rPr>
        <w:t xml:space="preserve">1ra. Corintios 1:27-28 </w:t>
      </w:r>
      <w:r>
        <w:rPr>
          <w:rFonts w:cs="Verdana" w:ascii="Verdana" w:hAnsi="Verdana"/>
          <w:i/>
          <w:iCs/>
          <w:sz w:val="20"/>
          <w:szCs w:val="20"/>
        </w:rPr>
        <w:t>"sino que lo necio del mundo escogió Dios, para avergonzar a los sabios; y lo débil del mundo escogió Dios, para avergonzar a lo fuerte; y lo vil del mundo y lo menospreciado escogió Dios, y lo que no es, para deshacer lo que es, a fin de que nadie se jacte en su presenci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Mira... si tú tienes muchas ventajas, tal vez eres el otro lado de la moneda y haz crecido con ventajas y educación y oportunidades, eso no es malo, dale gracias a Dios por eso por supuesto, pero reconoce que eso no va a ser el factor que te pone en posición para ser usado grandemente por Dios, tenemos que venir a El en humildad reconociendo que solamente su gracia es lo que nos lanzará para hacer grandes cosas. Pero sea que vienes de una situación con muchas oportunidades o ventajas, o que más bien te identificas con Jabes y haz tenido un comienzo difícil o por cualquier factor que sea estamos en la misma situación, tenemos el mismo Dios sin límites, simplemente hay que atrevernos a creer y creerle al grado de pedirle, invocar a nuestro Dios, así como Jabes lo hizo y creer que Dios puede hacer algo grande en tu vida y tu famili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Ahora, vamos juntos a hacer la oración de Jabes...</w:t>
      </w:r>
    </w:p>
    <w:p>
      <w:pPr>
        <w:pStyle w:val="NormalWeb"/>
        <w:spacing w:before="100" w:after="100"/>
        <w:ind w:left="790" w:right="790" w:hanging="0"/>
        <w:jc w:val="both"/>
        <w:rPr/>
      </w:pPr>
      <w:r>
        <w:rPr>
          <w:rFonts w:cs="Verdana" w:ascii="Verdana" w:hAnsi="Verdana"/>
          <w:b/>
          <w:bCs/>
          <w:sz w:val="20"/>
        </w:rPr>
        <w:t xml:space="preserve">Dirigente: </w:t>
      </w:r>
      <w:r>
        <w:rPr>
          <w:rFonts w:cs="Verdana" w:ascii="Verdana" w:hAnsi="Verdana"/>
          <w:sz w:val="20"/>
        </w:rPr>
        <w:t>Trata de llevar a la gente a un tiempo de oración, usando la oración de Jabes como modelo.</w:t>
      </w:r>
    </w:p>
    <w:sectPr>
      <w:type w:val="nextPage"/>
      <w:pgSz w:w="12240" w:h="15840"/>
      <w:pgMar w:left="360" w:right="27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era Clase">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era Clase" w:hAnsi="1era Clase" w:eastAsia="Times New Roman" w:cs="1era Clase"/>
      <w:color w:val="800000"/>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28:00Z</dcterms:created>
  <dc:creator>Anselmo Medel</dc:creator>
  <dc:description/>
  <cp:keywords>http://www.geocities.com/cbsm_cl</cp:keywords>
  <dc:language>en-US</dc:language>
  <cp:lastModifiedBy>ENTEL</cp:lastModifiedBy>
  <dcterms:modified xsi:type="dcterms:W3CDTF">2002-06-18T12:35:00Z</dcterms:modified>
  <cp:revision>1</cp:revision>
  <dc:subject/>
  <dc:title>Serie:  "LA ORACIÓN DE JABES"  Lección No 1</dc:title>
</cp:coreProperties>
</file>