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Palatino" w:hAnsi="Palatino" w:eastAsia="Palatino" w:cs="Palatino"/>
          <w:b/>
          <w:b/>
          <w:bCs/>
          <w:sz w:val="36"/>
          <w:szCs w:val="36"/>
          <w:lang w:val="es-ES_tradnl"/>
        </w:rPr>
      </w:pPr>
      <w:r>
        <w:rPr>
          <w:rFonts w:eastAsia="Palatino" w:cs="Palatino" w:ascii="Palatino" w:hAnsi="Palatino"/>
          <w:b/>
          <w:bCs/>
          <w:sz w:val="36"/>
          <w:szCs w:val="36"/>
          <w:lang w:val="es-ES_tradnl"/>
        </w:rPr>
        <w:t>El EQUIPO</w:t>
      </w:r>
    </w:p>
    <w:p>
      <w:pPr>
        <w:pStyle w:val="Normal"/>
        <w:tabs>
          <w:tab w:val="clear" w:pos="720"/>
          <w:tab w:val="left" w:pos="360" w:leader="none"/>
        </w:tabs>
        <w:jc w:val="center"/>
        <w:rPr>
          <w:rFonts w:ascii="Palatino" w:hAnsi="Palatino" w:eastAsia="Palatino" w:cs="Palatino"/>
          <w:b/>
          <w:b/>
          <w:bCs/>
          <w:sz w:val="28"/>
          <w:szCs w:val="28"/>
          <w:lang w:val="es-ES_tradnl"/>
        </w:rPr>
      </w:pPr>
      <w:r>
        <w:rPr>
          <w:rFonts w:eastAsia="Palatino" w:cs="Palatino" w:ascii="Palatino" w:hAnsi="Palatino"/>
          <w:b/>
          <w:bCs/>
          <w:sz w:val="28"/>
          <w:szCs w:val="28"/>
          <w:lang w:val="es-ES_tradnl"/>
        </w:rPr>
      </w:r>
    </w:p>
    <w:p>
      <w:pPr>
        <w:pStyle w:val="Normal"/>
        <w:tabs>
          <w:tab w:val="clear" w:pos="720"/>
          <w:tab w:val="left" w:pos="360" w:leader="none"/>
        </w:tabs>
        <w:jc w:val="center"/>
        <w:rPr>
          <w:rFonts w:ascii="Palatino" w:hAnsi="Palatino" w:eastAsia="Palatino" w:cs="Palatino"/>
          <w:b/>
          <w:b/>
          <w:bCs/>
          <w:sz w:val="28"/>
          <w:szCs w:val="28"/>
          <w:lang w:val="es-ES_tradnl"/>
        </w:rPr>
      </w:pPr>
      <w:r>
        <w:rPr>
          <w:rFonts w:eastAsia="Palatino" w:cs="Palatino" w:ascii="Palatino" w:hAnsi="Palatino"/>
          <w:b/>
          <w:bCs/>
          <w:sz w:val="28"/>
          <w:szCs w:val="28"/>
          <w:lang w:val="es-ES_tradnl"/>
        </w:rPr>
        <w:t>Fundamentos: Como estudiar</w:t>
      </w:r>
    </w:p>
    <w:p>
      <w:pPr>
        <w:pStyle w:val="Normal"/>
        <w:tabs>
          <w:tab w:val="clear" w:pos="720"/>
          <w:tab w:val="left" w:pos="360" w:leader="none"/>
        </w:tabs>
        <w:rPr>
          <w:rFonts w:ascii="Palatino" w:hAnsi="Palatino" w:eastAsia="Palatino" w:cs="Palatino"/>
          <w:b/>
          <w:b/>
          <w:bCs/>
          <w:sz w:val="28"/>
          <w:szCs w:val="28"/>
          <w:lang w:val="es-ES_tradnl"/>
        </w:rPr>
      </w:pPr>
      <w:r>
        <w:rPr>
          <w:rFonts w:eastAsia="Palatino" w:cs="Palatino" w:ascii="Palatino" w:hAnsi="Palatino"/>
          <w:b/>
          <w:bCs/>
          <w:sz w:val="28"/>
          <w:szCs w:val="28"/>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por el Pastor Drue Freeman, MB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una publicación de:</w:t>
      </w:r>
    </w:p>
    <w:p>
      <w:pPr>
        <w:pStyle w:val="Normal"/>
        <w:tabs>
          <w:tab w:val="clear" w:pos="720"/>
          <w:tab w:val="left" w:pos="360" w:leader="none"/>
        </w:tabs>
        <w:jc w:val="center"/>
        <w:rPr>
          <w:rFonts w:ascii="Palatino" w:hAnsi="Palatino" w:eastAsia="Palatino" w:cs="Palatino"/>
          <w:b/>
          <w:b/>
          <w:bCs/>
          <w:sz w:val="24"/>
          <w:szCs w:val="24"/>
          <w:lang w:val="es-ES_tradnl"/>
        </w:rPr>
      </w:pPr>
      <w:r>
        <w:rPr>
          <w:rFonts w:eastAsia="Palatino" w:cs="Palatino" w:ascii="Palatino" w:hAnsi="Palatino"/>
          <w:b/>
          <w:bCs/>
          <w:sz w:val="24"/>
          <w:szCs w:val="24"/>
          <w:lang w:val="es-ES_tradnl"/>
        </w:rPr>
        <w:t>Village Ministries International</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r>
    </w:p>
    <w:p>
      <w:pPr>
        <w:pStyle w:val="Normal"/>
        <w:tabs>
          <w:tab w:val="clear" w:pos="720"/>
          <w:tab w:val="left" w:pos="360" w:leader="none"/>
          <w:tab w:val="left" w:pos="9360" w:leader="none"/>
        </w:tabs>
        <w:rPr>
          <w:rFonts w:ascii="Arial" w:hAnsi="Arial" w:eastAsia="Arial" w:cs="Arial"/>
          <w:b/>
          <w:b/>
          <w:bCs/>
          <w:lang w:val="es-ES_tradnl"/>
        </w:rPr>
      </w:pPr>
      <w:r>
        <w:rPr>
          <w:rFonts w:eastAsia="Arial" w:cs="Arial" w:ascii="Arial" w:hAnsi="Arial"/>
          <w:b/>
          <w:bCs/>
          <w:lang w:val="es-ES_tradnl"/>
        </w:rPr>
      </w:r>
    </w:p>
    <w:p>
      <w:pPr>
        <w:pStyle w:val="Normal"/>
        <w:tabs>
          <w:tab w:val="clear" w:pos="720"/>
          <w:tab w:val="left" w:pos="360" w:leader="none"/>
          <w:tab w:val="left" w:pos="9360" w:leader="none"/>
        </w:tabs>
        <w:rPr>
          <w:rFonts w:ascii="Arial" w:hAnsi="Arial" w:eastAsia="Arial" w:cs="Arial"/>
          <w:b/>
          <w:b/>
          <w:bCs/>
          <w:lang w:val="es-ES_tradnl"/>
        </w:rPr>
      </w:pPr>
      <w:r>
        <w:rPr>
          <w:rFonts w:eastAsia="Arial" w:cs="Arial" w:ascii="Arial" w:hAnsi="Arial"/>
          <w:b/>
          <w:bCs/>
          <w:lang w:val="es-ES_tradnl"/>
        </w:rPr>
      </w:r>
    </w:p>
    <w:p>
      <w:pPr>
        <w:pStyle w:val="Normal"/>
        <w:tabs>
          <w:tab w:val="clear" w:pos="720"/>
          <w:tab w:val="left" w:pos="360" w:leader="none"/>
          <w:tab w:val="left" w:pos="9360" w:leader="none"/>
        </w:tabs>
        <w:rPr>
          <w:rFonts w:ascii="Arial" w:hAnsi="Arial" w:eastAsia="Arial" w:cs="Arial"/>
          <w:b/>
          <w:b/>
          <w:bCs/>
          <w:lang w:val="es-ES_tradnl"/>
        </w:rPr>
      </w:pPr>
      <w:r>
        <w:rPr>
          <w:rFonts w:eastAsia="Arial" w:cs="Arial" w:ascii="Arial" w:hAnsi="Arial"/>
          <w:b/>
          <w:bCs/>
          <w:lang w:val="es-ES_tradnl"/>
        </w:rPr>
      </w:r>
    </w:p>
    <w:p>
      <w:pPr>
        <w:pStyle w:val="Normal"/>
        <w:tabs>
          <w:tab w:val="clear" w:pos="720"/>
          <w:tab w:val="left" w:pos="360" w:leader="none"/>
          <w:tab w:val="left" w:pos="9360" w:leader="none"/>
        </w:tabs>
        <w:rPr>
          <w:rFonts w:ascii="Arial" w:hAnsi="Arial" w:eastAsia="Arial" w:cs="Arial"/>
          <w:b/>
          <w:b/>
          <w:bCs/>
          <w:lang w:val="es-ES_tradnl"/>
        </w:rPr>
      </w:pPr>
      <w:r>
        <w:rPr>
          <w:rFonts w:eastAsia="Arial" w:cs="Arial" w:ascii="Arial" w:hAnsi="Arial"/>
          <w:b/>
          <w:bCs/>
          <w:lang w:val="es-ES_tradnl"/>
        </w:rPr>
      </w:r>
    </w:p>
    <w:p>
      <w:pPr>
        <w:pStyle w:val="Normal"/>
        <w:tabs>
          <w:tab w:val="clear" w:pos="720"/>
          <w:tab w:val="left" w:pos="360" w:leader="none"/>
          <w:tab w:val="left" w:pos="9360" w:leader="none"/>
        </w:tabs>
        <w:rPr>
          <w:rFonts w:ascii="Arial" w:hAnsi="Arial" w:eastAsia="Arial" w:cs="Arial"/>
          <w:b/>
          <w:b/>
          <w:bCs/>
          <w:lang w:val="es-ES_tradnl"/>
        </w:rPr>
      </w:pPr>
      <w:r>
        <w:rPr>
          <w:rFonts w:eastAsia="Arial" w:cs="Arial" w:ascii="Arial" w:hAnsi="Arial"/>
          <w:b/>
          <w:bCs/>
          <w:lang w:val="es-ES_tradnl"/>
        </w:rPr>
      </w:r>
    </w:p>
    <w:p>
      <w:pPr>
        <w:pStyle w:val="Normal"/>
        <w:tabs>
          <w:tab w:val="clear" w:pos="720"/>
          <w:tab w:val="left" w:pos="360" w:leader="none"/>
        </w:tabs>
        <w:rPr>
          <w:rFonts w:ascii="Arial" w:hAnsi="Arial" w:eastAsia="Arial" w:cs="Arial"/>
          <w:b/>
          <w:b/>
          <w:bCs/>
          <w:lang w:val="es-ES_tradnl"/>
        </w:rPr>
      </w:pPr>
      <w:r>
        <w:rPr>
          <w:rFonts w:eastAsia="Arial" w:cs="Arial" w:ascii="Arial" w:hAnsi="Arial"/>
          <w:b/>
          <w:bCs/>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sz w:val="24"/>
          <w:szCs w:val="24"/>
          <w:lang w:val="es-ES_tradnl"/>
        </w:rPr>
        <w:t>VMI autoriza cualquier copia individual y la distribución y uso de estos materiales con el propósito de enseñar a otros acerca de Cristo y de la Palabra de Dios; sin embargo, nadie se le permite alterar, enmendar o hacer ningún cambio al texto (sin importar cuan pequeño sea este). Nadie deberá cobrar (excepto por fotocopiado) por el uso de estos materiales, en el entendido que VMI tiene una política de gracia y no cobra por el uso de estos materiale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as copias, retransmisiones, distribución, impresión u otro uso de </w:t>
      </w:r>
      <w:r>
        <w:rPr>
          <w:rFonts w:eastAsia="Palatino" w:cs="Palatino" w:ascii="Palatino" w:hAnsi="Palatino"/>
          <w:i/>
          <w:iCs/>
          <w:lang w:val="es-ES_tradnl"/>
        </w:rPr>
        <w:t>Equipo</w:t>
      </w:r>
      <w:r>
        <w:rPr>
          <w:rFonts w:eastAsia="Palatino" w:cs="Palatino" w:ascii="Palatino" w:hAnsi="Palatino"/>
          <w:lang w:val="es-ES_tradnl"/>
        </w:rPr>
        <w:t xml:space="preserve"> deberá contener completa la siguientes línea de crédito al final de la porción de </w:t>
      </w:r>
      <w:r>
        <w:rPr>
          <w:rFonts w:eastAsia="Palatino" w:cs="Palatino" w:ascii="Palatino" w:hAnsi="Palatino"/>
          <w:i/>
          <w:iCs/>
          <w:lang w:val="es-ES_tradnl"/>
        </w:rPr>
        <w:t>El Equipo</w:t>
      </w:r>
      <w:r>
        <w:rPr>
          <w:rFonts w:eastAsia="Palatino" w:cs="Palatino" w:ascii="Palatino" w:hAnsi="Palatino"/>
          <w:lang w:val="es-ES_tradnl"/>
        </w:rPr>
        <w:t xml:space="preserve"> que es usad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 xml:space="preserve">Derechos reservados © 1999 Village Ministries International, Inc. Reimpreso con permiso. </w:t>
      </w:r>
      <w:r>
        <w:rPr>
          <w:rFonts w:eastAsia="Palatino" w:cs="Palatino" w:ascii="Palatino" w:hAnsi="Palatino"/>
          <w:b/>
          <w:bCs/>
          <w:i/>
          <w:iCs/>
          <w:lang w:val="es-ES_tradnl"/>
        </w:rPr>
        <w:t xml:space="preserve">El Equipo </w:t>
      </w:r>
      <w:r>
        <w:rPr>
          <w:rFonts w:eastAsia="Palatino" w:cs="Palatino" w:ascii="Palatino" w:hAnsi="Palatino"/>
          <w:b/>
          <w:bCs/>
          <w:lang w:val="es-ES_tradnl"/>
        </w:rPr>
        <w:t>es una publicación de Village Ministries International, Inc.</w:t>
      </w:r>
    </w:p>
    <w:p>
      <w:pPr>
        <w:pStyle w:val="Normal"/>
        <w:rPr>
          <w:rFonts w:ascii="Palatino" w:hAnsi="Palatino" w:eastAsia="Palatino" w:cs="Palatino"/>
          <w:b/>
          <w:b/>
          <w:bCs/>
          <w:sz w:val="28"/>
          <w:szCs w:val="28"/>
          <w:lang w:val="es-ES_tradnl"/>
        </w:rPr>
      </w:pPr>
      <w:r>
        <w:rPr>
          <w:rFonts w:eastAsia="Palatino" w:cs="Palatino" w:ascii="Palatino" w:hAnsi="Palatino"/>
          <w:b/>
          <w:bCs/>
          <w:sz w:val="28"/>
          <w:szCs w:val="28"/>
          <w:lang w:val="es-ES_tradnl"/>
        </w:rPr>
        <w:t>Tabla de Contenidos</w:t>
      </w:r>
    </w:p>
    <w:p>
      <w:pPr>
        <w:pStyle w:val="Normal"/>
        <w:rPr>
          <w:rFonts w:ascii="Palatino" w:hAnsi="Palatino" w:eastAsia="Palatino" w:cs="Palatino"/>
          <w:lang w:val="es-ES_tradnl"/>
        </w:rPr>
      </w:pPr>
      <w:r>
        <w:rPr>
          <w:rFonts w:eastAsia="Palatino" w:cs="Palatino" w:ascii="Palatino" w:hAnsi="Palatino"/>
          <w:b/>
          <w:bCs/>
          <w:lang w:val="es-ES_tradnl"/>
        </w:rPr>
        <w:t>Reconocimientos</w:t>
      </w:r>
    </w:p>
    <w:p>
      <w:pPr>
        <w:pStyle w:val="Normal"/>
        <w:rPr>
          <w:rFonts w:ascii="Palatino" w:hAnsi="Palatino" w:eastAsia="Palatino" w:cs="Palatino"/>
          <w:lang w:val="es-ES_tradnl"/>
        </w:rPr>
      </w:pPr>
      <w:r>
        <w:rPr>
          <w:rFonts w:eastAsia="Palatino" w:cs="Palatino" w:ascii="Palatino" w:hAnsi="Palatino"/>
          <w:b/>
          <w:bCs/>
          <w:lang w:val="es-ES_tradnl"/>
        </w:rPr>
        <w:t>Prefacio</w:t>
      </w:r>
    </w:p>
    <w:p>
      <w:pPr>
        <w:pStyle w:val="Normal"/>
        <w:tabs>
          <w:tab w:val="clear" w:pos="720"/>
          <w:tab w:val="left" w:pos="360" w:leader="none"/>
          <w:tab w:val="left" w:pos="9274" w:leader="none"/>
          <w:tab w:val="left" w:pos="9360" w:leader="none"/>
        </w:tabs>
        <w:rPr>
          <w:rFonts w:ascii="Palatino" w:hAnsi="Palatino" w:eastAsia="Palatino" w:cs="Palatino"/>
          <w:sz w:val="24"/>
          <w:szCs w:val="24"/>
          <w:u w:val="single"/>
          <w:lang w:val="es-ES_tradnl"/>
        </w:rPr>
      </w:pPr>
      <w:r>
        <w:rPr>
          <w:rFonts w:eastAsia="Palatino" w:cs="Palatino" w:ascii="Palatino" w:hAnsi="Palatino"/>
          <w:sz w:val="24"/>
          <w:szCs w:val="24"/>
          <w:lang w:val="es-ES_tradnl"/>
        </w:rPr>
        <w:t>Sección I: Introducci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1  Preparación Personal   </w:t>
      </w:r>
      <w:r>
        <w:rPr>
          <w:rFonts w:eastAsia="Palatino" w:cs="Palatino" w:ascii="Palatino" w:hAnsi="Palatino"/>
          <w:b/>
          <w:bCs/>
          <w:lang w:val="es-ES_tradnl"/>
        </w:rPr>
        <w:t>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2  La Biblia   </w:t>
      </w:r>
      <w:r>
        <w:rPr>
          <w:rFonts w:eastAsia="Palatino" w:cs="Palatino" w:ascii="Palatino" w:hAnsi="Palatino"/>
          <w:b/>
          <w:bCs/>
          <w:lang w:val="es-ES_tradnl"/>
        </w:rPr>
        <w:t>2</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3  Una Revisión Histórica   </w:t>
      </w:r>
      <w:r>
        <w:rPr>
          <w:rFonts w:eastAsia="Palatino" w:cs="Palatino" w:ascii="Palatino" w:hAnsi="Palatino"/>
          <w:b/>
          <w:bCs/>
          <w:lang w:val="es-ES_tradnl"/>
        </w:rPr>
        <w:t>4</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4  Una Revisión Cronológica   </w:t>
      </w:r>
      <w:r>
        <w:rPr>
          <w:rFonts w:eastAsia="Palatino" w:cs="Palatino" w:ascii="Palatino" w:hAnsi="Palatino"/>
          <w:b/>
          <w:bCs/>
          <w:lang w:val="es-ES_tradnl"/>
        </w:rPr>
        <w:t>6</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5  Preparándose a Estudiar la Biblia   </w:t>
      </w:r>
      <w:r>
        <w:rPr>
          <w:rFonts w:eastAsia="Palatino" w:cs="Palatino" w:ascii="Palatino" w:hAnsi="Palatino"/>
          <w:b/>
          <w:bCs/>
          <w:lang w:val="es-ES_tradnl"/>
        </w:rPr>
        <w:t>9</w:t>
      </w:r>
    </w:p>
    <w:p>
      <w:pPr>
        <w:pStyle w:val="Normal"/>
        <w:tabs>
          <w:tab w:val="clear" w:pos="720"/>
          <w:tab w:val="left" w:pos="360" w:leader="none"/>
          <w:tab w:val="left" w:pos="9274" w:leader="none"/>
        </w:tabs>
        <w:rPr>
          <w:rFonts w:ascii="Palatino" w:hAnsi="Palatino" w:eastAsia="Palatino" w:cs="Palatino"/>
          <w:b/>
          <w:b/>
          <w:bCs/>
          <w:sz w:val="24"/>
          <w:szCs w:val="24"/>
          <w:u w:val="single"/>
          <w:lang w:val="es-ES_tradnl"/>
        </w:rPr>
      </w:pPr>
      <w:r>
        <w:rPr>
          <w:rFonts w:eastAsia="Palatino" w:cs="Palatino" w:ascii="Palatino" w:hAnsi="Palatino"/>
          <w:b/>
          <w:bCs/>
          <w:sz w:val="24"/>
          <w:szCs w:val="24"/>
          <w:lang w:val="es-ES_tradnl"/>
        </w:rPr>
        <w:t>Sección II: Interpretaci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1 Interpretación Basada en la Divina Esencia   </w:t>
      </w:r>
      <w:r>
        <w:rPr>
          <w:rFonts w:eastAsia="Palatino" w:cs="Palatino" w:ascii="Palatino" w:hAnsi="Palatino"/>
          <w:b/>
          <w:bCs/>
          <w:lang w:val="es-ES_tradnl"/>
        </w:rPr>
        <w:t>1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2  Interpretación Cristológica   </w:t>
      </w:r>
      <w:r>
        <w:rPr>
          <w:rFonts w:eastAsia="Palatino" w:cs="Palatino" w:ascii="Palatino" w:hAnsi="Palatino"/>
          <w:b/>
          <w:bCs/>
          <w:lang w:val="es-ES_tradnl"/>
        </w:rPr>
        <w:t>1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3  Interpretación de las Diferencias   </w:t>
      </w:r>
      <w:r>
        <w:rPr>
          <w:rFonts w:eastAsia="Palatino" w:cs="Palatino" w:ascii="Palatino" w:hAnsi="Palatino"/>
          <w:b/>
          <w:bCs/>
          <w:lang w:val="es-ES_tradnl"/>
        </w:rPr>
        <w:t>15</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4  Interpretando el ¿Cómo vivir?   </w:t>
      </w:r>
      <w:r>
        <w:rPr>
          <w:rFonts w:eastAsia="Palatino" w:cs="Palatino" w:ascii="Palatino" w:hAnsi="Palatino"/>
          <w:b/>
          <w:bCs/>
          <w:lang w:val="es-ES_tradnl"/>
        </w:rPr>
        <w:t>17</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5  Interpretación de los Pasajes Primarios   </w:t>
      </w:r>
      <w:r>
        <w:rPr>
          <w:rFonts w:eastAsia="Palatino" w:cs="Palatino" w:ascii="Palatino" w:hAnsi="Palatino"/>
          <w:b/>
          <w:bCs/>
          <w:lang w:val="es-ES_tradnl"/>
        </w:rPr>
        <w:t>20</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6  Interpretación Basada en el Contexto   </w:t>
      </w:r>
      <w:r>
        <w:rPr>
          <w:rFonts w:eastAsia="Palatino" w:cs="Palatino" w:ascii="Palatino" w:hAnsi="Palatino"/>
          <w:b/>
          <w:bCs/>
          <w:lang w:val="es-ES_tradnl"/>
        </w:rPr>
        <w:t>2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7  Interpretación Comparativa   </w:t>
      </w:r>
      <w:r>
        <w:rPr>
          <w:rFonts w:eastAsia="Palatino" w:cs="Palatino" w:ascii="Palatino" w:hAnsi="Palatino"/>
          <w:b/>
          <w:bCs/>
          <w:lang w:val="es-ES_tradnl"/>
        </w:rPr>
        <w:t>2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8  Interpretación Armoniosa   </w:t>
      </w:r>
      <w:r>
        <w:rPr>
          <w:rFonts w:eastAsia="Palatino" w:cs="Palatino" w:ascii="Palatino" w:hAnsi="Palatino"/>
          <w:b/>
          <w:bCs/>
          <w:lang w:val="es-ES_tradnl"/>
        </w:rPr>
        <w:t>24</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9  Interpretación Literal   </w:t>
      </w:r>
      <w:r>
        <w:rPr>
          <w:rFonts w:eastAsia="Palatino" w:cs="Palatino" w:ascii="Palatino" w:hAnsi="Palatino"/>
          <w:b/>
          <w:bCs/>
          <w:lang w:val="es-ES_tradnl"/>
        </w:rPr>
        <w:t>24</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10 Interpretación Reconociendo la Voluntad Humana   </w:t>
      </w:r>
      <w:r>
        <w:rPr>
          <w:rFonts w:eastAsia="Palatino" w:cs="Palatino" w:ascii="Palatino" w:hAnsi="Palatino"/>
          <w:b/>
          <w:bCs/>
          <w:lang w:val="es-ES_tradnl"/>
        </w:rPr>
        <w:t>25</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11 Interpretación Progresiva   </w:t>
      </w:r>
      <w:r>
        <w:rPr>
          <w:rFonts w:eastAsia="Palatino" w:cs="Palatino" w:ascii="Palatino" w:hAnsi="Palatino"/>
          <w:b/>
          <w:bCs/>
          <w:lang w:val="es-ES_tradnl"/>
        </w:rPr>
        <w:t>26</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12 Interpretación Dispensacional   </w:t>
      </w:r>
      <w:r>
        <w:rPr>
          <w:rFonts w:eastAsia="Palatino" w:cs="Palatino" w:ascii="Palatino" w:hAnsi="Palatino"/>
          <w:b/>
          <w:bCs/>
          <w:lang w:val="es-ES_tradnl"/>
        </w:rPr>
        <w:t>26</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13 Interpretación Conveniente   </w:t>
      </w:r>
      <w:r>
        <w:rPr>
          <w:rFonts w:eastAsia="Palatino" w:cs="Palatino" w:ascii="Palatino" w:hAnsi="Palatino"/>
          <w:b/>
          <w:bCs/>
          <w:lang w:val="es-ES_tradnl"/>
        </w:rPr>
        <w:t>28</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14 Interpretación Especifica   </w:t>
      </w:r>
      <w:r>
        <w:rPr>
          <w:rFonts w:eastAsia="Palatino" w:cs="Palatino" w:ascii="Palatino" w:hAnsi="Palatino"/>
          <w:b/>
          <w:bCs/>
          <w:lang w:val="es-ES_tradnl"/>
        </w:rPr>
        <w:t>3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15 Interpretación Cuidadosa de la Profecía   </w:t>
      </w:r>
      <w:r>
        <w:rPr>
          <w:rFonts w:eastAsia="Palatino" w:cs="Palatino" w:ascii="Palatino" w:hAnsi="Palatino"/>
          <w:b/>
          <w:bCs/>
          <w:lang w:val="es-ES_tradnl"/>
        </w:rPr>
        <w:t>31</w:t>
      </w:r>
    </w:p>
    <w:p>
      <w:pPr>
        <w:pStyle w:val="Normal"/>
        <w:tabs>
          <w:tab w:val="clear" w:pos="720"/>
          <w:tab w:val="left" w:pos="360" w:leader="none"/>
          <w:tab w:val="left" w:pos="9274" w:leader="none"/>
        </w:tabs>
        <w:rPr>
          <w:rFonts w:ascii="Palatino" w:hAnsi="Palatino" w:eastAsia="Palatino" w:cs="Palatino"/>
          <w:b/>
          <w:b/>
          <w:bCs/>
          <w:sz w:val="24"/>
          <w:szCs w:val="24"/>
          <w:u w:val="single"/>
          <w:lang w:val="es-ES_tradnl"/>
        </w:rPr>
      </w:pPr>
      <w:r>
        <w:rPr>
          <w:rFonts w:eastAsia="Palatino" w:cs="Palatino" w:ascii="Palatino" w:hAnsi="Palatino"/>
          <w:b/>
          <w:bCs/>
          <w:sz w:val="24"/>
          <w:szCs w:val="24"/>
          <w:lang w:val="es-ES_tradnl"/>
        </w:rPr>
        <w:t>Sección III: Implementaci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ección 1  Familiarizándose con el Libro</w:t>
      </w:r>
      <w:r>
        <w:rPr>
          <w:rFonts w:eastAsia="Palatino" w:cs="Palatino" w:ascii="Palatino" w:hAnsi="Palatino"/>
          <w:b/>
          <w:bCs/>
          <w:lang w:val="es-ES_tradnl"/>
        </w:rPr>
        <w:t xml:space="preserve">   3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2  Descripción General del Libro   </w:t>
      </w:r>
      <w:r>
        <w:rPr>
          <w:rFonts w:eastAsia="Palatino" w:cs="Palatino" w:ascii="Palatino" w:hAnsi="Palatino"/>
          <w:b/>
          <w:bCs/>
          <w:lang w:val="es-ES_tradnl"/>
        </w:rPr>
        <w:t>34</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3  Enfocando la Visión de Estudio   </w:t>
      </w:r>
      <w:r>
        <w:rPr>
          <w:rFonts w:eastAsia="Palatino" w:cs="Palatino" w:ascii="Palatino" w:hAnsi="Palatino"/>
          <w:b/>
          <w:bCs/>
          <w:lang w:val="es-ES_tradnl"/>
        </w:rPr>
        <w:t>35</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4  Buscando Relaciones   </w:t>
      </w:r>
      <w:r>
        <w:rPr>
          <w:rFonts w:eastAsia="Palatino" w:cs="Palatino" w:ascii="Palatino" w:hAnsi="Palatino"/>
          <w:b/>
          <w:bCs/>
          <w:lang w:val="es-ES_tradnl"/>
        </w:rPr>
        <w:t>37</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5  Analizando el Contexto Remoto   </w:t>
      </w:r>
      <w:r>
        <w:rPr>
          <w:rFonts w:eastAsia="Palatino" w:cs="Palatino" w:ascii="Palatino" w:hAnsi="Palatino"/>
          <w:b/>
          <w:bCs/>
          <w:lang w:val="es-ES_tradnl"/>
        </w:rPr>
        <w:t>39</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6  Ampliando tu Estudio   </w:t>
      </w:r>
      <w:r>
        <w:rPr>
          <w:rFonts w:eastAsia="Palatino" w:cs="Palatino" w:ascii="Palatino" w:hAnsi="Palatino"/>
          <w:b/>
          <w:bCs/>
          <w:lang w:val="es-ES_tradnl"/>
        </w:rPr>
        <w:t>4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ección 7  Haciendo los Apuntes   </w:t>
      </w:r>
      <w:r>
        <w:rPr>
          <w:rFonts w:eastAsia="Palatino" w:cs="Palatino" w:ascii="Palatino" w:hAnsi="Palatino"/>
          <w:b/>
          <w:bCs/>
          <w:lang w:val="es-ES_tradnl"/>
        </w:rPr>
        <w:t>44</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Bibliografía   45</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Reconocimient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i/>
          <w:iCs/>
          <w:lang w:val="es-ES_tradnl"/>
        </w:rPr>
        <w:t xml:space="preserve">Equipo ha sido desarrollado bajo la dirección de </w:t>
      </w:r>
      <w:r>
        <w:rPr>
          <w:rFonts w:eastAsia="Palatino" w:cs="Palatino" w:ascii="Palatino" w:hAnsi="Palatino"/>
          <w:lang w:val="es-ES_tradnl"/>
        </w:rPr>
        <w:t xml:space="preserve">Village Ministries International, Inc. Desde sus inicios, la misión de VMI ha sido alcanzar pueblos y las áreas más remotas del mundo con el evangelio de Jesucristo. A menudo, la ventana de oportunidades para la actividad misionera es abierta solo por un breve periodo de tiempo. La meta de nuestra organización ha sido identificar nativos con el llamado en sus mismas áreas y equiparlos continuamente con enseñanzas de la Biblia para que después enseñen en sus comunidades, logrando así "hacer discípulos" en concordancia con la </w:t>
      </w:r>
      <w:r>
        <w:rPr>
          <w:rFonts w:eastAsia="Palatino" w:cs="Palatino" w:ascii="Palatino" w:hAnsi="Palatino"/>
          <w:i/>
          <w:iCs/>
          <w:lang w:val="es-ES_tradnl"/>
        </w:rPr>
        <w:t xml:space="preserve">Gran Comisión </w:t>
      </w:r>
      <w:r>
        <w:rPr>
          <w:rFonts w:eastAsia="Palatino" w:cs="Palatino" w:ascii="Palatino" w:hAnsi="Palatino"/>
          <w:lang w:val="es-ES_tradnl"/>
        </w:rPr>
        <w:t>dada a nosotros por nuestro Señor y Salvador.</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i/>
          <w:iCs/>
          <w:lang w:val="es-ES_tradnl"/>
        </w:rPr>
        <w:t xml:space="preserve">Equipo </w:t>
      </w:r>
      <w:r>
        <w:rPr>
          <w:rFonts w:eastAsia="Palatino" w:cs="Palatino" w:ascii="Palatino" w:hAnsi="Palatino"/>
          <w:lang w:val="es-ES_tradnl"/>
        </w:rPr>
        <w:t>fue concebido como una manera de extender el alcance de VMI proveyendo material de entrenamiento Bíblico a aquellas partes del mundo donde este entrenamiento era grandemente deseado pero no disponible. A través de este ministerio, VMI es capaz de apoyar eficiente y eficazmente a un creciente numero de pastores indígenas y maestros con estudios de entrenamiento Bíblico y materiales de enseñanz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Hay mucha gente a la cual necesitamos agradecer por su dedicación y esfuerzo en la preparación de este material. El primero y más importante reconocimiento es para nuestro Señor Jesucristo quien en su gracia nos ha provisto una gran salvación y todo lo que pertenece a la vida y a la piedad (2 P. 1: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n segundo termino, como todo esfuerzo de esta naturaleza, hay mucho quienes desprendidamente ofrecieron su tiempo, talentos y dones en hacer esta visión realidad. Ellos son los héroes invisible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Prefaci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i/>
          <w:iCs/>
          <w:lang w:val="es-ES_tradnl"/>
        </w:rPr>
        <w:t xml:space="preserve">Equipo </w:t>
      </w:r>
      <w:r>
        <w:rPr>
          <w:rFonts w:eastAsia="Palatino" w:cs="Palatino" w:ascii="Palatino" w:hAnsi="Palatino"/>
          <w:lang w:val="es-ES_tradnl"/>
        </w:rPr>
        <w:t xml:space="preserve">es un programa de estudio desarrollado por VMI que fue diseñado para asistir al nuevo estudiante de la Palabra de Dios para "crecer en la gracia y el conocimiento de nuestro Señor Jesucristo (2 P. 3:18)." De ahí, que el énfasis a través del programa de estudio </w:t>
      </w:r>
      <w:r>
        <w:rPr>
          <w:rFonts w:eastAsia="Palatino" w:cs="Palatino" w:ascii="Palatino" w:hAnsi="Palatino"/>
          <w:i/>
          <w:iCs/>
          <w:lang w:val="es-ES_tradnl"/>
        </w:rPr>
        <w:t>El Equipo</w:t>
      </w:r>
      <w:r>
        <w:rPr>
          <w:rFonts w:eastAsia="Palatino" w:cs="Palatino" w:ascii="Palatino" w:hAnsi="Palatino"/>
          <w:lang w:val="es-ES_tradnl"/>
        </w:rPr>
        <w:t xml:space="preserve"> es no solo el entender el significado profundo de la Palabra de Dios sino ayudar al estudiante en el desarrollo de su propia vida espiritu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i/>
          <w:iCs/>
          <w:lang w:val="es-ES_tradnl"/>
        </w:rPr>
        <w:t>Equipo</w:t>
      </w:r>
      <w:r>
        <w:rPr>
          <w:rFonts w:eastAsia="Palatino" w:cs="Palatino" w:ascii="Palatino" w:hAnsi="Palatino"/>
          <w:lang w:val="es-ES_tradnl"/>
        </w:rPr>
        <w:t xml:space="preserve"> esta de tal manera diseñado que permite sencillamente ser enseñado a otros una vez que el estudiante ha adquirido los principios para si mismo. Esta es una valiosa herramienta para "hacer discípulos" en concordancia con la Gran Comisión (Mat. 28:18-20).</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a primera parte de nuestra travesía cubrirá la preparación que es necesaria para que el nuevo estudiante explora la Biblia. Nosotros llamamos a esta </w:t>
      </w:r>
      <w:r>
        <w:rPr>
          <w:rFonts w:eastAsia="Palatino" w:cs="Palatino" w:ascii="Palatino" w:hAnsi="Palatino"/>
          <w:i/>
          <w:iCs/>
          <w:lang w:val="es-ES_tradnl"/>
        </w:rPr>
        <w:t>Fundamentos</w:t>
      </w:r>
      <w:r>
        <w:rPr>
          <w:rFonts w:eastAsia="Palatino" w:cs="Palatino" w:ascii="Palatino" w:hAnsi="Palatino"/>
          <w:lang w:val="es-ES_tradnl"/>
        </w:rPr>
        <w:t xml:space="preserve">, la cual denota la importancia de estos principios básicos.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l primer segmento de </w:t>
      </w:r>
      <w:r>
        <w:rPr>
          <w:rFonts w:eastAsia="Palatino" w:cs="Palatino" w:ascii="Palatino" w:hAnsi="Palatino"/>
          <w:i/>
          <w:iCs/>
          <w:lang w:val="es-ES_tradnl"/>
        </w:rPr>
        <w:t xml:space="preserve">Fundamentos </w:t>
      </w:r>
      <w:r>
        <w:rPr>
          <w:rFonts w:eastAsia="Palatino" w:cs="Palatino" w:ascii="Palatino" w:hAnsi="Palatino"/>
          <w:lang w:val="es-ES_tradnl"/>
        </w:rPr>
        <w:t xml:space="preserve">contiene una introducción básica de la Biblia, quince principios de interpretación, y como preparar una lección de la Biblia. Este esta diseñado para enseñar al estudiante como "Estudiar" las Escrituras y así enseñar a otros efectivamente.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segmento dos contiene una descripción libro por libro de la Palabra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segmento tres es una introducción a algunos de las doctrina básicas de la Escritura, el "Sistem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i/>
          <w:iCs/>
          <w:lang w:val="es-ES_tradnl"/>
        </w:rPr>
        <w:t>Equipo</w:t>
      </w:r>
      <w:r>
        <w:rPr>
          <w:rFonts w:eastAsia="Palatino" w:cs="Palatino" w:ascii="Palatino" w:hAnsi="Palatino"/>
          <w:lang w:val="es-ES_tradnl"/>
        </w:rPr>
        <w:t xml:space="preserve"> asistirá también al estudiante avanzado a un mas completo entendimiento de la Palabra de Dios. Se ha cuidado en motivar a los estudiantes, no importando su nivel de conocimiento; a investigar las Sagradas Escritura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Todas las citas (a menos que sea indicada) son de Versión Moderna por H. B. PRATT (1893 revisada en 1929), porque esta traducción se apega más a las lenguas del Griego y Hebreo originales usado por los autores de las Escritura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Bienvenidos a la emocionante Palabra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b/>
          <w:b/>
          <w:bCs/>
          <w:sz w:val="28"/>
          <w:szCs w:val="28"/>
          <w:lang w:val="es-ES_tradnl"/>
        </w:rPr>
      </w:pPr>
      <w:r>
        <w:rPr>
          <w:rFonts w:eastAsia="Palatino" w:cs="Palatino" w:ascii="Palatino" w:hAnsi="Palatino"/>
          <w:b/>
          <w:bCs/>
          <w:sz w:val="28"/>
          <w:szCs w:val="28"/>
          <w:lang w:val="es-ES_tradnl"/>
        </w:rPr>
        <w:t>Sección I</w:t>
      </w:r>
    </w:p>
    <w:p>
      <w:pPr>
        <w:pStyle w:val="Normal"/>
        <w:tabs>
          <w:tab w:val="clear" w:pos="720"/>
          <w:tab w:val="left" w:pos="360" w:leader="none"/>
        </w:tabs>
        <w:rPr>
          <w:rFonts w:ascii="Palatino" w:hAnsi="Palatino" w:eastAsia="Palatino" w:cs="Palatino"/>
          <w:b/>
          <w:b/>
          <w:bCs/>
          <w:sz w:val="28"/>
          <w:szCs w:val="28"/>
          <w:lang w:val="es-ES_tradnl"/>
        </w:rPr>
      </w:pPr>
      <w:r>
        <w:rPr>
          <w:rFonts w:eastAsia="Palatino" w:cs="Palatino" w:ascii="Palatino" w:hAnsi="Palatino"/>
          <w:b/>
          <w:bCs/>
          <w:sz w:val="28"/>
          <w:szCs w:val="28"/>
          <w:lang w:val="es-ES_tradnl"/>
        </w:rPr>
        <w:t>Introducción</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1</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Preparación Personal</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SEIS PRINCIPIOS DE PREPARACIÓN PERSONAL PARA ESTUDIAR LA BIBLI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1.  CREE EN JESUCRIS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a preparación personal en el estudios de las Escrituras no debe ser sobrenfatizado. Lo primero y más importante es que el estudiante debe creer en Jesucristo como su único Salvador, porque el "hombre natural" (que es el hombre sin Cristo), no puede aceptar o entender las cosas de Dios (1 Co. 2:14). El Espíritu de Dios permite al estudiante de la Palabra discernir las cosas espirituales. Tu salvación es por la sola fe en solo Cristo (Ef. 2:8-9).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2.  ACEPTA QUE LA BIBLIA ES DIVINAMENTE INSPIRAD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palabra de Dios proclama en si misma ser divinamente inspirada (2 Tim. 3:16-17). Todo estudio de la Palabra debe comenzar por reconocer ese hecho. Ningún "salto" de fe es necesario; solo un "paso" de estudio hará que la exploración sea más enriquecedora conforme este progrese.</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3.  OR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oración es necesaria para tener sabiduría en el entendimiento de las Escrituras. La Palabra de Dios instruye que si alguien es falto de sabiduría, la pida y Dios la dará libremente (Santiago 1:5). La oración sincera por una sabiduría y discernimiento correctos será contestada porque estas cosas están claramente dentro de la voluntad de Dios (1 J. 5:14 [cf.] Mat. 7:7-8).</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4.  ESTUDIA DILIGENTEMENTE Y TEN PACIENCI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uando algunos pasajes de la Palabra de Dios no sean entendidos, la diligencia y las paciencia serán muy necesarias cuando los estudiemos. (2 Tim 2:15). Muchas veces nosotros como seres limitados atentamos contra entender la ilimitada mente de Dios; debemos reconocer que para ser competentes necesitaremos un poco más de tiemp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5.  CONSTANTEMENTE CONFIESA TUS PECAD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s importante confesar constantemente nuestros pecados, permitiendo que Dios limpie nuestras vidas, de tal manera que lleguemos a tener una gran relación con El (1 Jn. 1:6-10). El reconocer la necesidad de confesar nuestros pecados constantemente nos mantiene sensibles a cualquier pensamiento, dichos o acciones que no están acordes con la voluntad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6.  DESEA VIVIR LA VOLUNTAD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Señor Jesucristo dijo, "Si alguno quisiere hacer su voluntad, conocerá de mi enseñanza, si es de Dios, o si hablo de parte de mi mismo" (Jn. 7:17). Si el objetivo es desarrollar una relación con el Dios viviente, entonces todo conocimiento obtenido deberá apoyar y clarificar dicha relación. El conocimiento sin amor es vano (1 Co. 8:1). Si tu objetivo es simplemente un cuestionamiento intelectual y no una relación con la vida de Dios, entonces el conocimiento adquirido es vano y distorsionado.</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CINCO BENEFICIOS DEL ESTUDIO PERSONAL DE LA PALABRA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1.  UNA MAYOR FE.</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gran teólogo de la Iglesia, el apóstol Pablo, dijo de si mismo que, "andamos por fe, y no por vista;" (2 Co.. 5:7). Todos nosotros hemos recibido la salvación por gracia a través de la fe (Ef. 2:8-9); y de acuerdo con Pablo, de la manera en que hemos recibido, así debemos andar (Col 2:6-7). Aprender la Palabra de Dios aumenta la fe.</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2.  NUEVO CONOCIMIEN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Obtenemos nuevo conocimiento de la Palabra de Dios de acuerdo al "crecimiento en la gracia y el conocimiento de nuestro Señor Jesucristo" (2 P. 3:14-18). Este conocimiento nos guía a una mayor apreciación de su gracia.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Pero juntamente con el crecimiento en el conocimiento, crecemos en fe por el oír la Palabra de Dios a través de las Escrituras (Rom. 10:17) y por fonfiar en Él para todo.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3.  PURIFICACIÓN DE NUESTRA VID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a Palabra de Dios es necesaria para la purificación de nuestras vidas, porque su Palabra es la Verdad (Jn. 17:17). Aunque seamos creyentes, tenemos problemas con el pecado en nuestras vidas (1 Jn. 1:6-10), así que debemos aprender la Palabra de Dios para poder determinar cual(es) pecado(s) pudiera estar presente. Entonces podremos orar inteligentemente por sanidad y limpieza (Sal. 51).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Por favor note que los Cristianos a menudo hacen adiciones a la Palabra de Dios y hacen de estas adiciones una base de justicia. Esto es llamado "legalismo", lo cual significa que los hombres han hecho de sus propias leyes el standar de justicia. El Señor Jesucristo reprendió claramente esta practica (Mr. 7:1-13), de manera que debemos de ser cuidadosos en poner atención a los estándares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4.  PODER EN EL MINISTERI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Con el Espíritu Santo trabajando en nuestras vidas conforme estudiemos la "mente de Cristo" (1 Co. 2:14-16), habrá poder en nuestro ministerio (Ef. 2:10). Estamos en guerra contra Satanás y sus fuerzas, y necesitamos un poder mayor al de nuestras propias fuerzas y habilidades (Ef. 6:10-18). El poder viene de nuestra sumisión a la voluntad de Dios porque es Dios quien trabaja en nosotros el, "…querer y hacer su buena voluntad" (Fil. 2:13).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5.  EQUIPADOS PARA SERVIR.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on este conocimiento de la Palabra de Dios, podemos practicar la verdad en el nombre del Señor Jesús (Col. 3:16-17), y proclamarlo a un perdido y moribundo mundo (Jn. 17:17-19; Heb. 5:12). Un objetivo primordial de la comunicación de la Palabra de Dios es, "Equipar a los santos para el servicio y la edificación del cuerpo de Cristo" (Ef. 4:11-13). El "equipar" a otros requiere que primero seamos equipados nosotros mismos. En concordancia con lo anterior, esta introducción es para guiar al estudiante mientras esta estudiando directamente la Palabra de Dios para hacer el máximo progreso.</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REGUNTAS PARA EL ESTUDIO PERSONAL</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1</w:t>
        <w:tab/>
        <w:t>En tus propias palabras, en lista los principios involucrados en la preparación para estudiar la Biblia.</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2</w:t>
        <w:tab/>
        <w:t>En lista los versículos Bíblicos de los cuales fueron extraídos los principio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3</w:t>
        <w:tab/>
        <w:t>Escudriña cada versículo y rescata los principios en tus propias palabra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4</w:t>
        <w:tab/>
        <w:t>¿Qué deseas obtener del estudio de la Palabra de Dios?</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2</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a Biblia</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Que es la Bibli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1. LA PALABRA DE DIOS ESCRIT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a Biblia fue escrita por más de cuarenta autores que vivieron en diferentes épocas durante 1500 años, lo que significa que la Biblia no es un simple libro. Jesucristo lo llamó "El Libro" (Heb. 10:7). Sin la Biblia el hombre no podría conocer los estándares absolutos de la justicia de Dios, ni la necesidad de la gracia para su vida. Dios quiso tener su Palabra escrita para que sus estándares fueran claros. La Palabra escrita es aceptada por fe y probada por la historia (eventos que han ocurrido).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mayoría de la gente usa traducciones de las lenguas originales en que se escribió las Escrituras. La mayor parte del Antiguo Testamento fue escrito en Hebreo. Las únicas excepciones son encontradas en el Libro de Daniel capítulos 2 al 7, y en el Libro de Esdras capítulos 4 al 7. Esos capítulos fueron escritos en una lengua hermana al Hebreo llamada Arameo, La cual era hablada por la mayoría de los Judíos en la época en que esos libros fueron escritos. Todo el Nuevo Testamento fue escrito en Griego Koine (comú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2 LA INSPIRADA PALABRA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ada porción de la Biblia es inspirada por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2 Tim 3:16-17), por lo tanto útil. "</w:t>
      </w:r>
      <w:r>
        <w:rPr>
          <w:rFonts w:eastAsia="Palatino" w:cs="Palatino" w:ascii="Palatino" w:hAnsi="Palatino"/>
          <w:i/>
          <w:iCs/>
          <w:lang w:val="es-ES_tradnl"/>
        </w:rPr>
        <w:t>La Inspiración"</w:t>
      </w:r>
      <w:r>
        <w:rPr>
          <w:rFonts w:eastAsia="Palatino" w:cs="Palatino" w:ascii="Palatino" w:hAnsi="Palatino"/>
          <w:lang w:val="es-ES_tradnl"/>
        </w:rPr>
        <w:t xml:space="preserve"> es más que el genio humano, porque la iluminación y la revelación es divinamente dada. La inspiración es "El aliento de Dios" expresándose por si mismo a través de una personalidad human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i/>
          <w:iCs/>
          <w:lang w:val="es-ES_tradnl"/>
        </w:rPr>
        <w:t>"Revelación"</w:t>
      </w:r>
      <w:r>
        <w:rPr>
          <w:rFonts w:eastAsia="Palatino" w:cs="Palatino" w:ascii="Palatino" w:hAnsi="Palatino"/>
          <w:lang w:val="es-ES_tradnl"/>
        </w:rPr>
        <w:t xml:space="preserve"> significa dar nueva informaci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i/>
          <w:iCs/>
          <w:lang w:val="es-ES_tradnl"/>
        </w:rPr>
        <w:t>"La Iluminación"</w:t>
      </w:r>
      <w:r>
        <w:rPr>
          <w:rFonts w:eastAsia="Palatino" w:cs="Palatino" w:ascii="Palatino" w:hAnsi="Palatino"/>
          <w:lang w:val="es-ES_tradnl"/>
        </w:rPr>
        <w:t xml:space="preserve"> ocurre cuando el Espíritu Santo hace una </w:t>
      </w:r>
      <w:r>
        <w:rPr>
          <w:rFonts w:eastAsia="Palatino" w:cs="Palatino" w:ascii="Palatino" w:hAnsi="Palatino"/>
          <w:i/>
          <w:iCs/>
          <w:lang w:val="es-ES_tradnl"/>
        </w:rPr>
        <w:t>"Revelación"</w:t>
      </w:r>
      <w:r>
        <w:rPr>
          <w:rFonts w:eastAsia="Palatino" w:cs="Palatino" w:ascii="Palatino" w:hAnsi="Palatino"/>
          <w:lang w:val="es-ES_tradnl"/>
        </w:rPr>
        <w:t xml:space="preserve"> inentendible para el estudiante de la Palabr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3 LA REVELACIÓN DE LA PALABRA VIVA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Biblia es la revelación escrita de la palabra viva de Dios -nuestro Señor Jesucristo. La Palabra escrita no es la Palabra viva; es la divina descripción del Señor Jesucristo (Heb. 4:12 cf. Jn. 5:39-47).</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sta es una importante distinción que se debe hacer. El papel y la tinta no contienen el poder, el poder se encuentra detrás del papel y la tinta; es el Espíritu de Dios haciendo la diferencia en las vidas de las gentes. Ver las palabras con poder por si mismas sin considerar al Autor (Heb 12:2), es perder el objetivo. </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LAS DIVISIONES DE LA bIBLI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1. LAS DOS MAYORES DIVISIONE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Biblia esta dividida en dos Testamento, el Antiguo y el Nuev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Hay en total 66 libros, 39 en el Antiguo testamento escrito por más de 30 diferentes autores, y 27 en el Nuevo Testamento escrito por 10 autores diferentes. Hay 1,189 capítulos, 929 en el Antiguo Testamento, y 260 capítulos en el Nuevo Testamento. El Antiguo Testamento contiene 23,214 versículos y el Nuevo Testamento contiene 7,959 versículos (para un total de 31,173 versículos de la Escritura).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Un "testamento" es un convenio o contrato, algo de valor que ha sido ofrecido por una parte y después aceptada por la parte que recibe. Por ejemplo, cuando alguien desea comprar algún producto, entonces se hace una oferta y esta se acepta o rechaza. Una vez que la oferta es aceptada, el convenio o contrato ha sido hecho. El convenio contiene promesas que son las que gobiernan las relaciones entre las dos parte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Otro buen ejemplo es la unión matrimonial. El intercambio de las promesas matrimoniales son un convenio entre la novia y el novio como fundamento de la relaci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2. LAS CINCO DIVISIONES DEL ANTIGÜO TESTAMEN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antiguo Testamento contiene los convenios originales que Dios hizo con el hombre respecto de la venida del Mesías. Más adelante en nuestro estudio examinaremos los convenios que Dios ha hecho con el hombre. El Antiguo Testamento se encuentra agrupado en cinco divisione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La Ley</w:t>
      </w:r>
      <w:r>
        <w:rPr>
          <w:rFonts w:eastAsia="Palatino" w:cs="Palatino" w:ascii="Palatino" w:hAnsi="Palatino"/>
          <w:lang w:val="es-ES_tradnl"/>
        </w:rPr>
        <w:t>, llamada el "Torá" o "Pentateuco", esta compuesta por cinco libros: Génesis, Exodo, Levítico, Números y Deuteronomi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Libros Históricos</w:t>
      </w:r>
      <w:r>
        <w:rPr>
          <w:rFonts w:eastAsia="Palatino" w:cs="Palatino" w:ascii="Palatino" w:hAnsi="Palatino"/>
          <w:lang w:val="es-ES_tradnl"/>
        </w:rPr>
        <w:t xml:space="preserve"> (doce): Josué, Jueces, Rut, 1 Samuel, 2 Samuel, 1 Reyes, 2 Reyes, 1 Crónicas, 2 Crónicas, Esdras, Nehemías y Ester.</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Libros Poéticos</w:t>
      </w:r>
      <w:r>
        <w:rPr>
          <w:rFonts w:eastAsia="Palatino" w:cs="Palatino" w:ascii="Palatino" w:hAnsi="Palatino"/>
          <w:lang w:val="es-ES_tradnl"/>
        </w:rPr>
        <w:t xml:space="preserve"> (cinco): Job, Salmos, Proverbios, Eclesiastés y Cantar de los cantares de Salom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Profetas Mayores</w:t>
      </w:r>
      <w:r>
        <w:rPr>
          <w:rFonts w:eastAsia="Palatino" w:cs="Palatino" w:ascii="Palatino" w:hAnsi="Palatino"/>
          <w:lang w:val="es-ES_tradnl"/>
        </w:rPr>
        <w:t xml:space="preserve"> (cinco): Isaias, Jeremías, Lamentaciones, Ezequiel y Danie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Profetas menores</w:t>
      </w:r>
      <w:r>
        <w:rPr>
          <w:rFonts w:eastAsia="Palatino" w:cs="Palatino" w:ascii="Palatino" w:hAnsi="Palatino"/>
          <w:lang w:val="es-ES_tradnl"/>
        </w:rPr>
        <w:t xml:space="preserve"> (doce): Oseas, Joel, Amós, Abdías, Jonás, Miqueas, Nahum, Habacuc, Sofonías, Hageo, Zacarías y Malaquía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3. LAS TRES DIVISIONES DEL NUEVO TESTAMEN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Nuevo Testamento habla del nacimiento del Mesías y contiene el nuevo conveni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Hay por supuesto, una variedad de temas dentro de los libros. Los libros históricos, por ejemplo, contienen algunas profecías (Mat. 24, Mr. 13, Lc. 21), el libro de profecías contiene algunas epístolas (Ap. 2-3). La designación general de los libros es basado simplemente por su contenido. El Nuevo Testamento esta agrupado en tres divisione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Nuevo Testamento comienza con cinco libros históricos: Mateo, Marcos, Lucas, Juan y el libro de los Hech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os libros históricos son seguidos por veintiún Epístolas (cartas): Romanos, 1 Corintios, 2 Corintios, Gálatas, Efesios, Filipenses, Colosenses, 1 Tesalonicenses, 2 Tesalonicenses, 1 Timoteo, 2 Timoteo, Tito, Filemón, 1 Juan, 2 Juan, 3 Juan, 1 Pedro, 2 Pedro, Hebreos, Santiago y Juda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Hay un libro de Profecías: Apocalipsi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i en tus propias palabras ¿Qué es la Bibli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Que dice la Biblia de sí mism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escribe la diferencia entre "Inspiración" y "Iluminaci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uales son los idiomas originales de las Escritura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Qué es un Testamento y cuantos hay en la Bibli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uáles son las cinco divisiones del Antiguo Testamen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uáles son las tres divisiones del Nuevo Testamento?</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3</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Panorama Históric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belleza de la Palabra de Dios tiene que ver en parte con sus consistencia interna, aunque fue escrita por diferentes autores a través de un largo periodo de tiempo. La historia trata de los eventos que sucedieron en el pasad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Poniendo atención a la secuencia de los eventos descritos adelante, vemos los maravillosos comienzos de la historia humana. A través de estos eventos, podemos claramente trazar la introducción y la conclusión de dicha historia. También, obtenemos claras respuesta a la pregunta que los filósofos se han hecho por siglos: "¿Por qué estamos aquí?</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siguiente panorama esta diseñado para ser eso, un panorama. Nos tomara toda la vida poder hablar de los detalles. Por ahora, aprendamos los puntos históricos principales que Dios ha puesto delante de nosotros. Más adelante en esta lección, veremos un excelente panorama del maravilloso y consistente plan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1. LA CREACI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l principio de la Biblia, en Génesis encontramos los documentos de la creación original de los cielos y la tierra (Gn. 1:1; 2 P. 3:6). Al final del Libro, en Apocalipsis, la creación original es destruida, para hacer paso a la nueva creación un "Nuevo cielo y una Nueva Tierra" (Ap. 21-22).</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2. LA REBELIÓN DE SATANA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Antes de la creación del hombre, Satanás se rebeló contra Dios, buscando retarle (Is. 14:12-14; Ez 28). El tema de esta rebelión es intrincadamente citada a través de las Escrituras; y las ramificaciones de esta conflicto no son fáciles de entender. Lo que es fácil de entender es que sucedió una guerra entre Satanás y Dios y que ha continuado desde la creación del hombre (Ap. 12).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rebelión final de Satanás ocurrirá después de los mil años del reinado de Jesucristo sobre la tierra, justo antes de la nueva creación de los cielos y la tierra (Ap. 20:7-10).</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3. LA TIERRA Y EL HOMBRE</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Dios preparo la tierra para ser habitada por el hombre (Gn. 1:2-2:3: como pie de nota, la palabra "desordenada" [Hebreo TOHU] y "vacía" [Hebreo BOHU] significa, "inhabitable," y "vacía de población," respectivamente).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problema fue que hubo un invasor, Satanás, quien continuamente trata de retar a Dios. Cuando el Señor encarcele a Satanás durante el Reinado Milenial (1,000 años reinará Jesucristo, ver Ap. 20:1-3), Habrá entonces una tierra perfecta para el hombre (Is. 60-66).</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4. EL PRIMERO Y EL ULTIMO ADA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primer hombre, Adán, fue designado para ser la cabeza de toda la creación (Gn. 1:28; 2:4-25). El fue colocado en el Jardín del Edén para cultivarlo y guardarlo. El "último" Adán, el Señor Jesucristo (1 Co. 15:45), establecerá literalmente un reinado por 1,000 años (Ap. 20:4). El es "el último" en el sentido de que no habrá más hombres que vengan a existir como ser perfec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5. LA GUERRA DEL HOMBRE CONTRA SATANA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uando Adán "cayó" en el Jardín del Edén, el se sujeto a Satanás - el "gobernador de este mundo" (Gn. 3; Jn. 12:31; 16:11). Dios sujetará a Satanás a Cristo justo antes de que comience el Reinado Milenario (Ap. 20:1-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6. TODA LA HUMANIDAD JUZGAD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ios permitió al hombre descender a la maldad, pero Él gradualmente trató con el hombre. En Génesis 4-10 encontramos los antecedentes que nos llevan hasta el gran diluvio, el cual ocurrió por desagrado de Dios hacia la desobediencia de la humanidad (Gn. 6:1-13). Dios tratará nuevamente con toda la humanidad cuando Jesucristo regrese en su segunda venida, después del periodo de siete años de Tribulación. El separará el remanente de la humanidad en "ovejas (Creyentes)," y los "cabritos (incrédulos)" (Mt. 25:31-46).</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7. BABILONI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espués del Diluvio la tierra fue repoblada, pero pronto la gente comenzó otra vez a caminar en la dirección equivocada -lejos de Dios. En Babilonia, construyeron la Torre de Babel (Gen 11), la cual mostraba su intención de salvarse por sí mismos. Ellos pensaron que si podían construir una torre los suficiente alta, podrían escapar de la ira de Dios (así como del diluvio) a través de ascender al cielo y ponerse al nivel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fundamento por el cual construyeron la torre fue una religión conocida como "humanismo," la cual supone que el hombre se puede salvar así mismo a través de la religión y/o lo económico. Creencias como estas son la base de todos los sistemas religiosos mundiales. Sólo la Cristiandad entiende que el hombre no se puede salvar por si mismo, sino que el hombre necesita un Salvador.</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lgunas actitudes humanistas son mostradas en la Biblia a través de aquellos quienes se opusieron a la vida de Dios. Esas actitudes fueron encontradas en la Babilonia antigua (Is. 47) y en Tiro (Ez. 26-27), solo por nombrar dos ejemplos. Aun se encuentran en las religiones del mundo, las cuales creen que el hombre asciende a Dios a través de etapas y así salvarse así mismo. Durante la Tribulación, Dios destruirá las organizaciones Babilonicas que han sido creadas (Ap. 17-18).</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8. ISRAE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espués de la dispersión de las gentes de Babel y la distribución de varias lenguas a las naciones, el Señor llamó a Abraham para que fuera el fundador de una nueva nación, Israel (Gen 12). A través de la milagrosa concepción de su hijo, Isaac, y después de su nieto, Jacob, la promesa hecha a Abraham respecto del Mesías continuo (Gn. 22:1-18; 28:14). El pueblo de Israel fue eventualmente movido de su tierra y disperso a través del mundo por sus practicas idolatras, pero las promesas del Señor continua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Israel será recogido sobrenaturalmente después de la tribulación y bendecido en el Reino Milenario (Mt. 24:29-3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9. LA VENIDA DE JESUCRIS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primera venida de Jesucristo tuvo lugar en el tiempo perfecto de acuerdo al plan de Dios para la historia (1 Tim. 2:6). Los evangelios de Mateo, Marcos, Lucas y Juan nos relatan la maravillosa historia del nacimiento de Jesús, su ministerio, su muerte, su crucifixión y la resurrección. Jesucristo fue claramente el "Siervo que Sufrió" así como bellamente se narra en Isaias 5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segunda venida de Jesucristo tendrá lugar después de la gran tribulación, cuando Cristo pise en la tierra nuevamente y conquiste a sus enemigos (Zac. 14:1-8; Ap. 19:11-19), y comenzar el Reino Milenial. Pero esta vez El vendrá como el "Rey Conquistador."</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10. MINISTERIOS OPUEST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os evangelios son también un hermoso relato del ministerio publico del Señor Jesucristo (Mateo, Marcos, Lucas, Juan). El ministerio publico de Cristo fue el servicio a los demás (Mt. 20:28).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sto esta en claro contraste con el ministerio del Anticristo (también conocido como "el hombre de pecado") quien tendrá un "ministerio" de autoservicio, buscando atraer toda la atención y la adoración hacia si mismo(2 Ts. 2:1-12; Ap. 6-16).</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11. LA IGLESI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Después de la Resurrección y la Ascensión de Jesucristo a la diestra de Dios Padre, la Iglesia fue "llamada a salir" a predicar las buenas nuevas de salvación y del perdón de los pecados a través del sacrificio de Jesucristo (Hechos de los Apóstoles).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Iglesia tiene la responsabilidad de "hacer discípulos por todas las naciones" (Mt. 28:18-20), hasta que sea "llamada" arriba para las bodas con su Señor (1 Ts. 4:13-18; 1 Co. 15:50-58; Ap. 19:7-10).</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RESUME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uando ponemos atención a la secuencia de los eventos tal como son descritos, vemos como emerge un maravilloso plan. El inicio y el final de la historia humana. Esto esta ilustrado por el siguiente título, "El panorama de la Biblia." Relaciona los números juntamente y veras el panorama del plan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EL PANORAMA DE LA BIBLI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1.</w:t>
        <w:tab/>
      </w:r>
      <w:r>
        <w:rPr>
          <w:rFonts w:eastAsia="Palatino" w:cs="Palatino" w:ascii="Palatino" w:hAnsi="Palatino"/>
          <w:lang w:val="es-ES_tradnl"/>
        </w:rPr>
        <w:t>Creación original de los cielos y la tierra. Gn. 1:1; 2 P. 3:6</w:t>
        <w:tab/>
      </w:r>
      <w:r>
        <w:rPr>
          <w:rFonts w:eastAsia="Palatino" w:cs="Palatino" w:ascii="Palatino" w:hAnsi="Palatino"/>
          <w:b/>
          <w:bCs/>
          <w:lang w:val="es-ES_tradnl"/>
        </w:rPr>
        <w:t>1.</w:t>
      </w:r>
      <w:r>
        <w:rPr>
          <w:rFonts w:eastAsia="Palatino" w:cs="Palatino" w:ascii="Palatino" w:hAnsi="Palatino"/>
          <w:lang w:val="es-ES_tradnl"/>
        </w:rPr>
        <w:tab/>
        <w:t>Creación de un cielo y tierra nuevos. Ap. 21-22</w:t>
        <w:tab/>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2.</w:t>
      </w:r>
      <w:r>
        <w:rPr>
          <w:rFonts w:eastAsia="Palatino" w:cs="Palatino" w:ascii="Palatino" w:hAnsi="Palatino"/>
          <w:lang w:val="es-ES_tradnl"/>
        </w:rPr>
        <w:tab/>
        <w:t>La primera rebelión de Satanás. Is. 14:12-14; Ez. 28</w:t>
        <w:tab/>
      </w:r>
      <w:r>
        <w:rPr>
          <w:rFonts w:eastAsia="Palatino" w:cs="Palatino" w:ascii="Palatino" w:hAnsi="Palatino"/>
          <w:b/>
          <w:bCs/>
          <w:lang w:val="es-ES_tradnl"/>
        </w:rPr>
        <w:t>2.</w:t>
      </w:r>
      <w:r>
        <w:rPr>
          <w:rFonts w:eastAsia="Palatino" w:cs="Palatino" w:ascii="Palatino" w:hAnsi="Palatino"/>
          <w:lang w:val="es-ES_tradnl"/>
        </w:rPr>
        <w:tab/>
        <w:t>Rebelión final de Satanás. Ap. 20: 7-10</w:t>
        <w:tab/>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3.</w:t>
      </w:r>
      <w:r>
        <w:rPr>
          <w:rFonts w:eastAsia="Palatino" w:cs="Palatino" w:ascii="Palatino" w:hAnsi="Palatino"/>
          <w:lang w:val="es-ES_tradnl"/>
        </w:rPr>
        <w:tab/>
        <w:t>Una tierra preparada para el hombre. Gn. 1:2-2:3</w:t>
        <w:tab/>
      </w:r>
      <w:r>
        <w:rPr>
          <w:rFonts w:eastAsia="Palatino" w:cs="Palatino" w:ascii="Palatino" w:hAnsi="Palatino"/>
          <w:b/>
          <w:bCs/>
          <w:lang w:val="es-ES_tradnl"/>
        </w:rPr>
        <w:t>3.</w:t>
      </w:r>
      <w:r>
        <w:rPr>
          <w:rFonts w:eastAsia="Palatino" w:cs="Palatino" w:ascii="Palatino" w:hAnsi="Palatino"/>
          <w:lang w:val="es-ES_tradnl"/>
        </w:rPr>
        <w:tab/>
        <w:t>La tierra perfecta para el hombre. Is. 60-66</w:t>
        <w:tab/>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4.</w:t>
      </w:r>
      <w:r>
        <w:rPr>
          <w:rFonts w:eastAsia="Palatino" w:cs="Palatino" w:ascii="Palatino" w:hAnsi="Palatino"/>
          <w:lang w:val="es-ES_tradnl"/>
        </w:rPr>
        <w:tab/>
        <w:t>El liderazgo del primer Adán. Gn. 2:4-25</w:t>
        <w:tab/>
      </w:r>
      <w:r>
        <w:rPr>
          <w:rFonts w:eastAsia="Palatino" w:cs="Palatino" w:ascii="Palatino" w:hAnsi="Palatino"/>
          <w:b/>
          <w:bCs/>
          <w:lang w:val="es-ES_tradnl"/>
        </w:rPr>
        <w:t>4.</w:t>
      </w:r>
      <w:r>
        <w:rPr>
          <w:rFonts w:eastAsia="Palatino" w:cs="Palatino" w:ascii="Palatino" w:hAnsi="Palatino"/>
          <w:lang w:val="es-ES_tradnl"/>
        </w:rPr>
        <w:tab/>
        <w:t>El liderazgo del último Adán. Ap. 20:4</w:t>
        <w:tab/>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5.</w:t>
      </w:r>
      <w:r>
        <w:rPr>
          <w:rFonts w:eastAsia="Palatino" w:cs="Palatino" w:ascii="Palatino" w:hAnsi="Palatino"/>
          <w:lang w:val="es-ES_tradnl"/>
        </w:rPr>
        <w:tab/>
        <w:t>El hombre sujeto a Satanás. Gn. 3</w:t>
        <w:tab/>
      </w:r>
      <w:r>
        <w:rPr>
          <w:rFonts w:eastAsia="Palatino" w:cs="Palatino" w:ascii="Palatino" w:hAnsi="Palatino"/>
          <w:b/>
          <w:bCs/>
          <w:lang w:val="es-ES_tradnl"/>
        </w:rPr>
        <w:t>5.</w:t>
      </w:r>
      <w:r>
        <w:rPr>
          <w:rFonts w:eastAsia="Palatino" w:cs="Palatino" w:ascii="Palatino" w:hAnsi="Palatino"/>
          <w:lang w:val="es-ES_tradnl"/>
        </w:rPr>
        <w:tab/>
        <w:t>Satanás sujeto a Cristo. Ap. 20:1-3</w:t>
        <w:tab/>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6.</w:t>
      </w:r>
      <w:r>
        <w:rPr>
          <w:rFonts w:eastAsia="Palatino" w:cs="Palatino" w:ascii="Palatino" w:hAnsi="Palatino"/>
          <w:lang w:val="es-ES_tradnl"/>
        </w:rPr>
        <w:tab/>
        <w:t>Toda la humanidad juzgada. Gn. 4-10</w:t>
        <w:tab/>
      </w:r>
      <w:r>
        <w:rPr>
          <w:rFonts w:eastAsia="Palatino" w:cs="Palatino" w:ascii="Palatino" w:hAnsi="Palatino"/>
          <w:b/>
          <w:bCs/>
          <w:lang w:val="es-ES_tradnl"/>
        </w:rPr>
        <w:t>6.</w:t>
      </w:r>
      <w:r>
        <w:rPr>
          <w:rFonts w:eastAsia="Palatino" w:cs="Palatino" w:ascii="Palatino" w:hAnsi="Palatino"/>
          <w:lang w:val="es-ES_tradnl"/>
        </w:rPr>
        <w:tab/>
        <w:t>Toda la humanidad juzgada. Mt. 25:31-46</w:t>
        <w:tab/>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7.</w:t>
      </w:r>
      <w:r>
        <w:rPr>
          <w:rFonts w:eastAsia="Palatino" w:cs="Palatino" w:ascii="Palatino" w:hAnsi="Palatino"/>
          <w:lang w:val="es-ES_tradnl"/>
        </w:rPr>
        <w:tab/>
        <w:t>Construcción de la torre de Babel. Gn 11</w:t>
        <w:tab/>
      </w:r>
      <w:r>
        <w:rPr>
          <w:rFonts w:eastAsia="Palatino" w:cs="Palatino" w:ascii="Palatino" w:hAnsi="Palatino"/>
          <w:b/>
          <w:bCs/>
          <w:lang w:val="es-ES_tradnl"/>
        </w:rPr>
        <w:t>7</w:t>
      </w:r>
      <w:r>
        <w:rPr>
          <w:rFonts w:eastAsia="Palatino" w:cs="Palatino" w:ascii="Palatino" w:hAnsi="Palatino"/>
          <w:lang w:val="es-ES_tradnl"/>
        </w:rPr>
        <w:t>.</w:t>
        <w:tab/>
        <w:t>Destrucción de las organizaciones Babilonicas. Ap 17-18</w:t>
        <w:tab/>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8.</w:t>
      </w:r>
      <w:r>
        <w:rPr>
          <w:rFonts w:eastAsia="Palatino" w:cs="Palatino" w:ascii="Palatino" w:hAnsi="Palatino"/>
          <w:lang w:val="es-ES_tradnl"/>
        </w:rPr>
        <w:tab/>
        <w:t>Israel llamada como nación. Gn. 12</w:t>
        <w:tab/>
      </w:r>
      <w:r>
        <w:rPr>
          <w:rFonts w:eastAsia="Palatino" w:cs="Palatino" w:ascii="Palatino" w:hAnsi="Palatino"/>
          <w:b/>
          <w:bCs/>
          <w:lang w:val="es-ES_tradnl"/>
        </w:rPr>
        <w:t>8.</w:t>
      </w:r>
      <w:r>
        <w:rPr>
          <w:rFonts w:eastAsia="Palatino" w:cs="Palatino" w:ascii="Palatino" w:hAnsi="Palatino"/>
          <w:lang w:val="es-ES_tradnl"/>
        </w:rPr>
        <w:tab/>
        <w:t>Israel recogido como una nación. Mt. 24:29-31</w:t>
        <w:tab/>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9.</w:t>
      </w:r>
      <w:r>
        <w:rPr>
          <w:rFonts w:eastAsia="Palatino" w:cs="Palatino" w:ascii="Palatino" w:hAnsi="Palatino"/>
          <w:lang w:val="es-ES_tradnl"/>
        </w:rPr>
        <w:tab/>
        <w:t>Primera venida de Jesucristo. Mateo, Marcos, Lucas, Juan</w:t>
        <w:tab/>
      </w:r>
      <w:r>
        <w:rPr>
          <w:rFonts w:eastAsia="Palatino" w:cs="Palatino" w:ascii="Palatino" w:hAnsi="Palatino"/>
          <w:b/>
          <w:bCs/>
          <w:lang w:val="es-ES_tradnl"/>
        </w:rPr>
        <w:t>9.</w:t>
      </w:r>
      <w:r>
        <w:rPr>
          <w:rFonts w:eastAsia="Palatino" w:cs="Palatino" w:ascii="Palatino" w:hAnsi="Palatino"/>
          <w:lang w:val="es-ES_tradnl"/>
        </w:rPr>
        <w:tab/>
        <w:t>Segunda venida de Jesucristo. Ap. 19:11-19</w:t>
        <w:tab/>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10.</w:t>
      </w:r>
      <w:r>
        <w:rPr>
          <w:rFonts w:eastAsia="Palatino" w:cs="Palatino" w:ascii="Palatino" w:hAnsi="Palatino"/>
          <w:lang w:val="es-ES_tradnl"/>
        </w:rPr>
        <w:tab/>
        <w:t>Ministerio de Jesucristo. Mateo, Marcos, Lucas, Juan</w:t>
        <w:tab/>
      </w:r>
      <w:r>
        <w:rPr>
          <w:rFonts w:eastAsia="Palatino" w:cs="Palatino" w:ascii="Palatino" w:hAnsi="Palatino"/>
          <w:b/>
          <w:bCs/>
          <w:lang w:val="es-ES_tradnl"/>
        </w:rPr>
        <w:t>10</w:t>
      </w:r>
      <w:r>
        <w:rPr>
          <w:rFonts w:eastAsia="Palatino" w:cs="Palatino" w:ascii="Palatino" w:hAnsi="Palatino"/>
          <w:lang w:val="es-ES_tradnl"/>
        </w:rPr>
        <w:tab/>
        <w:t xml:space="preserve">Ministerio del Anticristo. 2 Ts. 2:1-12; Ap. 6-16 </w:t>
        <w:tab/>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11.</w:t>
      </w:r>
      <w:r>
        <w:rPr>
          <w:rFonts w:eastAsia="Palatino" w:cs="Palatino" w:ascii="Palatino" w:hAnsi="Palatino"/>
          <w:lang w:val="es-ES_tradnl"/>
        </w:rPr>
        <w:tab/>
        <w:t>La Iglesia llamada a fuera. Hechos</w:t>
        <w:tab/>
      </w:r>
      <w:r>
        <w:rPr>
          <w:rFonts w:eastAsia="Palatino" w:cs="Palatino" w:ascii="Palatino" w:hAnsi="Palatino"/>
          <w:b/>
          <w:bCs/>
          <w:lang w:val="es-ES_tradnl"/>
        </w:rPr>
        <w:t xml:space="preserve">11 </w:t>
      </w:r>
      <w:r>
        <w:rPr>
          <w:rFonts w:eastAsia="Palatino" w:cs="Palatino" w:ascii="Palatino" w:hAnsi="Palatino"/>
          <w:lang w:val="es-ES_tradnl"/>
        </w:rPr>
        <w:t>La Iglesia llamada arriba. 1 Ts. 4:13-18; 1 Co. 15:50-58</w:t>
        <w:tab/>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sz w:val="18"/>
          <w:szCs w:val="18"/>
          <w:lang w:val="es-ES_tradnl"/>
        </w:rPr>
        <w:t>(Adaptado de Principios de la Hermenéutica Bíblica de J. Edwin Hartill</w:t>
      </w:r>
      <w:r>
        <w:rPr>
          <w:rFonts w:eastAsia="Palatino" w:cs="Palatino" w:ascii="Palatino" w:hAnsi="Palatino"/>
          <w:i/>
          <w:iCs/>
          <w:sz w:val="18"/>
          <w:szCs w:val="18"/>
          <w:lang w:val="es-ES_tradnl"/>
        </w:rPr>
        <w:t xml:space="preserve">, </w:t>
      </w:r>
      <w:r>
        <w:rPr>
          <w:rFonts w:eastAsia="Palatino" w:cs="Palatino" w:ascii="Palatino" w:hAnsi="Palatino"/>
          <w:sz w:val="18"/>
          <w:szCs w:val="18"/>
          <w:lang w:val="es-ES_tradnl"/>
        </w:rPr>
        <w:t>pg. 9)</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espués de haber analizado el bosquejo "Panorama de la Biblia", ¿Cuales son tus observacione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lang w:val="es-ES_tradnl"/>
        </w:rPr>
        <w:t>Memoriza este panorama.</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4</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Panorama Cronológic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cronología se refiere a las secuencia de eventos históricos. Esto es extremadamente importante para el estudiante de la Biblia, porque es esencial entender la relación de los tiempos de los eventos más importante para poder entender muchos pasajes de la palabra de Dios. Esto nos ayuda a responder muchas preguntas qu comienzan con "¿Cuándo?." En esta lección nuestro objetivo será aprender las secuencias de eventos claves de la Biblia y los espacios de tiempo entre ell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estudiante también será introducido a la época en el cual fue escrito cada libro de la Biblia, de tal manera que pueda desarrollar un entendimiento general de la visión de la revelación de Dios para el hombre.</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Fechas que tengan "AC" se refiere a los años "antes de Cristo." Y aquellas que tengan "d.C." se refieren a los años después de Cristo.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s fechas dadas son basadas literalmente de la Palabra de Dios. En este punto de nuestro estudio, estamos más interesados en aprender la secuencia de los evento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diez eventos importantes y sus fecha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1.  LA CAIDA DE Adán (3898 AC).</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Un entendimiento literal de las genealogías (secuencias de nacimientos) dadas en la Palabra de Dios, nos permite llegar a la fecha cercana a 3898 AC para la caida de Adán. La cronología Bíblica esta dada de tal manera que debemos trabajar más adelante de nuestro punto de partida. Cuando discutamos (más adelante en nuestro estudio) el 4º año de Salomón, seremos capaces de retomar las fechas pasadas a este punto de inici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2.  EL DILUVIO DE NOE (2242 AC).</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uando seguimos las genealogías de Génesis 5, encontramos un lapso de 1,656 años desde la caída de Adán hasta el Diluvio. Esto nos da una fecha de 2242 AC</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3.  LA PROMES A ABRAHAM (1875 AC).</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genealogía dada en Génesis 11:10-26 establece que Abraham nació 292 años después del Diluvio, o 1948 años después de Adán. Esto indica que nació en año 1950 AC Aprendemos de Génesis 12:4 que Abraham tenía 75 años cuando recibió la promesa de Dios que se convirtió en el Convenio Abrahamico. Esto significaría que la promesa fue hecha en el año 1875 AC</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4.  EL EXODO DE ISRAEL (1445 AC).</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Génesis 12-50 nos revela información concerniente a los descendientes directos de Abraham. El hijo de Jacob (nieto de Abraham) fue a Egipto donde sus descendiente fueron esclavizados eventualmente por los Egipcios (Exodo 1). Dios los libero de la esclavitud de los Egipcios por mano de Moisés. El apóstol Pablo nos dice que hubo un lapso de 430 años desde la promesa de Abraham hasta las tablas de la Ley (Gál. 3:17). Esto fecha el Exodo en el año 1445 AC o 2,378 años después de Adá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5.  EL CUARTO AÑO DE SALOMON (965 AC).</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Salomón fue el tercer rey de Israel, después de su padre David y del rey Saúl. En Reyes 6:1 nos dice que habían pasado 480 años desde el Exodo hasta el cuarto año del reinado de Salomón cuando comenzó a construir el templo. Esto nos permite calcular la fecha de 965 B.C. o 2,858 años después de Adán.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Somos capaces de fechar el cuarto año del reinado de Salomón a través de otros hechos históricos. Esto nos permite establecer una fecha con la cual remontarnos en el tiempo y establecer previas fechas mencionadas como el Exodo, la promesa a Abraham, el Diluvio y Adá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6.  LA CAIDA DEL REINO DEL NORTE (721 AC).</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espués de la muerte de Salomón, Israel se dividió en dos reino, los cuales se convirtieron en lo que se conoce como "El reino del Norte" o Israel, y "El Reino del Sur" o Juda. El Reino del Norte fue conquistado por el Imperio Asirio en el año 721 AC y dejó de ser un rein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7.  LA CAIDA DEL REINO DEL SUR (586 AC).</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l Reino del Sur fue conquistado por el Imperio de Babilonia en el año de 586 AC y fue llevado al exilio por 70 años, antes que los Israelitas pudieran regresar a su tierra en el año 516 AC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8.  EL NACIMIENTO DE JESUCRISTO (4 AC).</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sistema de fechas de "AC" y "d.C." no fue desarrollado sino hasta el siglo seis después del la venida de nuestro Señor. Fue diseñado para referenciar todos los eventos y fechas importantes respecto del nacimiento de Jesús. Cuando la Iglesia estableció este sistema, fue basado en fechas incorrectas de cuando vivió el Rey Herodes (quien es mencionado en la Biblia como rey cuando Jesús nació -Lucas 1:5). Después se descubrió que había un error de 4 ó 5 años en la fecha calculada pero el sistema ya había sido plenamente establecido y en vez de tratar de cambiar todas las fechas ya establecidas con fechas nuevas, se decidió solamente mencionar que Jesús había nacido 4 o 5 años AC</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9.  LA MUERTE, SEPULTURA Y RESURRECCIÓN DE JESUCRISTO (33 D.C.).</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mayoría de los estudiosos de la Biblia fechan la muerte, sepultura y resurrección de Jesucristo en el año 33 d.C.</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10.  LOS ÚLTIMOS LIBROS DE LA BIBLIA (96 D.C)</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sta fecha relacionada con el exilio del apóstol Juan en la Isla de Patmos (Ap. 1:9), fue durante el reinado del Emperador Romano Domiciano, cuando la Biblia fue completada (Ap. 22:18-19). </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CRONOLOGÍA DE LOS LIBROS DEL ANTIGÜO TESTAMENTO.</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1</w:t>
        <w:tab/>
        <w:t>DE ADAN AL DILUVIO (3898-2242 AC).</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Génesis 1-5</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2</w:t>
        <w:tab/>
        <w:t>DEL DILUVIO A LA PROMESA A ABRAHAM (2242-1875 AC).</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Génesis 6-12</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3</w:t>
        <w:tab/>
        <w:t>DE LA PROMESA A ABRAHAM A EL EXODO (1875-1445 AC).</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Génesis 12-50, Libro de Job</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4</w:t>
        <w:tab/>
        <w:t>DEL EXODO AL CUARTO AÑO DEL REINADO DE SALOMÓN (1445-965 AC).</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Exodo.</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Levítico.</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Número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Deuteronomio.</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Josué.</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Juece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Ruta.</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1 Samuel.</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2 Samuel.</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1 Reyes 1-5.</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Salmo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1 Crónica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5</w:t>
        <w:tab/>
        <w:t>DEL CUARTO AÑO DEL REINADO DE SALOMÓN A LA CAIDA DE LOS REINOS DEL NORTE Y DEL SUR (965-586 AC).</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Histórico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1 Reyes 6-22.</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2 Reye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2 Crónica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Poético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Proverbio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Eclesiasté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Cantar de los Cantares de Salomón.</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Profético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Abdía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Joel.</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Joná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Amó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Osea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Miquea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Isaía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Nahum.</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Sofonía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Habacuc.</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6</w:t>
        <w:tab/>
        <w:t>EL EXILIO EN BABILONIA (586-516 AC).</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Jeremía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Lamentacione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Ezequiel</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Daniel</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7</w:t>
        <w:tab/>
        <w:t>DESPUES DEL EXILIO (516-400 B.C.).</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Histórico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Esdra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Nehemía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Ester.</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Profético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Hageo.</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Zacarías.</w:t>
      </w:r>
    </w:p>
    <w:p>
      <w:pPr>
        <w:pStyle w:val="Normal"/>
        <w:tabs>
          <w:tab w:val="clear" w:pos="720"/>
          <w:tab w:val="left" w:pos="360" w:leader="none"/>
        </w:tabs>
        <w:ind w:left="360" w:hanging="360"/>
        <w:rPr>
          <w:rFonts w:ascii="Palatino" w:hAnsi="Palatino" w:eastAsia="Palatino" w:cs="Palatino"/>
          <w:lang w:val="es-ES_tradnl"/>
        </w:rPr>
      </w:pPr>
      <w:r>
        <w:rPr>
          <w:rFonts w:eastAsia="Palatino" w:cs="Palatino" w:ascii="Palatino" w:hAnsi="Palatino"/>
          <w:lang w:val="es-ES_tradnl"/>
        </w:rPr>
        <w:tab/>
        <w:tab/>
        <w:t>Malaquía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CRONOLOGÍA DE LOS LIBROS DEL NUEVO TESTAMEN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secuencia en la cual los autores escribieron varios de los libros inspirados (refiriéndonos a la escrituración) es fechada generalmente como sigue:</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HISTORIA DE LA VIDA DE CRISTO Y DE LA IGLESIA TEMPRANA (55 - 85 D.C.).</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 xml:space="preserve">Mateo.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 xml:space="preserve">Lucas.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 xml:space="preserve">Marcos.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 xml:space="preserve">Hechos.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 xml:space="preserve">Juan.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PISTOLAS PARA LA IGLESIA (46 - 85 D.C.).</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Santiag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Gálata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1 Tesalonicense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2 Tesalonisense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1 Corint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2 Corint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Roman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Filemo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Efes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Colosense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Filipense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1 Timote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Ti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2 Timote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Hebre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1 Pedr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2 Pedr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Juda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1 Jua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2 Jua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3 Jua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Profecía (96 D.C.)</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Apocalipsi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Memorizar los diez principales eventos de la cronologías de la Biblia y sus fechas en la secuencia correct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Por qué es importante conocer la secuencia de los eventos más importantes de la Bibli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raham se casó con su media hermana, Sara (Gen. 20:12). Si dicho matrimonio estaba prohibido por la ley de Moisés (Lv. 18:9), ¿Por qué fue permitido este matrimonio? (Leer Rom. 4:15, 5:13)</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5</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Preparación para el estudio de la Bibli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n las dos últimas lecciones conocimos la importancia de conocer los eventos importantes que ocurrieron en el pasado (</w:t>
      </w:r>
      <w:r>
        <w:rPr>
          <w:rFonts w:eastAsia="Palatino" w:cs="Palatino" w:ascii="Palatino" w:hAnsi="Palatino"/>
          <w:i/>
          <w:iCs/>
          <w:lang w:val="es-ES_tradnl"/>
        </w:rPr>
        <w:t>Lección</w:t>
      </w:r>
      <w:r>
        <w:rPr>
          <w:rFonts w:eastAsia="Palatino" w:cs="Palatino" w:ascii="Palatino" w:hAnsi="Palatino"/>
          <w:lang w:val="es-ES_tradnl"/>
        </w:rPr>
        <w:t xml:space="preserve"> 3) también la secuencia en que ellos ocurrieron (</w:t>
      </w:r>
      <w:r>
        <w:rPr>
          <w:rFonts w:eastAsia="Palatino" w:cs="Palatino" w:ascii="Palatino" w:hAnsi="Palatino"/>
          <w:i/>
          <w:iCs/>
          <w:lang w:val="es-ES_tradnl"/>
        </w:rPr>
        <w:t>Lección</w:t>
      </w:r>
      <w:r>
        <w:rPr>
          <w:rFonts w:eastAsia="Palatino" w:cs="Palatino" w:ascii="Palatino" w:hAnsi="Palatino"/>
          <w:lang w:val="es-ES_tradnl"/>
        </w:rPr>
        <w:t xml:space="preserve"> 4). Ahora tenemos los fundamentos que nos ayudaran a responder una importante pregunta que debemos preguntar cuando estudiamos la Biblia; la pregunta "¿Cuándo?" Así como buscamos entender la Biblia, nos encontramos constantemente buscando respuestas a las preguntas que tenemos. Hay algunas preguntas básicas las cuales debemos preguntarnos y responder porque son importantes para "..usar bien la palabra de verdad" (2 Tim. 2:15). Dios nos invita a traer todas nuestras preguntas a El (Mt. 7:7-8).</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s preguntas básicas que debemos preguntarnos en cada versículo son muy simples</w:t>
      </w:r>
      <w:r>
        <w:rPr>
          <w:rFonts w:eastAsia="Palatino" w:cs="Palatino" w:ascii="Palatino" w:hAnsi="Palatino"/>
          <w:i/>
          <w:iCs/>
          <w:lang w:val="es-ES_tradnl"/>
        </w:rPr>
        <w:t>: ¿quién, qué, cuándo, dónde, por qué, y cómo</w:t>
      </w:r>
      <w:r>
        <w:rPr>
          <w:rFonts w:eastAsia="Palatino" w:cs="Palatino" w:ascii="Palatino" w:hAnsi="Palatino"/>
          <w:lang w:val="es-ES_tradnl"/>
        </w:rPr>
        <w:t xml:space="preserve">? Las respuestas deben ser consideradas mientras guardamos en la mente que las dos preguntas primordiales concernientes a la Vida Cristiana son: </w:t>
      </w:r>
      <w:r>
        <w:rPr>
          <w:rFonts w:eastAsia="Palatino" w:cs="Palatino" w:ascii="Palatino" w:hAnsi="Palatino"/>
          <w:i/>
          <w:iCs/>
          <w:lang w:val="es-ES_tradnl"/>
        </w:rPr>
        <w:t>¿Cómo puede esto ayudarme a desarrollar una relación intima con nuestro Señor Jesucristo (Fil. 3:10)? y, ¿Cómo entonces debemos vivir (Jn. 7:17)</w:t>
      </w:r>
      <w:r>
        <w:rPr>
          <w:rFonts w:eastAsia="Palatino" w:cs="Palatino" w:ascii="Palatino" w:hAnsi="Palatino"/>
          <w:lang w:val="es-ES_tradnl"/>
        </w:rPr>
        <w:t>?</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SEIS PREGUNTAS BASICAS PARA CADA VERSICULO:</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1.  "¿qUIÉ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uando hagamos la pregunta, "¿quién?" buscaremos determinar quien esta hablando y a quien se esta dirigiendo. Un ejemplo de ello se encuentra en Génesis 22:2 cuando Dios le pide a Abraham sacrificar a su hijo, su único hijo, a Él. Dios habló directamente con Abraham, a nadie más en esta caso, así que nosotros como oidores de la Palabra, no estamos bajo esta particular orden.</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2.  "¿QUÉ?"</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Qué" trata de la realidad de las cosas que se dicen. Jesucristo es referido en Apocalipsis 5 como "el Cordero." Esto no significa que Él sea una criatura gordita de cuatro patas, sino que se refiere a Su sacrificio por los pecados (Jn. 1:29) lo cual es la "realidad."</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3.  "¿CUÁND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cuándo" nos indica el periodo de tiempo al cual un pasaje particular se puede referir. Por ejemplo, El matrimonio de Abraham con su media hermana podrá ser interpretado como inmoral hasta que el lector entienda que este matrimonio ocurrió antes de que la Ley de Moisés fuera dada, la cual prohibía dicha practica. Pues el pecado no es contado como tal donde no hay ley (Rom. 4:15), concluimos que el caso de Abraham, matrimonio incestuoso no fue pecado. Una clara respuesta a la pregunta "cuando" es crucial para el completo entendimiento.</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4.  "¡DÓNDE?"</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ónde" tiene que ver con la geografía y frecuentemente con la cultura en la cual un pasaje fue escrito. Frecuentemente en la Biblia, encontramos la frase "sube a Jerusalén." En muchas culturas, la frase "sube a" ha llegado a significar viajar al norte. Sin embargo, a lo que la Biblia se refiere es a subir y no a la dirección. Cuando Jesús vino a Galilea y se dirigía "arriba a Jerusalén," El en realidad viajaba al Sur pero subía más y más en altitud.</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5.  "¿POR QUÉ?"</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l "Por qué" es a menudo la pregunta más difícil de contestar. La respuesta es a menudo encontrada a través de estudiar otros pasajes. Si uno lee la frase en Isaias 7:14 la cual dice, "…He aquí, una virgen concebirá, y dará a luz un hijo, y llamará su nombre Emanuel," una pregunta obvia sería "¿Por qué una virgen?" Nosotros sólo debemos responder, "Esa es la manera en que Dios quiso hacerlo." Esa respuesta, aunque correcta, no es completa.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uando buscamos la respuesta, encontramos el pasaje en Romanos 5 que indica el efecto del pecado de Adán en la raza humana. Encontramos que por causa de Adán, a cada miembro de la raza humana le es dada una Naturaleza Pecaminosa. Si Jesús hubiera tenido un padre terrenal, Él hubiera tenido también una naturaleza pecaminosa. La respuesta a "por qué", en este caso era crucial que Cristo no tuviera esta naturaleza pecaminosa para poder pagar por nuestros pecado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6.  "¿CÓM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pregunta "cómo" también es a menudo difícil de contestar. Debemos preguntar, "¿Cómo Jesús caminó sobre las aguas?" La respuesta sencillamente es que el Espíritu Santo estaba sobre Él (Lucas 4:18). También podemos preguntar, "¿Cómo controla Dios la historia cuando la humanidad tiene libertad para escoger?" La pregunta no es tan fácil de responder y la tendremos que explorar más adelante para poder contestarla.</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qUÉ, SI NO PODEMOS RESPONDER TODAS las pregunta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stas preguntas y sus respuestas son importantes. Debemos recordar , sin embargo, que nuestra relación con el Dios viviente esta basada en la fe (Ef. 2:8-9; Col 2:6). No obtendremos todas las respuestas que buscamos en esta vida, pero Dios ha prometido que eventualmente todas nuestros cuestionamientos serán contestados (1 Co. 13:12).</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DOS PREGUNTAS PERSONALES IMPORTANTE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1.  ¿cómo podra la palabra de dios ayudar a desarrollar mi relación con jesucris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sta es una de las importantes preguntas que podemos mencionar. El conocimiento que hemos obtenido a través del estudio de la Palabra de Dios debe ser entrelazado con Fe (Heb. 11:6), de tal manera que nuestra relación con el Señor crezca. Debemos confiar en la Palabra de Dios como segura y objetiva. El resultado será una relación con el Señor que estará cimentada en Su amor y más allá del conocimiento humano. El apóstol Pablo dice en Efesios 3:14-19: </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Por esta causa doblo mis rodillas ante el Padre de nuestro Señor Jesucristo, de quien toma nombre toda familia en los cielos y en la tierra, para que os dé, conforme a las riquezas de su gloria, el ser fortalecidos con poder en el hombre interior por su Espíritu; para que habite Cristo por la Fe en vuestros corazones, a fin de que arraigados y cimentados en amor, seáis plenamente capaces de comprender con todos los santos cuál sea la anchura, la longitud, la profundidad y la altura, y de conocer el amor de Cristo que excede a todo conocimiento, para que seáis llenos de toda plenitud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Si estudiamos simplemente la Palabra de Dios por razones intelectuales y no buscando crecer nuestro amor por Dios y nuestros semejantes (Marcos 12:29-31), nos estaremos volviendo arrogantes (1 Co. 8:1). El apóstol Pablo, quien conoció más teología que ningún otro hombre en la tierra (2 Co. 12:1-4), expresó su gran deseo al decir, "a fin de conocerle" (Fil. 3:10). Pablo, como un fariseo, había sido un cuestionador intelectual pero, como Cristiano, se cuestionaba como tener una relación vital con el Dios Viviente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Busca las promesas de Dios, y confía en ellas, de modo que "crezcáis en la gracia y en el conocimiento de nuestro Señor Jesucristo" (2 P. 3:18).</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2.  ¿CÓMO DEBEMOS ENTONCES VIVIR?</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Una vez que lleguemos a entender los versículos que hemos estado estudiando, debemos buscar como aplicarlos en la vida diaria. Tenemos un hermosos ejemplo de este concepto en Hebreos 12:1-3. Lee los dos primeros versículos: </w:t>
      </w:r>
    </w:p>
    <w:p>
      <w:pPr>
        <w:pStyle w:val="Normal"/>
        <w:ind w:left="360" w:hanging="0"/>
        <w:rPr>
          <w:rFonts w:ascii="Palatino" w:hAnsi="Palatino" w:eastAsia="Palatino" w:cs="Palatino"/>
          <w:lang w:val="es-ES_tradnl"/>
        </w:rPr>
      </w:pPr>
      <w:r>
        <w:rPr>
          <w:rFonts w:eastAsia="Palatino" w:cs="Palatino" w:ascii="Palatino" w:hAnsi="Palatino"/>
          <w:lang w:val="es-ES_tradnl"/>
        </w:rPr>
        <w:t xml:space="preserve">"Por tanto, nosotros también, teniendo en derredor nuestro tan grande nube de testigos, despojémonos de todo peso y del pecado que nos asedia, y corremos con paciencia la carrera que tenemos por delante, puestos los ojos en Jesús, el autor y consumador de la fe, el cual por el gozo puesto delante de él sufrió la cruz, menospreciando el oprobio, y se sentó a la diestra del trono de Dios."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ilustración escogida por el escritor de Hebreos en estos dos versículos es la de un corredor de carreras. La gente en las gradas están mirando (los héroes del capítulo 11). La carrera es de velocidad y distancia, y al vencedor le tocará la silla de honor. El participante se quita todo peso que pudiera hacer que corriera más lento, o cualquier obstáculo que pudiera estorbarle. Su mirada esta puesta en la línea de meta, donde el Único (Jesucristo) que ha ganado la carrera, espera. El gozo se convierte en lo más importante, más que cualquier fatiga, y de esta manera el corredor resiste.</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l escritor aplica esos dos versículos a nuestra vida en el verso tres. Y escribe: </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 xml:space="preserve">"Considerad a aquel que sufrió tal contradicción de pecadores contra sí mismo, para que vuestro ánimo no se canse hasta desmayar."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uando confrontemos problemas y oposición, dolor y pena, vergüenza y desgracia por causa de Cristo, estaremos siendo considerandos y animados por nuestro Líder! Recuerda esto, "no tenemos un sumo sacerdote que no pueda compadecerse de nuestras debilidades, sino un que fue tentado en todo según nuestra semejanza, pero sin pecado" (Heb. 4:15).</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hacia dónde nos dirigimos en nuestro estudi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omenzando la siguiente sección, echaremos un vistazo a los principios que debemos tener en mente mientras estudiamos la Biblia. Estos principios fundamentales de interpretación han sido revelados por el Espíritu Santo a través de las Escrituras. Estos principios han sido pasados de una generación a otra (2 Tim. 2:2) de manera que todos crezcamos en todos los aspectos en nuestro Señor (Ef. 4:11-16).</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Permitamos a la Palabra de Dios hacer una diferencia en nuestras vida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REGUNTAS PARA EL ESTUDIO PERSON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Por qué es importante hacer preguntas de la Palabra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scribe de memoria las seis preguntas básicas que debemos preguntar al leer cada versícul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scribe de memoria las dos preguntas personales importante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ee 1 Pedro 5:1-4 y contesta todas las preguntas planteadas en esta lecci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p>
      <w:pPr>
        <w:pStyle w:val="Normal"/>
        <w:tabs>
          <w:tab w:val="clear" w:pos="720"/>
          <w:tab w:val="left" w:pos="360" w:leader="none"/>
        </w:tabs>
        <w:rPr>
          <w:rFonts w:ascii="Palatino" w:hAnsi="Palatino" w:eastAsia="Palatino" w:cs="Palatino"/>
          <w:b/>
          <w:b/>
          <w:bCs/>
          <w:sz w:val="28"/>
          <w:szCs w:val="28"/>
          <w:lang w:val="es-ES_tradnl"/>
        </w:rPr>
      </w:pPr>
      <w:r>
        <w:rPr>
          <w:rFonts w:eastAsia="Palatino" w:cs="Palatino" w:ascii="Palatino" w:hAnsi="Palatino"/>
          <w:b/>
          <w:bCs/>
          <w:sz w:val="28"/>
          <w:szCs w:val="28"/>
          <w:lang w:val="es-ES_tradnl"/>
        </w:rPr>
        <w:t>Sección II</w:t>
      </w:r>
    </w:p>
    <w:p>
      <w:pPr>
        <w:pStyle w:val="Normal"/>
        <w:tabs>
          <w:tab w:val="clear" w:pos="720"/>
          <w:tab w:val="left" w:pos="360" w:leader="none"/>
        </w:tabs>
        <w:rPr>
          <w:rFonts w:ascii="Palatino" w:hAnsi="Palatino" w:eastAsia="Palatino" w:cs="Palatino"/>
          <w:b/>
          <w:b/>
          <w:bCs/>
          <w:sz w:val="28"/>
          <w:szCs w:val="28"/>
          <w:lang w:val="es-ES_tradnl"/>
        </w:rPr>
      </w:pPr>
      <w:r>
        <w:rPr>
          <w:rFonts w:eastAsia="Palatino" w:cs="Palatino" w:ascii="Palatino" w:hAnsi="Palatino"/>
          <w:b/>
          <w:bCs/>
          <w:sz w:val="28"/>
          <w:szCs w:val="28"/>
          <w:lang w:val="es-ES_tradnl"/>
        </w:rPr>
        <w:t>Principios Básicos de Interpretación</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1</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Principio Uno – Interpretación Basada en la Esencia Divin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ste principio reconoce las características básicas de la esencia de Dios y Sus atributos, como de vital importancia para una correcta interpretación. Su esencia nuca es comprometida, ni inconsistente con sigo mismo. Este principio es basado en el hecho de que cuanto más apreciamos la asombrosa naturaleza de Dios (Fil. 3:10), más habilidades tendremos para entender lo que Él ha dicho.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hecho de que el Padre, Hijo y el Espíritu Santo posean la misma esencia es prueba Bíblica de la Trinidad. El termino "Trinidad" se refiere al hecho de que el Padre, el Hijo y el Espíritu Santo son tres manifestaciones de un Dios. Ellos tienen básicamente tres roles. El Padre el que planea (Hechos 2:23), el Hijo es el Agente (Juan 5:36), y el Espíritu Santo es el que revela (Juan 16:13). Mientras estudiemos sus diferentes roles, no debemos buscar dividir la Trinidad. Hay solo un Dios (Dt. 6:4); el Padre, el Hijo y el Espíritu Santo comparte las mismas características que sólo Dios puede poseer, los tres son Dios, y son Un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nalizaremos la Trinidad con más detalle en lecciones posteriore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DIEZ CARACTERÍSTICAS DE LA ESENCIA DIVIN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n esta lección, el primer paréntesis ( ) indicará los versículos que se refieren a Dios Padre, el segundo signo &lt; &gt; a los versículos del Hijo y el tercer signo [ ] al Espíritu Santo.</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1.  SOBERAN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ios es SOBERANO; significa que Él es el Rey y actúa como tal. (Dn. 4:17; 1 Tim. 1:17; Sal. 47:2,7), &lt;Ap. 19:16; Jn. 5:21&gt;, [Zac. 4:6; 1 P. 4:14; 1 Co. 12:1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Soberanía es el ejercicio de la autoridad suprema dentro de una esfera limitada. Dios, libre de cualquier control externo, es la suprema autoridad sobre toda la creación. El es el Creador, no el creado (Rom. 1:20,25).</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ios tiene la autoridad de establecer Su propio plan, Sus propias leyes y Sus propios juicios. En pocas palabras, El tiene la autoridad de actuar como el decida actuar, aunque Sus propósitos puedan ser difíciles de entender.</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2.  RECTitud.</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ios es absolutamente RECTO, significa que el es perfecto en todo. (Jn. 17:25; 1 Jn. 1:5), &lt; 1 Jn. 2:1; Lc. 1:35; Heb. 7:26 &gt;, [Is. 32:15-18; Sal. 143:10; Neh. 9:20]. El es el estándar de rectitud en todos los aspectos. Él es moralmente competente, El estándar que debemos imitar (Ef. 5:1).</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3.  JUS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Dios es JUSTO. El es totalmente y completamente equitativo. (Is. 45:21; Job 37:23), &lt; Jn. 5:22,30; Ap. 19:11 &gt;, [Is. 4:4; 28:6]. La justicia de Dios es una respuesta a la demanda de Su rectitud. Dios no hace "acepción de personas" (Rom. 2:11), El no muestra parcialidad. Donde hay pecado, el cual es una violación de Su ley (Rom 5:13), Su justicia debe ser satisfecha.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hombre no es capaz de satisfacer la justicia de Dios, y además necesita un Mesías quien pueda "propiciar" (apacentar) la justicia de Dios. Esta "propiciación" fue consumada por el Señor Jesucristo sobre la cruz cuando murió para pagar por los pecados de todo el mundo (1 Jn. 2:1-2).</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4.  AMOR.</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ios es AMOR, significa que el amor perfecto e incondicional se encuentra en Él. (1 Jn. 4:8-10; Tito 3:4; Jn. 17:24-26), &lt; Jn. 15:9 &gt;, [Gál. 5:22].</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sta característica de Dios es la base por la cual envió a Jesucristo a redimir a la humanidad (Jn. 3:16). Amor es lo que mantuvo al Señor sobre la cruz para pagar por nuestros pecados &lt;Lucas 23:34&gt;; y es el primer elemento en el "fruto" del Espíritu Santo [Gál. 5:22].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mor significa hacer lo que es correcto y lo mejor para los otros, aún si al hacer esto encontramos sentimientos desagradables. Los cristianos son los encargados de compartir y derramar el amor de Dios a los demás de tal manera que todos conozcan a Dios (Jn. 13:34-35).</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5.  VIDA ETERN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ios es ETERNO. El siempre ha sido y siempre será. (Is. 57:15), &lt; Jn 8:58; 1 Jn 5:11-12; Mi. 5:2; Ap. 1:8,17 &gt;, [Heb. 9:14].</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vida eterna no tiene principio ni fin. Nosotros como cristianos poseemos vida eterna, la cual ha comenzado pero no tiene fin. La vida eterna de Dios nos enseña que la muerte no tiene dominio sobre Él.</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6.  OMNIPOTENTE - TODO PODEROS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ios es OMNIPOTENTE, significa que Él tiene el poder de hacer todo. (Mr. 14:36; 1 P. 1:5), &lt; Mt. 28:18; Ap. 19:6 &gt;, [2 Tim. 1:7; Rom. 15:1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Un ejemplo de su Omnipotencia es la creación de los cielos y la tierra (Gn. 1:1). Se nos dice que la "palabra de Su boca," creó los cielos, y Su "aliento," todos los ejércitos de ellos (Sal. 33:6).</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7.  OMNIPRESENTe - EN TODo LUGAR.</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ios es OMNIPRESENTE, lo cual significa que Él esta en todos lados al mismo tiempo con la misma intensidad. (Prv. 15:3; 2 Cr. 2:6), &lt;Mt. 18:20; 28:20 &gt; [Sal. 139:7-16]. Esto no significa que Dios esta en todo (Panteísmo) sino que Él esta en todo lugar. Este concepto nos muestra la naturaleza personal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También vemos de estas características, que Dios es en todos lados con la misma intensidad (Sal. 139:7-17). El hecho de que Él sea Omnipresente significa que Él puede manifestarse por si mismo en más de un sólo lugar al mismo tiempo.</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8.  OMNICIENTe - TODO LO SABE.</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ios es OMNICIENTE. El conoce todo: pasado, presente y futuro. (Sal. 139:1-6; Heb. 4:13), &lt; Jn. 2:24-25; 18:4; Mt. 9:4 &gt;, [1 Co. 2:10-11; Is. 11:2].</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conoce de donde provienen todas las cosas; no sólo las realidades sino todas las posibilidades. Él conoce todos los efectos que, a través de todos los tiempos, cada decisión traerá. Su plan eterno ha considerado todos estos factores (Rom. 8:28-30).</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9.  INMUTABLE - NO CAMBI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ios es INMUTABLE, significa que los aspectos de Su esencia nuca cambia. (Stg. 1:17; Heb. 6:17; Mal. 3:6), &lt; Heb. 13:8 &gt;, [1 Co. 12:4; Ef. 1:1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stas características benefician a la humanidad porque Dios siempre hará lo que ha prometido. Él no cambiará su mentalidad; porque dijo: "No hay condenación para aquellos que están en Jesucristo" (Rom. 8:1), podemos estar seguros de que Él no cambiará de parecer. Él prometió vida eterna a aquellos que confian en Jesucristo, además, sabemos que no cambiará su evangelio (Jn. 3:16). Si Dios alterará Su promesa entonces sería mentiroso e injusto (Heb. 6:17-18).</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Todo en el universo cambia. Dios es el único que permanece constante. Es por esto que esperar en Él puede ser una "ancla" para nuestras almas (Heb. 6:19).</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10.  VERAZ.</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ios es absolutamente veraz. (Dt. 32:4; Jn. 7:28; 17:3), &lt; Jn. 14:6; 1 Jn. 5:20 &gt;, [1 Jn. 5:7,8; 4:6; Jn. 14:17; 15:26; 16:1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sta característica nos declara que todos los dichos de Dios son totalmente creíbles (Nm. 23:19). Es un hecho imposible que Dios mienta (Tito 1:2).</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verdad es que Dios se manifestó en la persona de Jesucristo &lt;Jn. 14:6&gt;. A través de la historia la verdad ha sido simplemente vista en forma de una idea (lo que uno piensa pudiera ser verdad), un enunciado (lo que uno clama ser verdad), o un principio (una creencia fundamental). Este es el porque cualquier cosa que la humanidad considere ser verdad, debe ser comparada con las palabras de Jesucristo &lt;1 Tim. 6:3&gt;.</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xplica con tus propias palabras la prueba Bíblica de la trinidad.</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lgo de la creación posee todos estos atribut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Memoriza los diez atributos de Dios discutidos en esta lecci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ee Juan 3 y identifica todos los atributos que puedas.</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2</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Principio dos – Interpretación Cristológic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Para poder interpretar Cristologicamente, debemos considerar todas las historias respecto de Jesucristo. Este principio reconoce que Jesucristo es el Creador de todas las cosas (Jn. 1:1,3,14; Col. 1:16-17), el Alfa y la Omega "el principio y el fin" (Ap. 1:8), Uno y el único Dios que se hizo hombre (Fil. 2:6-8).</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omo vayamos entendiendo la Palabra de Dios, debemos determinar como nuestra interpretación de un pasaje dado conforma la verdad del Señor Jesucristo. Una manera de hacer esto es determinar que persona, lugar, cosa o evento en la escritura nos enseña algo respecto de nuestro Señor. Somos exhortados a estudiar y buscar "las cosas buenas," la verdad, a nuestro Señor Jesucristo; no sólo a atender a la antigua Ley, la cual es meramente una "sombra" de las buenas cosas (Heb. 10:1, Jn. 14:6). Todos los personajes, lugares y eventos en el Antiguo Testamento fueron expuestos por Dios como ejemplos que nos ayudan a entender y aprender de Él (1 Co. 10:1-6).</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Un ejemplo de una persona que nos enseña acerca del Señor es el profeta Jonas. Como recordarás, Jonas no quería ir con los Asirios como se le había ordenado por Dios. En vez de obedecer, tomó un barco que se dirigía en otra dirección. Una tormenta ocurrió y Jonas fue arrojado del barco y después tragado por un gran pez y tres días después fue vomitado en una playa del país de Asiria donde decidió cumplir con el mandato de Dios. Los tres días y noches vinieron a ser "la señal del profeta Jonas" (Mt. 12:39-40) La cual habla del tiempo que Jesús estaría en la tumb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Un lugar también nos puede enseñar respecto de nuestro Señor. Jesús tenía que nacer en Belem (Mi. 5:2) que se traduce como "casa de pan." Jesús fue el pan, que descendió del cielo y la Persona quien sostiene la vida espiritual (Jn. 6:35).</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Hay muchas cosas las cuales son especialmente diseñadas para enseñarnos acerca del Señor. El Tabernáculo y el Templo caen dentro de esta categoría. Si tan sólo consideramos el Lugar Santísimo donde estaba localizados la Mesa de los Panes, El Candelabro de Oro y el Altar de Incienso de Oro, podemos fácilmente determinar que ellos representan a Jesús. El es el Pan (Jn. 6:35). El es también la "Luz del mundo" (Jn. 8:12) y el que escucha nuestras oraciones (el incienso representa las oraciones de los santos {Ap. 8:3-4} y la oración es un "sacrificio" {Heb 13:15-16}).</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i/>
          <w:iCs/>
          <w:lang w:val="es-ES_tradnl"/>
        </w:rPr>
        <w:t>Eventos</w:t>
      </w:r>
      <w:r>
        <w:rPr>
          <w:rFonts w:eastAsia="Palatino" w:cs="Palatino" w:ascii="Palatino" w:hAnsi="Palatino"/>
          <w:lang w:val="es-ES_tradnl"/>
        </w:rPr>
        <w:t xml:space="preserve"> como las ofrendas hechas por los sacerdotes levitas, también nos enseñan acerca del Señor. Todas las ofrendas (descritas en Lv. 1-7) fueron diseñadas para mostrarnos a Jesús como "la única ofrenda para siempre" (Heb. 10:10-12). Él verdaderamente fue el "cordero de Dios que quita los pecados del mundo" (Juan 1:29).</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estudiante puede escudriñar los principales temas de cada libro en la Biblia y ver que Jesucristo es el actor princip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 xml:space="preserve">Génesis </w:t>
      </w:r>
      <w:r>
        <w:rPr>
          <w:rFonts w:eastAsia="Palatino" w:cs="Palatino" w:ascii="Palatino" w:hAnsi="Palatino"/>
          <w:lang w:val="es-ES_tradnl"/>
        </w:rPr>
        <w:t>Él es el Creador y la Simiente de la mujer. (1:1; 3:15)</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 xml:space="preserve">Exodo </w:t>
      </w:r>
      <w:r>
        <w:rPr>
          <w:rFonts w:eastAsia="Palatino" w:cs="Palatino" w:ascii="Palatino" w:hAnsi="Palatino"/>
          <w:lang w:val="es-ES_tradnl"/>
        </w:rPr>
        <w:t>Él es el Cordero de Dios sacrificado por los pecadores. (12)</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 xml:space="preserve">Levítico </w:t>
      </w:r>
      <w:r>
        <w:rPr>
          <w:rFonts w:eastAsia="Palatino" w:cs="Palatino" w:ascii="Palatino" w:hAnsi="Palatino"/>
          <w:lang w:val="es-ES_tradnl"/>
        </w:rPr>
        <w:t>Él es nuestro Sumo Sacerdote. (todo el libr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Números</w:t>
      </w:r>
      <w:r>
        <w:rPr>
          <w:rFonts w:eastAsia="Palatino" w:cs="Palatino" w:ascii="Palatino" w:hAnsi="Palatino"/>
          <w:lang w:val="es-ES_tradnl"/>
        </w:rPr>
        <w:t xml:space="preserve"> Él es la Estrella de Jacob. (24:17)</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Deuteronomio</w:t>
      </w:r>
      <w:r>
        <w:rPr>
          <w:rFonts w:eastAsia="Palatino" w:cs="Palatino" w:ascii="Palatino" w:hAnsi="Palatino"/>
          <w:lang w:val="es-ES_tradnl"/>
        </w:rPr>
        <w:t xml:space="preserve"> Él es el Profeta del que habló Moisés. (18:15)</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Josué</w:t>
      </w:r>
      <w:r>
        <w:rPr>
          <w:rFonts w:eastAsia="Palatino" w:cs="Palatino" w:ascii="Palatino" w:hAnsi="Palatino"/>
          <w:lang w:val="es-ES_tradnl"/>
        </w:rPr>
        <w:t xml:space="preserve"> Él es el Capitán de huestes del Señor. (5:13-15)</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Jueces</w:t>
      </w:r>
      <w:r>
        <w:rPr>
          <w:rFonts w:eastAsia="Palatino" w:cs="Palatino" w:ascii="Palatino" w:hAnsi="Palatino"/>
          <w:lang w:val="es-ES_tradnl"/>
        </w:rPr>
        <w:t xml:space="preserve"> Él es el Juez. (11:27)</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Rut</w:t>
      </w:r>
      <w:r>
        <w:rPr>
          <w:rFonts w:eastAsia="Palatino" w:cs="Palatino" w:ascii="Palatino" w:hAnsi="Palatino"/>
          <w:lang w:val="es-ES_tradnl"/>
        </w:rPr>
        <w:t xml:space="preserve"> Él es nuestro Pariente Redentor. (Ch. 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Samuel</w:t>
      </w:r>
      <w:r>
        <w:rPr>
          <w:rFonts w:eastAsia="Palatino" w:cs="Palatino" w:ascii="Palatino" w:hAnsi="Palatino"/>
          <w:lang w:val="es-ES_tradnl"/>
        </w:rPr>
        <w:t xml:space="preserve"> Él es el Señor Jehová. (2 Sam 7:18-20)</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 xml:space="preserve">Reyes </w:t>
      </w:r>
      <w:r>
        <w:rPr>
          <w:rFonts w:eastAsia="Palatino" w:cs="Palatino" w:ascii="Palatino" w:hAnsi="Palatino"/>
          <w:lang w:val="es-ES_tradnl"/>
        </w:rPr>
        <w:t>/</w:t>
      </w:r>
      <w:r>
        <w:rPr>
          <w:rFonts w:eastAsia="Palatino" w:cs="Palatino" w:ascii="Palatino" w:hAnsi="Palatino"/>
          <w:b/>
          <w:bCs/>
          <w:lang w:val="es-ES_tradnl"/>
        </w:rPr>
        <w:t>Crónicas</w:t>
      </w:r>
      <w:r>
        <w:rPr>
          <w:rFonts w:eastAsia="Palatino" w:cs="Palatino" w:ascii="Palatino" w:hAnsi="Palatino"/>
          <w:lang w:val="es-ES_tradnl"/>
        </w:rPr>
        <w:t xml:space="preserve"> Él es el Señor de los cielos y la tierra.</w:t>
      </w:r>
    </w:p>
    <w:p>
      <w:pPr>
        <w:pStyle w:val="Normal"/>
        <w:tabs>
          <w:tab w:val="clear" w:pos="720"/>
          <w:tab w:val="left" w:pos="360" w:leader="none"/>
        </w:tabs>
        <w:rPr>
          <w:rFonts w:ascii="Arial" w:hAnsi="Arial" w:eastAsia="Arial" w:cs="Arial"/>
          <w:lang w:val="es-ES_tradnl"/>
        </w:rPr>
      </w:pPr>
      <w:r>
        <w:rPr>
          <w:rFonts w:eastAsia="Palatino" w:cs="Palatino" w:ascii="Palatino" w:hAnsi="Palatino"/>
          <w:b/>
          <w:bCs/>
          <w:lang w:val="es-ES_tradnl"/>
        </w:rPr>
        <w:t xml:space="preserve">Esdras </w:t>
      </w:r>
      <w:r>
        <w:rPr>
          <w:rFonts w:eastAsia="Palatino" w:cs="Palatino" w:ascii="Palatino" w:hAnsi="Palatino"/>
          <w:lang w:val="es-ES_tradnl"/>
        </w:rPr>
        <w:t>Él es el Restaurador. (1: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Nehemías</w:t>
      </w:r>
      <w:r>
        <w:rPr>
          <w:rFonts w:eastAsia="Palatino" w:cs="Palatino" w:ascii="Palatino" w:hAnsi="Palatino"/>
          <w:lang w:val="es-ES_tradnl"/>
        </w:rPr>
        <w:t xml:space="preserve"> Él es el Fiel. (9:32)</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Ester</w:t>
      </w:r>
      <w:r>
        <w:rPr>
          <w:rFonts w:eastAsia="Palatino" w:cs="Palatino" w:ascii="Palatino" w:hAnsi="Palatino"/>
          <w:lang w:val="es-ES_tradnl"/>
        </w:rPr>
        <w:t xml:space="preserve"> Él es nuestro Mardoqueo. (Ch. 10)</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Job</w:t>
      </w:r>
      <w:r>
        <w:rPr>
          <w:rFonts w:eastAsia="Palatino" w:cs="Palatino" w:ascii="Palatino" w:hAnsi="Palatino"/>
          <w:lang w:val="es-ES_tradnl"/>
        </w:rPr>
        <w:t xml:space="preserve"> Él es nuestro redentor vivo. (19:25)</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Salmos</w:t>
      </w:r>
      <w:r>
        <w:rPr>
          <w:rFonts w:eastAsia="Palatino" w:cs="Palatino" w:ascii="Palatino" w:hAnsi="Palatino"/>
          <w:lang w:val="es-ES_tradnl"/>
        </w:rPr>
        <w:t xml:space="preserve"> Él es hombre bienaventurado del 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Él es el Hijo de Dios del 2.</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Él es el Crucificado del 22.</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Él es el que esta siendo bendecido del 2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Él es el que viene del 24.</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Él es el que reina del 72.</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b/>
        <w:t>Él es el que dirige las alabanzas del 150.</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Proverbios</w:t>
      </w:r>
      <w:r>
        <w:rPr>
          <w:rFonts w:eastAsia="Palatino" w:cs="Palatino" w:ascii="Palatino" w:hAnsi="Palatino"/>
          <w:lang w:val="es-ES_tradnl"/>
        </w:rPr>
        <w:t xml:space="preserve"> Él es nuestro Sabio. (Ch. 4)</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Eclesiastés</w:t>
      </w:r>
      <w:r>
        <w:rPr>
          <w:rFonts w:eastAsia="Palatino" w:cs="Palatino" w:ascii="Palatino" w:hAnsi="Palatino"/>
          <w:lang w:val="es-ES_tradnl"/>
        </w:rPr>
        <w:t xml:space="preserve"> Él es el Hombre Sabio olvidado. (9:14-15)</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Cantar de los Cantares</w:t>
      </w:r>
      <w:r>
        <w:rPr>
          <w:rFonts w:eastAsia="Palatino" w:cs="Palatino" w:ascii="Palatino" w:hAnsi="Palatino"/>
          <w:lang w:val="es-ES_tradnl"/>
        </w:rPr>
        <w:t xml:space="preserve"> Él es "mi Amado." (2:16)</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Isaías</w:t>
      </w:r>
      <w:r>
        <w:rPr>
          <w:rFonts w:eastAsia="Palatino" w:cs="Palatino" w:ascii="Palatino" w:hAnsi="Palatino"/>
          <w:lang w:val="es-ES_tradnl"/>
        </w:rPr>
        <w:t xml:space="preserve"> Él es quien sufrió nuestros dolores. (5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Jeremías</w:t>
      </w:r>
      <w:r>
        <w:rPr>
          <w:rFonts w:eastAsia="Palatino" w:cs="Palatino" w:ascii="Palatino" w:hAnsi="Palatino"/>
          <w:lang w:val="es-ES_tradnl"/>
        </w:rPr>
        <w:t xml:space="preserve"> Él es nuestra Justicia. (23:6)</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Lamentaciones</w:t>
      </w:r>
      <w:r>
        <w:rPr>
          <w:rFonts w:eastAsia="Palatino" w:cs="Palatino" w:ascii="Palatino" w:hAnsi="Palatino"/>
          <w:lang w:val="es-ES_tradnl"/>
        </w:rPr>
        <w:t xml:space="preserve"> Él es nuestro Hombre de Dolores. (1:12-18)</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Ezequiel</w:t>
      </w:r>
      <w:r>
        <w:rPr>
          <w:rFonts w:eastAsia="Palatino" w:cs="Palatino" w:ascii="Palatino" w:hAnsi="Palatino"/>
          <w:lang w:val="es-ES_tradnl"/>
        </w:rPr>
        <w:t xml:space="preserve"> Él es el que esta Sentado en el Trono. (1:26)</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Daniel</w:t>
      </w:r>
      <w:r>
        <w:rPr>
          <w:rFonts w:eastAsia="Palatino" w:cs="Palatino" w:ascii="Palatino" w:hAnsi="Palatino"/>
          <w:lang w:val="es-ES_tradnl"/>
        </w:rPr>
        <w:t xml:space="preserve"> Él es la piedra desmenuzadora. (2:34)</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Oseas</w:t>
      </w:r>
      <w:r>
        <w:rPr>
          <w:rFonts w:eastAsia="Palatino" w:cs="Palatino" w:ascii="Palatino" w:hAnsi="Palatino"/>
          <w:lang w:val="es-ES_tradnl"/>
        </w:rPr>
        <w:t xml:space="preserve"> Él es el Gran rey David. (3:5)</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Joel</w:t>
      </w:r>
      <w:r>
        <w:rPr>
          <w:rFonts w:eastAsia="Palatino" w:cs="Palatino" w:ascii="Palatino" w:hAnsi="Palatino"/>
          <w:lang w:val="es-ES_tradnl"/>
        </w:rPr>
        <w:t xml:space="preserve"> Él es el Señor Bondadoso. (2:18-19)</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Amós</w:t>
      </w:r>
      <w:r>
        <w:rPr>
          <w:rFonts w:eastAsia="Palatino" w:cs="Palatino" w:ascii="Palatino" w:hAnsi="Palatino"/>
          <w:lang w:val="es-ES_tradnl"/>
        </w:rPr>
        <w:t xml:space="preserve"> Él es el Liberador de Israel. (3:12)</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Abdías</w:t>
      </w:r>
      <w:r>
        <w:rPr>
          <w:rFonts w:eastAsia="Palatino" w:cs="Palatino" w:ascii="Palatino" w:hAnsi="Palatino"/>
          <w:lang w:val="es-ES_tradnl"/>
        </w:rPr>
        <w:t xml:space="preserve"> Él es el Enviado sobre el Monte Sion. (V17)</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Jonás</w:t>
      </w:r>
      <w:r>
        <w:rPr>
          <w:rFonts w:eastAsia="Palatino" w:cs="Palatino" w:ascii="Palatino" w:hAnsi="Palatino"/>
          <w:lang w:val="es-ES_tradnl"/>
        </w:rPr>
        <w:t xml:space="preserve"> Él es el Sepultado y Resucitado Salvador.</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 xml:space="preserve">Miqueas </w:t>
      </w:r>
      <w:r>
        <w:rPr>
          <w:rFonts w:eastAsia="Palatino" w:cs="Palatino" w:ascii="Palatino" w:hAnsi="Palatino"/>
          <w:lang w:val="es-ES_tradnl"/>
        </w:rPr>
        <w:t>Él es el Dios Eterno. (5:2)</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Nahum</w:t>
      </w:r>
      <w:r>
        <w:rPr>
          <w:rFonts w:eastAsia="Palatino" w:cs="Palatino" w:ascii="Palatino" w:hAnsi="Palatino"/>
          <w:lang w:val="es-ES_tradnl"/>
        </w:rPr>
        <w:t xml:space="preserve"> Él es nuestra Fortaleza en el Día de la Angustia. (1:7)</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Habacuc</w:t>
      </w:r>
      <w:r>
        <w:rPr>
          <w:rFonts w:eastAsia="Palatino" w:cs="Palatino" w:ascii="Palatino" w:hAnsi="Palatino"/>
          <w:lang w:val="es-ES_tradnl"/>
        </w:rPr>
        <w:t xml:space="preserve"> Él es el Ancla de nuestra Fe. (2:4)</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Sofonías</w:t>
      </w:r>
      <w:r>
        <w:rPr>
          <w:rFonts w:eastAsia="Palatino" w:cs="Palatino" w:ascii="Palatino" w:hAnsi="Palatino"/>
          <w:lang w:val="es-ES_tradnl"/>
        </w:rPr>
        <w:t xml:space="preserve"> Él es el que esta en medio para Juzgar y Limpiar. (3:5,15)</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Hageo</w:t>
      </w:r>
      <w:r>
        <w:rPr>
          <w:rFonts w:eastAsia="Palatino" w:cs="Palatino" w:ascii="Palatino" w:hAnsi="Palatino"/>
          <w:lang w:val="es-ES_tradnl"/>
        </w:rPr>
        <w:t xml:space="preserve"> Él es el Pastor que disciplina. (2:17)</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Zacarías</w:t>
      </w:r>
      <w:r>
        <w:rPr>
          <w:rFonts w:eastAsia="Palatino" w:cs="Palatino" w:ascii="Palatino" w:hAnsi="Palatino"/>
          <w:lang w:val="es-ES_tradnl"/>
        </w:rPr>
        <w:t xml:space="preserve"> Él es el Renuevo. (3:8)</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Malaquías</w:t>
      </w:r>
      <w:r>
        <w:rPr>
          <w:rFonts w:eastAsia="Palatino" w:cs="Palatino" w:ascii="Palatino" w:hAnsi="Palatino"/>
          <w:lang w:val="es-ES_tradnl"/>
        </w:rPr>
        <w:t xml:space="preserve"> Él es el Sol de Justicia. (4:2)</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Mateo</w:t>
      </w:r>
      <w:r>
        <w:rPr>
          <w:rFonts w:eastAsia="Palatino" w:cs="Palatino" w:ascii="Palatino" w:hAnsi="Palatino"/>
          <w:lang w:val="es-ES_tradnl"/>
        </w:rPr>
        <w:t xml:space="preserve"> Él es el Rey de los Judíos. (2: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 xml:space="preserve">Marcos </w:t>
      </w:r>
      <w:r>
        <w:rPr>
          <w:rFonts w:eastAsia="Palatino" w:cs="Palatino" w:ascii="Palatino" w:hAnsi="Palatino"/>
          <w:lang w:val="es-ES_tradnl"/>
        </w:rPr>
        <w:t>Él es el Siervo de Jehová.</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Lucas</w:t>
      </w:r>
      <w:r>
        <w:rPr>
          <w:rFonts w:eastAsia="Palatino" w:cs="Palatino" w:ascii="Palatino" w:hAnsi="Palatino"/>
          <w:lang w:val="es-ES_tradnl"/>
        </w:rPr>
        <w:t xml:space="preserve"> Él es el Perfecto Hijo del Hombre. (3:38; 4:1-1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Juan</w:t>
      </w:r>
      <w:r>
        <w:rPr>
          <w:rFonts w:eastAsia="Palatino" w:cs="Palatino" w:ascii="Palatino" w:hAnsi="Palatino"/>
          <w:lang w:val="es-ES_tradnl"/>
        </w:rPr>
        <w:t xml:space="preserve"> Él es el Hijo de Dios. (1: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Hechos</w:t>
      </w:r>
      <w:r>
        <w:rPr>
          <w:rFonts w:eastAsia="Palatino" w:cs="Palatino" w:ascii="Palatino" w:hAnsi="Palatino"/>
          <w:lang w:val="es-ES_tradnl"/>
        </w:rPr>
        <w:t xml:space="preserve"> Él es el Señor Ascendido. (1:8-9)</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Romanos</w:t>
      </w:r>
      <w:r>
        <w:rPr>
          <w:rFonts w:eastAsia="Palatino" w:cs="Palatino" w:ascii="Palatino" w:hAnsi="Palatino"/>
          <w:lang w:val="es-ES_tradnl"/>
        </w:rPr>
        <w:t xml:space="preserve"> Él es nuestra Justicia. (3:22)</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1 Corintios</w:t>
      </w:r>
      <w:r>
        <w:rPr>
          <w:rFonts w:eastAsia="Palatino" w:cs="Palatino" w:ascii="Palatino" w:hAnsi="Palatino"/>
          <w:lang w:val="es-ES_tradnl"/>
        </w:rPr>
        <w:t xml:space="preserve"> Él es la primicia de los que durmieron. (15:20)</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2 Corintios</w:t>
      </w:r>
      <w:r>
        <w:rPr>
          <w:rFonts w:eastAsia="Palatino" w:cs="Palatino" w:ascii="Palatino" w:hAnsi="Palatino"/>
          <w:lang w:val="es-ES_tradnl"/>
        </w:rPr>
        <w:t xml:space="preserve"> Él que se hizo pecado por nosotros. (5:2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Gálatas</w:t>
      </w:r>
      <w:r>
        <w:rPr>
          <w:rFonts w:eastAsia="Palatino" w:cs="Palatino" w:ascii="Palatino" w:hAnsi="Palatino"/>
          <w:lang w:val="es-ES_tradnl"/>
        </w:rPr>
        <w:t xml:space="preserve"> Él es el Fin de la Ley. (3:10,1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Efesios</w:t>
      </w:r>
      <w:r>
        <w:rPr>
          <w:rFonts w:eastAsia="Palatino" w:cs="Palatino" w:ascii="Palatino" w:hAnsi="Palatino"/>
          <w:lang w:val="es-ES_tradnl"/>
        </w:rPr>
        <w:t xml:space="preserve"> Él es nuestra Armadura. (6:11-18)</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Filipenses</w:t>
      </w:r>
      <w:r>
        <w:rPr>
          <w:rFonts w:eastAsia="Palatino" w:cs="Palatino" w:ascii="Palatino" w:hAnsi="Palatino"/>
          <w:lang w:val="es-ES_tradnl"/>
        </w:rPr>
        <w:t xml:space="preserve"> Él es el que Suple cada necesidad. (4:19)</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Colosenses</w:t>
      </w:r>
      <w:r>
        <w:rPr>
          <w:rFonts w:eastAsia="Palatino" w:cs="Palatino" w:ascii="Palatino" w:hAnsi="Palatino"/>
          <w:lang w:val="es-ES_tradnl"/>
        </w:rPr>
        <w:t xml:space="preserve"> Él es el Preeminente. (1:18)</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1 Tesalonicenses</w:t>
      </w:r>
      <w:r>
        <w:rPr>
          <w:rFonts w:eastAsia="Palatino" w:cs="Palatino" w:ascii="Palatino" w:hAnsi="Palatino"/>
          <w:lang w:val="es-ES_tradnl"/>
        </w:rPr>
        <w:t xml:space="preserve"> Él es el Señor que Regresa. (4:15-18)</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2 Tesalonicenses</w:t>
      </w:r>
      <w:r>
        <w:rPr>
          <w:rFonts w:eastAsia="Palatino" w:cs="Palatino" w:ascii="Palatino" w:hAnsi="Palatino"/>
          <w:lang w:val="es-ES_tradnl"/>
        </w:rPr>
        <w:t xml:space="preserve"> Él es el que Regresa al mundo a Juzgar. (1:7-9)</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1 Timoteo</w:t>
      </w:r>
      <w:r>
        <w:rPr>
          <w:rFonts w:eastAsia="Palatino" w:cs="Palatino" w:ascii="Palatino" w:hAnsi="Palatino"/>
          <w:lang w:val="es-ES_tradnl"/>
        </w:rPr>
        <w:t xml:space="preserve"> Él es el Mediador. (2:5)</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2 Timoteo</w:t>
      </w:r>
      <w:r>
        <w:rPr>
          <w:rFonts w:eastAsia="Palatino" w:cs="Palatino" w:ascii="Palatino" w:hAnsi="Palatino"/>
          <w:lang w:val="es-ES_tradnl"/>
        </w:rPr>
        <w:t xml:space="preserve"> Él es el Dador de Coronas. (4:8)</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Tito</w:t>
      </w:r>
      <w:r>
        <w:rPr>
          <w:rFonts w:eastAsia="Palatino" w:cs="Palatino" w:ascii="Palatino" w:hAnsi="Palatino"/>
          <w:lang w:val="es-ES_tradnl"/>
        </w:rPr>
        <w:t xml:space="preserve"> Él es nuestro Gran Dios y Salvador. (2:1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Filemón</w:t>
      </w:r>
      <w:r>
        <w:rPr>
          <w:rFonts w:eastAsia="Palatino" w:cs="Palatino" w:ascii="Palatino" w:hAnsi="Palatino"/>
          <w:lang w:val="es-ES_tradnl"/>
        </w:rPr>
        <w:t xml:space="preserve"> Él es el Compañero en Prisiones. (1:9)</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Hebreos</w:t>
      </w:r>
      <w:r>
        <w:rPr>
          <w:rFonts w:eastAsia="Palatino" w:cs="Palatino" w:ascii="Palatino" w:hAnsi="Palatino"/>
          <w:lang w:val="es-ES_tradnl"/>
        </w:rPr>
        <w:t xml:space="preserve"> Él es el Cumplimiento de Todo. (9-1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Santiago</w:t>
      </w:r>
      <w:r>
        <w:rPr>
          <w:rFonts w:eastAsia="Palatino" w:cs="Palatino" w:ascii="Palatino" w:hAnsi="Palatino"/>
          <w:lang w:val="es-ES_tradnl"/>
        </w:rPr>
        <w:t xml:space="preserve"> Él es el Señor de Sabaot (ejércitos). (5:4)</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1 Pedro</w:t>
      </w:r>
      <w:r>
        <w:rPr>
          <w:rFonts w:eastAsia="Palatino" w:cs="Palatino" w:ascii="Palatino" w:hAnsi="Palatino"/>
          <w:lang w:val="es-ES_tradnl"/>
        </w:rPr>
        <w:t xml:space="preserve"> Él es el Tema de la Profecía del Antiguo Testamento. (1:10-1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2 Pedro</w:t>
      </w:r>
      <w:r>
        <w:rPr>
          <w:rFonts w:eastAsia="Palatino" w:cs="Palatino" w:ascii="Palatino" w:hAnsi="Palatino"/>
          <w:lang w:val="es-ES_tradnl"/>
        </w:rPr>
        <w:t xml:space="preserve"> Él es Salvador Paciente. (3:9)</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1 Juan</w:t>
      </w:r>
      <w:r>
        <w:rPr>
          <w:rFonts w:eastAsia="Palatino" w:cs="Palatino" w:ascii="Palatino" w:hAnsi="Palatino"/>
          <w:lang w:val="es-ES_tradnl"/>
        </w:rPr>
        <w:t xml:space="preserve"> Él es el Verbo de Vida. (1: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2 Juan</w:t>
      </w:r>
      <w:r>
        <w:rPr>
          <w:rFonts w:eastAsia="Palatino" w:cs="Palatino" w:ascii="Palatino" w:hAnsi="Palatino"/>
          <w:lang w:val="es-ES_tradnl"/>
        </w:rPr>
        <w:t xml:space="preserve"> Él es el blanco del Anticristo. (1:7)</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3 Juan</w:t>
      </w:r>
      <w:r>
        <w:rPr>
          <w:rFonts w:eastAsia="Palatino" w:cs="Palatino" w:ascii="Palatino" w:hAnsi="Palatino"/>
          <w:lang w:val="es-ES_tradnl"/>
        </w:rPr>
        <w:t xml:space="preserve"> Él es la Personificación de la Verdad (1:3-4)</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 xml:space="preserve">Judas </w:t>
      </w:r>
      <w:r>
        <w:rPr>
          <w:rFonts w:eastAsia="Palatino" w:cs="Palatino" w:ascii="Palatino" w:hAnsi="Palatino"/>
          <w:lang w:val="es-ES_tradnl"/>
        </w:rPr>
        <w:t>Él es nuestra Seguridad. (1:24-25)</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b/>
          <w:bCs/>
          <w:lang w:val="es-ES_tradnl"/>
        </w:rPr>
        <w:t>Apocalipsis</w:t>
      </w:r>
      <w:r>
        <w:rPr>
          <w:rFonts w:eastAsia="Palatino" w:cs="Palatino" w:ascii="Palatino" w:hAnsi="Palatino"/>
          <w:lang w:val="es-ES_tradnl"/>
        </w:rPr>
        <w:t xml:space="preserve"> Él es el Rey de Reyes y Señor de Señores. (19:11-16)</w:t>
      </w:r>
    </w:p>
    <w:p>
      <w:pPr>
        <w:pStyle w:val="Normal"/>
        <w:tabs>
          <w:tab w:val="clear" w:pos="720"/>
          <w:tab w:val="left" w:pos="360" w:leader="none"/>
        </w:tabs>
        <w:rPr>
          <w:rFonts w:ascii="Palatino" w:hAnsi="Palatino" w:eastAsia="Palatino" w:cs="Palatino"/>
          <w:sz w:val="18"/>
          <w:szCs w:val="18"/>
          <w:lang w:val="es-ES_tradnl"/>
        </w:rPr>
      </w:pPr>
      <w:r>
        <w:rPr>
          <w:rFonts w:eastAsia="Palatino" w:cs="Palatino" w:ascii="Palatino" w:hAnsi="Palatino"/>
          <w:sz w:val="18"/>
          <w:szCs w:val="18"/>
          <w:lang w:val="es-ES_tradnl"/>
        </w:rPr>
        <w:t xml:space="preserve">(Lo anterior fue adaptado de R.T. Ketcham, DD; encontrado en J. Edwin Hartill's </w:t>
      </w:r>
      <w:r>
        <w:rPr>
          <w:rFonts w:eastAsia="Palatino" w:cs="Palatino" w:ascii="Palatino" w:hAnsi="Palatino"/>
          <w:i/>
          <w:iCs/>
          <w:sz w:val="18"/>
          <w:szCs w:val="18"/>
          <w:lang w:val="es-ES_tradnl"/>
        </w:rPr>
        <w:t>Principios de Hermenéutica Bíblica</w:t>
      </w:r>
      <w:r>
        <w:rPr>
          <w:rFonts w:eastAsia="Palatino" w:cs="Palatino" w:ascii="Palatino" w:hAnsi="Palatino"/>
          <w:sz w:val="18"/>
          <w:szCs w:val="18"/>
          <w:lang w:val="es-ES_tradnl"/>
        </w:rPr>
        <w:t>)</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eer Salmo 22 y Mateo 27:45-46. Describe como David represento a Jesucristo. (person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ee Exodo 1 y Mateo 2:13-20. Describe el significado de Egipto en la Vida de Cristo (lugar)</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ee Exodo 26:31-35 y Hebreos 10:20. Describe como representaba el velo del tabernáculo a Jesús. (Obje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ee Génesis 22 y Hebreos 11:17-19. Encuentra las similitudes entre el sacrificio de Isaac y el sacrificio de Jesús. (Evento)</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3</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Principio Tres – Interpretación de las diferencia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ste principio nos instruye a considerar las diferencias donde Dios las establece. En otras palabras, reconoceremos las diferencias Bíblicas entre los conceptos tales como fe y obras, salvación y pecado, ley y gracia, y muchos otros. La Biblia hace muchas distinciones. Nuestro objetivo es entender estas diferencias en nuestra interpretaci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Un ejemplo de realizar diferencias lo encontramos ejemplificado en el estudio de la fe y las obras. Se nos dice en Efesios 2:8-10: </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 xml:space="preserve">"Porque por gracia sois salvos, por medio de la fe; y esto no procedente de vosotros mismos, pues que es el don de Dios; no por obras, para que ninguno se gloríe. Porque hechura suya somos nosotros, creados en Cristo Jesús para las buenas obras, las cuales había Dios preparado, para que anduviésemos en ellas."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laramente la salvación es por gracia a través de la fe y no por obras. Aunque la importancia de las obras no son negadas. Las obras no sirven para la salvación pero son importantes en la vida Cristian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a fe no tiene mérito en si misma porque todo el mérito lo encontramos en el objeto de nuestra fe. Para quien tenga fe en la fe se encuentra confiando en si mismo. Sabemos que todos nosotros tenemos pecados y no podemos confiar en nosotros mismos y esto no es una decisión sabia (Rom 3:23).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Si un adulto pesado se fuera a mecer de una frágil cuerda que se encuentra atada a una pequeña rama en un gran precipicio, sería difícil tener fe pues no es suficiente la confianza que podemos tener en la cuerda y en la rama. Sin embargo, si nos tomamos de una fuerte cuerda atada a una larga y fuerte rama, sería más fácil tener más fe porque podemos tener más confianza en que la cuerda y la rama no se romperán.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Jesucristo, quien cargó nuestros pecados en Su cuerpo sobre la cruz y se levantó de la muerte, tiene más que suficiente mérito para ser el objeto de nuestra fe.</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s obras se refiere a las acciones que son buenas en su propia naturaleza, tales como ayudar a los pobres (Gál 2:10). Pero aún las buenas acciones no nos salvan (Tito 3:5). Las obras han sido diseñadas por Dios para ser un reflejo de nuestra fe en el Señor Jesucristo. De hecho, daremos cuenta de las obras que hallamos hecho en el nombre de Jesucristo y recibiremos recompensados de acuerdo a ellas (2 Co. 5:10). Las obras deben ser producto de nuestro agradecimiento por lo que el Señor ha hecho con nosotros. No deben ser hechas con una actitud para obtener beneficios personale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Otra diferencia que debemos considerar es la de la seguridad de la salvación del Creyente y la realidad del pecado en su vid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a Biblia dice que el Señor consumo la gran obra por nosotros cuando El murió por salvarnos aún cuando nosotros éramos sus enemigos. ¿Deberíamos esperar menos de Él ahora que somos miembros de Su familia (Rom 5:6-10)?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a Biblia aclara que los Creyentes pueden y de hecho pecan después de que han sido salvados.  </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 xml:space="preserve">"Si decimos que no tenemos pecado, a nosotros mismos nos engañamos y la verdad no está en nosotros. Si confesamos nuestros pecados, Él es fiel y justo para perdonarnos nuestros pecados, y limpiarnos de toda iniquidad. Si decimos que no hemos pecado, le hacemos a Él mentiroso, y su palabra no está en nosotros." (1 Juan 1:8-10).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s claro que este pasaje se refiere a Creyentes. No tenemos que leer mucho en el Nuevo Testamento para descubrir las advertencias a los Creyentes contra nuestra tendencia a pecar. La pregunta que surge es, ¿Nosotros como Creyentes, perdemos nuestra salvación cuando pecamos, o n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n el libro de Romanos, así como en muchos otros libros en la Biblia, la salvación es declarada ser un hecho eternal. Pablo dice, "No hay pues ahora condenación alguna para los que están en Cristo Jesús. Porque la ley del Espíritu de vida en Cristo Jesús me ha libertado de la ley del pecado y de la muerte" (Rom. 8:1-2). La Iglesia de Corintios se vio muy involucrada con una multitud de pecados. Pablo los llamó "carnales" (1 Co. 3:1-2), pero nunca se refirió a ellos como "no-salvos." El incluso se refirió a ellos como una "Iglesia" integrada por "santos" (1 Co. 1:2).</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videntemente, los Cristianos caeremos en un sin número de pecados. Igualmente es claro que nuestra salvación no se puede perder: "Si somos infieles, Él permanece fiel" (2 Tim. 2:13).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Un Cristiano con un estilo de vida pecaminoso, ciertamente tendrá repercusiones (consecuencias). Esto le llevará a perder recompensas: "…si le negáremos a Él, Él también nos negará a nosotros" (2 Tim. 2:12). El contexto inmediato confirma que no reinaremos con Él, si le negamos.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e estas dos ilustraciones, podemos comenzar a vislumbrar ciertas diferencias que Dios ha establecido en su Palabra. Nos llevará toda una vida descubrirlas y buscar entender la relación entre los diferentes conceptos que ellas envuelven.</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uáles otras diferencias vienen a tu mente?</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ige una de ellas y busca determinar por qué es bíblicamente diferente.</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4</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Principio Cuatro – Interpretando cómo encontrar el ¿Cómo vivir?</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ste principio se extrae directamente de lo dicho por Jesucristo en Juan 7:17. Si verdaderamente queremos "conocer" la Palabra de Dios, entonces debemos estar deseosos de "hacer" Su Palabra. Este principio abarca la necesidad de una honestidad intelectual en el estudio de la Palabra de Dios. Debemos hacer a un lado nuestros prejuicios e ideas y honestamente buscar la iluminación del Espíritu de Dios (1 Co. 2:14). Aplicar este principio implica un auto-examen del alma, por ejemplo, evaluar la pureza de nuestros motivos (2 Co. 13:5).</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s fácil para nosotros tener motivos personales, o formar opiniones incorrectas, y después buscar una prueba bíblica de ellas. Sin embargo, dicho método puede "probar" casi nada, porque nos siega para encontrar los pasajes que nos llevarían en otras direcciones, o pasajes que nos amonesta a buscar un balance.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Por ejemplo, una mirada a las acciones del Rey David en lo concerniente a Betsabé, la esposa de su más leal soldado (2 S. 11). Algunas personas se atrevería a usar este pasaje para probar que es aceptable para una persona en algún puesto de autoridad, cometer asesinato y adulterio. Uno simplemente necesita leer el siguiente capítulo y compararlo con los "Diez Mandamiento" (Ex. 20:1-17) para determinar que el asesinato y el adulterio no son un estilo de vida aceptable para nuestro Dios. David continuó como rey por la gracia mostrada por Dios hacia el arrepentimiento de David (Sal. 5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plicaciones propias de la Palabra de Dios deben ser extraídas de interpretaciones propias. Habrá muchas aplicaciones, pero sólo una correcta interpretación de un particular versículo. Por ejemplo, 1 Timoteo 3:1-7 da las características para un "obispo" en la Iglesia. La interpretación concierne a los reales requerimientos para quien ostente dicha posición. La aplicación considera que el "obispo" no debería ser un "nuevo convertido," y que dichas características en listadas representan cualidades de madures, las cuales deberían ser la meta para todos los hombres en la Iglesia, especialmente sus lídere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seis impedimentos para una interpretación correct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Puede haber muchos impedimentos para interpretar correctamente la Palabra de Dios. Examinaremos a seis de ellas las cuales nos pueden dirigir a interpretar erróneamente. Recuerda que nadie es inmune de cometer errores. Es importante recordar la amonestación de Pablo en 1 Corintios 10:12, "Por tanto, el que piensa que está firme, mire que no caiga."</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1 CARNALIDAD.</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primer impedimento para una correcta interpretación es la Carnalidad. La carnalidad se refiere a un estilo continuo de vida pecaminoso y a menudo referido como "carnales" (1 Co. 3:3). Esto significa que los Creyentes han escogido seguir el pecado a través de "obras de la carne" en lugar de ser dirigidos por el Espíritu Santo y ver Su fruto (Gál. 5:19-23). Esta es una vida sin confesión de pecados (1 Jn. 1:9) y sin arrepentimiento (2 Co. 12:2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Si alguien que estudia la Palabra de Dios se involucra con las obras de la carne -adulterio, fornicación, inmundicia lascivia, idolatría, hechicería, enemistades, riñas, celos, iras, facciones, divisiones, sectas, envidias, embriagueces, orgías y otras cosas semejantes (Gál. 5:19-21) - entonces su interpretación seguramente será defectuosa. Por ejemplo, un maestro que se involucra en inmoralidad sexual tendrá claramente la tendencia a distorsionar versículos que traten el tem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Siempre la verdad es revelada por el Espíritu Santo (Jn. 16:13) y el hombre "carnal" ha escogido seguir una manera de vivir apartado de la dirección del Espíritu Santo (aunque sea por un periodo corto de tiempo, el hombre "carnal" tendrá un distorsionado entendimiento de la verdad debido a que no "evalúa espiritualmente" la Palabr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hombre "carnal" es similar al "hombre natural" (1 Co. 2:14), aunque un poco diferente. El "hombre natural" se refiere a un incrédulo quien "no recibe las cosas del Espíritu de Dios; porque le son insensatez; y no las puede conocer, por cuanto se disciernen espiritualmente" (1 Co. 2:14). El "hombre natural" no tiene acceso al Espíritu, mientras el "hombre carnal" no se encuentra en comunión con el Espíritu y no podrá entender correctamente la Palabra de Dio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2 VANIDAD.</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vanidad es la búsqueda de fama y reconocimiento; que encontramos en alguien que desea el aplauso de los hombres. La vanidad puede también dirigirnos a interpretaciones incorrectas. Somos advertidos en Proverbios 16:18; "La soberbia precede a la destrucción y el espíritu altivo va delante de la caída." Esta es una buena advertencia para el interprete.</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Mientras es verdad que deberíamos estudiar diligentemente la Palabra de Dios, es también verdad que debemos "manejarla acertadamente" (2 Tim. 2:15). Nuestro estudio debe ser guiado por nuestro amor al Señor y a nuestro semejantes (Marcos 12:29-31), y no por un deseo de ser reconocidos por nuestra habilidad de interpretar. El aprender algo "nuevo," que incremente nuestro entendimiento personal es necesario para el crecimiento espiritual, pero si buscamos en la Palabra de Dios información para impresionar a los demás, estamos buscando vanamente porque nuestros motivos no son pur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No debemos de enorgullesernos de nuestro "Método" de estudio; que pudiéramos pensar garantiza la apropiada interpretación; porque entonces estaremos olvidando la principal obra del Espíritu Santo de darnos el entendimiento de la Palabra de Dio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3 PREDISPOSICI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tercer impedimento para una apropiada interpretación es la predisposición personal. La predisposición es un prejuicio basado en una preferencia personal y básicamente distorsiona el texto con una actitud negativa: "No quiero que sea de esta manera." Si dicha actitud es muy fuerte, podrá distorsionar porciones de la Palabra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Tristemente, algunos han usado sus prejuicios personales tratando de justificar con la Palabra de Dios horribles actitudes como el racismo -aún cuando la Biblia es claramente contra esta. </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 xml:space="preserve">"Porque cuantos habéis sido bautizados a Cristo, os habéis revestido de Cristo. En Él no hay judío ni griego, no hay siervo ni libre, no hay varón ni hembra; porque todos vosotros sois uno mismo en Cristo Jesús. Y si sois de Cristo, entonces sois simiente de Abraham, y herederos según la promesa" (Gál. 3:27-29).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Si Dios hubiera tenido prejuicios, entonces los Gentiles (no-Judios) no hubieran alcanzado salvación.</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4 FALTA DE CONSIsTENCI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uando tratamos de interpretar la Palabra de Dios pero no somos consistentes en muchas practicas "ESPIRITUALES", podemos sucumbir en incorrectas interpretacione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w:t>
        <w:tab/>
        <w:t>La practica de la consistente auto-evaluación y confesi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Se nos dice en 2 Corintios 13:5, "Examinaos a vosotros mismos, y ved si estáis en la fe; probaos a vosotros mismos". Tenemos que colocar no sólo nuestras acciones sino también nuestros motivos ante el Señor para compararlos con Su estándar. Cuando encontremos que hemos fallado, debemos poner nuestras faltas ante el Señor para ser limpiados. 1 Jn. 1:9 dice, "Si confesamos nuestros pecados, él (Dios) es fiel y justo para perdonarnos nuestros pecados, y limpiarnos de toda iniquidad".</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Fallar en esta practica nos guía a la carnalidad, la cual produce distorsión y error en la interpretación de la Palabra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B</w:t>
        <w:tab/>
        <w:t>La practica de una Consistente Oraci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Mateo nos dice en 7:7-8, "Pedid, y se os dará; buscad, y hallaréis; llamad, y se os abrirá. Porque todo aquel que pide, recibe; y el que busca, halla; y al que llama, se le abrirá." Deberíamos orar constantemente para poder entender y retener la Palabra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ejar esta practica nos dirige a romper la relación con Dios Padre, a quien estamos tratando de interpretar.</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w:t>
        <w:tab/>
        <w:t>La Practica del Consistente Estudi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Se nos dice en 2 Timoteo 2:15 que una importante parte de manejar acertadamente la Palabra de Dios es la diligencia: "Procura con diligencia presentarte ante Dios como ministro aprobado, obrero que no tiene de qué avergonzarse, manejando acertadamente la palabra de verdad."</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falta de consistencia en el estudio de la Biblia nos llevará a fallar en seguir el contexto dentro del cual el versículo especifico esta localizado.</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5. METODOLOGÍA INCORRECT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Nuestro método de interpretación puede restarnos aciertos. Nuestras creencias básicas respecto del texto ciertamente afectarán la manera de entenderlo. Por ejemplo, si no creemos que toda la Biblia es inspirada por Dios (2 Tim. 3:16-17), entonces trataremos de racionalizar los milagros con racionamientos científicos. Si creemos que toda la Biblia es literal, entonces los milagros deben ser interpretados como una divina intervención en la histori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Hay algunos que creen que solo ciertos Cristianos tienen el don de interpretar la Palabra de Dios. Sin embargo, la Biblia dice que todos los Creyentes son sacerdotes (1 P. 2:5,9). Como sacerdotes tenemos acceso al trono de Dios (Heb. 4:16), donde podemos ser enseñados directamente por Dios el Espíritu Santo (1 Co. 2:15).</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Otros distorsionan la Biblia con interpretaciones alegóricas o mitológicas de pasajes que deben ser interpretados literalmente. La alegoría se refiere a la inserción de significados extraños al texto. Si decimos que el Diluvio de Noé no fue literalmente una catástrofe mundial, sino una imagen del sufrimiento que la humanidad debe padecer, entonces seríamos culpables de interpretar alegóricamente.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Mitología se refiere a narrativas con un poco de verdad y un mucho de exageraci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Algunos van mucho más lejos y tratan de aplicar una interpretación mitológica y alegórica de la Cruz, la Resurrección y a Jesucristo mismo. Si dichas interpretaciones fueran verdad entonces Jesús no murió realmente por nuestros pecados, no fue crucificado, ni resucito para nuestra redención. De acuerdo con el apóstol Pablo, estaríamos en serios problemas si estos eventos no hubieran pasado literalmente (1 Co. 15).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Un método puramente literal no considera figuras de dicción y pueden oscurecer la interpretación. Por ejemplo, el libro intitulado </w:t>
      </w:r>
      <w:r>
        <w:rPr>
          <w:rFonts w:eastAsia="Palatino" w:cs="Palatino" w:ascii="Palatino" w:hAnsi="Palatino"/>
          <w:i/>
          <w:iCs/>
          <w:lang w:val="es-ES_tradnl"/>
        </w:rPr>
        <w:t>Cantar de los Cantares de Salomón</w:t>
      </w:r>
      <w:r>
        <w:rPr>
          <w:rFonts w:eastAsia="Palatino" w:cs="Palatino" w:ascii="Palatino" w:hAnsi="Palatino"/>
          <w:lang w:val="es-ES_tradnl"/>
        </w:rPr>
        <w:t xml:space="preserve"> un extraordinario trabajo literario, el cual si se interpreta literalmente no tendrá absolutamente ningún sentido. Por lo tanto, un método adecuado considera la interpretación literal y reconoce las figuras de dicción y el lenguaje tipológico. Discutiremos esto adelante con más detalles en la lección 9, Sección II.</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 xml:space="preserve">6.  FALTA DE RAZONAMIENTO.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razonamiento humano nunca podrá comprender completamente a el Dios infinito. Nunca podremos conocer a Dios a través de nuestras habilidades humanas. Proverbios 3:5-7 nos dice, "Confía en Jehová con todo tu corazón, y no te apoyes en tu mismo entendimiento; tenle presente en todos tus caminos y él dirigirá tus senderos. No seas sabio a tus propios ojos; teme a Jehová y apártate del mal." Dios quiere que caminemos por fe y no por nuestro propio entendimien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Tenemos la promesa de que un día tendremos pleno conocimiento de nuestro Señor. Pablo escribió en 1 Corintios 13:12, "Porque ahora vemos obscuramente, como por medio de un espejo, más entonces, cara a cara; ahora conozco en parte, pero entonces conoceré así como también soy conocido." Todas las preguntas sin respuestas de las Escrituras que tenemos ahora, un día serán contestadas cuando estemos cara a cara con nuestro Señor (2 Co. 3:18).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os Judíos del primer siglo tuvieron algunos problemas con su habilidad para razonar, lo cual contribuyo al trágico error de no reconocer a Jesús como Mesías. Consideremos la conversación entre Jesús y los Fariseos escrita en Mateo 22:41-46: </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 xml:space="preserve">"Y estando aún reunidos los fariseos, Jesús les preguntó, diciendo: ¿Qué os parece del Cristo? ¿de quién es hijo? Ellos le dicen: De David. Díceles él: ¿Pues cómo por el Espíritu, le llama David Señor, diciendo: Dijo el Señor a mi Señor: Siéntate a mi diestra, hasta tanto que yo ponga a tus enemigos debajo de tus pies? Luego, si David le llama su Señor, ¿cómo es su Hijo? Y nadie le podía responder palabra; ni nadie desde aquel día osaba hacerle más preguntas."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Jesús citó el Salmo 110:1, preguntando a los fariseos cómo el Mesías podía ser el "hijo" de David y al mismo tiempo ser el "Señor" de David. La respuesta es que el Mesías es ambos; Dios y hombre, dicho razonamiento parece ser contradictorio, ¿no te parece?</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CINCO PASOS PARA UNA APLICACIÓN CORRECT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Ora para poder entender, recordar y aplicar adecuadamente los principios espirituales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Busca un completo y correcto entendimiento del pasaje considerado. Para esto es necesario estudiar la relación que existe entre las palabras y la oración, entre las oraciones y el párrafo, entre los párrafos y los capítulos y entre los capítulos y el libro. Este paso será examinado con más detalle después en este estudi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etermina el principio espiritual proveniente de la interpretación del pasaje en particular. Un principio espiritual enmarca todas las épocas y culturas. Por ejemplo, la inmoralidad sexual (una relación física fuera del matrimonio) es pecado en todas las épocas y en todas las culturas. El principio espiritual es huir de la inmoralidad sexu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xamina honestamente tu vida para ver si existe alguna falta de alguno de los principios de la Escritura, y sométete a la corrección de Dios. Lee Salmo 51 y reflexiona en la manera en que David se arrepiente del pecado cometido con Betsabé.</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amina en gracia y fe "De la manera, pues, que recibisteis a Cristo Jesús el Señor. Así andad en él" (Col 2:6).</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OCHO MANERAS DE ERRAR LA APLICACI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No depender en las fuerzas del Señor para aplicar los princip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Resistirse al cambio de actitudes o acciones que se encuentran en conflicto con la verdad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esobedecer los principios que sabes que son correct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Rendirte a la presión se seguir los estándares del mund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esinterés en aplicar a tu vida la Palabra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Redefinir al pecado como legalista o no existente.</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Sustituir por sentimientos emocionales las sabias decisione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istorsionar la manera de entender por prejuicios, predisposiciones o pereza.</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uál es un importante requisito para conocer verdaderamente la palabra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uál es la diferencia entre interpretación y aplicaci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Qué cosas no debes considerar de tus habilidades para interpretar la Bibli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Qué método de interpretación parece ser el más lógico para ti y ¿por qué?</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5</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Principio Cinco – Interpretación de los Pasajes Primar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ste principio reconoce que ciertos pasajes han de ser leídos como la declaración primaria de la actitud de Dios respecto del tema y que es vital para nuestra vida espiritual. Muchas veces en la Biblia, Dios reúne juntos muchos fragmentos que tienen que ver con una particular verdad y los coloca en uno de estos pasajes primarios. Algunos ejemplos son: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Resurrección de Jesucristo. 1 Co. 15</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Restauración de Israel. Rom. 1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Lengua Humana. Santiago 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Triunfo de la Fe. He. 1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Disciplina de los Hijos de Dios. He. 12:1-1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Iglesia. Ef. 1-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Justicia por Fe. Rom. 3:10-21</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Ley. Ex. 20</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Armadura de Dios. Ef. 6:10-17</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Amor. 1 Co. 1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ste principio requiere estudiar los pasajes primarios de las escrituras para determinar los principales principios y entonces poder relacionarlos con otros pasajes para una adicional informaci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Por ejemplo, el más extenso discurso en la Biblia que habla de las cualidades del amor lo encontramos en 1 Corintios 13:4-8a, en donde existen dieciséis cualidades llenas de significado que fácilmente podríamos llevarnos una semana en exponerlos. Considera que: </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El amor es sufrido y benigno; el amor no tiene envidia; el amor no es jactancioso, no se ensoberbece, no se porta indecorosamente no busca lo suyo propio, no se irrita, no hace caso de un agravio; no se regocija en la injusticia, más se regocija con la verdad: todo lo sufre, todo lo cree, todo lo espera, todo los soporta. El amor nunca se acab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Cuando leemos Marcos 12:29-31, encontramos que Jesús responde a un cuestionamiento concerniente al más grande de los mandamientos: </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El primero es: Oye, oh Israel: El Señor nuestro Dios. el Señor uno solo es: y amarás al Señor tu Dios con todo tu corazón, y con toda tu alma, y con todo tu entendimiento, y con todas tus fuerzas. El segundo es éste: Amarás a tu prójimo como a ti mismo. No hay otro mandamiento mayor que ést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Ya que en los Dos Grandes Mandamientos se ven involucrados con la cualidad del amor, debemos buscar conocer lo que implica amar; de esta manera podremos llevar a cabo evaluaciones correctas de nosotros mismos delante de Dios y de nuestros prójimos, esto es tener un buen sentido común. La importancia del amor la encontramos en Marcos 12. Sus manifestaciones las encontramos en 1 Corintios 13.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Si quisieras examinarte respecto del "amor" definido en los versículos de 1 Corintios 13, pregúntate a ti mismo las siguientes cuestiones: "¿Soy sufrido?" "¿Soy benigno?" "¿Soy envidioso?…"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Otro ejemplo de este principio se encuentra en la descripción de la "Armadura de Dios" en Efesios 6:10-17. Este es el único pasaje donde toda la armadura espiritual del Creyente es mencionada junta. El cinturón de "los lomos ceñidos de la verdad" se cita en Isaias 11:5. La "Coraza" y "El yelmo" se citan también en 1 Tesalonisenses 5:8. La "Espada" como parte de la "armadura" es referida en Hebreos 4:12.</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Por qué debe ser considerado como importante estudiar primero el pasaje primario de cualquier tem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studia 1 Corintios 15 y busca información sobre la Resurrección y escribe tus observaciones?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Busca los siguientes versículos. Encuentra las porciones que están relacionadas con la Resurrección y añádelas a tus observaciones de la pregunta #2. Rom. 4:24-25, 6:4-9, 7:4, 8:11, 33-34; 1 Co. 6:14; 2 Co. 1:8-10, 4:13-14, 5:14-15, Ef. 1:18-21, 5:14-15, Col. 2:9-12, 1 Tes. 1:9-10,  1 P. 1:20-21, Ap. 20:4-6, 12-1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Busca la información que parece contradecirse y anótalas.</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6</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Principio Seis – Interpretación Basada en el Contex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ste principio esta basado en el hecho de que cada palabra, oración o versículo en la Biblia tiene información precedente y siguiente (excepto la primera y la última palabra, oración o versículo). Este principio pone mucha atención a la localización física y su relación con otras palabras y versículos. Dios derrama luz sobre un tema aun de pasajes que están cercas -esto establece el tema para esa sección - o a través de pasajes que son similares al tema en otra parte de la Biblia.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No debemos nunca tomar un versículo fuera de su contexto y darle un extraño significado. El usar versículos fuera de contexto es una manera engañosa de tratar de probar nuestras propias ideas y promover temas personales. Esta incorrecta practica es una forma de alegorizar, la cual discutiremos en la Sección II Lección 4.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Interpretación Contextual significa básicamente que el lector determina quien esta hablando, quien es el receptor, cual es el principal tema del pasaje y en que época y lugar la enseñanza es valida. (El estudiante necesitará revisar la Sección I Lección 5 "Preparación para el Estudio de la Biblia.")</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TRES TIPOS DE CONTEX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1 EL CONTEXTO CERCAN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Contexto Cercano incluye versículos dentro del mismo párrafo. Por ejemplo; Gálatas 5:1 nos dice, "Estad pues firmes en la libertad con que Cristo nos ha hecho libres, y no os sujetéis otra vez bajo el yugo de la servidumbre." Tenemos la tendencia a aplicar el termino "esclavitud "a una particular cultura en un particular tiempo y lugar, ya que la "esclavitud" frecuentemente se refiere a ser dominado físicamente por una persona o entidad política. En contexto, sin embargo, podemos ver que este versículo se refiere a una esclavitud espiritual. El pasaje se refiere a todos aquellos que se encuentran esclavizados por los rituales de la Ley - específicamente la circuncisión - y no son "libres" para "servir a otros por amor" (Gál. 5:1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2 EL CONTEXTO INMEDIA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l Contexto Inmediato incluye aquellos versículos dentro del mismo libro o carta. Un ejemplo de esto se encuentra en Mateo 24:40, el cual dice, "Entonces dos hombres estarán juntos en el campo; uno será tomado, y el otro dejado." El contexto concierne al tema de los "últimos días." La cuestión es ¿quién será tomado y quién será dejado? ¿Será el justo tomado y el malvado dejado en el Rapto de la Iglesia; o será tomado el malvado y el justo dejado en la Segunda Venida cuando Cristo establezca literalmente su Reino Milenial? El Contexto cercano no responde la pregunta.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Mateo 13:49, sin embargo, da la respuesta. En este pasaje también se trata del tema de los "últimos días," se nos dice que los "malos serán apartados de entre los justos." De esta manera el Contexto Inmediato responde a la cuestión de quien será tomado y quien será dejado. El pasaje se refiere a la Segunda Venida.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ste Contexto Inmediato nos muestra la importancia de estudiar versículo por versículo a través del libro o carta para poder entender y cuidar el contexto. Si un estudiante fuera primero a Mateo 24, la respuesta a la cuestión anterior difícilmente podría ser encontrada. Pero, si el estudiante ha leído el libro completo desde un principio hasta Mateo 24, la respuesta estaría prácticamente dad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3 EL CONTEXTO REMO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l Contexto Remoto reconoce la consistencia interna de la Palabra de Dios. Esta incluye pasajes de toda la Biblia que tengan que ver sobre un particular pasaje que se encuentre siendo considerad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Un estudio del Contexto Remoto considera que un pasaje debe ser clarificado por otra porción distante de la Biblia. El estudio de una palabra seleccionada, tales como "gracia," "fe" o "amor," en una concordancia, nos lleva de uno a otro pasaje remoto que contiene esa particular palabra. Una concordancia es un libro que en lista - por palabras individuales - versículos en los cuales dicha palabra puede ser encontrada. Una "exhaustiva" concordancia dará una lista de cada versículo que contenga dicha palabra. Ver Lección 5, Sección III para más información al respec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Muchas de las veces el Contexto Remoto será utilizado por otros principios avanzados, tales como la interpretación de la profecía o el estudio de "tipos" y "símbolos." Por ejemplo, el Velo del Tabernáculo (Ex. 26:31-35); en la epístola a los Hebreos 10:20, se le interpreta como la carne de el Señor Jesucris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Interpretar contextualemte es extremadamente importante en nuestra búsqueda en "manejar acertadamente la palabra de la verdad" (2 Tim. 2:15). Cuando hacemos declaraciones "doctrinales", debemos ser capaces de probarlas con las Escrituras para demostrar que dichas declaraciones se encuentran en armonía en términos del Contexto Cercano, Inmediato y Remoto. Si nuestra creencias no están en armonía con todas las Escrituras, entonces la "doctrina" es cuestionable.</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Qué se entiende por "contex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uáles son los tres diferentes tipos de contexto que tenemos que considerar?</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Podría la Verdad de Dios violar alguno de esos context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Por qué nunca debes tomar un versículo fuera de su contex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n lista todas las cualidades que puedas encontrar de una iglesia "modelo" o "ejemplo" en 1 Tesalonicenses 1.</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7</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Principio Siete - Interpretar Comparativamente</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ste principio de interpretación comparativa se enfoca en la consistencia interna de la Palabra de Dios, mostrándonos la importancia de comparar las Escrituras con las Escrituras para analizar similitudes en el tema en cuestión, para de esta manera poder arribar a una correcta interpretación.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s importante comparar temas similares tales como gracia y misericordia, y también aquellos que son muy diferentes tales como Dios y Satanás. Cuando comparamos similitudes y diferencias de los temas en contextos remotos, es como juntar una foto que ha sido cortada en pedazos - Algunas veces en un gran numero de piezas. La Teología es desarrollada a través de ordenar y juntar esas piezas.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No solo el novato (1 Tim 3:6), sino también el interprete experimentado debe ser cuidadoso en desarrollo de la teología (Prv. 3:5-6), realizarlo con los más de 31,000 versículos de las Escrituras debe ser con mucho cuidado. Por la gran cantidad de material el cual estamos tratando de entender debemos estar alertas de los posibles errores, y por lo cual mantenernos humilde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Como vayamos comparando las escrituras con las escrituras, encontraremos que un tema teológico es considerado en muchas partes de la Biblia. Un ejemplo es el tema de la "Justificación por Fe" (Gen. 15:6; Rom. 3-4). Cuando encontramos un pasaje contrastante que hable de una "Justificación por obras," tal como la encontramos en Santiago 2:14-26, debemos considerar ambos pasajes. Cuando colocamos ambos pasajes juntos, entendemos las "obras" como necesarias en el plan de Dios, como una demostración de nuestro crecimiento en la fe que nos guía a la salvación, pero nunca significa la manera de adquirir la salvación. Este principio también es enseñado en Efesios 2:8-10. Somos "salvos por gracia por medio de la fe," y hechura suya somos "creados para las buenas obras."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ste mismo principio nos enseña a poner atención en la construcción de teología o doctrina sobre pasajes o lecturas textuales de cuestionable sentido. Por ejemplo, en los manuscritos más antiguos escritos en Griego, el texto de Marcos 16:9-20 no aparecen por lo cual es muy incierto. Algunas gentes han construido doctrinas de estos pasajes, las cuales han resultado en teología erróne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Otro ejemplo de la importancia de comparar la Escritura con la Escritura es la identificación del "misterio" (algo desconocido) el cual es referido algunas veces en el Nuevo Testamento. Normalmente, si estamos estudiando Efesios 3 y encontramos la palabra "misterio", trataremos de responder la pregunta, "¿Cuál es el misterio?" Nuestra respuesta, sin embargo, la encontramos en Colosenses 1:25-27, el cual dice: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de la cual yo fui constituido ministro, conforme al oficio de administrador que Dios me encomendó, en orden a vosotros, para predicar cumplidamente la palabra de Dios; es decir, el misterio que ha estado oculto a los siglos y alas generaciones, pero que ahora ha sido manifestado a sus santos; a quienes Dios ha deseado dar a conocer cuál sea la riqueza de la gloria de este misterio entre los gentiles, el cual es CRISTO EN VOSOTROS, LA ESPERANZA DE LA GLORIA."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l "misterio" es identificado por la Escritura como la nueva relación intima con el Mesías. Esta relación es para el nuevo periodo conocido como la edad de la Iglesia. </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Por qué es importante comparar la Escritura con la Escritur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Qué es importante recordar de los principales problemas de la teologí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n lista algunos temas similares que te gustarían comparar.</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n lista algunos temas diferente que te gustarían considerar.</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8</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Principio Ocho – Interpretación Armonios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ste principio reconoce las verdades y la fidelidad de Dios, El no es autor de confusión (1 Co. 14:33). En otras palabras, no hay contradicciones reales en la Biblia. La Biblia esta unificada, enmarcada e inspirada por el Dios Viviente, por lo cual todos sus componentes son consistente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os desacuerdos en las interpretaciones de las Escrituras son meramente humanas, no divinas. Hay mucha gente que basa su seguridad en su propio entendimiento de la Palabra de Dios, aunque las Escrituras nos advierte en contra de hacer esto (Jn. 5:37; Prv. 3:5-6; 2 Co. 5:7). Nuca podremos entender algunas cosas de la Biblia claramente o completamente hasta el tiempo en que nos encontremos con nuestro Señor cara a cara (1 Co. 13:12). Así que, el problema para nosotros que caminamos por fe (Heb 11:6; Col 2:6), es confiar que Dios nos dirigirá a nuestro celestial hogar.</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uando comprendemos como dos versículos aparentemente contradictorios realmente se complementan uno al otro, es entonces que hemos obtenido sabiduría. La primera parte del libro de Proverbios nos dice que cuando aprendemos a entender los dichos y misterios difíciles, nos convertimos en sabios (Prv. 1:2-6). Esto requiere estudiar diligentemente. Por ejemplo, sino consideráramos relacionar Santiago 2 y los pasajes de Romanos 3-4 no podríamos entender correctamente la relación entre lo que es la fe y lo que son las obra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uando buscamos la relación entre pasajes, debemos buscar los indicadores de tiempo o lugar, observar que cada pequeño detalle sea considerado o podrá existir un problema en la interpretación. Además debemos tener siempre presente que no hay realmente contradicciones en la Palabra de Di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Debemos notar que la Palabra de Dios, frecuentemente declara el mismo principio de manera distintas por lo que es muy importante ser mas observadores. Por ejemplo, Romanos 3:23 dice; "todos han pecado..." del mismo modo el libro de Levítico manda a todos a traer ofrenda por el pecado. Ambos pasajes en esencia dicen lo mism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o que también es muy claro del estudio de la Biblia, es que Dios dirigió la estructura y la organización literaria de Su Palabra.</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Por qué necesitamos reconocer la Armonía de las Escritura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Por qué es importante buscar dicha armoní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speras encontrar alguna contradicción real en las Escrituras?</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9</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Principio Nueve – Interpretación Liter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ste es el principio bajo el cual Dios dice lo que quiere decir y quiere decir lo que dice. Este es un principio extremadamente importante porque nos guía en nuestro entendimiento de la Palabra. Cuando instruimos a nuestro hijos, tratamos de comunicarles las cosas que queremos tan claras como sean posibles para que puedan recordarlas. A menudo discutimos algo de muchas maneras para que sus pequeñas mentes puedan captar lo que decimos y no las olviden (Heb. 1:1). ¿No somos hijos de Dios (1 Juan 3:1)? ¿No es Él nuestro "Papito" ("ABBA" en Romanos 8:15)? La Interpretación Literal significa que nosotros (como hijos de Dios) literalmente aceptemos lo que Dios claramente declara como verdad.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Tiene sentido buscar primero en la Palabra simples, claras, directas y universales declaraciones. Obviamente los versículos claros nos aclararan los pasajes no tan claros.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Un ejemplo de una simple, clara, directa y universal declaración se encuentra en Romanos 8:1, el cual dice, "No hay pues ahora condenación alguna para los que están en Cristo Jesús." Esta declaración es un hecho consumado. No hay palabras inciertas tales como "quizás," "pudiera ser," o "sí." Aquellos que están "en Cristo Jesús" son los que han recibido vida eterna, de acuerdo con Romanos 6:23; "Porque el salario del pecado es muerte; más el don gratuito de Dios es vida eterna, en Cristo Jesús Señor nuestro." Todos aquellos que son salvos no verán condenación.</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ncontramos el mismo tipo de declaración en Romanos 3:23 el cual dice; "pues todos han pecado y están privados de la gloria de Dios." La condición de pecado de acuerdo a la Biblia es universal para toda la humanidad -con la excepción Jesucristo (1 P. 2:22). Solo la Biblia establece la regla, así que, sólo la Biblia puede ofrecer la excepción a la regla. Nosotros como estudiantes no tenemos la libertad de hacer excepciones a las declaraciones universales que Dios hace en su Palabra. Por lo tanto, a excepción de Cristo Jesús, todos nosotros somos pecadore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Suponer automáticamente significados "no claros" o "profundos" de las escrituras es irresponsable. Como hemos visto, un método alegórico de las escrituras trata de añadir a la Palabra de Dios. Un método "mitológico" tratará de quitar de la Palabra de Dios. Dios ha sido cuidadoso de advertirnos contra esto (Ap. 22:18-19), ya que quienes hacen tales cosas niegan la importancia de del significado literal de la Palabra de Dios.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Biblia esta llena de historias literales plenas de significado (cf. 1 Co. 15). Caer en no considerarlas literalmente ha creado muchas distorsiones teológicas a través de la historia de Israel y de la Iglesi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Otros ejemplo de declaraciones universales que debemos recordar están en; Romanos 8:35-39; Juan 3:16,18,36; Efesios 2:8-10; 1 Juan 2:1-2 y Tito 3:5.</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studia los siguientes versículos y resume los principios claros que son enseñados en cada uno.</w:t>
      </w:r>
    </w:p>
    <w:p>
      <w:pPr>
        <w:pStyle w:val="Normal"/>
        <w:rPr>
          <w:rFonts w:ascii="Palatino" w:hAnsi="Palatino" w:eastAsia="Palatino" w:cs="Palatino"/>
          <w:lang w:val="es-ES_tradnl"/>
        </w:rPr>
      </w:pPr>
      <w:r>
        <w:rPr>
          <w:rFonts w:eastAsia="Palatino" w:cs="Palatino" w:ascii="Palatino" w:hAnsi="Palatino"/>
          <w:lang w:val="es-ES_tradnl"/>
        </w:rPr>
        <w:t>Romanos 8:35-39</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Juan 3:16</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Juan 3:18</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Juan 3:36</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fesios 2:8-10</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1 Juan 2:1-2</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Tito 3:5.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Comienza una lista de otros versículos que has encontrado de esta misma naturaleza. (Ellos son aplicables a todos, dondequiera y en cualquier tiempo. Atañen a todas las culturas en todas las épocas. Continua añadiendo a la lista conforme las vayas encontrando en tu estudio de la Palabra.)</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10</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Principio Diez – Interpretar Reconociendo la Voluntad Human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ste principio considera la libertad que Dios dio a la humanidad para hacer decisiones y la responsabilidad que conlleva dicha libertad (Juan 3:18; Gál 6:7). El principio de la elección humana esta claramente representado en la prueba establecida para Adán y Eva en Génesis 2-3. La omnisciencia de Dios conocía que ellos comerían del fruto del "árbol del conocimiento del bien y del mal," pero Dios no fue la causa de esa fruta prohibida. Adán y Eva comieron la fruta prohibida porque ellos decidieron comerla. Ellos fueron, por lo tanto, responsables de sus acciones y así echados del Jardín.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a Biblia narra las buena y las malas decisiones hechas por la humanidad. Esto sirve de testimonio a su honestidad intern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Hay muchos términos y palabras que apuntan a la habilidad humana de escoger -las más notables son las palabras "creer" y "fe" las cuales tienen la misma raíz Griega. Por causa de la Omnisciencia de Dios (ver Principio #1), Él siempre ha conocido quien creerá en su Hijo Jesucristo y también quien es salvo (Rom. 8:29; I P. 1:1-2). Su presciencia, sin embargo, no quita el requerimiento de creer.</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ste principio reconoce también que la Palabra de Dios da testimonio de algunas de las malas decisiones del hombre. Estas fueron actos voluntarios que fueron permitidos por Dios para el propósito de Su plan, pero nunca fueron ordenados por Él. Dos ejemplos: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1</w:t>
        <w:tab/>
        <w:t>La Biblia narra (pero no condona) la decisión de Adán y Eva de comer del fruto (Gn. 2 y 3).</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2</w:t>
        <w:tab/>
        <w:t xml:space="preserve">Jesucristo sabía que Judas lo traicionaría y de hecho advierte a Judas de no continuar con la traición (Lucas 22:21-23). </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n lista algunos versículos donde hombres o mujeres fueron confrontados con claras decisiones e hicieron la decisión correct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En lista algunos versículos donde hombres o mujeres fueron confrontados con claras decisiones e hicieron malas decisione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Puede la decisión el hombre cambiar el Plan de Dios? Da ejemplo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Son todas las decisiones de los hombres consideradas dentro del plan de Dios? Da ejemplos.</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11</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Principio Once – Interpretación Progresiv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Este principio nos enseña que Dios revela información sobre un periodo de tiempo. Por ejemplo, la primera profecía del Mesías se encuentra en Génesis 3:15; que habla de la simiente de la mujer. En todo el Antiguo Testamento se menciona más información acerca de la "simiente." </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Se nos dice que el Mesías sería de la simiente de Abraham (Gn. 12:3), de la simiente de Isaac (Gn. 21:12), de la simiente de Jacob (Gn. 35:10-12), de la tribu de Judá (Gn. 49:8-11), descendiente de Isaí (Is. 11:1), y de la casa de David (2 S. 7:12-16). Que nacería en Betlehem (Mi. 5:2). Que sería Dios y hombre (Sal. 110:1). Que sería llamado Emmanuel (Is. 7:14). Que sería un profeta (Dt. 18:18), un sacerdote (Sal. 110:4), un juez (Is. 33:22), y un rey (Jer. 23:5). Que tendría una unción especial del Espíritu Santo (Is. 11:2), y un celo por la casa de Dios (Sal. 69:9).</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 las revelaciones que se extienden sobre un periodo de tiempo (como la anterior) se les llama "Revelación Progresiva." Se da la profecía general y después los detalles concernientes a dicha profecía son revelados a través del tiemp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demás, tiene sentido buscar la primera mención de un tema dado, permitiendo que la palabra nos haga entender a través de subsecuentes pasajes que traten el mismo tema. Por ejemplo, los negocios y las sutilezas de Satanás se ven por primera vez en Génesis 3:1. Con forme vayamos aprendiendo más respecto de esta "serpiente," somos guiados por el hecho de que él es un embustero y directo enemigo de Dios. Satanás no cambia al bien a través de toda la historia de la humanidad (Ap. 12:9; 20:2-3,10). Sin embargo, el ha cambiado sus métodos a través del tiempo pero nunca su actitud (Is. 14:12-14; Ap. 12:9; 20:7-8), o su enfoque - arguyendo perpetuamente que es posible llegar a ser como dios. Esto se hace manifiesto cuando el "hombre de pecado" se sienta en el Templo durante la Tribulación y se proclama así mismo ser dios. (2 Ts. 2:4).</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Muchas veces encontramos que la verdad universal acerca de un tema dado es enseñado en conjunción con su primera mención. A demás, muchos tópicos que se encuentra a través de la Biblia son encontrados por primera vez en el libro de Génesis. Por lo cual, un serio y detallado estudio del libro de Génesis es importante para aquel que quiera interpretar la Palabra de Dio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Lee Génesis 1-12 y anota cuántos diferentes temas son mencionados por primera vez.</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Selecciona un buen tema y búscalo a través del resto del libro de Génesis.</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Si es posible, trázalo a través del resto de la Biblia.</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12</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Principio Doce – Interpretando Dispensacionalmente</w:t>
      </w:r>
    </w:p>
    <w:p>
      <w:pPr>
        <w:pStyle w:val="Normal"/>
        <w:tabs>
          <w:tab w:val="clear" w:pos="720"/>
          <w:tab w:val="left" w:pos="360" w:leader="none"/>
        </w:tabs>
        <w:rPr>
          <w:rFonts w:ascii="Palatino" w:hAnsi="Palatino" w:eastAsia="Palatino" w:cs="Palatino"/>
        </w:rPr>
      </w:pPr>
      <w:r>
        <w:rPr>
          <w:rFonts w:eastAsia="Palatino" w:cs="Palatino" w:ascii="Palatino" w:hAnsi="Palatino"/>
        </w:rPr>
        <w:t>Dispensaciones son periodos de historia en el cual Dios establece diferentes responsabilidades para Su gente. Son divisiones en la historia las cuales son categorizadas por esas responsabilidades. Hebreos 7:12, nos dice: "Porque cambiándose el sacerdocio, ha de haber necesariamente cambio de ley." Este versículo nos enseña que Dios establece diferentes responsabilidades en diferentes periodos de historia. Hay cuatro claras Dispensaciones desde la caída de Adán:</w:t>
      </w:r>
    </w:p>
    <w:p>
      <w:pPr>
        <w:pStyle w:val="Normal"/>
        <w:tabs>
          <w:tab w:val="clear" w:pos="720"/>
          <w:tab w:val="left" w:pos="360" w:leader="none"/>
        </w:tabs>
        <w:rPr>
          <w:rFonts w:ascii="Palatino" w:hAnsi="Palatino" w:eastAsia="Palatino" w:cs="Palatino"/>
        </w:rPr>
      </w:pPr>
      <w:r>
        <w:rPr>
          <w:rFonts w:eastAsia="Palatino" w:cs="Palatino" w:ascii="Palatino" w:hAnsi="Palatino"/>
        </w:rPr>
        <w:t>1</w:t>
        <w:tab/>
      </w:r>
      <w:r>
        <w:rPr>
          <w:rFonts w:eastAsia="Palatino" w:cs="Palatino" w:ascii="Palatino" w:hAnsi="Palatino"/>
          <w:b/>
          <w:bCs/>
        </w:rPr>
        <w:t>La Edad de los Gentiles</w:t>
      </w:r>
      <w:r>
        <w:rPr>
          <w:rFonts w:eastAsia="Palatino" w:cs="Palatino" w:ascii="Palatino" w:hAnsi="Palatino"/>
        </w:rPr>
        <w:t xml:space="preserve"> desde la caída de Adán hasta el Exodo de Egipto. Esta edad se encuentra cubierta el los libros de Génesis y Job y se extiende aproximadamente desde el año 3900 AC al 1445 d.C</w:t>
      </w:r>
    </w:p>
    <w:p>
      <w:pPr>
        <w:pStyle w:val="Normal"/>
        <w:tabs>
          <w:tab w:val="clear" w:pos="720"/>
          <w:tab w:val="left" w:pos="360" w:leader="none"/>
        </w:tabs>
        <w:rPr>
          <w:rFonts w:ascii="Palatino" w:hAnsi="Palatino" w:eastAsia="Palatino" w:cs="Palatino"/>
        </w:rPr>
      </w:pPr>
      <w:r>
        <w:rPr>
          <w:rFonts w:eastAsia="Palatino" w:cs="Palatino" w:ascii="Palatino" w:hAnsi="Palatino"/>
        </w:rPr>
        <w:t>2</w:t>
        <w:tab/>
      </w:r>
      <w:r>
        <w:rPr>
          <w:rFonts w:eastAsia="Palatino" w:cs="Palatino" w:ascii="Palatino" w:hAnsi="Palatino"/>
          <w:b/>
          <w:bCs/>
        </w:rPr>
        <w:t>La Edad de Israel</w:t>
      </w:r>
      <w:r>
        <w:rPr>
          <w:rFonts w:eastAsia="Palatino" w:cs="Palatino" w:ascii="Palatino" w:hAnsi="Palatino"/>
        </w:rPr>
        <w:t xml:space="preserve"> desde el Exodo hasta el Día del Pentecostés; La Edad de Israel se encuentra en todo el Antiguo Testamento, excepto en los libros de Génesis y Job. Esta también se extiende hasta los cuatro Evangelios y el primer capítulo del Libro de los Hechos. Existe en el Antiguo Testamento algunos pasajes que se refieren a la Edad Milenial. Dos ejemplos están en Isaias 61-66 y Ezequiel 40-48. La fechas aproximadas de esta Edad son desde 1445 AC hasta 33 d.C. Esta Edad incluirá el periodo de tiempo desde el Rapto hasta la Segunda Venida de Jesucristo, periodo conocido como la "Tribulación" o "La setenta semanas de Daniel" (Dn. 9:24-27).</w:t>
      </w:r>
    </w:p>
    <w:p>
      <w:pPr>
        <w:pStyle w:val="Normal"/>
        <w:tabs>
          <w:tab w:val="clear" w:pos="720"/>
          <w:tab w:val="left" w:pos="360" w:leader="none"/>
        </w:tabs>
        <w:rPr>
          <w:rFonts w:ascii="Palatino" w:hAnsi="Palatino" w:eastAsia="Palatino" w:cs="Palatino"/>
        </w:rPr>
      </w:pPr>
      <w:r>
        <w:rPr>
          <w:rFonts w:eastAsia="Palatino" w:cs="Palatino" w:ascii="Palatino" w:hAnsi="Palatino"/>
        </w:rPr>
        <w:t>3</w:t>
        <w:tab/>
      </w:r>
      <w:r>
        <w:rPr>
          <w:rFonts w:eastAsia="Palatino" w:cs="Palatino" w:ascii="Palatino" w:hAnsi="Palatino"/>
          <w:b/>
          <w:bCs/>
        </w:rPr>
        <w:t>La Edad de la Iglesia</w:t>
      </w:r>
      <w:r>
        <w:rPr>
          <w:rFonts w:eastAsia="Palatino" w:cs="Palatino" w:ascii="Palatino" w:hAnsi="Palatino"/>
        </w:rPr>
        <w:t xml:space="preserve"> desde el Día del Pentecostés hasta el Rapto; (El periodo de Tribulación, el cual son los últimos siete años de la Edad de Israel; desde el Rapto hasta la Segunda Venida de Jesucristo.) La Edad de la Iglesia se registra en Hechos 2-28, las Epístolas y Apocalipsis 2-3. El periodo de Tribulación, el cual completa la Edad de Israel se encuentra en Apocalipsis 4-19. Esta Edad comienza en el año 33 d.C. y no es completada hasta el Rapto de la Iglesia.</w:t>
      </w:r>
    </w:p>
    <w:p>
      <w:pPr>
        <w:pStyle w:val="Normal"/>
        <w:tabs>
          <w:tab w:val="clear" w:pos="720"/>
          <w:tab w:val="left" w:pos="360" w:leader="none"/>
        </w:tabs>
        <w:rPr>
          <w:rFonts w:ascii="Palatino" w:hAnsi="Palatino" w:eastAsia="Palatino" w:cs="Palatino"/>
        </w:rPr>
      </w:pPr>
      <w:r>
        <w:rPr>
          <w:rFonts w:eastAsia="Palatino" w:cs="Palatino" w:ascii="Palatino" w:hAnsi="Palatino"/>
        </w:rPr>
        <w:t>4</w:t>
        <w:tab/>
      </w:r>
      <w:r>
        <w:rPr>
          <w:rFonts w:eastAsia="Palatino" w:cs="Palatino" w:ascii="Palatino" w:hAnsi="Palatino"/>
          <w:b/>
          <w:bCs/>
        </w:rPr>
        <w:t>La Edad Milenial</w:t>
      </w:r>
      <w:r>
        <w:rPr>
          <w:rFonts w:eastAsia="Palatino" w:cs="Palatino" w:ascii="Palatino" w:hAnsi="Palatino"/>
        </w:rPr>
        <w:t xml:space="preserve"> se ubica desde la Segunda Venida hasta el Gran Trono Blanco. Esta edad se registra en Apocalipsis 20 y en ciertos pasajes en el Antiguo Testamento.</w:t>
      </w:r>
    </w:p>
    <w:p>
      <w:pPr>
        <w:pStyle w:val="Normal"/>
        <w:tabs>
          <w:tab w:val="clear" w:pos="720"/>
          <w:tab w:val="left" w:pos="360" w:leader="none"/>
        </w:tabs>
        <w:rPr>
          <w:rFonts w:ascii="Palatino" w:hAnsi="Palatino" w:eastAsia="Palatino" w:cs="Palatino"/>
        </w:rPr>
      </w:pPr>
      <w:r>
        <w:rPr>
          <w:rFonts w:eastAsia="Palatino" w:cs="Palatino" w:ascii="Palatino" w:hAnsi="Palatino"/>
        </w:rPr>
        <w:t>Las dispensaciones son más claramente entendidas cuando consideramos los diferentes sacerdocios que Dios ha asignado al hombre. Por ejemplo, antes que Israel se convirtiera en una nación, poco después del Exodo, la humanidad se encontraba en la "Edad (o Dispensación) de los Gentiles." El sacerdocio de esta Dispensación era dirigido por los más ancianos dentro de cada familia y se llamó la "Familia Sacerdotal." Fue practicada por Noé (Gn. 8:20), Abraham (Gn. 22:2) y Job (Job 1:5).</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Las leyes fueron seguidas por aquellos quienes tenían "la ley escrita en sus corazones" (Rom. 2:15) por Dios.Poco después del Exodo de los Judíos de Egipto, la Edad (o Dispensación) de Israel comenzó y la tribu de Leví fue llamada por Dios para un nuevo y diferente sacerdocio el cual llegó a conocerse como el "Sacerdocio Levítico." Este sacerdocio estaba basado en la genealogía y la descendencia a través del linaje de Arón de la tribu de Leví. El sacerdocio Levítico llevo esta función en el Tabernáculo y después en el Templo. Los sacerdotes de esa edad tenían que ofrecer sacrificios de animales, dirigir la adoración y comunicar la Palabra de Dios, sin embargo era a través de métodos muy específicos dados a Moisés por Dios. </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Como una nota adicional, es interesante y triste saber que dichos métodos fueron distorsionados en los tiempos en que Cristo Jesús nació y que en dichos rituales eran en si mismos más importantes que la realidad que representaban (Heb 10:8). Las leyes que observaban se encuentran escritas en los libros de Exodo, Levítico, Números y Deuteronomio.Después de la Crucifixión y la Resurrección de Cristo Jesús, en el día del Pentecostés, Dios comienza una nueva Edad o "dispensación." Esta es llamada "La Edad de la Iglesia" o Dispensación de la Iglesia." </w:t>
      </w:r>
    </w:p>
    <w:p>
      <w:pPr>
        <w:pStyle w:val="Normal"/>
        <w:tabs>
          <w:tab w:val="clear" w:pos="720"/>
          <w:tab w:val="left" w:pos="360" w:leader="none"/>
        </w:tabs>
        <w:rPr>
          <w:rFonts w:ascii="Palatino" w:hAnsi="Palatino" w:eastAsia="Palatino" w:cs="Palatino"/>
        </w:rPr>
      </w:pPr>
      <w:r>
        <w:rPr>
          <w:rFonts w:eastAsia="Palatino" w:cs="Palatino" w:ascii="Palatino" w:hAnsi="Palatino"/>
        </w:rPr>
        <w:t>En esta nueva Dispensación todos aquellos que creen en Jesucristo se convierten en sacerdotes de Dios (1 P. 2:5,9). Estos nuevos "Creyentes-Sacerdotes" no ofrecen sacrificios de animales pero en lugar de ello "presentan sus cuerpos, como sacrificio vivo, santo, acepto a Dios; culto racional vuestro" (Rom 12:1). Durante esta dispensación, la forma de expresión del sacerdocio cambió.</w:t>
      </w:r>
    </w:p>
    <w:p>
      <w:pPr>
        <w:pStyle w:val="Normal"/>
        <w:tabs>
          <w:tab w:val="clear" w:pos="720"/>
          <w:tab w:val="left" w:pos="360" w:leader="none"/>
        </w:tabs>
        <w:rPr>
          <w:rFonts w:ascii="Palatino" w:hAnsi="Palatino" w:eastAsia="Palatino" w:cs="Palatino"/>
        </w:rPr>
      </w:pPr>
      <w:r>
        <w:rPr>
          <w:rFonts w:eastAsia="Palatino" w:cs="Palatino" w:ascii="Palatino" w:hAnsi="Palatino"/>
        </w:rPr>
        <w:t>Sin embargo, las funciones espirituales de varios sacerdocios no variaron. Todos ofrecen sacrificios, oran y comunican la Palabra de Dios. La dispensaciones son representadas por las diferentes formas o métodos prescritos por Dios para llevar Sus principio. La Dispensación de la Iglesia es seguir la "Ley de la Libertad" (Santiago 1:25; 2:12) "en el ámbito del amor" (Rom. 13:8-10; Gál. 5:14; Stg. 2:8).En la Edad o Dispensación Milenial habrá un nuevo sacerdocio que es dirigido por el linaje de Sadoc de la Tribu de Leví (Ez. 40:46; 43:19; 44:15; 48:11).</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Las leyes estarán basadas sobre el "Nuevo Pacto a Israel" (Jer. 31:31-33; Heb. 8:8-10) y establecido por el propio Señor Jesucristo como El que "rige a todas la naciones con vara de hierro" (Ap. 12:5).La Interpretación de las Dispensaciones, sin embargo, reconoce los cambios en las formas o métodos, pero tiene sus bases en principios de naturaleza espiritual más que en físicos. Por ejemplo, en nuestra Dispensación, no necesitamos ofrecer sacrificios de animales a nuestro Dios para recordar el sacrificio de nuestro Señor Cristo Jesús (Heb. 10:10). </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En lugar de ofrecer sacrificios de animales, la Iglesia participa de la Mesa del Señor como una conmemoración, un sacrificio de alabanza (1 Co. 11:23-34). Durante la Edad Milenial, los sacrificios de animales serán restituidos como otro tipo de celebración conmemorando la obra consumada de Cristo en la Cruz (Ez. 43:18-27).Las divisiones de la historia son derivadas de un estudio interpretativo de las Escrituras y no son rígidamente situadas. </w:t>
      </w:r>
    </w:p>
    <w:p>
      <w:pPr>
        <w:pStyle w:val="Normal"/>
        <w:tabs>
          <w:tab w:val="clear" w:pos="720"/>
          <w:tab w:val="left" w:pos="360" w:leader="none"/>
        </w:tabs>
        <w:rPr>
          <w:rFonts w:ascii="Palatino" w:hAnsi="Palatino" w:eastAsia="Palatino" w:cs="Palatino"/>
        </w:rPr>
      </w:pPr>
      <w:r>
        <w:rPr>
          <w:rFonts w:eastAsia="Palatino" w:cs="Palatino" w:ascii="Palatino" w:hAnsi="Palatino"/>
        </w:rPr>
        <w:t>Hay muchos puntos de vista en cuanto al momento en que se cambia de una Dispensación a otra. Esto no niega el Principio Dispensacional de que Dios tiene diferentes responsabilidades para las gentes en diferentes puntos de la historia.Existe una nueva-moderna tendencia hacia el "hiper-Dispensacionalismo," el cual busca situar muchas pequeñas dispensaciones a lo largo de un enmarcado tiempo. Debemos notar que esta tendencia carece de un serio respaldo en las Escrituras. Esta puede ser fácilmente usada para promover tendencias personales y distorsionar una adecuada interpretación.La rigidez extrema en este principio puede dirigirnos al legalismo y aún en caer en dejar de reconocer las oportunidades de servir en la vida cristiana.</w:t>
      </w:r>
    </w:p>
    <w:p>
      <w:pPr>
        <w:pStyle w:val="Normal"/>
        <w:tabs>
          <w:tab w:val="clear" w:pos="720"/>
          <w:tab w:val="left" w:pos="360" w:leader="none"/>
        </w:tabs>
        <w:rPr>
          <w:rFonts w:ascii="Palatino" w:hAnsi="Palatino" w:eastAsia="Palatino" w:cs="Palatino"/>
        </w:rPr>
      </w:pPr>
      <w:r>
        <w:rPr>
          <w:rFonts w:eastAsia="Palatino" w:cs="Palatino" w:ascii="Palatino" w:hAnsi="Palatino"/>
        </w:rPr>
        <w:t>Por ejemplo, no encontrar valores para la Iglesia en el Sermón de la Montaña, porque Jesús habló los principios durante la Edad de Israel, es perder completamente la enseñanza de Pablo en 1 Timoteo 6:3; que si alguno enseña de otra manera, y no se aviene a "palabras saludables," las "palabras" de nuestro Señor Jesucristo, y a la enseñanza que es según la piedad, el tal es hinchado de orgullo...Lo que realmente deberíamos buscar y apegarnos es a los principios que surgen del estudio de las Dispensaciones. Las formas y métodos de los sacerdocios cambiaron a través del curso de la Biblia, pero los principios sobre los cuales funcionaron siguen vigentes. Todos los sacerdotes de cada dispensación les ha sido ordenado traer sacrificios al Señor y el enseñar la Palabra de Dios.</w:t>
      </w:r>
    </w:p>
    <w:p>
      <w:pPr>
        <w:pStyle w:val="Normal"/>
        <w:tabs>
          <w:tab w:val="clear" w:pos="720"/>
          <w:tab w:val="left" w:pos="360" w:leader="none"/>
        </w:tabs>
        <w:rPr>
          <w:rFonts w:ascii="Palatino" w:hAnsi="Palatino" w:eastAsia="Palatino" w:cs="Palatino"/>
          <w:b/>
          <w:b/>
          <w:bCs/>
        </w:rPr>
      </w:pPr>
      <w:r>
        <w:rPr>
          <w:rFonts w:eastAsia="Palatino" w:cs="Palatino" w:ascii="Palatino" w:hAnsi="Palatino"/>
          <w:b/>
          <w:bCs/>
        </w:rPr>
        <w:t>PARA EL ESTUDIO PERSONAL</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1. </w:t>
        <w:tab/>
        <w:t>¿Qué versículos de las Escrituras identifican los cambios en las Dispensaciones?</w:t>
      </w:r>
    </w:p>
    <w:p>
      <w:pPr>
        <w:pStyle w:val="Normal"/>
        <w:tabs>
          <w:tab w:val="clear" w:pos="720"/>
          <w:tab w:val="left" w:pos="360" w:leader="none"/>
        </w:tabs>
        <w:rPr>
          <w:rFonts w:ascii="Palatino" w:hAnsi="Palatino" w:eastAsia="Palatino" w:cs="Palatino"/>
        </w:rPr>
      </w:pPr>
      <w:r>
        <w:rPr>
          <w:rFonts w:eastAsia="Palatino" w:cs="Palatino" w:ascii="Palatino" w:hAnsi="Palatino"/>
        </w:rPr>
        <w:t>2.</w:t>
        <w:tab/>
        <w:t xml:space="preserve">¿De qué debe estar atento el estudiante cuando </w:t>
        <w:tab/>
        <w:t>aplique este principio?</w:t>
      </w:r>
    </w:p>
    <w:p>
      <w:pPr>
        <w:pStyle w:val="Normal"/>
        <w:tabs>
          <w:tab w:val="clear" w:pos="720"/>
          <w:tab w:val="left" w:pos="360" w:leader="none"/>
        </w:tabs>
        <w:rPr>
          <w:rFonts w:ascii="Palatino" w:hAnsi="Palatino" w:eastAsia="Palatino" w:cs="Palatino"/>
        </w:rPr>
      </w:pPr>
      <w:r>
        <w:rPr>
          <w:rFonts w:eastAsia="Palatino" w:cs="Palatino" w:ascii="Palatino" w:hAnsi="Palatino"/>
        </w:rPr>
        <w:t>3.</w:t>
        <w:tab/>
        <w:t>¿Qué debe buscar el estudiante en la aplicación de este principio?</w:t>
      </w:r>
    </w:p>
    <w:p>
      <w:pPr>
        <w:pStyle w:val="Normal"/>
        <w:tabs>
          <w:tab w:val="clear" w:pos="720"/>
          <w:tab w:val="left" w:pos="360" w:leader="none"/>
        </w:tabs>
        <w:rPr>
          <w:rFonts w:ascii="Palatino" w:hAnsi="Palatino" w:eastAsia="Palatino" w:cs="Palatino"/>
        </w:rPr>
      </w:pPr>
      <w:r>
        <w:rPr>
          <w:rFonts w:eastAsia="Palatino" w:cs="Palatino" w:ascii="Palatino" w:hAnsi="Palatino"/>
        </w:rPr>
        <w:t>4.</w:t>
        <w:tab/>
        <w:t>Tanto como seas capaz, traza las funciones Espirituales (no formas ni métodos) de la Familia Levítica y del Sacerdocio de los Creyentes, y anota las similaridades que encuentras.</w:t>
      </w:r>
    </w:p>
    <w:p>
      <w:pPr>
        <w:pStyle w:val="Normal"/>
        <w:tabs>
          <w:tab w:val="clear" w:pos="720"/>
          <w:tab w:val="left" w:pos="360" w:leader="none"/>
        </w:tabs>
        <w:rPr>
          <w:rFonts w:ascii="Palatino" w:hAnsi="Palatino" w:eastAsia="Palatino" w:cs="Palatino"/>
          <w:b/>
          <w:b/>
          <w:bCs/>
          <w:sz w:val="24"/>
          <w:szCs w:val="24"/>
        </w:rPr>
      </w:pPr>
      <w:r>
        <w:rPr>
          <w:rFonts w:eastAsia="Palatino" w:cs="Palatino" w:ascii="Palatino" w:hAnsi="Palatino"/>
          <w:b/>
          <w:bCs/>
          <w:sz w:val="24"/>
          <w:szCs w:val="24"/>
        </w:rPr>
        <w:t>Lección 13</w:t>
      </w:r>
    </w:p>
    <w:p>
      <w:pPr>
        <w:pStyle w:val="Normal"/>
        <w:tabs>
          <w:tab w:val="clear" w:pos="720"/>
          <w:tab w:val="left" w:pos="360" w:leader="none"/>
        </w:tabs>
        <w:rPr>
          <w:rFonts w:ascii="Palatino" w:hAnsi="Palatino" w:eastAsia="Palatino" w:cs="Palatino"/>
          <w:b/>
          <w:b/>
          <w:bCs/>
          <w:sz w:val="24"/>
          <w:szCs w:val="24"/>
        </w:rPr>
      </w:pPr>
      <w:r>
        <w:rPr>
          <w:rFonts w:eastAsia="Palatino" w:cs="Palatino" w:ascii="Palatino" w:hAnsi="Palatino"/>
          <w:b/>
          <w:bCs/>
          <w:sz w:val="24"/>
          <w:szCs w:val="24"/>
        </w:rPr>
        <w:t>Principio Trece – Interpretación de los Pactos</w:t>
      </w:r>
    </w:p>
    <w:p>
      <w:pPr>
        <w:pStyle w:val="Normal"/>
        <w:tabs>
          <w:tab w:val="clear" w:pos="720"/>
          <w:tab w:val="left" w:pos="360" w:leader="none"/>
        </w:tabs>
        <w:rPr>
          <w:rFonts w:ascii="Palatino" w:hAnsi="Palatino" w:eastAsia="Palatino" w:cs="Palatino"/>
        </w:rPr>
      </w:pPr>
      <w:r>
        <w:rPr>
          <w:rFonts w:eastAsia="Palatino" w:cs="Palatino" w:ascii="Palatino" w:hAnsi="Palatino"/>
        </w:rPr>
        <w:t>Este principio reconoce los acuerdo (o contratos) hechos entre Dios y los hombres. Hay pactos condicionados que dependen del acatamiento del hombre y hay pactos incondicionales que dependen solamente de la fidelidad de la Palabra de Dios.Los pactos son importantes porque ellos nos dan panoramas básicos de la historia de como Dios se relaciona con Su pueblo. Si comprendemos lo pactos y permitimos que esas promesas nos guíen, nos estaremos apartando de interpretaciones incorrectas de pasajes que parecen estar en conflicto. Por ejemplo, los Israelitas deberían ser disciplinados durante la historia de la humanidad en periodos de dificultad y desastre (Lv. 26), pero no serán eliminados, tal como Dios ha prometido protegerlos.Hay nueve pactos que requieren un estudio individual. Veremos simplemente sus títulos y presentaremos una breve descripción de cada pacto con su localización en la Escritura.</w:t>
      </w:r>
    </w:p>
    <w:p>
      <w:pPr>
        <w:pStyle w:val="Normal"/>
        <w:tabs>
          <w:tab w:val="clear" w:pos="720"/>
          <w:tab w:val="left" w:pos="360" w:leader="none"/>
        </w:tabs>
        <w:rPr>
          <w:rFonts w:ascii="Palatino" w:hAnsi="Palatino" w:eastAsia="Palatino" w:cs="Palatino"/>
          <w:b/>
          <w:b/>
          <w:bCs/>
        </w:rPr>
      </w:pPr>
      <w:r>
        <w:rPr>
          <w:rFonts w:eastAsia="Palatino" w:cs="Palatino" w:ascii="Palatino" w:hAnsi="Palatino"/>
          <w:b/>
          <w:bCs/>
        </w:rPr>
        <w:t>PACTO EDENICO</w:t>
      </w:r>
    </w:p>
    <w:p>
      <w:pPr>
        <w:pStyle w:val="Normal"/>
        <w:tabs>
          <w:tab w:val="clear" w:pos="720"/>
          <w:tab w:val="left" w:pos="360" w:leader="none"/>
        </w:tabs>
        <w:rPr>
          <w:rFonts w:ascii="Palatino" w:hAnsi="Palatino" w:eastAsia="Palatino" w:cs="Palatino"/>
        </w:rPr>
      </w:pPr>
      <w:r>
        <w:rPr>
          <w:rFonts w:eastAsia="Palatino" w:cs="Palatino" w:ascii="Palatino" w:hAnsi="Palatino"/>
        </w:rPr>
        <w:t>El Pacto Edénico fue hecho en el Jardín del Edén entre Adán y Dios (Gn. 1-2). Este fue basado con la condición de la obediencia del hombre e incluyo la promesa de Dios de bendecir al hombre con un habiente perfecto (2:8), alimento perfecto, estimulación visual (2:9), clima perfecto (1:6-7, 3:8), sexualidad perfecta (2:21-25), y una relación diaria con el Señor (1:26-27, 3:8). El pacto fue inicialmente aceptado por el hombre, pero quebrantado cuando el hombre violó la orden de Dios de no comer el fruto del árbol prohibido.  El pacto Edénico no fue muy largo en efecto, pero muchas de sus bendiciones serán restauradas al hombre en un periodo futuro en los Cielos y Tierra Nuevos (Ap. 21-22). Además, no debemos interpretar este pacto dentro de contextos en los cuales no tratan específicamente con el Jardín del Edén. La humanidad no establecerá todas las bendiciones prometidas apartados del Señor Jesucristo.</w:t>
      </w:r>
    </w:p>
    <w:p>
      <w:pPr>
        <w:pStyle w:val="Normal"/>
        <w:tabs>
          <w:tab w:val="clear" w:pos="720"/>
          <w:tab w:val="left" w:pos="360" w:leader="none"/>
        </w:tabs>
        <w:rPr>
          <w:rFonts w:ascii="Palatino" w:hAnsi="Palatino" w:eastAsia="Palatino" w:cs="Palatino"/>
          <w:b/>
          <w:b/>
          <w:bCs/>
        </w:rPr>
      </w:pPr>
      <w:r>
        <w:rPr>
          <w:rFonts w:eastAsia="Palatino" w:cs="Palatino" w:ascii="Palatino" w:hAnsi="Palatino"/>
          <w:b/>
          <w:bCs/>
        </w:rPr>
        <w:t>PACTO ADAMICO</w:t>
      </w:r>
    </w:p>
    <w:p>
      <w:pPr>
        <w:pStyle w:val="Normal"/>
        <w:tabs>
          <w:tab w:val="clear" w:pos="720"/>
          <w:tab w:val="left" w:pos="360" w:leader="none"/>
        </w:tabs>
        <w:rPr>
          <w:rFonts w:ascii="Palatino" w:hAnsi="Palatino" w:eastAsia="Palatino" w:cs="Palatino"/>
        </w:rPr>
      </w:pPr>
      <w:r>
        <w:rPr>
          <w:rFonts w:eastAsia="Palatino" w:cs="Palatino" w:ascii="Palatino" w:hAnsi="Palatino"/>
        </w:rPr>
        <w:t>El Pacto Adamico fue hecho entre Dios y Adán en el Jardín después de la caída y antes de la expulsión (Génesis 3:14-19). Este fue incondicional. Este pacto fue consecuencia del pecado original, conocido como la "Caída". Dios maldijo al instrumento del engaño (3:14), y puso una enemistad en la historia entre los descendiente de Adán y la serpiente (3:14-15). Hizo que a la mujer le doliera sus preñeces y tuviera una posición subordinada al hombre (3:16). La tierra fue maldita (3:17-19), provocando dificultades en la producción de alimentos. Al hombre y a la mujer se les dio un tiempo de vida (3:19 cf. 2:17), y ambos fueron expulsados del ambiente perfecto del Jardín (3:17-19).El Pacto Adamico abarca todas las dispensaciones y tendrá efecto para toda la humanidad hasta que Dios arroje al Maligno en el Lago de Fuego después del termino del Reino Milenial (Ap. 20:7-10). Debemos notar que los efectos de la caída de Adán fue heredada a toda la humanidad (Rom. 5:12-14).</w:t>
      </w:r>
    </w:p>
    <w:p>
      <w:pPr>
        <w:pStyle w:val="Normal"/>
        <w:tabs>
          <w:tab w:val="clear" w:pos="720"/>
          <w:tab w:val="left" w:pos="360" w:leader="none"/>
        </w:tabs>
        <w:rPr>
          <w:rFonts w:ascii="Palatino" w:hAnsi="Palatino" w:eastAsia="Palatino" w:cs="Palatino"/>
          <w:b/>
          <w:b/>
          <w:bCs/>
        </w:rPr>
      </w:pPr>
      <w:r>
        <w:rPr>
          <w:rFonts w:eastAsia="Palatino" w:cs="Palatino" w:ascii="Palatino" w:hAnsi="Palatino"/>
          <w:b/>
          <w:bCs/>
        </w:rPr>
        <w:t>EL PACTO CON NOE</w:t>
      </w:r>
    </w:p>
    <w:p>
      <w:pPr>
        <w:pStyle w:val="Normal"/>
        <w:tabs>
          <w:tab w:val="clear" w:pos="720"/>
          <w:tab w:val="left" w:pos="360" w:leader="none"/>
        </w:tabs>
        <w:rPr>
          <w:rFonts w:ascii="Palatino" w:hAnsi="Palatino" w:eastAsia="Palatino" w:cs="Palatino"/>
        </w:rPr>
      </w:pPr>
      <w:r>
        <w:rPr>
          <w:rFonts w:eastAsia="Palatino" w:cs="Palatino" w:ascii="Palatino" w:hAnsi="Palatino"/>
        </w:rPr>
        <w:t>El Pacto con Noé, el cual se encuentra en Génesis 8:20-9:17, fue hecho entre Dios y Noé después del Gran Diluvio. Este fue dado como un pacto incondicional apuntando la destrucción de la civilización prediluviana. Este incluyó una promesa de que nunca habría otra vez un diluvio universal donde la civilización fuera destruida. Este también incluyó un mandato de repoblar la tierra (9:1), la provisión de la carne animal para la alimentación (9:2-4), y la instalación del castigo capital como sentencia por asesinato (9:5,6). El arcoiris fue dado como señal de la fidelidad de Dios en cuanto a este pacto.El Pacto con Noé comienza en el diluvio y continua para siempre. Puede haber diluvios locales que destruyen propiedades y causan perdidas de vidas, pero no habrá una destrucción universal como la que el Gran Diluvio trajo. La libertad de comer carne de animales fue dada, de tal manera que no debemos interpretar que la dieta de vegetales (Dan 1) debe de ser el estándar para toda la humanidad. La parte final de este pacto establece la sanción de Dios para el asesinato la cual tiene vigencia hasta hoy.</w:t>
      </w:r>
    </w:p>
    <w:p>
      <w:pPr>
        <w:pStyle w:val="Normal"/>
        <w:tabs>
          <w:tab w:val="clear" w:pos="720"/>
          <w:tab w:val="left" w:pos="360" w:leader="none"/>
        </w:tabs>
        <w:rPr>
          <w:rFonts w:ascii="Palatino" w:hAnsi="Palatino" w:eastAsia="Palatino" w:cs="Palatino"/>
          <w:b/>
          <w:b/>
          <w:bCs/>
        </w:rPr>
      </w:pPr>
      <w:r>
        <w:rPr>
          <w:rFonts w:eastAsia="Palatino" w:cs="Palatino" w:ascii="Palatino" w:hAnsi="Palatino"/>
          <w:b/>
          <w:bCs/>
        </w:rPr>
        <w:t>EL PACTO ABRAHAMICO</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Las promesas básicas del Pacto Abrahamico son encontradas en Génesis 12:1-3, con algunas adiciones y explicaciones posteriores. Este fue hecho con Abraham y fue condicionado a él hasta que conoció los requerimientos del Señor, siendo después prolongado incondicionalmente a sus descendientes.Este pacto con Abraham incluye las promesas de bendiciones personales, innumerable descendencia, estatus real, una ciudadanía, una ciudad, una nación, bendecir por asociación, protección y la línea de descendencia del Mesías (Gn. 17:1-8). El Pacto Abrahamico comienza con la promesa a Abraham. La línea de descendencia del Mesías se cumplió con la Venida de Jesucristo (Gál 3:16). La promesa de bendiciones materiales asociadas con el Pacto han sido dadas a través de diversas épocas de la historia pero alcanzará su plenitud en el Reino Milenial. Este pacto abarca todas las Dispensaciones desde la promesa a Abraham hasta inclusive el Milenio. El significado de un particular pasaje confuso en la Palabra de Dios es más entendido cuando aplicamos al pasaje los principios del Pacto Abrahamico. El pasaje se encuentra en Mateo 11:20-24 y dice; "Entonces comenzó a reconvenir a las ciudades en que habían sido hechos los más de sus milagros, porque no se habían arrepentido, diciendo: ¡Ay de ti, Corazín! ¡ay de ti, Bethsaida! </w:t>
      </w:r>
    </w:p>
    <w:p>
      <w:pPr>
        <w:pStyle w:val="Normal"/>
        <w:tabs>
          <w:tab w:val="clear" w:pos="720"/>
          <w:tab w:val="left" w:pos="360" w:leader="none"/>
        </w:tabs>
        <w:rPr>
          <w:rFonts w:ascii="Palatino" w:hAnsi="Palatino" w:eastAsia="Palatino" w:cs="Palatino"/>
        </w:rPr>
      </w:pPr>
      <w:r>
        <w:rPr>
          <w:rFonts w:eastAsia="Palatino" w:cs="Palatino" w:ascii="Palatino" w:hAnsi="Palatino"/>
        </w:rPr>
        <w:t>Porque si en Tiro y en Sidón se hubieran hecho los milagros que han sido hechos en vosotras, ya ha mucho que se hubieran arrepentido en silicio y ceniza. Pero os digo que será más llevadera la condena de Tiro y Sidón en el día del juicio, que la de vosotras. ¡Tú también, oh Capernaum, que has sido elevada hasta el cielo, hasta la perdición serás abatida! Porque si en Sodoma hubiesen sido hechos los milagros que han sido hechos en ti, hubiera permanecido hasta el día de hoy. Pero os digo que será más llevadera la condena de la tierra de Sodoma en el día del juicio, que la de ti."Por gracia, a Israel le es dada algún tiempo extra para arrepentirse por causa de la promesa hecha en el Pacto Abrahamico. Si Israel no se arrepiente, la disciplina será severa, pero la nación no será destruida y removida de la historia.</w:t>
      </w:r>
    </w:p>
    <w:p>
      <w:pPr>
        <w:pStyle w:val="Normal"/>
        <w:tabs>
          <w:tab w:val="clear" w:pos="720"/>
          <w:tab w:val="left" w:pos="360" w:leader="none"/>
        </w:tabs>
        <w:rPr>
          <w:rFonts w:ascii="Palatino" w:hAnsi="Palatino" w:eastAsia="Palatino" w:cs="Palatino"/>
          <w:b/>
          <w:b/>
          <w:bCs/>
        </w:rPr>
      </w:pPr>
      <w:r>
        <w:rPr>
          <w:rFonts w:eastAsia="Palatino" w:cs="Palatino" w:ascii="Palatino" w:hAnsi="Palatino"/>
          <w:b/>
          <w:bCs/>
        </w:rPr>
        <w:t>EL PACTO MOSAICO</w:t>
      </w:r>
    </w:p>
    <w:p>
      <w:pPr>
        <w:pStyle w:val="Normal"/>
        <w:tabs>
          <w:tab w:val="clear" w:pos="720"/>
          <w:tab w:val="left" w:pos="360" w:leader="none"/>
        </w:tabs>
        <w:rPr>
          <w:rFonts w:ascii="Palatino" w:hAnsi="Palatino" w:eastAsia="Palatino" w:cs="Palatino"/>
        </w:rPr>
      </w:pPr>
      <w:r>
        <w:rPr>
          <w:rFonts w:eastAsia="Palatino" w:cs="Palatino" w:ascii="Palatino" w:hAnsi="Palatino"/>
        </w:rPr>
        <w:t>El Pacto Mosaico de la Ley fue hecho con Moisés en el Monte Sinai. Puede ser encontrado en Exodo 20 y en algunos otros pasajes en Levítico, Números y Deuteronomio. Este pacto es condicional, esta basado en la obediencia. Aquellos que obedecieron fueron bendecidos y aquellos que no lo hicieron fueron maldecidos (Lv. 26). El principal propósito de el Pacto Mosaico fue mostrar la necesidad del Salvador (Gál 3:24-25). Presenta claramente la ley moral de Dios. El pacto fue dado también a Israel para establecer las normas del Sacerdocio Levítico y el Tabernáculo. Cristo Jesús vino a cumplir este pacto al guardar perfectamente la Ley (Mt. 5:17). Este Pacto es sólo para la Edad de Israel la cual incluye la época desde que la ley Mosaica fue dada (Exodo 20) hasta el Día de Pentecostés en el cual comenzó la Edad de la Iglesia. Incluye el tiempo conocido como la "Tribulación" el cual son siete años de la historia humana que ocurrirán después de el Rapto de la Iglesia. Debemos notar que muchos pasajes que se encuentran en el Antiguo Testamento se refieren al tiempo en que se enmarca la Ley Mosaica. Por ejemplo, muchos animales son declarados "inmundos" y no deben ser comidos (Lv. 11). Esto no se aplica a nosotros el día de hoy, así como lo aclaró Cristo Jesús de que todos los alimentos ahora son "limpios" (Mr. 7:14-18).</w:t>
      </w:r>
    </w:p>
    <w:p>
      <w:pPr>
        <w:pStyle w:val="Normal"/>
        <w:tabs>
          <w:tab w:val="clear" w:pos="720"/>
          <w:tab w:val="left" w:pos="360" w:leader="none"/>
        </w:tabs>
        <w:rPr>
          <w:rFonts w:ascii="Palatino" w:hAnsi="Palatino" w:eastAsia="Palatino" w:cs="Palatino"/>
          <w:b/>
          <w:b/>
          <w:bCs/>
        </w:rPr>
      </w:pPr>
      <w:r>
        <w:rPr>
          <w:rFonts w:eastAsia="Palatino" w:cs="Palatino" w:ascii="Palatino" w:hAnsi="Palatino"/>
          <w:b/>
          <w:bCs/>
        </w:rPr>
        <w:t>EL PACTO DAVIDICO</w:t>
      </w:r>
    </w:p>
    <w:p>
      <w:pPr>
        <w:pStyle w:val="Normal"/>
        <w:tabs>
          <w:tab w:val="clear" w:pos="720"/>
          <w:tab w:val="left" w:pos="360" w:leader="none"/>
        </w:tabs>
        <w:rPr>
          <w:rFonts w:ascii="Palatino" w:hAnsi="Palatino" w:eastAsia="Palatino" w:cs="Palatino"/>
        </w:rPr>
      </w:pPr>
      <w:r>
        <w:rPr>
          <w:rFonts w:eastAsia="Palatino" w:cs="Palatino" w:ascii="Palatino" w:hAnsi="Palatino"/>
        </w:rPr>
        <w:t>El Pacto Davidico fue hecho con David y se encuentra en 2 Samuel 7:8-19 y en Salmos 89. Es un pacto incondicional, el cual establece el trono de la nación en la casa de David y la promesa de un "Hijo" quien reinara sobre todas las naciones para siempre. El Pacto Davidico se hizo efectivo cuando este fue dado a David durante su reinado. Parte del Pacto fue consumado con la primera venida del "Hijo" quien es Cristo Jesús (Lucas 1:32). Los resultados perduran para siempre.Una vez el linaje de David estuvo en las manos de un rey de ocho años de edad llamado Josias (2 Reyes 22:1). Un judío viviendo durante ese tiempo continuo teniendo una esperanza fundada en la promesa de Dios. Jesús recibió "toda autoridad…en los cielos y en la tierra," después de Su resurrección (Mt. 28:18) en cumplimiento con este Pacto. El creyente de hoy puede tener seguridad de que Jesús esta en el trono celestial (He 8:1) y que un día regresará a establecer Su trono en la Tierra. (Mt. 25:31).</w:t>
      </w:r>
    </w:p>
    <w:p>
      <w:pPr>
        <w:pStyle w:val="Normal"/>
        <w:tabs>
          <w:tab w:val="clear" w:pos="720"/>
          <w:tab w:val="left" w:pos="360" w:leader="none"/>
        </w:tabs>
        <w:rPr>
          <w:rFonts w:ascii="Palatino" w:hAnsi="Palatino" w:eastAsia="Palatino" w:cs="Palatino"/>
          <w:b/>
          <w:b/>
          <w:bCs/>
        </w:rPr>
      </w:pPr>
      <w:r>
        <w:rPr>
          <w:rFonts w:eastAsia="Palatino" w:cs="Palatino" w:ascii="Palatino" w:hAnsi="Palatino"/>
          <w:b/>
          <w:bCs/>
        </w:rPr>
        <w:t>El PACTO PALESTINO</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El Pacto Palestino es una continuación del Pacto Abrahamico. Este pacto condicional, promete la dispersión de los Judíos a causa de la desobediencia, pero también una reunión en la tierra después de que se arrepientan (Dt. 30:1-10).Este Pacto es para la Edad de Israel y será cumplida cuando los Judíos sean reunidos sobrenaturalmente en la Segunda Venida (Mt. 24:31; Mr. 13:27) y la tierra prometida a Abraham, desde el Río de Egipto hasta el Eufrates, es dada (Gn. 15:18). Para el Pacto a continuación, el interprete deberá considerar que la dispersión de Israel de la Tierra prometida es sólo temporal. </w:t>
      </w:r>
    </w:p>
    <w:p>
      <w:pPr>
        <w:pStyle w:val="Normal"/>
        <w:tabs>
          <w:tab w:val="clear" w:pos="720"/>
          <w:tab w:val="left" w:pos="360" w:leader="none"/>
        </w:tabs>
        <w:rPr>
          <w:rFonts w:ascii="Palatino" w:hAnsi="Palatino" w:eastAsia="Palatino" w:cs="Palatino"/>
          <w:b/>
          <w:b/>
          <w:bCs/>
        </w:rPr>
      </w:pPr>
      <w:r>
        <w:rPr>
          <w:rFonts w:eastAsia="Palatino" w:cs="Palatino" w:ascii="Palatino" w:hAnsi="Palatino"/>
          <w:b/>
          <w:bCs/>
        </w:rPr>
        <w:t>EL NUEVO PACTO A ISRAEL.</w:t>
      </w:r>
    </w:p>
    <w:p>
      <w:pPr>
        <w:pStyle w:val="Normal"/>
        <w:tabs>
          <w:tab w:val="clear" w:pos="720"/>
          <w:tab w:val="left" w:pos="360" w:leader="none"/>
        </w:tabs>
        <w:rPr>
          <w:rFonts w:ascii="Palatino" w:hAnsi="Palatino" w:eastAsia="Palatino" w:cs="Palatino"/>
        </w:rPr>
      </w:pPr>
      <w:r>
        <w:rPr>
          <w:rFonts w:eastAsia="Palatino" w:cs="Palatino" w:ascii="Palatino" w:hAnsi="Palatino"/>
        </w:rPr>
        <w:t>Un Nuevo Pacto fue hecho con la Casa de Israel en Jeremías 31:31-34, y fue reiterado en Hebreos 8:8-12. Este pacto esta basado en la sangre de Jesucristo (He. 9:11-14), y es incondicional a los judíos regenerados (Judíos que han tenido el nuevo nacimiento). El pacto, el cual incluye la promesa de la morada universal del Espíritu Santo y una gran prosperidad material (Jer. 32:41; Is. 61:8), será cumplida en el Reino Milenial. Es importante recordar mientras estudiamos las Escrituras que las promesas hechas por Dios en este Pacto son dadas solamente a Judíos creyentes. Los Judíos no serán bendecidos con este pacto sólo por ser Judíos.</w:t>
      </w:r>
    </w:p>
    <w:p>
      <w:pPr>
        <w:pStyle w:val="Normal"/>
        <w:tabs>
          <w:tab w:val="clear" w:pos="720"/>
          <w:tab w:val="left" w:pos="360" w:leader="none"/>
        </w:tabs>
        <w:rPr>
          <w:rFonts w:ascii="Palatino" w:hAnsi="Palatino" w:eastAsia="Palatino" w:cs="Palatino"/>
          <w:b/>
          <w:b/>
          <w:bCs/>
        </w:rPr>
      </w:pPr>
      <w:r>
        <w:rPr>
          <w:rFonts w:eastAsia="Palatino" w:cs="Palatino" w:ascii="Palatino" w:hAnsi="Palatino"/>
          <w:b/>
          <w:bCs/>
        </w:rPr>
        <w:t>EL NUEVO PACTO A LA IGLESIA.</w:t>
      </w:r>
    </w:p>
    <w:p>
      <w:pPr>
        <w:pStyle w:val="Normal"/>
        <w:tabs>
          <w:tab w:val="clear" w:pos="720"/>
          <w:tab w:val="left" w:pos="360" w:leader="none"/>
        </w:tabs>
        <w:rPr>
          <w:rFonts w:ascii="Palatino" w:hAnsi="Palatino" w:eastAsia="Palatino" w:cs="Palatino"/>
        </w:rPr>
      </w:pPr>
      <w:r>
        <w:rPr>
          <w:rFonts w:eastAsia="Palatino" w:cs="Palatino" w:ascii="Palatino" w:hAnsi="Palatino"/>
        </w:rPr>
        <w:t>Un Nuevo Pacto fue hecho a la Iglesia Nuevo Testamentaria (Mt. 26:26-28). Es incondicional para los Creyentes en Jesucristo, basado en la cruz (He. 9:11-14), y conmemorado en la ceremonia de la Mesa del Señor - Comunión (1 Co. 11:25). Establece el sacerdocio universal y real de los Creyentes (He. 9:11), y promete ser cumplido ahora y por la eternidad. Jesucristo se convierte en el Mediador de este pacto (He. 9:15).Este Pacto comienza en el Día de Pentecostés con el establecimiento de la Iglesia (Hechos 2) y durará para siempre. El estudiante debe recordar que la bendición recibida bajo este pacto durará para siempre y que no puede ser quitada. De esta manera el Creyente de la Edad de la Iglesia tiene la completa seguridad de que pase lo que pase, sin importar las dificultades o experiencias de la vida, el Señor no nos abandona -y nunca los abandonará (Mt. 28:18-20).</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rPr>
      </w:pPr>
      <w:r>
        <w:rPr>
          <w:rFonts w:eastAsia="Palatino" w:cs="Palatino" w:ascii="Palatino" w:hAnsi="Palatino"/>
        </w:rPr>
        <w:t>Lee los versículos en donde cada pacto es dado y anota si hubo condiciones o no y si fueron condicionales o incondicionales.</w:t>
      </w:r>
    </w:p>
    <w:p>
      <w:pPr>
        <w:pStyle w:val="Normal"/>
        <w:tabs>
          <w:tab w:val="clear" w:pos="720"/>
          <w:tab w:val="left" w:pos="360" w:leader="none"/>
        </w:tabs>
        <w:rPr>
          <w:rFonts w:ascii="Palatino" w:hAnsi="Palatino" w:eastAsia="Palatino" w:cs="Palatino"/>
        </w:rPr>
      </w:pPr>
      <w:r>
        <w:rPr>
          <w:rFonts w:eastAsia="Palatino" w:cs="Palatino" w:ascii="Palatino" w:hAnsi="Palatino"/>
        </w:rPr>
        <w:t>¿Cuales son las principales promesas que encontraste en cada uno?</w:t>
      </w:r>
    </w:p>
    <w:p>
      <w:pPr>
        <w:pStyle w:val="Normal"/>
        <w:tabs>
          <w:tab w:val="clear" w:pos="720"/>
          <w:tab w:val="left" w:pos="360" w:leader="none"/>
        </w:tabs>
        <w:rPr>
          <w:rFonts w:ascii="Palatino" w:hAnsi="Palatino" w:eastAsia="Palatino" w:cs="Palatino"/>
        </w:rPr>
      </w:pPr>
      <w:r>
        <w:rPr>
          <w:rFonts w:eastAsia="Palatino" w:cs="Palatino" w:ascii="Palatino" w:hAnsi="Palatino"/>
        </w:rPr>
        <w:t>¿Cuáles pactos continúan teniendo efecto?</w:t>
      </w:r>
    </w:p>
    <w:p>
      <w:pPr>
        <w:pStyle w:val="Normal"/>
        <w:tabs>
          <w:tab w:val="clear" w:pos="720"/>
          <w:tab w:val="left" w:pos="360" w:leader="none"/>
        </w:tabs>
        <w:rPr>
          <w:rFonts w:ascii="Palatino" w:hAnsi="Palatino" w:eastAsia="Palatino" w:cs="Palatino"/>
        </w:rPr>
      </w:pPr>
      <w:r>
        <w:rPr>
          <w:rFonts w:eastAsia="Palatino" w:cs="Palatino" w:ascii="Palatino" w:hAnsi="Palatino"/>
        </w:rPr>
        <w:t>¿Cómo esos pactos pueden afectar nuestra interpretación de la Biblia?</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14</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Principio Catorce – Interpretación Especifica</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Este principio reconoce que hay algunas preguntas especificas que deben ser contestadas cuando interpretamos la Biblia. Por Ejemplo, debemos preguntar, "¿Quién dijo esto?" "¿A quién fue dicho esto?" "¿Bajo qué circunstancias se dijo?" y "A quien concierne esto?" </w:t>
      </w:r>
    </w:p>
    <w:p>
      <w:pPr>
        <w:pStyle w:val="Normal"/>
        <w:tabs>
          <w:tab w:val="clear" w:pos="720"/>
          <w:tab w:val="left" w:pos="360" w:leader="none"/>
        </w:tabs>
        <w:rPr>
          <w:rFonts w:ascii="Palatino" w:hAnsi="Palatino" w:eastAsia="Palatino" w:cs="Palatino"/>
        </w:rPr>
      </w:pPr>
      <w:r>
        <w:rPr>
          <w:rFonts w:eastAsia="Palatino" w:cs="Palatino" w:ascii="Palatino" w:hAnsi="Palatino"/>
        </w:rPr>
        <w:t>El principio reconoce que Dios ha tratado con tres clases de gentes en la historia los Judíos, los Gentiles y la Iglesia (1 Co. 10:32). Además, debemos buscar determinar quienes fueron los receptores de dicha porción de la Escritura de tal manera que podamos conocer si una promesa, pacto o advertencia se aplica a nosotros.</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Hemos visto en nuestro breve estudio de los pactos que es importante saber a quien se aplican los pactos. Una nación Gentil (no-Judio de raza) por ejemplo, puede ser removida o despereza a causa de la maldad y la desobediencia al Señor. Los Sumerios, Babilonios, Asirios y Persas son un ejemplo de naciones que fueron dispersas. </w:t>
      </w:r>
    </w:p>
    <w:p>
      <w:pPr>
        <w:pStyle w:val="Normal"/>
        <w:tabs>
          <w:tab w:val="clear" w:pos="720"/>
          <w:tab w:val="left" w:pos="360" w:leader="none"/>
        </w:tabs>
        <w:rPr>
          <w:rFonts w:ascii="Palatino" w:hAnsi="Palatino" w:eastAsia="Palatino" w:cs="Palatino"/>
        </w:rPr>
      </w:pPr>
      <w:r>
        <w:rPr>
          <w:rFonts w:eastAsia="Palatino" w:cs="Palatino" w:ascii="Palatino" w:hAnsi="Palatino"/>
        </w:rPr>
        <w:t>Dios no sólo prometio dispersar a Israel sino El reunirlos también. Ninguna otra nación tiene esta promesa. Si aplicáramos promesas especificas de Israel a otras naciones, cometeríamos un error.</w:t>
      </w:r>
    </w:p>
    <w:p>
      <w:pPr>
        <w:pStyle w:val="Normal"/>
        <w:tabs>
          <w:tab w:val="clear" w:pos="720"/>
          <w:tab w:val="left" w:pos="360" w:leader="none"/>
        </w:tabs>
        <w:rPr>
          <w:rFonts w:ascii="Palatino" w:hAnsi="Palatino" w:eastAsia="Palatino" w:cs="Palatino"/>
        </w:rPr>
      </w:pPr>
      <w:r>
        <w:rPr>
          <w:rFonts w:eastAsia="Palatino" w:cs="Palatino" w:ascii="Palatino" w:hAnsi="Palatino"/>
        </w:rPr>
        <w:t>Un segundo ejemplo podría ser la promesa de una nación, tierra, ciudadanía en Canan para Israel (Gn. 12:1-3, 13:15), pero una ciudadanía en los cielos para la Iglesia (Fil. 3:20). La promesa de una nación y tierra no es prometida a la Iglesia o otras naciones.</w:t>
      </w:r>
    </w:p>
    <w:p>
      <w:pPr>
        <w:pStyle w:val="Normal"/>
        <w:tabs>
          <w:tab w:val="clear" w:pos="720"/>
          <w:tab w:val="left" w:pos="360" w:leader="none"/>
        </w:tabs>
        <w:rPr>
          <w:rFonts w:ascii="Palatino" w:hAnsi="Palatino" w:eastAsia="Palatino" w:cs="Palatino"/>
        </w:rPr>
      </w:pPr>
      <w:r>
        <w:rPr>
          <w:rFonts w:eastAsia="Palatino" w:cs="Palatino" w:ascii="Palatino" w:hAnsi="Palatino"/>
        </w:rPr>
        <w:t>Un tercer ejemplo podría ser un contraste entre la bendición para Israel basada en su relación con Dios (Dt. 8:7-10) y la bendición sobre los Gentiles por su bendición sobre Israel (Gn. 12:3). No hay la promesa de tal bendición para aquellos que bendigan a la Iglesia o a las Naciones Gentile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rPr>
      </w:pPr>
      <w:r>
        <w:rPr>
          <w:rFonts w:eastAsia="Palatino" w:cs="Palatino" w:ascii="Palatino" w:hAnsi="Palatino"/>
        </w:rPr>
        <w:t>¿Por qué son estos principios importantes?</w:t>
      </w:r>
    </w:p>
    <w:p>
      <w:pPr>
        <w:pStyle w:val="Normal"/>
        <w:tabs>
          <w:tab w:val="clear" w:pos="720"/>
          <w:tab w:val="left" w:pos="360" w:leader="none"/>
        </w:tabs>
        <w:rPr>
          <w:rFonts w:ascii="Palatino" w:hAnsi="Palatino" w:eastAsia="Palatino" w:cs="Palatino"/>
        </w:rPr>
      </w:pPr>
      <w:r>
        <w:rPr>
          <w:rFonts w:eastAsia="Palatino" w:cs="Palatino" w:ascii="Palatino" w:hAnsi="Palatino"/>
        </w:rPr>
        <w:t>¿Crees que pueda haber alguna coincidencia entre estas tres clases de gentes mencionadas? ¿por qué o por qué no?</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15</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Principio Quince – Interpretando cuidadosamente la Profecía</w:t>
      </w:r>
    </w:p>
    <w:p>
      <w:pPr>
        <w:pStyle w:val="Normal"/>
        <w:tabs>
          <w:tab w:val="clear" w:pos="720"/>
          <w:tab w:val="left" w:pos="360" w:leader="none"/>
        </w:tabs>
        <w:rPr>
          <w:rFonts w:ascii="Palatino" w:hAnsi="Palatino" w:eastAsia="Palatino" w:cs="Palatino"/>
        </w:rPr>
      </w:pPr>
      <w:r>
        <w:rPr>
          <w:rFonts w:eastAsia="Palatino" w:cs="Palatino" w:ascii="Palatino" w:hAnsi="Palatino"/>
        </w:rPr>
        <w:t>Este principio reconoce que la Biblia nos dice claramente los eventos futuros. La Biblia también nos dice claramente que las profecía verdaderas vienen a través de hombres movidos por el Espíritu de Dios, y que "ninguna profecía de la Escritura procede de interpretación privada" (2 P. 1:19-21). Hay muchos atentados en la interpretación de la profecía y tristemente, muchos son totalmente engañosas. Es bien conocido que muchos cultos usan interpretaciones especiales o únicas de la profecía para ganar adeptos. Recordemos que como Creyentes en Cristo Jesús, todos somos sacerdotes. Asegúrate que ninguno con una nueva y única interpretación te pidan o condicionen a creer en ellos para ser aceptado en su grupo.</w:t>
      </w:r>
    </w:p>
    <w:p>
      <w:pPr>
        <w:pStyle w:val="Normal"/>
        <w:tabs>
          <w:tab w:val="clear" w:pos="720"/>
          <w:tab w:val="left" w:pos="360" w:leader="none"/>
        </w:tabs>
        <w:rPr>
          <w:rFonts w:ascii="Palatino" w:hAnsi="Palatino" w:eastAsia="Palatino" w:cs="Palatino"/>
        </w:rPr>
      </w:pPr>
      <w:r>
        <w:rPr>
          <w:rFonts w:eastAsia="Palatino" w:cs="Palatino" w:ascii="Palatino" w:hAnsi="Palatino"/>
        </w:rPr>
        <w:t>El interprete de profecía actualmente es como quien junta una gran fotografía que ha sido cortada en muchos miles de piezas (hay probablemente 10,000 versículos de profecía). Cuando la fotografía es completa, debemos mirar el rostro de Cristo, quien es el centro de toda la historia -pasado, presente y futuro. La fotografía que emerge debe contar para todos los hechos conocidos y se debe tomar en consideración todas las piezas de evidencia. No debemos dejar de considerar los hechos que no cumplan con lo que pensamos no tienen nada que ver.</w:t>
      </w:r>
    </w:p>
    <w:p>
      <w:pPr>
        <w:pStyle w:val="Normal"/>
        <w:tabs>
          <w:tab w:val="clear" w:pos="720"/>
          <w:tab w:val="left" w:pos="360" w:leader="none"/>
        </w:tabs>
        <w:rPr>
          <w:rFonts w:ascii="Palatino" w:hAnsi="Palatino" w:eastAsia="Palatino" w:cs="Palatino"/>
        </w:rPr>
      </w:pPr>
      <w:r>
        <w:rPr>
          <w:rFonts w:eastAsia="Palatino" w:cs="Palatino" w:ascii="Palatino" w:hAnsi="Palatino"/>
        </w:rPr>
        <w:t>El estudio de la interpretación de profecía puede ser un curso sobre si mismo, más de 1/4 de toda la Escritura se encuentra en libros proféticos. Para nuestro propósito de esta lección, sin embargo, hay algunos simples lineamiento a seguir.</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DETERMINA SI EL PROFETA DA LA INTERPRETACIÓN.</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Primero determina si el profeta da su propia interpretación como Jesús lo hizo en Juan 2:19-21 concerniente al Templo. El pasaje dice: </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 xml:space="preserve">"Respondió Jesús y les dijo: Destruíd este templo, y yo en tres días lo levantaré. Dijeron entonces los judíos: Cuarenta y seis años estuvo edificándose este Templo; ¿y tú en tres días lo levantarás? Mas él hablaba del templo de su cuerpo." </w:t>
      </w:r>
    </w:p>
    <w:p>
      <w:pPr>
        <w:pStyle w:val="Normal"/>
        <w:tabs>
          <w:tab w:val="clear" w:pos="720"/>
          <w:tab w:val="left" w:pos="360" w:leader="none"/>
        </w:tabs>
        <w:rPr>
          <w:rFonts w:ascii="Palatino" w:hAnsi="Palatino" w:eastAsia="Palatino" w:cs="Palatino"/>
        </w:rPr>
      </w:pPr>
      <w:r>
        <w:rPr>
          <w:rFonts w:eastAsia="Palatino" w:cs="Palatino" w:ascii="Palatino" w:hAnsi="Palatino"/>
        </w:rPr>
        <w:t>Algunas profecías tales como esta son fáciles de interpretar. Pero también debemos tener en cuenta que Dios puede dejar pasar cientos de años sin hacer ningún comentario respecto a una profecía. El también puede dejar pasar cientos de años y darnos luz tal como lo vemos en la comparación de Lucas 4:18-21 con Isaias 61:1-2, el cual Jesús cita y nos lo interpreta.</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DETERMINAR SI LA PROFECÍA HA SIDO HISTORICAMENTE CUMPLIDA.</w:t>
      </w:r>
    </w:p>
    <w:p>
      <w:pPr>
        <w:pStyle w:val="Normal"/>
        <w:tabs>
          <w:tab w:val="clear" w:pos="720"/>
          <w:tab w:val="left" w:pos="360" w:leader="none"/>
        </w:tabs>
        <w:rPr>
          <w:rFonts w:ascii="Palatino" w:hAnsi="Palatino" w:eastAsia="Palatino" w:cs="Palatino"/>
        </w:rPr>
      </w:pPr>
      <w:r>
        <w:rPr>
          <w:rFonts w:eastAsia="Palatino" w:cs="Palatino" w:ascii="Palatino" w:hAnsi="Palatino"/>
        </w:rPr>
        <w:t>Debemos primero buscar determinar si algún otro pasaje de la Escritura revela el cumplimiento del pasaje en cuestión. Esto nos permite conocer cuales profecías aun no han sido cumplidas y que se cumplirán en el futuro.</w:t>
      </w:r>
    </w:p>
    <w:p>
      <w:pPr>
        <w:pStyle w:val="Normal"/>
        <w:tabs>
          <w:tab w:val="clear" w:pos="720"/>
          <w:tab w:val="left" w:pos="360" w:leader="none"/>
        </w:tabs>
        <w:rPr>
          <w:rFonts w:ascii="Palatino" w:hAnsi="Palatino" w:eastAsia="Palatino" w:cs="Palatino"/>
        </w:rPr>
      </w:pPr>
      <w:r>
        <w:rPr>
          <w:rFonts w:eastAsia="Palatino" w:cs="Palatino" w:ascii="Palatino" w:hAnsi="Palatino"/>
        </w:rPr>
        <w:t>Un ejemplo de este principio en el Diluvio de los tiempos de Noé, el cual fue profetizado 120 años antes de que este ocurriera (Gn. 6:3). La Escritura nos dice que esta profecía fue cumplida (Gn. 7-8).</w:t>
      </w:r>
    </w:p>
    <w:p>
      <w:pPr>
        <w:pStyle w:val="Normal"/>
        <w:tabs>
          <w:tab w:val="clear" w:pos="720"/>
          <w:tab w:val="left" w:pos="360" w:leader="none"/>
        </w:tabs>
        <w:rPr>
          <w:rFonts w:ascii="Palatino" w:hAnsi="Palatino" w:eastAsia="Palatino" w:cs="Palatino"/>
        </w:rPr>
      </w:pPr>
      <w:r>
        <w:rPr>
          <w:rFonts w:eastAsia="Palatino" w:cs="Palatino" w:ascii="Palatino" w:hAnsi="Palatino"/>
        </w:rPr>
        <w:t>Las Escrituras también profetiza que el Señor juntará sobrenaturalmente a la nación de Israel (Zac. 9:14; Mt. 24:31). Esta profecía claramente no se ha cumplido. Determinamos esto no sólo de la Escritura sino también de la historia.</w:t>
      </w:r>
    </w:p>
    <w:p>
      <w:pPr>
        <w:pStyle w:val="Normal"/>
        <w:tabs>
          <w:tab w:val="clear" w:pos="720"/>
          <w:tab w:val="left" w:pos="360" w:leader="none"/>
        </w:tabs>
        <w:rPr>
          <w:rFonts w:ascii="Palatino" w:hAnsi="Palatino" w:eastAsia="Palatino" w:cs="Palatino"/>
        </w:rPr>
      </w:pPr>
      <w:r>
        <w:rPr>
          <w:rFonts w:eastAsia="Palatino" w:cs="Palatino" w:ascii="Palatino" w:hAnsi="Palatino"/>
        </w:rPr>
        <w:t>Hemos visto los recursos externos, tales como los libros de historia seculares, para descubrir si  alguna profecía ha sido cumplida y cuando. Recuerda que la historia secular no es inspirada por Dios y puede no concordar con Su Palabra alguna veces, pero el estudiante de la Biblia siempre debe aceptar que la Palabra de Dios es exacta.</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 xml:space="preserve">Reconoce el lenguaje de la profecía. </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En la profecía debemos considerar las figuras de dicción (tales como la representación del Señor como el "León de la Tribu de Juda" o el "Cordero de Dios" en Apocalipsis 5), símbolo (tales como las "Bestias" de Apocalipsis 13), y tipos (tales como el Tabernáculo terrenal que encontramos en Exodo 25-40). Debe ser obvio por ahora que primero debemos buscar las explicaciones Bíblicas del lenguaje profético. </w:t>
      </w:r>
    </w:p>
    <w:p>
      <w:pPr>
        <w:pStyle w:val="Normal"/>
        <w:tabs>
          <w:tab w:val="clear" w:pos="720"/>
          <w:tab w:val="left" w:pos="360" w:leader="none"/>
        </w:tabs>
        <w:rPr>
          <w:rFonts w:ascii="Palatino" w:hAnsi="Palatino" w:eastAsia="Palatino" w:cs="Palatino"/>
        </w:rPr>
      </w:pPr>
      <w:r>
        <w:rPr>
          <w:rFonts w:eastAsia="Palatino" w:cs="Palatino" w:ascii="Palatino" w:hAnsi="Palatino"/>
        </w:rPr>
        <w:t>Recuerda que especular no es interpretar. La especulación ocurre cuando uno adivina el significado del lenguaje profético. Es fácil para el hombre tratar de hacer de las especulaciones "doctrinas." Debemos reconocer sin embargo, que algunos lenguajes proféticos no serán entendidos hasta el tiempo propicio (Dn. 12:4,8-10).</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ESTUDIO PERSONAL</w:t>
      </w:r>
    </w:p>
    <w:p>
      <w:pPr>
        <w:pStyle w:val="Normal"/>
        <w:tabs>
          <w:tab w:val="clear" w:pos="720"/>
          <w:tab w:val="left" w:pos="360" w:leader="none"/>
        </w:tabs>
        <w:rPr>
          <w:rFonts w:ascii="Palatino" w:hAnsi="Palatino" w:eastAsia="Palatino" w:cs="Palatino"/>
        </w:rPr>
      </w:pPr>
      <w:r>
        <w:rPr>
          <w:rFonts w:eastAsia="Palatino" w:cs="Palatino" w:ascii="Palatino" w:hAnsi="Palatino"/>
        </w:rPr>
        <w:t>Lee los libros proféticos.</w:t>
      </w:r>
    </w:p>
    <w:p>
      <w:pPr>
        <w:pStyle w:val="Normal"/>
        <w:tabs>
          <w:tab w:val="clear" w:pos="720"/>
          <w:tab w:val="left" w:pos="360" w:leader="none"/>
        </w:tabs>
        <w:rPr>
          <w:rFonts w:ascii="Palatino" w:hAnsi="Palatino" w:eastAsia="Palatino" w:cs="Palatino"/>
        </w:rPr>
      </w:pPr>
      <w:r>
        <w:rPr>
          <w:rFonts w:eastAsia="Palatino" w:cs="Palatino" w:ascii="Palatino" w:hAnsi="Palatino"/>
        </w:rPr>
        <w:t>Léelos de nuevo.</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Resumen de la Lista de los principios de Interpretación</w:t>
      </w:r>
    </w:p>
    <w:p>
      <w:pPr>
        <w:pStyle w:val="Normal"/>
        <w:tabs>
          <w:tab w:val="clear" w:pos="720"/>
          <w:tab w:val="left" w:pos="360" w:leader="none"/>
        </w:tabs>
        <w:rPr>
          <w:rFonts w:ascii="Palatino" w:hAnsi="Palatino" w:eastAsia="Palatino" w:cs="Palatino"/>
        </w:rPr>
      </w:pPr>
      <w:r>
        <w:rPr>
          <w:rFonts w:eastAsia="Palatino" w:cs="Palatino" w:ascii="Palatino" w:hAnsi="Palatino"/>
        </w:rPr>
        <w:t>PRINCIPIO # 1: INTERPRETACIÓN BASADA EN LA DIVINA ESCENCIA.</w:t>
      </w:r>
    </w:p>
    <w:p>
      <w:pPr>
        <w:pStyle w:val="Normal"/>
        <w:tabs>
          <w:tab w:val="clear" w:pos="720"/>
          <w:tab w:val="left" w:pos="360" w:leader="none"/>
        </w:tabs>
        <w:rPr>
          <w:rFonts w:ascii="Palatino" w:hAnsi="Palatino" w:eastAsia="Palatino" w:cs="Palatino"/>
        </w:rPr>
      </w:pPr>
      <w:r>
        <w:rPr>
          <w:rFonts w:eastAsia="Palatino" w:cs="Palatino" w:ascii="Palatino" w:hAnsi="Palatino"/>
        </w:rPr>
        <w:t>PRINCIPIO # 2: INTERPRETACIÓN CRISTOLOGICA.</w:t>
      </w:r>
    </w:p>
    <w:p>
      <w:pPr>
        <w:pStyle w:val="Normal"/>
        <w:tabs>
          <w:tab w:val="clear" w:pos="720"/>
          <w:tab w:val="left" w:pos="360" w:leader="none"/>
        </w:tabs>
        <w:rPr>
          <w:rFonts w:ascii="Palatino" w:hAnsi="Palatino" w:eastAsia="Palatino" w:cs="Palatino"/>
        </w:rPr>
      </w:pPr>
      <w:r>
        <w:rPr>
          <w:rFonts w:eastAsia="Palatino" w:cs="Palatino" w:ascii="Palatino" w:hAnsi="Palatino"/>
        </w:rPr>
        <w:t>PRINCIPIO # 3: INTERPRETACIÓN DE LAS DIFERENCIAS.</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PRINCIPIO # 4: INTERPRETA BUSCANDO EL ¿CÓMO VIVIR?. </w:t>
      </w:r>
    </w:p>
    <w:p>
      <w:pPr>
        <w:pStyle w:val="Normal"/>
        <w:tabs>
          <w:tab w:val="clear" w:pos="720"/>
          <w:tab w:val="left" w:pos="360" w:leader="none"/>
        </w:tabs>
        <w:rPr>
          <w:rFonts w:ascii="Palatino" w:hAnsi="Palatino" w:eastAsia="Palatino" w:cs="Palatino"/>
        </w:rPr>
      </w:pPr>
      <w:r>
        <w:rPr>
          <w:rFonts w:eastAsia="Palatino" w:cs="Palatino" w:ascii="Palatino" w:hAnsi="Palatino"/>
        </w:rPr>
        <w:t>PRINCIPIO # 5: INTERPRETACIÓN DE LOS PASAJES PRIMARIOS.</w:t>
      </w:r>
    </w:p>
    <w:p>
      <w:pPr>
        <w:pStyle w:val="Normal"/>
        <w:tabs>
          <w:tab w:val="clear" w:pos="720"/>
          <w:tab w:val="left" w:pos="360" w:leader="none"/>
        </w:tabs>
        <w:rPr>
          <w:rFonts w:ascii="Palatino" w:hAnsi="Palatino" w:eastAsia="Palatino" w:cs="Palatino"/>
        </w:rPr>
      </w:pPr>
      <w:r>
        <w:rPr>
          <w:rFonts w:eastAsia="Palatino" w:cs="Palatino" w:ascii="Palatino" w:hAnsi="Palatino"/>
        </w:rPr>
        <w:t>PRINCIPIO # 6: INTERPRETACIÓN BASADA EN EL CONTEXTO.</w:t>
      </w:r>
    </w:p>
    <w:p>
      <w:pPr>
        <w:pStyle w:val="Normal"/>
        <w:tabs>
          <w:tab w:val="clear" w:pos="720"/>
          <w:tab w:val="left" w:pos="360" w:leader="none"/>
        </w:tabs>
        <w:rPr>
          <w:rFonts w:ascii="Palatino" w:hAnsi="Palatino" w:eastAsia="Palatino" w:cs="Palatino"/>
        </w:rPr>
      </w:pPr>
      <w:r>
        <w:rPr>
          <w:rFonts w:eastAsia="Palatino" w:cs="Palatino" w:ascii="Palatino" w:hAnsi="Palatino"/>
        </w:rPr>
        <w:t>PRINCIPIO # 7: INTERPRETACIÓN COMPARATIVA.</w:t>
      </w:r>
    </w:p>
    <w:p>
      <w:pPr>
        <w:pStyle w:val="Normal"/>
        <w:tabs>
          <w:tab w:val="clear" w:pos="720"/>
          <w:tab w:val="left" w:pos="360" w:leader="none"/>
        </w:tabs>
        <w:rPr>
          <w:rFonts w:ascii="Palatino" w:hAnsi="Palatino" w:eastAsia="Palatino" w:cs="Palatino"/>
        </w:rPr>
      </w:pPr>
      <w:r>
        <w:rPr>
          <w:rFonts w:eastAsia="Palatino" w:cs="Palatino" w:ascii="Palatino" w:hAnsi="Palatino"/>
        </w:rPr>
        <w:t>PRINCIPIO # 8: INTERPREETACIÓN ARMONIOSA.</w:t>
      </w:r>
    </w:p>
    <w:p>
      <w:pPr>
        <w:pStyle w:val="Normal"/>
        <w:tabs>
          <w:tab w:val="clear" w:pos="720"/>
          <w:tab w:val="left" w:pos="360" w:leader="none"/>
        </w:tabs>
        <w:rPr>
          <w:rFonts w:ascii="Palatino" w:hAnsi="Palatino" w:eastAsia="Palatino" w:cs="Palatino"/>
        </w:rPr>
      </w:pPr>
      <w:r>
        <w:rPr>
          <w:rFonts w:eastAsia="Palatino" w:cs="Palatino" w:ascii="Palatino" w:hAnsi="Palatino"/>
        </w:rPr>
        <w:t>PRINCIPIO # 9: INTERPRETACIÓN LITERAL.</w:t>
      </w:r>
    </w:p>
    <w:p>
      <w:pPr>
        <w:pStyle w:val="Normal"/>
        <w:tabs>
          <w:tab w:val="clear" w:pos="720"/>
          <w:tab w:val="left" w:pos="360" w:leader="none"/>
        </w:tabs>
        <w:rPr>
          <w:rFonts w:ascii="Palatino" w:hAnsi="Palatino" w:eastAsia="Palatino" w:cs="Palatino"/>
        </w:rPr>
      </w:pPr>
      <w:r>
        <w:rPr>
          <w:rFonts w:eastAsia="Palatino" w:cs="Palatino" w:ascii="Palatino" w:hAnsi="Palatino"/>
        </w:rPr>
        <w:t>PRINCIPIO #10: INTERPRETACIÓN RECONOCIENDO LA VOLUNTAD HUMANDA.</w:t>
      </w:r>
    </w:p>
    <w:p>
      <w:pPr>
        <w:pStyle w:val="Normal"/>
        <w:tabs>
          <w:tab w:val="clear" w:pos="720"/>
          <w:tab w:val="left" w:pos="360" w:leader="none"/>
        </w:tabs>
        <w:rPr>
          <w:rFonts w:ascii="Palatino" w:hAnsi="Palatino" w:eastAsia="Palatino" w:cs="Palatino"/>
        </w:rPr>
      </w:pPr>
      <w:r>
        <w:rPr>
          <w:rFonts w:eastAsia="Palatino" w:cs="Palatino" w:ascii="Palatino" w:hAnsi="Palatino"/>
        </w:rPr>
        <w:t>PRINCIPIO #11: INTERPRETACIÓN PROGRESIVA.</w:t>
      </w:r>
    </w:p>
    <w:p>
      <w:pPr>
        <w:pStyle w:val="Normal"/>
        <w:tabs>
          <w:tab w:val="clear" w:pos="720"/>
          <w:tab w:val="left" w:pos="360" w:leader="none"/>
        </w:tabs>
        <w:rPr>
          <w:rFonts w:ascii="Palatino" w:hAnsi="Palatino" w:eastAsia="Palatino" w:cs="Palatino"/>
        </w:rPr>
      </w:pPr>
      <w:r>
        <w:rPr>
          <w:rFonts w:eastAsia="Palatino" w:cs="Palatino" w:ascii="Palatino" w:hAnsi="Palatino"/>
        </w:rPr>
        <w:t>PRINCIPIO # 12: INTERPRETACIÓN DISPENSACIONAL.</w:t>
      </w:r>
    </w:p>
    <w:p>
      <w:pPr>
        <w:pStyle w:val="Normal"/>
        <w:tabs>
          <w:tab w:val="clear" w:pos="720"/>
          <w:tab w:val="left" w:pos="360" w:leader="none"/>
        </w:tabs>
        <w:rPr>
          <w:rFonts w:ascii="Palatino" w:hAnsi="Palatino" w:eastAsia="Palatino" w:cs="Palatino"/>
        </w:rPr>
      </w:pPr>
      <w:r>
        <w:rPr>
          <w:rFonts w:eastAsia="Palatino" w:cs="Palatino" w:ascii="Palatino" w:hAnsi="Palatino"/>
        </w:rPr>
        <w:t>PRINCIPIO # 13: INTERPRETACIÓN DE LOS PACTOS.</w:t>
      </w:r>
    </w:p>
    <w:p>
      <w:pPr>
        <w:pStyle w:val="Normal"/>
        <w:tabs>
          <w:tab w:val="clear" w:pos="720"/>
          <w:tab w:val="left" w:pos="360" w:leader="none"/>
        </w:tabs>
        <w:rPr>
          <w:rFonts w:ascii="Palatino" w:hAnsi="Palatino" w:eastAsia="Palatino" w:cs="Palatino"/>
        </w:rPr>
      </w:pPr>
      <w:r>
        <w:rPr>
          <w:rFonts w:eastAsia="Palatino" w:cs="Palatino" w:ascii="Palatino" w:hAnsi="Palatino"/>
        </w:rPr>
        <w:t>PRINCIPIO # 14: INTERPRETACIÓN ESPECIFICA.</w:t>
      </w:r>
    </w:p>
    <w:p>
      <w:pPr>
        <w:pStyle w:val="Normal"/>
        <w:tabs>
          <w:tab w:val="clear" w:pos="720"/>
          <w:tab w:val="left" w:pos="360" w:leader="none"/>
        </w:tabs>
        <w:rPr>
          <w:rFonts w:ascii="Palatino" w:hAnsi="Palatino" w:eastAsia="Palatino" w:cs="Palatino"/>
        </w:rPr>
      </w:pPr>
      <w:r>
        <w:rPr>
          <w:rFonts w:eastAsia="Palatino" w:cs="Palatino" w:ascii="Palatino" w:hAnsi="Palatino"/>
        </w:rPr>
        <w:t>PRINCIPIO # 15: INTERPRETACIÓN CUIDADOSA DE LA PROFECÍA.</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rPr>
      </w:pPr>
      <w:r>
        <w:rPr>
          <w:rFonts w:eastAsia="Palatino" w:cs="Palatino" w:ascii="Palatino" w:hAnsi="Palatino"/>
        </w:rPr>
        <w:t>Define cada principio de interpretación.</w:t>
      </w:r>
    </w:p>
    <w:p>
      <w:pPr>
        <w:pStyle w:val="Normal"/>
        <w:tabs>
          <w:tab w:val="clear" w:pos="720"/>
          <w:tab w:val="left" w:pos="360" w:leader="none"/>
        </w:tabs>
        <w:rPr>
          <w:rFonts w:ascii="Palatino" w:hAnsi="Palatino" w:eastAsia="Palatino" w:cs="Palatino"/>
        </w:rPr>
      </w:pPr>
      <w:r>
        <w:rPr>
          <w:rFonts w:eastAsia="Palatino" w:cs="Palatino" w:ascii="Palatino" w:hAnsi="Palatino"/>
        </w:rPr>
      </w:r>
    </w:p>
    <w:p>
      <w:pPr>
        <w:pStyle w:val="Normal"/>
        <w:tabs>
          <w:tab w:val="clear" w:pos="720"/>
          <w:tab w:val="left" w:pos="360" w:leader="none"/>
        </w:tabs>
        <w:rPr>
          <w:rFonts w:ascii="Palatino" w:hAnsi="Palatino" w:eastAsia="Palatino" w:cs="Palatino"/>
          <w:b/>
          <w:b/>
          <w:bCs/>
          <w:sz w:val="28"/>
          <w:szCs w:val="28"/>
          <w:lang w:val="es-ES_tradnl"/>
        </w:rPr>
      </w:pPr>
      <w:r>
        <w:rPr>
          <w:rFonts w:eastAsia="Palatino" w:cs="Palatino" w:ascii="Palatino" w:hAnsi="Palatino"/>
          <w:b/>
          <w:bCs/>
          <w:sz w:val="28"/>
          <w:szCs w:val="28"/>
          <w:lang w:val="es-ES_tradnl"/>
        </w:rPr>
        <w:t>Sección III</w:t>
      </w:r>
    </w:p>
    <w:p>
      <w:pPr>
        <w:pStyle w:val="Normal"/>
        <w:tabs>
          <w:tab w:val="clear" w:pos="720"/>
          <w:tab w:val="left" w:pos="360" w:leader="none"/>
        </w:tabs>
        <w:rPr>
          <w:rFonts w:ascii="Palatino" w:hAnsi="Palatino" w:eastAsia="Palatino" w:cs="Palatino"/>
          <w:b/>
          <w:b/>
          <w:bCs/>
          <w:sz w:val="28"/>
          <w:szCs w:val="28"/>
          <w:lang w:val="es-ES_tradnl"/>
        </w:rPr>
      </w:pPr>
      <w:r>
        <w:rPr>
          <w:rFonts w:eastAsia="Palatino" w:cs="Palatino" w:ascii="Palatino" w:hAnsi="Palatino"/>
          <w:b/>
          <w:bCs/>
          <w:sz w:val="28"/>
          <w:szCs w:val="28"/>
          <w:lang w:val="es-ES_tradnl"/>
        </w:rPr>
        <w:t>Implementación</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Introducción</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Esta sección introducirá al estudiante a un método practico para preparar una clase Bíblica. Este método esta basado en los principios que muchos maestros han usado para enseñar efectivamente la Palabra de Dios. Aunque los métodos pueden variar, los principios básicos de interpretación estudiados en la sección pasada deben ser seguidos. </w:t>
      </w:r>
    </w:p>
    <w:p>
      <w:pPr>
        <w:pStyle w:val="Normal"/>
        <w:tabs>
          <w:tab w:val="clear" w:pos="720"/>
          <w:tab w:val="left" w:pos="360" w:leader="none"/>
        </w:tabs>
        <w:rPr>
          <w:rFonts w:ascii="Palatino" w:hAnsi="Palatino" w:eastAsia="Palatino" w:cs="Palatino"/>
        </w:rPr>
      </w:pPr>
      <w:r>
        <w:rPr>
          <w:rFonts w:eastAsia="Palatino" w:cs="Palatino" w:ascii="Palatino" w:hAnsi="Palatino"/>
        </w:rPr>
        <w:t>Considera primeramente la importancia de la disciplina académica cuando estés preparando la clase y reconoce que la disciplina académica no puede y no debería intentar tomar el lugar del Espíritu Santo. La persona del Espíritu Santo es quien "nos guía a toda verdad" (Juan 16:13). Ningún método diseñado por el hombre puede ser garantizado.</w:t>
      </w:r>
    </w:p>
    <w:p>
      <w:pPr>
        <w:pStyle w:val="Normal"/>
        <w:tabs>
          <w:tab w:val="clear" w:pos="720"/>
          <w:tab w:val="left" w:pos="360" w:leader="none"/>
        </w:tabs>
        <w:rPr>
          <w:rFonts w:ascii="Palatino" w:hAnsi="Palatino" w:eastAsia="Palatino" w:cs="Palatino"/>
        </w:rPr>
      </w:pPr>
      <w:r>
        <w:rPr>
          <w:rFonts w:eastAsia="Palatino" w:cs="Palatino" w:ascii="Palatino" w:hAnsi="Palatino"/>
        </w:rPr>
        <w:t>Debemos siempre caminar por fe, sin importar cuanto conocimiento de la Palabra de Dios podamos obtener (Col. 2:6). El Cristiano maduro no se deja persuadir por la carne, sino por la fe (Gál. 3:2-5). Satanás nos atacara súbitamente tratando de que confiemos nuestro método y conocimiento más que confiar en el Espíritu Santo (Juan 5:39-47). El conocimiento sin el amor de Cristo, nos dirigirá hacia la arrogancia, la cual es una de las características de inmadurez (1 Co. 8:1).</w:t>
      </w:r>
    </w:p>
    <w:p>
      <w:pPr>
        <w:pStyle w:val="Normal"/>
        <w:tabs>
          <w:tab w:val="clear" w:pos="720"/>
          <w:tab w:val="left" w:pos="360" w:leader="none"/>
        </w:tabs>
        <w:rPr>
          <w:rFonts w:ascii="Palatino" w:hAnsi="Palatino" w:eastAsia="Palatino" w:cs="Palatino"/>
        </w:rPr>
      </w:pPr>
      <w:r>
        <w:rPr>
          <w:rFonts w:eastAsia="Palatino" w:cs="Palatino" w:ascii="Palatino" w:hAnsi="Palatino"/>
        </w:rPr>
        <w:t>Sin importar que buscamos hacer en la vida Cristiana, debemos orar siempre confesando primero nuestros pecados (1 Co. 11:31; Prv. 28:13; 1 Juan 1:9), y entonces continuar orando. Debemos pedir por concentración, entendimiento y retención de lo que aprendemos antes de comenzar a elaborar cualquier lección.</w:t>
      </w:r>
    </w:p>
    <w:p>
      <w:pPr>
        <w:pStyle w:val="Normal"/>
        <w:tabs>
          <w:tab w:val="clear" w:pos="720"/>
          <w:tab w:val="left" w:pos="360" w:leader="none"/>
        </w:tabs>
        <w:rPr>
          <w:rFonts w:ascii="Palatino" w:hAnsi="Palatino" w:eastAsia="Palatino" w:cs="Palatino"/>
        </w:rPr>
      </w:pPr>
      <w:r>
        <w:rPr>
          <w:rFonts w:eastAsia="Palatino" w:cs="Palatino" w:ascii="Palatino" w:hAnsi="Palatino"/>
        </w:rPr>
        <w:t>Ahora aprenderemos a usar los Principios Básicos de Interpretación que aprendimos en la Sección II para estudiar 1 Tesalonicenses.</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1  Familiarizándose con el Libro</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Después de seleccionar un libros para estudiar, debemos primeramente leerlo algunas veces tal como leemos el articulo de algún periódico, o como otro libro. Este paso esta diseñado simplemente para acercarnos al contenido básico del libro y no para contestar alguna cuestión teológica profunda. </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El leer rápidamente algunas veces el libro nos ayuda a obtener algunas ideas de los principales temas y el contexto. Debemos recordar el interpretar contextualmente, también debemos considerar los contextos Inmediatos, Intermedios y Remotos. El leer el libros versículo por versículo es la única manera de comprender los contextos inmediato e intermedio. </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Debemos también familiarizarnos con la historia y la geografía asociadas con los libros de la Biblia. Este estudio será considerado para 1 Tesalonicenses. Para asistir al estudiante, hemos provisto de algunos antecedentes sobre la ciudad de Tesalonica. Este tipo de información puede ser obtenida de algunas fuentes extra-Biblicas. Los libros conocidos como </w:t>
      </w:r>
      <w:r>
        <w:rPr>
          <w:rFonts w:eastAsia="Palatino" w:cs="Palatino" w:ascii="Palatino" w:hAnsi="Palatino"/>
          <w:i/>
          <w:iCs/>
        </w:rPr>
        <w:t xml:space="preserve">Diccionarios </w:t>
      </w:r>
      <w:r>
        <w:rPr>
          <w:rFonts w:eastAsia="Palatino" w:cs="Palatino" w:ascii="Palatino" w:hAnsi="Palatino"/>
        </w:rPr>
        <w:t xml:space="preserve">y </w:t>
      </w:r>
      <w:r>
        <w:rPr>
          <w:rFonts w:eastAsia="Palatino" w:cs="Palatino" w:ascii="Palatino" w:hAnsi="Palatino"/>
          <w:i/>
          <w:iCs/>
        </w:rPr>
        <w:t xml:space="preserve">Compendios Bíblicos </w:t>
      </w:r>
      <w:r>
        <w:rPr>
          <w:rFonts w:eastAsia="Palatino" w:cs="Palatino" w:ascii="Palatino" w:hAnsi="Palatino"/>
        </w:rPr>
        <w:t>son una valiosa fuente de información.</w:t>
      </w:r>
    </w:p>
    <w:p>
      <w:pPr>
        <w:pStyle w:val="Normal"/>
        <w:tabs>
          <w:tab w:val="clear" w:pos="720"/>
          <w:tab w:val="left" w:pos="360" w:leader="none"/>
        </w:tabs>
        <w:rPr>
          <w:rFonts w:ascii="Palatino" w:hAnsi="Palatino" w:eastAsia="Palatino" w:cs="Palatino"/>
          <w:b/>
          <w:b/>
          <w:bCs/>
        </w:rPr>
      </w:pPr>
      <w:r>
        <w:rPr>
          <w:rFonts w:eastAsia="Palatino" w:cs="Palatino" w:ascii="Palatino" w:hAnsi="Palatino"/>
          <w:b/>
          <w:bCs/>
        </w:rPr>
        <w:t>Geografía e Historia de Tesalónica.</w:t>
      </w:r>
    </w:p>
    <w:p>
      <w:pPr>
        <w:pStyle w:val="Normal"/>
        <w:tabs>
          <w:tab w:val="clear" w:pos="720"/>
          <w:tab w:val="left" w:pos="360" w:leader="none"/>
        </w:tabs>
        <w:rPr>
          <w:rFonts w:ascii="Palatino" w:hAnsi="Palatino" w:eastAsia="Palatino" w:cs="Palatino"/>
        </w:rPr>
      </w:pPr>
      <w:r>
        <w:rPr>
          <w:rFonts w:eastAsia="Palatino" w:cs="Palatino" w:ascii="Palatino" w:hAnsi="Palatino"/>
        </w:rPr>
        <w:t>Tesalónica fue un puerto localizado sobre el golfo que en la antigüedad se llamaba Termaico y se encuentra al noroeste del mar Egeo. Se localizaba en Roma provincia de Macedonia y era conocida por sus aguas termales y sus embarcaderos - donde grandes barcos podían arribar. Era la más grande y la más prospera ciudad de Macedonia en sus días.</w:t>
      </w:r>
    </w:p>
    <w:p>
      <w:pPr>
        <w:pStyle w:val="Normal"/>
        <w:tabs>
          <w:tab w:val="clear" w:pos="720"/>
          <w:tab w:val="left" w:pos="360" w:leader="none"/>
        </w:tabs>
        <w:rPr>
          <w:rFonts w:ascii="Palatino" w:hAnsi="Palatino" w:eastAsia="Palatino" w:cs="Palatino"/>
        </w:rPr>
      </w:pPr>
      <w:r>
        <w:rPr>
          <w:rFonts w:eastAsia="Palatino" w:cs="Palatino" w:ascii="Palatino" w:hAnsi="Palatino"/>
        </w:rPr>
        <w:t>Tesalónica fue fundada allá por el año 315 AC por Cesandro el hijo de Antipater, poco después de la muerte de Alejandro el Grande en el año 323 AC Después de la muerte de Alejandro hubo una tremenda batalla. Antipater fue leal a la familia real, nombrando a la ciudad después con el nombre de la esposa de su hijo, Thessalonike, quien era por cierto media hermana de Alejandro el Grande.</w:t>
      </w:r>
    </w:p>
    <w:p>
      <w:pPr>
        <w:pStyle w:val="Normal"/>
        <w:tabs>
          <w:tab w:val="clear" w:pos="720"/>
          <w:tab w:val="left" w:pos="360" w:leader="none"/>
        </w:tabs>
        <w:rPr>
          <w:rFonts w:ascii="Palatino" w:hAnsi="Palatino" w:eastAsia="Palatino" w:cs="Palatino"/>
        </w:rPr>
      </w:pPr>
      <w:r>
        <w:rPr>
          <w:rFonts w:eastAsia="Palatino" w:cs="Palatino" w:ascii="Palatino" w:hAnsi="Palatino"/>
        </w:rPr>
        <w:t>Tesalónica fue una ciudad de comercio levantada principalmente por los Griegos, pero con una influencia de la comunidad Judía. Hoy es la ciudad Griega de Salónica.</w:t>
      </w:r>
    </w:p>
    <w:p>
      <w:pPr>
        <w:pStyle w:val="Normal"/>
        <w:tabs>
          <w:tab w:val="clear" w:pos="720"/>
          <w:tab w:val="left" w:pos="360" w:leader="none"/>
        </w:tabs>
        <w:rPr>
          <w:rFonts w:ascii="Palatino" w:hAnsi="Palatino" w:eastAsia="Palatino" w:cs="Palatino"/>
          <w:b/>
          <w:b/>
          <w:bCs/>
        </w:rPr>
      </w:pPr>
      <w:r>
        <w:rPr>
          <w:rFonts w:eastAsia="Palatino" w:cs="Palatino" w:ascii="Palatino" w:hAnsi="Palatino"/>
          <w:b/>
          <w:bCs/>
        </w:rPr>
        <w:t>Antecedentes Históricos de la Iglesia. Hechos 17:1-9</w:t>
      </w:r>
    </w:p>
    <w:p>
      <w:pPr>
        <w:pStyle w:val="Normal"/>
        <w:tabs>
          <w:tab w:val="clear" w:pos="720"/>
          <w:tab w:val="left" w:pos="360" w:leader="none"/>
        </w:tabs>
        <w:rPr>
          <w:rFonts w:ascii="Palatino" w:hAnsi="Palatino" w:eastAsia="Palatino" w:cs="Palatino"/>
        </w:rPr>
      </w:pPr>
      <w:r>
        <w:rPr>
          <w:rFonts w:eastAsia="Palatino" w:cs="Palatino" w:ascii="Palatino" w:hAnsi="Palatino"/>
        </w:rPr>
        <w:t>La iglesia fue establecida en el segundo viaje misionero de Pablo como resultado de su visión de Macedonia (Hechos 16:9). Pablo fue acompañado por Silas (el cual es su nombre en Hebreo – Silvano era su nombre en Romano), Timoteo y Lucas. Ellos viajaron por la vía Ignaciana que conectaba el este con el oeste. El grupo arribo en Tesalónica después de visitar las ciudades de Filipos, Anfípolis y Apolonia (Hechos 17:1).</w:t>
      </w:r>
    </w:p>
    <w:p>
      <w:pPr>
        <w:pStyle w:val="Normal"/>
        <w:tabs>
          <w:tab w:val="clear" w:pos="720"/>
          <w:tab w:val="left" w:pos="360" w:leader="none"/>
        </w:tabs>
        <w:rPr>
          <w:rFonts w:ascii="Palatino" w:hAnsi="Palatino" w:eastAsia="Palatino" w:cs="Palatino"/>
        </w:rPr>
      </w:pPr>
      <w:r>
        <w:rPr>
          <w:rFonts w:eastAsia="Palatino" w:cs="Palatino" w:ascii="Palatino" w:hAnsi="Palatino"/>
        </w:rPr>
        <w:t>Pablo enseñó en la sinagoga por tres Sábados (Hechos 17:2) con el mensaje de que Jesús había cumplido la profecía del Antiguo Testamento y que además era el Mesías (Hechos 17:3). Muchos se convirtieron como resultado de este mensaje (Hechos 17:4).</w:t>
      </w:r>
    </w:p>
    <w:p>
      <w:pPr>
        <w:pStyle w:val="Normal"/>
        <w:tabs>
          <w:tab w:val="clear" w:pos="720"/>
          <w:tab w:val="left" w:pos="360" w:leader="none"/>
        </w:tabs>
        <w:rPr>
          <w:rFonts w:ascii="Palatino" w:hAnsi="Palatino" w:eastAsia="Palatino" w:cs="Palatino"/>
        </w:rPr>
      </w:pPr>
      <w:r>
        <w:rPr>
          <w:rFonts w:eastAsia="Palatino" w:cs="Palatino" w:ascii="Palatino" w:hAnsi="Palatino"/>
        </w:rPr>
        <w:t>Pablo también dedico un tiempo no especificado en enseñar a los nuevos convertidos. Como resultado, Los Judíos incrédulos se llenaron de celos, formaron una turba y se echaron contra el grupo evangelista (Hechos 17:5). La turba fue a la casa de Jasón para tomar a Pablo, quien ya no se encontraba allí (Hechos 17:6), así que ellos arrastraron a Jasón ante los magistrados y distorsionaron lo que Pablo había estado enseñando acerca de Jesús (Hechos 17:7). La oposición llegó a ser tan fiera que Pablo y su grupo tuvieron que huir a (Hechos 17:8-10).</w:t>
      </w:r>
    </w:p>
    <w:p>
      <w:pPr>
        <w:pStyle w:val="Normal"/>
        <w:tabs>
          <w:tab w:val="clear" w:pos="720"/>
          <w:tab w:val="left" w:pos="360" w:leader="none"/>
        </w:tabs>
        <w:rPr>
          <w:rFonts w:ascii="Palatino" w:hAnsi="Palatino" w:eastAsia="Palatino" w:cs="Palatino"/>
          <w:b/>
          <w:b/>
          <w:bCs/>
        </w:rPr>
      </w:pPr>
      <w:r>
        <w:rPr>
          <w:rFonts w:eastAsia="Palatino" w:cs="Palatino" w:ascii="Palatino" w:hAnsi="Palatino"/>
          <w:b/>
          <w:bCs/>
        </w:rPr>
        <w:t>El Tiempo en que fue escrita y la razón.</w:t>
      </w:r>
    </w:p>
    <w:p>
      <w:pPr>
        <w:pStyle w:val="Normal"/>
        <w:tabs>
          <w:tab w:val="clear" w:pos="720"/>
          <w:tab w:val="left" w:pos="360" w:leader="none"/>
        </w:tabs>
        <w:rPr>
          <w:rFonts w:ascii="Palatino" w:hAnsi="Palatino" w:eastAsia="Palatino" w:cs="Palatino"/>
        </w:rPr>
      </w:pPr>
      <w:r>
        <w:rPr>
          <w:rFonts w:eastAsia="Palatino" w:cs="Palatino" w:ascii="Palatino" w:hAnsi="Palatino"/>
        </w:rPr>
        <w:t>El Segundo Viaje Misionero comenzó en el año 49 d. C. después de que Pablo había enseñado en Antioquía. Después de dejar Tesalónica, Pablo enseñó brevemente en Berea y después en Atenas antes de ir a Corintios donde estuvo por 18 meses (Hechos 18:11). Pablo envió a Timoteo de regreso a Tesalónica para tener un reporte del progreso en la nueva iglesia (1 Ts. 3:2). El reporte de Timoteo fue favorable y el resultado fue esta carta. Esto indica que la carta fue escrita al rededor del año 50 d.C. Esta fue el segundo escrito de Pablo (el primero fue a los Gálatas).</w:t>
      </w:r>
    </w:p>
    <w:p>
      <w:pPr>
        <w:pStyle w:val="Normal"/>
        <w:tabs>
          <w:tab w:val="clear" w:pos="720"/>
          <w:tab w:val="left" w:pos="360" w:leader="none"/>
        </w:tabs>
        <w:rPr>
          <w:rFonts w:ascii="Palatino" w:hAnsi="Palatino" w:eastAsia="Palatino" w:cs="Palatino"/>
        </w:rPr>
      </w:pPr>
      <w:r>
        <w:rPr>
          <w:rFonts w:eastAsia="Palatino" w:cs="Palatino" w:ascii="Palatino" w:hAnsi="Palatino"/>
        </w:rPr>
        <w:t>De esta manera comenzamos a familiarizarnos con el libro.</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rPr>
      </w:pPr>
      <w:r>
        <w:rPr>
          <w:rFonts w:eastAsia="Palatino" w:cs="Palatino" w:ascii="Palatino" w:hAnsi="Palatino"/>
        </w:rPr>
        <w:t>Lee la carta de 1 Tesalonicenses algunas veces.</w:t>
      </w:r>
    </w:p>
    <w:p>
      <w:pPr>
        <w:pStyle w:val="Normal"/>
        <w:tabs>
          <w:tab w:val="clear" w:pos="720"/>
          <w:tab w:val="left" w:pos="360" w:leader="none"/>
        </w:tabs>
        <w:rPr>
          <w:rFonts w:ascii="Palatino" w:hAnsi="Palatino" w:eastAsia="Palatino" w:cs="Palatino"/>
        </w:rPr>
      </w:pPr>
      <w:r>
        <w:rPr>
          <w:rFonts w:eastAsia="Palatino" w:cs="Palatino" w:ascii="Palatino" w:hAnsi="Palatino"/>
        </w:rPr>
        <w:t>Haz una pequeña lista de los principales temas que encuentras.</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2</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Haz un Bosquejo del Libro</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Cuando estemos listos para profundizar un poco más en el libro, debemos comenzar por hacer un bosquejo. Lo que necesitamos hacer es comenzar con la foto completa y después analizar pequeños pedazos de la foto. La lógica es obvia; en cuanto más cerca podemos apreciar una foto muy elaborada, más detalles seremos capaces de apreciar. La Palabra de Dios se asemeja mucho a esta manera. La gran foto es Jesucristo mismos. La Palabra escrita es una revelación de la Palabra Viva (Juan 5:39-47). Como vayamos acercándonos más y más podremos ver más detalles de la persona de Cristo. </w:t>
      </w:r>
    </w:p>
    <w:p>
      <w:pPr>
        <w:pStyle w:val="Normal"/>
        <w:tabs>
          <w:tab w:val="clear" w:pos="720"/>
          <w:tab w:val="left" w:pos="360" w:leader="none"/>
        </w:tabs>
        <w:rPr>
          <w:rFonts w:ascii="Palatino" w:hAnsi="Palatino" w:eastAsia="Palatino" w:cs="Palatino"/>
        </w:rPr>
      </w:pPr>
      <w:r>
        <w:rPr>
          <w:rFonts w:eastAsia="Palatino" w:cs="Palatino" w:ascii="Palatino" w:hAnsi="Palatino"/>
        </w:rPr>
        <w:t>Nunca debemos enredarnos en los detalles que no podemos entender del contexto de la gran foto. Si lo hacemos estaremos, "colando el mosquito y tragándonos el camello" (Mt. 23:24), lo que significa que estaremos perdiendo las cosas realmente importantes.</w:t>
      </w:r>
    </w:p>
    <w:p>
      <w:pPr>
        <w:pStyle w:val="Normal"/>
        <w:tabs>
          <w:tab w:val="clear" w:pos="720"/>
          <w:tab w:val="left" w:pos="360" w:leader="none"/>
        </w:tabs>
        <w:rPr>
          <w:rFonts w:ascii="Palatino" w:hAnsi="Palatino" w:eastAsia="Palatino" w:cs="Palatino"/>
        </w:rPr>
      </w:pPr>
      <w:r>
        <w:rPr>
          <w:rFonts w:eastAsia="Palatino" w:cs="Palatino" w:ascii="Palatino" w:hAnsi="Palatino"/>
        </w:rPr>
        <w:t>Cuando hacemos un bosquejo de un libro, nuestro primer trabajo es determinar como esta organizado el texto a través de los párrafos. Muchas traducciones Bíblicas tienen una manera de hacer notar estas divisiones en el texto. Comúnmente, las traducciones resaltan el numero de el primer versículo de un párrafo con letras negritas. Lee la introducción de la traducción que estas usando para saber si y como los traductores han marcado los párrafos. Si dichas divisiones no están marcadas. Proceda a anotar de alguna manera en donde los temas cambian.</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Por ejemplo, las divisiones de párrafos en 1 Tesalonicenses es como sigue: 1:1; 1:2-10; 2:1-12; 2:13-16; 2:17-20; 3:1-10; 3:11-13; 4:1-8; 4:9-12; 4:13-18; 5:1-11; 5:12-22; 5:23-28.  </w:t>
      </w:r>
    </w:p>
    <w:p>
      <w:pPr>
        <w:pStyle w:val="Normal"/>
        <w:tabs>
          <w:tab w:val="clear" w:pos="720"/>
          <w:tab w:val="left" w:pos="360" w:leader="none"/>
        </w:tabs>
        <w:rPr>
          <w:rFonts w:ascii="Palatino" w:hAnsi="Palatino" w:eastAsia="Palatino" w:cs="Palatino"/>
        </w:rPr>
      </w:pPr>
      <w:r>
        <w:rPr>
          <w:rFonts w:eastAsia="Palatino" w:cs="Palatino" w:ascii="Palatino" w:hAnsi="Palatino"/>
        </w:rPr>
        <w:t>Lo siguiente, es darle a cada párrafo un titulo. Como vayamos leyendo el libro más y más profundamente, nuestro bosquejo muy probablemente cambiara tanto como vayamos analizando el contenido. En este punto no nos detendremos mucho. Nuestra tarea al escoger un titulo que sea tan informativo y simple como sea posible.</w:t>
      </w:r>
    </w:p>
    <w:p>
      <w:pPr>
        <w:pStyle w:val="Normal"/>
        <w:tabs>
          <w:tab w:val="clear" w:pos="720"/>
          <w:tab w:val="left" w:pos="360" w:leader="none"/>
        </w:tabs>
        <w:rPr>
          <w:rFonts w:ascii="Palatino" w:hAnsi="Palatino" w:eastAsia="Palatino" w:cs="Palatino"/>
        </w:rPr>
      </w:pPr>
      <w:r>
        <w:rPr>
          <w:rFonts w:eastAsia="Palatino" w:cs="Palatino" w:ascii="Palatino" w:hAnsi="Palatino"/>
        </w:rPr>
        <w:t>PARRAFO</w:t>
        <w:tab/>
        <w:tab/>
        <w:t>TITULO</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A 1:1 </w:t>
      </w:r>
    </w:p>
    <w:p>
      <w:pPr>
        <w:pStyle w:val="Normal"/>
        <w:tabs>
          <w:tab w:val="clear" w:pos="720"/>
          <w:tab w:val="left" w:pos="360" w:leader="none"/>
        </w:tabs>
        <w:rPr>
          <w:rFonts w:ascii="Palatino" w:hAnsi="Palatino" w:eastAsia="Palatino" w:cs="Palatino"/>
        </w:rPr>
      </w:pPr>
      <w:r>
        <w:rPr>
          <w:rFonts w:eastAsia="Palatino" w:cs="Palatino" w:ascii="Palatino" w:hAnsi="Palatino"/>
        </w:rPr>
        <w:t>B 1:2-10</w:t>
      </w:r>
    </w:p>
    <w:p>
      <w:pPr>
        <w:pStyle w:val="Normal"/>
        <w:tabs>
          <w:tab w:val="clear" w:pos="720"/>
          <w:tab w:val="left" w:pos="360" w:leader="none"/>
        </w:tabs>
        <w:rPr>
          <w:rFonts w:ascii="Palatino" w:hAnsi="Palatino" w:eastAsia="Palatino" w:cs="Palatino"/>
        </w:rPr>
      </w:pPr>
      <w:r>
        <w:rPr>
          <w:rFonts w:eastAsia="Palatino" w:cs="Palatino" w:ascii="Palatino" w:hAnsi="Palatino"/>
        </w:rPr>
        <w:t>C 2:1-12</w:t>
      </w:r>
    </w:p>
    <w:p>
      <w:pPr>
        <w:pStyle w:val="Normal"/>
        <w:tabs>
          <w:tab w:val="clear" w:pos="720"/>
          <w:tab w:val="left" w:pos="360" w:leader="none"/>
        </w:tabs>
        <w:rPr>
          <w:rFonts w:ascii="Palatino" w:hAnsi="Palatino" w:eastAsia="Palatino" w:cs="Palatino"/>
        </w:rPr>
      </w:pPr>
      <w:r>
        <w:rPr>
          <w:rFonts w:eastAsia="Palatino" w:cs="Palatino" w:ascii="Palatino" w:hAnsi="Palatino"/>
        </w:rPr>
        <w:t>D 2:13-16</w:t>
      </w:r>
    </w:p>
    <w:p>
      <w:pPr>
        <w:pStyle w:val="Normal"/>
        <w:tabs>
          <w:tab w:val="clear" w:pos="720"/>
          <w:tab w:val="left" w:pos="360" w:leader="none"/>
        </w:tabs>
        <w:rPr>
          <w:rFonts w:ascii="Palatino" w:hAnsi="Palatino" w:eastAsia="Palatino" w:cs="Palatino"/>
        </w:rPr>
      </w:pPr>
      <w:r>
        <w:rPr>
          <w:rFonts w:eastAsia="Palatino" w:cs="Palatino" w:ascii="Palatino" w:hAnsi="Palatino"/>
        </w:rPr>
        <w:t>E 2:17-20</w:t>
      </w:r>
    </w:p>
    <w:p>
      <w:pPr>
        <w:pStyle w:val="Normal"/>
        <w:tabs>
          <w:tab w:val="clear" w:pos="720"/>
          <w:tab w:val="left" w:pos="360" w:leader="none"/>
        </w:tabs>
        <w:rPr>
          <w:rFonts w:ascii="Palatino" w:hAnsi="Palatino" w:eastAsia="Palatino" w:cs="Palatino"/>
        </w:rPr>
      </w:pPr>
      <w:r>
        <w:rPr>
          <w:rFonts w:eastAsia="Palatino" w:cs="Palatino" w:ascii="Palatino" w:hAnsi="Palatino"/>
        </w:rPr>
        <w:t>F 3:1-10</w:t>
      </w:r>
    </w:p>
    <w:p>
      <w:pPr>
        <w:pStyle w:val="Normal"/>
        <w:tabs>
          <w:tab w:val="clear" w:pos="720"/>
          <w:tab w:val="left" w:pos="360" w:leader="none"/>
        </w:tabs>
        <w:rPr>
          <w:rFonts w:ascii="Palatino" w:hAnsi="Palatino" w:eastAsia="Palatino" w:cs="Palatino"/>
        </w:rPr>
      </w:pPr>
      <w:r>
        <w:rPr>
          <w:rFonts w:eastAsia="Palatino" w:cs="Palatino" w:ascii="Palatino" w:hAnsi="Palatino"/>
        </w:rPr>
        <w:t>G 3:11-13</w:t>
      </w:r>
    </w:p>
    <w:p>
      <w:pPr>
        <w:pStyle w:val="Normal"/>
        <w:tabs>
          <w:tab w:val="clear" w:pos="720"/>
          <w:tab w:val="left" w:pos="360" w:leader="none"/>
        </w:tabs>
        <w:rPr>
          <w:rFonts w:ascii="Palatino" w:hAnsi="Palatino" w:eastAsia="Palatino" w:cs="Palatino"/>
        </w:rPr>
      </w:pPr>
      <w:r>
        <w:rPr>
          <w:rFonts w:eastAsia="Palatino" w:cs="Palatino" w:ascii="Palatino" w:hAnsi="Palatino"/>
        </w:rPr>
        <w:t>H 4:1-8</w:t>
      </w:r>
    </w:p>
    <w:p>
      <w:pPr>
        <w:pStyle w:val="Normal"/>
        <w:tabs>
          <w:tab w:val="clear" w:pos="720"/>
          <w:tab w:val="left" w:pos="360" w:leader="none"/>
        </w:tabs>
        <w:rPr>
          <w:rFonts w:ascii="Palatino" w:hAnsi="Palatino" w:eastAsia="Palatino" w:cs="Palatino"/>
        </w:rPr>
      </w:pPr>
      <w:r>
        <w:rPr>
          <w:rFonts w:eastAsia="Palatino" w:cs="Palatino" w:ascii="Palatino" w:hAnsi="Palatino"/>
        </w:rPr>
        <w:t>I 4:9-12</w:t>
      </w:r>
    </w:p>
    <w:p>
      <w:pPr>
        <w:pStyle w:val="Normal"/>
        <w:tabs>
          <w:tab w:val="clear" w:pos="720"/>
          <w:tab w:val="left" w:pos="360" w:leader="none"/>
        </w:tabs>
        <w:rPr>
          <w:rFonts w:ascii="Palatino" w:hAnsi="Palatino" w:eastAsia="Palatino" w:cs="Palatino"/>
        </w:rPr>
      </w:pPr>
      <w:r>
        <w:rPr>
          <w:rFonts w:eastAsia="Palatino" w:cs="Palatino" w:ascii="Palatino" w:hAnsi="Palatino"/>
        </w:rPr>
        <w:t>J 4:13-18</w:t>
      </w:r>
    </w:p>
    <w:p>
      <w:pPr>
        <w:pStyle w:val="Normal"/>
        <w:tabs>
          <w:tab w:val="clear" w:pos="720"/>
          <w:tab w:val="left" w:pos="360" w:leader="none"/>
        </w:tabs>
        <w:rPr>
          <w:rFonts w:ascii="Palatino" w:hAnsi="Palatino" w:eastAsia="Palatino" w:cs="Palatino"/>
        </w:rPr>
      </w:pPr>
      <w:r>
        <w:rPr>
          <w:rFonts w:eastAsia="Palatino" w:cs="Palatino" w:ascii="Palatino" w:hAnsi="Palatino"/>
        </w:rPr>
        <w:t>K 5:1-11;</w:t>
      </w:r>
    </w:p>
    <w:p>
      <w:pPr>
        <w:pStyle w:val="Normal"/>
        <w:tabs>
          <w:tab w:val="clear" w:pos="720"/>
          <w:tab w:val="left" w:pos="360" w:leader="none"/>
        </w:tabs>
        <w:rPr>
          <w:rFonts w:ascii="Palatino" w:hAnsi="Palatino" w:eastAsia="Palatino" w:cs="Palatino"/>
        </w:rPr>
      </w:pPr>
      <w:r>
        <w:rPr>
          <w:rFonts w:eastAsia="Palatino" w:cs="Palatino" w:ascii="Palatino" w:hAnsi="Palatino"/>
        </w:rPr>
        <w:t>L 5:12-22</w:t>
      </w:r>
    </w:p>
    <w:p>
      <w:pPr>
        <w:pStyle w:val="Normal"/>
        <w:tabs>
          <w:tab w:val="clear" w:pos="720"/>
          <w:tab w:val="left" w:pos="360" w:leader="none"/>
        </w:tabs>
        <w:rPr>
          <w:rFonts w:ascii="Palatino" w:hAnsi="Palatino" w:eastAsia="Palatino" w:cs="Palatino"/>
        </w:rPr>
      </w:pPr>
      <w:r>
        <w:rPr>
          <w:rFonts w:eastAsia="Palatino" w:cs="Palatino" w:ascii="Palatino" w:hAnsi="Palatino"/>
        </w:rPr>
        <w:t>M 5:23-28</w:t>
      </w:r>
    </w:p>
    <w:p>
      <w:pPr>
        <w:pStyle w:val="Normal"/>
        <w:tabs>
          <w:tab w:val="clear" w:pos="720"/>
          <w:tab w:val="left" w:pos="360" w:leader="none"/>
        </w:tabs>
        <w:rPr>
          <w:rFonts w:ascii="Palatino" w:hAnsi="Palatino" w:eastAsia="Palatino" w:cs="Palatino"/>
        </w:rPr>
      </w:pPr>
      <w:r>
        <w:rPr>
          <w:rFonts w:eastAsia="Palatino" w:cs="Palatino" w:ascii="Palatino" w:hAnsi="Palatino"/>
        </w:rPr>
        <w:t>Un bosquejo de la división por párrafos de 1 Tesalonicenses podría ser así:</w:t>
      </w:r>
    </w:p>
    <w:p>
      <w:pPr>
        <w:pStyle w:val="Normal"/>
        <w:tabs>
          <w:tab w:val="clear" w:pos="720"/>
          <w:tab w:val="left" w:pos="360" w:leader="none"/>
        </w:tabs>
        <w:rPr>
          <w:rFonts w:ascii="Palatino" w:hAnsi="Palatino" w:eastAsia="Palatino" w:cs="Palatino"/>
        </w:rPr>
      </w:pPr>
      <w:r>
        <w:rPr>
          <w:rFonts w:eastAsia="Palatino" w:cs="Palatino" w:ascii="Palatino" w:hAnsi="Palatino"/>
        </w:rPr>
        <w:t>A.</w:t>
        <w:tab/>
        <w:t>1:1</w:t>
        <w:tab/>
        <w:t xml:space="preserve"> Presentación y Saludos. </w:t>
        <w:tab/>
      </w:r>
    </w:p>
    <w:p>
      <w:pPr>
        <w:pStyle w:val="Normal"/>
        <w:tabs>
          <w:tab w:val="clear" w:pos="720"/>
          <w:tab w:val="left" w:pos="360" w:leader="none"/>
        </w:tabs>
        <w:rPr>
          <w:rFonts w:ascii="Palatino" w:hAnsi="Palatino" w:eastAsia="Palatino" w:cs="Palatino"/>
        </w:rPr>
      </w:pPr>
      <w:r>
        <w:rPr>
          <w:rFonts w:eastAsia="Palatino" w:cs="Palatino" w:ascii="Palatino" w:hAnsi="Palatino"/>
        </w:rPr>
        <w:t>B.</w:t>
        <w:tab/>
        <w:t>1:2-10</w:t>
        <w:tab/>
        <w:t xml:space="preserve">Acción de Gracias por su ejemplo. </w:t>
        <w:tab/>
      </w:r>
    </w:p>
    <w:p>
      <w:pPr>
        <w:pStyle w:val="Normal"/>
        <w:tabs>
          <w:tab w:val="clear" w:pos="720"/>
          <w:tab w:val="left" w:pos="360" w:leader="none"/>
        </w:tabs>
        <w:rPr>
          <w:rFonts w:ascii="Palatino" w:hAnsi="Palatino" w:eastAsia="Palatino" w:cs="Palatino"/>
        </w:rPr>
      </w:pPr>
      <w:r>
        <w:rPr>
          <w:rFonts w:eastAsia="Palatino" w:cs="Palatino" w:ascii="Palatino" w:hAnsi="Palatino"/>
        </w:rPr>
        <w:t>C.</w:t>
        <w:tab/>
        <w:t>2:1-12</w:t>
        <w:tab/>
        <w:t xml:space="preserve">Posición de Pablo. </w:t>
        <w:tab/>
      </w:r>
    </w:p>
    <w:p>
      <w:pPr>
        <w:pStyle w:val="Normal"/>
        <w:tabs>
          <w:tab w:val="clear" w:pos="720"/>
          <w:tab w:val="left" w:pos="360" w:leader="none"/>
        </w:tabs>
        <w:rPr>
          <w:rFonts w:ascii="Palatino" w:hAnsi="Palatino" w:eastAsia="Palatino" w:cs="Palatino"/>
        </w:rPr>
      </w:pPr>
      <w:r>
        <w:rPr>
          <w:rFonts w:eastAsia="Palatino" w:cs="Palatino" w:ascii="Palatino" w:hAnsi="Palatino"/>
        </w:rPr>
        <w:t>D.</w:t>
        <w:tab/>
        <w:t>2:13-16</w:t>
        <w:tab/>
        <w:t xml:space="preserve">Acción de Gracias por su Diligencia. </w:t>
        <w:tab/>
      </w:r>
    </w:p>
    <w:p>
      <w:pPr>
        <w:pStyle w:val="Normal"/>
        <w:tabs>
          <w:tab w:val="clear" w:pos="720"/>
          <w:tab w:val="left" w:pos="360" w:leader="none"/>
        </w:tabs>
        <w:rPr>
          <w:rFonts w:ascii="Palatino" w:hAnsi="Palatino" w:eastAsia="Palatino" w:cs="Palatino"/>
        </w:rPr>
      </w:pPr>
      <w:r>
        <w:rPr>
          <w:rFonts w:eastAsia="Palatino" w:cs="Palatino" w:ascii="Palatino" w:hAnsi="Palatino"/>
        </w:rPr>
        <w:t>E.</w:t>
        <w:tab/>
        <w:t>2:17-20</w:t>
        <w:tab/>
        <w:t>El Deseo de Pablo de Verlos.</w:t>
        <w:tab/>
      </w:r>
    </w:p>
    <w:p>
      <w:pPr>
        <w:pStyle w:val="Normal"/>
        <w:tabs>
          <w:tab w:val="clear" w:pos="720"/>
          <w:tab w:val="left" w:pos="360" w:leader="none"/>
        </w:tabs>
        <w:rPr>
          <w:rFonts w:ascii="Palatino" w:hAnsi="Palatino" w:eastAsia="Palatino" w:cs="Palatino"/>
        </w:rPr>
      </w:pPr>
      <w:r>
        <w:rPr>
          <w:rFonts w:eastAsia="Palatino" w:cs="Palatino" w:ascii="Palatino" w:hAnsi="Palatino"/>
        </w:rPr>
        <w:t>F.</w:t>
        <w:tab/>
        <w:t>3:1-10</w:t>
        <w:tab/>
        <w:t xml:space="preserve">El Deseo de Pablo de Aprender de su Progreso. </w:t>
        <w:tab/>
      </w:r>
    </w:p>
    <w:p>
      <w:pPr>
        <w:pStyle w:val="Normal"/>
        <w:tabs>
          <w:tab w:val="clear" w:pos="720"/>
          <w:tab w:val="left" w:pos="360" w:leader="none"/>
        </w:tabs>
        <w:rPr>
          <w:rFonts w:ascii="Palatino" w:hAnsi="Palatino" w:eastAsia="Palatino" w:cs="Palatino"/>
        </w:rPr>
      </w:pPr>
      <w:r>
        <w:rPr>
          <w:rFonts w:eastAsia="Palatino" w:cs="Palatino" w:ascii="Palatino" w:hAnsi="Palatino"/>
        </w:rPr>
        <w:t>G.</w:t>
        <w:tab/>
        <w:t>3:11-13</w:t>
        <w:tab/>
        <w:t xml:space="preserve">La Esperanza de Pablo de su Crecimiento Espiritual. </w:t>
        <w:tab/>
      </w:r>
    </w:p>
    <w:p>
      <w:pPr>
        <w:pStyle w:val="Normal"/>
        <w:tabs>
          <w:tab w:val="clear" w:pos="720"/>
          <w:tab w:val="left" w:pos="360" w:leader="none"/>
        </w:tabs>
        <w:rPr>
          <w:rFonts w:ascii="Palatino" w:hAnsi="Palatino" w:eastAsia="Palatino" w:cs="Palatino"/>
        </w:rPr>
      </w:pPr>
      <w:r>
        <w:rPr>
          <w:rFonts w:eastAsia="Palatino" w:cs="Palatino" w:ascii="Palatino" w:hAnsi="Palatino"/>
        </w:rPr>
        <w:t>H.</w:t>
        <w:tab/>
        <w:t>4:1-8</w:t>
        <w:tab/>
        <w:t xml:space="preserve">El Deseo de Pablo de su Santificación. </w:t>
        <w:tab/>
      </w:r>
    </w:p>
    <w:p>
      <w:pPr>
        <w:pStyle w:val="Normal"/>
        <w:tabs>
          <w:tab w:val="clear" w:pos="720"/>
          <w:tab w:val="left" w:pos="360" w:leader="none"/>
        </w:tabs>
        <w:rPr>
          <w:rFonts w:ascii="Palatino" w:hAnsi="Palatino" w:eastAsia="Palatino" w:cs="Palatino"/>
        </w:rPr>
      </w:pPr>
      <w:r>
        <w:rPr>
          <w:rFonts w:eastAsia="Palatino" w:cs="Palatino" w:ascii="Palatino" w:hAnsi="Palatino"/>
        </w:rPr>
        <w:t>I.</w:t>
        <w:tab/>
        <w:t>4:9-12</w:t>
        <w:tab/>
        <w:t xml:space="preserve">El Elogio de Pablo respecto de su Amor. </w:t>
        <w:tab/>
      </w:r>
    </w:p>
    <w:p>
      <w:pPr>
        <w:pStyle w:val="Normal"/>
        <w:tabs>
          <w:tab w:val="clear" w:pos="720"/>
          <w:tab w:val="left" w:pos="360" w:leader="none"/>
        </w:tabs>
        <w:rPr>
          <w:rFonts w:ascii="Palatino" w:hAnsi="Palatino" w:eastAsia="Palatino" w:cs="Palatino"/>
        </w:rPr>
      </w:pPr>
      <w:r>
        <w:rPr>
          <w:rFonts w:eastAsia="Palatino" w:cs="Palatino" w:ascii="Palatino" w:hAnsi="Palatino"/>
        </w:rPr>
        <w:t>J.</w:t>
        <w:tab/>
        <w:t>4:13-18</w:t>
        <w:tab/>
        <w:t xml:space="preserve">La Muerte en Cristo. </w:t>
        <w:tab/>
      </w:r>
    </w:p>
    <w:p>
      <w:pPr>
        <w:pStyle w:val="Normal"/>
        <w:tabs>
          <w:tab w:val="clear" w:pos="720"/>
          <w:tab w:val="left" w:pos="360" w:leader="none"/>
        </w:tabs>
        <w:rPr>
          <w:rFonts w:ascii="Palatino" w:hAnsi="Palatino" w:eastAsia="Palatino" w:cs="Palatino"/>
        </w:rPr>
      </w:pPr>
      <w:r>
        <w:rPr>
          <w:rFonts w:eastAsia="Palatino" w:cs="Palatino" w:ascii="Palatino" w:hAnsi="Palatino"/>
        </w:rPr>
        <w:t>K.</w:t>
        <w:tab/>
        <w:t>5:1-11</w:t>
        <w:tab/>
        <w:t xml:space="preserve">El Día del Señor. </w:t>
        <w:tab/>
      </w:r>
    </w:p>
    <w:p>
      <w:pPr>
        <w:pStyle w:val="Normal"/>
        <w:tabs>
          <w:tab w:val="clear" w:pos="720"/>
          <w:tab w:val="left" w:pos="360" w:leader="none"/>
        </w:tabs>
        <w:rPr>
          <w:rFonts w:ascii="Palatino" w:hAnsi="Palatino" w:eastAsia="Palatino" w:cs="Palatino"/>
        </w:rPr>
      </w:pPr>
      <w:r>
        <w:rPr>
          <w:rFonts w:eastAsia="Palatino" w:cs="Palatino" w:ascii="Palatino" w:hAnsi="Palatino"/>
        </w:rPr>
        <w:t>L.</w:t>
        <w:tab/>
        <w:t>5:12-22</w:t>
        <w:tab/>
        <w:t xml:space="preserve">Exhortaciones Practicas. </w:t>
        <w:tab/>
      </w:r>
    </w:p>
    <w:p>
      <w:pPr>
        <w:pStyle w:val="Normal"/>
        <w:tabs>
          <w:tab w:val="clear" w:pos="720"/>
          <w:tab w:val="left" w:pos="360" w:leader="none"/>
        </w:tabs>
        <w:rPr>
          <w:rFonts w:ascii="Palatino" w:hAnsi="Palatino" w:eastAsia="Palatino" w:cs="Palatino"/>
        </w:rPr>
      </w:pPr>
      <w:r>
        <w:rPr>
          <w:rFonts w:eastAsia="Palatino" w:cs="Palatino" w:ascii="Palatino" w:hAnsi="Palatino"/>
        </w:rPr>
        <w:t>M.</w:t>
        <w:tab/>
        <w:t>5:23-28</w:t>
        <w:tab/>
        <w:t xml:space="preserve">Despedida. </w:t>
        <w:tab/>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rPr>
      </w:pPr>
      <w:r>
        <w:rPr>
          <w:rFonts w:eastAsia="Palatino" w:cs="Palatino" w:ascii="Palatino" w:hAnsi="Palatino"/>
        </w:rPr>
        <w:t>Si tu bosquejo no es similar a este entonces regresa y lee el libro de nuevo mientras comparas tu bosquejo con el anterior.</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3</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Acercando la Visión de Tu Estudio</w:t>
      </w:r>
    </w:p>
    <w:p>
      <w:pPr>
        <w:pStyle w:val="Normal"/>
        <w:tabs>
          <w:tab w:val="clear" w:pos="720"/>
          <w:tab w:val="left" w:pos="360" w:leader="none"/>
        </w:tabs>
        <w:rPr>
          <w:rFonts w:ascii="Palatino" w:hAnsi="Palatino" w:eastAsia="Palatino" w:cs="Palatino"/>
        </w:rPr>
      </w:pPr>
      <w:r>
        <w:rPr>
          <w:rFonts w:eastAsia="Palatino" w:cs="Palatino" w:ascii="Palatino" w:hAnsi="Palatino"/>
        </w:rPr>
        <w:t>Este paso comienza con analizar los párrafos individualmente. Como ejemplo examinaremos los dos primeros párrafos del capitulo uno de 1 Tesalonicense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RESENTACIÓN Y SALUDO</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 xml:space="preserve">1 TESALONICENSES 1:1 </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V 1.</w:t>
        <w:tab/>
        <w:t>Pablo y Silvano y Timoteo, a la iglesia de los Tesalonicenses, en Dios Padre y en el Señor Jesucristo: Gracia a vosotros y paz, de Dios, Padre nuestro, y del Señor Jesucristo.</w:t>
      </w:r>
    </w:p>
    <w:p>
      <w:pPr>
        <w:pStyle w:val="Normal"/>
        <w:tabs>
          <w:tab w:val="clear" w:pos="720"/>
          <w:tab w:val="left" w:pos="360" w:leader="none"/>
        </w:tabs>
        <w:rPr>
          <w:rFonts w:ascii="Palatino" w:hAnsi="Palatino" w:eastAsia="Palatino" w:cs="Palatino"/>
        </w:rPr>
      </w:pPr>
      <w:r>
        <w:rPr>
          <w:rFonts w:eastAsia="Palatino" w:cs="Palatino" w:ascii="Palatino" w:hAnsi="Palatino"/>
        </w:rPr>
        <w:t>Este versículo introductorio responde algunas de las preguntas que pudiéramos buscar responder. Pablo, Silvano y Timoteo, están involucrados en la composición de esta carta; así que tenemos contestada la pregunta "¿quién?" esta escribiendo la carta. Los destinatarios de la carta son los miembros de la iglesia localizada en Tesalónica; así que tenemos contestada la pregunta "¿a quién?" fue dirigida la carta.</w:t>
      </w:r>
    </w:p>
    <w:p>
      <w:pPr>
        <w:pStyle w:val="Normal"/>
        <w:tabs>
          <w:tab w:val="clear" w:pos="720"/>
          <w:tab w:val="left" w:pos="360" w:leader="none"/>
        </w:tabs>
        <w:rPr>
          <w:rFonts w:ascii="Palatino" w:hAnsi="Palatino" w:eastAsia="Palatino" w:cs="Palatino"/>
        </w:rPr>
      </w:pPr>
      <w:r>
        <w:rPr>
          <w:rFonts w:eastAsia="Palatino" w:cs="Palatino" w:ascii="Palatino" w:hAnsi="Palatino"/>
        </w:rPr>
        <w:t>Nota que Pablo esta identificando a la iglesia como localizada "en" el Padre y en el Señor Jesucristo. Esto indica la intima relación que existe entre Dios y los Creyentes.</w:t>
      </w:r>
    </w:p>
    <w:p>
      <w:pPr>
        <w:pStyle w:val="Normal"/>
        <w:tabs>
          <w:tab w:val="clear" w:pos="720"/>
          <w:tab w:val="left" w:pos="360" w:leader="none"/>
        </w:tabs>
        <w:rPr>
          <w:rFonts w:ascii="Palatino" w:hAnsi="Palatino" w:eastAsia="Palatino" w:cs="Palatino"/>
        </w:rPr>
      </w:pPr>
      <w:r>
        <w:rPr>
          <w:rFonts w:eastAsia="Palatino" w:cs="Palatino" w:ascii="Palatino" w:hAnsi="Palatino"/>
        </w:rPr>
        <w:t>Pablo también hace una pequeña oración por ellos. El desea que la gracia y la paz sean dadas a ellos.</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 </w:t>
      </w:r>
      <w:r>
        <w:rPr>
          <w:rFonts w:eastAsia="Palatino" w:cs="Palatino" w:ascii="Palatino" w:hAnsi="Palatino"/>
        </w:rPr>
        <w:t>Para ayudarnos a comenzar, nota los tres principios que son enseñados en el versículo 1.</w:t>
      </w:r>
    </w:p>
    <w:p>
      <w:pPr>
        <w:pStyle w:val="Normal"/>
        <w:tabs>
          <w:tab w:val="clear" w:pos="720"/>
          <w:tab w:val="left" w:pos="360" w:leader="none"/>
        </w:tabs>
        <w:rPr>
          <w:rFonts w:ascii="Palatino" w:hAnsi="Palatino" w:eastAsia="Palatino" w:cs="Palatino"/>
        </w:rPr>
      </w:pPr>
      <w:r>
        <w:rPr>
          <w:rFonts w:eastAsia="Palatino" w:cs="Palatino" w:ascii="Palatino" w:hAnsi="Palatino"/>
          <w:b/>
          <w:bCs/>
          <w:i/>
          <w:iCs/>
        </w:rPr>
        <w:t>PRINCIPIO #1:</w:t>
      </w:r>
      <w:r>
        <w:rPr>
          <w:rFonts w:eastAsia="Palatino" w:cs="Palatino" w:ascii="Palatino" w:hAnsi="Palatino"/>
          <w:b/>
          <w:bCs/>
        </w:rPr>
        <w:t xml:space="preserve"> </w:t>
      </w:r>
      <w:r>
        <w:rPr>
          <w:rFonts w:eastAsia="Palatino" w:cs="Palatino" w:ascii="Palatino" w:hAnsi="Palatino"/>
        </w:rPr>
        <w:t>Los grandes hombres de Dios desean que otros crezcan en su relación con Dios.</w:t>
      </w:r>
    </w:p>
    <w:p>
      <w:pPr>
        <w:pStyle w:val="Normal"/>
        <w:tabs>
          <w:tab w:val="clear" w:pos="720"/>
          <w:tab w:val="left" w:pos="360" w:leader="none"/>
        </w:tabs>
        <w:rPr>
          <w:rFonts w:ascii="Palatino" w:hAnsi="Palatino" w:eastAsia="Palatino" w:cs="Palatino"/>
        </w:rPr>
      </w:pPr>
      <w:r>
        <w:rPr>
          <w:rFonts w:eastAsia="Palatino" w:cs="Palatino" w:ascii="Palatino" w:hAnsi="Palatino"/>
          <w:b/>
          <w:bCs/>
          <w:i/>
          <w:iCs/>
        </w:rPr>
        <w:t>PRINCIPIO #2:</w:t>
      </w:r>
      <w:r>
        <w:rPr>
          <w:rFonts w:eastAsia="Palatino" w:cs="Palatino" w:ascii="Palatino" w:hAnsi="Palatino"/>
        </w:rPr>
        <w:t xml:space="preserve"> Los grandes hombres de Dios pueden trabajar juntos en animar a otros a crecer.</w:t>
      </w:r>
    </w:p>
    <w:p>
      <w:pPr>
        <w:pStyle w:val="Normal"/>
        <w:tabs>
          <w:tab w:val="clear" w:pos="720"/>
          <w:tab w:val="left" w:pos="360" w:leader="none"/>
        </w:tabs>
        <w:rPr>
          <w:rFonts w:ascii="Palatino" w:hAnsi="Palatino" w:eastAsia="Palatino" w:cs="Palatino"/>
        </w:rPr>
      </w:pPr>
      <w:r>
        <w:rPr>
          <w:rFonts w:eastAsia="Palatino" w:cs="Palatino" w:ascii="Palatino" w:hAnsi="Palatino"/>
          <w:b/>
          <w:bCs/>
          <w:i/>
          <w:iCs/>
        </w:rPr>
        <w:t>PRINCIPIO #3:</w:t>
      </w:r>
      <w:r>
        <w:rPr>
          <w:rFonts w:eastAsia="Palatino" w:cs="Palatino" w:ascii="Palatino" w:hAnsi="Palatino"/>
          <w:b/>
          <w:bCs/>
        </w:rPr>
        <w:t xml:space="preserve"> </w:t>
      </w:r>
      <w:r>
        <w:rPr>
          <w:rFonts w:eastAsia="Palatino" w:cs="Palatino" w:ascii="Palatino" w:hAnsi="Palatino"/>
        </w:rPr>
        <w:t>Los grandes hombres de Dios desean compartir lo que tienen.</w:t>
      </w:r>
    </w:p>
    <w:p>
      <w:pPr>
        <w:pStyle w:val="Normal"/>
        <w:tabs>
          <w:tab w:val="clear" w:pos="720"/>
          <w:tab w:val="left" w:pos="360" w:leader="none"/>
        </w:tabs>
        <w:rPr>
          <w:rFonts w:ascii="Palatino" w:hAnsi="Palatino" w:eastAsia="Palatino" w:cs="Palatino"/>
        </w:rPr>
      </w:pPr>
      <w:r>
        <w:rPr>
          <w:rFonts w:eastAsia="Palatino" w:cs="Palatino" w:ascii="Palatino" w:hAnsi="Palatino"/>
        </w:rPr>
        <w:t>Para un mayor acercamiento a la visión de nuestro estudio, consideraremos los versículos que forman el segundo párrafo.</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ACCION DE GRACIAS POR SU EJEMPLO</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1 TESALONICENSES 1:2-10</w:t>
      </w:r>
    </w:p>
    <w:p>
      <w:pPr>
        <w:pStyle w:val="Normal"/>
        <w:tabs>
          <w:tab w:val="clear" w:pos="720"/>
          <w:tab w:val="left" w:pos="360" w:leader="none"/>
        </w:tabs>
        <w:rPr>
          <w:rFonts w:ascii="Palatino" w:hAnsi="Palatino" w:eastAsia="Palatino" w:cs="Palatino"/>
        </w:rPr>
      </w:pPr>
      <w:r>
        <w:rPr>
          <w:rFonts w:eastAsia="Palatino" w:cs="Palatino" w:ascii="Palatino" w:hAnsi="Palatino"/>
        </w:rPr>
        <w:t>Primero, lee este segundo párrafo algunas veces.</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V 2 Damos gracias a Dios siempre, a causa de todos vosotros, haciendo mención de vosotros en nuestras oraciones,</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V 3 acordándonos sin cesar, en presencia del Dios y Padre nuestro, de la obra de vuestra fe, y del trabajo de vuestro amor, y de la paciencia de vuestra esperanza en nuestro Señor Jesucristo.</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V 4 seguros como estamos, hermanos, amados de Dios, de vuestra elección.</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V 5 Porque nuestro evangelio no llegó a vosotros en palabra solamente, sino en poder, y en el Espíritu Santo, y en mucha y plena seguridad; como vosotros sabéis qué manera de personas éramos para con vosotros, por vuestra causa.</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V 6 Y vosotros os hicisteis imitadores nuestros, y del Señor, habiendo recibido la palabra en mucha aflicción, con gozo del Espíritu Santo:</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V 7 de modo que vinisteis a ser un dechado a los creyentes que están en Macedonia y Acaya.</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V 8 Pues desde vosotros ha resonado la palabra del Señor, no sólo por Macedonia y Acaya, sino que en todo lugar vuestra fe para con Dios se ha divulgado; de modo que nosotros no tenemos necesidad de decir nada:</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V 9 porque ellos mismos declaran respecto de vosotros, qué manera de entrada tuvimos a vosotros, y cómo os volvisteis de los ídolos a Dios, para servir al Dios vivo y verdadero.</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V 10 y para esperar a su Hijo, cuando venga de los cielos, a quien él resucitó de entre los muertos; es a saber a Jesús, que nos liberta de la ira venidera.</w:t>
      </w:r>
    </w:p>
    <w:p>
      <w:pPr>
        <w:pStyle w:val="Normal"/>
        <w:tabs>
          <w:tab w:val="clear" w:pos="720"/>
          <w:tab w:val="left" w:pos="360" w:leader="none"/>
        </w:tabs>
        <w:rPr>
          <w:rFonts w:ascii="Palatino" w:hAnsi="Palatino" w:eastAsia="Palatino" w:cs="Palatino"/>
        </w:rPr>
      </w:pPr>
      <w:r>
        <w:rPr>
          <w:rFonts w:eastAsia="Palatino" w:cs="Palatino" w:ascii="Palatino" w:hAnsi="Palatino"/>
        </w:rPr>
        <w:t>Ahora lee y da un título a cada versículo.</w:t>
      </w:r>
    </w:p>
    <w:p>
      <w:pPr>
        <w:pStyle w:val="Normal"/>
        <w:tabs>
          <w:tab w:val="clear" w:pos="720"/>
          <w:tab w:val="left" w:pos="360" w:leader="none"/>
        </w:tabs>
        <w:rPr>
          <w:rFonts w:ascii="Palatino" w:hAnsi="Palatino" w:eastAsia="Palatino" w:cs="Palatino"/>
        </w:rPr>
      </w:pPr>
      <w:r>
        <w:rPr>
          <w:rFonts w:eastAsia="Palatino" w:cs="Palatino" w:ascii="Palatino" w:hAnsi="Palatino"/>
        </w:rPr>
        <w:t>V2 =________________________________________</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Damos gracias a Dios siempre, a causa de todos vosotros, haciendo mención de vosotros en nuestras oraciones;"</w:t>
      </w:r>
    </w:p>
    <w:p>
      <w:pPr>
        <w:pStyle w:val="Normal"/>
        <w:tabs>
          <w:tab w:val="clear" w:pos="720"/>
          <w:tab w:val="left" w:pos="360" w:leader="none"/>
        </w:tabs>
        <w:rPr>
          <w:rFonts w:ascii="Palatino" w:hAnsi="Palatino" w:eastAsia="Palatino" w:cs="Palatino"/>
        </w:rPr>
      </w:pPr>
      <w:r>
        <w:rPr>
          <w:rFonts w:eastAsia="Palatino" w:cs="Palatino" w:ascii="Palatino" w:hAnsi="Palatino"/>
        </w:rPr>
        <w:t>V3 =________________________________________</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acordándonos sin cesar, en presencia del Dios y Padre nuestro, de la obra de vuestra fe, y del trabajo de vuestro amor, y de la paciencia de vuestra esperanza en nuestro Señor Jesucristo,"</w:t>
      </w:r>
    </w:p>
    <w:p>
      <w:pPr>
        <w:pStyle w:val="Normal"/>
        <w:tabs>
          <w:tab w:val="clear" w:pos="720"/>
          <w:tab w:val="left" w:pos="360" w:leader="none"/>
        </w:tabs>
        <w:rPr>
          <w:rFonts w:ascii="Palatino" w:hAnsi="Palatino" w:eastAsia="Palatino" w:cs="Palatino"/>
        </w:rPr>
      </w:pPr>
      <w:r>
        <w:rPr>
          <w:rFonts w:eastAsia="Palatino" w:cs="Palatino" w:ascii="Palatino" w:hAnsi="Palatino"/>
        </w:rPr>
        <w:t>V4 =________________________________________</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seguros como estamos, hermanos, amados de Dios, de vuestra elección."</w:t>
      </w:r>
    </w:p>
    <w:p>
      <w:pPr>
        <w:pStyle w:val="Normal"/>
        <w:tabs>
          <w:tab w:val="clear" w:pos="720"/>
          <w:tab w:val="left" w:pos="360" w:leader="none"/>
        </w:tabs>
        <w:rPr>
          <w:rFonts w:ascii="Palatino" w:hAnsi="Palatino" w:eastAsia="Palatino" w:cs="Palatino"/>
        </w:rPr>
      </w:pPr>
      <w:r>
        <w:rPr>
          <w:rFonts w:eastAsia="Palatino" w:cs="Palatino" w:ascii="Palatino" w:hAnsi="Palatino"/>
        </w:rPr>
        <w:t>V5 =________________________________________</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Porque nuestro evangelio no llegó a vosotros en palabra solamente, sino en poder, y en el Espíritu Santo, y en mucha y plena seguridad; como vosotros sabéis qué manera de personas éramos para con vosotros, por vuestra causa."</w:t>
      </w:r>
    </w:p>
    <w:p>
      <w:pPr>
        <w:pStyle w:val="Normal"/>
        <w:tabs>
          <w:tab w:val="clear" w:pos="720"/>
          <w:tab w:val="left" w:pos="360" w:leader="none"/>
        </w:tabs>
        <w:rPr>
          <w:rFonts w:ascii="Palatino" w:hAnsi="Palatino" w:eastAsia="Palatino" w:cs="Palatino"/>
        </w:rPr>
      </w:pPr>
      <w:r>
        <w:rPr>
          <w:rFonts w:eastAsia="Palatino" w:cs="Palatino" w:ascii="Palatino" w:hAnsi="Palatino"/>
        </w:rPr>
        <w:t>V6 =________________________________________</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Y vosotros os hicisteis imitadores nuestros, y del Señor, habiendo recibido la palabra en mucha aflicción, con gozo del Espíritu Santo:"</w:t>
      </w:r>
    </w:p>
    <w:p>
      <w:pPr>
        <w:pStyle w:val="Normal"/>
        <w:tabs>
          <w:tab w:val="clear" w:pos="720"/>
          <w:tab w:val="left" w:pos="360" w:leader="none"/>
        </w:tabs>
        <w:rPr>
          <w:rFonts w:ascii="Palatino" w:hAnsi="Palatino" w:eastAsia="Palatino" w:cs="Palatino"/>
        </w:rPr>
      </w:pPr>
      <w:r>
        <w:rPr>
          <w:rFonts w:eastAsia="Palatino" w:cs="Palatino" w:ascii="Palatino" w:hAnsi="Palatino"/>
        </w:rPr>
        <w:t>V7 =________________________________________</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de modo que vinisteis a ser un dechado a los creyentes que están en Macedonia y Acaya."</w:t>
      </w:r>
    </w:p>
    <w:p>
      <w:pPr>
        <w:pStyle w:val="Normal"/>
        <w:tabs>
          <w:tab w:val="clear" w:pos="720"/>
          <w:tab w:val="left" w:pos="360" w:leader="none"/>
        </w:tabs>
        <w:rPr>
          <w:rFonts w:ascii="Palatino" w:hAnsi="Palatino" w:eastAsia="Palatino" w:cs="Palatino"/>
        </w:rPr>
      </w:pPr>
      <w:r>
        <w:rPr>
          <w:rFonts w:eastAsia="Palatino" w:cs="Palatino" w:ascii="Palatino" w:hAnsi="Palatino"/>
        </w:rPr>
        <w:t>V8 =________________________________________</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Pues desde vosotros ha resonado la palabra del Señor, no sólo por Macedonia y Acaya, sino que en todo lugar vuestra fe para con Dios se ha divulgado; de modo que nosotros no tenemos necesidad de decir nada:"</w:t>
      </w:r>
    </w:p>
    <w:p>
      <w:pPr>
        <w:pStyle w:val="Normal"/>
        <w:tabs>
          <w:tab w:val="clear" w:pos="720"/>
          <w:tab w:val="left" w:pos="360" w:leader="none"/>
        </w:tabs>
        <w:rPr>
          <w:rFonts w:ascii="Palatino" w:hAnsi="Palatino" w:eastAsia="Palatino" w:cs="Palatino"/>
        </w:rPr>
      </w:pPr>
      <w:r>
        <w:rPr>
          <w:rFonts w:eastAsia="Palatino" w:cs="Palatino" w:ascii="Palatino" w:hAnsi="Palatino"/>
        </w:rPr>
        <w:t>V9 =________________________________________</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porque ellos mismos declaran respecto de vosotros, qué manera de entrada tuvimos a vosotros, y cómo os volvisteis de los ídolos a Dios, para servir al Dios vivo y verdadero,"</w:t>
      </w:r>
    </w:p>
    <w:p>
      <w:pPr>
        <w:pStyle w:val="Normal"/>
        <w:tabs>
          <w:tab w:val="clear" w:pos="720"/>
          <w:tab w:val="left" w:pos="360" w:leader="none"/>
        </w:tabs>
        <w:rPr>
          <w:rFonts w:ascii="Palatino" w:hAnsi="Palatino" w:eastAsia="Palatino" w:cs="Palatino"/>
        </w:rPr>
      </w:pPr>
      <w:r>
        <w:rPr>
          <w:rFonts w:eastAsia="Palatino" w:cs="Palatino" w:ascii="Palatino" w:hAnsi="Palatino"/>
        </w:rPr>
        <w:t>V10 =_______________________________________</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y para esperar a su Hijo, cuando venga de los cielos, a quien él resucitó de entre los muertos; es a saber a Jesús, que nos liberta de la ira venidera."</w:t>
      </w:r>
    </w:p>
    <w:p>
      <w:pPr>
        <w:pStyle w:val="Normal"/>
        <w:tabs>
          <w:tab w:val="clear" w:pos="720"/>
          <w:tab w:val="left" w:pos="360" w:leader="none"/>
        </w:tabs>
        <w:rPr>
          <w:rFonts w:ascii="Palatino" w:hAnsi="Palatino" w:eastAsia="Palatino" w:cs="Palatino"/>
        </w:rPr>
      </w:pPr>
      <w:r>
        <w:rPr>
          <w:rFonts w:eastAsia="Palatino" w:cs="Palatino" w:ascii="Palatino" w:hAnsi="Palatino"/>
        </w:rPr>
        <w:t>Cuando termines tus títulos podrían verse más o menos así.</w:t>
      </w:r>
    </w:p>
    <w:p>
      <w:pPr>
        <w:pStyle w:val="Normal"/>
        <w:tabs>
          <w:tab w:val="clear" w:pos="720"/>
          <w:tab w:val="left" w:pos="360" w:leader="none"/>
        </w:tabs>
        <w:rPr>
          <w:rFonts w:ascii="Palatino" w:hAnsi="Palatino" w:eastAsia="Palatino" w:cs="Palatino"/>
        </w:rPr>
      </w:pPr>
      <w:r>
        <w:rPr>
          <w:rFonts w:eastAsia="Palatino" w:cs="Palatino" w:ascii="Palatino" w:hAnsi="Palatino"/>
        </w:rPr>
        <w:t>V 2 = ACCIÓN DE GRACIAS EN ORACIÓN.</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Damos gracias a Dios siempre, a causa de todos vosotros, haciendo mención de vosotros en nuestras oraciones;"</w:t>
      </w:r>
    </w:p>
    <w:p>
      <w:pPr>
        <w:pStyle w:val="Normal"/>
        <w:tabs>
          <w:tab w:val="clear" w:pos="720"/>
          <w:tab w:val="left" w:pos="360" w:leader="none"/>
        </w:tabs>
        <w:rPr>
          <w:rFonts w:ascii="Palatino" w:hAnsi="Palatino" w:eastAsia="Palatino" w:cs="Palatino"/>
        </w:rPr>
      </w:pPr>
      <w:r>
        <w:rPr>
          <w:rFonts w:eastAsia="Palatino" w:cs="Palatino" w:ascii="Palatino" w:hAnsi="Palatino"/>
        </w:rPr>
        <w:t>V 3 = POR QUÉ DAR GRACIAS - POR LA FE, LA ESPERANZA Y EL AMOR.</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acordándonos sin cesar, en presencia del Dios y Padre nuestro, de la obra de vuestra fe, y del trabajo de vuestro amor, y de la paciencia de vuestra esperanza en nuestro Señor Jesucristo,"</w:t>
      </w:r>
    </w:p>
    <w:p>
      <w:pPr>
        <w:pStyle w:val="Normal"/>
        <w:tabs>
          <w:tab w:val="clear" w:pos="720"/>
          <w:tab w:val="left" w:pos="360" w:leader="none"/>
        </w:tabs>
        <w:rPr>
          <w:rFonts w:ascii="Palatino" w:hAnsi="Palatino" w:eastAsia="Palatino" w:cs="Palatino"/>
        </w:rPr>
      </w:pPr>
      <w:r>
        <w:rPr>
          <w:rFonts w:eastAsia="Palatino" w:cs="Palatino" w:ascii="Palatino" w:hAnsi="Palatino"/>
        </w:rPr>
        <w:t>V 4 = VIVIENDO EL LLAMADO DE DIOS.</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seguros como estamos, hermanos, amados de Dios, de vuestra elección;"</w:t>
      </w:r>
    </w:p>
    <w:p>
      <w:pPr>
        <w:pStyle w:val="Normal"/>
        <w:tabs>
          <w:tab w:val="clear" w:pos="720"/>
          <w:tab w:val="left" w:pos="360" w:leader="none"/>
        </w:tabs>
        <w:rPr>
          <w:rFonts w:ascii="Palatino" w:hAnsi="Palatino" w:eastAsia="Palatino" w:cs="Palatino"/>
        </w:rPr>
      </w:pPr>
      <w:r>
        <w:rPr>
          <w:rFonts w:eastAsia="Palatino" w:cs="Palatino" w:ascii="Palatino" w:hAnsi="Palatino"/>
        </w:rPr>
        <w:t>V 5 = ENRAIZADOS EN EL EVANGELIO.</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Porque nuestro evangelio no llegó a vosotros en palabra solamente, sino en poder, y en el Espíritu Santo, y en mucha y plena seguridad; como vosotros sabéis qué manera de personas éramos para con vosotros, por vuestra causa."</w:t>
      </w:r>
    </w:p>
    <w:p>
      <w:pPr>
        <w:pStyle w:val="Normal"/>
        <w:tabs>
          <w:tab w:val="clear" w:pos="720"/>
          <w:tab w:val="left" w:pos="360" w:leader="none"/>
        </w:tabs>
        <w:rPr>
          <w:rFonts w:ascii="Palatino" w:hAnsi="Palatino" w:eastAsia="Palatino" w:cs="Palatino"/>
        </w:rPr>
      </w:pPr>
      <w:r>
        <w:rPr>
          <w:rFonts w:eastAsia="Palatino" w:cs="Palatino" w:ascii="Palatino" w:hAnsi="Palatino"/>
        </w:rPr>
        <w:t>V 6 = LAS DIFERENCIAS QUE HACE EL EVANGELIO.</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Y vosotros os hicisteis imitadores nuestros, y del Señor, habiendo recibido la palabra en mucha aflicción, con gozo del Espíritu Santo:"</w:t>
      </w:r>
    </w:p>
    <w:p>
      <w:pPr>
        <w:pStyle w:val="Normal"/>
        <w:tabs>
          <w:tab w:val="clear" w:pos="720"/>
          <w:tab w:val="left" w:pos="360" w:leader="none"/>
        </w:tabs>
        <w:rPr>
          <w:rFonts w:ascii="Palatino" w:hAnsi="Palatino" w:eastAsia="Palatino" w:cs="Palatino"/>
        </w:rPr>
      </w:pPr>
      <w:r>
        <w:rPr>
          <w:rFonts w:eastAsia="Palatino" w:cs="Palatino" w:ascii="Palatino" w:hAnsi="Palatino"/>
        </w:rPr>
        <w:t>V 7 = UN EJEMPLO DE LA PRIMERA DIFERENCIA QUE HACE EL EVANGELIO.</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de modo que vinisteis a ser un dechado a los creyentes que están en Macedonia y Acaya."</w:t>
      </w:r>
    </w:p>
    <w:p>
      <w:pPr>
        <w:pStyle w:val="Normal"/>
        <w:tabs>
          <w:tab w:val="clear" w:pos="720"/>
          <w:tab w:val="left" w:pos="360" w:leader="none"/>
        </w:tabs>
        <w:rPr>
          <w:rFonts w:ascii="Palatino" w:hAnsi="Palatino" w:eastAsia="Palatino" w:cs="Palatino"/>
        </w:rPr>
      </w:pPr>
      <w:r>
        <w:rPr>
          <w:rFonts w:eastAsia="Palatino" w:cs="Palatino" w:ascii="Palatino" w:hAnsi="Palatino"/>
        </w:rPr>
        <w:t>V 8 =  EL SEGUNDO RESULTADO DE LA DIFERENCIA - EL IMPACTO.</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Pues desde vosotros ha resonado la palabra del Señor, no sólo por Macedonia y Acaya, sino que en todo lugar vuestra fe para con Dios se ha divulgado; de modo que nosotros no tenemos necesidad de decir nada:"</w:t>
      </w:r>
    </w:p>
    <w:p>
      <w:pPr>
        <w:pStyle w:val="Normal"/>
        <w:tabs>
          <w:tab w:val="clear" w:pos="720"/>
          <w:tab w:val="left" w:pos="360" w:leader="none"/>
        </w:tabs>
        <w:rPr>
          <w:rFonts w:ascii="Palatino" w:hAnsi="Palatino" w:eastAsia="Palatino" w:cs="Palatino"/>
        </w:rPr>
      </w:pPr>
      <w:r>
        <w:rPr>
          <w:rFonts w:eastAsia="Palatino" w:cs="Palatino" w:ascii="Palatino" w:hAnsi="Palatino"/>
        </w:rPr>
        <w:t>V 9 = EL FUNDAMENTO DE LAS DIFERENCIAS - VOLVERSE DE LOS IDOLOS.</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porque ellos mismos declaran respecto de vosotros, qué manera de entrada tuvimos a vosotros, y cómo os volvisteis de los ídolos a Dios, para servir al Dios vivo y verdadero,"</w:t>
      </w:r>
    </w:p>
    <w:p>
      <w:pPr>
        <w:pStyle w:val="Normal"/>
        <w:tabs>
          <w:tab w:val="clear" w:pos="720"/>
          <w:tab w:val="left" w:pos="360" w:leader="none"/>
        </w:tabs>
        <w:rPr>
          <w:rFonts w:ascii="Palatino" w:hAnsi="Palatino" w:eastAsia="Palatino" w:cs="Palatino"/>
        </w:rPr>
      </w:pPr>
      <w:r>
        <w:rPr>
          <w:rFonts w:eastAsia="Palatino" w:cs="Palatino" w:ascii="Palatino" w:hAnsi="Palatino"/>
        </w:rPr>
        <w:t>V10 = EL FUNDAMENTO DE LAS DIFERENCIAS - VIDA CELESTIAL.</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y para esperar a su Hijo, cuando venga de los cielos, a quien él resucitó de entre los muertos; es a saber a Jesús, que nos liberta de la ira venidera."</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4</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Buscando la Relación con Dio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NOTANDO LOS PATRONES QUE EMERGEN DEL TEMA.</w:t>
      </w:r>
    </w:p>
    <w:p>
      <w:pPr>
        <w:pStyle w:val="Normal"/>
        <w:tabs>
          <w:tab w:val="clear" w:pos="720"/>
          <w:tab w:val="left" w:pos="360" w:leader="none"/>
        </w:tabs>
        <w:rPr>
          <w:rFonts w:ascii="Palatino" w:hAnsi="Palatino" w:eastAsia="Palatino" w:cs="Palatino"/>
        </w:rPr>
      </w:pPr>
      <w:r>
        <w:rPr>
          <w:rFonts w:eastAsia="Palatino" w:cs="Palatino" w:ascii="Palatino" w:hAnsi="Palatino"/>
        </w:rPr>
        <w:t>Como vimos en los títulos de cada versículo en el segundo párrafo de 1 Tesalonicenses, comenzamos a vislumbrar como un patrón emerge.</w:t>
      </w:r>
    </w:p>
    <w:p>
      <w:pPr>
        <w:pStyle w:val="Normal"/>
        <w:tabs>
          <w:tab w:val="clear" w:pos="720"/>
          <w:tab w:val="left" w:pos="360" w:leader="none"/>
        </w:tabs>
        <w:rPr>
          <w:rFonts w:ascii="Palatino" w:hAnsi="Palatino" w:eastAsia="Palatino" w:cs="Palatino"/>
        </w:rPr>
      </w:pPr>
      <w:r>
        <w:rPr>
          <w:rFonts w:eastAsia="Palatino" w:cs="Palatino" w:ascii="Palatino" w:hAnsi="Palatino"/>
        </w:rPr>
        <w:t>V2</w:t>
        <w:tab/>
        <w:t>ACCIÓN DE GRACIAS EN ORACIÓN.</w:t>
      </w:r>
    </w:p>
    <w:p>
      <w:pPr>
        <w:pStyle w:val="Normal"/>
        <w:tabs>
          <w:tab w:val="clear" w:pos="720"/>
          <w:tab w:val="left" w:pos="360" w:leader="none"/>
        </w:tabs>
        <w:rPr>
          <w:rFonts w:ascii="Palatino" w:hAnsi="Palatino" w:eastAsia="Palatino" w:cs="Palatino"/>
        </w:rPr>
      </w:pPr>
      <w:r>
        <w:rPr>
          <w:rFonts w:eastAsia="Palatino" w:cs="Palatino" w:ascii="Palatino" w:hAnsi="Palatino"/>
        </w:rPr>
        <w:t>V3</w:t>
        <w:tab/>
        <w:t>POR QUÉ DAR GRACIAS - POR LA FE, LA ESPERANZA Y EL AMOR.</w:t>
      </w:r>
    </w:p>
    <w:p>
      <w:pPr>
        <w:pStyle w:val="Normal"/>
        <w:tabs>
          <w:tab w:val="clear" w:pos="720"/>
          <w:tab w:val="left" w:pos="360" w:leader="none"/>
        </w:tabs>
        <w:rPr>
          <w:rFonts w:ascii="Palatino" w:hAnsi="Palatino" w:eastAsia="Palatino" w:cs="Palatino"/>
        </w:rPr>
      </w:pPr>
      <w:r>
        <w:rPr>
          <w:rFonts w:eastAsia="Palatino" w:cs="Palatino" w:ascii="Palatino" w:hAnsi="Palatino"/>
        </w:rPr>
        <w:t>V4</w:t>
        <w:tab/>
        <w:t xml:space="preserve"> VIVIENDO EL LLAMADO DE DIOS.</w:t>
      </w:r>
    </w:p>
    <w:p>
      <w:pPr>
        <w:pStyle w:val="Normal"/>
        <w:tabs>
          <w:tab w:val="clear" w:pos="720"/>
          <w:tab w:val="left" w:pos="360" w:leader="none"/>
        </w:tabs>
        <w:rPr>
          <w:rFonts w:ascii="Palatino" w:hAnsi="Palatino" w:eastAsia="Palatino" w:cs="Palatino"/>
        </w:rPr>
      </w:pPr>
      <w:r>
        <w:rPr>
          <w:rFonts w:eastAsia="Palatino" w:cs="Palatino" w:ascii="Palatino" w:hAnsi="Palatino"/>
        </w:rPr>
        <w:t>V5</w:t>
        <w:tab/>
        <w:t>ENRAIZADOS EN EL EVANGELIO.</w:t>
      </w:r>
    </w:p>
    <w:p>
      <w:pPr>
        <w:pStyle w:val="Normal"/>
        <w:tabs>
          <w:tab w:val="clear" w:pos="720"/>
          <w:tab w:val="left" w:pos="360" w:leader="none"/>
        </w:tabs>
        <w:rPr>
          <w:rFonts w:ascii="Palatino" w:hAnsi="Palatino" w:eastAsia="Palatino" w:cs="Palatino"/>
        </w:rPr>
      </w:pPr>
      <w:r>
        <w:rPr>
          <w:rFonts w:eastAsia="Palatino" w:cs="Palatino" w:ascii="Palatino" w:hAnsi="Palatino"/>
        </w:rPr>
        <w:t>V6</w:t>
        <w:tab/>
        <w:t>LAS DIFERENCIAS QUE HACE EL EVANGELIO.</w:t>
      </w:r>
    </w:p>
    <w:p>
      <w:pPr>
        <w:pStyle w:val="Normal"/>
        <w:tabs>
          <w:tab w:val="clear" w:pos="720"/>
          <w:tab w:val="left" w:pos="360" w:leader="none"/>
        </w:tabs>
        <w:rPr>
          <w:rFonts w:ascii="Palatino" w:hAnsi="Palatino" w:eastAsia="Palatino" w:cs="Palatino"/>
        </w:rPr>
      </w:pPr>
      <w:r>
        <w:rPr>
          <w:rFonts w:eastAsia="Palatino" w:cs="Palatino" w:ascii="Palatino" w:hAnsi="Palatino"/>
        </w:rPr>
        <w:t>V7</w:t>
        <w:tab/>
        <w:t>EL PRIMER RESULTADO DE LA DIFERENCIA - UN MODELO.</w:t>
      </w:r>
    </w:p>
    <w:p>
      <w:pPr>
        <w:pStyle w:val="Normal"/>
        <w:tabs>
          <w:tab w:val="clear" w:pos="720"/>
          <w:tab w:val="left" w:pos="360" w:leader="none"/>
        </w:tabs>
        <w:rPr>
          <w:rFonts w:ascii="Palatino" w:hAnsi="Palatino" w:eastAsia="Palatino" w:cs="Palatino"/>
        </w:rPr>
      </w:pPr>
      <w:r>
        <w:rPr>
          <w:rFonts w:eastAsia="Palatino" w:cs="Palatino" w:ascii="Palatino" w:hAnsi="Palatino"/>
        </w:rPr>
        <w:t>V8</w:t>
        <w:tab/>
        <w:t>EL SEGUNDO RESULTADO DE LA DIFERENCIA - IMPACTO EN MARCHA.</w:t>
      </w:r>
    </w:p>
    <w:p>
      <w:pPr>
        <w:pStyle w:val="Normal"/>
        <w:tabs>
          <w:tab w:val="clear" w:pos="720"/>
          <w:tab w:val="left" w:pos="360" w:leader="none"/>
        </w:tabs>
        <w:rPr>
          <w:rFonts w:ascii="Palatino" w:hAnsi="Palatino" w:eastAsia="Palatino" w:cs="Palatino"/>
        </w:rPr>
      </w:pPr>
      <w:r>
        <w:rPr>
          <w:rFonts w:eastAsia="Palatino" w:cs="Palatino" w:ascii="Palatino" w:hAnsi="Palatino"/>
        </w:rPr>
        <w:t>V9</w:t>
        <w:tab/>
        <w:t>EL FUNDAMENTO DE LAS DIFERENCIAS - VOLVERSE DE LOS IDOLOS.</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V10 </w:t>
        <w:tab/>
        <w:t>EL FUNDAMENTO DE LAS DIFERENCIAS - VIDA CELESTIAL.</w:t>
      </w:r>
    </w:p>
    <w:p>
      <w:pPr>
        <w:pStyle w:val="Normal"/>
        <w:tabs>
          <w:tab w:val="clear" w:pos="720"/>
          <w:tab w:val="left" w:pos="360" w:leader="none"/>
        </w:tabs>
        <w:rPr>
          <w:rFonts w:ascii="Palatino" w:hAnsi="Palatino" w:eastAsia="Palatino" w:cs="Palatino"/>
        </w:rPr>
      </w:pPr>
      <w:r>
        <w:rPr>
          <w:rFonts w:eastAsia="Palatino" w:cs="Palatino" w:ascii="Palatino" w:hAnsi="Palatino"/>
        </w:rPr>
        <w:t>Es fácil ver los patrones de la acción de gracias y las diferencias que el evangelio puede hacer en sus vida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Mirando más de cerca los versículos notando las observaciones.</w:t>
      </w:r>
    </w:p>
    <w:p>
      <w:pPr>
        <w:pStyle w:val="Normal"/>
        <w:tabs>
          <w:tab w:val="clear" w:pos="720"/>
          <w:tab w:val="left" w:pos="360" w:leader="none"/>
        </w:tabs>
        <w:rPr>
          <w:rFonts w:ascii="Palatino" w:hAnsi="Palatino" w:eastAsia="Palatino" w:cs="Palatino"/>
        </w:rPr>
      </w:pPr>
      <w:r>
        <w:rPr>
          <w:rFonts w:eastAsia="Palatino" w:cs="Palatino" w:ascii="Palatino" w:hAnsi="Palatino"/>
        </w:rPr>
        <w:t>V2</w:t>
        <w:tab/>
        <w:t>ACCIÓN DE GRACIAS EN ORACIÓN.</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Damos gracias a Dios siempre, a causa de todos vosotros, haciendo mención de vosotros en nuestras oraciones;"</w:t>
      </w:r>
    </w:p>
    <w:p>
      <w:pPr>
        <w:pStyle w:val="Normal"/>
        <w:tabs>
          <w:tab w:val="clear" w:pos="720"/>
          <w:tab w:val="left" w:pos="360" w:leader="none"/>
        </w:tabs>
        <w:rPr>
          <w:rFonts w:ascii="Palatino" w:hAnsi="Palatino" w:eastAsia="Palatino" w:cs="Palatino"/>
        </w:rPr>
      </w:pPr>
      <w:r>
        <w:rPr>
          <w:rFonts w:eastAsia="Palatino" w:cs="Palatino" w:ascii="Palatino" w:hAnsi="Palatino"/>
        </w:rPr>
        <w:t>En este versículo, Pablo nos dice que hace (da gracias) y como lo hace (en oración).</w:t>
      </w:r>
    </w:p>
    <w:p>
      <w:pPr>
        <w:pStyle w:val="Normal"/>
        <w:tabs>
          <w:tab w:val="clear" w:pos="720"/>
          <w:tab w:val="left" w:pos="360" w:leader="none"/>
        </w:tabs>
        <w:rPr>
          <w:rFonts w:ascii="Palatino" w:hAnsi="Palatino" w:eastAsia="Palatino" w:cs="Palatino"/>
        </w:rPr>
      </w:pPr>
      <w:r>
        <w:rPr>
          <w:rFonts w:eastAsia="Palatino" w:cs="Palatino" w:ascii="Palatino" w:hAnsi="Palatino"/>
        </w:rPr>
        <w:t>V3</w:t>
        <w:tab/>
        <w:t>POR QUÉ DAR GRACIAS - POR LA FE, LAESPERANZA Y EL AMOR.</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acordándonos sin cesar, en presencia del Dios y Padre nuestro, de la obra de vuestra fe, y del trabajo de vuestro amor, y de la paciencia de vuestra esperanza en nuestro Señor Jesucristo,"</w:t>
      </w:r>
    </w:p>
    <w:p>
      <w:pPr>
        <w:pStyle w:val="Normal"/>
        <w:tabs>
          <w:tab w:val="clear" w:pos="720"/>
          <w:tab w:val="left" w:pos="360" w:leader="none"/>
        </w:tabs>
        <w:rPr>
          <w:rFonts w:ascii="Palatino" w:hAnsi="Palatino" w:eastAsia="Palatino" w:cs="Palatino"/>
        </w:rPr>
      </w:pPr>
      <w:r>
        <w:rPr>
          <w:rFonts w:eastAsia="Palatino" w:cs="Palatino" w:ascii="Palatino" w:hAnsi="Palatino"/>
        </w:rPr>
        <w:t>Este versículo nos muestra tres razones por las cuales él da gracias por ellos:</w:t>
      </w:r>
    </w:p>
    <w:p>
      <w:pPr>
        <w:pStyle w:val="Normal"/>
        <w:tabs>
          <w:tab w:val="clear" w:pos="720"/>
          <w:tab w:val="left" w:pos="360" w:leader="none"/>
        </w:tabs>
        <w:ind w:left="360" w:hanging="0"/>
        <w:rPr>
          <w:rFonts w:ascii="Palatino" w:hAnsi="Palatino" w:eastAsia="Palatino" w:cs="Palatino"/>
        </w:rPr>
      </w:pPr>
      <w:r>
        <w:rPr>
          <w:rFonts w:eastAsia="Palatino" w:cs="Palatino" w:ascii="Palatino" w:hAnsi="Palatino"/>
        </w:rPr>
        <w:t xml:space="preserve">Su trabajo de fe, </w:t>
      </w:r>
    </w:p>
    <w:p>
      <w:pPr>
        <w:pStyle w:val="Normal"/>
        <w:tabs>
          <w:tab w:val="clear" w:pos="720"/>
          <w:tab w:val="left" w:pos="360" w:leader="none"/>
        </w:tabs>
        <w:ind w:left="360" w:hanging="0"/>
        <w:rPr>
          <w:rFonts w:ascii="Palatino" w:hAnsi="Palatino" w:eastAsia="Palatino" w:cs="Palatino"/>
        </w:rPr>
      </w:pPr>
      <w:r>
        <w:rPr>
          <w:rFonts w:eastAsia="Palatino" w:cs="Palatino" w:ascii="Palatino" w:hAnsi="Palatino"/>
        </w:rPr>
        <w:t xml:space="preserve">su labor de amor y, </w:t>
      </w:r>
    </w:p>
    <w:p>
      <w:pPr>
        <w:pStyle w:val="Normal"/>
        <w:tabs>
          <w:tab w:val="clear" w:pos="720"/>
          <w:tab w:val="left" w:pos="360" w:leader="none"/>
        </w:tabs>
        <w:ind w:left="360" w:hanging="0"/>
        <w:rPr>
          <w:rFonts w:ascii="Palatino" w:hAnsi="Palatino" w:eastAsia="Palatino" w:cs="Palatino"/>
        </w:rPr>
      </w:pPr>
      <w:r>
        <w:rPr>
          <w:rFonts w:eastAsia="Palatino" w:cs="Palatino" w:ascii="Palatino" w:hAnsi="Palatino"/>
        </w:rPr>
        <w:t>su firmeza en la esperanza.</w:t>
      </w:r>
    </w:p>
    <w:p>
      <w:pPr>
        <w:pStyle w:val="Normal"/>
        <w:tabs>
          <w:tab w:val="clear" w:pos="720"/>
          <w:tab w:val="left" w:pos="360" w:leader="none"/>
        </w:tabs>
        <w:ind w:left="360" w:hanging="0"/>
        <w:rPr>
          <w:rFonts w:ascii="Palatino" w:hAnsi="Palatino" w:eastAsia="Palatino" w:cs="Palatino"/>
        </w:rPr>
      </w:pPr>
      <w:r>
        <w:rPr>
          <w:rFonts w:eastAsia="Palatino" w:cs="Palatino" w:ascii="Palatino" w:hAnsi="Palatino"/>
        </w:rPr>
        <w:t xml:space="preserve">Su Fe, La Esperanza y El Amor son basadas también en tres cosas: </w:t>
      </w:r>
    </w:p>
    <w:p>
      <w:pPr>
        <w:pStyle w:val="Normal"/>
        <w:tabs>
          <w:tab w:val="clear" w:pos="720"/>
          <w:tab w:val="left" w:pos="360" w:leader="none"/>
        </w:tabs>
        <w:ind w:left="360" w:hanging="0"/>
        <w:rPr>
          <w:rFonts w:ascii="Palatino" w:hAnsi="Palatino" w:eastAsia="Palatino" w:cs="Palatino"/>
        </w:rPr>
      </w:pPr>
      <w:r>
        <w:rPr>
          <w:rFonts w:eastAsia="Palatino" w:cs="Palatino" w:ascii="Palatino" w:hAnsi="Palatino"/>
        </w:rPr>
        <w:t xml:space="preserve">Su relación con el Señor Jesucristo, </w:t>
      </w:r>
    </w:p>
    <w:p>
      <w:pPr>
        <w:pStyle w:val="Normal"/>
        <w:tabs>
          <w:tab w:val="clear" w:pos="720"/>
          <w:tab w:val="left" w:pos="360" w:leader="none"/>
        </w:tabs>
        <w:ind w:left="360" w:hanging="0"/>
        <w:rPr>
          <w:rFonts w:ascii="Palatino" w:hAnsi="Palatino" w:eastAsia="Palatino" w:cs="Palatino"/>
        </w:rPr>
      </w:pPr>
      <w:r>
        <w:rPr>
          <w:rFonts w:eastAsia="Palatino" w:cs="Palatino" w:ascii="Palatino" w:hAnsi="Palatino"/>
        </w:rPr>
        <w:t xml:space="preserve">su intimidad con el Padre y, </w:t>
      </w:r>
    </w:p>
    <w:p>
      <w:pPr>
        <w:pStyle w:val="Normal"/>
        <w:tabs>
          <w:tab w:val="clear" w:pos="720"/>
          <w:tab w:val="left" w:pos="360" w:leader="none"/>
        </w:tabs>
        <w:ind w:left="360" w:hanging="0"/>
        <w:rPr>
          <w:rFonts w:ascii="Palatino" w:hAnsi="Palatino" w:eastAsia="Palatino" w:cs="Palatino"/>
        </w:rPr>
      </w:pPr>
      <w:r>
        <w:rPr>
          <w:rFonts w:eastAsia="Palatino" w:cs="Palatino" w:ascii="Palatino" w:hAnsi="Palatino"/>
        </w:rPr>
        <w:t>su llamado de Dios (V4).</w:t>
      </w:r>
    </w:p>
    <w:p>
      <w:pPr>
        <w:pStyle w:val="Normal"/>
        <w:tabs>
          <w:tab w:val="clear" w:pos="720"/>
          <w:tab w:val="left" w:pos="360" w:leader="none"/>
        </w:tabs>
        <w:rPr>
          <w:rFonts w:ascii="Palatino" w:hAnsi="Palatino" w:eastAsia="Palatino" w:cs="Palatino"/>
        </w:rPr>
      </w:pPr>
      <w:r>
        <w:rPr>
          <w:rFonts w:eastAsia="Palatino" w:cs="Palatino" w:ascii="Palatino" w:hAnsi="Palatino"/>
        </w:rPr>
        <w:t>V4</w:t>
        <w:tab/>
        <w:t>VIVIENDO EL LLAMADO DE DIOS.</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seguros como estamos, hermanos, amados de Dios, de vuestra elección;"</w:t>
      </w:r>
    </w:p>
    <w:p>
      <w:pPr>
        <w:pStyle w:val="Normal"/>
        <w:tabs>
          <w:tab w:val="clear" w:pos="720"/>
          <w:tab w:val="left" w:pos="360" w:leader="none"/>
        </w:tabs>
        <w:rPr>
          <w:rFonts w:ascii="Palatino" w:hAnsi="Palatino" w:eastAsia="Palatino" w:cs="Palatino"/>
        </w:rPr>
      </w:pPr>
      <w:r>
        <w:rPr>
          <w:rFonts w:eastAsia="Palatino" w:cs="Palatino" w:ascii="Palatino" w:hAnsi="Palatino"/>
        </w:rPr>
        <w:t>V5</w:t>
        <w:tab/>
        <w:t>ENRAIZADOS EN EL EVANGELIO.</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Porque nuestro evangelio no llegó a vosotros en palabra solamente, sino en poder, y en el Espíritu Santo, y en mucha y plena seguridad; como vosotros sabéis qué manera de personas éramos para con vosotros, por vuestra causa."</w:t>
      </w:r>
    </w:p>
    <w:p>
      <w:pPr>
        <w:pStyle w:val="Normal"/>
        <w:tabs>
          <w:tab w:val="clear" w:pos="720"/>
          <w:tab w:val="left" w:pos="360" w:leader="none"/>
        </w:tabs>
        <w:rPr>
          <w:rFonts w:ascii="Palatino" w:hAnsi="Palatino" w:eastAsia="Palatino" w:cs="Palatino"/>
        </w:rPr>
      </w:pPr>
      <w:r>
        <w:rPr>
          <w:rFonts w:eastAsia="Palatino" w:cs="Palatino" w:ascii="Palatino" w:hAnsi="Palatino"/>
        </w:rPr>
        <w:t>Ellos aceptaron el evangelio que vino a ellos:</w:t>
      </w:r>
    </w:p>
    <w:p>
      <w:pPr>
        <w:pStyle w:val="Normal"/>
        <w:tabs>
          <w:tab w:val="clear" w:pos="720"/>
          <w:tab w:val="left" w:pos="360" w:leader="none"/>
        </w:tabs>
        <w:ind w:left="360" w:hanging="0"/>
        <w:rPr>
          <w:rFonts w:ascii="Palatino" w:hAnsi="Palatino" w:eastAsia="Palatino" w:cs="Palatino"/>
        </w:rPr>
      </w:pPr>
      <w:r>
        <w:rPr>
          <w:rFonts w:eastAsia="Palatino" w:cs="Palatino" w:ascii="Palatino" w:hAnsi="Palatino"/>
        </w:rPr>
        <w:t>en palabra,</w:t>
      </w:r>
    </w:p>
    <w:p>
      <w:pPr>
        <w:pStyle w:val="Normal"/>
        <w:tabs>
          <w:tab w:val="clear" w:pos="720"/>
          <w:tab w:val="left" w:pos="360" w:leader="none"/>
        </w:tabs>
        <w:ind w:left="360" w:hanging="0"/>
        <w:rPr>
          <w:rFonts w:ascii="Palatino" w:hAnsi="Palatino" w:eastAsia="Palatino" w:cs="Palatino"/>
        </w:rPr>
      </w:pPr>
      <w:r>
        <w:rPr>
          <w:rFonts w:eastAsia="Palatino" w:cs="Palatino" w:ascii="Palatino" w:hAnsi="Palatino"/>
        </w:rPr>
        <w:t>en poder,</w:t>
      </w:r>
    </w:p>
    <w:p>
      <w:pPr>
        <w:pStyle w:val="Normal"/>
        <w:tabs>
          <w:tab w:val="clear" w:pos="720"/>
          <w:tab w:val="left" w:pos="360" w:leader="none"/>
        </w:tabs>
        <w:ind w:left="360" w:hanging="0"/>
        <w:rPr>
          <w:rFonts w:ascii="Palatino" w:hAnsi="Palatino" w:eastAsia="Palatino" w:cs="Palatino"/>
        </w:rPr>
      </w:pPr>
      <w:r>
        <w:rPr>
          <w:rFonts w:eastAsia="Palatino" w:cs="Palatino" w:ascii="Palatino" w:hAnsi="Palatino"/>
        </w:rPr>
        <w:t>en el Espíritu Santo,</w:t>
      </w:r>
    </w:p>
    <w:p>
      <w:pPr>
        <w:pStyle w:val="Normal"/>
        <w:tabs>
          <w:tab w:val="clear" w:pos="720"/>
          <w:tab w:val="left" w:pos="360" w:leader="none"/>
        </w:tabs>
        <w:ind w:left="360" w:hanging="0"/>
        <w:rPr>
          <w:rFonts w:ascii="Palatino" w:hAnsi="Palatino" w:eastAsia="Palatino" w:cs="Palatino"/>
        </w:rPr>
      </w:pPr>
      <w:r>
        <w:rPr>
          <w:rFonts w:eastAsia="Palatino" w:cs="Palatino" w:ascii="Palatino" w:hAnsi="Palatino"/>
        </w:rPr>
        <w:t>con convicción plena,</w:t>
      </w:r>
    </w:p>
    <w:p>
      <w:pPr>
        <w:pStyle w:val="Normal"/>
        <w:tabs>
          <w:tab w:val="clear" w:pos="720"/>
          <w:tab w:val="left" w:pos="360" w:leader="none"/>
        </w:tabs>
        <w:ind w:left="360" w:hanging="0"/>
        <w:rPr>
          <w:rFonts w:ascii="Palatino" w:hAnsi="Palatino" w:eastAsia="Palatino" w:cs="Palatino"/>
        </w:rPr>
      </w:pPr>
      <w:r>
        <w:rPr>
          <w:rFonts w:eastAsia="Palatino" w:cs="Palatino" w:ascii="Palatino" w:hAnsi="Palatino"/>
        </w:rPr>
        <w:t>de hombres de carácter.</w:t>
      </w:r>
    </w:p>
    <w:p>
      <w:pPr>
        <w:pStyle w:val="Normal"/>
        <w:tabs>
          <w:tab w:val="clear" w:pos="720"/>
          <w:tab w:val="left" w:pos="360" w:leader="none"/>
        </w:tabs>
        <w:rPr>
          <w:rFonts w:ascii="Palatino" w:hAnsi="Palatino" w:eastAsia="Palatino" w:cs="Palatino"/>
        </w:rPr>
      </w:pPr>
      <w:r>
        <w:rPr>
          <w:rFonts w:eastAsia="Palatino" w:cs="Palatino" w:ascii="Palatino" w:hAnsi="Palatino"/>
        </w:rPr>
        <w:t>V6</w:t>
        <w:tab/>
        <w:t>LA DIFERECIA QUE HACE EL EVANGELIO.</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Y vosotros os hicisteis imitadores nuestros, y del Señor, habiendo recibido la palabra en mucha aflicción, con gozo del Espíritu Santo:,"</w:t>
      </w:r>
    </w:p>
    <w:p>
      <w:pPr>
        <w:pStyle w:val="Normal"/>
        <w:tabs>
          <w:tab w:val="clear" w:pos="720"/>
          <w:tab w:val="left" w:pos="360" w:leader="none"/>
        </w:tabs>
        <w:rPr>
          <w:rFonts w:ascii="Palatino" w:hAnsi="Palatino" w:eastAsia="Palatino" w:cs="Palatino"/>
        </w:rPr>
      </w:pPr>
      <w:r>
        <w:rPr>
          <w:rFonts w:eastAsia="Palatino" w:cs="Palatino" w:ascii="Palatino" w:hAnsi="Palatino"/>
        </w:rPr>
        <w:t>El Evangelio hace una diferencia. Sus oidores maduran, y se convierten en imitadores y compañeros de Pablo y aún del Señor. Ellos gozosamente reciben el Evangelio en medio de la tribulación.</w:t>
      </w:r>
    </w:p>
    <w:p>
      <w:pPr>
        <w:pStyle w:val="Normal"/>
        <w:tabs>
          <w:tab w:val="clear" w:pos="720"/>
          <w:tab w:val="left" w:pos="360" w:leader="none"/>
        </w:tabs>
        <w:rPr>
          <w:rFonts w:ascii="Palatino" w:hAnsi="Palatino" w:eastAsia="Palatino" w:cs="Palatino"/>
        </w:rPr>
      </w:pPr>
      <w:r>
        <w:rPr>
          <w:rFonts w:eastAsia="Palatino" w:cs="Palatino" w:ascii="Palatino" w:hAnsi="Palatino"/>
        </w:rPr>
        <w:t>V7</w:t>
        <w:tab/>
        <w:t>EL PRIMER RESULTADO DE LA DIFERENCIA – UN EJEMPLO.</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de modo que vinisteis a ser un dechado a los creyentes que están en Macedonia y Acaya."</w:t>
      </w:r>
    </w:p>
    <w:p>
      <w:pPr>
        <w:pStyle w:val="Normal"/>
        <w:tabs>
          <w:tab w:val="clear" w:pos="720"/>
          <w:tab w:val="left" w:pos="360" w:leader="none"/>
        </w:tabs>
        <w:rPr>
          <w:rFonts w:ascii="Palatino" w:hAnsi="Palatino" w:eastAsia="Palatino" w:cs="Palatino"/>
        </w:rPr>
      </w:pPr>
      <w:r>
        <w:rPr>
          <w:rFonts w:eastAsia="Palatino" w:cs="Palatino" w:ascii="Palatino" w:hAnsi="Palatino"/>
        </w:rPr>
        <w:t>El primer resultado de la diferencia que el evangelio hace fue que los Tesalonicenses se convirtieron en ejemplo a las iglesias vecinas.</w:t>
      </w:r>
    </w:p>
    <w:p>
      <w:pPr>
        <w:pStyle w:val="Normal"/>
        <w:tabs>
          <w:tab w:val="clear" w:pos="720"/>
          <w:tab w:val="left" w:pos="360" w:leader="none"/>
        </w:tabs>
        <w:rPr>
          <w:rFonts w:ascii="Palatino" w:hAnsi="Palatino" w:eastAsia="Palatino" w:cs="Palatino"/>
        </w:rPr>
      </w:pPr>
      <w:r>
        <w:rPr>
          <w:rFonts w:eastAsia="Palatino" w:cs="Palatino" w:ascii="Palatino" w:hAnsi="Palatino"/>
        </w:rPr>
        <w:t>V8</w:t>
        <w:tab/>
        <w:t>EL SEGUNDO RESULTADO DE LA DIFERENCIA - IMPACTO.</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Pues desde vosotros ha resonado la palabra del Señor, no sólo por Macedonia y Acaya, sino que en todo lugar vuestra fe para con Dios se ha divulgado; de modo que nosotros no tenemos necesidad de decir nada."</w:t>
      </w:r>
    </w:p>
    <w:p>
      <w:pPr>
        <w:pStyle w:val="Normal"/>
        <w:tabs>
          <w:tab w:val="clear" w:pos="720"/>
          <w:tab w:val="left" w:pos="360" w:leader="none"/>
        </w:tabs>
        <w:rPr>
          <w:rFonts w:ascii="Palatino" w:hAnsi="Palatino" w:eastAsia="Palatino" w:cs="Palatino"/>
        </w:rPr>
      </w:pPr>
      <w:r>
        <w:rPr>
          <w:rFonts w:eastAsia="Palatino" w:cs="Palatino" w:ascii="Palatino" w:hAnsi="Palatino"/>
        </w:rPr>
        <w:t>El segundo resultado fue que su fe se divulgó aún más allá de sus vecinos.</w:t>
      </w:r>
    </w:p>
    <w:p>
      <w:pPr>
        <w:pStyle w:val="Normal"/>
        <w:tabs>
          <w:tab w:val="clear" w:pos="720"/>
          <w:tab w:val="left" w:pos="360" w:leader="none"/>
        </w:tabs>
        <w:rPr>
          <w:rFonts w:ascii="Palatino" w:hAnsi="Palatino" w:eastAsia="Palatino" w:cs="Palatino"/>
        </w:rPr>
      </w:pPr>
      <w:r>
        <w:rPr>
          <w:rFonts w:eastAsia="Palatino" w:cs="Palatino" w:ascii="Palatino" w:hAnsi="Palatino"/>
        </w:rPr>
        <w:t>V9</w:t>
        <w:tab/>
        <w:t>EL FUNDAMENTO DE LAS DIFERENCIAS - VOLVIÉNDOSE DE LOS IDOLOS.</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porque ellos mismos declaran respecto de vosotros, qué manera de entrada tuvimos a vosotros, y cómo os volvisteis de los ídolos a Dios, para servir al Dios vivo y verdadero,"</w:t>
      </w:r>
    </w:p>
    <w:p>
      <w:pPr>
        <w:pStyle w:val="Normal"/>
        <w:tabs>
          <w:tab w:val="clear" w:pos="720"/>
          <w:tab w:val="left" w:pos="360" w:leader="none"/>
        </w:tabs>
        <w:rPr>
          <w:rFonts w:ascii="Palatino" w:hAnsi="Palatino" w:eastAsia="Palatino" w:cs="Palatino"/>
        </w:rPr>
      </w:pPr>
      <w:r>
        <w:rPr>
          <w:rFonts w:eastAsia="Palatino" w:cs="Palatino" w:ascii="Palatino" w:hAnsi="Palatino"/>
        </w:rPr>
        <w:t>El primer fundamento de las diferencias fue que la gente se volviera de los ídolos.</w:t>
      </w:r>
    </w:p>
    <w:p>
      <w:pPr>
        <w:pStyle w:val="Normal"/>
        <w:tabs>
          <w:tab w:val="clear" w:pos="720"/>
          <w:tab w:val="left" w:pos="360" w:leader="none"/>
        </w:tabs>
        <w:rPr>
          <w:rFonts w:ascii="Palatino" w:hAnsi="Palatino" w:eastAsia="Palatino" w:cs="Palatino"/>
        </w:rPr>
      </w:pPr>
      <w:r>
        <w:rPr>
          <w:rFonts w:eastAsia="Palatino" w:cs="Palatino" w:ascii="Palatino" w:hAnsi="Palatino"/>
        </w:rPr>
        <w:t>V10</w:t>
        <w:tab/>
        <w:t xml:space="preserve"> EL FUNDAMENTO DE LAS DIFERENCIAS - VIDA CELESTIAL.</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y para esperar a su Hijo, cuando venga de los cielos, a quien él resucitó de entre los muertos; es a saber a Jesús, que nos liberta de la ira venidera."</w:t>
      </w:r>
    </w:p>
    <w:p>
      <w:pPr>
        <w:pStyle w:val="Normal"/>
        <w:tabs>
          <w:tab w:val="clear" w:pos="720"/>
          <w:tab w:val="left" w:pos="360" w:leader="none"/>
        </w:tabs>
        <w:rPr>
          <w:rFonts w:ascii="Palatino" w:hAnsi="Palatino" w:eastAsia="Palatino" w:cs="Palatino"/>
        </w:rPr>
      </w:pPr>
      <w:r>
        <w:rPr>
          <w:rFonts w:eastAsia="Palatino" w:cs="Palatino" w:ascii="Palatino" w:hAnsi="Palatino"/>
        </w:rPr>
        <w:t>El segundo fundamento de las diferencias fue que los Tesalonicenses estuvieran ansiosos por el regreso del Señor.</w:t>
      </w:r>
    </w:p>
    <w:p>
      <w:pPr>
        <w:pStyle w:val="Normal"/>
        <w:tabs>
          <w:tab w:val="clear" w:pos="720"/>
          <w:tab w:val="left" w:pos="360" w:leader="none"/>
        </w:tabs>
        <w:rPr>
          <w:rFonts w:ascii="Palatino" w:hAnsi="Palatino" w:eastAsia="Palatino" w:cs="Palatino"/>
        </w:rPr>
      </w:pPr>
      <w:r>
        <w:rPr>
          <w:rFonts w:eastAsia="Palatino" w:cs="Palatino" w:ascii="Palatino" w:hAnsi="Palatino"/>
        </w:rPr>
        <w:t>Es el Señor quien fue (1) levantado de entre los muertos y (2) quien nos librará de la ira venidera.</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3 HAZ UN BOSQUEJO MÁS DETALLADO USANDO TUS OBSERVACIONES.</w:t>
      </w:r>
    </w:p>
    <w:p>
      <w:pPr>
        <w:pStyle w:val="Normal"/>
        <w:tabs>
          <w:tab w:val="clear" w:pos="720"/>
          <w:tab w:val="left" w:pos="360" w:leader="none"/>
        </w:tabs>
        <w:rPr>
          <w:rFonts w:ascii="Palatino" w:hAnsi="Palatino" w:eastAsia="Palatino" w:cs="Palatino"/>
        </w:rPr>
      </w:pPr>
      <w:r>
        <w:rPr>
          <w:rFonts w:eastAsia="Palatino" w:cs="Palatino" w:ascii="Palatino" w:hAnsi="Palatino"/>
        </w:rPr>
        <w:t>A (V2)</w:t>
      </w:r>
    </w:p>
    <w:p>
      <w:pPr>
        <w:pStyle w:val="Normal"/>
        <w:tabs>
          <w:tab w:val="clear" w:pos="720"/>
          <w:tab w:val="left" w:pos="360" w:leader="none"/>
        </w:tabs>
        <w:rPr>
          <w:rFonts w:ascii="Palatino" w:hAnsi="Palatino" w:eastAsia="Palatino" w:cs="Palatino"/>
        </w:rPr>
      </w:pPr>
      <w:r>
        <w:rPr>
          <w:rFonts w:eastAsia="Palatino" w:cs="Palatino" w:ascii="Palatino" w:hAnsi="Palatino"/>
        </w:rPr>
        <w:t>B (V3-4)</w:t>
      </w:r>
    </w:p>
    <w:p>
      <w:pPr>
        <w:pStyle w:val="Normal"/>
        <w:tabs>
          <w:tab w:val="clear" w:pos="720"/>
          <w:tab w:val="left" w:pos="360" w:leader="none"/>
        </w:tabs>
        <w:rPr>
          <w:rFonts w:ascii="Palatino" w:hAnsi="Palatino" w:eastAsia="Palatino" w:cs="Palatino"/>
        </w:rPr>
      </w:pPr>
      <w:r>
        <w:rPr>
          <w:rFonts w:eastAsia="Palatino" w:cs="Palatino" w:ascii="Palatino" w:hAnsi="Palatino"/>
        </w:rPr>
        <w:tab/>
        <w:t xml:space="preserve">1) </w:t>
      </w:r>
    </w:p>
    <w:p>
      <w:pPr>
        <w:pStyle w:val="Normal"/>
        <w:tabs>
          <w:tab w:val="clear" w:pos="720"/>
          <w:tab w:val="left" w:pos="360" w:leader="none"/>
        </w:tabs>
        <w:rPr>
          <w:rFonts w:ascii="Palatino" w:hAnsi="Palatino" w:eastAsia="Palatino" w:cs="Palatino"/>
        </w:rPr>
      </w:pPr>
      <w:r>
        <w:rPr>
          <w:rFonts w:eastAsia="Palatino" w:cs="Palatino" w:ascii="Palatino" w:hAnsi="Palatino"/>
        </w:rPr>
        <w:tab/>
        <w:t xml:space="preserve">2) </w:t>
      </w:r>
    </w:p>
    <w:p>
      <w:pPr>
        <w:pStyle w:val="Normal"/>
        <w:tabs>
          <w:tab w:val="clear" w:pos="720"/>
          <w:tab w:val="left" w:pos="360" w:leader="none"/>
        </w:tabs>
        <w:rPr>
          <w:rFonts w:ascii="Palatino" w:hAnsi="Palatino" w:eastAsia="Palatino" w:cs="Palatino"/>
        </w:rPr>
      </w:pPr>
      <w:r>
        <w:rPr>
          <w:rFonts w:eastAsia="Palatino" w:cs="Palatino" w:ascii="Palatino" w:hAnsi="Palatino"/>
        </w:rPr>
        <w:tab/>
        <w:t xml:space="preserve">3) </w:t>
      </w:r>
    </w:p>
    <w:p>
      <w:pPr>
        <w:pStyle w:val="Normal"/>
        <w:tabs>
          <w:tab w:val="clear" w:pos="720"/>
          <w:tab w:val="left" w:pos="360" w:leader="none"/>
        </w:tabs>
        <w:rPr>
          <w:rFonts w:ascii="Palatino" w:hAnsi="Palatino" w:eastAsia="Palatino" w:cs="Palatino"/>
        </w:rPr>
      </w:pPr>
      <w:r>
        <w:rPr>
          <w:rFonts w:eastAsia="Palatino" w:cs="Palatino" w:ascii="Palatino" w:hAnsi="Palatino"/>
        </w:rPr>
        <w:tab/>
        <w:tab/>
        <w:t xml:space="preserve">a </w:t>
      </w:r>
    </w:p>
    <w:p>
      <w:pPr>
        <w:pStyle w:val="Normal"/>
        <w:tabs>
          <w:tab w:val="clear" w:pos="720"/>
          <w:tab w:val="left" w:pos="360" w:leader="none"/>
        </w:tabs>
        <w:rPr>
          <w:rFonts w:ascii="Palatino" w:hAnsi="Palatino" w:eastAsia="Palatino" w:cs="Palatino"/>
        </w:rPr>
      </w:pPr>
      <w:r>
        <w:rPr>
          <w:rFonts w:eastAsia="Palatino" w:cs="Palatino" w:ascii="Palatino" w:hAnsi="Palatino"/>
        </w:rPr>
        <w:tab/>
        <w:tab/>
        <w:t xml:space="preserve">b </w:t>
      </w:r>
    </w:p>
    <w:p>
      <w:pPr>
        <w:pStyle w:val="Normal"/>
        <w:tabs>
          <w:tab w:val="clear" w:pos="720"/>
          <w:tab w:val="left" w:pos="360" w:leader="none"/>
        </w:tabs>
        <w:rPr>
          <w:rFonts w:ascii="Palatino" w:hAnsi="Palatino" w:eastAsia="Palatino" w:cs="Palatino"/>
        </w:rPr>
      </w:pPr>
      <w:r>
        <w:rPr>
          <w:rFonts w:eastAsia="Palatino" w:cs="Palatino" w:ascii="Palatino" w:hAnsi="Palatino"/>
        </w:rPr>
        <w:tab/>
        <w:tab/>
        <w:t xml:space="preserve">c </w:t>
      </w:r>
    </w:p>
    <w:p>
      <w:pPr>
        <w:pStyle w:val="Normal"/>
        <w:tabs>
          <w:tab w:val="clear" w:pos="720"/>
          <w:tab w:val="left" w:pos="360" w:leader="none"/>
        </w:tabs>
        <w:rPr>
          <w:rFonts w:ascii="Palatino" w:hAnsi="Palatino" w:eastAsia="Palatino" w:cs="Palatino"/>
        </w:rPr>
      </w:pPr>
      <w:r>
        <w:rPr>
          <w:rFonts w:eastAsia="Palatino" w:cs="Palatino" w:ascii="Palatino" w:hAnsi="Palatino"/>
        </w:rPr>
        <w:t>C (V5)</w:t>
      </w:r>
    </w:p>
    <w:p>
      <w:pPr>
        <w:pStyle w:val="Normal"/>
        <w:tabs>
          <w:tab w:val="clear" w:pos="720"/>
          <w:tab w:val="left" w:pos="360" w:leader="none"/>
        </w:tabs>
        <w:rPr>
          <w:rFonts w:ascii="Palatino" w:hAnsi="Palatino" w:eastAsia="Palatino" w:cs="Palatino"/>
        </w:rPr>
      </w:pPr>
      <w:r>
        <w:rPr>
          <w:rFonts w:eastAsia="Palatino" w:cs="Palatino" w:ascii="Palatino" w:hAnsi="Palatino"/>
        </w:rPr>
        <w:tab/>
        <w:t xml:space="preserve">1) </w:t>
      </w:r>
    </w:p>
    <w:p>
      <w:pPr>
        <w:pStyle w:val="Normal"/>
        <w:tabs>
          <w:tab w:val="clear" w:pos="720"/>
          <w:tab w:val="left" w:pos="360" w:leader="none"/>
        </w:tabs>
        <w:rPr>
          <w:rFonts w:ascii="Palatino" w:hAnsi="Palatino" w:eastAsia="Palatino" w:cs="Palatino"/>
        </w:rPr>
      </w:pPr>
      <w:r>
        <w:rPr>
          <w:rFonts w:eastAsia="Palatino" w:cs="Palatino" w:ascii="Palatino" w:hAnsi="Palatino"/>
        </w:rPr>
        <w:tab/>
        <w:t xml:space="preserve">2) </w:t>
      </w:r>
    </w:p>
    <w:p>
      <w:pPr>
        <w:pStyle w:val="Normal"/>
        <w:tabs>
          <w:tab w:val="clear" w:pos="720"/>
          <w:tab w:val="left" w:pos="360" w:leader="none"/>
        </w:tabs>
        <w:rPr>
          <w:rFonts w:ascii="Palatino" w:hAnsi="Palatino" w:eastAsia="Palatino" w:cs="Palatino"/>
        </w:rPr>
      </w:pPr>
      <w:r>
        <w:rPr>
          <w:rFonts w:eastAsia="Palatino" w:cs="Palatino" w:ascii="Palatino" w:hAnsi="Palatino"/>
        </w:rPr>
        <w:tab/>
        <w:t xml:space="preserve">3) </w:t>
      </w:r>
    </w:p>
    <w:p>
      <w:pPr>
        <w:pStyle w:val="Normal"/>
        <w:tabs>
          <w:tab w:val="clear" w:pos="720"/>
          <w:tab w:val="left" w:pos="360" w:leader="none"/>
        </w:tabs>
        <w:rPr>
          <w:rFonts w:ascii="Palatino" w:hAnsi="Palatino" w:eastAsia="Palatino" w:cs="Palatino"/>
        </w:rPr>
      </w:pPr>
      <w:r>
        <w:rPr>
          <w:rFonts w:eastAsia="Palatino" w:cs="Palatino" w:ascii="Palatino" w:hAnsi="Palatino"/>
        </w:rPr>
        <w:tab/>
        <w:t xml:space="preserve">4) </w:t>
      </w:r>
    </w:p>
    <w:p>
      <w:pPr>
        <w:pStyle w:val="Normal"/>
        <w:tabs>
          <w:tab w:val="clear" w:pos="720"/>
          <w:tab w:val="left" w:pos="360" w:leader="none"/>
        </w:tabs>
        <w:rPr>
          <w:rFonts w:ascii="Palatino" w:hAnsi="Palatino" w:eastAsia="Palatino" w:cs="Palatino"/>
        </w:rPr>
      </w:pPr>
      <w:r>
        <w:rPr>
          <w:rFonts w:eastAsia="Palatino" w:cs="Palatino" w:ascii="Palatino" w:hAnsi="Palatino"/>
        </w:rPr>
        <w:tab/>
        <w:t xml:space="preserve">5) </w:t>
      </w:r>
    </w:p>
    <w:p>
      <w:pPr>
        <w:pStyle w:val="Normal"/>
        <w:tabs>
          <w:tab w:val="clear" w:pos="720"/>
          <w:tab w:val="left" w:pos="360" w:leader="none"/>
        </w:tabs>
        <w:rPr>
          <w:rFonts w:ascii="Palatino" w:hAnsi="Palatino" w:eastAsia="Palatino" w:cs="Palatino"/>
        </w:rPr>
      </w:pPr>
      <w:r>
        <w:rPr>
          <w:rFonts w:eastAsia="Palatino" w:cs="Palatino" w:ascii="Palatino" w:hAnsi="Palatino"/>
        </w:rPr>
        <w:t>D (V6)</w:t>
      </w:r>
    </w:p>
    <w:p>
      <w:pPr>
        <w:pStyle w:val="Normal"/>
        <w:tabs>
          <w:tab w:val="clear" w:pos="720"/>
          <w:tab w:val="left" w:pos="360" w:leader="none"/>
        </w:tabs>
        <w:rPr>
          <w:rFonts w:ascii="Palatino" w:hAnsi="Palatino" w:eastAsia="Palatino" w:cs="Palatino"/>
        </w:rPr>
      </w:pPr>
      <w:r>
        <w:rPr>
          <w:rFonts w:eastAsia="Palatino" w:cs="Palatino" w:ascii="Palatino" w:hAnsi="Palatino"/>
        </w:rPr>
        <w:tab/>
        <w:t>1).</w:t>
      </w:r>
    </w:p>
    <w:p>
      <w:pPr>
        <w:pStyle w:val="Normal"/>
        <w:tabs>
          <w:tab w:val="clear" w:pos="720"/>
          <w:tab w:val="left" w:pos="360" w:leader="none"/>
        </w:tabs>
        <w:rPr>
          <w:rFonts w:ascii="Palatino" w:hAnsi="Palatino" w:eastAsia="Palatino" w:cs="Palatino"/>
        </w:rPr>
      </w:pPr>
      <w:r>
        <w:rPr>
          <w:rFonts w:eastAsia="Palatino" w:cs="Palatino" w:ascii="Palatino" w:hAnsi="Palatino"/>
        </w:rPr>
        <w:tab/>
        <w:t>2).</w:t>
      </w:r>
    </w:p>
    <w:p>
      <w:pPr>
        <w:pStyle w:val="Normal"/>
        <w:tabs>
          <w:tab w:val="clear" w:pos="720"/>
          <w:tab w:val="left" w:pos="360" w:leader="none"/>
        </w:tabs>
        <w:rPr>
          <w:rFonts w:ascii="Palatino" w:hAnsi="Palatino" w:eastAsia="Palatino" w:cs="Palatino"/>
        </w:rPr>
      </w:pPr>
      <w:r>
        <w:rPr>
          <w:rFonts w:eastAsia="Palatino" w:cs="Palatino" w:ascii="Palatino" w:hAnsi="Palatino"/>
        </w:rPr>
        <w:t>E (V7-8)</w:t>
      </w:r>
    </w:p>
    <w:p>
      <w:pPr>
        <w:pStyle w:val="Normal"/>
        <w:tabs>
          <w:tab w:val="clear" w:pos="720"/>
          <w:tab w:val="left" w:pos="360" w:leader="none"/>
        </w:tabs>
        <w:rPr>
          <w:rFonts w:ascii="Palatino" w:hAnsi="Palatino" w:eastAsia="Palatino" w:cs="Palatino"/>
        </w:rPr>
      </w:pPr>
      <w:r>
        <w:rPr>
          <w:rFonts w:eastAsia="Palatino" w:cs="Palatino" w:ascii="Palatino" w:hAnsi="Palatino"/>
        </w:rPr>
        <w:tab/>
        <w:t>1).</w:t>
      </w:r>
    </w:p>
    <w:p>
      <w:pPr>
        <w:pStyle w:val="Normal"/>
        <w:tabs>
          <w:tab w:val="clear" w:pos="720"/>
          <w:tab w:val="left" w:pos="360" w:leader="none"/>
        </w:tabs>
        <w:rPr>
          <w:rFonts w:ascii="Palatino" w:hAnsi="Palatino" w:eastAsia="Palatino" w:cs="Palatino"/>
        </w:rPr>
      </w:pPr>
      <w:r>
        <w:rPr>
          <w:rFonts w:eastAsia="Palatino" w:cs="Palatino" w:ascii="Palatino" w:hAnsi="Palatino"/>
        </w:rPr>
        <w:tab/>
        <w:t>2).</w:t>
      </w:r>
    </w:p>
    <w:p>
      <w:pPr>
        <w:pStyle w:val="Normal"/>
        <w:tabs>
          <w:tab w:val="clear" w:pos="720"/>
          <w:tab w:val="left" w:pos="360" w:leader="none"/>
        </w:tabs>
        <w:rPr>
          <w:rFonts w:ascii="Palatino" w:hAnsi="Palatino" w:eastAsia="Palatino" w:cs="Palatino"/>
        </w:rPr>
      </w:pPr>
      <w:r>
        <w:rPr>
          <w:rFonts w:eastAsia="Palatino" w:cs="Palatino" w:ascii="Palatino" w:hAnsi="Palatino"/>
        </w:rPr>
        <w:t>F (V9-10)</w:t>
      </w:r>
    </w:p>
    <w:p>
      <w:pPr>
        <w:pStyle w:val="Normal"/>
        <w:tabs>
          <w:tab w:val="clear" w:pos="720"/>
          <w:tab w:val="left" w:pos="360" w:leader="none"/>
        </w:tabs>
        <w:rPr>
          <w:rFonts w:ascii="Palatino" w:hAnsi="Palatino" w:eastAsia="Palatino" w:cs="Palatino"/>
        </w:rPr>
      </w:pPr>
      <w:r>
        <w:rPr>
          <w:rFonts w:eastAsia="Palatino" w:cs="Palatino" w:ascii="Palatino" w:hAnsi="Palatino"/>
        </w:rPr>
        <w:tab/>
        <w:t>1)</w:t>
      </w:r>
    </w:p>
    <w:p>
      <w:pPr>
        <w:pStyle w:val="Normal"/>
        <w:tabs>
          <w:tab w:val="clear" w:pos="720"/>
          <w:tab w:val="left" w:pos="360" w:leader="none"/>
        </w:tabs>
        <w:rPr>
          <w:rFonts w:ascii="Palatino" w:hAnsi="Palatino" w:eastAsia="Palatino" w:cs="Palatino"/>
        </w:rPr>
      </w:pPr>
      <w:r>
        <w:rPr>
          <w:rFonts w:eastAsia="Palatino" w:cs="Palatino" w:ascii="Palatino" w:hAnsi="Palatino"/>
        </w:rPr>
        <w:tab/>
        <w:t xml:space="preserve">2) </w:t>
      </w:r>
    </w:p>
    <w:p>
      <w:pPr>
        <w:pStyle w:val="Normal"/>
        <w:tabs>
          <w:tab w:val="clear" w:pos="720"/>
          <w:tab w:val="left" w:pos="360" w:leader="none"/>
        </w:tabs>
        <w:rPr>
          <w:rFonts w:ascii="Palatino" w:hAnsi="Palatino" w:eastAsia="Palatino" w:cs="Palatino"/>
        </w:rPr>
      </w:pPr>
      <w:r>
        <w:rPr>
          <w:rFonts w:eastAsia="Palatino" w:cs="Palatino" w:ascii="Palatino" w:hAnsi="Palatino"/>
        </w:rPr>
        <w:tab/>
        <w:tab/>
        <w:t xml:space="preserve">a </w:t>
      </w:r>
    </w:p>
    <w:p>
      <w:pPr>
        <w:pStyle w:val="Normal"/>
        <w:tabs>
          <w:tab w:val="clear" w:pos="720"/>
          <w:tab w:val="left" w:pos="360" w:leader="none"/>
        </w:tabs>
        <w:rPr>
          <w:rFonts w:ascii="Palatino" w:hAnsi="Palatino" w:eastAsia="Palatino" w:cs="Palatino"/>
        </w:rPr>
      </w:pPr>
      <w:r>
        <w:rPr>
          <w:rFonts w:eastAsia="Palatino" w:cs="Palatino" w:ascii="Palatino" w:hAnsi="Palatino"/>
        </w:rPr>
        <w:tab/>
        <w:tab/>
        <w:t>b.</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4 CUANDO LO HAYAS HECHO PODRIA VERSE COMO ESTE:</w:t>
      </w:r>
    </w:p>
    <w:p>
      <w:pPr>
        <w:pStyle w:val="Normal"/>
        <w:tabs>
          <w:tab w:val="clear" w:pos="720"/>
          <w:tab w:val="left" w:pos="360" w:leader="none"/>
        </w:tabs>
        <w:rPr>
          <w:rFonts w:ascii="Palatino" w:hAnsi="Palatino" w:eastAsia="Palatino" w:cs="Palatino"/>
        </w:rPr>
      </w:pPr>
      <w:r>
        <w:rPr>
          <w:rFonts w:eastAsia="Palatino" w:cs="Palatino" w:ascii="Palatino" w:hAnsi="Palatino"/>
        </w:rPr>
        <w:t>A. ACCIÓN DE GRACIAS. V2</w:t>
      </w:r>
    </w:p>
    <w:p>
      <w:pPr>
        <w:pStyle w:val="Normal"/>
        <w:tabs>
          <w:tab w:val="clear" w:pos="720"/>
          <w:tab w:val="left" w:pos="360" w:leader="none"/>
        </w:tabs>
        <w:rPr>
          <w:rFonts w:ascii="Palatino" w:hAnsi="Palatino" w:eastAsia="Palatino" w:cs="Palatino"/>
        </w:rPr>
      </w:pPr>
      <w:r>
        <w:rPr>
          <w:rFonts w:eastAsia="Palatino" w:cs="Palatino" w:ascii="Palatino" w:hAnsi="Palatino"/>
        </w:rPr>
        <w:t>B. EL POR QUÉ DE LA ACCIÓN DE GRACIAS. V3-4</w:t>
      </w:r>
    </w:p>
    <w:p>
      <w:pPr>
        <w:pStyle w:val="Normal"/>
        <w:tabs>
          <w:tab w:val="clear" w:pos="720"/>
          <w:tab w:val="left" w:pos="360" w:leader="none"/>
        </w:tabs>
        <w:rPr>
          <w:rFonts w:ascii="Palatino" w:hAnsi="Palatino" w:eastAsia="Palatino" w:cs="Palatino"/>
        </w:rPr>
      </w:pPr>
      <w:r>
        <w:rPr>
          <w:rFonts w:eastAsia="Palatino" w:cs="Palatino" w:ascii="Palatino" w:hAnsi="Palatino"/>
        </w:rPr>
        <w:tab/>
        <w:t>1) Trabajo de Fe,</w:t>
      </w:r>
    </w:p>
    <w:p>
      <w:pPr>
        <w:pStyle w:val="Normal"/>
        <w:tabs>
          <w:tab w:val="clear" w:pos="720"/>
          <w:tab w:val="left" w:pos="360" w:leader="none"/>
        </w:tabs>
        <w:rPr>
          <w:rFonts w:ascii="Palatino" w:hAnsi="Palatino" w:eastAsia="Palatino" w:cs="Palatino"/>
        </w:rPr>
      </w:pPr>
      <w:r>
        <w:rPr>
          <w:rFonts w:eastAsia="Palatino" w:cs="Palatino" w:ascii="Palatino" w:hAnsi="Palatino"/>
        </w:rPr>
        <w:t>Obra de Amor y</w:t>
      </w:r>
    </w:p>
    <w:p>
      <w:pPr>
        <w:pStyle w:val="Normal"/>
        <w:tabs>
          <w:tab w:val="clear" w:pos="720"/>
          <w:tab w:val="left" w:pos="360" w:leader="none"/>
        </w:tabs>
        <w:rPr>
          <w:rFonts w:ascii="Palatino" w:hAnsi="Palatino" w:eastAsia="Palatino" w:cs="Palatino"/>
        </w:rPr>
      </w:pPr>
      <w:r>
        <w:rPr>
          <w:rFonts w:eastAsia="Palatino" w:cs="Palatino" w:ascii="Palatino" w:hAnsi="Palatino"/>
        </w:rPr>
        <w:t>Firmeza en la Esperanza.</w:t>
      </w:r>
    </w:p>
    <w:p>
      <w:pPr>
        <w:pStyle w:val="Normal"/>
        <w:tabs>
          <w:tab w:val="clear" w:pos="720"/>
          <w:tab w:val="left" w:pos="360" w:leader="none"/>
        </w:tabs>
        <w:rPr>
          <w:rFonts w:ascii="Palatino" w:hAnsi="Palatino" w:eastAsia="Palatino" w:cs="Palatino"/>
        </w:rPr>
      </w:pPr>
      <w:r>
        <w:rPr>
          <w:rFonts w:eastAsia="Palatino" w:cs="Palatino" w:ascii="Palatino" w:hAnsi="Palatino"/>
        </w:rPr>
        <w:tab/>
        <w:t>a en nuestro Señor Jesucristo.</w:t>
      </w:r>
    </w:p>
    <w:p>
      <w:pPr>
        <w:pStyle w:val="Normal"/>
        <w:tabs>
          <w:tab w:val="clear" w:pos="720"/>
          <w:tab w:val="left" w:pos="360" w:leader="none"/>
        </w:tabs>
        <w:rPr>
          <w:rFonts w:ascii="Palatino" w:hAnsi="Palatino" w:eastAsia="Palatino" w:cs="Palatino"/>
        </w:rPr>
      </w:pPr>
      <w:r>
        <w:rPr>
          <w:rFonts w:eastAsia="Palatino" w:cs="Palatino" w:ascii="Palatino" w:hAnsi="Palatino"/>
        </w:rPr>
        <w:tab/>
        <w:t>b en la presencia de nuestro Dios y Padre.</w:t>
      </w:r>
    </w:p>
    <w:p>
      <w:pPr>
        <w:pStyle w:val="Normal"/>
        <w:tabs>
          <w:tab w:val="clear" w:pos="720"/>
          <w:tab w:val="left" w:pos="360" w:leader="none"/>
        </w:tabs>
        <w:rPr>
          <w:rFonts w:ascii="Palatino" w:hAnsi="Palatino" w:eastAsia="Palatino" w:cs="Palatino"/>
        </w:rPr>
      </w:pPr>
      <w:r>
        <w:rPr>
          <w:rFonts w:eastAsia="Palatino" w:cs="Palatino" w:ascii="Palatino" w:hAnsi="Palatino"/>
        </w:rPr>
        <w:tab/>
        <w:t>c en su divino llamado.</w:t>
      </w:r>
    </w:p>
    <w:p>
      <w:pPr>
        <w:pStyle w:val="Normal"/>
        <w:tabs>
          <w:tab w:val="clear" w:pos="720"/>
          <w:tab w:val="left" w:pos="360" w:leader="none"/>
        </w:tabs>
        <w:rPr>
          <w:rFonts w:ascii="Palatino" w:hAnsi="Palatino" w:eastAsia="Palatino" w:cs="Palatino"/>
        </w:rPr>
      </w:pPr>
      <w:r>
        <w:rPr>
          <w:rFonts w:eastAsia="Palatino" w:cs="Palatino" w:ascii="Palatino" w:hAnsi="Palatino"/>
        </w:rPr>
        <w:t>C. SU ACEPTACIÓN DEL EVANGELIO. V5</w:t>
        <w:tab/>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 </w:t>
      </w:r>
      <w:r>
        <w:rPr>
          <w:rFonts w:eastAsia="Palatino" w:cs="Palatino" w:ascii="Palatino" w:hAnsi="Palatino"/>
        </w:rPr>
        <w:tab/>
        <w:t>1) En Palabra.</w:t>
      </w:r>
    </w:p>
    <w:p>
      <w:pPr>
        <w:pStyle w:val="Normal"/>
        <w:tabs>
          <w:tab w:val="clear" w:pos="720"/>
          <w:tab w:val="left" w:pos="360" w:leader="none"/>
        </w:tabs>
        <w:rPr>
          <w:rFonts w:ascii="Palatino" w:hAnsi="Palatino" w:eastAsia="Palatino" w:cs="Palatino"/>
        </w:rPr>
      </w:pPr>
      <w:r>
        <w:rPr>
          <w:rFonts w:eastAsia="Palatino" w:cs="Palatino" w:ascii="Palatino" w:hAnsi="Palatino"/>
        </w:rPr>
        <w:tab/>
        <w:t>2) En Poder.</w:t>
      </w:r>
    </w:p>
    <w:p>
      <w:pPr>
        <w:pStyle w:val="Normal"/>
        <w:tabs>
          <w:tab w:val="clear" w:pos="720"/>
          <w:tab w:val="left" w:pos="360" w:leader="none"/>
        </w:tabs>
        <w:rPr>
          <w:rFonts w:ascii="Palatino" w:hAnsi="Palatino" w:eastAsia="Palatino" w:cs="Palatino"/>
        </w:rPr>
      </w:pPr>
      <w:r>
        <w:rPr>
          <w:rFonts w:eastAsia="Palatino" w:cs="Palatino" w:ascii="Palatino" w:hAnsi="Palatino"/>
        </w:rPr>
        <w:tab/>
        <w:t>3) En el Espíritu Santo.</w:t>
      </w:r>
    </w:p>
    <w:p>
      <w:pPr>
        <w:pStyle w:val="Normal"/>
        <w:tabs>
          <w:tab w:val="clear" w:pos="720"/>
          <w:tab w:val="left" w:pos="360" w:leader="none"/>
        </w:tabs>
        <w:rPr>
          <w:rFonts w:ascii="Palatino" w:hAnsi="Palatino" w:eastAsia="Palatino" w:cs="Palatino"/>
        </w:rPr>
      </w:pPr>
      <w:r>
        <w:rPr>
          <w:rFonts w:eastAsia="Palatino" w:cs="Palatino" w:ascii="Palatino" w:hAnsi="Palatino"/>
        </w:rPr>
        <w:tab/>
        <w:t>4) Con Plena Convicción.</w:t>
      </w:r>
    </w:p>
    <w:p>
      <w:pPr>
        <w:pStyle w:val="Normal"/>
        <w:tabs>
          <w:tab w:val="clear" w:pos="720"/>
          <w:tab w:val="left" w:pos="360" w:leader="none"/>
        </w:tabs>
        <w:rPr>
          <w:rFonts w:ascii="Palatino" w:hAnsi="Palatino" w:eastAsia="Palatino" w:cs="Palatino"/>
        </w:rPr>
      </w:pPr>
      <w:r>
        <w:rPr>
          <w:rFonts w:eastAsia="Palatino" w:cs="Palatino" w:ascii="Palatino" w:hAnsi="Palatino"/>
        </w:rPr>
        <w:tab/>
        <w:t>5) De Hombres de Carácter.</w:t>
      </w:r>
    </w:p>
    <w:p>
      <w:pPr>
        <w:pStyle w:val="Normal"/>
        <w:tabs>
          <w:tab w:val="clear" w:pos="720"/>
          <w:tab w:val="left" w:pos="360" w:leader="none"/>
        </w:tabs>
        <w:rPr>
          <w:rFonts w:ascii="Palatino" w:hAnsi="Palatino" w:eastAsia="Palatino" w:cs="Palatino"/>
        </w:rPr>
      </w:pPr>
      <w:r>
        <w:rPr>
          <w:rFonts w:eastAsia="Palatino" w:cs="Palatino" w:ascii="Palatino" w:hAnsi="Palatino"/>
        </w:rPr>
        <w:t>D.  DOS DIFERECNIAS QUE HACE EL EVANGELIO. V6</w:t>
      </w:r>
    </w:p>
    <w:p>
      <w:pPr>
        <w:pStyle w:val="Normal"/>
        <w:tabs>
          <w:tab w:val="clear" w:pos="720"/>
          <w:tab w:val="left" w:pos="360" w:leader="none"/>
        </w:tabs>
        <w:rPr>
          <w:rFonts w:ascii="Palatino" w:hAnsi="Palatino" w:eastAsia="Palatino" w:cs="Palatino"/>
        </w:rPr>
      </w:pPr>
      <w:r>
        <w:rPr>
          <w:rFonts w:eastAsia="Palatino" w:cs="Palatino" w:ascii="Palatino" w:hAnsi="Palatino"/>
        </w:rPr>
        <w:tab/>
        <w:t>1) Imitaron al Grupo de Pablo y al Señor.</w:t>
      </w:r>
    </w:p>
    <w:p>
      <w:pPr>
        <w:pStyle w:val="Normal"/>
        <w:tabs>
          <w:tab w:val="clear" w:pos="720"/>
          <w:tab w:val="left" w:pos="360" w:leader="none"/>
        </w:tabs>
        <w:rPr>
          <w:rFonts w:ascii="Palatino" w:hAnsi="Palatino" w:eastAsia="Palatino" w:cs="Palatino"/>
        </w:rPr>
      </w:pPr>
      <w:r>
        <w:rPr>
          <w:rFonts w:eastAsia="Palatino" w:cs="Palatino" w:ascii="Palatino" w:hAnsi="Palatino"/>
        </w:rPr>
        <w:tab/>
        <w:t>2) Dieron Regocijo Espiritual en Medio de la Tribulación.</w:t>
      </w:r>
    </w:p>
    <w:p>
      <w:pPr>
        <w:pStyle w:val="Normal"/>
        <w:tabs>
          <w:tab w:val="clear" w:pos="720"/>
          <w:tab w:val="left" w:pos="360" w:leader="none"/>
        </w:tabs>
        <w:rPr>
          <w:rFonts w:ascii="Palatino" w:hAnsi="Palatino" w:eastAsia="Palatino" w:cs="Palatino"/>
        </w:rPr>
      </w:pPr>
      <w:r>
        <w:rPr>
          <w:rFonts w:eastAsia="Palatino" w:cs="Palatino" w:ascii="Palatino" w:hAnsi="Palatino"/>
        </w:rPr>
        <w:t>E. DOS RESULTADOS DE LAS DIFERENCIAS. V7-8</w:t>
      </w:r>
    </w:p>
    <w:p>
      <w:pPr>
        <w:pStyle w:val="Normal"/>
        <w:tabs>
          <w:tab w:val="clear" w:pos="720"/>
          <w:tab w:val="left" w:pos="360" w:leader="none"/>
        </w:tabs>
        <w:rPr>
          <w:rFonts w:ascii="Palatino" w:hAnsi="Palatino" w:eastAsia="Palatino" w:cs="Palatino"/>
        </w:rPr>
      </w:pPr>
      <w:r>
        <w:rPr>
          <w:rFonts w:eastAsia="Palatino" w:cs="Palatino" w:ascii="Palatino" w:hAnsi="Palatino"/>
        </w:rPr>
        <w:tab/>
        <w:t>1) Se Convirtieron en Ejemplo a la Iglesias Vecinas.</w:t>
      </w:r>
    </w:p>
    <w:p>
      <w:pPr>
        <w:pStyle w:val="Normal"/>
        <w:tabs>
          <w:tab w:val="clear" w:pos="720"/>
          <w:tab w:val="left" w:pos="360" w:leader="none"/>
        </w:tabs>
        <w:rPr>
          <w:rFonts w:ascii="Palatino" w:hAnsi="Palatino" w:eastAsia="Palatino" w:cs="Palatino"/>
        </w:rPr>
      </w:pPr>
      <w:r>
        <w:rPr>
          <w:rFonts w:eastAsia="Palatino" w:cs="Palatino" w:ascii="Palatino" w:hAnsi="Palatino"/>
        </w:rPr>
        <w:tab/>
        <w:t>2) Su Fe se Convirtió en una de los Ejemplos más Divulgados.</w:t>
      </w:r>
    </w:p>
    <w:p>
      <w:pPr>
        <w:pStyle w:val="Normal"/>
        <w:tabs>
          <w:tab w:val="clear" w:pos="720"/>
          <w:tab w:val="left" w:pos="360" w:leader="none"/>
        </w:tabs>
        <w:rPr>
          <w:rFonts w:ascii="Palatino" w:hAnsi="Palatino" w:eastAsia="Palatino" w:cs="Palatino"/>
        </w:rPr>
      </w:pPr>
      <w:r>
        <w:rPr>
          <w:rFonts w:eastAsia="Palatino" w:cs="Palatino" w:ascii="Palatino" w:hAnsi="Palatino"/>
        </w:rPr>
        <w:t>F. DOS FUNDAMENTOS DE LAS DIFERENCIAS. V9-10</w:t>
      </w:r>
    </w:p>
    <w:p>
      <w:pPr>
        <w:pStyle w:val="Normal"/>
        <w:tabs>
          <w:tab w:val="clear" w:pos="720"/>
          <w:tab w:val="left" w:pos="360" w:leader="none"/>
        </w:tabs>
        <w:rPr>
          <w:rFonts w:ascii="Palatino" w:hAnsi="Palatino" w:eastAsia="Palatino" w:cs="Palatino"/>
        </w:rPr>
      </w:pPr>
      <w:r>
        <w:rPr>
          <w:rFonts w:eastAsia="Palatino" w:cs="Palatino" w:ascii="Palatino" w:hAnsi="Palatino"/>
        </w:rPr>
        <w:tab/>
        <w:t>1) Volverse de los Idolos.</w:t>
      </w:r>
    </w:p>
    <w:p>
      <w:pPr>
        <w:pStyle w:val="Normal"/>
        <w:tabs>
          <w:tab w:val="clear" w:pos="720"/>
          <w:tab w:val="left" w:pos="360" w:leader="none"/>
        </w:tabs>
        <w:rPr>
          <w:rFonts w:ascii="Palatino" w:hAnsi="Palatino" w:eastAsia="Palatino" w:cs="Palatino"/>
        </w:rPr>
      </w:pPr>
      <w:r>
        <w:rPr>
          <w:rFonts w:eastAsia="Palatino" w:cs="Palatino" w:ascii="Palatino" w:hAnsi="Palatino"/>
        </w:rPr>
        <w:tab/>
        <w:t>2) Esperar el Regreso del Señor.</w:t>
      </w:r>
    </w:p>
    <w:p>
      <w:pPr>
        <w:pStyle w:val="Normal"/>
        <w:tabs>
          <w:tab w:val="clear" w:pos="720"/>
          <w:tab w:val="left" w:pos="360" w:leader="none"/>
        </w:tabs>
        <w:rPr>
          <w:rFonts w:ascii="Palatino" w:hAnsi="Palatino" w:eastAsia="Palatino" w:cs="Palatino"/>
        </w:rPr>
      </w:pPr>
      <w:r>
        <w:rPr>
          <w:rFonts w:eastAsia="Palatino" w:cs="Palatino" w:ascii="Palatino" w:hAnsi="Palatino"/>
        </w:rPr>
        <w:tab/>
        <w:tab/>
        <w:t>a El que se levanto de los muertos.</w:t>
      </w:r>
    </w:p>
    <w:p>
      <w:pPr>
        <w:pStyle w:val="Normal"/>
        <w:tabs>
          <w:tab w:val="clear" w:pos="720"/>
          <w:tab w:val="left" w:pos="360" w:leader="none"/>
        </w:tabs>
        <w:rPr>
          <w:rFonts w:ascii="Palatino" w:hAnsi="Palatino" w:eastAsia="Palatino" w:cs="Palatino"/>
        </w:rPr>
      </w:pPr>
      <w:r>
        <w:rPr>
          <w:rFonts w:eastAsia="Palatino" w:cs="Palatino" w:ascii="Palatino" w:hAnsi="Palatino"/>
        </w:rPr>
        <w:tab/>
        <w:tab/>
        <w:t>b El que nos libra de la ira venidera.</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Notamos que en este capitulo Pablo esta dando un enorme mandamiento a la iglesia local en Tesalónica. Ellos de hecho son llamados un "ejemplo" o "modelo" de iglesia. Pero además, podemos aprender que lo que implica el ser un "modelo" de iglesia en nuestros día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rPr>
      </w:pPr>
      <w:r>
        <w:rPr>
          <w:rFonts w:eastAsia="Palatino" w:cs="Palatino" w:ascii="Palatino" w:hAnsi="Palatino"/>
        </w:rPr>
        <w:t>A estas alturas del estudio, ¿qué título le pondrías a este capitulo?</w:t>
      </w:r>
    </w:p>
    <w:p>
      <w:pPr>
        <w:pStyle w:val="Normal"/>
        <w:tabs>
          <w:tab w:val="clear" w:pos="720"/>
          <w:tab w:val="left" w:pos="360" w:leader="none"/>
        </w:tabs>
        <w:rPr>
          <w:rFonts w:ascii="Palatino" w:hAnsi="Palatino" w:eastAsia="Palatino" w:cs="Palatino"/>
        </w:rPr>
      </w:pPr>
      <w:r>
        <w:rPr>
          <w:rFonts w:eastAsia="Palatino" w:cs="Palatino" w:ascii="Palatino" w:hAnsi="Palatino"/>
        </w:rPr>
        <w:t>Basado en este bosquejo, da los tres puntos más importantes que hemos visto y que deben realizarse de este capitulo.</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5</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Analizando el Contexto Remoto</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Ahora podemos comenzar a analizar el contexto remoto - comparar las Escrituras con las Escrituras. La manera más fácil de hacer esto es usando una concordancia que enlista todos los lugares en donde podemos encontrar una palabra dada. A través de trazar donde dichas palabras son usadas, somos guiados a otros lugares en la Biblia donde el mismo tema es considerado.</w:t>
      </w:r>
    </w:p>
    <w:p>
      <w:pPr>
        <w:pStyle w:val="Normal"/>
        <w:tabs>
          <w:tab w:val="clear" w:pos="720"/>
          <w:tab w:val="left" w:pos="360" w:leader="none"/>
        </w:tabs>
        <w:rPr>
          <w:rFonts w:ascii="Palatino" w:hAnsi="Palatino" w:eastAsia="Palatino" w:cs="Palatino"/>
        </w:rPr>
      </w:pPr>
      <w:r>
        <w:rPr>
          <w:rFonts w:eastAsia="Palatino" w:cs="Palatino" w:ascii="Palatino" w:hAnsi="Palatino"/>
          <w:b/>
          <w:bCs/>
          <w:i/>
          <w:iCs/>
        </w:rPr>
        <w:t>NOTA: SI NO TIENES UNA "CONCORDANCIA," VE DIRECTAMENTE A LA LECCIÓN 7.</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 xml:space="preserve">Las diferentes concordancias trabajan de manera diferentes. Familiarizarse en como trabajar con una es un paso importante para estudiar el Contexto Remoto. Dos concordancias bien conocidas son el </w:t>
      </w:r>
      <w:r>
        <w:rPr>
          <w:rFonts w:eastAsia="Palatino" w:cs="Palatino" w:ascii="Palatino" w:hAnsi="Palatino"/>
          <w:i/>
          <w:iCs/>
          <w:lang w:val="es-ES_tradnl"/>
        </w:rPr>
        <w:t xml:space="preserve">Léxico - Concordancia del Nuevo Testamento en Griego y Español </w:t>
      </w:r>
      <w:r>
        <w:rPr>
          <w:rFonts w:eastAsia="Palatino" w:cs="Palatino" w:ascii="Palatino" w:hAnsi="Palatino"/>
          <w:lang w:val="es-ES_tradnl"/>
        </w:rPr>
        <w:t xml:space="preserve">y el </w:t>
      </w:r>
      <w:r>
        <w:rPr>
          <w:rFonts w:eastAsia="Palatino" w:cs="Palatino" w:ascii="Palatino" w:hAnsi="Palatino"/>
          <w:i/>
          <w:iCs/>
          <w:lang w:val="es-ES_tradnl"/>
        </w:rPr>
        <w:t>Englishman's Hebrew and Chaldee Concordance</w:t>
      </w:r>
      <w:r>
        <w:rPr>
          <w:rFonts w:eastAsia="Palatino" w:cs="Palatino" w:ascii="Palatino" w:hAnsi="Palatino"/>
          <w:lang w:val="es-ES_tradnl"/>
        </w:rPr>
        <w:t>. Estos ordenan palabras en Griego o Hebreo. De esta manera la localización de una palabra en especifico como KALOS, "bueno," puede ser encontrada bajo ese particular titulo.</w:t>
      </w:r>
    </w:p>
    <w:p>
      <w:pPr>
        <w:pStyle w:val="Normal"/>
        <w:tabs>
          <w:tab w:val="clear" w:pos="720"/>
          <w:tab w:val="left" w:pos="360" w:leader="none"/>
        </w:tabs>
        <w:rPr>
          <w:rFonts w:ascii="Palatino" w:hAnsi="Palatino" w:eastAsia="Palatino" w:cs="Palatino"/>
        </w:rPr>
      </w:pPr>
      <w:r>
        <w:rPr>
          <w:rFonts w:eastAsia="Palatino" w:cs="Palatino" w:ascii="Palatino" w:hAnsi="Palatino"/>
        </w:rPr>
        <w:t>La concordancia más común, Concordancia Exhaustiva de James Strong, ofrece un orden da cada palabra. Por ejemplo, cada pasaje que contenga la palabra en Español "bueno" es enlistada. Hay, sin embargo, muchas palabras en Griego y Hebreo que se traducen como al Español como "bueno," y cada una generalmente da un diferente matiz o intención.</w:t>
      </w:r>
    </w:p>
    <w:p>
      <w:pPr>
        <w:pStyle w:val="Normal"/>
        <w:tabs>
          <w:tab w:val="clear" w:pos="720"/>
          <w:tab w:val="left" w:pos="360" w:leader="none"/>
        </w:tabs>
        <w:rPr>
          <w:rFonts w:ascii="Palatino" w:hAnsi="Palatino" w:eastAsia="Palatino" w:cs="Palatino"/>
        </w:rPr>
      </w:pPr>
      <w:r>
        <w:rPr>
          <w:rFonts w:eastAsia="Palatino" w:cs="Palatino" w:ascii="Palatino" w:hAnsi="Palatino"/>
        </w:rPr>
        <w:t>En nuestro detallado estudio de la Biblia, es importante conocer cual palabra para "buen", esta siendo usada. Para esto la concordancia Strong ha asignado un número a cada palabra en Griego y Hebreo que se usa en la Biblia. Por ejemplo, junto a cada pasaje que contenga la palabra "bueno" esta un número que corresponde a la palabra en Griego o Hebreo usada en ese ejemplo (La palabra en Griego o en Hebreo se encuentra referenciada al final de la concordancia). Se parece a esto:</w:t>
      </w:r>
    </w:p>
    <w:p>
      <w:pPr>
        <w:pStyle w:val="Normal"/>
        <w:tabs>
          <w:tab w:val="clear" w:pos="720"/>
          <w:tab w:val="left" w:pos="360" w:leader="none"/>
        </w:tabs>
        <w:rPr>
          <w:rFonts w:ascii="Palatino" w:hAnsi="Palatino" w:eastAsia="Palatino" w:cs="Palatino"/>
        </w:rPr>
      </w:pPr>
      <w:r>
        <w:rPr>
          <w:rFonts w:eastAsia="Palatino" w:cs="Palatino" w:ascii="Palatino" w:hAnsi="Palatino"/>
        </w:rPr>
        <w:t>BUENO:</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Mt. 3:10 que no lleva </w:t>
      </w:r>
      <w:r>
        <w:rPr>
          <w:rFonts w:eastAsia="Palatino" w:cs="Palatino" w:ascii="Palatino" w:hAnsi="Palatino"/>
          <w:i/>
          <w:iCs/>
        </w:rPr>
        <w:t>buen</w:t>
      </w:r>
      <w:r>
        <w:rPr>
          <w:rFonts w:eastAsia="Palatino" w:cs="Palatino" w:ascii="Palatino" w:hAnsi="Palatino"/>
        </w:rPr>
        <w:t xml:space="preserve"> fruto - 2570</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Mt. 5:45 hace que su sol se levante sobre malos y </w:t>
      </w:r>
      <w:r>
        <w:rPr>
          <w:rFonts w:eastAsia="Palatino" w:cs="Palatino" w:ascii="Palatino" w:hAnsi="Palatino"/>
          <w:i/>
          <w:iCs/>
        </w:rPr>
        <w:t xml:space="preserve">buenos </w:t>
      </w:r>
      <w:r>
        <w:rPr>
          <w:rFonts w:eastAsia="Palatino" w:cs="Palatino" w:ascii="Palatino" w:hAnsi="Palatino"/>
        </w:rPr>
        <w:t>- 18</w:t>
      </w:r>
    </w:p>
    <w:p>
      <w:pPr>
        <w:pStyle w:val="Normal"/>
        <w:tabs>
          <w:tab w:val="clear" w:pos="720"/>
          <w:tab w:val="left" w:pos="360" w:leader="none"/>
        </w:tabs>
        <w:rPr>
          <w:rFonts w:ascii="Palatino" w:hAnsi="Palatino" w:eastAsia="Palatino" w:cs="Palatino"/>
        </w:rPr>
      </w:pPr>
      <w:r>
        <w:rPr>
          <w:rFonts w:eastAsia="Palatino" w:cs="Palatino" w:ascii="Palatino" w:hAnsi="Palatino"/>
        </w:rPr>
        <w:t>La palabra para "bueno" usada en Mateo 3:10 (referencia # 2570), es la palabra Griega KALOS, la cual significa "intrínsecamente bueno," o, "bueno por naturaleza." Por otro lado, la palabra "bueno" usada en Mateo 5:45 (referencia #18), es la palabra Griega AGATHOS, la cual significa, "aquello que se convierte bueno."</w:t>
      </w:r>
    </w:p>
    <w:p>
      <w:pPr>
        <w:pStyle w:val="Normal"/>
        <w:tabs>
          <w:tab w:val="clear" w:pos="720"/>
          <w:tab w:val="left" w:pos="360" w:leader="none"/>
        </w:tabs>
        <w:rPr>
          <w:rFonts w:ascii="Palatino" w:hAnsi="Palatino" w:eastAsia="Palatino" w:cs="Palatino"/>
        </w:rPr>
      </w:pPr>
      <w:r>
        <w:rPr>
          <w:rFonts w:eastAsia="Palatino" w:cs="Palatino" w:ascii="Palatino" w:hAnsi="Palatino"/>
        </w:rPr>
        <w:t>Descripciones de los significados de la palabras en Griego y Hebreo se pueden encontrar en los libros conocidos como "Léxicos," los cuales son diccionarios de significados. El uso de estos libros es un gran apoyo para los estudios detallados de la Biblia.</w:t>
      </w:r>
    </w:p>
    <w:p>
      <w:pPr>
        <w:pStyle w:val="Normal"/>
        <w:tabs>
          <w:tab w:val="clear" w:pos="720"/>
          <w:tab w:val="left" w:pos="360" w:leader="none"/>
        </w:tabs>
        <w:rPr>
          <w:rFonts w:ascii="Palatino" w:hAnsi="Palatino" w:eastAsia="Palatino" w:cs="Palatino"/>
        </w:rPr>
      </w:pPr>
      <w:r>
        <w:rPr>
          <w:rFonts w:eastAsia="Palatino" w:cs="Palatino" w:ascii="Palatino" w:hAnsi="Palatino"/>
        </w:rPr>
        <w:t>Ahora veamos la palabra "imitador" la cual encontramos en 1 Tesalonicenses 1:6. Algunas traducciones la traducen la palabra Griega "MIMETES" como "seguidor" en lugar de "imitador." La palabra Griega que quiere decir imitar o mímica y es usada seis veces en el Nuevo Testamento se encuentra en los siguientes pasajes:</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 xml:space="preserve">1 Co. 4:16 "Ruégoos pues que seáis imitadores míos." </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 xml:space="preserve">1 Co. 11:1 "Sed imitadores de mí, así como yo lo soy de Cristo." </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 xml:space="preserve">Ef. 5:1 "Sed pues imitadores de Dios, como hijos amados suyos;" </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 xml:space="preserve">1Thess 1:6 "Y vosotros os hicisteis imitadores nuestros, y del Señor, habiendo recibido la palabra en mucha aflicción, con gozo del Espíritu Santo:" </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 xml:space="preserve">1Thess 2:14 "Porque vosotros, hermanos, habéis venido a ser imitadores de las iglesias de Dios, que hay por Judea en Cristo Jesús; porque vosotros también habéis padecido las mismas cosas de vuestros propios paisanos, que ellos de los judíos;" </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 xml:space="preserve">Heb 6:12 "que no seáis indolentes, sino imitadores de aquellos que, por medio de la fe y la paciencia, heredan las promesas." </w:t>
      </w:r>
    </w:p>
    <w:p>
      <w:pPr>
        <w:pStyle w:val="Normal"/>
        <w:tabs>
          <w:tab w:val="clear" w:pos="720"/>
          <w:tab w:val="left" w:pos="360" w:leader="none"/>
        </w:tabs>
        <w:rPr>
          <w:rFonts w:ascii="Palatino" w:hAnsi="Palatino" w:eastAsia="Palatino" w:cs="Palatino"/>
        </w:rPr>
      </w:pPr>
      <w:r>
        <w:rPr>
          <w:rFonts w:eastAsia="Palatino" w:cs="Palatino" w:ascii="Palatino" w:hAnsi="Palatino"/>
        </w:rPr>
        <w:t>A través de estudiar unos pocos pasajes en donde la palabra "imitar" es usada, podemos obtener un claro entendimiento del Contexto Remoto sobre el tema de imitar. Los puntos más importantes podrían ser:</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En 1 Corintios 4:16 leemos que Pablo desea recordarles a los miembros de la Iglesia de Corintios que le imiten. En el Contexto Inmediato de los versículos (V14-15), encontramos que esto significa comportarse de la misma manera en </w:t>
      </w:r>
      <w:r>
        <w:rPr>
          <w:rFonts w:eastAsia="Palatino" w:cs="Palatino" w:ascii="Palatino" w:hAnsi="Palatino"/>
          <w:i/>
          <w:iCs/>
        </w:rPr>
        <w:t>como un niño imita a su padre.</w:t>
      </w:r>
    </w:p>
    <w:p>
      <w:pPr>
        <w:pStyle w:val="Normal"/>
        <w:rPr>
          <w:rFonts w:ascii="Palatino" w:hAnsi="Palatino" w:eastAsia="Palatino" w:cs="Palatino"/>
          <w:lang w:val="es-ES_tradnl"/>
        </w:rPr>
      </w:pPr>
      <w:r>
        <w:rPr>
          <w:rFonts w:eastAsia="Palatino" w:cs="Palatino" w:ascii="Palatino" w:hAnsi="Palatino"/>
          <w:lang w:val="es-ES_tradnl"/>
        </w:rPr>
        <w:t xml:space="preserve">En 1 Corintios 11:1, descubrimos que imitar a Pablo tiene un requisito: No vamos a imitar sus faltas o malos hábitos (si leemos Romanos 7, encontramos que aún Pablo tenia una continua batalla contra el pecado), sino la manera en que Pablo </w:t>
      </w:r>
      <w:r>
        <w:rPr>
          <w:rFonts w:eastAsia="Palatino" w:cs="Palatino" w:ascii="Palatino" w:hAnsi="Palatino"/>
          <w:i/>
          <w:iCs/>
          <w:lang w:val="es-ES_tradnl"/>
        </w:rPr>
        <w:t>imitaba a Jesucristo.</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En Efesios 5:1, dice que debemos </w:t>
      </w:r>
      <w:r>
        <w:rPr>
          <w:rFonts w:eastAsia="Palatino" w:cs="Palatino" w:ascii="Palatino" w:hAnsi="Palatino"/>
          <w:i/>
          <w:iCs/>
        </w:rPr>
        <w:t>imitar a Dios como un niño a su padre</w:t>
      </w:r>
      <w:r>
        <w:rPr>
          <w:rFonts w:eastAsia="Palatino" w:cs="Palatino" w:ascii="Palatino" w:hAnsi="Palatino"/>
        </w:rPr>
        <w:t>.</w:t>
      </w:r>
    </w:p>
    <w:p>
      <w:pPr>
        <w:pStyle w:val="Normal"/>
        <w:tabs>
          <w:tab w:val="clear" w:pos="720"/>
          <w:tab w:val="left" w:pos="360" w:leader="none"/>
        </w:tabs>
        <w:rPr>
          <w:rFonts w:ascii="Palatino" w:hAnsi="Palatino" w:eastAsia="Palatino" w:cs="Palatino"/>
        </w:rPr>
      </w:pPr>
      <w:r>
        <w:rPr>
          <w:rFonts w:eastAsia="Palatino" w:cs="Palatino" w:ascii="Palatino" w:hAnsi="Palatino"/>
        </w:rPr>
        <w:t>Los Tesalonicenses imitaron a Pablo y al Señor. 1 Ts. 1:6</w:t>
      </w:r>
    </w:p>
    <w:p>
      <w:pPr>
        <w:pStyle w:val="Normal"/>
        <w:tabs>
          <w:tab w:val="clear" w:pos="720"/>
          <w:tab w:val="left" w:pos="360" w:leader="none"/>
        </w:tabs>
        <w:rPr>
          <w:rFonts w:ascii="Palatino" w:hAnsi="Palatino" w:eastAsia="Palatino" w:cs="Palatino"/>
        </w:rPr>
      </w:pPr>
      <w:r>
        <w:rPr>
          <w:rFonts w:eastAsia="Palatino" w:cs="Palatino" w:ascii="Palatino" w:hAnsi="Palatino"/>
        </w:rPr>
        <w:t>Los Tesalonicenses también imitaron a todas las iglesias de Judea en sus pruebas y sufrimientos (1 Ts. 2:14). Nota que este pasaje se encuentra dentro del mismo libro y que estamos usando el Contexto Intermedio.</w:t>
      </w:r>
    </w:p>
    <w:p>
      <w:pPr>
        <w:pStyle w:val="Normal"/>
        <w:tabs>
          <w:tab w:val="clear" w:pos="720"/>
          <w:tab w:val="left" w:pos="360" w:leader="none"/>
        </w:tabs>
        <w:rPr>
          <w:rFonts w:ascii="Palatino" w:hAnsi="Palatino" w:eastAsia="Palatino" w:cs="Palatino"/>
        </w:rPr>
      </w:pPr>
      <w:r>
        <w:rPr>
          <w:rFonts w:eastAsia="Palatino" w:cs="Palatino" w:ascii="Palatino" w:hAnsi="Palatino"/>
        </w:rPr>
        <w:t>Una parte importante de esta imitación es ministerio. Heb. 6:9-12</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t>Si colocamos todos estos pasajes juntos, podemos observar que somos exhortados por las Escrituras a hacer tres cosas:</w:t>
      </w:r>
    </w:p>
    <w:p>
      <w:pPr>
        <w:pStyle w:val="Normal"/>
        <w:tabs>
          <w:tab w:val="clear" w:pos="720"/>
          <w:tab w:val="left" w:pos="360" w:leader="none"/>
        </w:tabs>
        <w:rPr>
          <w:rFonts w:ascii="Palatino" w:hAnsi="Palatino" w:eastAsia="Palatino" w:cs="Palatino"/>
        </w:rPr>
      </w:pPr>
      <w:r>
        <w:rPr>
          <w:rFonts w:eastAsia="Palatino" w:cs="Palatino" w:ascii="Palatino" w:hAnsi="Palatino"/>
        </w:rPr>
        <w:t>Imitar a Dios, a Jesucristo y a Pablo.</w:t>
      </w:r>
    </w:p>
    <w:p>
      <w:pPr>
        <w:pStyle w:val="Normal"/>
        <w:tabs>
          <w:tab w:val="clear" w:pos="720"/>
          <w:tab w:val="left" w:pos="360" w:leader="none"/>
        </w:tabs>
        <w:rPr>
          <w:rFonts w:ascii="Palatino" w:hAnsi="Palatino" w:eastAsia="Palatino" w:cs="Palatino"/>
        </w:rPr>
      </w:pPr>
      <w:r>
        <w:rPr>
          <w:rFonts w:eastAsia="Palatino" w:cs="Palatino" w:ascii="Palatino" w:hAnsi="Palatino"/>
        </w:rPr>
        <w:t>Imitarlos como a un niño de gusta imitar a su padre, aún en medio del sufrimiento.</w:t>
      </w:r>
    </w:p>
    <w:p>
      <w:pPr>
        <w:pStyle w:val="Normal"/>
        <w:tabs>
          <w:tab w:val="clear" w:pos="720"/>
          <w:tab w:val="left" w:pos="360" w:leader="none"/>
        </w:tabs>
        <w:rPr>
          <w:rFonts w:ascii="Palatino" w:hAnsi="Palatino" w:eastAsia="Palatino" w:cs="Palatino"/>
        </w:rPr>
      </w:pPr>
      <w:r>
        <w:rPr>
          <w:rFonts w:eastAsia="Palatino" w:cs="Palatino" w:ascii="Palatino" w:hAnsi="Palatino"/>
        </w:rPr>
        <w:t>Imitarlos a través de ministrar a otros.</w:t>
      </w:r>
    </w:p>
    <w:p>
      <w:pPr>
        <w:pStyle w:val="Normal"/>
        <w:tabs>
          <w:tab w:val="clear" w:pos="720"/>
          <w:tab w:val="left" w:pos="360" w:leader="none"/>
        </w:tabs>
        <w:rPr>
          <w:rFonts w:ascii="Palatino" w:hAnsi="Palatino" w:eastAsia="Palatino" w:cs="Palatino"/>
        </w:rPr>
      </w:pPr>
      <w:r>
        <w:rPr>
          <w:rFonts w:eastAsia="Palatino" w:cs="Palatino" w:ascii="Palatino" w:hAnsi="Palatino"/>
        </w:rPr>
        <w:t>Ahora podemos validamente explicar el concepto de imitar (en relación con 1 Tesalonicenses 1:6) porque hemos determinado lo que la Escritura dice específicamente al respecto. Ahora sabemos que cuando Pablo mando a los Tesalonicenses a imitarlo a él y a su grupo, él estaba pensando en dicho mandato a la luz de su propia imitación de Jesucristo, y no con respecto a su condición humana frágil y con debilidades. (comparar con Romanos 7).</w:t>
      </w:r>
    </w:p>
    <w:p>
      <w:pPr>
        <w:pStyle w:val="Normal"/>
        <w:tabs>
          <w:tab w:val="clear" w:pos="720"/>
          <w:tab w:val="left" w:pos="360" w:leader="none"/>
        </w:tabs>
        <w:rPr>
          <w:rFonts w:ascii="Palatino" w:hAnsi="Palatino" w:eastAsia="Palatino" w:cs="Palatino"/>
        </w:rPr>
      </w:pPr>
      <w:r>
        <w:rPr>
          <w:rFonts w:eastAsia="Palatino" w:cs="Palatino" w:ascii="Palatino" w:hAnsi="Palatino"/>
        </w:rPr>
        <w:t>Para propósitos de aplicación, debemos determinar algunas de las cualidades del Padre y del Hijos que debemos imitar. Por ejemplo, podemos citar la importancia del carácter, o el significado de cumplir una promesa, o la importancia de vivir en verdad (cuando comenzamos a hablar del Señor, las posibilidades son innumerables). La extensión de lo que deseamos abarcar y enseñar de la Palabra de Dios debe ser resuelto por una constante oración. Como maestros de la Palabra de Dios, debemos considerar que los nuevos y no muy maduros Creyentes no podrán ni esperan entender una teología profunda (Heb. 5:11-14). Debemos de asegurarnos del nivel espiritual de nuestra audiencia y comunicar la enseñanza a su nivel.</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Debemos regresar continuamente al contexto en el cual comenzamos de tal manera que no perdamos la idea principal del capitulo y del párrafo. Los miembros de la iglesia de los Tesalonicenses imitaron a Pablo y al Señor, y llegaron a ser un ejemplo a seguir para cada Creyente. </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Al observar el Contexto Inmediato, encontramos algunas cualidades de una iglesia modelo. La acción de gracias de Pablo a los Tesalonicenses (V2) fue por tres cosas: </w:t>
      </w:r>
    </w:p>
    <w:p>
      <w:pPr>
        <w:pStyle w:val="Normal"/>
        <w:tabs>
          <w:tab w:val="left" w:pos="360" w:leader="none"/>
          <w:tab w:val="left" w:pos="720" w:leader="none"/>
        </w:tabs>
        <w:ind w:left="720" w:hanging="360"/>
        <w:rPr>
          <w:rFonts w:ascii="Palatino" w:hAnsi="Palatino" w:eastAsia="Palatino" w:cs="Palatino"/>
        </w:rPr>
      </w:pPr>
      <w:r>
        <w:rPr>
          <w:rFonts w:eastAsia="Palatino" w:cs="Palatino" w:ascii="Palatino" w:hAnsi="Palatino"/>
        </w:rPr>
        <w:t xml:space="preserve">0Su obra de fe; </w:t>
      </w:r>
    </w:p>
    <w:p>
      <w:pPr>
        <w:pStyle w:val="Normal"/>
        <w:tabs>
          <w:tab w:val="left" w:pos="360" w:leader="none"/>
          <w:tab w:val="left" w:pos="720" w:leader="none"/>
        </w:tabs>
        <w:ind w:left="720" w:hanging="360"/>
        <w:rPr>
          <w:rFonts w:ascii="Palatino" w:hAnsi="Palatino" w:eastAsia="Palatino" w:cs="Palatino"/>
        </w:rPr>
      </w:pPr>
      <w:r>
        <w:rPr>
          <w:rFonts w:eastAsia="Palatino" w:cs="Palatino" w:ascii="Palatino" w:hAnsi="Palatino"/>
        </w:rPr>
        <w:t>1su trabajo de amor y</w:t>
      </w:r>
    </w:p>
    <w:p>
      <w:pPr>
        <w:pStyle w:val="Normal"/>
        <w:tabs>
          <w:tab w:val="left" w:pos="360" w:leader="none"/>
          <w:tab w:val="left" w:pos="720" w:leader="none"/>
        </w:tabs>
        <w:ind w:left="720" w:hanging="360"/>
        <w:rPr>
          <w:rFonts w:ascii="Palatino" w:hAnsi="Palatino" w:eastAsia="Palatino" w:cs="Palatino"/>
        </w:rPr>
      </w:pPr>
      <w:r>
        <w:rPr>
          <w:rFonts w:eastAsia="Palatino" w:cs="Palatino" w:ascii="Palatino" w:hAnsi="Palatino"/>
        </w:rPr>
        <w:t xml:space="preserve">2su firmeza en la esperanza. </w:t>
      </w:r>
    </w:p>
    <w:p>
      <w:pPr>
        <w:pStyle w:val="Normal"/>
        <w:tabs>
          <w:tab w:val="clear" w:pos="720"/>
          <w:tab w:val="left" w:pos="360" w:leader="none"/>
        </w:tabs>
        <w:rPr>
          <w:rFonts w:ascii="Palatino" w:hAnsi="Palatino" w:eastAsia="Palatino" w:cs="Palatino"/>
        </w:rPr>
      </w:pPr>
      <w:r>
        <w:rPr>
          <w:rFonts w:eastAsia="Palatino" w:cs="Palatino" w:ascii="Palatino" w:hAnsi="Palatino"/>
        </w:rPr>
        <w:t>A través del Nuevo Testamento hay muchas referencias respecto a la obra (173), a la fe (246), al trabajo (19), al amor (115), a la paciencia (32) y a la esperanza (56), cada una puede llevarnos semanas o inclusive meses en estudiar o enseñar dichos temas. Los números en los paréntesis son el número de veces que el sustantivo es usado. Los verbos de los mismos a parecen también numerosas veces. Estos temas son extremadamente importantes a entender lo que significa ser una iglesia modelo.</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rPr>
      </w:pPr>
      <w:r>
        <w:rPr>
          <w:rFonts w:eastAsia="Palatino" w:cs="Palatino" w:ascii="Palatino" w:hAnsi="Palatino"/>
        </w:rPr>
        <w:t>lee 1 Tesalonicenses nuevamente y determina otros temas importantes que necesitan ser estudiados.</w:t>
      </w:r>
    </w:p>
    <w:p>
      <w:pPr>
        <w:pStyle w:val="Normal"/>
        <w:tabs>
          <w:tab w:val="clear" w:pos="720"/>
          <w:tab w:val="left" w:pos="360" w:leader="none"/>
        </w:tabs>
        <w:rPr>
          <w:rFonts w:ascii="Palatino" w:hAnsi="Palatino" w:eastAsia="Palatino" w:cs="Palatino"/>
        </w:rPr>
      </w:pPr>
      <w:r>
        <w:rPr>
          <w:rFonts w:eastAsia="Palatino" w:cs="Palatino" w:ascii="Palatino" w:hAnsi="Palatino"/>
        </w:rPr>
        <w:t>En 1 Tesalonicenses 1, determina las cualidades de una iglesia modelo (las áreas que Pablo les manda a seguir).</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6</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Expandiendo Tu Estudio</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La profundidad a la cual un maestro debería estudiar antes de presentar la Palabra de Dios, depende mayormente de la guianza del Espíritu Santo y de la madurez de la audiencia. Sin embargo, el estudio personal debe buscar lo profundo de Dios. Como Cristianos llenos del Espíritu Santo, tenemos acceso a los tesoros de Dios de acuerdo con 1 Corintios 2:9-10, el cual dice: </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Cosas que ojo no vio, ni oído oyó, y que jamás entraron en pensamiento humano, las cosas grandes que ha preparado Dios para los que le aman. Pero a nosotros nos las ha revelado Dios por medio de su Espíritu; porque el Espíritu escudriña todas las cosas, y aun las cosas profundas de Dios."</w:t>
      </w:r>
    </w:p>
    <w:p>
      <w:pPr>
        <w:pStyle w:val="Normal"/>
        <w:tabs>
          <w:tab w:val="clear" w:pos="720"/>
          <w:tab w:val="left" w:pos="360" w:leader="none"/>
        </w:tabs>
        <w:rPr>
          <w:rFonts w:ascii="Palatino" w:hAnsi="Palatino" w:eastAsia="Palatino" w:cs="Palatino"/>
        </w:rPr>
      </w:pPr>
      <w:r>
        <w:rPr>
          <w:rFonts w:eastAsia="Palatino" w:cs="Palatino" w:ascii="Palatino" w:hAnsi="Palatino"/>
        </w:rPr>
        <w:t>La mejor manera de presentar este punto es a través de una ilustración; así que extenderemos 1 Tesalonicenses 1:3 al incluir una palabra Griega clave y su definición. Este versículo dice:</w:t>
      </w:r>
    </w:p>
    <w:p>
      <w:pPr>
        <w:pStyle w:val="Normal"/>
        <w:tabs>
          <w:tab w:val="clear" w:pos="720"/>
          <w:tab w:val="left" w:pos="360" w:leader="none"/>
        </w:tabs>
        <w:ind w:left="360" w:hanging="0"/>
        <w:rPr>
          <w:rFonts w:ascii="Palatino" w:hAnsi="Palatino" w:eastAsia="Palatino" w:cs="Palatino"/>
          <w:lang w:val="es-ES_tradnl"/>
        </w:rPr>
      </w:pPr>
      <w:r>
        <w:rPr>
          <w:rFonts w:eastAsia="Palatino" w:cs="Palatino" w:ascii="Palatino" w:hAnsi="Palatino"/>
          <w:lang w:val="es-ES_tradnl"/>
        </w:rPr>
        <w:t>"acordándonos (MNEMONEUW = recordar) sin cesar (ADIALEIPO = no careciendo), en presencia (EMPROSTHEN = frente a la cara de) del Dios y Padre nuestro, de la obra (ERGOS = negocio, empleo, en el cual uno esta ocupado) de vuestra fe (PISTIS = creer, confiar), y del trabajo (KOPOS = trabajo soportando la adversidad) de vuestro amor (AGAPE = hacer lo que es correcto aun cuando no sientas hacerlo), y de la paciencia (HUPOMONE = soportar bajo, paciencia hacia las circunstancia) de vuestra esperanza (ELPIS = expectación segura) en nuestro Señor Jesucristo;"</w:t>
      </w:r>
    </w:p>
    <w:p>
      <w:pPr>
        <w:pStyle w:val="Normal"/>
        <w:tabs>
          <w:tab w:val="clear" w:pos="720"/>
          <w:tab w:val="left" w:pos="360" w:leader="none"/>
        </w:tabs>
        <w:rPr>
          <w:rFonts w:ascii="Palatino" w:hAnsi="Palatino" w:eastAsia="Palatino" w:cs="Palatino"/>
        </w:rPr>
      </w:pPr>
      <w:r>
        <w:rPr>
          <w:rFonts w:eastAsia="Palatino" w:cs="Palatino" w:ascii="Palatino" w:hAnsi="Palatino"/>
          <w:b/>
          <w:bCs/>
          <w:i/>
          <w:iCs/>
        </w:rPr>
        <w:t>PRINCIPIO CONTEXTUAL:</w:t>
      </w:r>
      <w:r>
        <w:rPr>
          <w:rFonts w:eastAsia="Palatino" w:cs="Palatino" w:ascii="Palatino" w:hAnsi="Palatino"/>
          <w:b/>
          <w:bCs/>
        </w:rPr>
        <w:t xml:space="preserve"> DI A LA GENTE POR QUÉ DAMOS GRACIAS A DIOS POR ELLOS (COMPARA V2).</w:t>
      </w:r>
    </w:p>
    <w:p>
      <w:pPr>
        <w:pStyle w:val="Normal"/>
        <w:tabs>
          <w:tab w:val="clear" w:pos="720"/>
          <w:tab w:val="left" w:pos="360" w:leader="none"/>
        </w:tabs>
        <w:rPr>
          <w:rFonts w:ascii="Palatino" w:hAnsi="Palatino" w:eastAsia="Palatino" w:cs="Palatino"/>
        </w:rPr>
      </w:pPr>
      <w:r>
        <w:rPr>
          <w:rFonts w:eastAsia="Palatino" w:cs="Palatino" w:ascii="Palatino" w:hAnsi="Palatino"/>
        </w:rPr>
      </w:r>
    </w:p>
    <w:p>
      <w:pPr>
        <w:pStyle w:val="Normal"/>
        <w:tabs>
          <w:tab w:val="clear" w:pos="720"/>
          <w:tab w:val="left" w:pos="360" w:leader="none"/>
        </w:tabs>
        <w:rPr>
          <w:rFonts w:ascii="Palatino" w:hAnsi="Palatino" w:eastAsia="Palatino" w:cs="Palatino"/>
        </w:rPr>
      </w:pPr>
      <w:r>
        <w:rPr>
          <w:rFonts w:eastAsia="Palatino" w:cs="Palatino" w:ascii="Palatino" w:hAnsi="Palatino"/>
          <w:i/>
          <w:iCs/>
        </w:rPr>
        <w:t>PUNTO PRINCIPAL:</w:t>
      </w:r>
      <w:r>
        <w:rPr>
          <w:rFonts w:eastAsia="Palatino" w:cs="Palatino" w:ascii="Palatino" w:hAnsi="Palatino"/>
        </w:rPr>
        <w:t xml:space="preserve"> DESDE QUE ESTA ES UNA IGLESIA MODELO (V7), PODEMOS VER QUE UNA IGLESIA MODELO ES EVALUADA POR SU FE, ESPERANZA Y AMOR.</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ALGUNAS OBSERVACIONES</w:t>
      </w:r>
    </w:p>
    <w:p>
      <w:pPr>
        <w:pStyle w:val="Normal"/>
        <w:tabs>
          <w:tab w:val="clear" w:pos="720"/>
          <w:tab w:val="left" w:pos="360" w:leader="none"/>
        </w:tabs>
        <w:rPr>
          <w:rFonts w:ascii="Palatino" w:hAnsi="Palatino" w:eastAsia="Palatino" w:cs="Palatino"/>
        </w:rPr>
      </w:pPr>
      <w:r>
        <w:rPr>
          <w:rFonts w:eastAsia="Palatino" w:cs="Palatino" w:ascii="Palatino" w:hAnsi="Palatino"/>
        </w:rPr>
        <w:t>A</w:t>
        <w:tab/>
        <w:t>Una o más de estas cualidades siempre se encuentra como parte importante en cada una de las epístolas del Nuevo Testamento, sin importar quien es el autor.</w:t>
      </w:r>
    </w:p>
    <w:p>
      <w:pPr>
        <w:pStyle w:val="Normal"/>
        <w:tabs>
          <w:tab w:val="clear" w:pos="720"/>
          <w:tab w:val="left" w:pos="360" w:leader="none"/>
        </w:tabs>
        <w:rPr>
          <w:rFonts w:ascii="Palatino" w:hAnsi="Palatino" w:eastAsia="Palatino" w:cs="Palatino"/>
        </w:rPr>
      </w:pPr>
      <w:r>
        <w:rPr>
          <w:rFonts w:eastAsia="Palatino" w:cs="Palatino" w:ascii="Palatino" w:hAnsi="Palatino"/>
        </w:rPr>
        <w:t>B</w:t>
        <w:tab/>
        <w:t>Nota que una "obra de Fe" y un "trabajo de Amor" y una "paciente Esperanza," están en los propósitos.</w:t>
      </w:r>
    </w:p>
    <w:p>
      <w:pPr>
        <w:pStyle w:val="Normal"/>
        <w:tabs>
          <w:tab w:val="clear" w:pos="720"/>
          <w:tab w:val="left" w:pos="360" w:leader="none"/>
        </w:tabs>
        <w:rPr>
          <w:rFonts w:ascii="Palatino" w:hAnsi="Palatino" w:eastAsia="Palatino" w:cs="Palatino"/>
        </w:rPr>
      </w:pPr>
      <w:r>
        <w:rPr>
          <w:rFonts w:eastAsia="Palatino" w:cs="Palatino" w:ascii="Palatino" w:hAnsi="Palatino"/>
        </w:rPr>
        <w:t>C</w:t>
        <w:tab/>
        <w:t>Así, estas tres están interrelacionadas y activas.</w:t>
      </w:r>
    </w:p>
    <w:p>
      <w:pPr>
        <w:pStyle w:val="Normal"/>
        <w:tabs>
          <w:tab w:val="clear" w:pos="720"/>
          <w:tab w:val="left" w:pos="360" w:leader="none"/>
        </w:tabs>
        <w:rPr>
          <w:rFonts w:ascii="Palatino" w:hAnsi="Palatino" w:eastAsia="Palatino" w:cs="Palatino"/>
        </w:rPr>
      </w:pPr>
      <w:r>
        <w:rPr>
          <w:rFonts w:eastAsia="Palatino" w:cs="Palatino" w:ascii="Palatino" w:hAnsi="Palatino"/>
        </w:rPr>
        <w:t>D</w:t>
        <w:tab/>
        <w:t>Todas estas cualidades pueden crecer.</w:t>
      </w:r>
    </w:p>
    <w:p>
      <w:pPr>
        <w:pStyle w:val="Normal"/>
        <w:tabs>
          <w:tab w:val="left" w:pos="360" w:leader="none"/>
          <w:tab w:val="left" w:pos="720" w:leader="none"/>
        </w:tabs>
        <w:ind w:left="720" w:hanging="360"/>
        <w:rPr>
          <w:rFonts w:ascii="Palatino" w:hAnsi="Palatino" w:eastAsia="Palatino" w:cs="Palatino"/>
        </w:rPr>
      </w:pPr>
      <w:r>
        <w:rPr>
          <w:rFonts w:eastAsia="Palatino" w:cs="Palatino" w:ascii="Palatino" w:hAnsi="Palatino"/>
        </w:rPr>
        <w:t>0Fe - 2 Ts. 1:3</w:t>
      </w:r>
    </w:p>
    <w:p>
      <w:pPr>
        <w:pStyle w:val="Normal"/>
        <w:tabs>
          <w:tab w:val="left" w:pos="360" w:leader="none"/>
          <w:tab w:val="left" w:pos="720" w:leader="none"/>
        </w:tabs>
        <w:ind w:left="720" w:hanging="360"/>
        <w:rPr>
          <w:rFonts w:ascii="Palatino" w:hAnsi="Palatino" w:eastAsia="Palatino" w:cs="Palatino"/>
        </w:rPr>
      </w:pPr>
      <w:r>
        <w:rPr>
          <w:rFonts w:eastAsia="Palatino" w:cs="Palatino" w:ascii="Palatino" w:hAnsi="Palatino"/>
        </w:rPr>
        <w:t>1Esperanza - Rom. 15:13</w:t>
      </w:r>
    </w:p>
    <w:p>
      <w:pPr>
        <w:pStyle w:val="Normal"/>
        <w:tabs>
          <w:tab w:val="left" w:pos="360" w:leader="none"/>
          <w:tab w:val="left" w:pos="720" w:leader="none"/>
        </w:tabs>
        <w:ind w:left="720" w:hanging="360"/>
        <w:rPr>
          <w:rFonts w:ascii="Palatino" w:hAnsi="Palatino" w:eastAsia="Palatino" w:cs="Palatino"/>
        </w:rPr>
      </w:pPr>
      <w:r>
        <w:rPr>
          <w:rFonts w:eastAsia="Palatino" w:cs="Palatino" w:ascii="Palatino" w:hAnsi="Palatino"/>
        </w:rPr>
        <w:t>2Amor - 2 Ts. 1:3</w:t>
      </w:r>
    </w:p>
    <w:p>
      <w:pPr>
        <w:pStyle w:val="Normal"/>
        <w:tabs>
          <w:tab w:val="clear" w:pos="720"/>
          <w:tab w:val="left" w:pos="360" w:leader="none"/>
        </w:tabs>
        <w:rPr>
          <w:rFonts w:ascii="Palatino" w:hAnsi="Palatino" w:eastAsia="Palatino" w:cs="Palatino"/>
        </w:rPr>
      </w:pPr>
      <w:r>
        <w:rPr>
          <w:rFonts w:eastAsia="Palatino" w:cs="Palatino" w:ascii="Palatino" w:hAnsi="Palatino"/>
        </w:rPr>
        <w:t>E</w:t>
        <w:tab/>
        <w:t>Son cualidades que son diseñadas por Dios para ser vividas y observadas.</w:t>
      </w:r>
    </w:p>
    <w:p>
      <w:pPr>
        <w:pStyle w:val="Normal"/>
        <w:tabs>
          <w:tab w:val="left" w:pos="360" w:leader="none"/>
          <w:tab w:val="left" w:pos="720" w:leader="none"/>
        </w:tabs>
        <w:ind w:left="720" w:hanging="360"/>
        <w:rPr>
          <w:rFonts w:ascii="Palatino" w:hAnsi="Palatino" w:eastAsia="Palatino" w:cs="Palatino"/>
        </w:rPr>
      </w:pPr>
      <w:r>
        <w:rPr>
          <w:rFonts w:eastAsia="Palatino" w:cs="Palatino" w:ascii="Palatino" w:hAnsi="Palatino"/>
        </w:rPr>
        <w:t>0Fe - Heb. 11:1</w:t>
      </w:r>
    </w:p>
    <w:p>
      <w:pPr>
        <w:pStyle w:val="Normal"/>
        <w:tabs>
          <w:tab w:val="left" w:pos="360" w:leader="none"/>
          <w:tab w:val="left" w:pos="720" w:leader="none"/>
        </w:tabs>
        <w:ind w:left="720" w:hanging="360"/>
        <w:rPr>
          <w:rFonts w:ascii="Palatino" w:hAnsi="Palatino" w:eastAsia="Palatino" w:cs="Palatino"/>
        </w:rPr>
      </w:pPr>
      <w:r>
        <w:rPr>
          <w:rFonts w:eastAsia="Palatino" w:cs="Palatino" w:ascii="Palatino" w:hAnsi="Palatino"/>
        </w:rPr>
        <w:t>1Esperanza - Rom. 8:24</w:t>
      </w:r>
    </w:p>
    <w:p>
      <w:pPr>
        <w:pStyle w:val="Normal"/>
        <w:tabs>
          <w:tab w:val="left" w:pos="360" w:leader="none"/>
          <w:tab w:val="left" w:pos="720" w:leader="none"/>
        </w:tabs>
        <w:ind w:left="720" w:hanging="360"/>
        <w:rPr>
          <w:rFonts w:ascii="Palatino" w:hAnsi="Palatino" w:eastAsia="Palatino" w:cs="Palatino"/>
        </w:rPr>
      </w:pPr>
      <w:r>
        <w:rPr>
          <w:rFonts w:eastAsia="Palatino" w:cs="Palatino" w:ascii="Palatino" w:hAnsi="Palatino"/>
        </w:rPr>
        <w:t>2Amor - Ef. 3:16-19</w:t>
      </w:r>
    </w:p>
    <w:p>
      <w:pPr>
        <w:pStyle w:val="Normal"/>
        <w:tabs>
          <w:tab w:val="clear" w:pos="720"/>
          <w:tab w:val="left" w:pos="360" w:leader="none"/>
        </w:tabs>
        <w:rPr>
          <w:rFonts w:ascii="Palatino" w:hAnsi="Palatino" w:eastAsia="Palatino" w:cs="Palatino"/>
        </w:rPr>
      </w:pPr>
      <w:r>
        <w:rPr>
          <w:rFonts w:eastAsia="Palatino" w:cs="Palatino" w:ascii="Palatino" w:hAnsi="Palatino"/>
        </w:rPr>
        <w:t>F</w:t>
        <w:tab/>
        <w:t xml:space="preserve"> Si alguien es tibio el progreso obtenido puede ser destruido. Ap. 3:14-20</w:t>
      </w:r>
    </w:p>
    <w:p>
      <w:pPr>
        <w:pStyle w:val="Normal"/>
        <w:tabs>
          <w:tab w:val="clear" w:pos="720"/>
          <w:tab w:val="left" w:pos="360" w:leader="none"/>
        </w:tabs>
        <w:rPr>
          <w:rFonts w:ascii="Palatino" w:hAnsi="Palatino" w:eastAsia="Palatino" w:cs="Palatino"/>
        </w:rPr>
      </w:pPr>
      <w:r>
        <w:rPr>
          <w:rFonts w:eastAsia="Palatino" w:cs="Palatino" w:ascii="Palatino" w:hAnsi="Palatino"/>
        </w:rPr>
        <w:t>G</w:t>
        <w:tab/>
        <w:t>Pablo nos dice que el amor es la mayor de estas cualidades y que si no las tienes, no tienes nada. 1 Co. 13:1-3,13</w:t>
      </w:r>
    </w:p>
    <w:p>
      <w:pPr>
        <w:pStyle w:val="Normal"/>
        <w:tabs>
          <w:tab w:val="clear" w:pos="720"/>
          <w:tab w:val="left" w:pos="360" w:leader="none"/>
        </w:tabs>
        <w:rPr>
          <w:rFonts w:ascii="Palatino" w:hAnsi="Palatino" w:eastAsia="Palatino" w:cs="Palatino"/>
        </w:rPr>
      </w:pPr>
      <w:r>
        <w:rPr>
          <w:rFonts w:eastAsia="Palatino" w:cs="Palatino" w:ascii="Palatino" w:hAnsi="Palatino"/>
        </w:rPr>
        <w:t>H</w:t>
        <w:tab/>
        <w:t>Si una iglesia no tiene ninguna de estas cualidades, el resultado es el legalismo como los Gálatas, o libertinaje como los Corintios, o una combinación de legalismo o libertinaje.</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uedes expander tambien tu estudio atendiendo a los siguientes principios.</w:t>
      </w:r>
    </w:p>
    <w:p>
      <w:pPr>
        <w:pStyle w:val="Normal"/>
        <w:tabs>
          <w:tab w:val="clear" w:pos="720"/>
          <w:tab w:val="left" w:pos="360" w:leader="none"/>
        </w:tabs>
        <w:rPr>
          <w:rFonts w:ascii="Palatino" w:hAnsi="Palatino" w:eastAsia="Palatino" w:cs="Palatino"/>
          <w:b/>
          <w:b/>
          <w:bCs/>
          <w:i/>
          <w:i/>
          <w:iCs/>
          <w:lang w:val="es-ES_tradnl"/>
        </w:rPr>
      </w:pPr>
      <w:r>
        <w:rPr>
          <w:rFonts w:eastAsia="Palatino" w:cs="Palatino" w:ascii="Palatino" w:hAnsi="Palatino"/>
          <w:b/>
          <w:bCs/>
          <w:lang w:val="es-ES_tradnl"/>
        </w:rPr>
        <w:t>obra de fe.</w:t>
      </w:r>
    </w:p>
    <w:p>
      <w:pPr>
        <w:pStyle w:val="Normal"/>
        <w:tabs>
          <w:tab w:val="clear" w:pos="720"/>
          <w:tab w:val="left" w:pos="360" w:leader="none"/>
        </w:tabs>
        <w:rPr>
          <w:rFonts w:ascii="Palatino" w:hAnsi="Palatino" w:eastAsia="Palatino" w:cs="Palatino"/>
        </w:rPr>
      </w:pPr>
      <w:r>
        <w:rPr>
          <w:rFonts w:eastAsia="Palatino" w:cs="Palatino" w:ascii="Palatino" w:hAnsi="Palatino"/>
        </w:rPr>
        <w:t>La obra de fe significa que la fe se convierte en tu ocupación y tu estilo de vida esta basada en ella.</w:t>
      </w:r>
    </w:p>
    <w:p>
      <w:pPr>
        <w:pStyle w:val="Normal"/>
        <w:tabs>
          <w:tab w:val="clear" w:pos="720"/>
          <w:tab w:val="left" w:pos="360" w:leader="none"/>
        </w:tabs>
        <w:rPr>
          <w:rFonts w:ascii="Palatino" w:hAnsi="Palatino" w:eastAsia="Palatino" w:cs="Palatino"/>
        </w:rPr>
      </w:pPr>
      <w:r>
        <w:rPr>
          <w:rFonts w:eastAsia="Palatino" w:cs="Palatino" w:ascii="Palatino" w:hAnsi="Palatino"/>
        </w:rPr>
        <w:t>El palabra Griega quiere decir literalmente "el trabajo de la fe," lo cual indica una respuesta a las circunstancias que procede de las creencias en el Señor Jesucristo.</w:t>
      </w:r>
    </w:p>
    <w:p>
      <w:pPr>
        <w:pStyle w:val="Normal"/>
        <w:tabs>
          <w:tab w:val="clear" w:pos="720"/>
          <w:tab w:val="left" w:pos="360" w:leader="none"/>
        </w:tabs>
        <w:rPr>
          <w:rFonts w:ascii="Palatino" w:hAnsi="Palatino" w:eastAsia="Palatino" w:cs="Palatino"/>
        </w:rPr>
      </w:pPr>
      <w:r>
        <w:rPr>
          <w:rFonts w:eastAsia="Palatino" w:cs="Palatino" w:ascii="Palatino" w:hAnsi="Palatino"/>
        </w:rPr>
        <w:t>Algunos opinan que "la obra de fe" es la manera de propagar el evangelio de Jesucristo.</w:t>
      </w:r>
    </w:p>
    <w:p>
      <w:pPr>
        <w:pStyle w:val="Normal"/>
        <w:tabs>
          <w:tab w:val="clear" w:pos="720"/>
          <w:tab w:val="left" w:pos="360" w:leader="none"/>
        </w:tabs>
        <w:rPr>
          <w:rFonts w:ascii="Palatino" w:hAnsi="Palatino" w:eastAsia="Palatino" w:cs="Palatino"/>
        </w:rPr>
      </w:pPr>
      <w:r>
        <w:rPr>
          <w:rFonts w:eastAsia="Palatino" w:cs="Palatino" w:ascii="Palatino" w:hAnsi="Palatino"/>
        </w:rPr>
        <w:t>La frase, "la fe," es a menudo usada en las escrituras para referirse a la verdad encontrada escrita en la Palabra, pero ya que este es sólo el tercer libro del Nuevo Testamento (después de Santiago y Gálatas) que ha sido escrito, Es dudoso que Pablo se refiera a este uso.</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La "obra de fe" no provee la justificación que salva. Rom. 3:27-28; Gál 2:16 </w:t>
      </w:r>
    </w:p>
    <w:p>
      <w:pPr>
        <w:pStyle w:val="Normal"/>
        <w:tabs>
          <w:tab w:val="clear" w:pos="720"/>
          <w:tab w:val="left" w:pos="360" w:leader="none"/>
        </w:tabs>
        <w:rPr>
          <w:rFonts w:ascii="Palatino" w:hAnsi="Palatino" w:eastAsia="Palatino" w:cs="Palatino"/>
        </w:rPr>
      </w:pPr>
      <w:r>
        <w:rPr>
          <w:rFonts w:eastAsia="Palatino" w:cs="Palatino" w:ascii="Palatino" w:hAnsi="Palatino"/>
        </w:rPr>
        <w:t>La fe, no las obras, justifica al impío. Rom. 4:5</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Una persona que persigue la salvación por las obras tropieza con el Señor Jesucristo. Rom. 9:32 </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Los grandes líderes en la fe se ven así mismos como colaboradores y no como señores. 2 Co. 1:24 </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Después de que uno ha sido salvado, justificado por la fe, y persevera en la fe en Cristo Jesús, producirá obras de gracia. 2 Co. 8:7 </w:t>
      </w:r>
    </w:p>
    <w:p>
      <w:pPr>
        <w:pStyle w:val="Normal"/>
        <w:tabs>
          <w:tab w:val="clear" w:pos="720"/>
          <w:tab w:val="left" w:pos="360" w:leader="none"/>
        </w:tabs>
        <w:rPr>
          <w:rFonts w:ascii="Palatino" w:hAnsi="Palatino" w:eastAsia="Palatino" w:cs="Palatino"/>
        </w:rPr>
      </w:pPr>
      <w:r>
        <w:rPr>
          <w:rFonts w:eastAsia="Palatino" w:cs="Palatino" w:ascii="Palatino" w:hAnsi="Palatino"/>
        </w:rPr>
        <w:t>Un Creyente no recibe el Espíritu Santo por obras, pero las obras son muestra de nuestro crecimiento espiritual. Gál 3:2-5</w:t>
      </w:r>
    </w:p>
    <w:p>
      <w:pPr>
        <w:pStyle w:val="Normal"/>
        <w:tabs>
          <w:tab w:val="clear" w:pos="720"/>
          <w:tab w:val="left" w:pos="360" w:leader="none"/>
        </w:tabs>
        <w:rPr>
          <w:rFonts w:ascii="Palatino" w:hAnsi="Palatino" w:eastAsia="Palatino" w:cs="Palatino"/>
        </w:rPr>
      </w:pPr>
      <w:r>
        <w:rPr>
          <w:rFonts w:eastAsia="Palatino" w:cs="Palatino" w:ascii="Palatino" w:hAnsi="Palatino"/>
        </w:rPr>
        <w:t>La Fe obra a través del amor espiritual debido a la esperanza. Gál 5:5-6</w:t>
      </w:r>
    </w:p>
    <w:p>
      <w:pPr>
        <w:pStyle w:val="Normal"/>
        <w:tabs>
          <w:tab w:val="clear" w:pos="720"/>
          <w:tab w:val="left" w:pos="360" w:leader="none"/>
        </w:tabs>
        <w:rPr>
          <w:rFonts w:ascii="Palatino" w:hAnsi="Palatino" w:eastAsia="Palatino" w:cs="Palatino"/>
        </w:rPr>
      </w:pPr>
      <w:r>
        <w:rPr>
          <w:rFonts w:eastAsia="Palatino" w:cs="Palatino" w:ascii="Palatino" w:hAnsi="Palatino"/>
        </w:rPr>
        <w:t>Pero Satanás quiere detener la fe y usualmente usa sistemas hechos por el hombre tales como el legalismo contra ella. Gál 5:7,13</w:t>
      </w:r>
    </w:p>
    <w:p>
      <w:pPr>
        <w:pStyle w:val="Normal"/>
        <w:tabs>
          <w:tab w:val="clear" w:pos="720"/>
          <w:tab w:val="left" w:pos="360" w:leader="none"/>
        </w:tabs>
        <w:rPr>
          <w:rFonts w:ascii="Palatino" w:hAnsi="Palatino" w:eastAsia="Palatino" w:cs="Palatino"/>
        </w:rPr>
      </w:pPr>
      <w:r>
        <w:rPr>
          <w:rFonts w:eastAsia="Palatino" w:cs="Palatino" w:ascii="Palatino" w:hAnsi="Palatino"/>
        </w:rPr>
        <w:t>Nuestra fe no nos pertenece pero Dios es quien esta trabajando en nosotros. Col. 2:12; Fil. 2:12-16</w:t>
      </w:r>
    </w:p>
    <w:p>
      <w:pPr>
        <w:pStyle w:val="Normal"/>
        <w:tabs>
          <w:tab w:val="clear" w:pos="720"/>
          <w:tab w:val="left" w:pos="360" w:leader="none"/>
        </w:tabs>
        <w:rPr>
          <w:rFonts w:ascii="Palatino" w:hAnsi="Palatino" w:eastAsia="Palatino" w:cs="Palatino"/>
        </w:rPr>
      </w:pPr>
      <w:r>
        <w:rPr>
          <w:rFonts w:eastAsia="Palatino" w:cs="Palatino" w:ascii="Palatino" w:hAnsi="Palatino"/>
        </w:rPr>
        <w:t>Necesitamos orar que otros Creyentes tengan obras poderosas de fe. 2 Ts. 1:11; Stg. 2:14-26.</w:t>
      </w:r>
    </w:p>
    <w:p>
      <w:pPr>
        <w:pStyle w:val="Normal"/>
        <w:tabs>
          <w:tab w:val="clear" w:pos="720"/>
          <w:tab w:val="left" w:pos="360" w:leader="none"/>
        </w:tabs>
        <w:rPr>
          <w:rFonts w:ascii="Palatino" w:hAnsi="Palatino" w:eastAsia="Palatino" w:cs="Palatino"/>
        </w:rPr>
      </w:pPr>
      <w:r>
        <w:rPr>
          <w:rFonts w:eastAsia="Palatino" w:cs="Palatino" w:ascii="Palatino" w:hAnsi="Palatino"/>
        </w:rPr>
      </w:r>
    </w:p>
    <w:p>
      <w:pPr>
        <w:pStyle w:val="Normal"/>
        <w:tabs>
          <w:tab w:val="clear" w:pos="720"/>
          <w:tab w:val="left" w:pos="360" w:leader="none"/>
        </w:tabs>
        <w:rPr>
          <w:rFonts w:ascii="Palatino" w:hAnsi="Palatino" w:eastAsia="Palatino" w:cs="Palatino"/>
        </w:rPr>
      </w:pPr>
      <w:r>
        <w:rPr>
          <w:rFonts w:eastAsia="Palatino" w:cs="Palatino" w:ascii="Palatino" w:hAnsi="Palatino"/>
          <w:b/>
          <w:bCs/>
          <w:i/>
          <w:iCs/>
        </w:rPr>
        <w:t>PRINCIPIO:</w:t>
      </w:r>
      <w:r>
        <w:rPr>
          <w:rFonts w:eastAsia="Palatino" w:cs="Palatino" w:ascii="Palatino" w:hAnsi="Palatino"/>
        </w:rPr>
        <w:t xml:space="preserve"> </w:t>
      </w:r>
      <w:r>
        <w:rPr>
          <w:rFonts w:eastAsia="Palatino" w:cs="Palatino" w:ascii="Palatino" w:hAnsi="Palatino"/>
          <w:b/>
          <w:bCs/>
        </w:rPr>
        <w:t>UNA IGLESIA MODELO TIENE UNA FE QUE CONVIERTE LO INVISIBLE EN VISIBLE A TRAVÉS DE PERMITIR A DIOS HACER SU OBRA A TRAVÉS DE ELLOS.</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TRABAJO DE AMOR.</w:t>
      </w:r>
    </w:p>
    <w:p>
      <w:pPr>
        <w:pStyle w:val="Normal"/>
        <w:tabs>
          <w:tab w:val="clear" w:pos="720"/>
          <w:tab w:val="left" w:pos="360" w:leader="none"/>
        </w:tabs>
        <w:rPr>
          <w:rFonts w:ascii="Palatino" w:hAnsi="Palatino" w:eastAsia="Palatino" w:cs="Palatino"/>
        </w:rPr>
      </w:pPr>
      <w:r>
        <w:rPr>
          <w:rFonts w:eastAsia="Palatino" w:cs="Palatino" w:ascii="Palatino" w:hAnsi="Palatino"/>
        </w:rPr>
        <w:t>Este es el único lugar en el Nuevo Testamento que las dos palabras (trabajo y amor) son usadas estrechamente juntas.</w:t>
      </w:r>
    </w:p>
    <w:p>
      <w:pPr>
        <w:pStyle w:val="Normal"/>
        <w:tabs>
          <w:tab w:val="clear" w:pos="720"/>
          <w:tab w:val="left" w:pos="360" w:leader="none"/>
        </w:tabs>
        <w:rPr>
          <w:rFonts w:ascii="Palatino" w:hAnsi="Palatino" w:eastAsia="Palatino" w:cs="Palatino"/>
        </w:rPr>
      </w:pPr>
      <w:r>
        <w:rPr>
          <w:rFonts w:eastAsia="Palatino" w:cs="Palatino" w:ascii="Palatino" w:hAnsi="Palatino"/>
        </w:rPr>
        <w:t>Una de las recompensas de la vida es que tu esfuerzo te permite disfrutar la vida con la pareja a quien amas. Ecl. 9:9</w:t>
      </w:r>
    </w:p>
    <w:p>
      <w:pPr>
        <w:pStyle w:val="Normal"/>
        <w:tabs>
          <w:tab w:val="clear" w:pos="720"/>
          <w:tab w:val="left" w:pos="360" w:leader="none"/>
        </w:tabs>
        <w:rPr>
          <w:rFonts w:ascii="Palatino" w:hAnsi="Palatino" w:eastAsia="Palatino" w:cs="Palatino"/>
        </w:rPr>
      </w:pPr>
      <w:r>
        <w:rPr>
          <w:rFonts w:eastAsia="Palatino" w:cs="Palatino" w:ascii="Palatino" w:hAnsi="Palatino"/>
        </w:rPr>
        <w:t>Esta particular palabra para trabajo indica un esfuerzo que durará hasta quedar exhausto.</w:t>
      </w:r>
    </w:p>
    <w:p>
      <w:pPr>
        <w:pStyle w:val="Normal"/>
        <w:tabs>
          <w:tab w:val="clear" w:pos="720"/>
          <w:tab w:val="left" w:pos="360" w:leader="none"/>
        </w:tabs>
        <w:rPr>
          <w:rFonts w:ascii="Palatino" w:hAnsi="Palatino" w:eastAsia="Palatino" w:cs="Palatino"/>
        </w:rPr>
      </w:pPr>
      <w:r>
        <w:rPr>
          <w:rFonts w:eastAsia="Palatino" w:cs="Palatino" w:ascii="Palatino" w:hAnsi="Palatino"/>
        </w:rPr>
        <w:t>Esta es una labor que es para el beneficios de otros. Juan 4:37-38</w:t>
      </w:r>
    </w:p>
    <w:p>
      <w:pPr>
        <w:pStyle w:val="Normal"/>
        <w:tabs>
          <w:tab w:val="clear" w:pos="720"/>
          <w:tab w:val="left" w:pos="360" w:leader="none"/>
        </w:tabs>
        <w:rPr>
          <w:rFonts w:ascii="Palatino" w:hAnsi="Palatino" w:eastAsia="Palatino" w:cs="Palatino"/>
        </w:rPr>
      </w:pPr>
      <w:r>
        <w:rPr>
          <w:rFonts w:eastAsia="Palatino" w:cs="Palatino" w:ascii="Palatino" w:hAnsi="Palatino"/>
        </w:rPr>
        <w:t>Este trabajo es muestra una relación en la empresa de amor de Dios. 1 Co. 3:6-9</w:t>
      </w:r>
    </w:p>
    <w:p>
      <w:pPr>
        <w:pStyle w:val="Normal"/>
        <w:tabs>
          <w:tab w:val="clear" w:pos="720"/>
          <w:tab w:val="left" w:pos="360" w:leader="none"/>
        </w:tabs>
        <w:rPr>
          <w:rFonts w:ascii="Palatino" w:hAnsi="Palatino" w:eastAsia="Palatino" w:cs="Palatino"/>
        </w:rPr>
      </w:pPr>
      <w:r>
        <w:rPr>
          <w:rFonts w:eastAsia="Palatino" w:cs="Palatino" w:ascii="Palatino" w:hAnsi="Palatino"/>
        </w:rPr>
        <w:t>El esfuerzo utilizado en la obra del Señor no es en vano. 1 Co. 15:58</w:t>
      </w:r>
    </w:p>
    <w:p>
      <w:pPr>
        <w:pStyle w:val="Normal"/>
        <w:tabs>
          <w:tab w:val="clear" w:pos="720"/>
          <w:tab w:val="left" w:pos="360" w:leader="none"/>
        </w:tabs>
        <w:rPr>
          <w:rFonts w:ascii="Palatino" w:hAnsi="Palatino" w:eastAsia="Palatino" w:cs="Palatino"/>
        </w:rPr>
      </w:pPr>
      <w:r>
        <w:rPr>
          <w:rFonts w:eastAsia="Palatino" w:cs="Palatino" w:ascii="Palatino" w:hAnsi="Palatino"/>
        </w:rPr>
        <w:t>Uno no puede legítimamente apropiarse del esfuerzo de otro. 2 Co. 10:14-1</w:t>
      </w:r>
    </w:p>
    <w:p>
      <w:pPr>
        <w:pStyle w:val="Normal"/>
        <w:tabs>
          <w:tab w:val="clear" w:pos="720"/>
          <w:tab w:val="left" w:pos="360" w:leader="none"/>
        </w:tabs>
        <w:rPr>
          <w:rFonts w:ascii="Palatino" w:hAnsi="Palatino" w:eastAsia="Palatino" w:cs="Palatino"/>
        </w:rPr>
      </w:pPr>
      <w:r>
        <w:rPr>
          <w:rFonts w:eastAsia="Palatino" w:cs="Palatino" w:ascii="Palatino" w:hAnsi="Palatino"/>
        </w:rPr>
        <w:t>Obreros engañosos exageran su labor. 2 Co. 11:23-27</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Los obreros de Dios deben estar deseosos de trabajar hasta el punto de quedar exhaustos si es necesario así como no ser carga para los nuevos convertidos. 1 Ts. 2:9; 2 Ts. 3:8 </w:t>
      </w:r>
    </w:p>
    <w:p>
      <w:pPr>
        <w:pStyle w:val="Normal"/>
        <w:tabs>
          <w:tab w:val="clear" w:pos="720"/>
          <w:tab w:val="left" w:pos="360" w:leader="none"/>
        </w:tabs>
        <w:rPr>
          <w:rFonts w:ascii="Palatino" w:hAnsi="Palatino" w:eastAsia="Palatino" w:cs="Palatino"/>
        </w:rPr>
      </w:pPr>
      <w:r>
        <w:rPr>
          <w:rFonts w:eastAsia="Palatino" w:cs="Palatino" w:ascii="Palatino" w:hAnsi="Palatino"/>
        </w:rPr>
        <w:t>Nadie quiere ver su labor ser en vano. 1 Ts. 3:5</w:t>
      </w:r>
    </w:p>
    <w:p>
      <w:pPr>
        <w:pStyle w:val="Normal"/>
        <w:tabs>
          <w:tab w:val="clear" w:pos="720"/>
          <w:tab w:val="left" w:pos="360" w:leader="none"/>
        </w:tabs>
        <w:rPr>
          <w:rFonts w:ascii="Palatino" w:hAnsi="Palatino" w:eastAsia="Palatino" w:cs="Palatino"/>
        </w:rPr>
      </w:pPr>
      <w:r>
        <w:rPr>
          <w:rFonts w:eastAsia="Palatino" w:cs="Palatino" w:ascii="Palatino" w:hAnsi="Palatino"/>
        </w:rPr>
        <w:t>Trabajo sin amor puede costar a la iglesia local su existencia. Ap. 2:2-7</w:t>
      </w:r>
    </w:p>
    <w:p>
      <w:pPr>
        <w:pStyle w:val="Normal"/>
        <w:tabs>
          <w:tab w:val="clear" w:pos="720"/>
          <w:tab w:val="left" w:pos="360" w:leader="none"/>
        </w:tabs>
        <w:rPr>
          <w:rFonts w:ascii="Palatino" w:hAnsi="Palatino" w:eastAsia="Palatino" w:cs="Palatino"/>
        </w:rPr>
      </w:pPr>
      <w:r>
        <w:rPr>
          <w:rFonts w:eastAsia="Palatino" w:cs="Palatino" w:ascii="Palatino" w:hAnsi="Palatino"/>
        </w:rPr>
        <w:t>Este amor es AGAPE (en Griego) amor significa hacer lo que es correcto y lo mejor aún si no lo sientes.</w:t>
      </w:r>
    </w:p>
    <w:p>
      <w:pPr>
        <w:pStyle w:val="Normal"/>
        <w:tabs>
          <w:tab w:val="clear" w:pos="720"/>
          <w:tab w:val="left" w:pos="360" w:leader="none"/>
        </w:tabs>
        <w:rPr>
          <w:rFonts w:ascii="Palatino" w:hAnsi="Palatino" w:eastAsia="Palatino" w:cs="Palatino"/>
        </w:rPr>
      </w:pPr>
      <w:r>
        <w:rPr>
          <w:rFonts w:eastAsia="Palatino" w:cs="Palatino" w:ascii="Palatino" w:hAnsi="Palatino"/>
        </w:rPr>
        <w:t>De esta manera, un "trabajo de amor" es un trabajo hasta el punto de quedar exhaustos de aquello que es correcto y lo mejor para otros aun cuando no lo sientas.</w:t>
      </w:r>
    </w:p>
    <w:p>
      <w:pPr>
        <w:pStyle w:val="Normal"/>
        <w:tabs>
          <w:tab w:val="clear" w:pos="720"/>
          <w:tab w:val="left" w:pos="360" w:leader="none"/>
        </w:tabs>
        <w:rPr>
          <w:rFonts w:ascii="Palatino" w:hAnsi="Palatino" w:eastAsia="Palatino" w:cs="Palatino"/>
        </w:rPr>
      </w:pPr>
      <w:r>
        <w:rPr>
          <w:rFonts w:eastAsia="Palatino" w:cs="Palatino" w:ascii="Palatino" w:hAnsi="Palatino"/>
        </w:rPr>
        <w:t>Este es un trabajo con un propósito valido detrás de el.</w:t>
      </w:r>
    </w:p>
    <w:p>
      <w:pPr>
        <w:pStyle w:val="Normal"/>
        <w:tabs>
          <w:tab w:val="clear" w:pos="720"/>
          <w:tab w:val="left" w:pos="360" w:leader="none"/>
        </w:tabs>
        <w:rPr>
          <w:rFonts w:ascii="Palatino" w:hAnsi="Palatino" w:eastAsia="Palatino" w:cs="Palatino"/>
        </w:rPr>
      </w:pPr>
      <w:r>
        <w:rPr>
          <w:rFonts w:eastAsia="Palatino" w:cs="Palatino" w:ascii="Palatino" w:hAnsi="Palatino"/>
        </w:rPr>
        <w:t>Esto es presentar tu cuerpo en sacrificio vivo, santo (Rom. 12:1), considerando a otros como más importantes que a ti mismo (Fil. 2:3), con una motivación de cumplir los dos grandes mandamientos (Marcos 12:29-31).</w:t>
      </w:r>
    </w:p>
    <w:p>
      <w:pPr>
        <w:pStyle w:val="Normal"/>
        <w:tabs>
          <w:tab w:val="clear" w:pos="720"/>
          <w:tab w:val="left" w:pos="360" w:leader="none"/>
        </w:tabs>
        <w:rPr>
          <w:rFonts w:ascii="Palatino" w:hAnsi="Palatino" w:eastAsia="Palatino" w:cs="Palatino"/>
          <w:b/>
          <w:b/>
          <w:bCs/>
        </w:rPr>
      </w:pPr>
      <w:r>
        <w:rPr>
          <w:rFonts w:eastAsia="Palatino" w:cs="Palatino" w:ascii="Palatino" w:hAnsi="Palatino"/>
          <w:b/>
          <w:bCs/>
          <w:i/>
          <w:iCs/>
        </w:rPr>
        <w:t>PRINCIPIO:</w:t>
      </w:r>
      <w:r>
        <w:rPr>
          <w:rFonts w:eastAsia="Palatino" w:cs="Palatino" w:ascii="Palatino" w:hAnsi="Palatino"/>
        </w:rPr>
        <w:t xml:space="preserve"> </w:t>
      </w:r>
      <w:r>
        <w:rPr>
          <w:rFonts w:eastAsia="Palatino" w:cs="Palatino" w:ascii="Palatino" w:hAnsi="Palatino"/>
          <w:b/>
          <w:bCs/>
        </w:rPr>
        <w:t>UNA IGLESIA MODELO ESTA DESEOSA DE LLEGAR HASTA EL PUNTO DE EXHAUSTACIÓN MOSTRANDO AMOR POR DIOS Y PARA LOS DEMÁS.</w:t>
      </w:r>
    </w:p>
    <w:p>
      <w:pPr>
        <w:pStyle w:val="Normal"/>
        <w:tabs>
          <w:tab w:val="clear" w:pos="720"/>
          <w:tab w:val="left" w:pos="360" w:leader="none"/>
        </w:tabs>
        <w:rPr>
          <w:rFonts w:ascii="Palatino" w:hAnsi="Palatino" w:eastAsia="Palatino" w:cs="Palatino"/>
          <w:b/>
          <w:b/>
          <w:bCs/>
        </w:rPr>
      </w:pPr>
      <w:r>
        <w:rPr>
          <w:rFonts w:eastAsia="Palatino" w:cs="Palatino" w:ascii="Palatino" w:hAnsi="Palatino"/>
          <w:b/>
          <w:bCs/>
          <w:i/>
          <w:iCs/>
        </w:rPr>
        <w:t>PRINCIPIO:</w:t>
      </w:r>
      <w:r>
        <w:rPr>
          <w:rFonts w:eastAsia="Palatino" w:cs="Palatino" w:ascii="Palatino" w:hAnsi="Palatino"/>
        </w:rPr>
        <w:t xml:space="preserve"> </w:t>
      </w:r>
      <w:r>
        <w:rPr>
          <w:rFonts w:eastAsia="Palatino" w:cs="Palatino" w:ascii="Palatino" w:hAnsi="Palatino"/>
          <w:b/>
          <w:bCs/>
        </w:rPr>
        <w:t>NOTA QUE ESTA ES UNA CARACTERISTICA DEL TODA LA IGLESIA Y NO SOLO DEL PASTOR.</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FIRMES (PACIENCIA) EN LA ESPERANZA.</w:t>
      </w:r>
    </w:p>
    <w:p>
      <w:pPr>
        <w:pStyle w:val="Normal"/>
        <w:tabs>
          <w:tab w:val="clear" w:pos="720"/>
          <w:tab w:val="left" w:pos="360" w:leader="none"/>
        </w:tabs>
        <w:rPr>
          <w:rFonts w:ascii="Palatino" w:hAnsi="Palatino" w:eastAsia="Palatino" w:cs="Palatino"/>
        </w:rPr>
      </w:pPr>
      <w:r>
        <w:rPr>
          <w:rFonts w:eastAsia="Palatino" w:cs="Palatino" w:ascii="Palatino" w:hAnsi="Palatino"/>
        </w:rPr>
        <w:t>"Paciencia de Esperanza" es una paciencia hacia las circunstancia que son generadas por la esperanza.</w:t>
      </w:r>
    </w:p>
    <w:p>
      <w:pPr>
        <w:pStyle w:val="Normal"/>
        <w:tabs>
          <w:tab w:val="clear" w:pos="720"/>
          <w:tab w:val="left" w:pos="360" w:leader="none"/>
        </w:tabs>
        <w:rPr>
          <w:rFonts w:ascii="Palatino" w:hAnsi="Palatino" w:eastAsia="Palatino" w:cs="Palatino"/>
        </w:rPr>
      </w:pPr>
      <w:r>
        <w:rPr>
          <w:rFonts w:eastAsia="Palatino" w:cs="Palatino" w:ascii="Palatino" w:hAnsi="Palatino"/>
        </w:rPr>
        <w:t>La palabra griega ELPIS la cual se traduce como "esperanza" significa una segura expectación en el futuro.</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La esperanza esta verdaderamente basada en la persona de Cristo Jesús. 1 Tim. 1:1 </w:t>
      </w:r>
    </w:p>
    <w:p>
      <w:pPr>
        <w:pStyle w:val="Normal"/>
        <w:tabs>
          <w:tab w:val="clear" w:pos="720"/>
          <w:tab w:val="left" w:pos="360" w:leader="none"/>
        </w:tabs>
        <w:rPr>
          <w:rFonts w:ascii="Palatino" w:hAnsi="Palatino" w:eastAsia="Palatino" w:cs="Palatino"/>
        </w:rPr>
      </w:pPr>
      <w:r>
        <w:rPr>
          <w:rFonts w:eastAsia="Palatino" w:cs="Palatino" w:ascii="Palatino" w:hAnsi="Palatino"/>
        </w:rPr>
        <w:t>Cuanto más se forme Cristo en ti, más alcanzaras las riquezas de Su gloria. Col. 1:27</w:t>
      </w:r>
    </w:p>
    <w:p>
      <w:pPr>
        <w:pStyle w:val="Normal"/>
        <w:tabs>
          <w:tab w:val="clear" w:pos="720"/>
          <w:tab w:val="left" w:pos="360" w:leader="none"/>
        </w:tabs>
        <w:rPr>
          <w:rFonts w:ascii="Palatino" w:hAnsi="Palatino" w:eastAsia="Palatino" w:cs="Palatino"/>
        </w:rPr>
      </w:pPr>
      <w:r>
        <w:rPr>
          <w:rFonts w:eastAsia="Palatino" w:cs="Palatino" w:ascii="Palatino" w:hAnsi="Palatino"/>
        </w:rPr>
        <w:t>La fe, la esperanza y el amor están íntimamente unidos a la resurrección de Cristo Jesús. 1 P. 1:20-22</w:t>
      </w:r>
    </w:p>
    <w:p>
      <w:pPr>
        <w:pStyle w:val="Normal"/>
        <w:tabs>
          <w:tab w:val="clear" w:pos="720"/>
          <w:tab w:val="left" w:pos="360" w:leader="none"/>
        </w:tabs>
        <w:rPr>
          <w:rFonts w:ascii="Palatino" w:hAnsi="Palatino" w:eastAsia="Palatino" w:cs="Palatino"/>
        </w:rPr>
      </w:pPr>
      <w:r>
        <w:rPr>
          <w:rFonts w:eastAsia="Palatino" w:cs="Palatino" w:ascii="Palatino" w:hAnsi="Palatino"/>
        </w:rPr>
        <w:t>Una esperanza que anclada en Jesucristo nos dirige a la purificación del alma. 1 Jn. 3:1-3</w:t>
      </w:r>
    </w:p>
    <w:p>
      <w:pPr>
        <w:pStyle w:val="Normal"/>
        <w:tabs>
          <w:tab w:val="clear" w:pos="720"/>
          <w:tab w:val="left" w:pos="360" w:leader="none"/>
        </w:tabs>
        <w:rPr>
          <w:rFonts w:ascii="Palatino" w:hAnsi="Palatino" w:eastAsia="Palatino" w:cs="Palatino"/>
        </w:rPr>
      </w:pPr>
      <w:r>
        <w:rPr>
          <w:rFonts w:eastAsia="Palatino" w:cs="Palatino" w:ascii="Palatino" w:hAnsi="Palatino"/>
        </w:rPr>
        <w:t>Aquellos que pacientemente llevan fruto manifiestan la grandeza del evangelio. Lucas 8:15</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Aquellos quienes pacientemente continúan haciendo el bien desarrollaran el sentido de la vida eternal. Rom. 2:5-11 </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La paciencia es un elemento importante en el desarrollo de la esperanza. Rom. 5:1-5 </w:t>
      </w:r>
    </w:p>
    <w:p>
      <w:pPr>
        <w:pStyle w:val="Normal"/>
        <w:tabs>
          <w:tab w:val="clear" w:pos="720"/>
          <w:tab w:val="left" w:pos="360" w:leader="none"/>
        </w:tabs>
        <w:rPr>
          <w:rFonts w:ascii="Palatino" w:hAnsi="Palatino" w:eastAsia="Palatino" w:cs="Palatino"/>
        </w:rPr>
      </w:pPr>
      <w:r>
        <w:rPr>
          <w:rFonts w:eastAsia="Palatino" w:cs="Palatino" w:ascii="Palatino" w:hAnsi="Palatino"/>
        </w:rPr>
        <w:t>La esperanza no es algo que se manifieste visiblemente pero con paciencia sencillamente lo anticipamos. Rom. 8:23-26</w:t>
      </w:r>
    </w:p>
    <w:p>
      <w:pPr>
        <w:pStyle w:val="Normal"/>
        <w:tabs>
          <w:tab w:val="clear" w:pos="720"/>
          <w:tab w:val="left" w:pos="360" w:leader="none"/>
        </w:tabs>
        <w:rPr>
          <w:rFonts w:ascii="Palatino" w:hAnsi="Palatino" w:eastAsia="Palatino" w:cs="Palatino"/>
        </w:rPr>
      </w:pPr>
      <w:r>
        <w:rPr>
          <w:rFonts w:eastAsia="Palatino" w:cs="Palatino" w:ascii="Palatino" w:hAnsi="Palatino"/>
        </w:rPr>
        <w:t>La paciencia y el animo de la Palabra de Dios, son dos elementos que desarrolla la esperanza. Rom. 15:4</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Esta paciencia y animo proviene de Dios quien espera que esto afecte positivamente nuestras relaciones con los demás. Rom. 15:5-7 </w:t>
      </w:r>
    </w:p>
    <w:p>
      <w:pPr>
        <w:pStyle w:val="Normal"/>
        <w:tabs>
          <w:tab w:val="clear" w:pos="720"/>
          <w:tab w:val="left" w:pos="360" w:leader="none"/>
        </w:tabs>
        <w:rPr>
          <w:rFonts w:ascii="Palatino" w:hAnsi="Palatino" w:eastAsia="Palatino" w:cs="Palatino"/>
        </w:rPr>
      </w:pPr>
      <w:r>
        <w:rPr>
          <w:rFonts w:eastAsia="Palatino" w:cs="Palatino" w:ascii="Palatino" w:hAnsi="Palatino"/>
        </w:rPr>
        <w:t>La paciencia y el trabajo son cualidades de ser obreros de Dios. 2 Co. 6:1-12</w:t>
      </w:r>
    </w:p>
    <w:p>
      <w:pPr>
        <w:pStyle w:val="Normal"/>
        <w:tabs>
          <w:tab w:val="clear" w:pos="720"/>
          <w:tab w:val="left" w:pos="360" w:leader="none"/>
        </w:tabs>
        <w:rPr>
          <w:rFonts w:ascii="Palatino" w:hAnsi="Palatino" w:eastAsia="Palatino" w:cs="Palatino"/>
        </w:rPr>
      </w:pPr>
      <w:r>
        <w:rPr>
          <w:rFonts w:eastAsia="Palatino" w:cs="Palatino" w:ascii="Palatino" w:hAnsi="Palatino"/>
        </w:rPr>
        <w:t>El conocimiento de la voluntad de Dios es dado en parte, así que debemos de ser paciente. Col. 1:9-14</w:t>
      </w:r>
    </w:p>
    <w:p>
      <w:pPr>
        <w:pStyle w:val="Normal"/>
        <w:tabs>
          <w:tab w:val="clear" w:pos="720"/>
          <w:tab w:val="left" w:pos="360" w:leader="none"/>
        </w:tabs>
        <w:rPr>
          <w:rFonts w:ascii="Palatino" w:hAnsi="Palatino" w:eastAsia="Palatino" w:cs="Palatino"/>
        </w:rPr>
      </w:pPr>
      <w:r>
        <w:rPr>
          <w:rFonts w:eastAsia="Palatino" w:cs="Palatino" w:ascii="Palatino" w:hAnsi="Palatino"/>
        </w:rPr>
        <w:t>Cuando una iglesia muestra paciencia, otros miembros de la iglesia serán tocados. 2 Ts. 1:4; 2 Ts. 3:5</w:t>
      </w:r>
    </w:p>
    <w:p>
      <w:pPr>
        <w:pStyle w:val="Normal"/>
        <w:tabs>
          <w:tab w:val="clear" w:pos="720"/>
          <w:tab w:val="left" w:pos="360" w:leader="none"/>
        </w:tabs>
        <w:rPr>
          <w:rFonts w:ascii="Palatino" w:hAnsi="Palatino" w:eastAsia="Palatino" w:cs="Palatino"/>
        </w:rPr>
      </w:pPr>
      <w:r>
        <w:rPr>
          <w:rFonts w:eastAsia="Palatino" w:cs="Palatino" w:ascii="Palatino" w:hAnsi="Palatino"/>
        </w:rPr>
        <w:t>La paciencia es una actividad valida de una persona pía. 1 Tim. 6:11-12</w:t>
      </w:r>
    </w:p>
    <w:p>
      <w:pPr>
        <w:pStyle w:val="Normal"/>
        <w:tabs>
          <w:tab w:val="clear" w:pos="720"/>
          <w:tab w:val="left" w:pos="360" w:leader="none"/>
        </w:tabs>
        <w:rPr>
          <w:rFonts w:ascii="Palatino" w:hAnsi="Palatino" w:eastAsia="Palatino" w:cs="Palatino"/>
        </w:rPr>
      </w:pPr>
      <w:r>
        <w:rPr>
          <w:rFonts w:eastAsia="Palatino" w:cs="Palatino" w:ascii="Palatino" w:hAnsi="Palatino"/>
        </w:rPr>
        <w:t>Todos necesitamos modelos de paciencia. 2 Tim. 3:10-13</w:t>
      </w:r>
    </w:p>
    <w:p>
      <w:pPr>
        <w:pStyle w:val="Normal"/>
        <w:tabs>
          <w:tab w:val="clear" w:pos="720"/>
          <w:tab w:val="left" w:pos="360" w:leader="none"/>
        </w:tabs>
        <w:rPr>
          <w:rFonts w:ascii="Palatino" w:hAnsi="Palatino" w:eastAsia="Palatino" w:cs="Palatino"/>
        </w:rPr>
      </w:pPr>
      <w:r>
        <w:rPr>
          <w:rFonts w:eastAsia="Palatino" w:cs="Palatino" w:ascii="Palatino" w:hAnsi="Palatino"/>
        </w:rPr>
        <w:t>Los ancianos deben ser ejemplo de paciencia. Tit. 2:2</w:t>
      </w:r>
    </w:p>
    <w:p>
      <w:pPr>
        <w:pStyle w:val="Normal"/>
        <w:tabs>
          <w:tab w:val="clear" w:pos="720"/>
          <w:tab w:val="left" w:pos="360" w:leader="none"/>
        </w:tabs>
        <w:rPr>
          <w:rFonts w:ascii="Palatino" w:hAnsi="Palatino" w:eastAsia="Palatino" w:cs="Palatino"/>
        </w:rPr>
      </w:pPr>
      <w:r>
        <w:rPr>
          <w:rFonts w:eastAsia="Palatino" w:cs="Palatino" w:ascii="Palatino" w:hAnsi="Palatino"/>
        </w:rPr>
        <w:t>La paciencia basada en la fe es importante para recibir todas las promesa de Dios. Heb 10:36-39</w:t>
      </w:r>
    </w:p>
    <w:p>
      <w:pPr>
        <w:pStyle w:val="Normal"/>
        <w:tabs>
          <w:tab w:val="clear" w:pos="720"/>
          <w:tab w:val="left" w:pos="360" w:leader="none"/>
        </w:tabs>
        <w:rPr>
          <w:rFonts w:ascii="Palatino" w:hAnsi="Palatino" w:eastAsia="Palatino" w:cs="Palatino"/>
        </w:rPr>
      </w:pPr>
      <w:r>
        <w:rPr>
          <w:rFonts w:eastAsia="Palatino" w:cs="Palatino" w:ascii="Palatino" w:hAnsi="Palatino"/>
        </w:rPr>
        <w:t>La paciencia es parte de la carrera que corremos. Heb 12:1-3</w:t>
      </w:r>
    </w:p>
    <w:p>
      <w:pPr>
        <w:pStyle w:val="Normal"/>
        <w:tabs>
          <w:tab w:val="clear" w:pos="720"/>
          <w:tab w:val="left" w:pos="360" w:leader="none"/>
        </w:tabs>
        <w:rPr>
          <w:rFonts w:ascii="Palatino" w:hAnsi="Palatino" w:eastAsia="Palatino" w:cs="Palatino"/>
        </w:rPr>
      </w:pPr>
      <w:r>
        <w:rPr>
          <w:rFonts w:eastAsia="Palatino" w:cs="Palatino" w:ascii="Palatino" w:hAnsi="Palatino"/>
        </w:rPr>
        <w:t>La paciencia es un elemento de la madurez de el Creyente. Santiago 1:2-4</w:t>
      </w:r>
    </w:p>
    <w:p>
      <w:pPr>
        <w:pStyle w:val="Normal"/>
        <w:tabs>
          <w:tab w:val="clear" w:pos="720"/>
          <w:tab w:val="left" w:pos="360" w:leader="none"/>
        </w:tabs>
        <w:rPr>
          <w:rFonts w:ascii="Palatino" w:hAnsi="Palatino" w:eastAsia="Palatino" w:cs="Palatino"/>
        </w:rPr>
      </w:pPr>
      <w:r>
        <w:rPr>
          <w:rFonts w:eastAsia="Palatino" w:cs="Palatino" w:ascii="Palatino" w:hAnsi="Palatino"/>
        </w:rPr>
        <w:t>La paciencia es un elemento del cumplimiento de los dos grandes mandamientos. 2 P. 1:5-7</w:t>
      </w:r>
    </w:p>
    <w:p>
      <w:pPr>
        <w:pStyle w:val="Normal"/>
        <w:tabs>
          <w:tab w:val="clear" w:pos="720"/>
          <w:tab w:val="left" w:pos="360" w:leader="none"/>
        </w:tabs>
        <w:rPr>
          <w:rFonts w:ascii="Palatino" w:hAnsi="Palatino" w:eastAsia="Palatino" w:cs="Palatino"/>
        </w:rPr>
      </w:pPr>
      <w:r>
        <w:rPr>
          <w:rFonts w:eastAsia="Palatino" w:cs="Palatino" w:ascii="Palatino" w:hAnsi="Palatino"/>
        </w:rPr>
        <w:t>Una iglesia que tiene paciencia pero no tiene amor esta en peligro. Ap. 2:2-4</w:t>
      </w:r>
    </w:p>
    <w:p>
      <w:pPr>
        <w:pStyle w:val="Normal"/>
        <w:tabs>
          <w:tab w:val="clear" w:pos="720"/>
          <w:tab w:val="left" w:pos="360" w:leader="none"/>
        </w:tabs>
        <w:rPr>
          <w:rFonts w:ascii="Palatino" w:hAnsi="Palatino" w:eastAsia="Palatino" w:cs="Palatino"/>
        </w:rPr>
      </w:pPr>
      <w:r>
        <w:rPr>
          <w:rFonts w:eastAsia="Palatino" w:cs="Palatino" w:ascii="Palatino" w:hAnsi="Palatino"/>
        </w:rPr>
        <w:t>Una iglesia que tiene amor, fe, servicio y paciencia pero tolera la maldad también esta en peligro. Ap. 2:19-20</w:t>
      </w:r>
    </w:p>
    <w:p>
      <w:pPr>
        <w:pStyle w:val="Normal"/>
        <w:tabs>
          <w:tab w:val="clear" w:pos="720"/>
          <w:tab w:val="left" w:pos="360" w:leader="none"/>
        </w:tabs>
        <w:rPr>
          <w:rFonts w:ascii="Palatino" w:hAnsi="Palatino" w:eastAsia="Palatino" w:cs="Palatino"/>
        </w:rPr>
      </w:pPr>
      <w:r>
        <w:rPr>
          <w:rFonts w:eastAsia="Palatino" w:cs="Palatino" w:ascii="Palatino" w:hAnsi="Palatino"/>
        </w:rPr>
        <w:t>La paciencia de Jesucristo en la cruz es la base para la liberación de la tribulación. Ap. 3:10-11</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rPr>
      </w:pPr>
      <w:r>
        <w:rPr>
          <w:rFonts w:eastAsia="Palatino" w:cs="Palatino" w:ascii="Palatino" w:hAnsi="Palatino"/>
        </w:rPr>
        <w:t>Selecciona otra cualidad de una iglesia modelo y profundiza.</w:t>
      </w:r>
    </w:p>
    <w:p>
      <w:pPr>
        <w:pStyle w:val="Normal"/>
        <w:tabs>
          <w:tab w:val="clear" w:pos="720"/>
          <w:tab w:val="left" w:pos="360" w:leader="none"/>
        </w:tabs>
        <w:rPr>
          <w:rFonts w:ascii="Palatino" w:hAnsi="Palatino" w:eastAsia="Palatino" w:cs="Palatino"/>
        </w:rPr>
      </w:pPr>
      <w:r>
        <w:rPr>
          <w:rFonts w:eastAsia="Palatino" w:cs="Palatino" w:ascii="Palatino" w:hAnsi="Palatino"/>
        </w:rPr>
        <w:t>Selecciona lo que creas que son los tres principales principios estudiados acerca de la "obre de fe"</w:t>
      </w:r>
    </w:p>
    <w:p>
      <w:pPr>
        <w:pStyle w:val="Normal"/>
        <w:tabs>
          <w:tab w:val="clear" w:pos="720"/>
          <w:tab w:val="left" w:pos="360" w:leader="none"/>
        </w:tabs>
        <w:rPr>
          <w:rFonts w:ascii="Palatino" w:hAnsi="Palatino" w:eastAsia="Palatino" w:cs="Palatino"/>
        </w:rPr>
      </w:pPr>
      <w:r>
        <w:rPr>
          <w:rFonts w:eastAsia="Palatino" w:cs="Palatino" w:ascii="Palatino" w:hAnsi="Palatino"/>
        </w:rPr>
        <w:t>Selecciona los que creas que son los tres principios principales estudiados a cerca de el "trabajo de amor."</w:t>
      </w:r>
    </w:p>
    <w:p>
      <w:pPr>
        <w:pStyle w:val="Normal"/>
        <w:tabs>
          <w:tab w:val="clear" w:pos="720"/>
          <w:tab w:val="left" w:pos="360" w:leader="none"/>
        </w:tabs>
        <w:rPr>
          <w:rFonts w:ascii="Palatino" w:hAnsi="Palatino" w:eastAsia="Palatino" w:cs="Palatino"/>
        </w:rPr>
      </w:pPr>
      <w:r>
        <w:rPr>
          <w:rFonts w:eastAsia="Palatino" w:cs="Palatino" w:ascii="Palatino" w:hAnsi="Palatino"/>
        </w:rPr>
        <w:t>Selecciona los que creas que son los tres principales principios a cerca de la "firmeza (paciencia) en la esperanza."</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Lección 7</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Elaborando los Puntos Principales</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Como maestro de la Palabra de Dios, tendrás mucha más información de la que tu audiencia podrá entender y recordar. Por supuesto, deseas que otros entiendan el mensaje y lo recuerden. No importa cuanto te esfuerces siempre hay factores que causan confusión. Lo mejor es dar el mensaje lo más simple y practico posible. </w:t>
      </w:r>
    </w:p>
    <w:p>
      <w:pPr>
        <w:pStyle w:val="Normal"/>
        <w:tabs>
          <w:tab w:val="clear" w:pos="720"/>
          <w:tab w:val="left" w:pos="360" w:leader="none"/>
        </w:tabs>
        <w:rPr>
          <w:rFonts w:ascii="Palatino" w:hAnsi="Palatino" w:eastAsia="Palatino" w:cs="Palatino"/>
        </w:rPr>
      </w:pPr>
      <w:r>
        <w:rPr>
          <w:rFonts w:eastAsia="Palatino" w:cs="Palatino" w:ascii="Palatino" w:hAnsi="Palatino"/>
        </w:rPr>
        <w:t>Enfocándonos en elaborar un importante punto Una manera de lograr este principio, es usar ilustraciones. Por ejemplo, si vemos la importancia de ser una de como u clavo es clavado en un pedazo de madera, a cada martillazo el clavo se va encajando más y más adentro hasta llegar al objetivo se logra. Cada ilustración debe buscar lograr lo mismo, alcanzar el objetivo deseado.</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Nota la manera en que hemos enfocado el estudio de la Palabra de Dios. Hemos buscado conocer la gran foto y después los detalles, y luego decidimos como los detalles llenaran la gran foto.. </w:t>
      </w:r>
    </w:p>
    <w:p>
      <w:pPr>
        <w:pStyle w:val="Normal"/>
        <w:tabs>
          <w:tab w:val="clear" w:pos="720"/>
          <w:tab w:val="left" w:pos="360" w:leader="none"/>
        </w:tabs>
        <w:rPr>
          <w:rFonts w:ascii="Palatino" w:hAnsi="Palatino" w:eastAsia="Palatino" w:cs="Palatino"/>
        </w:rPr>
      </w:pPr>
      <w:r>
        <w:rPr>
          <w:rFonts w:eastAsia="Palatino" w:cs="Palatino" w:ascii="Palatino" w:hAnsi="Palatino"/>
        </w:rPr>
        <w:t>En 1 Tesalonicenses 1:2, vemos como Pablo da gracias por otros quienes están creciendo en la fe. El título de un mensaje podría ser "Dar gracias por todas las cosas." Dicho mensaje es importante porque los Creyentes inmaduros a menudo se enfocan en si mismos y lo que necesitan, en lugar de dar gracias por todo lo que tienen.</w:t>
      </w:r>
    </w:p>
    <w:p>
      <w:pPr>
        <w:pStyle w:val="Normal"/>
        <w:tabs>
          <w:tab w:val="clear" w:pos="720"/>
          <w:tab w:val="left" w:pos="360" w:leader="none"/>
        </w:tabs>
        <w:rPr>
          <w:rFonts w:ascii="Palatino" w:hAnsi="Palatino" w:eastAsia="Palatino" w:cs="Palatino"/>
        </w:rPr>
      </w:pPr>
      <w:r>
        <w:rPr>
          <w:rFonts w:eastAsia="Palatino" w:cs="Palatino" w:ascii="Palatino" w:hAnsi="Palatino"/>
        </w:rPr>
        <w:t>Una vez el Señor tomo cinco panes y dos pescados y dio gracias al Padre por ellos. A pesar de la aparente necesidad de más comida, Él dio gracias por todo lo que tenían en lugar de pedir más y entonces ocurre el milagro.</w:t>
      </w:r>
    </w:p>
    <w:p>
      <w:pPr>
        <w:pStyle w:val="Normal"/>
        <w:tabs>
          <w:tab w:val="clear" w:pos="720"/>
          <w:tab w:val="left" w:pos="360" w:leader="none"/>
        </w:tabs>
        <w:rPr>
          <w:rFonts w:ascii="Palatino" w:hAnsi="Palatino" w:eastAsia="Palatino" w:cs="Palatino"/>
        </w:rPr>
      </w:pPr>
      <w:r>
        <w:rPr>
          <w:rFonts w:eastAsia="Palatino" w:cs="Palatino" w:ascii="Palatino" w:hAnsi="Palatino"/>
        </w:rPr>
        <w:t>Podemos leer a cerca de dicho evento en los cuatro evangelios (Mt 14:15-21; Mr. 6:37-44; Lc. 9:13-17; Jn. 6:5-13).. En ninguno el Señor le pide al Padre "multiplicar" los pescados y los panes. En lugar de ellos, en los cuatro Evangelios, Jesús da gracias. Debemos interrogar a la audiencia la siguiente pregunta, "¿A qué dedicas más tiempo, en dar gracias o en pedir??" Debemos usar ejemplos de gentes que hemos conocido, los cuales tiene muy poca riqueza material, pero están agradecidas con Dios por lo que tienen.. La gente que escuche este mensaje conocerá de la importancia de dar gracias a Dios. Nota que la palabra en Griego para dar gracias es EUCHARISTIA. Esta compuesta por dos palabras griegas: "EU" y "CHARIS." "EU" significa "bueno." CHARIS significa "gracia." Por lo tanto dar gracias es reconocer las bondades de la gracia de Dios. Aquellos que no dan gracias en su vida, probablemente no aprecian la gracia de Dios.</w:t>
      </w:r>
    </w:p>
    <w:p>
      <w:pPr>
        <w:pStyle w:val="Normal"/>
        <w:tabs>
          <w:tab w:val="clear" w:pos="720"/>
          <w:tab w:val="left" w:pos="360" w:leader="none"/>
        </w:tabs>
        <w:rPr>
          <w:rFonts w:ascii="Palatino" w:hAnsi="Palatino" w:eastAsia="Palatino" w:cs="Palatino"/>
        </w:rPr>
      </w:pPr>
      <w:r>
        <w:rPr>
          <w:rFonts w:eastAsia="Palatino" w:cs="Palatino" w:ascii="Palatino" w:hAnsi="Palatino"/>
        </w:rPr>
        <w:t>Las ilustraciones serán una gran ayuda en explicar las Escrituras. La mejor ilustración no la encontramos en libros, sino de la observación de lo que pasa en la vida. El comunicador necesita convertirse en un agudo observador de lo que Dios ha hecho y esta haciendo alrededor de el..</w:t>
      </w:r>
    </w:p>
    <w:p>
      <w:pPr>
        <w:pStyle w:val="Normal"/>
        <w:tabs>
          <w:tab w:val="clear" w:pos="720"/>
          <w:tab w:val="left" w:pos="360" w:leader="none"/>
        </w:tabs>
        <w:rPr>
          <w:rFonts w:ascii="Palatino" w:hAnsi="Palatino" w:eastAsia="Palatino" w:cs="Palatino"/>
          <w:b/>
          <w:b/>
          <w:bCs/>
          <w:lang w:val="es-ES_tradnl"/>
        </w:rPr>
      </w:pPr>
      <w:r>
        <w:rPr>
          <w:rFonts w:eastAsia="Palatino" w:cs="Palatino" w:ascii="Palatino" w:hAnsi="Palatino"/>
          <w:b/>
          <w:bCs/>
          <w:lang w:val="es-ES_tradnl"/>
        </w:rPr>
        <w:t>PARA EL ESTUDIO PERSONAL</w:t>
      </w:r>
    </w:p>
    <w:p>
      <w:pPr>
        <w:pStyle w:val="Normal"/>
        <w:tabs>
          <w:tab w:val="clear" w:pos="720"/>
          <w:tab w:val="left" w:pos="360" w:leader="none"/>
        </w:tabs>
        <w:rPr>
          <w:rFonts w:ascii="Palatino" w:hAnsi="Palatino" w:eastAsia="Palatino" w:cs="Palatino"/>
        </w:rPr>
      </w:pPr>
      <w:r>
        <w:rPr>
          <w:rFonts w:eastAsia="Palatino" w:cs="Palatino" w:ascii="Palatino" w:hAnsi="Palatino"/>
        </w:rPr>
        <w:t>Selecciona un tema de 1 Tesalonicenses y profundiza realizando una clase en donde uses ilustraciones y ejemplos.</w:t>
      </w:r>
    </w:p>
    <w:p>
      <w:pPr>
        <w:pStyle w:val="Normal"/>
        <w:tabs>
          <w:tab w:val="clear" w:pos="720"/>
          <w:tab w:val="left" w:pos="360" w:leader="none"/>
        </w:tabs>
        <w:rPr>
          <w:rFonts w:ascii="Palatino" w:hAnsi="Palatino" w:eastAsia="Palatino" w:cs="Palatino"/>
          <w:b/>
          <w:b/>
          <w:bCs/>
          <w:sz w:val="24"/>
          <w:szCs w:val="24"/>
          <w:lang w:val="es-ES_tradnl"/>
        </w:rPr>
      </w:pPr>
      <w:r>
        <w:rPr>
          <w:rFonts w:eastAsia="Palatino" w:cs="Palatino" w:ascii="Palatino" w:hAnsi="Palatino"/>
          <w:b/>
          <w:bCs/>
          <w:sz w:val="24"/>
          <w:szCs w:val="24"/>
          <w:lang w:val="es-ES_tradnl"/>
        </w:rPr>
        <w:t>Bibliografía</w:t>
      </w:r>
    </w:p>
    <w:p>
      <w:pPr>
        <w:pStyle w:val="Normal"/>
        <w:tabs>
          <w:tab w:val="clear" w:pos="720"/>
          <w:tab w:val="left" w:pos="360" w:leader="none"/>
        </w:tabs>
        <w:rPr>
          <w:rFonts w:ascii="Palatino" w:hAnsi="Palatino" w:eastAsia="Palatino" w:cs="Palatino"/>
        </w:rPr>
      </w:pPr>
      <w:r>
        <w:rPr>
          <w:rFonts w:eastAsia="Palatino" w:cs="Palatino" w:ascii="Palatino" w:hAnsi="Palatino"/>
        </w:rPr>
        <w:t>La siguiente bibliografía no intenta incluir todos los títulos que son pertinentes para nuestro curso. No representan a las principales autoridades y trabajos consultados al escribir este libro.</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Archer, Gleason L, Jr. </w:t>
      </w:r>
      <w:r>
        <w:rPr>
          <w:rFonts w:eastAsia="Palatino" w:cs="Palatino" w:ascii="Palatino" w:hAnsi="Palatino"/>
          <w:i/>
          <w:iCs/>
        </w:rPr>
        <w:t>A Survey of Old Testament Introduction</w:t>
      </w:r>
      <w:r>
        <w:rPr>
          <w:rFonts w:eastAsia="Palatino" w:cs="Palatino" w:ascii="Palatino" w:hAnsi="Palatino"/>
        </w:rPr>
        <w:t>. Moody Press, 1964.</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Chafer, Lewis Sperry. </w:t>
      </w:r>
      <w:r>
        <w:rPr>
          <w:rFonts w:eastAsia="Palatino" w:cs="Palatino" w:ascii="Palatino" w:hAnsi="Palatino"/>
          <w:i/>
          <w:iCs/>
        </w:rPr>
        <w:t>Systematic Theology</w:t>
      </w:r>
      <w:r>
        <w:rPr>
          <w:rFonts w:eastAsia="Palatino" w:cs="Palatino" w:ascii="Palatino" w:hAnsi="Palatino"/>
        </w:rPr>
        <w:t>, Vol. I-VIII. Dallas Seminary Press, 1947.</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Harrison, Roland Kenneth. </w:t>
      </w:r>
      <w:r>
        <w:rPr>
          <w:rFonts w:eastAsia="Palatino" w:cs="Palatino" w:ascii="Palatino" w:hAnsi="Palatino"/>
          <w:i/>
          <w:iCs/>
        </w:rPr>
        <w:t>Introduction to the Old Testament</w:t>
      </w:r>
      <w:r>
        <w:rPr>
          <w:rFonts w:eastAsia="Palatino" w:cs="Palatino" w:ascii="Palatino" w:hAnsi="Palatino"/>
        </w:rPr>
        <w:t>. William B. Eerdmans Publishing Co., 1969.</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Hartill, J. Edwin. </w:t>
      </w:r>
      <w:r>
        <w:rPr>
          <w:rFonts w:eastAsia="Palatino" w:cs="Palatino" w:ascii="Palatino" w:hAnsi="Palatino"/>
          <w:i/>
          <w:iCs/>
        </w:rPr>
        <w:t>Principles of Biblical Hermeneutics</w:t>
      </w:r>
      <w:r>
        <w:rPr>
          <w:rFonts w:eastAsia="Palatino" w:cs="Palatino" w:ascii="Palatino" w:hAnsi="Palatino"/>
        </w:rPr>
        <w:t>. Zondervan Publishing House, 1947.</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Hiebert, D. Edmond. </w:t>
      </w:r>
      <w:r>
        <w:rPr>
          <w:rFonts w:eastAsia="Palatino" w:cs="Palatino" w:ascii="Palatino" w:hAnsi="Palatino"/>
          <w:i/>
          <w:iCs/>
        </w:rPr>
        <w:t>An Introduction to the New Testament</w:t>
      </w:r>
      <w:r>
        <w:rPr>
          <w:rFonts w:eastAsia="Palatino" w:cs="Palatino" w:ascii="Palatino" w:hAnsi="Palatino"/>
        </w:rPr>
        <w:t xml:space="preserve">, Vol. I-III. Moody Press, 1975. </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Hoehner, Harold W. </w:t>
      </w:r>
      <w:r>
        <w:rPr>
          <w:rFonts w:eastAsia="Palatino" w:cs="Palatino" w:ascii="Palatino" w:hAnsi="Palatino"/>
          <w:i/>
          <w:iCs/>
        </w:rPr>
        <w:t>Chronological Aspects of the Life of Christ</w:t>
      </w:r>
      <w:r>
        <w:rPr>
          <w:rFonts w:eastAsia="Palatino" w:cs="Palatino" w:ascii="Palatino" w:hAnsi="Palatino"/>
        </w:rPr>
        <w:t>. Zondervan Publishing House, 1977.</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Ramm, Bernard. </w:t>
      </w:r>
      <w:r>
        <w:rPr>
          <w:rFonts w:eastAsia="Palatino" w:cs="Palatino" w:ascii="Palatino" w:hAnsi="Palatino"/>
          <w:i/>
          <w:iCs/>
        </w:rPr>
        <w:t>Protestant Biblical Interpretation</w:t>
      </w:r>
      <w:r>
        <w:rPr>
          <w:rFonts w:eastAsia="Palatino" w:cs="Palatino" w:ascii="Palatino" w:hAnsi="Palatino"/>
        </w:rPr>
        <w:t>. Baker Book House, 1970.</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Ryrie, Charles C. </w:t>
      </w:r>
      <w:r>
        <w:rPr>
          <w:rFonts w:eastAsia="Palatino" w:cs="Palatino" w:ascii="Palatino" w:hAnsi="Palatino"/>
          <w:i/>
          <w:iCs/>
        </w:rPr>
        <w:t>Basic Theology</w:t>
      </w:r>
      <w:r>
        <w:rPr>
          <w:rFonts w:eastAsia="Palatino" w:cs="Palatino" w:ascii="Palatino" w:hAnsi="Palatino"/>
        </w:rPr>
        <w:t>. Victor Books, 1986.</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Tenney, Merrill C. </w:t>
      </w:r>
      <w:r>
        <w:rPr>
          <w:rFonts w:eastAsia="Palatino" w:cs="Palatino" w:ascii="Palatino" w:hAnsi="Palatino"/>
          <w:i/>
          <w:iCs/>
        </w:rPr>
        <w:t>New Testament Survey</w:t>
      </w:r>
      <w:r>
        <w:rPr>
          <w:rFonts w:eastAsia="Palatino" w:cs="Palatino" w:ascii="Palatino" w:hAnsi="Palatino"/>
        </w:rPr>
        <w:t>. William B. Eerdmans Publishing Co., 1961.</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Tenney, Merrill C. </w:t>
      </w:r>
      <w:r>
        <w:rPr>
          <w:rFonts w:eastAsia="Palatino" w:cs="Palatino" w:ascii="Palatino" w:hAnsi="Palatino"/>
          <w:i/>
          <w:iCs/>
        </w:rPr>
        <w:t>New Testament Times</w:t>
      </w:r>
      <w:r>
        <w:rPr>
          <w:rFonts w:eastAsia="Palatino" w:cs="Palatino" w:ascii="Palatino" w:hAnsi="Palatino"/>
        </w:rPr>
        <w:t>. William B. Eerdmans Publishing Co., 1965.</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Tenney, Merrill C., General Editor. </w:t>
      </w:r>
      <w:r>
        <w:rPr>
          <w:rFonts w:eastAsia="Palatino" w:cs="Palatino" w:ascii="Palatino" w:hAnsi="Palatino"/>
          <w:i/>
          <w:iCs/>
        </w:rPr>
        <w:t>The Zondervan Pictorial Encyclopedia of the Bible</w:t>
      </w:r>
      <w:r>
        <w:rPr>
          <w:rFonts w:eastAsia="Palatino" w:cs="Palatino" w:ascii="Palatino" w:hAnsi="Palatino"/>
        </w:rPr>
        <w:t>, Vol. I-V. Zondervan Publishing House, 1978.</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Thayer, Joseph Henry. </w:t>
      </w:r>
      <w:r>
        <w:rPr>
          <w:rFonts w:eastAsia="Palatino" w:cs="Palatino" w:ascii="Palatino" w:hAnsi="Palatino"/>
          <w:i/>
          <w:iCs/>
        </w:rPr>
        <w:t>Thayer's Greek-English Lexicon of the New Testament</w:t>
      </w:r>
      <w:r>
        <w:rPr>
          <w:rFonts w:eastAsia="Palatino" w:cs="Palatino" w:ascii="Palatino" w:hAnsi="Palatino"/>
        </w:rPr>
        <w:t>. Associated Publishers and Authors.</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Thiele, Edwin R. </w:t>
      </w:r>
      <w:r>
        <w:rPr>
          <w:rFonts w:eastAsia="Palatino" w:cs="Palatino" w:ascii="Palatino" w:hAnsi="Palatino"/>
          <w:i/>
          <w:iCs/>
        </w:rPr>
        <w:t>A Chronology of the Hebrew Kings</w:t>
      </w:r>
      <w:r>
        <w:rPr>
          <w:rFonts w:eastAsia="Palatino" w:cs="Palatino" w:ascii="Palatino" w:hAnsi="Palatino"/>
        </w:rPr>
        <w:t>. Zondervan Publishing House, 1977.</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Unger, Merrill F. </w:t>
      </w:r>
      <w:r>
        <w:rPr>
          <w:rFonts w:eastAsia="Palatino" w:cs="Palatino" w:ascii="Palatino" w:hAnsi="Palatino"/>
          <w:i/>
          <w:iCs/>
        </w:rPr>
        <w:t>Introductory Guide to the Old Testament.</w:t>
      </w:r>
      <w:r>
        <w:rPr>
          <w:rFonts w:eastAsia="Palatino" w:cs="Palatino" w:ascii="Palatino" w:hAnsi="Palatino"/>
        </w:rPr>
        <w:t xml:space="preserve"> Zondervan Publishing House, 1951.</w:t>
      </w:r>
    </w:p>
    <w:p>
      <w:pPr>
        <w:pStyle w:val="Normal"/>
        <w:tabs>
          <w:tab w:val="clear" w:pos="720"/>
          <w:tab w:val="left" w:pos="360" w:leader="none"/>
        </w:tabs>
        <w:rPr>
          <w:rFonts w:ascii="Palatino" w:hAnsi="Palatino" w:eastAsia="Palatino" w:cs="Palatino"/>
        </w:rPr>
      </w:pPr>
      <w:r>
        <w:rPr>
          <w:rFonts w:eastAsia="Palatino" w:cs="Palatino" w:ascii="Palatino" w:hAnsi="Palatino"/>
        </w:rPr>
        <w:t xml:space="preserve">Vine, W.E., Merrill F. Unger &amp; William White, editors. </w:t>
      </w:r>
      <w:r>
        <w:rPr>
          <w:rFonts w:eastAsia="Palatino" w:cs="Palatino" w:ascii="Palatino" w:hAnsi="Palatino"/>
          <w:i/>
          <w:iCs/>
        </w:rPr>
        <w:t>An Expository Dictionary of Biblical Words</w:t>
      </w:r>
      <w:r>
        <w:rPr>
          <w:rFonts w:eastAsia="Palatino" w:cs="Palatino" w:ascii="Palatino" w:hAnsi="Palatino"/>
        </w:rPr>
        <w:t>. Thomas Nelson, Inc., 1985.</w:t>
      </w:r>
    </w:p>
    <w:p>
      <w:pPr>
        <w:pStyle w:val="Normal"/>
        <w:tabs>
          <w:tab w:val="clear" w:pos="720"/>
          <w:tab w:val="left" w:pos="360" w:leader="none"/>
        </w:tabs>
        <w:rPr>
          <w:rFonts w:ascii="Palatino" w:hAnsi="Palatino" w:eastAsia="Palatino" w:cs="Palatino"/>
          <w:lang w:val="es-ES_tradnl"/>
        </w:rPr>
      </w:pPr>
      <w:r>
        <w:rPr>
          <w:rFonts w:eastAsia="Palatino" w:cs="Palatino" w:ascii="Palatino" w:hAnsi="Palatino"/>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Palatino">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