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4F"/>
          <w:sz w:val="15"/>
          <w:szCs w:val="15"/>
        </w:rPr>
        <w:t>This takes place after FFX-2 (1 month later)</w:t>
        <w:br/>
        <w:br/>
        <w:t>We first see Tidus and Yuna on Besaid then we see the Fayth appear.</w:t>
        <w:br/>
        <w:br/>
        <w:t>Fayth: You two having fun.</w:t>
        <w:br/>
        <w:br/>
        <w:t>Tidus: Am I going to have to disappear.</w:t>
        <w:br/>
        <w:br/>
        <w:t>Yuna: No you can't!</w:t>
        <w:br/>
        <w:br/>
        <w:t>Fayth: No, but we have a favor to ask of you.</w:t>
        <w:br/>
        <w:br/>
        <w:t>Wakka: Ahh its you, so how you been? Ya?</w:t>
        <w:br/>
        <w:br/>
        <w:t>Fayth: Not too well.</w:t>
        <w:br/>
        <w:br/>
        <w:t>Yuna: Why is that?</w:t>
        <w:br/>
        <w:br/>
        <w:t>Fayth: Well do you remember about a month ago with the whole Dark Aeon ordeal and those holes.</w:t>
        <w:br/>
        <w:br/>
        <w:t>Yuna: Yes.</w:t>
        <w:br/>
        <w:br/>
        <w:t>Fayth: Well it doesn't seems to be any of Shuyin's doing.</w:t>
        <w:br/>
        <w:br/>
        <w:t>Tidus: What do you mean?</w:t>
        <w:br/>
        <w:br/>
        <w:t>Fayth: Ever since Shuyin died his spirit wandered the Farplane in anguish, that is until he was able to possess Meyvn Nooj. Well a little before that Shuyin came across a dirty little secret of the Fayths.</w:t>
        <w:br/>
        <w:br/>
        <w:t>Wakka: Whoa, secret, so you mind tellin us, Ya?</w:t>
        <w:br/>
        <w:br/>
        <w:t>Fayth: Well about 1000 years ago one of the Fayth among us was loosing his, the way I mean it is by his heart turning to darkness. He hated man for their machina and decided to punish man by creating the monster known as Yu Yevon. We had no choice but to seal him up in the darkest place in the Farplane, Shadow Heaven. His powers seemed to be overwhelming as he fed on the hate of mankind it took every bit of all the Fayths powers to seal him up. He laid dormant for 1000 years that is until Shuyin crossed its path.</w:t>
        <w:br/>
        <w:br/>
        <w:t>Tidus: What do you mean.</w:t>
        <w:br/>
        <w:br/>
        <w:t>Fayth: Shuyin with all the hate in his heart only touched the seal out of curiosity and that is all it took to make a slight rip in the seal.</w:t>
        <w:br/>
        <w:br/>
        <w:t>Tidus: But how were the dark Aeons not part of Shuyin's doing.</w:t>
        <w:br/>
        <w:br/>
        <w:t>Fayth: Well ...</w:t>
        <w:br/>
        <w:br/>
        <w:t>Tidus: Hey what's that?</w:t>
        <w:br/>
        <w:br/>
        <w:t>Fayth: Ah, Alexander? It's coming out of the rip from the other Spira</w:t>
        <w:br/>
        <w:br/>
        <w:t>What is this other Spira.</w:t>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he Dark Aeon moves towards them but it begins to fade and completely disappears.</w:t>
        <w:br/>
        <w:br/>
        <w:t>Yuna: I've never seen an Aeon like that before?</w:t>
        <w:br/>
        <w:br/>
        <w:t>Fayth: It never existed in this world. It comes from Other Spira. The hole is still to weak for a creature of that amount of power to stay for an extended period of time.</w:t>
        <w:br/>
        <w:br/>
        <w:t>Tidus: Other Spira?</w:t>
        <w:br/>
        <w:br/>
        <w:t xml:space="preserve">Fayth: Yes. It is a sort of alternate dimension. </w:t>
        <w:br/>
        <w:br/>
        <w:t>Wakka: ???</w:t>
        <w:br/>
        <w:br/>
        <w:t xml:space="preserve">Fayth: Think of it as a coin. Our Spira is the heads and the other Spira is the tails side. </w:t>
        <w:br/>
        <w:br/>
        <w:t>Wakka: Ohhhh.</w:t>
        <w:br/>
        <w:br/>
        <w:t>Fayth: But while our Spira is generally peaceful and the good guys win, their Spira is the opposite. It is overrun by fiends and other even more terrible beings.</w:t>
        <w:br/>
        <w:br/>
        <w:t>Tidus: But you mentioned a hole earlier. Doesn't that mean that more creatures could get through.</w:t>
        <w:br/>
        <w:br/>
        <w:t>Fayth: That is why I've come to you all. Something on the other side is creating the hole. I need you all to create a team to go through a seal it.</w:t>
        <w:br/>
        <w:br/>
        <w:t xml:space="preserve">Tidus: Go through!? </w:t>
        <w:br/>
        <w:br/>
        <w:t>Fayth: Yes. You must go through as soon as possible. The invasion has already begun.</w:t>
        <w:br/>
        <w:br/>
        <w:t>Rikku: Invasion?!</w:t>
        <w:br/>
        <w:br/>
        <w:t>Suddenly a strange looking Fiend jumps out of the bushes at the unsuspecting group.</w:t>
        <w:br/>
        <w:br/>
        <w:t>Tidus blocks the attack with his sword just before it would have taken off Yuna's head.</w:t>
        <w:br/>
        <w:br/>
        <w:t>Tidus: What is that thing?!?!</w:t>
        <w:br/>
        <w:br/>
        <w:t>Fayth: It is a fiend from Other Spira. We are losing time fast!!</w:t>
        <w:br/>
        <w:br/>
        <w:t>Is it too late?...</w:t>
        <w:br/>
        <w:br/>
        <w:t>To be continued by Lord Liquidu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Tidus: Why do you want us to form a team?</w:t>
        <w:br/>
        <w:br/>
        <w:t>Fayth: you guys have saved Spira twice it's only logical that we call on you again.</w:t>
        <w:br/>
        <w:br/>
        <w:t>Yuna: (sighs) Again?</w:t>
        <w:br/>
        <w:br/>
        <w:t>Fayth: Sorry</w:t>
        <w:br/>
        <w:br/>
        <w:t>Wakka: Ok then, me, Rikku, and Kimarhi will hold the fort here on Spira along with Nooj, Baralai, and Gippal along with the army of Spira.</w:t>
        <w:br/>
        <w:br/>
        <w:t>Tidus: So you want me to go alone.</w:t>
        <w:br/>
        <w:br/>
        <w:t>Yuna: I'll go with you.</w:t>
        <w:br/>
        <w:br/>
        <w:t>Tidus: What!</w:t>
        <w:br/>
        <w:br/>
        <w:t>Fayth: It's better to take her with you then let her stay here where you can't protect her.</w:t>
        <w:br/>
        <w:br/>
        <w:t>Tidus: I guess so. (sighs)</w:t>
        <w:br/>
        <w:br/>
        <w:t>Paine: I'll go with you guys too.</w:t>
        <w:br/>
        <w:br/>
        <w:t>Fayth: That makes six.</w:t>
        <w:br/>
        <w:br/>
        <w:t>Tidus: Six I only see three.</w:t>
        <w:br/>
        <w:br/>
        <w:t>Fayth: You can come out now.</w:t>
        <w:br/>
        <w:br/>
        <w:t>We then see three cloaked figures come out of the mountainside.</w:t>
        <w:br/>
        <w:br/>
        <w:t>Cloaked figure 1: Nice to see you son.</w:t>
        <w:br/>
        <w:br/>
        <w:t>Tidus: What the, dad?</w:t>
        <w:br/>
        <w:br/>
        <w:t>Cloaked figure 1 takes off the cloak to reveal himself as Jecht.</w:t>
        <w:br/>
        <w:br/>
        <w:t>Cloaked figure 2: Boo hoo hoo cry me a river.</w:t>
        <w:br/>
        <w:br/>
        <w:t>Cloaked figure 2 takes off the cloak to reveal himself as none other than Shuyin.</w:t>
        <w:br/>
        <w:br/>
        <w:t>Yuna &amp; Rikku: You're here too.</w:t>
        <w:br/>
        <w:br/>
        <w:t>Shuyin: Chill out I'm on your side now. The Fayth brought us here since we were the top three warriors in the Farplane.</w:t>
        <w:br/>
        <w:br/>
        <w:t>Jecht: Only until this mission is finished.</w:t>
        <w:br/>
        <w:br/>
        <w:t>Wakka: You over there how about you are you some one we know?</w:t>
        <w:br/>
        <w:br/>
        <w:t>Cloaked figure 3: I'd prefer to remain anonymous for the time being.</w:t>
        <w:br/>
        <w:br/>
        <w:t>Tidus: How do we know we can trust you then.</w:t>
        <w:br/>
        <w:br/>
        <w:t>Jecht: Don't you worry about that we can trust him alright.</w:t>
        <w:br/>
        <w:br/>
        <w:t>Fayth: So it's done Tidus, Paine, Yuna, Jecht, Shuyin, and the mysterious one will go to the dark Spira to find and stop the source of all this. While Rikku, Wakka, Kimarhi, Nooj, Baralai, and Gippal will fight off the invasion along with the rest of Spira. Your mission begins now.</w:t>
        <w:br/>
        <w:br/>
        <w:t>The party of six step into the portal to the dark Spira.</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he party steps through and is blinded by a bright light.</w:t>
        <w:br/>
        <w:br/>
        <w:t>Tidus, Yuna and Paine: AHHHH</w:t>
        <w:br/>
        <w:br/>
        <w:t>The other three: .....</w:t>
        <w:br/>
        <w:br/>
        <w:t>They are in some sort of worm hole. Flying past them they see glimpses of odd looking creatures.</w:t>
        <w:br/>
        <w:br/>
        <w:t>Tidus: What the heck are those?!!?</w:t>
        <w:br/>
        <w:br/>
        <w:t>Jecht: They must be creatures from Other Spira traveling to our Spira. We have no time to lose!</w:t>
        <w:br/>
        <w:br/>
        <w:t>Suddenly the bright light stops and Tidus finds himself lying on his back starring up at a starry sky.</w:t>
        <w:br/>
        <w:br/>
        <w:t>Tidus: Ahhh my back. Is everyone ok?</w:t>
        <w:br/>
        <w:br/>
        <w:t>Shuyin: Hmph.</w:t>
        <w:br/>
        <w:br/>
        <w:t>Jecht: No broken bones.</w:t>
        <w:br/>
        <w:br/>
        <w:t>Yuna: I'll be fine.</w:t>
        <w:br/>
        <w:br/>
        <w:t>Paine: Nothing that'll slow me down.</w:t>
        <w:br/>
        <w:br/>
        <w:t>Cloaked Man: ....</w:t>
        <w:br/>
        <w:br/>
        <w:t>Tidus and the others get to their feet. They in some sort of tropical forest.</w:t>
        <w:br/>
        <w:br/>
        <w:t>Tidus: That's odd I could have sworn it was daylight.</w:t>
        <w:br/>
        <w:br/>
        <w:t>Shuyin: Wake up genius! This Spira is the opposite of the our own! Night their day here and vice versa.</w:t>
        <w:br/>
        <w:br/>
        <w:t>Tidus: oh... yeah.</w:t>
        <w:br/>
        <w:br/>
        <w:t>Jecht: That's not important right now. We need to set up camp. Tidus, Yuna, and Paine; you put up the tents. Shuyin and err...</w:t>
        <w:br/>
        <w:br/>
        <w:t>Cloaked Man: Just call me... Niro.</w:t>
        <w:br/>
        <w:br/>
        <w:t>Jecht: Ok then. You and Shuyin assist scout the area. We need to stick close in case more fiends are around.</w:t>
        <w:br/>
        <w:br/>
        <w:t>Shuyin: Who's gonna be your partner?</w:t>
        <w:br/>
        <w:br/>
        <w:t>Jecht: (smirks) I'll be fine.</w:t>
        <w:br/>
        <w:br/>
        <w:t>The three of them disappear silently in to the forest.</w:t>
        <w:br/>
        <w:br/>
        <w:t>Tidus: (Begins putting up a tent) I sure am glad we got so many supplies from Fayth. And he put them in these capsules so they'd be easy to transport.</w:t>
        <w:br/>
        <w:br/>
        <w:t>Yuna: (not really listening) Yeah. He sure is something else...</w:t>
        <w:br/>
        <w:br/>
        <w:t>Paine: Yuna. What’s bothering you?</w:t>
        <w:br/>
        <w:br/>
        <w:t>Yuna: Oh it's nothing...</w:t>
        <w:br/>
        <w:br/>
        <w:t>Paine: Yeah it is. You're trying to put in that tent spike with a banana.</w:t>
        <w:br/>
        <w:br/>
        <w:t>Yuna: (drops the fruit) Oh!</w:t>
        <w:br/>
        <w:br/>
        <w:t>Tidus: Soooo? What is it.</w:t>
        <w:br/>
        <w:br/>
        <w:t>Yuna: Well... Something just struck my mind. If this Spira is the opposite of our own then where are our counterparts?</w:t>
        <w:br/>
        <w:br/>
        <w:t>Tidus: Hmph? I didn't even consider that.</w:t>
        <w:br/>
        <w:br/>
        <w:t xml:space="preserve">Paine: Yeah. It's kind of weird to think that someone that looks exactly you and has your name is walking around. </w:t>
        <w:br/>
        <w:br/>
        <w:t>Suddenly Jecht, Shuyin and Niro materialize from out of the forest.</w:t>
        <w:br/>
        <w:br/>
        <w:t>Shuyin: There's a river flowing west of here.</w:t>
        <w:br/>
        <w:br/>
        <w:t>Jecht: And there’s some mountains to the North.</w:t>
        <w:br/>
        <w:br/>
        <w:t>Yuna: We'll discuss our route later. I have prepared a meal.</w:t>
        <w:br/>
        <w:br/>
        <w:t>(1 hour later)</w:t>
        <w:br/>
        <w:br/>
        <w:t>Tidus: That was great.</w:t>
        <w:br/>
        <w:br/>
        <w:t>Jecht: Yeah. I hope you marry my son so he can get a meal like that everyday.</w:t>
        <w:br/>
        <w:br/>
        <w:t>Yuna blushes.</w:t>
        <w:br/>
        <w:br/>
        <w:t>Shuyin: Whatever. I'm going to bed.</w:t>
        <w:br/>
        <w:br/>
        <w:t>Tidus: Yeah me too...</w:t>
        <w:br/>
        <w:br/>
        <w:t>He's cut short by a scream.</w:t>
        <w:br/>
        <w:br/>
        <w:t>Girls voice: Help Me!!!</w:t>
        <w:br/>
        <w:br/>
        <w:t>Tidus Shuyin and Niro spring in to action.</w:t>
        <w:br/>
        <w:br/>
        <w:t>Tidus: You guy's stay here! We'll check it out!</w:t>
        <w:br/>
        <w:br/>
        <w:t>Yuna: Be careful!</w:t>
        <w:br/>
        <w:br/>
        <w:t>The three spring of into the forest in the direction of the scream.</w:t>
        <w:br/>
        <w:br/>
        <w:t>To be continued by Lord Liquidu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idus, Shuyin, and Niro make their way through the forest until they see a Marboro and young girl.</w:t>
        <w:br/>
        <w:br/>
        <w:t>Niro: You ready!?</w:t>
        <w:br/>
        <w:br/>
        <w:t>Shuyin: Bring it!</w:t>
        <w:br/>
        <w:br/>
        <w:t>Tidus: Oh yeah!</w:t>
        <w:br/>
        <w:br/>
        <w:t>The three then jump out of the side and come face to face with the Marboro.</w:t>
        <w:br/>
        <w:br/>
        <w:t>Niro: Beware of its breath.</w:t>
        <w:br/>
        <w:br/>
        <w:t>Tidus: Hyah!! Energy rain</w:t>
        <w:br/>
        <w:br/>
        <w:t>Shuyin: Force Rain!</w:t>
        <w:br/>
        <w:br/>
        <w:t>Tidus and Shuyin combine their rain attacks and knock the creature senseless then Niro jumps up and vertically slices the creature in half.</w:t>
        <w:br/>
        <w:br/>
        <w:t>Tidus: Piece a cake.</w:t>
        <w:br/>
        <w:br/>
        <w:t>Girl: Ahh! get away from me! I didn't steal it. it's mine.</w:t>
        <w:br/>
        <w:br/>
        <w:t>Shuyin: What are you talkin about, girl.</w:t>
        <w:br/>
        <w:br/>
        <w:t>Girl: Their are two kings now! Ahh!</w:t>
        <w:br/>
        <w:br/>
        <w:t>Tidus: Two kings?</w:t>
        <w:br/>
        <w:br/>
        <w:t>The girl runs away terrified of Tidus and Shuyin.</w:t>
        <w:br/>
        <w:br/>
        <w:t>Niro: Strange, she called you two kings.</w:t>
        <w:br/>
        <w:br/>
        <w:t>Jecht: Any problems here!</w:t>
        <w:br/>
        <w:br/>
        <w:t>Paine, Jecht, and Yuna then appear out of the woods.</w:t>
        <w:br/>
        <w:br/>
        <w:t>Tidus: You guys followed?</w:t>
        <w:br/>
        <w:br/>
        <w:t>Jecht: The Fayth just gave us a little visit while you guys left.</w:t>
        <w:br/>
        <w:br/>
        <w:t>Niro: Yes.</w:t>
        <w:br/>
        <w:br/>
        <w:t>Jecht: Well.....</w:t>
        <w:br/>
        <w:br/>
        <w:t>Paine: We're gonna have to split into three teams to fully explore this world.</w:t>
        <w:br/>
        <w:br/>
        <w:t>Jecht: Yes into, one group with 2, and two others with 3.</w:t>
        <w:br/>
        <w:br/>
        <w:t>Shuyin: Don't you know any math there are only 6 of us not 7.</w:t>
        <w:br/>
        <w:br/>
        <w:t>Jecht: I was about to say we got another teammate.</w:t>
        <w:br/>
        <w:br/>
        <w:t>Lenne and Kimarhi then step out of the woods.</w:t>
        <w:br/>
        <w:br/>
        <w:t>Shuyin: WHAT!!!!!!! You cant be here Lenne I wont loose you again.</w:t>
        <w:br/>
        <w:br/>
        <w:t>Shuyin kneels and hugs her legs.</w:t>
        <w:br/>
        <w:br/>
        <w:t>Tidus:(sighs) How pitiful.</w:t>
        <w:br/>
        <w:br/>
        <w:t>Niro: Take it easy cowboy, the aeons in this world are still in tact so she and Yuna can use their summoning powers.</w:t>
        <w:br/>
        <w:br/>
        <w:t>Lenne: I volunteered to come here Shuyin, come on I'll sing you a song tonight.</w:t>
        <w:br/>
        <w:br/>
        <w:t>Shuyin: Alright.</w:t>
        <w:br/>
        <w:br/>
        <w:t>Yuna: Why did you decide to come Kimarhi?</w:t>
        <w:br/>
        <w:br/>
        <w:t>Kimarhi: Kimarhi feel it still Kimarhi's duty to protect Yuna from harm. Heart of a guardian still beats within Kimarhi.</w:t>
        <w:br/>
        <w:br/>
        <w:t>Tidus: Alright! Kimarhi, we're still friends aren't we.</w:t>
        <w:br/>
        <w:br/>
        <w:t>Kimarhi: Let By gones be by gones.</w:t>
        <w:br/>
        <w:br/>
        <w:t>The party then makes its way back to camp.</w:t>
        <w:br/>
        <w:br/>
        <w:t>Fayth: Tomorrow you will have to split up into three teams.</w:t>
        <w:br/>
        <w:t>The 1st team will have to go travel to this Spira's equivalent to Mt. Gagazet and the Calm lands. The 2nd team will travel to the Thunderplains and Gaudosalam of this World. The 3rd team will travel to a city called Tunda, this is city that never existed in your world.</w:t>
        <w:br/>
        <w:br/>
        <w:t>Tidus: Fine, me, Kimarhi, and Yuna will be team 1.</w:t>
        <w:br/>
        <w:br/>
        <w:t>Shuyin: Me, Lenne, and....</w:t>
        <w:br/>
        <w:br/>
        <w:t>Paine: I'll come with you.</w:t>
        <w:br/>
        <w:br/>
        <w:t>Shuyin: We'll be team 2.</w:t>
        <w:br/>
        <w:br/>
        <w:t>Niro: That leaves me and Jecht to be team 3.</w:t>
        <w:br/>
        <w:br/>
        <w:t>Fayth: Then it's decided.</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idus' Party</w:t>
        <w:br/>
        <w:br/>
        <w:t>(A few hours after the teams separate)</w:t>
        <w:br/>
        <w:br/>
        <w:t>Tidus: We've been walking for hours! Does this forest have an end?!</w:t>
        <w:br/>
        <w:br/>
        <w:t>Kimarhi: Kimarhi's people believe that patience is a virtue.</w:t>
        <w:br/>
        <w:br/>
        <w:t>Yuna: ....</w:t>
        <w:br/>
        <w:br/>
        <w:t>Kimarhi: Miss Yuna. What is the matter? Kimarhi has noticed that you are unusually silent.</w:t>
        <w:br/>
        <w:br/>
        <w:t>Yuna: I was just thinking about how things are going back home. I mean if this world is ridden with fiends our Spira could already have been destroyed.</w:t>
        <w:br/>
        <w:br/>
        <w:t>Tidus: Don't worry Yuna. I'm sure Wakka and the others are fine. They did help save Spira ya know.</w:t>
        <w:br/>
        <w:br/>
        <w:t>Yuna: Yeah... You're probably right.</w:t>
        <w:br/>
        <w:br/>
        <w:t xml:space="preserve">Kimarhi stops suddenly. </w:t>
        <w:br/>
        <w:br/>
        <w:t>Tidus: What is it Kimarhi?</w:t>
        <w:br/>
        <w:br/>
        <w:t>Kimarhi: Kimarhi thinks we are being followed.</w:t>
        <w:br/>
        <w:br/>
        <w:t>Suddenly he leaps into the nearby brush.</w:t>
        <w:br/>
        <w:br/>
        <w:t>Girls Voice: Ahhhh!</w:t>
        <w:br/>
        <w:br/>
        <w:t>She runs out of the shrubs and into Tidus' arms.</w:t>
        <w:br/>
        <w:br/>
        <w:t>Girl: Save me! Keep the demon away from me!</w:t>
        <w:br/>
        <w:br/>
        <w:t>Tidus: Wha! Kimarhi's no demon he's are friend. But who are you.</w:t>
        <w:br/>
        <w:br/>
        <w:t>The girl pushes away from him and gets to her knees and bows forward on the ground.</w:t>
        <w:br/>
        <w:br/>
        <w:t>Girl: Pardon me King. Please don't execute me!</w:t>
        <w:br/>
        <w:br/>
        <w:t>Yuna: ??</w:t>
        <w:br/>
        <w:br/>
        <w:t>Tidus: I don't know who this King is but I'm not him. You must have us confused.</w:t>
        <w:br/>
        <w:br/>
        <w:t>Tidus helps the girl to her feet. She has scars on her back from apparent abuse.</w:t>
        <w:br/>
        <w:br/>
        <w:t>Yuna: Who did this to you.</w:t>
        <w:br/>
        <w:br/>
        <w:t>Girl: The royal guards. They chased me into the forest because I well... borrowed some food from a shop. But it was only to feed my family!</w:t>
        <w:br/>
        <w:br/>
        <w:t>Yuna: Don't worry. We're not here to judge you. By the way what’s your name?</w:t>
        <w:br/>
        <w:br/>
        <w:t>Girl: When I was found the only identification I had was this locket.</w:t>
        <w:br/>
        <w:br/>
        <w:t>She pulls out a necklace that was under her shirt. It had the words Lillian on it.</w:t>
        <w:br/>
        <w:br/>
        <w:t>Yuna: So Lillian. Do you know the way out of this jungle. We're trying to get to the Calm Lands.</w:t>
        <w:br/>
        <w:br/>
        <w:t>Lillian: Everyone calls me Lil. And I have no idea what these Calm Lands are.</w:t>
        <w:br/>
        <w:br/>
        <w:t>Tidus: It's kind of like a large plain.</w:t>
        <w:br/>
        <w:br/>
        <w:t>Lil: Oh! You mean Darkland Fields!</w:t>
        <w:br/>
        <w:br/>
        <w:t>Tidus: Darkland Fields?</w:t>
        <w:br/>
        <w:br/>
        <w:t>Yuna elbows him in the side.</w:t>
        <w:br/>
        <w:br/>
        <w:t>Yuna: (whispers) Alternate dimension.</w:t>
        <w:br/>
        <w:br/>
        <w:t>Tidus: Oh.. yeah.</w:t>
        <w:br/>
        <w:br/>
        <w:t>Lil: I can take you their but I hope you're prepared.</w:t>
        <w:br/>
        <w:br/>
        <w:t>Tidus: Prepared?</w:t>
        <w:br/>
        <w:br/>
        <w:t>Lil: You'll see...</w:t>
        <w:br/>
        <w:br/>
        <w:t>(To be continued by Liquidu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idus: Lil, you sure you know where your going?</w:t>
        <w:br/>
        <w:br/>
        <w:t>Lil: Maclania Woods is no easy way out.</w:t>
        <w:br/>
        <w:br/>
        <w:t>Yuna: That's right this forest is this Spira's Maclania Woods. Strange it doesn't seem to shine like ours.</w:t>
        <w:br/>
        <w:br/>
        <w:t>Lil: What are you talkin about ?</w:t>
        <w:br/>
        <w:br/>
        <w:t>Yuna: It's so gloomy and scary.</w:t>
        <w:br/>
        <w:br/>
        <w:t>Kimarhi: Kimarhi can see the way to Calm Lands.</w:t>
        <w:br/>
        <w:br/>
        <w:t>Lil: Well there it is, you guys are on your own.</w:t>
        <w:br/>
        <w:br/>
        <w:t>Lil runs back.</w:t>
        <w:br/>
        <w:br/>
        <w:t>Tidus: What is this? Why is it all dark here?</w:t>
        <w:br/>
        <w:br/>
        <w:t>Yuna: I wonder how Brother is doing?</w:t>
        <w:br/>
        <w:br/>
        <w:t>Kimarhi: Why Yuna worry so much?</w:t>
        <w:br/>
        <w:br/>
        <w:t>Yuna: Well he managed to come here along with the Celsius and drop us off first.</w:t>
        <w:br/>
        <w:br/>
        <w:t>Tidus: You think he dropped the others off yet?</w:t>
        <w:br/>
        <w:br/>
        <w:t>Yuna: Forget it lets go!</w:t>
        <w:br/>
        <w:br/>
        <w:t>The three then run down the hill in the beginning of the Calm Lands take care of the fiends all the way.</w:t>
        <w:br/>
        <w:br/>
        <w:t>Tidus: Peace of cave another Dark Elemental.</w:t>
        <w:br/>
        <w:br/>
        <w:t>Yuna: Duck Soap!</w:t>
        <w:br/>
        <w:br/>
        <w:t>Yuna changes to a gunner and uses the Trigger Happy technique along with the Catnip accessory.</w:t>
        <w:br/>
        <w:br/>
        <w:t>Kimarhi: Yuna get stronger now, not like old summoner Yuna.</w:t>
        <w:br/>
        <w:br/>
        <w:t>Yuna: What can I say.</w:t>
        <w:br/>
        <w:br/>
        <w:t>Tidus: Is that a Rin's travel Agency?</w:t>
        <w:br/>
        <w:br/>
        <w:t>Yuna: Huh, Rin's Travel Agency exists here?</w:t>
        <w:br/>
        <w:br/>
        <w:t>Kimarhi: Yuna want rest?</w:t>
        <w:br/>
        <w:br/>
        <w:t>Yuna: That'll be good.</w:t>
        <w:br/>
        <w:br/>
        <w:t>The three then enter the agency only to see the owner being surrounded by two bandits.</w:t>
        <w:br/>
        <w:br/>
        <w:t>Tidus: You get away from there! Hyah!</w:t>
        <w:br/>
        <w:br/>
        <w:t>Tidus does his hit and run move on them to finish them off.</w:t>
        <w:br/>
        <w:br/>
        <w:t>Owner: Thank you my lord for saving me.</w:t>
        <w:br/>
        <w:br/>
        <w:t>Tidus: Alright what is this!? why do you keep calling me Lord.</w:t>
        <w:br/>
        <w:br/>
        <w:t>Owner: You are Spira's only Maester left.</w:t>
        <w:br/>
        <w:br/>
        <w:t>Yuna: Do you have a room available?</w:t>
        <w:br/>
        <w:br/>
        <w:t>Owner: Right this way my Lady.</w:t>
        <w:br/>
        <w:br/>
        <w:t>Yuna: How do you know me?</w:t>
        <w:br/>
        <w:br/>
        <w:t>Owner: Oh you two might have spent the night painting Spira red well I can see your a bit drunk so I'll give a room my Lady.</w:t>
        <w:br/>
        <w:br/>
        <w:t>Tidus: ?????????</w:t>
        <w:br/>
        <w:br/>
        <w:t>They all rest until next day.</w:t>
        <w:br/>
        <w:br/>
        <w:t>Tidus: Do you have a Chocobo we can use?</w:t>
        <w:br/>
        <w:br/>
        <w:t>Owner: Right this way.</w:t>
        <w:br/>
        <w:br/>
        <w:t>The three then ride the Chocobo out the Calm lands and to the Yojimbo Temple next to the Calm Lands and Gagazet.</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While the three are riding on the Chocobo they encounter what it looks to be some kind of graveyard.</w:t>
        <w:br/>
        <w:br/>
        <w:t>Tidus: What, a graveyard?</w:t>
        <w:br/>
        <w:br/>
        <w:t>Yuna: I feel something strange here.</w:t>
        <w:br/>
        <w:br/>
        <w:t>Kimarhi: Kimarhi sense strange aura out of this place.</w:t>
        <w:br/>
        <w:br/>
        <w:t>Tidus: There are only five tombstones.</w:t>
        <w:br/>
        <w:br/>
        <w:t>Yuna: !!!!!!</w:t>
        <w:br/>
        <w:br/>
        <w:t>Tidus: What’s wrong Yuna.</w:t>
        <w:br/>
        <w:br/>
        <w:t>Yuna: Take a look at the tombstones.</w:t>
        <w:br/>
        <w:br/>
        <w:t>Tidus: No way!</w:t>
        <w:br/>
        <w:br/>
        <w:t>The five tombstones are Rikku, Kimarhi, Wakka, Lulu, and Auron's graveyard.</w:t>
        <w:br/>
        <w:br/>
        <w:t>Yuna: What does this all mean?</w:t>
        <w:br/>
        <w:br/>
        <w:t>Tidus: Ahhhhhhh!!!</w:t>
        <w:br/>
        <w:br/>
        <w:t>Tidus looks like he has a really bad headache and starts to hold his.</w:t>
        <w:br/>
        <w:br/>
        <w:t>Yuna: What's happening.</w:t>
        <w:br/>
        <w:br/>
        <w:t>Tidus: Heh heh heh, come out my puppets.</w:t>
        <w:br/>
        <w:br/>
        <w:t>Out of nowhere Auron, Kimarhi, Wakka, Lulu, and Rikku's body come out (zombie like) of the graveyard.</w:t>
        <w:br/>
        <w:br/>
        <w:t>Tidus: Get them my monsters.</w:t>
        <w:br/>
        <w:br/>
        <w:t>Yuna: I cant fight them.</w:t>
        <w:br/>
        <w:br/>
        <w:t>Kimarhi: This is only a trick Yuna we must fight.</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o Zanarkand" starts playing in the background.</w:t>
        <w:br/>
        <w:br/>
        <w:t>Kimarhi: Forgive us friends.</w:t>
        <w:br/>
        <w:br/>
        <w:t>Yuna: This was not we came here for, but se must find out what's going on.</w:t>
        <w:br/>
        <w:br/>
        <w:t>Rikku steps in first.</w:t>
        <w:br/>
        <w:br/>
        <w:t>Yuna: Forgive me Rikku.</w:t>
        <w:br/>
        <w:br/>
        <w:t>Yuna turns to a Dark Knight, Rikku is still how she was in FFX. Rikku charges toward Yuna and tries to hit her with her Godhand, but Yuna dodges each one.</w:t>
        <w:br/>
        <w:br/>
        <w:t>Yuna: Forgive me Rikku.</w:t>
        <w:br/>
        <w:br/>
        <w:t>Yuna uses Darkness to finish her off.</w:t>
        <w:br/>
        <w:br/>
        <w:t>Next up Lulu jumps in.</w:t>
        <w:br/>
        <w:br/>
        <w:t>Tidus (being controlled): Kill them all my puppets.</w:t>
        <w:br/>
        <w:br/>
        <w:t>Yuna: You too Lulu?</w:t>
        <w:br/>
        <w:br/>
        <w:t>Lulu: Farewell High Summoner.</w:t>
        <w:br/>
        <w:br/>
        <w:t>Lulu uses Ultima, Yuna then hits the ground hard.</w:t>
        <w:br/>
        <w:br/>
        <w:t xml:space="preserve">Kimarhi: Yuna! </w:t>
        <w:br/>
        <w:br/>
        <w:t>Kimarhi charges at Lulu to finish her off with Ronso Rage.</w:t>
        <w:br/>
        <w:br/>
        <w:t>Tidus: Useless corpses! Lets see how you do against your other half.</w:t>
        <w:br/>
        <w:br/>
        <w:t>The other Kimarhi jumps in.</w:t>
        <w:br/>
        <w:br/>
        <w:t>Yuna: They're unsent Kimarhi, you can beat him.</w:t>
        <w:br/>
        <w:br/>
        <w:t>The two Kimarhi's go at it and seem equal in every move they make. The good Kimarhi then gets slashed in the chest.</w:t>
        <w:br/>
        <w:br/>
        <w:t>Tidus: Good now kill him!</w:t>
        <w:br/>
        <w:br/>
        <w:t>Kimarhi: Kimarhi must protect Lady Yuna.</w:t>
        <w:br/>
        <w:br/>
        <w:t>Kimarhi then digs down deep and uses an overdrive ability, Seed Cannon.</w:t>
        <w:br/>
        <w:br/>
        <w:t>Kimarhi: Kimarhi can't take much more.</w:t>
        <w:br/>
        <w:br/>
        <w:t>Yuna: Is it all over?</w:t>
        <w:br/>
        <w:br/>
        <w:t>Auron/ Wakka: !!!!!!! Yuna!!</w:t>
        <w:br/>
        <w:br/>
        <w:t>Wakka and Auron then snap out of it.</w:t>
        <w:br/>
        <w:br/>
        <w:t>Auron: Leave now!</w:t>
        <w:br/>
        <w:br/>
        <w:t>Tidus: What I'm breaking away.</w:t>
        <w:br/>
        <w:br/>
        <w:t>Rikku: Leave Yunie alone.</w:t>
        <w:br/>
        <w:br/>
        <w:t>Tidus: What!</w:t>
        <w:br/>
        <w:br/>
        <w:t>Kimarhi: Kimarhi no longer your puppet.</w:t>
        <w:br/>
        <w:br/>
        <w:t>Tidus: This can't be!</w:t>
        <w:br/>
        <w:br/>
        <w:t>Lulu: Oh yes it can.</w:t>
        <w:br/>
        <w:br/>
        <w:t>Wakka: Now get outta here!</w:t>
        <w:br/>
        <w:br/>
        <w:t>Wakka throws his Blitzball at Tidus.</w:t>
        <w:br/>
        <w:br/>
        <w:t xml:space="preserve">Tidus: Ahhh! </w:t>
        <w:br/>
        <w:br/>
        <w:t>5 min later.</w:t>
        <w:br/>
        <w:br/>
        <w:t>Tidus: Ugh, what happened? How did you guys get here? Wait that thing that was inside me it felt familiar.</w:t>
        <w:br/>
        <w:br/>
        <w:t>Auron: Yuna you're still alive.</w:t>
        <w:br/>
        <w:br/>
        <w:t>Yuna: Why wouldn't I be.</w:t>
        <w:br/>
        <w:br/>
        <w:t>Tidus: Auron, Wakka, Lulu, Rikku, and 2 Kimarhis. What's going on around here.</w:t>
        <w:br/>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Yuna: We came into the graveyard and then you started acting really weird. It seemed like you were controlling the unsent.</w:t>
        <w:br/>
        <w:br/>
        <w:t>She waves unconsciously towards her unsent comrades.</w:t>
        <w:br/>
        <w:br/>
        <w:t>Tidus: I don't remember doing any of that... All of a sudden everything went black and I heard a strange voice chanting something... but I couldn't make it out.</w:t>
        <w:br/>
        <w:br/>
        <w:t>Yuna: Well I glad you're ok.</w:t>
        <w:br/>
        <w:br/>
        <w:t>She gives him a hug.</w:t>
        <w:br/>
        <w:br/>
        <w:t>The unsent in the group stand silently.</w:t>
        <w:br/>
        <w:br/>
        <w:t>Yuna turns her attention to them.</w:t>
        <w:br/>
        <w:br/>
        <w:t>Yuna: What happened to all of you? And why have the Calm Lands become so dark.</w:t>
        <w:br/>
        <w:br/>
        <w:t>Auron takes a step forwards.</w:t>
        <w:br/>
        <w:br/>
        <w:t>Auron: Don't you know?? You were right beside us.</w:t>
        <w:br/>
        <w:br/>
        <w:t>Tidus: Well...</w:t>
        <w:br/>
        <w:br/>
        <w:t>He tells the story of their journey to this world but they don't mention all the details.</w:t>
        <w:br/>
        <w:br/>
        <w:t>Lulu:....</w:t>
        <w:br/>
        <w:br/>
        <w:t>Auron: Well this is our story... While we were on our journey to defeat Sin...</w:t>
        <w:br/>
        <w:br/>
        <w:t>Lulu: we passed through the Calm Lands on our way to Mt. Gagazet.</w:t>
        <w:br/>
        <w:br/>
        <w:t>Rikku: All of a sudden Sin dropped out of the sky and attacked us.</w:t>
        <w:br/>
        <w:br/>
        <w:t>Wakka: Yeah, we tried to take the bastard down...</w:t>
        <w:br/>
        <w:br/>
        <w:t>Kimarhi: But Sin was much too powerful.</w:t>
        <w:br/>
        <w:br/>
        <w:t>Auron: When we were on our last leg you transformed Tidus into the Final Aeon.</w:t>
        <w:br/>
        <w:br/>
        <w:t>Yuna: But that would have killed me and turned Tidus into Sin's core!</w:t>
        <w:br/>
        <w:br/>
        <w:t>Auron: That's what we thought to but instead he broke a hole in Sin's armor and brought us inside Sin itself.</w:t>
        <w:br/>
        <w:br/>
        <w:t>Tidus: Inside?!</w:t>
        <w:br/>
        <w:br/>
        <w:t>Lulu: Yes. And once we were inside he changed back into his regular self.</w:t>
        <w:br/>
        <w:br/>
        <w:t xml:space="preserve">Rikku: We traveled through Sin trying to get to the core... but we sacrificed ourselves in the process. </w:t>
        <w:br/>
        <w:br/>
        <w:t>Wakka: Only you, Tidus and Auron over here made it to the core.</w:t>
        <w:br/>
        <w:br/>
        <w:t xml:space="preserve">Auron: There we defeated Yu Yevon and Tidus destroyed his father. When Sin began to collapse we tried to escape but out of no where Sin span began to appear. I told you and Tidus to go and I held off the span as long as I could. </w:t>
        <w:br/>
        <w:br/>
        <w:t>Kimarhi: After that Kimarhi doesn't know what happened. When Kimarhi came to he was like this and so were others.</w:t>
        <w:br/>
        <w:br/>
        <w:t>Rikku: We have been here in Darkland Fields ever since. Our unsent spirits have clung to this place; we cannot leave.</w:t>
        <w:br/>
        <w:br/>
        <w:t>Yuna:...</w:t>
        <w:br/>
        <w:br/>
        <w:t>Tidus: But what about the Calm Lands? Why is it now so dark and why is it raining so much?</w:t>
        <w:br/>
        <w:br/>
        <w:t>Kimarhi: It always rains now.</w:t>
        <w:br/>
        <w:br/>
        <w:t>He points his clawed hand in the direction of the forest. It is sunny on the edge of the forest but on the field is a barrier of rain.</w:t>
        <w:br/>
        <w:br/>
        <w:t>Wakka: It has been raining ever since the day Sin was destroyed. And since the sun shines here no longer Fiends thrive here.</w:t>
        <w:br/>
        <w:br/>
        <w:t xml:space="preserve">Lulu: This place soon became known as a cursed land and was renamed Darkland Fields. Few pass through unarmed nowadays. </w:t>
        <w:br/>
        <w:br/>
        <w:t>Yuna: Thank you my friends. I don't know how long you've been here but I will put you at peace now.</w:t>
        <w:br/>
        <w:br/>
        <w:t>She performs her ritual.</w:t>
        <w:br/>
        <w:br/>
        <w:t>They begin to fade.</w:t>
        <w:br/>
        <w:br/>
        <w:t>Auron: Thank you Yuna.</w:t>
        <w:br/>
        <w:br/>
        <w:t>Rikku: Good Luck!</w:t>
        <w:br/>
        <w:br/>
        <w:t>Wakka: Seal up that hole!</w:t>
        <w:br/>
        <w:br/>
        <w:t>Kimarhi: Goodbye, Lady Yuna.</w:t>
        <w:br/>
        <w:br/>
        <w:t>Lulu: Farewell.</w:t>
        <w:br/>
        <w:br/>
        <w:t>They disappear.</w:t>
        <w:br/>
        <w:br/>
        <w:t>Tidus and the group are silent for a few minutes. Kimarhi finally breaks the silence.</w:t>
        <w:br/>
        <w:br/>
        <w:t>Kimarhi: So what will Lady Yuna do now?</w:t>
        <w:br/>
        <w:br/>
        <w:t>Yuna: Don't ask me... I.. I think Tidus should lead. This world is much to terrible. I wouldn't be able to protect us if we got into real trouble.</w:t>
        <w:br/>
        <w:br/>
        <w:t>Tidus: Yuna... (He hugs her and then lets go and takes a step back)</w:t>
        <w:br/>
        <w:br/>
        <w:t>Tidus: Lets go to Mt. Gagazet like the Fayth said. We may find what we're looking for there. But lets see if their is still a town anywhere on Darkland Fields first. We should really get some rest.</w:t>
        <w:br/>
        <w:br/>
        <w:t>They leave the silent graveyard and move further into the rain.</w:t>
        <w:br/>
        <w:br/>
        <w:t>To be continued by Liquidu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idus, Yuna, and Kimarhi now cross the first part of the Dark Spira’s Calm lands (Dark Land Fields) and now are about to reach the bridge and the gorge of the Calm lands.</w:t>
        <w:br/>
        <w:br/>
        <w:t>Tidus: Hey shouldn’t there be a chamber of the Fayth down there?</w:t>
        <w:br/>
        <w:br/>
        <w:t xml:space="preserve">Yuna: Oh yeah, the Yojimbo fayth. </w:t>
        <w:br/>
        <w:br/>
        <w:t>Kimarhi: Kimarhi think we should take look to see if it is connected to our world.</w:t>
        <w:br/>
        <w:br/>
        <w:t>The three then enter the gorge.</w:t>
        <w:br/>
        <w:br/>
        <w:t>Man: Do my eyes deceive me? The Maester and the Queen together?</w:t>
        <w:br/>
        <w:br/>
        <w:t>Tidus: Aye, are we allowed to take a look in that Chamber of the Fayth.</w:t>
        <w:br/>
        <w:br/>
        <w:t>Man: Why do you ask me, go right through Maester.</w:t>
        <w:br/>
        <w:br/>
        <w:t>Tidus: Whatever.</w:t>
        <w:br/>
        <w:br/>
        <w:t xml:space="preserve">The three then enter the Chamber of the Fayth. </w:t>
        <w:br/>
        <w:br/>
        <w:t>Yuna: That’s weird there aren’t any fiends about.</w:t>
        <w:br/>
        <w:br/>
        <w:t>Kimarhi: Yojimbo still exists in this Spira.</w:t>
        <w:br/>
        <w:br/>
        <w:t>Tidus: How about Yuna you think you can go do that summoning stuff.</w:t>
        <w:br/>
        <w:br/>
        <w:t xml:space="preserve">(FFX-2’s “Eternity” starts playing) </w:t>
        <w:br/>
        <w:br/>
        <w:t>Yojimbo: We already fought I believe.</w:t>
        <w:br/>
        <w:br/>
        <w:t>Yuna: Wha!</w:t>
        <w:br/>
        <w:br/>
        <w:t>Yojimbo: Easy you have already proven yourself worthy of me.</w:t>
        <w:br/>
        <w:br/>
        <w:t>Yuna: I don’t ever remember fighting this Yojimbo.</w:t>
        <w:br/>
        <w:br/>
        <w:t>Yojimbo: I was the one you fought in your world, the Dark Yojimbo as you would like to call it. I can still feel you are not from this world, you have held my counter part and defeated the one known as Sin without the use of that weapon, Vegnagun.</w:t>
        <w:br/>
        <w:br/>
        <w:t>Yuna: Vegnagun it still exist here.</w:t>
        <w:br/>
        <w:br/>
        <w:t>Yojimbo: I will now become as perfect as I can be.</w:t>
        <w:br/>
        <w:br/>
        <w:t>We then see the old Yojimbo Fayth coming out of Yuna and the Dark Yojimbo pulling together to form into one.</w:t>
        <w:br/>
        <w:br/>
        <w:t>Yojimbo: Hopefully I can be more helpful like this.</w:t>
        <w:br/>
        <w:br/>
        <w:t>Yuna then changes to a summoner and takes out the Nirvana (Her Ultimate Weapon) and acquires the Yojimbo Aeon (again).</w:t>
        <w:br/>
        <w:br/>
        <w:t>Yuna: How were you able to reach our world?</w:t>
        <w:br/>
        <w:br/>
        <w:t>Yojimbo: Through a shift in these world’s I can not explain it just yet. I do still require my payment however for fighting your battles.</w:t>
        <w:br/>
        <w:br/>
        <w:t>Yuna, Tidus, and Kimarhi now come out the Chamber of the Fayth and now make their way to Mt. Gagazet.</w:t>
        <w:br/>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Now that Yuna had a powerful Aeon to back her up the party was a bit less tense.</w:t>
        <w:br/>
        <w:br/>
        <w:t>Tidus: I wonder what the Fayth wants us to look for on Mt. Gagazet?</w:t>
        <w:br/>
        <w:br/>
        <w:t>Yuna: I'm not sure, but the Fayth wouldn't send us there for no reason. What do you think Kimarhi?</w:t>
        <w:br/>
        <w:br/>
        <w:t>Kimarhi: Kima...... (He stops suddenly)</w:t>
        <w:br/>
        <w:br/>
        <w:t>Tidus: What's wrong Kimarhi?</w:t>
        <w:br/>
        <w:br/>
        <w:t>Kimarhi: This place reeks of fiend. Lady Yuna behind you!</w:t>
        <w:br/>
        <w:br/>
        <w:t>A Fiend launches itself out of the rain.</w:t>
        <w:br/>
        <w:br/>
        <w:t>Boom!</w:t>
        <w:br/>
        <w:br/>
        <w:t>Yuna manages to change into her gunnersphere just in time and blasts the Fiend back into the rain.</w:t>
        <w:br/>
        <w:br/>
        <w:t>Suddenly Kimarhi is attacked but he sticks his spear behind him and catches the Fiend in the stomach.</w:t>
        <w:br/>
        <w:br/>
        <w:t>Tidus: We're surrounded!</w:t>
        <w:br/>
        <w:br/>
        <w:t>Kimarhi: Lady Yuna! Get between Kimarhi and Tidus!</w:t>
        <w:br/>
        <w:br/>
        <w:t xml:space="preserve">Tidus and Kimarhi turn their backs to Yuna and circle around her. </w:t>
        <w:br/>
        <w:br/>
        <w:t>Fiends continue to leap out of the rain but they are thrown back by Kimarhi and Tidus' blows.</w:t>
        <w:br/>
        <w:br/>
        <w:t>Tidus: There must be hundreds!</w:t>
        <w:br/>
        <w:br/>
        <w:t>Suddenly another Fiend leaps out near Tidus and delivers a crushing blow to his chest with a club.</w:t>
        <w:br/>
        <w:br/>
        <w:t>He slides several feet and comes to a halt near Yuna.</w:t>
        <w:br/>
        <w:br/>
        <w:t>She bends down to him.</w:t>
        <w:br/>
        <w:br/>
        <w:t>Yuna: Kimarhi! He's out cold!</w:t>
        <w:br/>
        <w:br/>
        <w:t>Kimarhi removes the head of another Fiend.</w:t>
        <w:br/>
        <w:br/>
        <w:t>Kimarhi: Lady Yuna!</w:t>
        <w:br/>
        <w:br/>
        <w:t>He swipes away another Fiend. The Fiends are beginning to come more quickly and Kimarhi's strength is beginning to fail.</w:t>
        <w:br/>
        <w:br/>
        <w:t>Yuna: I have to do something!</w:t>
        <w:br/>
        <w:br/>
        <w:t>She switches to her summoner sphere.</w:t>
        <w:br/>
        <w:br/>
        <w:t>Yuna: Kimarhi! Give me what cover you can. I just need a few minutes.</w:t>
        <w:br/>
        <w:br/>
        <w:t>Kimarhi backs in closer to Yuna as she begins to gather her strength.</w:t>
        <w:br/>
        <w:br/>
        <w:t>(Blinding Light)</w:t>
        <w:br/>
        <w:br/>
        <w:t>Yojimbo: Got yourself into trouble already eh?</w:t>
        <w:br/>
        <w:br/>
        <w:t>Yuna: Please Yojimbo! We need your help. Their are just to many Fiends!</w:t>
        <w:br/>
        <w:br/>
        <w:t>Yojimbo shakes his finger at her.</w:t>
        <w:br/>
        <w:br/>
        <w:t>Yojimbo: Not so fast. You know the policy. I require payment for my services.</w:t>
        <w:br/>
        <w:br/>
        <w:t xml:space="preserve">Yuna: Please! I have no gil! </w:t>
        <w:br/>
        <w:br/>
        <w:t>Yojimbo: Then you have no Samurai.</w:t>
        <w:br/>
        <w:br/>
        <w:t>Kimarhi continues to fight but the Fiends overwhelm him.</w:t>
        <w:br/>
        <w:br/>
        <w:t>Kimarhi: Lady Yuna!</w:t>
        <w:br/>
        <w:br/>
        <w:t>His hand sinks down in the pile of Fiends surrounding him.</w:t>
        <w:br/>
        <w:br/>
        <w:t>Yuna: Yojimbo!!! I'll pay you as much as you want.! Just help us!! Please!!</w:t>
        <w:br/>
        <w:br/>
        <w:t>Yojimbo: Alright, Alright... but you owe me big! ( Heh heh heh, I wanted to try out my new strength anyways...)</w:t>
        <w:br/>
        <w:br/>
        <w:t>Yojimbo unsheathes his mighty Katana.</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Yojimbo: Only 70 left. Too bad.</w:t>
        <w:br/>
        <w:br/>
        <w:t xml:space="preserve">He lunges into rain. </w:t>
        <w:br/>
        <w:br/>
        <w:t>Although Yuna can see nothing of the battle she hears the cries and grunts of the enormous melee happening just yards away.</w:t>
        <w:br/>
        <w:br/>
        <w:t>Suddenly the sounds stop and only the thundering of the rain hitting the ground can be heard.</w:t>
        <w:br/>
        <w:br/>
        <w:t>A dark figure begins to materialize from the rain.</w:t>
        <w:br/>
        <w:br/>
        <w:t>Yuna takes out her summoner's staff to defend herself.</w:t>
        <w:br/>
        <w:br/>
        <w:t>Yojimbo: Do you really think you could stop a find with that? Let alone me?</w:t>
        <w:br/>
        <w:br/>
        <w:t>Yuna smiles.</w:t>
        <w:br/>
        <w:br/>
        <w:t>Yojimbo walks forward. He is carrying Kimarhi over his shoulder.</w:t>
        <w:br/>
        <w:br/>
        <w:t>Yojimbo: He's a bit bruised but he'll be fine.</w:t>
        <w:br/>
        <w:br/>
        <w:t>Yuna: Thank you Yojimbo.</w:t>
        <w:br/>
        <w:br/>
        <w:t>Yojimbo: Hmph...</w:t>
        <w:br/>
        <w:br/>
        <w:t>He disappears.</w:t>
        <w:br/>
        <w:br/>
        <w:t>Tidus begins to stir. He leaps up suddenly with his sword outstretched.</w:t>
        <w:br/>
        <w:br/>
        <w:t>Tidus: Where are they! That was just a lucky shot!</w:t>
        <w:br/>
        <w:br/>
        <w:t>Yuna: Hahahaha.</w:t>
        <w:br/>
        <w:br/>
        <w:t>(Tidus looks confused)</w:t>
        <w:br/>
        <w:br/>
        <w:t>Yuna: Don't worry. Yojimbo took care of them.</w:t>
        <w:br/>
        <w:br/>
        <w:t>Kimarhi comes to as well.</w:t>
        <w:br/>
        <w:br/>
        <w:t>Kimarhi: Err. Kimarhi feels like he's been run over by a machina.</w:t>
        <w:br/>
        <w:br/>
        <w:t>They organize themselves and have a bit to eat.</w:t>
        <w:br/>
        <w:br/>
        <w:t>Tidus: Look, the rain is easing up... Whoa!</w:t>
        <w:br/>
        <w:br/>
        <w:t>The towering Mt. Gagazet looms over them.</w:t>
        <w:br/>
        <w:br/>
        <w:t>Yuna: We must have moved closer to it during the battle!</w:t>
        <w:br/>
        <w:br/>
        <w:t>Kimarhi: Well Kimarhi is sick of all this rain. Lets keep moving.</w:t>
        <w:br/>
        <w:br/>
        <w:t>They begin moving towards the mountain, not knowing what new dangers await them.</w:t>
        <w:br/>
        <w:br/>
        <w:t>(To be continued by Liquidu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he party approaches Mount Gagazet</w:t>
        <w:br/>
        <w:br/>
        <w:t>Yuna: Whoa! What...What is this?</w:t>
        <w:br/>
        <w:br/>
        <w:t>Kimari: Kimari not like this...</w:t>
        <w:br/>
        <w:br/>
        <w:t>The mountain has a huge crack all the way through the middle.</w:t>
        <w:br/>
        <w:br/>
        <w:t>Tidus: ...Whoa! Look!</w:t>
        <w:br/>
        <w:br/>
        <w:t>The large Aeon they saw in Besaid is lying dormant in the middle of the crack.</w:t>
        <w:br/>
        <w:br/>
        <w:t>Tidus: Let's get him! ...Wait...who's that behind that pillar...</w:t>
        <w:br/>
        <w:br/>
        <w:t>Niro: It's just me.</w:t>
        <w:br/>
        <w:br/>
        <w:t>Suddenly the Aeon wakes</w:t>
        <w:br/>
        <w:br/>
        <w:t>Yuna: Watch out!</w:t>
        <w:br/>
        <w:br/>
        <w:t>Fayth: Alexander is truly mighty. Make sure you're prepared.</w:t>
        <w:br/>
        <w:br/>
        <w:t xml:space="preserve">Tidus: Ha! </w:t>
        <w:br/>
        <w:br/>
        <w:t>Tidus lashes at Alexander with his Sword</w:t>
        <w:br/>
        <w:br/>
        <w:t xml:space="preserve">Tidus: Ahh! </w:t>
        <w:br/>
        <w:br/>
        <w:t>Alexander unleashes a barrage of Holy attacks on the party</w:t>
        <w:br/>
        <w:br/>
        <w:t>Niro: Let me take care of this.</w:t>
        <w:br/>
        <w:br/>
        <w:t>Niro takes his sword and slices Alexanders left leg off.</w:t>
        <w:br/>
        <w:br/>
        <w:t>Alexander disappears back into the mountain.</w:t>
        <w:br/>
        <w:br/>
        <w:t>Kimari: Kimari wonders what happened to the mountain.</w:t>
        <w:br/>
        <w:br/>
        <w:t xml:space="preserve">Lil appears from the shadows </w:t>
        <w:br/>
        <w:br/>
        <w:t>Lil: Alexander did that.</w:t>
        <w:br/>
        <w:br/>
        <w:t>Yuna: What? Lil? Why are you here? Hmm...Do you know, what is at the center of the crack?</w:t>
        <w:br/>
        <w:br/>
        <w:t>Lil: I'm not sure...nobody was ever brave enough to find out...You should ask the king. He might know.</w:t>
        <w:br/>
        <w:br/>
        <w:t>Tidus: Stop calling me that! Who is this king you keep talking about? Why do you keep...Wha!</w:t>
        <w:br/>
        <w:br/>
        <w:t>A very large fiend leaps out at them.</w:t>
        <w:br/>
        <w:br/>
        <w:t>Niro takes his sword and launches the fiend to the center of the mountain.</w:t>
        <w:br/>
        <w:br/>
        <w:br/>
        <w:t>Meanwhile back on the good Spira...</w:t>
        <w:br/>
        <w:br/>
        <w:t>Wakka: The fiends are under control finally. Whoa! The hole's getting bigger, ya?</w:t>
        <w:br/>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Anyways back on Besaid.</w:t>
        <w:br/>
        <w:br/>
        <w:t>Rikku: Yeah, I called up some reinforcements just in case.</w:t>
        <w:br/>
        <w:br/>
        <w:t>Gippal, Baralai, and Nooj then show up.</w:t>
        <w:br/>
        <w:br/>
        <w:t>Wakka: It's you three.</w:t>
        <w:br/>
        <w:br/>
        <w:t>Nooj: I hear you took care of the fiends.</w:t>
        <w:br/>
        <w:br/>
        <w:t>Lulu: It was rather fun.</w:t>
        <w:br/>
        <w:br/>
        <w:t>Wakka: I still got it baby.</w:t>
        <w:br/>
        <w:br/>
        <w:t>Baralai seems to be concerned.</w:t>
        <w:br/>
        <w:br/>
        <w:t>Gippal : Huh? Some thing on your mind?</w:t>
        <w:br/>
        <w:br/>
        <w:t>Baralai: I don't know I just sense that this is the calm before the storm, you know like something really bad is about to happen.</w:t>
        <w:br/>
        <w:br/>
        <w:t>Gippal: Chill out we got half the Machina faction along with some members of the former New Yevon and Youth League here on guard and not to mention us three and three of Lady Yuna's past guardians.</w:t>
        <w:br/>
        <w:br/>
        <w:t>Baralai: Yeah maybe I'm just being paranoid.</w:t>
        <w:br/>
        <w:br/>
        <w:t>We then see something sticking out of the portal.</w:t>
        <w:br/>
        <w:br/>
        <w:t>Nooj: What, What is that?</w:t>
        <w:br/>
        <w:br/>
        <w:t>Wakka: It looks like a..</w:t>
        <w:br/>
        <w:br/>
        <w:t>Rikku: A Sinspawn!</w:t>
        <w:br/>
        <w:br/>
        <w:t>Nooj: But how?</w:t>
        <w:br/>
        <w:br/>
        <w:t>Gippal: All right men get ready for a real fight.</w:t>
        <w:br/>
        <w:br/>
        <w:t>Soldiers: Yes Sir!</w:t>
        <w:br/>
        <w:br/>
        <w:t>Wakka: The Fayth said that was a bridge between our world and the other. Well what if Sin still exists in that world?</w:t>
        <w:br/>
        <w:br/>
        <w:t>Rikku: Yunie!</w:t>
        <w:br/>
        <w:br/>
        <w:t>Nooj: Enough Talk get ready!</w:t>
        <w:br/>
        <w:br/>
        <w:t>Wakka starts the fight by using his attack reels and landing a holy strike. The Sinspawn then uses some kind of Breath attack on half the soldiers to poison and confuse them.</w:t>
        <w:br/>
        <w:br/>
        <w:t>Gippal: Lets see how you like this!</w:t>
        <w:br/>
        <w:br/>
        <w:t>Gippal gets out a rocket launcher looking machina and starts firing at it.</w:t>
        <w:br/>
        <w:br/>
        <w:t>Nooj: It's having no effect.</w:t>
        <w:br/>
        <w:br/>
        <w:t>Lulu: We have to take out the core that's what seems to be doing all the healing. Lulu then uses a Flare attack on the core followed by Rikku getting five hits on it with its blades and Wakka getting a shot in as well.</w:t>
        <w:br/>
        <w:br/>
        <w:t>Nooj: Ready Fire!</w:t>
        <w:br/>
        <w:br/>
        <w:t>The remaining soldiers along with Nooj, Gippal and Baralai shoot it with the Machina along with the Machina Robots.</w:t>
        <w:br/>
        <w:br/>
        <w:t>Wakka: Good the core is down. Lu finish off the head.</w:t>
        <w:br/>
        <w:br/>
        <w:t>At of nowhere we then see a frisbee looking weapon get a hit on the head along with a couple of gunshots and a fira spell.</w:t>
        <w:br/>
        <w:br/>
        <w:t>Lulu: Who was that.</w:t>
        <w:br/>
        <w:br/>
        <w:t>Leblanc: Saved the day again Loves, isn't that right Noojie Woogie.</w:t>
        <w:br/>
        <w:br/>
        <w:t>Nooj: Not here dear.</w:t>
        <w:br/>
        <w:br/>
        <w:t>Ormi: We're the greatest on Spira.</w:t>
        <w:br/>
        <w:br/>
        <w:t>Logos: We finished off that Sinspawn. I believe a thanks is in order.</w:t>
        <w:br/>
        <w:br/>
        <w:t>Wakka: Nice.</w:t>
        <w:br/>
        <w:br/>
        <w:t>Nooj: We should be gearing up for a tough war.</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Back at Mt. Gagazet)</w:t>
        <w:br/>
        <w:br/>
        <w:t>Tidus: Thanks for saving our butts back there Niro.</w:t>
        <w:br/>
        <w:br/>
        <w:t>Niro: Don't mention it.</w:t>
        <w:br/>
        <w:br/>
        <w:t>Yuna: But what about you and Jecht? I thought you two were going to Tunda?</w:t>
        <w:br/>
        <w:br/>
        <w:t>Niro: Well... Jecht said he didn't need my help so he told me to look after you guys.</w:t>
        <w:br/>
        <w:br/>
        <w:t>Tidus: *slams his into the mountain side* Damn! He still doesn't trust me enough to finish my own mission!</w:t>
        <w:br/>
        <w:br/>
        <w:t>Yuna: Calm down Tidus. Lets start making our way to the peak. I have a feeling that what we are searching for is up there.</w:t>
        <w:br/>
        <w:br/>
        <w:t>So the party begins to scale the mountain side.</w:t>
        <w:br/>
        <w:br/>
        <w:t>(A few hours later)</w:t>
        <w:br/>
        <w:br/>
        <w:t>Yuna: huff huff</w:t>
        <w:br/>
        <w:br/>
        <w:t>Kimarhi: Kimarhi thinks that Lady Yuna should take a rest.</w:t>
        <w:br/>
        <w:br/>
        <w:t>Tidus: Kimarhi's right. I think we should stop here and set up camp. We can get to the top tomorrow.</w:t>
        <w:br/>
        <w:br/>
        <w:t>(The mountain begins to rumble from within.)</w:t>
        <w:br/>
        <w:br/>
        <w:t>Tidus: I didn't like the sound of that.</w:t>
        <w:br/>
        <w:br/>
        <w:t>Yuna: I wonder how much damage Alexander really did to the mountain.</w:t>
        <w:br/>
        <w:br/>
        <w:t>Kimarhi: Kimarhi thinks that something else is going on. kimarhi feels a dark aura reverberating from within the mountain.</w:t>
        <w:br/>
        <w:br/>
        <w:t>Niro: I'll scout further up and see what’s happening.</w:t>
        <w:br/>
        <w:br/>
        <w:t>Tidus: Alright, but come back here as soon as possible. We don't want any trouble at this altitude.</w:t>
        <w:br/>
        <w:br/>
        <w:t>Niro: No problem.</w:t>
        <w:br/>
        <w:br/>
        <w:t>He jumps up to a ledge above them and disappears from view.</w:t>
        <w:br/>
        <w:br/>
        <w:t>Tidus: There's something strange about that guy. I don't trust him.</w:t>
        <w:br/>
        <w:br/>
        <w:t>Yuna: But Tidus, the Fayth brought him here. He must have been confident that he would be useful on our quest.</w:t>
        <w:br/>
        <w:br/>
        <w:t>Tidus: Maybe...</w:t>
        <w:br/>
        <w:br/>
        <w:t>(A few hours later)</w:t>
        <w:br/>
        <w:br/>
        <w:t>Tidus: It's getting dark and Niro's still not back yet. Maybe I should go look for him.</w:t>
        <w:br/>
        <w:br/>
        <w:t>Kimarhi: No. Lady Yuna needs you and Kimarhi here in case we are attacked.</w:t>
        <w:br/>
        <w:br/>
        <w:t>Yuna: Besides, I’m sure he's strong enough to handle any trouble. He defeated Alexander with ease.</w:t>
        <w:br/>
        <w:br/>
        <w:t>Tidus: Well...</w:t>
        <w:br/>
        <w:br/>
        <w:t>He is interrupted by a several large thump.</w:t>
        <w:br/>
        <w:br/>
        <w:t>Tidus: What the...</w:t>
        <w:br/>
        <w:br/>
        <w:t>Suddenly four Ronsos drop down onto their ledge.</w:t>
        <w:br/>
        <w:br/>
        <w:t>Tidus reaches for his sword but a fifth Ronso knocks him out from behind.</w:t>
        <w:br/>
        <w:br/>
        <w:t>Yuna: Ahhhh! umph!</w:t>
        <w:br/>
        <w:br/>
        <w:t xml:space="preserve">The Ronso knocks her out as well. </w:t>
        <w:br/>
        <w:br/>
        <w:t>Kimarhi releases an enraged roar and engages the Ronsos. He fells two with one blow but more join them. It seems as though they backed snuck down the mountain and then came up to trap them on all sides.</w:t>
        <w:br/>
        <w:br/>
        <w:t>Eventually Kimarhi is pinned down. It takes about five Ronsos to do it.</w:t>
        <w:br/>
        <w:br/>
        <w:t>Kimarhi: What is the meaning of this!?</w:t>
        <w:br/>
        <w:br/>
        <w:t>The Ronso who seems to be in charge speaks up.</w:t>
        <w:br/>
        <w:br/>
        <w:t>Head Ronso: Quiet you imposter! The chief has ordered that the three of you be captured and returned to the village.</w:t>
        <w:br/>
        <w:br/>
        <w:t>He begins to climb.</w:t>
        <w:br/>
        <w:br/>
        <w:t>Kimarhi: Grrrr! Release me! This is unnecessary.</w:t>
        <w:br/>
        <w:br/>
        <w:t>They continue to hold him but they are having trouble.</w:t>
        <w:br/>
        <w:br/>
        <w:t>Head Ronso: Knock him out as well. He's starting to annoy me.</w:t>
        <w:br/>
        <w:br/>
        <w:t>To be continued by an AUTHORIZED writer...</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2 hours later...</w:t>
        <w:br/>
        <w:br/>
        <w:t>Tidus (Waking up): Uh...what? Where...Zanarkand? Wha...we're in zanarkand!</w:t>
        <w:br/>
        <w:br/>
        <w:t>Yuna (waking up): Zanarkand?</w:t>
        <w:br/>
        <w:br/>
        <w:t>Ronso: No talking!</w:t>
        <w:br/>
        <w:br/>
        <w:t>They are in some sort of plasma ball with Ronsos as guards</w:t>
        <w:br/>
        <w:br/>
        <w:t>Tidus: Where are we...and why are we here?</w:t>
        <w:br/>
        <w:br/>
        <w:t>Ronso: Silence!</w:t>
        <w:br/>
        <w:br/>
        <w:t>The ronso pushes Tidus onto the ground.</w:t>
        <w:br/>
        <w:br/>
        <w:t>Tidus: You didn't answer my question! Why are we here? And what did you do with Kimari?</w:t>
        <w:br/>
        <w:br/>
        <w:t>Ronso: No talking!</w:t>
        <w:br/>
        <w:br/>
        <w:t>The ronso pulls Tidus up by the hair and puts a dagger up to his neck.</w:t>
        <w:br/>
        <w:br/>
        <w:t>Ronso: Understand?</w:t>
        <w:br/>
        <w:br/>
        <w:t>Tidus: ...Mhm...</w:t>
        <w:br/>
        <w:br/>
        <w:t>The startled ronso drops Tidus after hearing a sound</w:t>
        <w:br/>
        <w:br/>
        <w:t>Ronso: Who's there?</w:t>
        <w:br/>
        <w:br/>
        <w:t>The plasma ball they are enclosed in shatters as Niro and Kimari jump through</w:t>
        <w:br/>
        <w:br/>
        <w:t>Tidus: Niro!</w:t>
        <w:br/>
        <w:br/>
        <w:t>Yuna: Kimari!</w:t>
        <w:br/>
        <w:br/>
        <w:t>Niro: Look out!</w:t>
        <w:br/>
        <w:br/>
        <w:t xml:space="preserve">The ronso leaps out at Kimari but Kimari manages to dodge him. </w:t>
        <w:br/>
        <w:br/>
        <w:t>Tidus: Unh!</w:t>
        <w:br/>
        <w:br/>
        <w:t>Tidus throws a punch at the ronso but it is ineffective</w:t>
        <w:br/>
        <w:br/>
        <w:t>Yuna: Tidus!</w:t>
        <w:br/>
        <w:br/>
        <w:t>The ronso slashes at Tidus with his dagger. Tidus tries to dodge, but gets a gash upon his face. Niro slashes the unsuspecting ronso, knocking him out.</w:t>
        <w:br/>
        <w:br/>
        <w:t>Tidus: I'll be okay...</w:t>
        <w:br/>
        <w:br/>
        <w:t>Yuna: Hold still...</w:t>
        <w:br/>
        <w:br/>
        <w:t>Yuna uses white magic to heal Tidus</w:t>
        <w:br/>
        <w:br/>
        <w:t>Niro: So, I have good news, and bad news. The good news is, I freed Kimari.</w:t>
        <w:br/>
        <w:br/>
        <w:t>Tidus: Yeah, so any way, where you when we got captured? What were you doing?</w:t>
        <w:br/>
        <w:br/>
        <w:t>Niro: ...That's the bad news.</w:t>
        <w:br/>
        <w:br/>
        <w:t>A loud crumbling sound is heard coming from the mountain.</w:t>
        <w:br/>
        <w:br/>
        <w:t>Niro: ...he's back...</w:t>
        <w:br/>
        <w:br/>
        <w:t>Part of mount gagazet crumbles away as Alexander steps out towards the camp.</w:t>
        <w:br/>
        <w:br/>
        <w:t>Head ronso: Run!</w:t>
        <w:br/>
        <w:br/>
        <w:t>Niro: Here, you might need this.</w:t>
        <w:br/>
        <w:br/>
        <w:t>Niro throws Tidus his sword.</w:t>
        <w:br/>
        <w:br/>
        <w:t>Tidus: My sword? Whoa! Look out!</w:t>
        <w:br/>
        <w:br/>
        <w:t>Alexander fires mass beams of holy energy at the camp, incinerating homes and buildings.</w:t>
        <w:br/>
        <w:br/>
        <w:t>Yuna: The poor ronso...shouldn't we do something?</w:t>
        <w:br/>
        <w:br/>
        <w:t>Tidus: We don't have a choice, do we...</w:t>
        <w:br/>
        <w:br/>
        <w:t>To be continued by Liquidu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idus: Sheesh are we gonna have to fight that thing again.</w:t>
        <w:br/>
        <w:br/>
        <w:t>Kimarhi: Kimarhi defend ronso even in this world.</w:t>
        <w:br/>
        <w:br/>
        <w:t>Niro: We fight.</w:t>
        <w:br/>
        <w:br/>
        <w:t>Yuna just stands there and seems to be standing in aw. Tidus kicks things off with a spiral cut, but only to barely hurt Alexander. Kimarhi is up next and uses his lancet ability to gain one of Alexander's moves, Holy strike. Alexander then fires a bunch of holy strikes, but the three dodge out of the way.</w:t>
        <w:br/>
        <w:br/>
        <w:t>Niro: This ends now.</w:t>
        <w:br/>
        <w:br/>
        <w:t>Niro then charges towards Alexander and uses a rather familiar move (Banishing Blade). This weakens Alexander enough for Kimarhi and Tidus to finish the fight off with an X-strike looking move.</w:t>
        <w:br/>
        <w:br/>
        <w:t>The Hymn of the Fayth starts playing.</w:t>
        <w:br/>
        <w:br/>
        <w:t xml:space="preserve">As Alexander seems to be defeated Yuna takes out her Nirvana (Summoner Ultimate Weapon) and does her Aeon ritual to acquire Alexander. </w:t>
        <w:br/>
        <w:br/>
        <w:t>Tidus: Do you hear that?</w:t>
        <w:br/>
        <w:br/>
        <w:t>Yuna: The hymn of the Fayth.</w:t>
        <w:br/>
        <w:br/>
        <w:t>Niro: It can't be.</w:t>
        <w:br/>
        <w:br/>
        <w:t xml:space="preserve">All of a sudden Yuna and Tidus collapse and seem to have fallen into sleep. </w:t>
        <w:br/>
        <w:br/>
        <w:t>(They are in the Zanarkand Ruins in their dream)</w:t>
        <w:br/>
        <w:br/>
        <w:t>Note: The dream is not talking about the battle they just had.</w:t>
        <w:br/>
        <w:br/>
        <w:t>Tidus: We finally got out of the battle, so where do we go from here.</w:t>
        <w:br/>
        <w:br/>
        <w:t>Yuna: Do you think it was right to leave them back there?</w:t>
        <w:br/>
        <w:br/>
        <w:t>Tidus: I don't know they wanted to fight Sin on their own besides you weren't able to use your aeons. What happened back there?</w:t>
        <w:br/>
        <w:br/>
        <w:t>Yuna: I don't know it felt like I was another person, as if someone was in my mind.</w:t>
        <w:br/>
        <w:br/>
        <w:t>Tidus: Lets keep moving.</w:t>
        <w:br/>
        <w:br/>
        <w:t>Out of nowhere we see Sin moving towards Yuna and Tidus.</w:t>
        <w:br/>
        <w:br/>
        <w:t>Tidus: Yuna!!</w:t>
        <w:br/>
        <w:br/>
        <w:t>Yuna: They lost.</w:t>
        <w:br/>
        <w:br/>
        <w:t xml:space="preserve">Tidus: We cant take Sin on all by our selves. </w:t>
        <w:br/>
        <w:br/>
        <w:t>Yuna: I can't move again.</w:t>
        <w:br/>
        <w:br/>
        <w:t>Tidus: Yuna!!</w:t>
        <w:br/>
        <w:br/>
        <w:t xml:space="preserve">Tidus runs towards Yuna, but then a Sinspawn gets in front of him and then looses sight of Yuna. </w:t>
        <w:br/>
        <w:br/>
        <w:t>Tidus: Hraah!! Get out of my way!</w:t>
        <w:br/>
        <w:br/>
        <w:t>Tidus uses a spiral cut and his Energy Rain to finish off the Sinspawn. Tidus then looks to find Yuna, but fails.</w:t>
        <w:br/>
        <w:br/>
        <w:t>Tidus: Yuna!!!!</w:t>
        <w:br/>
        <w:br/>
        <w:t>(Dream ends)</w:t>
        <w:br/>
        <w:br/>
        <w:t>Tidus: No, no , Yuna!!!</w:t>
        <w:br/>
        <w:br/>
        <w:t>Niro: Good you woke up.</w:t>
        <w:br/>
        <w:br/>
        <w:t>Yuna: You had that dream too.</w:t>
        <w:br/>
        <w:br/>
        <w:t>Tidus: Yeah, it felt as though I had already experienced it sometime before.</w:t>
        <w:br/>
        <w:br/>
        <w:t>Yuna: Me too, but what could it mea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Kimarhi: No time for that now Lady Yuna! Run quickly!</w:t>
        <w:br/>
        <w:br/>
        <w:t>Yuna: What is it Kimarhi?</w:t>
        <w:br/>
        <w:br/>
        <w:t xml:space="preserve">Niro: *draws his sword* Listen to him Yuna. Go with Tidus and make a break for it. </w:t>
        <w:br/>
        <w:br/>
        <w:t>Yuna: I still have no idea what you are talking abo...</w:t>
        <w:br/>
        <w:br/>
        <w:t>Suddenly five Guado guards leap out from behind some of the destroyed ronso houses.</w:t>
        <w:br/>
        <w:br/>
        <w:t>Kimarhi: Roooaaarrr!!!</w:t>
        <w:br/>
        <w:br/>
        <w:t>He charges at the guards and swipes the closest one through the wall of a ronso house.</w:t>
        <w:br/>
        <w:br/>
        <w:t>Niro slashes the next two and they fall lifelessly to the ground.</w:t>
        <w:br/>
        <w:br/>
        <w:t>He turns to Yuna and Tidus.</w:t>
        <w:br/>
        <w:br/>
        <w:t>Niro: Run!</w:t>
        <w:br/>
        <w:br/>
        <w:t>After seeing their comrades slain, more Guado guards enter the fray.</w:t>
        <w:br/>
        <w:br/>
        <w:t>Yuna: Kimarhi, Niro! You'll never make it come with us!</w:t>
        <w:br/>
        <w:br/>
        <w:t>Niro: Heh, we'll be fine. Besides, *slashes another guard* these guys are chumps.</w:t>
        <w:br/>
        <w:br/>
        <w:t>Tidus: Come on Yuna!</w:t>
        <w:br/>
        <w:br/>
        <w:t xml:space="preserve">They turn and begin to make their way up the mountain path. </w:t>
        <w:br/>
        <w:br/>
        <w:t>When they are a good ways up they look back down at the destroyed village. Kimarhi and Niro are fighting hard and many Guado have fallen but they are getting overwhelmed.</w:t>
        <w:br/>
        <w:br/>
        <w:t>Yuna: Kimarhi...</w:t>
        <w:br/>
        <w:br/>
        <w:t>Tidus: *grabs her arm* Come on Yuna!</w:t>
        <w:br/>
        <w:br/>
        <w:t>They continue to go around the mountai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several hours later)</w:t>
        <w:br/>
        <w:br/>
        <w:t>Yuan and Tidus are sitting by a fire in a cave on Mt. Gagazet.</w:t>
        <w:br/>
        <w:br/>
        <w:t>Tidus: *throws a rock* Damn! Why didn't I sense them sooner?! We could have all gotten away then!</w:t>
        <w:br/>
        <w:br/>
        <w:t>Yuna: Don't blame yourself Tidus. *Moves closer to him* It wouldn't have mattered anyway. They would have caught up to us sooner or later.</w:t>
        <w:br/>
        <w:br/>
        <w:t>Tidus: And speaking of which... why were the Guados there anyway? Seymour should be dead in this world to right?</w:t>
        <w:br/>
        <w:br/>
        <w:t>Yuna: I don't think they were working with Seymour.</w:t>
        <w:br/>
        <w:br/>
        <w:t>Tidus: What do you mean?</w:t>
        <w:br/>
        <w:br/>
        <w:t>Yuna: Well... I was standing closer to Kimarhi when he sensed the guards. I saw the insignia on their uniforms... they were from Zanarkand.</w:t>
        <w:br/>
        <w:br/>
        <w:t>Tidus: Zanarkand! That's impossible! it has long been destroyed. Could someone have rebuilt it?</w:t>
        <w:br/>
        <w:br/>
        <w:t>Yuna: I don't know... *leans her head on Tidus' shoulder*</w:t>
        <w:br/>
        <w:br/>
        <w:t>Tidus: *blushes*</w:t>
        <w:br/>
        <w:br/>
        <w:t>Suddenly they hear the sound of many booted feet at the cave entrance.</w:t>
        <w:br/>
        <w:br/>
        <w:t xml:space="preserve">Firm voice: We know you're in there! Come out peacefully and you will not be harmed. </w:t>
        <w:br/>
        <w:br/>
        <w:t>Tidus: *springs up and douses the fire* *whispers* Yuna! Get farther into the cave! I'll go out there.</w:t>
        <w:br/>
        <w:br/>
        <w:t>Yuna: But Tidus, you can't! They'll take you!</w:t>
        <w:br/>
        <w:br/>
        <w:t>Tidus: Better me than you. I can take care of myself. Who knows what they might do to you.</w:t>
        <w:br/>
        <w:br/>
        <w:t>Yuna: Tidus... *hugs him*</w:t>
        <w:br/>
        <w:br/>
        <w:t>Tidus: *breaks away* Go!</w:t>
        <w:br/>
        <w:br/>
        <w:t>Yuna runs back into the shadows of the cave.</w:t>
        <w:br/>
        <w:br/>
        <w:t>Tidus: Here we go... *Puts up his hands*</w:t>
        <w:br/>
        <w:br/>
        <w:t>(Outside the cave)</w:t>
        <w:br/>
        <w:br/>
        <w:t>Guado Commander: Take him!</w:t>
        <w:br/>
        <w:br/>
        <w:t>Two guado guards pin Tidus to the ground and put energy cuffs (like hand cuffs but with energy generated by crystals) on his wrists.</w:t>
        <w:br/>
        <w:br/>
        <w:t>Guado Commander: And wheres the other one! I saw two of you running towards the mountain.</w:t>
        <w:br/>
        <w:br/>
        <w:t xml:space="preserve">Tidus: We were separated in the panic. I fell down the </w:t>
        <w:br/>
        <w:t>mountain side and he (Tidus used he to hide Yuna's identity) kept running.</w:t>
        <w:br/>
        <w:br/>
        <w:t>Guado Commander: Is that right? *Turns to two guards* Go search the cave!</w:t>
        <w:br/>
        <w:br/>
        <w:t>Guards: Yes sir!</w:t>
        <w:br/>
        <w:br/>
        <w:t>Guado Commander:*turns back to Tidus* And you. You are to be escorted back to New Zanarakand by order of the Grand Council.</w:t>
        <w:br/>
        <w:br/>
        <w:t>Tidus: New Zanarakand?!</w:t>
        <w:br/>
        <w:br/>
        <w:t>(Deep within the cave)</w:t>
        <w:br/>
        <w:br/>
        <w:t>Yuna: *running* Uh uh *trips*</w:t>
        <w:br/>
        <w:br/>
        <w:t>She lays their sobbing on the ground.</w:t>
        <w:br/>
        <w:br/>
        <w:t>Yuna: Tidus. Why did you go? What am I going to do alone? *Imagines Tidus smiling of her*</w:t>
        <w:br/>
        <w:br/>
        <w:t>Suddenly she is yanked to her feet by two strong hands.</w:t>
        <w:br/>
        <w:br/>
        <w:t>Yuna: eep!</w:t>
        <w:br/>
        <w:br/>
        <w:t>Lil:*comes out of the shadows* shhh! Gladen put her down.</w:t>
        <w:br/>
        <w:br/>
        <w:t>Gladen: Hmph</w:t>
        <w:br/>
        <w:br/>
        <w:t>The big man puts Yuna back on her feet.</w:t>
        <w:br/>
        <w:br/>
        <w:t>Yuna: Lil? What are you doing here. I haven't seen you since we were attacked by Alexander at the base of the mountain. And who's this guy?</w:t>
        <w:br/>
        <w:br/>
        <w:t>Lil: *Hastily* He's a friend.. but he doesn't talk much. I met up with him after I ran from that monster. (referring to Alexander) But that's not important now. We have to get out of here! There's a secret exit farther back hurry!</w:t>
        <w:br/>
        <w:br/>
        <w:t>End of Tidus and Yuna's adventure for now. Next up Shuyin, Paine, and Lenne's journey.</w:t>
        <w:br/>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And now for Paine, Lenne, and Shuyin's story...</w:t>
        <w:br/>
        <w:br/>
        <w:t>Paine: Where is everybody?</w:t>
        <w:br/>
        <w:br/>
        <w:t>Shuyin: You expect everyone to be in the thunder plains?</w:t>
        <w:br/>
        <w:br/>
        <w:t>Lenne: Not exactly a hot spot...</w:t>
        <w:br/>
        <w:br/>
        <w:t>Paine: Let's just keep moving!</w:t>
        <w:br/>
        <w:br/>
        <w:t xml:space="preserve">Lenne: ...wait...what's that? </w:t>
        <w:br/>
        <w:br/>
        <w:t>The three rush ahead</w:t>
        <w:br/>
        <w:br/>
        <w:t>Shuyin: ...a lake?</w:t>
        <w:br/>
        <w:br/>
        <w:t>Lenne: Was there a lake in good spira?</w:t>
        <w:br/>
        <w:br/>
        <w:t>Paine: No...there wasn't...look out!</w:t>
        <w:br/>
        <w:br/>
        <w:t>A huge fiend jumps out of the lake and grabs Lenne</w:t>
        <w:br/>
        <w:br/>
        <w:t>Shuyin: Lenne!!!</w:t>
        <w:br/>
        <w:br/>
        <w:t>Paine slashes at the fiend and it drops Lenne</w:t>
        <w:br/>
        <w:br/>
        <w:t>Lenne: Shuyin...do something...</w:t>
        <w:br/>
        <w:br/>
        <w:t>Shuyin: Lenne...are you hurt?</w:t>
        <w:br/>
        <w:br/>
        <w:t>Lenne: Don't worry about it! Go help Paine!</w:t>
        <w:br/>
        <w:br/>
        <w:t>Shuyin unleashes the Wrath of Zanarkand upon the fiend and it is killed</w:t>
        <w:br/>
        <w:br/>
        <w:t>Shuyin: Lenne....Let me help you.</w:t>
        <w:br/>
        <w:br/>
        <w:t>Paine: Come on! We have to find shelter...</w:t>
        <w:br/>
        <w:br/>
        <w:t>Shuyin picks up Lenne as they walk on...</w:t>
        <w:br/>
        <w:br/>
        <w:t>To be continued by SVS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A few hours later)</w:t>
        <w:br/>
        <w:br/>
        <w:t>The party finds themselves walking through a wide gorge.</w:t>
        <w:br/>
        <w:br/>
        <w:t>Paine: The Thunderplains didn't seem this long in the our Spira.</w:t>
        <w:br/>
        <w:br/>
        <w:t>Shuyin: *To Lenne* Will you be alright?</w:t>
        <w:br/>
        <w:br/>
        <w:t>He looks down at Lenne's now bandaged, leg.</w:t>
        <w:br/>
        <w:br/>
        <w:t>Lenne: I'll be fine. The healing salve the from the Fayth's pack seems to be kicking in. I can't even feel the pain anymore.</w:t>
        <w:br/>
        <w:br/>
        <w:t>Shuyin: Good. I'll scout the area ahead of us and look for a good camp ground. Paine, how far are we from Guadosalam?</w:t>
        <w:br/>
        <w:br/>
        <w:t>Paine: We have about another days walk. Its no small feet to go from Macalania Woods to Guadosalam without an airship.</w:t>
        <w:br/>
        <w:br/>
        <w:t>Shuyin: Yeah yeah, just keep Lenne safe.</w:t>
        <w:br/>
        <w:br/>
        <w:t xml:space="preserve">He jumps quickly climbs over a nearby rock face and disappears from view. </w:t>
        <w:br/>
        <w:br/>
        <w:t>Paine: You look tired. We'll rest here until Shuyin gets back.</w:t>
        <w:br/>
        <w:br/>
        <w:t>She sits down next to a rather large puddle and starts sharpening her knife on a nearby stone.</w:t>
        <w:br/>
        <w:br/>
        <w:t xml:space="preserve">Lenne: Thanks. I'm not used to doing this kind of traveling. </w:t>
        <w:br/>
        <w:br/>
        <w:t>Lenne sits down on a nearby rock decides to take this time to survey her surroundings a bit.</w:t>
        <w:br/>
        <w:br/>
        <w:t>Lenne: *Thinks to herself* The sky is heavily clouded like in normal Spira but something is out of place. It feels like things are moving all around us but I can see nothing of them. And what is with all of these puddles. There doesn't seem to have been any rain here for some time but there are so many puddles. Almost like that lake back there with the fiend in it... oh no!</w:t>
        <w:br/>
        <w:br/>
        <w:t>Lenne: Paine! Get away from the water!</w:t>
        <w:br/>
        <w:br/>
        <w:t xml:space="preserve">Paine is puzzled but she knows better than to question Lenne's advice. </w:t>
        <w:br/>
        <w:br/>
        <w:t>She leaps away from the puddle just in time to dodge the claws of the amphibian-like fiend that leaps out of it.</w:t>
        <w:br/>
        <w:br/>
        <w:t>Paine: What is that thing!? It looks like a smaller version of the one that came out of the lake!</w:t>
        <w:br/>
        <w:br/>
        <w:t>Lenne: I thought I felt eyes watching us while we walked.</w:t>
        <w:br/>
        <w:br/>
        <w:t>Paine: Exactly how many eyes did you feel?</w:t>
        <w:br/>
        <w:br/>
        <w:t>Her question is answered as more of the fiends begin to climb out of the puddles.</w:t>
        <w:br/>
        <w:br/>
        <w:t>Paine: *Grabs Lenne's wrist* Follow me!</w:t>
        <w:br/>
        <w:br/>
        <w:t>The two girls run but the fiends are in hot pursuit.</w:t>
        <w:br/>
        <w:br/>
        <w:t>Lenne trips as they try to leaps over a large rock.</w:t>
        <w:br/>
        <w:br/>
        <w:t>Paine: Damn! They're pretty slow on land but at the pace we're going they'll catch us for sure!</w:t>
        <w:br/>
        <w:br/>
        <w:t>She yanks Lenne to her feet and they continue running. The gorge become more narrow and the walls begin to become higher.</w:t>
        <w:br/>
        <w:br/>
        <w:t>Paine: Lenne! I think we're losing them!</w:t>
        <w:br/>
        <w:br/>
        <w:t>But Paine has spoken to soon. The two girls reach a great rock pile that, by the many cracks in the seems to have been caused by an avalanche.</w:t>
        <w:br/>
        <w:br/>
        <w:t>Paine: *Pulls out her sword* Damn! No wonder they weren't chasing us quickly. They led us straight into their trap.</w:t>
        <w:br/>
        <w:br/>
        <w:t xml:space="preserve">The sounds of many webbed feet and grunts can be heard coming up the path. </w:t>
        <w:br/>
        <w:br/>
        <w:t xml:space="preserve">Lenne: I think we can climb up the pile. </w:t>
        <w:br/>
        <w:br/>
        <w:t>Paine: You go ahead. I've got a little surprise for these freak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She opens up the pack and pulls out several explosives and places them along the walls of the gorge.</w:t>
        <w:br/>
        <w:br/>
        <w:t>Paine: I thought these would come in handy.</w:t>
        <w:br/>
        <w:br/>
        <w:t>She sets the timer and begins to follow Lenne up the pile.</w:t>
        <w:br/>
        <w:br/>
        <w:t>Just as the fiends reach the pile the bombs detonate.</w:t>
        <w:br/>
        <w:br/>
        <w:t xml:space="preserve">Paine: Cover your eyes Lenne! But keep climbing! </w:t>
        <w:br/>
        <w:br/>
        <w:t>A great flash brightens darkness.</w:t>
        <w:br/>
        <w:br/>
        <w:t xml:space="preserve">Paine looks back down at their pursuers. </w:t>
        <w:br/>
        <w:br/>
        <w:t>About a dozen have been fried completely and the rest are reeling from the flash.</w:t>
        <w:br/>
        <w:br/>
        <w:t>Paine: That'll show them!</w:t>
        <w:br/>
        <w:br/>
        <w:t>The girls reach the top of the pile and climb out of the gorge. The vast expanse of the Thunder Plains stretch out before them.</w:t>
        <w:br/>
        <w:br/>
        <w:t>Lenne: How will we ever make it? And where is Shuyin?</w:t>
        <w:br/>
        <w:br/>
        <w:t xml:space="preserve">Suddenly two Chocobos jump from atop a large rock and land near the girls. </w:t>
        <w:br/>
        <w:br/>
        <w:t>Shuyin: You called?</w:t>
        <w:br/>
        <w:br/>
        <w:t xml:space="preserve">He leaps off the creature and hugs Lenne. </w:t>
        <w:br/>
        <w:br/>
        <w:t>Paine: Where did you find them?!</w:t>
        <w:br/>
        <w:br/>
        <w:t>Shuyin: They were wandering around so I thought I'd put them to better use.</w:t>
        <w:br/>
        <w:br/>
        <w:t>Paine: We should be able to make it to Guadosalam easily now!</w:t>
        <w:br/>
        <w:br/>
        <w:t>She hops on and Lenne rides with Shuyin.</w:t>
        <w:br/>
        <w:br/>
        <w:t>They speed off towards the dark horizon...</w:t>
        <w:br/>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Shuyin, Paine, and Lenne arrive at Guadosalem.</w:t>
        <w:br/>
        <w:br/>
        <w:t>Shuyin: I've never been to this place before, but is it supposed to be this empty?</w:t>
        <w:br/>
        <w:br/>
        <w:t>Paine: It's like a ghost town.</w:t>
        <w:br/>
        <w:br/>
        <w:t>Lenne: Look a Guado!</w:t>
        <w:br/>
        <w:br/>
        <w:t>They see a Guado jogging around.</w:t>
        <w:br/>
        <w:br/>
        <w:t>Paine: So they still roam Guadosalem on this Spira.</w:t>
        <w:br/>
        <w:br/>
        <w:t>Guado: Who are you? You don't look like any Guado's I've ever seen.</w:t>
        <w:br/>
        <w:br/>
        <w:t>Shuyin: Uhh, We're not.</w:t>
        <w:br/>
        <w:br/>
        <w:t>Guado: Well then why did you bother coming here? No one lives here any more. I just use this place for exercise.</w:t>
        <w:br/>
        <w:br/>
        <w:t>Paine: What about the main building (AKA Leblanc's place).</w:t>
        <w:br/>
        <w:br/>
        <w:t>Guado: It seems to be locked now a days.</w:t>
        <w:br/>
        <w:br/>
        <w:t>Paine: Locked?</w:t>
        <w:br/>
        <w:br/>
        <w:t>Guado: Well I gotta get going back to my training later.</w:t>
        <w:br/>
        <w:br/>
        <w:t>Shuyin: So whaddya think? Should we go check it out?</w:t>
        <w:br/>
        <w:br/>
        <w:t>Paine: Do you have to ask?</w:t>
        <w:br/>
        <w:br/>
        <w:t>Lenne: Let's go!, but first we gotta break open the door.</w:t>
        <w:br/>
        <w:br/>
        <w:t>Shuyin &amp; Paine: No problem!</w:t>
        <w:br/>
        <w:br/>
        <w:t>They slash the door down with their swords and enter.</w:t>
        <w:br/>
        <w:br/>
        <w:t>To be continued by Lord Otacon or Dreamofthefayth.</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Shuyin, Lenne, and Paine enter the abandoned place.</w:t>
        <w:br/>
        <w:br/>
        <w:t>Shuyin: Why was this place deserted?</w:t>
        <w:br/>
        <w:br/>
        <w:t>Paine: Who knows let's just go and find out why.</w:t>
        <w:br/>
        <w:br/>
        <w:t>Lenne: I'll go look upstairs.</w:t>
        <w:br/>
        <w:br/>
        <w:t>Lenne makes her way upstairs (in the good Spira upstairs is Leblanc's bedroom).</w:t>
        <w:br/>
        <w:br/>
        <w:t>Lenne: Ahhh!</w:t>
        <w:br/>
        <w:br/>
        <w:t>Shuyin: Fiends?</w:t>
        <w:br/>
        <w:br/>
        <w:t>Paine: But, how in this place.</w:t>
        <w:br/>
        <w:br/>
        <w:t>Lenne moves out of the way and lets Shuyin and Paine take care of them. After the fiends fade away the trio make their way back downstairs and to the dining room.</w:t>
        <w:br/>
        <w:br/>
        <w:t>Paine: If I remember right there was a secret door on the wall at the end.</w:t>
        <w:br/>
        <w:br/>
        <w:t>?????: Visitors?</w:t>
        <w:br/>
        <w:br/>
        <w:t>Shuyin: What the....</w:t>
        <w:br/>
        <w:br/>
        <w:t>Paine: A lady Guado?</w:t>
        <w:br/>
        <w:br/>
        <w:t xml:space="preserve">?????: You can not enter for your own sake. </w:t>
        <w:br/>
        <w:br/>
        <w:t>Shuyin: Why not? Who are you?</w:t>
        <w:br/>
        <w:br/>
        <w:t xml:space="preserve">?????: The Maester? </w:t>
        <w:br/>
        <w:br/>
        <w:t>Shuyin: Look Lady I'm not a Maester.</w:t>
        <w:br/>
        <w:br/>
        <w:t>?????: Yes there's something different about you. To answer your question I’m Maester Jyscal's wife.</w:t>
        <w:br/>
        <w:br/>
        <w:t>Paine: His wife so that also must mean you're also Seymour's mother.</w:t>
        <w:br/>
        <w:br/>
        <w:t>?????: I'am also the Anima fayth.</w:t>
        <w:br/>
        <w:br/>
        <w:t xml:space="preserve">Lenne: So aeons still exist here. </w:t>
        <w:br/>
        <w:br/>
        <w:t>?????: Yes and you are a summoner.</w:t>
        <w:br/>
        <w:br/>
        <w:t>Lenne: Yes.</w:t>
        <w:br/>
        <w:br/>
        <w:t>?????: Since I know you will enter even though I tell you not to, I will give you a present.</w:t>
        <w:br/>
        <w:br/>
        <w:t>Lenne does the aeon ritual to aquire Anima.</w:t>
        <w:br/>
        <w:br/>
        <w:t>Lenne: Thank you.</w:t>
        <w:br/>
        <w:br/>
        <w:t>Paine: Onwards.</w:t>
        <w:br/>
        <w:br/>
        <w:t>The trio then enter the secret door.</w:t>
        <w:br/>
        <w:br/>
        <w:t>To be continued by Dreamofthefayth.</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Lenne, Shuyin, and Paine then enter the secret door.</w:t>
        <w:br/>
        <w:br/>
        <w:t>Shuyin: Hey this looks alot like .....</w:t>
        <w:br/>
        <w:br/>
        <w:t>Lenne: Underground Bevelle.</w:t>
        <w:br/>
        <w:br/>
        <w:t>Paine: Strange.</w:t>
        <w:br/>
        <w:br/>
        <w:t>Lenne, Shuyin, and Paine then make their way to the first room.</w:t>
        <w:br/>
        <w:br/>
        <w:t>Paine: There doesn't seem to be anything here.</w:t>
        <w:br/>
        <w:br/>
        <w:t>Lenne: A sphere over there.</w:t>
        <w:br/>
        <w:br/>
        <w:t>Shuyin: Lets check it out.</w:t>
        <w:br/>
        <w:br/>
        <w:t>Sphere begins.</w:t>
        <w:br/>
        <w:br/>
        <w:t>Lord Jyscal: Are you insane we can't control that thing down here.</w:t>
        <w:br/>
        <w:br/>
        <w:t>Lord Seymour: Foolish old man you've really outlived your days.</w:t>
        <w:br/>
        <w:br/>
        <w:t>Lord Jyscal: Does the Grand Maester even know about this?</w:t>
        <w:br/>
        <w:br/>
        <w:t>Lord Seymour: He was the one who gave the order to capture it down here.</w:t>
        <w:br/>
        <w:br/>
        <w:t>Lord Jyscal: If Bevelle finds out about this they will even resort to Vegnagun.</w:t>
        <w:br/>
        <w:br/>
        <w:t>Lord Seymour: Shush, you annoy me, time to die.</w:t>
        <w:br/>
        <w:br/>
        <w:t>Sphere ends.</w:t>
        <w:br/>
        <w:br/>
        <w:t>Paine: Okay.</w:t>
        <w:br/>
        <w:br/>
        <w:t>Shuyin: That sphere looks like it was taken recently.</w:t>
        <w:br/>
        <w:br/>
        <w:t>Lenne: This probably happened while we were in the Thunder Plains.</w:t>
        <w:br/>
        <w:br/>
        <w:t>Paine: Lets go check that room over there.</w:t>
        <w:br/>
        <w:br/>
        <w:t>Shuyin: Hey there's a sphere in this room too.</w:t>
        <w:br/>
        <w:br/>
        <w:t>Lenne: Lets see it.</w:t>
        <w:br/>
        <w:br/>
        <w:t>Sphere begins.</w:t>
        <w:br/>
        <w:br/>
        <w:t>Lord Jyscal: To whoever is watching this sphere listen carefully. As you may know New Zanarkand and now owns Guadosalem, but it may seem deserted on the outside underground is where they are keeping the real Sin. My son Seymour and the Grand Maester plan to wage war against all of Spira. Bevelle however has the ultimate machina known as Vegnagun and they may use it as a last resort.</w:t>
        <w:br/>
        <w:br/>
        <w:t>Lord Seymour: There you are!</w:t>
        <w:br/>
        <w:br/>
        <w:t>Lord Jyscal: What do you want Seymour.</w:t>
        <w:br/>
        <w:br/>
        <w:t xml:space="preserve">Lord Seymour: Just want to talk with my Daddy is all. </w:t>
        <w:br/>
        <w:br/>
        <w:t>Sphere ends.</w:t>
        <w:br/>
        <w:br/>
        <w:t>Shuyin: Strange, that sphere in the other room must have taken place after this one.</w:t>
        <w:br/>
        <w:br/>
        <w:t>Lord Seymour: Well aren't you a brigth one.</w:t>
        <w:br/>
        <w:br/>
        <w:t>Shuyin: You're that guy from the Sphere.</w:t>
        <w:br/>
        <w:br/>
        <w:t>Lord Seymour: The Grand Maester? No there's something different about you.</w:t>
        <w:br/>
        <w:br/>
        <w:t>To be Continued (hopefully)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Shuyin: Who is this Grand Maester of yours anyway? If he's in league with a bas*^*% like you who would kill his own father then I just might need to change my appearance a bit more.</w:t>
        <w:br/>
        <w:br/>
        <w:t>Lord Seymour: How dare you even compare yourself to the Grand Maester! And a whelp like you has no right to judge me! I did what I had to do. It was in the best interest of the empire.</w:t>
        <w:br/>
        <w:br/>
        <w:t>Shuyin: *smirks* Heh, some empire...</w:t>
        <w:br/>
        <w:br/>
        <w:t>Lord Seymour: Enough! The Grand Maester warned us that their would be imposters of himself that would try to bring down the empire. He also said if any of us came upon one of these imposter we were to eliminate them immediatly...</w:t>
        <w:br/>
        <w:br/>
        <w:t>Shuyin: *Undoes the buckle on his sword* (To Lenne) Get behind Paine. (To Paine) The second things get ugly I want you and Lenne to get out of here. Take the Chocobos and head south on the coast line to Moonflow. But don't trust anyone! They might be a part of this "empire."</w:t>
        <w:br/>
        <w:br/>
        <w:t xml:space="preserve">Paine: *nods* </w:t>
        <w:br/>
        <w:br/>
        <w:t>Lord Seymour: What exactly are you mummbling about hmmm? Last words? Perhaps?</w:t>
        <w:br/>
        <w:br/>
        <w:t>Shuyin: Just answer me one question. What did you mean by "if any of us"? Who exactly are you?</w:t>
        <w:br/>
        <w:br/>
        <w:t>Lord Seymour: Since i'm about to kill the three of you I guess you have the right to know your killer. I am Lord Seymor of the Grand Maester's Five.</w:t>
        <w:br/>
        <w:br/>
        <w:t>Shuyin: ???</w:t>
        <w:br/>
        <w:br/>
        <w:t>Lord Seymour: The Grand Maester is much too busy to leave the capital, especially with the Final War approaching. So he has apppointed the Five of us to hold down any resistance in the already conquered regions. Now! Enough talking time to die!</w:t>
        <w:br/>
        <w:br/>
        <w:t xml:space="preserve">Shuyin: *Unsheaths his sword* Paine! Now! </w:t>
        <w:br/>
        <w:br/>
        <w:t>Paine breaks a nearby window and she and Lenne escape through it.</w:t>
        <w:br/>
        <w:br/>
        <w:t>Lord Seymour: *Raises his hand and prepares to cast a spell* You're not getting away!</w:t>
        <w:br/>
        <w:br/>
        <w:t>Shuyin: *Raises his sword* Listen up Seymour! Your battle is with me! (I'll have to use that move. it may destroy this whole city but I can't let this guy go after Paine and Lenne.) Your life is over monster! BURNSTRIKE!</w:t>
        <w:br/>
        <w:br/>
        <w:t>Shuyin's sword becomes a blade of fire and he slashes at Seymour.</w:t>
        <w:br/>
        <w:br/>
        <w:t>BOOM!</w:t>
        <w:br/>
        <w:br/>
        <w:t>( A short distance away from Guadosalam)</w:t>
        <w:br/>
        <w:br/>
        <w:t>Paine: What the hell?</w:t>
        <w:br/>
        <w:br/>
        <w:t>Lenne: Shuyin!!</w:t>
        <w:br/>
        <w:br/>
        <w:t>They stop and turn to look back at the now burning Guadosalam.</w:t>
        <w:br/>
        <w:br/>
        <w:t>Paine: Come on! He'll make it out ok. But we have to get to Moonflow as soon as possible! We'll come up with a new plan when we get there!</w:t>
        <w:br/>
        <w:br/>
        <w:t>Lenne: *nods sadly*</w:t>
        <w:br/>
        <w:br/>
        <w:t>Paine rides off and Lenne takes one last look at the burning city before she follows her.</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Back in Guadosalam)</w:t>
        <w:br/>
        <w:br/>
        <w:t>Shuyin: Ohh my head. *Stands up* Where am I?</w:t>
        <w:br/>
        <w:br/>
        <w:t>Lord Seymour: In the deepest part of Guadosalam.</w:t>
        <w:br/>
        <w:br/>
        <w:t>Shuyin: What the? You survived?</w:t>
        <w:br/>
        <w:br/>
        <w:t>Lord Seymour: HaHaHa! Of course. Did you really think that you could kill one of the Five with a pathetic attack like that.</w:t>
        <w:br/>
        <w:br/>
        <w:t>Shuyin: But how did we get down here?</w:t>
        <w:br/>
        <w:br/>
        <w:t>Lord Seymour: *Points upwards* You broke a hole in the floor with that attack and we fell through. By the way, killing the both of us wouldn't have saved your friends. Moonflow is under the control of the empire now and one of the Five is stationed there.</w:t>
        <w:br/>
        <w:br/>
        <w:t>Shuyin: But how did you...</w:t>
        <w:br/>
        <w:br/>
        <w:t>Lord Seymour: *Taps his ears* Good hearing I guess.</w:t>
        <w:br/>
        <w:br/>
        <w:t>Shuyin: Grrr *Looks around for his sword*</w:t>
        <w:br/>
        <w:br/>
        <w:t>Lord Seymour: Looking for this? *Tosses Shuyin his sword*</w:t>
        <w:br/>
        <w:br/>
        <w:t>Shuyin: (Confused) Why did you give me back my sword?</w:t>
        <w:br/>
        <w:br/>
        <w:t>Lord Seymour: You'll need it while your working for me...</w:t>
        <w:br/>
        <w:br/>
        <w:t>Shuyin: I would never work for you!</w:t>
        <w:br/>
        <w:br/>
        <w:t xml:space="preserve">Lord Seymour: Not as you are now of course. </w:t>
        <w:br/>
        <w:br/>
        <w:t>Seymour disappears.</w:t>
        <w:br/>
        <w:br/>
        <w:t>Shuyin: Where did he go!?</w:t>
        <w:br/>
        <w:br/>
        <w:t>Lord Seymour: Its a little too dark down here. How about I turn on the lights for you?</w:t>
        <w:br/>
        <w:br/>
        <w:t>Suddenly the lights come on and Shuyin finds himself standing in an extremely large hangar.</w:t>
        <w:br/>
        <w:br/>
        <w:t>Shuyin: This place must span for miles. But whats it used for... *eyes widen*</w:t>
        <w:br/>
        <w:br/>
        <w:t>Shuyin: No... Thats impossible...</w:t>
        <w:br/>
        <w:br/>
        <w:t>Lord Seymour: On the contrary. Its very possible. Hahahahahaha</w:t>
        <w:br/>
        <w:br/>
        <w:t>Shuyin: Sin!!!</w:t>
        <w:br/>
        <w:br/>
        <w:t>Suddenly Seymour is standing right in front of Shuyin. He grabs Shuyins face and lifts him off the ground.</w:t>
        <w:br/>
        <w:br/>
        <w:t>Lord Seymour: Time for a little reeducation! Hahahaha</w:t>
        <w:br/>
        <w:br/>
        <w:t>Shuyin begins to see flash backs from his life.</w:t>
        <w:br/>
        <w:br/>
        <w:t>Shuyin: What... are you... doing...</w:t>
        <w:br/>
        <w:br/>
        <w:t>Lord Seymour: I'm erasing all of your old memories and giving you new ones. Soon you will be my right hand man.</w:t>
        <w:br/>
        <w:br/>
        <w:t>Shuyin: No!!!!!</w:t>
        <w:br/>
        <w:br/>
        <w:t>Lord Seymour: Hahahahahahaha!!!</w:t>
        <w:br/>
        <w:br/>
        <w:t>(That is the end of Shuyin, Lenne and Paine's first journey for now)</w:t>
        <w:br/>
        <w:br/>
        <w:t>Next: Jecht's journey.</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Meanwhile in Jecht and Niro's journey the duo first get dropped off at a Bikanel Desert.</w:t>
        <w:br/>
        <w:br/>
        <w:t>Jecht: Great why did you drop us off here.</w:t>
        <w:br/>
        <w:br/>
        <w:t>Fayth: Thunda is about a mile or so away why not check this place out while you're at it.</w:t>
        <w:br/>
        <w:br/>
        <w:t>Niro: As you wish.</w:t>
        <w:br/>
        <w:br/>
        <w:t>Jecht stares at the cloaked Niro in a bit of suspicion.</w:t>
        <w:br/>
        <w:br/>
        <w:t>Niro: Yeah?</w:t>
        <w:br/>
        <w:br/>
        <w:t>Jecht: Oh nothing you just remind me of an old friend.</w:t>
        <w:br/>
        <w:br/>
        <w:t>Fayth: Well I'll catch you guys later.</w:t>
        <w:br/>
        <w:br/>
        <w:t>The two then move out until they reach a valley.</w:t>
        <w:br/>
        <w:br/>
        <w:t>Jecht: He never mentioned anything about this.</w:t>
        <w:br/>
        <w:br/>
        <w:t>Niro: Better get climbing now.</w:t>
        <w:br/>
        <w:br/>
        <w:t>In a huge Building on the the top of the valley.</w:t>
        <w:br/>
        <w:br/>
        <w:t>????: So what now boss they're here.</w:t>
        <w:br/>
        <w:br/>
        <w:t>We then see what is supposed to be the Grand Maester who seems to be eating dinner on long dinner table, but only get a look at his mouth talking.</w:t>
        <w:br/>
        <w:br/>
        <w:t>Grand Maester: Well it seems the Fayth took my plans seriously. Well now sine your one of the "Zanarkand Five" you can finish it. I've got to ge back to the capitol.</w:t>
        <w:br/>
        <w:br/>
        <w:t>????: Whatever floats your boat.</w:t>
        <w:br/>
        <w:br/>
        <w:t>Back in the desert.</w:t>
        <w:br/>
        <w:br/>
        <w:t>Jecht: Hey what's that sound?</w:t>
        <w:br/>
        <w:br/>
        <w:t>Niro: It's a an Al Bhed Machina(the one you fought in FFX-2 in chapter 5 which you had to keep rebuilding to fight)</w:t>
        <w:br/>
        <w:br/>
        <w:t>????: Yo! up here.</w:t>
        <w:br/>
        <w:br/>
        <w:t>Jecht: Hey it's you, that machina guy, Gippal.</w:t>
        <w:br/>
        <w:br/>
        <w:t>Gippal: Don't know how you found out my name, but you guys are in big trouble.</w:t>
        <w:br/>
        <w:br/>
        <w:t>Gippal then takes out a Machina gun.</w:t>
        <w:br/>
        <w:br/>
        <w:t>Gippal: This is the latest model in all the guns in Spira brought to you by yours truly, Take this.</w:t>
        <w:br/>
        <w:br/>
        <w:t>The gun shoots out what seems to be a grenade.</w:t>
        <w:br/>
        <w:br/>
        <w:t>Niro: Move awa from it.</w:t>
        <w:br/>
        <w:br/>
        <w:t>BOOOM!</w:t>
        <w:br/>
        <w:br/>
        <w:t>Gippal then jumps on top of the Machina and prepares to fight.</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Jecht and Niro draw their weapons.</w:t>
        <w:br/>
        <w:br/>
        <w:t>Jecht: Hey! What was that for!? We haven't done anything wrong!</w:t>
        <w:br/>
        <w:br/>
        <w:t>Gippal: *loads his gun with more rounds* You must have done something incredibly wrong to get such a big bounty on your heads.</w:t>
        <w:br/>
        <w:br/>
        <w:t xml:space="preserve">Niro: Bounty? Who would put a bounty on our heads when we've just arrived here? </w:t>
        <w:br/>
        <w:br/>
        <w:t>Jecht: Yeah! We never even met anyone yet.</w:t>
        <w:br/>
        <w:br/>
        <w:t>Gippal: To be honest I really don't care. Whoever it is their paying half a million gil for each of your heads. But it is too bad they want you alive... I don't even get to test out the best of my new weapons...</w:t>
        <w:br/>
        <w:br/>
        <w:t>Jecht: *whistles* Ya hear that Niro. Half a million gill on each of our heads...</w:t>
        <w:br/>
        <w:br/>
        <w:t>Niro: Not bad for our third day here...</w:t>
        <w:br/>
        <w:br/>
        <w:t>Bang!</w:t>
        <w:br/>
        <w:br/>
        <w:t>Gippal: That was just a warning shot but I won't miss the next one!</w:t>
        <w:br/>
        <w:br/>
        <w:t>Niro: Should we let him live or kill him now?</w:t>
        <w:br/>
        <w:br/>
        <w:t>Jecht: I think we'll let him live as an example to any other bounty hunters that come after us.</w:t>
        <w:br/>
        <w:br/>
        <w:t xml:space="preserve">Gippal: Hahaha! You two aren't going anywhere. </w:t>
        <w:br/>
        <w:br/>
        <w:t>He shoots another bullet at Niro and Jecht but it hits the ground in front of them.</w:t>
        <w:br/>
        <w:br/>
        <w:t xml:space="preserve">Jecht: hehehe. Maybe you need some more target practice... </w:t>
        <w:br/>
        <w:br/>
        <w:t>Boom!!</w:t>
        <w:br/>
        <w:br/>
        <w:t>Jecht and Niro are thrown backwards into the rock wall of the gorge.</w:t>
        <w:br/>
        <w:br/>
        <w:t>Jecht: *massages the back of his head* What the hell was that!</w:t>
        <w:br/>
        <w:br/>
        <w:t>Gippal: That was one of my concussion bullets. But you guys must be pretty strong to still be concious. Maybe I can test out my new weapons after all...</w:t>
        <w:br/>
        <w:br/>
        <w:t>Jecht: Now i'm mad!</w:t>
        <w:br/>
        <w:br/>
        <w:t>Niro: (Here we go...) Just don't kill the guy.</w:t>
        <w:br/>
        <w:br/>
        <w:t>Gippal: You don't have to worry about that. He's not getting anywhere near me... HEY! Where'd he go!?</w:t>
        <w:br/>
        <w:br/>
        <w:t>(from behing Gippal): What were you saying about not getting near you?</w:t>
        <w:br/>
        <w:br/>
        <w:t>Gippal leaps away and raises his rifle but Jecht slices it in half before he can even fully raise it. He then delivers a flurry of punches to Gippal's stomach and then kicks him in the face; knocking him off of the machina.</w:t>
        <w:br/>
        <w:br/>
        <w:t>Gippal: ugh!!</w:t>
        <w:br/>
        <w:br/>
        <w:t>Jecht: *looks down at the machina* And now for this hunk of junk.</w:t>
        <w:br/>
        <w:br/>
        <w:t>He raises his sword and brings it down on the machina but it doesn't even make a scratch.</w:t>
        <w:br/>
        <w:br/>
        <w:t>Gippal: *wipes the blood off of his lip and rises to his feet* Hehehe. Did you really think you could destroy a machina created by me? You're strong but not that strong.</w:t>
        <w:br/>
        <w:br/>
        <w:t>Jecht: oh yeah?</w:t>
        <w:br/>
        <w:br/>
        <w:t>He jumps of the machina and lands on the ground in front of it. He then assumes a strange stance and begins to focus his energy.</w:t>
        <w:br/>
        <w:br/>
        <w:t>Gippal: What the hell is he doing!?</w:t>
        <w:br/>
        <w:br/>
        <w:t>Niro: You might want to stand back.</w:t>
        <w:br/>
        <w:br/>
        <w:t>Gippal: Wha....</w:t>
        <w:br/>
        <w:br/>
        <w:t>Blade Dance!!</w:t>
        <w:br/>
        <w:br/>
        <w:t>(The screen goes dark and slashes cut across it)</w:t>
        <w:br/>
        <w:br/>
        <w:t>Shing Shing Shing Shing Shing</w:t>
        <w:br/>
        <w:br/>
        <w:t>(The screen lights back up as Jecht lands on the ground behind the machina)</w:t>
        <w:br/>
        <w:br/>
        <w:t>Gippal: Hahaha! Didn't I tell you! Not a scratch... What the!!!</w:t>
        <w:br/>
        <w:br/>
        <w:t>The machina begins to fall a part.</w:t>
        <w:br/>
        <w:br/>
        <w:t>BOOOM!!</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Gippal jumps away from the blast just as a part of the machina hits the groud where he was standing.</w:t>
        <w:br/>
        <w:br/>
        <w:t>Niro: I told you to stand back.</w:t>
        <w:br/>
        <w:br/>
        <w:t>Gippal's face turns red.</w:t>
        <w:br/>
        <w:br/>
        <w:t>Gippal: NOW YOU'VE DONE IT!!!</w:t>
        <w:br/>
        <w:br/>
        <w:t>Gippal begins to raise his hand above his head.</w:t>
        <w:br/>
        <w:br/>
        <w:t>Niro and Jecht prepare for an attack.</w:t>
        <w:br/>
        <w:br/>
        <w:t>Snap! (as in Gippal snapping his fingers)</w:t>
        <w:br/>
        <w:br/>
        <w:t>Jecht: ???</w:t>
        <w:br/>
        <w:br/>
        <w:t>The ground suddenly begins to shake.</w:t>
        <w:br/>
        <w:br/>
        <w:t>Jecht: What the hell!</w:t>
        <w:br/>
        <w:br/>
        <w:t>Niro: Did it suddenly get darker? But there were no clouds in the sky for miles.</w:t>
        <w:br/>
        <w:br/>
        <w:t>The two companions look upwards. A large airship was hovering just above the gorge.</w:t>
        <w:br/>
        <w:br/>
        <w:t>Jecht: What is that!!!</w:t>
        <w:br/>
        <w:br/>
        <w:t>Gippal: Maybe I should have introduced myself. I'm Gippal. Leader of the Black Star Gang.</w:t>
        <w:br/>
        <w:br/>
        <w:t>Jecht: Black Star Gang?</w:t>
        <w:br/>
        <w:br/>
        <w:t>Gippal: The best bounty hunters in Spira...</w:t>
        <w:br/>
        <w:br/>
        <w:t>Suddenly two panels open on the airship and claws come out and grab Jecht and Niro. They are then pulled into the airship.</w:t>
        <w:br/>
        <w:br/>
        <w:t>Gippal: Hahahaha</w:t>
        <w:br/>
        <w:br/>
        <w:t>A ladder descends from the airship and Gippal grabs it.</w:t>
        <w:br/>
        <w:br/>
        <w:t>The airship rises into to clouds and flies into the distance...</w:t>
        <w:br/>
        <w:br/>
        <w:t>(To be continued bt SVS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We then see Niro and Jecht in a what seems to be a cage.</w:t>
        <w:br/>
        <w:br/>
        <w:t>Jecht: Hey get us out of here!</w:t>
        <w:br/>
        <w:br/>
        <w:t>Niro: They also took our weapons.</w:t>
        <w:br/>
        <w:br/>
        <w:t>Guard: Hey you two keep it down in there.</w:t>
        <w:br/>
        <w:br/>
        <w:t>Jecht: Who does this Gippal think he is.</w:t>
        <w:br/>
        <w:br/>
        <w:t>Guard: He's one of the most powerful men in all of Spira, he's the leader of the Black Star Gang and a member of the "Zanarkand Five".</w:t>
        <w:br/>
        <w:br/>
        <w:t>Gippal: That's enough Hergo.</w:t>
        <w:br/>
        <w:br/>
        <w:t>Hergo (the guard): Okay boss.</w:t>
        <w:br/>
        <w:br/>
        <w:t>Gippal: I don't know why the Grand Maester is so interested in you, but that's not for me to know.</w:t>
        <w:br/>
        <w:br/>
        <w:t>Pilot: Sir we're about to land at Thunda.</w:t>
        <w:br/>
        <w:br/>
        <w:t>Gippal: Sounds good.</w:t>
        <w:br/>
        <w:br/>
        <w:t>Niro: Thunda?</w:t>
        <w:br/>
        <w:br/>
        <w:t>Jecht: (whispers) Hey that's where we're supposed to be headed.</w:t>
        <w:br/>
        <w:br/>
        <w:t xml:space="preserve">The airship lands and Jecht along with Niro are being escorted to the main building of Thunda. </w:t>
        <w:br/>
        <w:br/>
        <w:t>Gippal: Ahhh... So Riwa what are you hanging around here for.</w:t>
        <w:br/>
        <w:br/>
        <w:t>Riwa: You know as the Zanarkand Five's swordsman I have to keep my abilities at top shape and what better place to train then here at my home town.</w:t>
        <w:br/>
        <w:br/>
        <w:t>Niro stares at Riwa.</w:t>
        <w:br/>
        <w:br/>
        <w:t>Riwa: Ehhh... These the two guests the Grand Maester was expecting.</w:t>
        <w:br/>
        <w:br/>
        <w:t>Gippal: They're weapons are over there.</w:t>
        <w:br/>
        <w:br/>
        <w:t>Riwa picks up Niro's sword.</w:t>
        <w:br/>
        <w:br/>
        <w:t>Riwa: This guy uses a huge katana like me. Well then I'm off to Mt. Gagazet.</w:t>
        <w:br/>
        <w:br/>
        <w:t>Gippal: What for?</w:t>
        <w:br/>
        <w:br/>
        <w:t>Riwa: There seems to be three others on Gagazet that might be threat to the Grand Maester's plans, but if I dress up like this guy (points to Niro) they'll give me all their trust and before they know it they'll be dead.</w:t>
        <w:br/>
        <w:br/>
        <w:t>Gippal: That's all fine and dandy with me bro.</w:t>
        <w:br/>
        <w:br/>
        <w:t>Riwa then leaves the scene.</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 xml:space="preserve">After the first few posts I began to think this would be too hard to make into a game. And a movie would probably get more of a calling because anyone can see it, not just someone with a PS2. </w:t>
        <w:br/>
        <w:br/>
        <w:br/>
        <w:t>Gippal then turns to Hergo.</w:t>
        <w:br/>
        <w:br/>
        <w:t>Gippal: Take them down to the dungeon. I will contact the Grand Maester for further instructions.</w:t>
        <w:br/>
        <w:br/>
        <w:t>Hergo: *Salutes* Aye, Cappn'!</w:t>
        <w:br/>
        <w:br/>
        <w:t>Hergo jerks his head towards a side door and the two guards in charge of Jecht and Niro begin to poke them in the back with the non-bladed side of their spears.</w:t>
        <w:br/>
        <w:br/>
        <w:t>Jecht: Yeah yeah, we get it.</w:t>
        <w:br/>
        <w:br/>
        <w:t>They walk through the door and Hergo follows closing it behind them.</w:t>
        <w:br/>
        <w:br/>
        <w:t>Gippal: Now to contact the Maester.</w:t>
        <w:br/>
        <w:br/>
        <w:t>He walks over to a large viewing screen mounted in the wall. He presses a few buttons and takes a few steps away from the screen and stands at attention.</w:t>
        <w:br/>
        <w:br/>
        <w:t>A few seconds later a face appears on the screen. It is too engulfed in shadow to recognize.</w:t>
        <w:br/>
        <w:br/>
        <w:t>Grand Maester: Yes?</w:t>
        <w:br/>
        <w:br/>
        <w:t>Gippal: I have secured the prisoners. They are on their way to the dungeons as we speak.</w:t>
        <w:br/>
        <w:br/>
        <w:t>Grand Maester: Excellent. Leave them their untill I call for them.</w:t>
        <w:br/>
        <w:br/>
        <w:t>Gippal: Yes, Grand Maester. And Riwa is heading to Mt. Gagazet to take care of three of the other rebels.</w:t>
        <w:br/>
        <w:br/>
        <w:t>Grand Maester: You have done well in capturing these rebels leaders Gippal. Their terroristic ways could have killed thousands.</w:t>
        <w:br/>
        <w:br/>
        <w:t>Gippal: These rebels are honorless cowards. They attack in the night and kill countless innocents in their so called "anti-war" movements. They make me sick.</w:t>
        <w:br/>
        <w:br/>
        <w:t>Grand Maester: Yes, they sicken me as well. The work your Black Star Gang has done in rounding them up is much appreciated.</w:t>
        <w:br/>
        <w:br/>
        <w:t>Gippal: Anything for the empire.</w:t>
        <w:br/>
        <w:br/>
        <w:t>Grand Maester: Keep up the good work.</w:t>
        <w:br/>
        <w:br/>
        <w:t>The screen flickers off.</w:t>
        <w:br/>
        <w:br/>
        <w:t>(In the Grand Maester's private airship)</w:t>
        <w:br/>
        <w:br/>
        <w:t>????: Do you think he suspects anything?</w:t>
        <w:br/>
        <w:br/>
        <w:t>Grand Maester: No. The fool is much too easy to manipulate. Because his family and many of his friends were killed in a rebel attack, I can pretty tell him anyone's a rebel and he'll go after them.</w:t>
        <w:br/>
        <w:br/>
        <w:t>????: Hehehehe.</w:t>
        <w:br/>
        <w:br/>
        <w:t>( In the dungeon levels of the floating city of Thunda)</w:t>
        <w:br/>
        <w:br/>
        <w:t>SLAM!</w:t>
        <w:br/>
        <w:br/>
        <w:t>A guard locks Jecht and Niro's cell door.</w:t>
        <w:br/>
        <w:br/>
        <w:t>Guard 1: I wonder what the boss'll do with 'm?</w:t>
        <w:br/>
        <w:br/>
        <w:t>Guard 2: Eh, thats none of yer business! You need to be focused on these prisoners. If you let another one escape then the boss'll have yer head!</w:t>
        <w:br/>
        <w:br/>
        <w:t>Hergo: (From the hall) Stop babbling and get to yer posts!!</w:t>
        <w:br/>
        <w:br/>
        <w:t>Guards: Yes sir!!</w:t>
        <w:br/>
        <w:br/>
        <w:t>They rush into the hallway and the door shuts behind them.</w:t>
        <w:br/>
        <w:br/>
        <w:t>Jecht looks over at Niro.</w:t>
        <w:br/>
        <w:br/>
        <w:t>Jecht: So what should we do know?</w:t>
        <w:br/>
        <w:br/>
        <w:t>Niro: We'll wait. I saw a empty mess hall while we were on our way here. Maybe we can get some info from the other prisoners.</w:t>
        <w:br/>
        <w:br/>
        <w:t>Jecht: Yeah like where our weapons were taken.</w:t>
        <w:br/>
        <w:br/>
        <w:t>Niro: And I'd like to learn a bit more about this escaped prisoner. Maybe we can find a way to escape too.</w:t>
        <w:br/>
        <w:br/>
        <w:t xml:space="preserve">Jecht crosses his arms and leans against the wall as he mulls over their situation. </w:t>
        <w:br/>
        <w:br/>
        <w:br/>
        <w:t>To be continued by SVS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1 hour later.</w:t>
        <w:br/>
        <w:br/>
        <w:t>Jecht: None of the other prisoners seem to know anything about the escaped one.</w:t>
        <w:br/>
        <w:br/>
        <w:t>Niro: There has to be a secret to escaping or a weakened side somewhere around here.</w:t>
        <w:br/>
        <w:br/>
        <w:t>Jecht: We need to bend these bars somehow. How strong do you think you are?</w:t>
        <w:br/>
        <w:br/>
        <w:t>Niro: Don't worry about me.</w:t>
        <w:br/>
        <w:br/>
        <w:t>The two then hold one bar and try to bend it.</w:t>
        <w:br/>
        <w:br/>
        <w:t>Jecht: What are these things made of?</w:t>
        <w:br/>
        <w:br/>
        <w:t>Niro: That's one, now we gotta bend the one next to it on the side.</w:t>
        <w:br/>
        <w:br/>
        <w:t>The two then pull and bend the bar and no can both fit through.</w:t>
        <w:br/>
        <w:br/>
        <w:t>Jecht: That was quite a workout, no way can those things be steel.</w:t>
        <w:br/>
        <w:br/>
        <w:t>Niro: Let's move before anyone finds out.</w:t>
        <w:br/>
        <w:br/>
        <w:t>Gaurd: Hey! Get back in there!</w:t>
        <w:br/>
        <w:br/>
        <w:t>Niro makes short work of the guard and then leaves him to beg for mercy.</w:t>
        <w:br/>
        <w:br/>
        <w:t>Jecht: Now tell us about this escapee.</w:t>
        <w:br/>
        <w:br/>
        <w:t>Guard: Okay all I know is that he escaped when I had my back turned sort of like a ghost.</w:t>
        <w:br/>
        <w:br/>
        <w:t>Niro: A ghost?</w:t>
        <w:br/>
        <w:br/>
        <w:t>Jecht: And where are our weapons at?</w:t>
        <w:br/>
        <w:br/>
        <w:t>Guard: Through that door over there.</w:t>
        <w:br/>
        <w:br/>
        <w:t>Jecht: That's all we need to know.</w:t>
        <w:br/>
        <w:br/>
        <w:t>Niro goes over and gets both their weapons.</w:t>
        <w:br/>
        <w:br/>
        <w:t>Niro: Goodnight.</w:t>
        <w:br/>
        <w:br/>
        <w:t>Niro then finishes the guard off.</w:t>
        <w:br/>
        <w:br/>
        <w:t>Jecht: Lets go through that door over there.</w:t>
        <w:br/>
        <w:br/>
        <w:t>They then go through the door only to find four people in the middle of the room.</w:t>
        <w:br/>
        <w:br/>
        <w:t>Jecht: Who are you?</w:t>
        <w:br/>
        <w:br/>
        <w:t>Man 1: Call me Wasuni.</w:t>
        <w:br/>
        <w:br/>
        <w:t>Man 2: I'am Duran.</w:t>
        <w:br/>
        <w:br/>
        <w:t>Man 3: Im called by the name of Goju.</w:t>
        <w:br/>
        <w:br/>
        <w:t xml:space="preserve">Hergo: You remeber me don't you? We're Gippal's Black </w:t>
        <w:br/>
        <w:t>Star Gang.</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Jecht: Damn! How did you know we escaped.</w:t>
        <w:br/>
        <w:br/>
        <w:t>Hergo: Hahaha! You didn't think we would just let prisoners run through the halls without us knowing about it did you?</w:t>
        <w:br/>
        <w:br/>
        <w:t>He jerks his head towards the corner of the ceiling. A security camera is jutting out of the wall there.</w:t>
        <w:br/>
        <w:br/>
        <w:t>Niro: Thats strange. I didn't notice any security cameras?</w:t>
        <w:br/>
        <w:br/>
        <w:t>Wasuni, the smallest member, answers him.</w:t>
        <w:br/>
        <w:br/>
        <w:t>Wasuni: *Juggles two knives in his hand* They weren't meant to be noticed. I personally made sure of that.</w:t>
        <w:br/>
        <w:br/>
        <w:t>Goju, the largest member, speaks now.</w:t>
        <w:br/>
        <w:br/>
        <w:t>Goju: Goju tired of talk! Boss said we can crush, so Goju want crush!</w:t>
        <w:br/>
        <w:br/>
        <w:t xml:space="preserve">He swings around a very large studded club as he talks. </w:t>
        <w:br/>
        <w:br/>
        <w:t>Jecht: Whats eatin' him?</w:t>
        <w:br/>
        <w:br/>
        <w:t>Goju: Eatin'!!!</w:t>
        <w:br/>
        <w:br/>
        <w:t>Duran, the tall skinny member of the group, speaks. His weapon is a sythe with the words "Rest in Peace" enscribed on it.</w:t>
        <w:br/>
        <w:br/>
        <w:t>Duran: oooo. I wouldn't have done that. He's very sensitive about his weight.</w:t>
        <w:br/>
        <w:br/>
        <w:t>Jecht: *Stares at the large man* Its a little late for that isn't it?</w:t>
        <w:br/>
        <w:br/>
        <w:t>Goju: Arggggh!!!</w:t>
        <w:br/>
        <w:br/>
        <w:t>Duran: I warned you...</w:t>
        <w:br/>
        <w:br/>
        <w:t>Wasuni: Hahahaha</w:t>
        <w:br/>
        <w:br/>
        <w:t>He charges Jecht head-first but Jecht easily side steps it. Goju's head crashes through the wall where it then gets stuck.</w:t>
        <w:br/>
        <w:br/>
        <w:t>Jecht: *Turns towards the other three* Is that the best you've got?</w:t>
        <w:br/>
        <w:br/>
        <w:t>Wasuni: Ha! You wish!</w:t>
        <w:br/>
        <w:br/>
        <w:t>Niro: Jecht! Watch out!</w:t>
        <w:br/>
        <w:br/>
        <w:t>Jecht dodges to the side just as Goju's club is about to turn him into a pancake.</w:t>
        <w:br/>
        <w:br/>
        <w:t>Jecht: What the!? I didn't hear him pull his head out of the wall. A guy as big as this shouldn't be able to sneak up on people!</w:t>
        <w:br/>
        <w:br/>
        <w:t>Goju: Gaaaah!!!</w:t>
        <w:br/>
        <w:br/>
        <w:t>He charges Jecht with his club raised over his head.</w:t>
        <w:br/>
        <w:br/>
        <w:t>Hergo: Goju! Stop!</w:t>
        <w:br/>
        <w:br/>
        <w:t>The gigantic human freezes in his tracks. His club is still held over his head.</w:t>
        <w:br/>
        <w:br/>
        <w:t>Niro: (This Hergo guy must be incredibly strong if he can bring that big guy to his senses with just one order.</w:t>
        <w:br/>
        <w:br/>
        <w:t>Hergo: I am the first mate The Black Star. (Gippal's airship.) Because Lord Gippal is entertaining a guest at the moment I am in charge. Correct!</w:t>
        <w:br/>
        <w:br/>
        <w:t>The other three members: Yes sir!</w:t>
        <w:br/>
        <w:br/>
        <w:t>Hergo: Good. Now I think we should move to a more open area before Goju ends up killing us all. *He glances at the hole in the wall and the rather large crater in the floor.*</w:t>
        <w:br/>
        <w:br/>
        <w:t>Goju: *looks ashamed* Sorry sir.</w:t>
        <w:br/>
        <w:br/>
        <w:t>Hergo snaps his fingers. The ceiling opens up and the floor begins to rise.</w:t>
        <w:br/>
        <w:br/>
        <w:t>Niro: An elevator!?</w:t>
        <w:br/>
        <w:br/>
        <w:t>Jecht: I don't like this!</w:t>
        <w:br/>
        <w:br/>
        <w:t>When they stop Jecht and Niro find themselves standing in the middle of a large gym-sized room with a tiled floor.</w:t>
        <w:br/>
        <w:br/>
        <w:t>Hergo: This is the guard's training room. We'll fight here. Goju, you can play with him *points at Jecht* for awhile. Wasuni and Duran, take the other one. Lord Gippal has recieved word from Lord Seymour that they are no longer needed, so you can do with them what you like.</w:t>
        <w:br/>
        <w:br/>
        <w:t>Jecht and Niro draw their weapons. They have a tough battle ahead of them...</w:t>
        <w:br/>
        <w:br/>
        <w:br/>
        <w:t>[To be continued by me tommorow morning. SVSC I want you to do the post after my next one because you know more about Gippal than I do. And I would like to finish this fight because I have to go eat. Thanks. ]</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Goju: You hear that? Goju get crush you as much as he wants.</w:t>
        <w:br/>
        <w:br/>
        <w:t>Jecht: Hey Hergo! Why do I get the one with a first grade education?</w:t>
        <w:br/>
        <w:br/>
        <w:t xml:space="preserve">Goju: Raaaaar!! </w:t>
        <w:br/>
        <w:br/>
        <w:t>He charges Jecht again.</w:t>
        <w:br/>
        <w:br/>
        <w:t>Niro: So the fat one is going to make the first move.</w:t>
        <w:br/>
        <w:br/>
        <w:t>Wasuni: Hey! You have more pressing matters to attend to.</w:t>
        <w:br/>
        <w:br/>
        <w:t>Duran: Yeah. I'd be happy to slice off your head while you watch your friend get crushed by Goju. *Takes a step forward* But that wouldn't be any fun.</w:t>
        <w:br/>
        <w:br/>
        <w:t>Suddenly Duran vanishes.</w:t>
        <w:br/>
        <w:br/>
        <w:t>Niro: *looks around* Where the hell did he go. Hah!!!</w:t>
        <w:br/>
        <w:br/>
        <w:t>Niro blocks with his great katana just as Duran is about to cut his throat. Niro pushes away the blade and takes at him but Duran has vanished again. He reappears exactly where he was standing next to Wasuni.</w:t>
        <w:br/>
        <w:br/>
        <w:t>Duran: oooo. *Begins to spin his sythe around* Not bad. (To Wasuni) We may get to have some fun with him after all.</w:t>
        <w:br/>
        <w:br/>
        <w:t>Wasuni: I'll be the judge of that. Think fast!</w:t>
        <w:br/>
        <w:br/>
        <w:t>He throws one of his knives at Niro. Niro dodges to the side just as the knife is about to hit him but the knife u-turns in mid air and cuts the front of Niro's cloak.</w:t>
        <w:br/>
        <w:br/>
        <w:t>Niro: Gah!!</w:t>
        <w:br/>
        <w:br/>
        <w:t xml:space="preserve">The knife flies back to Wasuni and begins to juggle both of his knives again. </w:t>
        <w:br/>
        <w:br/>
        <w:t>Wasuni: Hmmm. That attack was supposed to slice open his belly. He may be some fun after all. But I'll give him five minutes.</w:t>
        <w:br/>
        <w:br/>
        <w:t>Niro: Heh heh heh.</w:t>
        <w:br/>
        <w:br/>
        <w:t>Wasuni: What are you chuckling about. Do you think I'm funny!?</w:t>
        <w:br/>
        <w:br/>
        <w:t>Niro: Actually I do. With skills like that you must be the weakest member of this freakshow of a gang.</w:t>
        <w:br/>
        <w:br/>
        <w:t>Wasuni: Stand back Duran! This one's mine!</w:t>
        <w:br/>
        <w:br/>
        <w:t>Duran: Awww! I never get to have any fun.</w:t>
        <w:br/>
        <w:br/>
        <w:t>Niro: Don't worry you'll get your chance.</w:t>
        <w:br/>
        <w:br/>
        <w:t>Wasuni: We'll see about that!</w:t>
        <w:br/>
        <w:br/>
        <w:t>He throws the knife at Niro again. Niro dashes to the side and runs along the wall with the knife still chasing him. He stops suddenly and knocks the knife back at Wasuni with his great katana. The knife stops in front of Wasuni's face.</w:t>
        <w:br/>
        <w:br/>
        <w:t xml:space="preserve">Wasuni: Hahahaha! *grabs the knife* Did you think I would allow myself to be killed by my own knife? </w:t>
        <w:br/>
        <w:br/>
        <w:t>Niro: No. But now I know exactly how to defeat you. *He takes a small needle out his sleev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Wasuni: HA! What are you gonna do with that! Knit me a sweater!?</w:t>
        <w:br/>
        <w:br/>
        <w:t>Niro: Heh.</w:t>
        <w:br/>
        <w:br/>
        <w:t>He throws the needle with amazing speed at Wasuni.</w:t>
        <w:br/>
        <w:br/>
        <w:t xml:space="preserve">Wasuni: Ha! You missed! Now stop wasting my time! </w:t>
        <w:br/>
        <w:br/>
        <w:t>This time he throws both knives at Niro.</w:t>
        <w:br/>
        <w:br/>
        <w:t>Niro straps his sword on his back and doesn't even attempt to move.</w:t>
        <w:br/>
        <w:br/>
        <w:t xml:space="preserve">Wasuni: So youv'e chosen to get it all over with. Good. </w:t>
        <w:br/>
        <w:br/>
        <w:t xml:space="preserve">Niro: I have no intention of dying here. </w:t>
        <w:br/>
        <w:br/>
        <w:t>Just as the knives are about to hit him he catches them by the hilt.</w:t>
        <w:br/>
        <w:br/>
        <w:t>Wasuni: What! Why can't I control my knives!!</w:t>
        <w:br/>
        <w:br/>
        <w:t>Niro: Maybe you should take a look at that bracelet of yours.</w:t>
        <w:br/>
        <w:br/>
        <w:t>Wasuni: What!! The needle!!</w:t>
        <w:br/>
        <w:br/>
        <w:t>Niro: When you threw the knife at me for the second time I notice a small flashing green light on the hilt. And When you grabbed it from in front of your face I noticed that your bracelet had a green flashing light on it as well. So I just put two and two together. And I also think that you're nothing without your knives. Lets test that theory shall we?</w:t>
        <w:br/>
        <w:br/>
        <w:t>He dashes at Wasuni.</w:t>
        <w:br/>
        <w:br/>
        <w:t xml:space="preserve">Wasuni: No!!! </w:t>
        <w:br/>
        <w:br/>
        <w:t xml:space="preserve">Niro delivers him an elbow to the stomach that knocks him into the wall. He then falls unconciously to the ground. </w:t>
        <w:br/>
        <w:br/>
        <w:t>Duran: You'll pay for that!</w:t>
        <w:br/>
        <w:br/>
        <w:t>Niro: Bring it on!</w:t>
        <w:br/>
        <w:br/>
        <w:t>(Many cuts and bruises later)</w:t>
        <w:br/>
        <w:br/>
        <w:t>Niro throws the unconcious bodies of Wasuni and Duran on top of Goju.</w:t>
        <w:br/>
        <w:br/>
        <w:t>Jecht: That was close. That big guy's club could manipulate the air so even if you dodge it the air itself can still crush you.</w:t>
        <w:br/>
        <w:br/>
        <w:t>Niro: And Duran was using the sythe to teleport from place to place.</w:t>
        <w:br/>
        <w:br/>
        <w:t xml:space="preserve">Jecht: I can barely stand. </w:t>
        <w:br/>
        <w:br/>
        <w:t>Hergo: Good. Then I will be able to kill you easily. *draws his sword*</w:t>
        <w:br/>
        <w:br/>
        <w:t>Jecht: Damn! I forgot he was waiting for us.</w:t>
        <w:br/>
        <w:br/>
        <w:t>Hergo: And that will be your last mistake.</w:t>
        <w:br/>
        <w:br/>
        <w:br/>
        <w:t>(I will finish the Black Star battle later this afterno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Hergo draws his (what seems to be normal) sword.</w:t>
        <w:br/>
        <w:br/>
        <w:t>Jecht: Couldn't you just give up and tell us the wait outta here? You don't have to get knocked silly you know.</w:t>
        <w:br/>
        <w:br/>
        <w:t xml:space="preserve">Hergo: *Smirks* Oh... I know. </w:t>
        <w:br/>
        <w:br/>
        <w:t>He draws his sword.</w:t>
        <w:br/>
        <w:br/>
        <w:t>Jecht: Sigh... Always the hard way...</w:t>
        <w:br/>
        <w:br/>
        <w:t>The two companions charge Hergo.</w:t>
        <w:br/>
        <w:br/>
        <w:t>Hergo: Fools.</w:t>
        <w:br/>
        <w:br/>
        <w:t>He swings his sword at the attacking warriors. To both Jecht and Niro's surprise they are knocked sideways into the wall.</w:t>
        <w:br/>
        <w:br/>
        <w:t>Jecht: *Gets to his feet* What the hell was that!?</w:t>
        <w:br/>
        <w:br/>
        <w:t>Niro: Jecht! Duck!</w:t>
        <w:br/>
        <w:br/>
        <w:t>Jecht falls flat against the ground just as the wall above his explodes.</w:t>
        <w:br/>
        <w:br/>
        <w:t>Hergo: This sword allows me to use thin air as blade making my sword as long as this room. That last attack was with the flat side of blade. I could kill you both right now without moving an inch closer to you.</w:t>
        <w:br/>
        <w:br/>
        <w:t>Niro: *whispers* Jecht. We have to get in close. You move around him and I'll charge him as a diversion.</w:t>
        <w:br/>
        <w:br/>
        <w:t>Jecht: Ok but try not to die. It'll be really hard to escape this hellhole by myself.</w:t>
        <w:br/>
        <w:br/>
        <w:t>Niro: Yah!!!</w:t>
        <w:br/>
        <w:br/>
        <w:t>Jecht leaps to his feet and moves around Hergo as Niro charges.</w:t>
        <w:br/>
        <w:br/>
        <w:t>Jecht: You're not getting out of this one!</w:t>
        <w:br/>
        <w:br/>
        <w:t xml:space="preserve">He charges at Hergo from behind. Meanwhile Hergo doesn't look the least it nervous. </w:t>
        <w:br/>
        <w:br/>
        <w:t>Hergo: They just don't learn.</w:t>
        <w:br/>
        <w:br/>
        <w:t>Hergo's sword suddenly spilts into two seperate ones and he slashes them at both Jecht and Niro. The attack tears through the tiled floor and Jecht and Niro leap to the side seconds before they would be cut in two.</w:t>
        <w:br/>
        <w:br/>
        <w:t>Jecht: What the hell!</w:t>
        <w:br/>
        <w:br/>
        <w:t>Hergo: Its two on two now.</w:t>
        <w:br/>
        <w:br/>
        <w:t>Niro: *jumps to Jechts side* Jecht I have a plan but if it fails we'll both die...</w:t>
        <w:br/>
        <w:br/>
        <w:t>Jecht: Well lets hope it works then.</w:t>
        <w:br/>
        <w:br/>
        <w:t>Niro tells Jecht.</w:t>
        <w:br/>
        <w:br/>
        <w:t xml:space="preserve">Jecht: *Looks about twenty years older * Lets do it then. </w:t>
        <w:br/>
        <w:br/>
        <w:t>Niro: *Nods* Good luck.</w:t>
        <w:br/>
        <w:br/>
        <w:t>Jecht and Niro begin to run in a circle around Hergo. They then run at him in a single file line with Jecht running behind Niro.</w:t>
        <w:br/>
        <w:br/>
        <w:t>Hergo: So you both want to die at the same time eh? Fine! Die!!</w:t>
        <w:br/>
        <w:br/>
        <w:t>He recombines his sword and raises it over his head. He then slams it down right at Jecht and Niro.</w:t>
        <w:br/>
        <w:br/>
        <w:t>Niro: Now!!</w:t>
        <w:br/>
        <w:br/>
        <w:t>Jecht leaps onto Niro's back and springs high into the air with his sword over his head. Niro takes the full force of the attack and flies into the wall.</w:t>
        <w:br/>
        <w:br/>
        <w:t>Jecht: Yah!!!!</w:t>
        <w:br/>
        <w:br/>
        <w:t>Jecht comes down with his sword and Hergo tries to block the attack but it is way too powerful. Hergo's blade is shattered and Hergo is slammed into the wall. He falls to his knees and staggers to his feet.</w:t>
        <w:br/>
        <w:br/>
        <w:t>Hergo: *coughs up some blood* I will not lose to rebel garbage like you!!</w:t>
        <w:br/>
        <w:br/>
        <w:t>Jecht: Stay down!</w:t>
        <w:br/>
        <w:br/>
        <w:t>He rush Hergo and punchs him continually untill Hergo finally stays down.</w:t>
        <w:br/>
        <w:br/>
        <w:t>Niro: Good job Jecht...</w:t>
        <w:br/>
        <w:br/>
        <w:t>He falls to one knee.</w:t>
        <w:br/>
        <w:br/>
        <w:t>Jecht helps him up.</w:t>
        <w:br/>
        <w:br/>
        <w:t xml:space="preserve">Niro: Don't worry i'll be fine. </w:t>
        <w:br/>
        <w:br/>
        <w:t>Clap Clap Clap.</w:t>
        <w:br/>
        <w:br/>
        <w:t>????: I'm impressed. Those were some of my best weapons.</w:t>
        <w:br/>
        <w:br/>
        <w:t>Jecht: Who's there!?</w:t>
        <w:br/>
        <w:br/>
        <w:t>Gippal: I guess you've earned the right to die by my hand.</w:t>
        <w:br/>
        <w:br/>
        <w:br/>
        <w:t>(To be continued by SVS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Jecht: You again.</w:t>
        <w:br/>
        <w:br/>
        <w:t>Gippal: I wont be as easy to beat as you did to my friends.</w:t>
        <w:br/>
        <w:br/>
        <w:t>Gippal takes out two shotgun looking machinas and starts revolving them like two revolvers then shoots the chandelier above him and kicks it towards Niro and Jecht.</w:t>
        <w:br/>
        <w:br/>
        <w:t>Jecht: Watch out!</w:t>
        <w:br/>
        <w:br/>
        <w:t>Niro and Jecht both get away unharmed.</w:t>
        <w:br/>
        <w:br/>
        <w:t>Niro: He's got skills.</w:t>
        <w:br/>
        <w:br/>
        <w:t>Gippal: Nice, how do you like this!</w:t>
        <w:br/>
        <w:br/>
        <w:t>Gippal then fires what seems to be a grenade out of both guns.</w:t>
        <w:br/>
        <w:br/>
        <w:t>Niro: Right back at you!</w:t>
        <w:br/>
        <w:br/>
        <w:t>Niro then slides and kicks one of the grenades towards Gippal.</w:t>
        <w:br/>
        <w:br/>
        <w:t>Gippal: I dont think so. Cease!</w:t>
        <w:br/>
        <w:br/>
        <w:t>Niro: What did you do?</w:t>
        <w:br/>
        <w:br/>
        <w:t>Gippal: Did I forget to tell you my grenades can be voice deactivated and reactivated!</w:t>
        <w:br/>
        <w:br/>
        <w:t>Gippal then kicks the grenade back at Niro.</w:t>
        <w:br/>
        <w:br/>
        <w:t>Gippal: Go!</w:t>
        <w:br/>
        <w:br/>
        <w:t>Boom!</w:t>
        <w:br/>
        <w:br/>
        <w:t>Jecht: Niro!</w:t>
        <w:br/>
        <w:br/>
        <w:t>Gippal: I think your friend might need to rest and so might you!</w:t>
        <w:br/>
        <w:br/>
        <w:t>Jecht looks down and finds the second grenade next to him.</w:t>
        <w:br/>
        <w:br/>
        <w:t>Gippal: Bye Bye. Go!</w:t>
        <w:br/>
        <w:br/>
        <w:t>Boom!</w:t>
        <w:br/>
        <w:br/>
        <w:t>We then see a shadowy figure along with a cloaked person watching from a secret room.</w:t>
        <w:br/>
        <w:br/>
        <w:t>Cloaked Person: Was that it?</w:t>
        <w:br/>
        <w:br/>
        <w:t>????: I'm a afraid not.</w:t>
        <w:br/>
        <w:br/>
        <w:t>Back in the fight</w:t>
        <w:br/>
        <w:br/>
        <w:t>Gippal: Was that all you had to offer me? You ruthless rebels.</w:t>
        <w:br/>
        <w:br/>
        <w:t>Niro: Rebels?</w:t>
        <w:br/>
        <w:br/>
        <w:t>Niro stands up, but seems badly injured.</w:t>
        <w:br/>
        <w:br/>
        <w:t>Jecht: You think we're the bad guys?</w:t>
        <w:br/>
        <w:br/>
        <w:t>Gippal: You just don't give up. I've been given strict orders from the Grand Maester to kill you rebels off before you destroy our empire.</w:t>
        <w:br/>
        <w:br/>
        <w:t>Jecht: Kid, you gotta open your eyes this Grand Maester of yours is the bad guy not us.</w:t>
        <w:br/>
        <w:br/>
        <w:t>Gippal: What?</w:t>
        <w:br/>
        <w:br/>
        <w:t>????: Gippal finish them off now!</w:t>
        <w:br/>
        <w:br/>
        <w:t>Gippal yeah I don't know what came over me. Send in my special Machina.</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The wall behind Gippal opens up and then we see what seems to be a machina mobile suit (like the A.G.W.S in Xenosaga). Gippal then jumps in.</w:t>
        <w:br/>
        <w:br/>
        <w:t>Niro: This is bad.</w:t>
        <w:br/>
        <w:br/>
        <w:t>Gippal: This is my greatest machina to date! Now you guys are in for it.</w:t>
        <w:br/>
        <w:br/>
        <w:t xml:space="preserve">Gippal then charges at the duo and then uses the machina's blade on its left arm to try to attack Niro and Jecht, but they jump away at the nick of time. </w:t>
        <w:br/>
        <w:br/>
        <w:t>There is then a huge crater on the floor.</w:t>
        <w:br/>
        <w:br/>
        <w:t>Jecht: Sheesh. Take this!</w:t>
        <w:br/>
        <w:br/>
        <w:t>Jecht and Gippal bith charge at each other and collide with both of their blades.</w:t>
        <w:br/>
        <w:br/>
        <w:t>Jecht: Aye! Niro little help?</w:t>
        <w:br/>
        <w:br/>
        <w:t>Niro: Right.</w:t>
        <w:br/>
        <w:br/>
        <w:t>Niro then charges at the machina's back side and uses to what seems to be the Shooting Star. The machina then gets knocked to the other side of the room.</w:t>
        <w:br/>
        <w:br/>
        <w:t>Gippal: Heartless rebels! Eat this!</w:t>
        <w:br/>
        <w:br/>
        <w:t>Gippal then uses the machina's gun which is held on its right arm. Both Niro and Jecht get shot and seem then are lying on the floor motionless.</w:t>
        <w:br/>
        <w:br/>
        <w:t>Gippal: Finally those heartless cowards get what they deserve. Time to call the Grand Maester about the good news. Hey wait a sec where did that other guy go?</w:t>
        <w:br/>
        <w:br/>
        <w:t>We only see Niro on the floor while Jecht is nowhere to be found.</w:t>
        <w:br/>
        <w:br/>
        <w:t>Jecht: Over here! Blitz Ace!</w:t>
        <w:br/>
        <w:br/>
        <w:t>Jecht then uses the Blitz Ace on the Gippal (still in the machina). We then see the machina badly damaged.</w:t>
        <w:br/>
        <w:br/>
        <w:t>Jecht: Niro you got any moves that can help us.</w:t>
        <w:br/>
        <w:br/>
        <w:t>Niro then barely gets on his feet.</w:t>
        <w:br/>
        <w:br/>
        <w:t xml:space="preserve">Niro: This will finish him. </w:t>
        <w:br/>
        <w:br/>
        <w:t>Niro then uses the Tornado Bushido ability to finish off Gippal's machina. Gippal gets out in time before the machina explodes.</w:t>
        <w:br/>
        <w:br/>
        <w:t>Boom! (Nice sound effects)</w:t>
        <w:br/>
        <w:br/>
        <w:t>Gippal: My machina, what have you done? You rebels.</w:t>
        <w:br/>
        <w:br/>
        <w:t>Jecht: Listen up we're not the rebels, as a matter a fact we're not even from this world.</w:t>
        <w:br/>
        <w:br/>
        <w:t>Gippal: What are you talking about.</w:t>
        <w:br/>
        <w:br/>
        <w:t>????: That's enough, Gippal you're a disgrace to the Zanarkand Five and the empire along with your Black Star Gang.</w:t>
        <w:br/>
        <w:br/>
        <w:t>We then see mysterious man get out from the secret room along with his cloaked friend.</w:t>
        <w:br/>
        <w:br/>
        <w:t>Gippal: Seymour you can finish them off I've weakened them off for you.</w:t>
        <w:br/>
        <w:br/>
        <w:t>Seymour: I took care of the rebels in Guaodosalem by taking their strongest man right here.</w:t>
        <w:br/>
        <w:br/>
        <w:t>The cloaked person then reveals himself to be none other than Shuyin being controlled by Seymour with what seems to be a broken half of an orb.</w:t>
        <w:br/>
        <w:br/>
        <w:t>Jecht: What?</w:t>
        <w:br/>
        <w:br/>
        <w:t>Gippal: You actually used its powers to controll him? Does the Grand Maester know about this?</w:t>
        <w:br/>
        <w:br/>
        <w:t>Seymour: Hahaha Grand Maester, I have my own plans.</w:t>
        <w:br/>
        <w:br/>
        <w:t>Gippal: Traitor.</w:t>
        <w:br/>
        <w:br/>
        <w:t>Seymour: Atleast I'm not weak like you.</w:t>
        <w:br/>
        <w:br/>
        <w:t>Gippal: Me weak, You may be the leader of the Zanarkand Five, but I'm sure I can still beat you're ***.</w:t>
        <w:br/>
        <w:br/>
        <w:t>Seymour: Please you're still exhausted from your battle and you have no machina with you.</w:t>
        <w:br/>
        <w:br/>
        <w:t>Hergo: But he has us.</w:t>
        <w:br/>
        <w:br/>
        <w:t>The Black Star Gang then shows up ready to protect their wounded leader.</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 xml:space="preserve">Seymour: Hahahaha! It doesn't get more humorous than this! A low life gang challenging my powers. </w:t>
        <w:br/>
        <w:br/>
        <w:t>Hergo: Leave this place leader you're too badly injured to fight.</w:t>
        <w:br/>
        <w:br/>
        <w:t>Gippal: I'm not gonna sit here and watch you die, Seymour is too powerful for us.</w:t>
        <w:br/>
        <w:br/>
        <w:t>Seymour: Fine then some people just can't wait to die. Come Anima!</w:t>
        <w:br/>
        <w:br/>
        <w:t>Seymour the summons the aeon Anima.</w:t>
        <w:br/>
        <w:br/>
        <w:t>Gippal: No you can't you guys are the only family I have.</w:t>
        <w:br/>
        <w:br/>
        <w:t>Duran: Don't worry about us master, just go before he kills you.</w:t>
        <w:br/>
        <w:br/>
        <w:t>Duran then charges towards Anima with his Sythe.</w:t>
        <w:br/>
        <w:br/>
        <w:t>Seymour: Feel Pain!</w:t>
        <w:br/>
        <w:br/>
        <w:t>Anima uses his Pain ability to knock Duran out.</w:t>
        <w:br/>
        <w:br/>
        <w:t>Goju: Goju had fun this whole time with Master ever since we met, go now before you die!</w:t>
        <w:br/>
        <w:br/>
        <w:t>Seymour: Go ahead my right hand man finish him.</w:t>
        <w:br/>
        <w:br/>
        <w:t>Shuyin: As you wish.</w:t>
        <w:br/>
        <w:br/>
        <w:t>Shuyin and Goju charge at each other, but Shuyin seems to have sliced Goju.</w:t>
        <w:br/>
        <w:br/>
        <w:t>Gippal: Goju..</w:t>
        <w:br/>
        <w:br/>
        <w:t>Wasuni: Until we meet again.</w:t>
        <w:br/>
        <w:br/>
        <w:t>Wasuni charges at Anima, but gets knocked down by his Pain attack.</w:t>
        <w:br/>
        <w:br/>
        <w:t>Gippal: Wasuni... No quit throwing your lives away.</w:t>
        <w:br/>
        <w:br/>
        <w:t>Hergo: It' has been an honor to serve you and be your first mate, farewell my friend....</w:t>
        <w:br/>
        <w:br/>
        <w:t>Gippal: Get back here that's an order.</w:t>
        <w:br/>
        <w:br/>
        <w:t>Hergo: I'm sorry, you have to escape.</w:t>
        <w:br/>
        <w:br/>
        <w:t>Shuyin then Spiral Cuts Hergo the minute he charges.</w:t>
        <w:br/>
        <w:br/>
        <w:t>Gippal: Hergo!</w:t>
        <w:br/>
        <w:br/>
        <w:t>Seymour: Now Anima, Kill them all. Oblivion!</w:t>
        <w:br/>
        <w:br/>
        <w:t>Anima then uses his Oblivion overdrive.</w:t>
        <w:br/>
        <w:br/>
        <w:t>Hergo: You were always too good for us, but you kept us anyways. This is the best way we can thank you Gippal.</w:t>
        <w:br/>
        <w:br/>
        <w:t>All: Farewell.</w:t>
        <w:br/>
        <w:br/>
        <w:t>Gippal then drops to one knee.</w:t>
        <w:br/>
        <w:br/>
        <w:t>Niro: We have to leave we can't fight them with our wounds.</w:t>
        <w:br/>
        <w:br/>
        <w:t>Seymour: You can try and run, but this whole city is set to explode in 10 minutes.</w:t>
        <w:br/>
        <w:br/>
        <w:t>Jecht: What?!</w:t>
        <w:br/>
        <w:br/>
        <w:t>Shuyin: I covered this whole place with explosives good luck.</w:t>
        <w:br/>
        <w:br/>
        <w:t>Seymour then takes out the broken half of an orb and then both Seymour and the controlled Shuyin disappear.</w:t>
        <w:br/>
        <w:br/>
        <w:t>Gippal: Hurry we have to warn everyone and make it to the Black Star Airship.</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Seymour: Damn those meddling idiots! Anima go after them!!</w:t>
        <w:br/>
        <w:br/>
        <w:t>Shuyin: Sir. I suggest that we leave immediatly. The bombs will begin detonation soon. Your ship is ready for departure in the south hangar.</w:t>
        <w:br/>
        <w:br/>
        <w:t>Seymour: I suppose... Anima return!</w:t>
        <w:br/>
        <w:br/>
        <w:t>With that he and Shuyin retreat into a side door.</w:t>
        <w:br/>
        <w:br/>
        <w:t>(In the halls of Thunda's Central building)</w:t>
        <w:br/>
        <w:br/>
        <w:t>Gippal: Hurry the control room is just up ahead. We need to hit the emergency evacuation button to warn the people!</w:t>
        <w:br/>
        <w:br/>
        <w:t>They enter the room to find all of the guards strewn about. They are all dead.</w:t>
        <w:br/>
        <w:br/>
        <w:t>Jecht: I guess Shuyin's been here already.</w:t>
        <w:br/>
        <w:br/>
        <w:t>Gippal: Yeah. He had to come here to activate the lift to Thunda's engine room.</w:t>
        <w:br/>
        <w:br/>
        <w:t>Gippal runs to the control panel.</w:t>
        <w:br/>
        <w:br/>
        <w:t>Gippal: Damn! He wrecked the panel. But maybe I can hardwire it.</w:t>
        <w:br/>
        <w:br/>
        <w:t>He opens up a side panel and begins to work on the wires. Suddenly an alarm begins to go off and the lights begin to flash red.</w:t>
        <w:br/>
        <w:br/>
        <w:t xml:space="preserve">Gippal: Got it! Know we have to get to my ship! Its in the north hangar! </w:t>
        <w:br/>
        <w:br/>
        <w:t>(To be continued after I eat dinner...)</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The North Hangar: behind some crates)</w:t>
        <w:br/>
        <w:br/>
        <w:t>Gippal: Crap! Seymour must have told the guards that I was a traitor! There's no way we can get to the ship in time!</w:t>
        <w:br/>
        <w:br/>
        <w:t>Jecht: I'll take care of them. You two make for the ship the second I go. Got it!?</w:t>
        <w:br/>
        <w:br/>
        <w:t>Gippal: Whatever you say.</w:t>
        <w:br/>
        <w:br/>
        <w:t>Jecht leaps out from behind the crates and runs out into the hallway.</w:t>
        <w:br/>
        <w:br/>
        <w:t>Guard: There's one of them! Get him!!</w:t>
        <w:br/>
        <w:br/>
        <w:t>The guards follow Jecht into the hall as Niro and Gippal sneak aboard the Black Star.</w:t>
        <w:br/>
        <w:br/>
        <w:t>Gippal rushes to the controls and prepares the ship for launch. We then see Jecht running out of the hall way and he boards the ship.</w:t>
        <w:br/>
        <w:br/>
        <w:t>Niro: Back so soon?</w:t>
        <w:br/>
        <w:br/>
        <w:t>Jecht: Yeah. I led them to a dead end and took them out. I tossed them into one of one of the evacuation ships.</w:t>
        <w:br/>
        <w:br/>
        <w:t>Gippal: And just in time to. The bombs are about to detonate any second. Lets get the hell outta here!!</w:t>
        <w:br/>
        <w:br/>
        <w:t>The Black Star speeds out of the hangar and into the night sky. The full moon shines down upon the doomed city.</w:t>
        <w:br/>
        <w:br/>
        <w:t xml:space="preserve">The three look down at the already burning Thunda. </w:t>
        <w:br/>
        <w:br/>
        <w:t>Niro: I guess some of the bombs have already detonated.</w:t>
        <w:br/>
        <w:br/>
        <w:t>Gippal: But I bet that Shuyin character planted the big bomb in the engine room. It could detonate any second...</w:t>
        <w:br/>
        <w:br/>
        <w:t xml:space="preserve">BOOOM!!!! </w:t>
        <w:br/>
        <w:br/>
        <w:t>The three are forced to shield their eyes against the blining light. When they look back they see a giant pillar of smoke rising from the now sinking Thunda. Dozens of evac ships are speeding away from it.</w:t>
        <w:br/>
        <w:br/>
        <w:t>Jecht: Thats gonna make quite a crater when it hits ground.</w:t>
        <w:br/>
        <w:br/>
        <w:t>Gippal: Seymour and the Grand Maester are gonna pay dearly for using me!</w:t>
        <w:br/>
        <w:br/>
        <w:t xml:space="preserve">Niro: So where are going to go now? </w:t>
        <w:br/>
        <w:br/>
        <w:t>Gippal turns away from the window.</w:t>
        <w:br/>
        <w:br/>
        <w:t>Gippal: To New Zanarkand of course. To the heart of the Grand Maester's empire! He will regret this!!</w:t>
        <w:br/>
        <w:br/>
        <w:t xml:space="preserve">Niro: Gippal... *puts a hand on his shoulder* revenge is not always the best path to take. We all want to end the Grand Maester's dictatorship but don't let revenge fuel you. </w:t>
        <w:br/>
        <w:br/>
        <w:t>Gippal moves away.</w:t>
        <w:br/>
        <w:br/>
        <w:t>Gippal: And by the way. Just before Seymour arrived I recieved a report from the Mt. Gagazet outpost that three rebels had been apprehended. Maybe their friends of yours?</w:t>
        <w:br/>
        <w:br/>
        <w:t>Jecht: Tidus...</w:t>
        <w:br/>
        <w:br/>
        <w:t>Gippal: But they are searching for the summoner that was traveling with them. And there were also reports of them traveling with a small girl who is a known rebel.</w:t>
        <w:br/>
        <w:br/>
        <w:t>Niro: The summoner must be Yuna. But I wonder how she was able to escape?</w:t>
        <w:br/>
        <w:br/>
        <w:t>Gippal: Probably with the help of that rebel girl. But there may be no hope for her.</w:t>
        <w:br/>
        <w:br/>
        <w:t>Jecht: Why is that?</w:t>
        <w:br/>
        <w:br/>
        <w:t>Gippal: They say that the leader of the rebels is a demon-man. There have been numerous reports from outposts of a dark figure riding a black chocobo. And when reinforcements arrive they always find the same thing...</w:t>
        <w:br/>
        <w:br/>
        <w:t>Niro: What do they find?</w:t>
        <w:br/>
        <w:br/>
        <w:t>Gippal: They find the entire outpost destroyed and every man stationed there dead.</w:t>
        <w:br/>
        <w:br/>
        <w:t>Jecht:....</w:t>
        <w:br/>
        <w:br/>
        <w:t>After saying this Gippal turns and leaves the room.</w:t>
        <w:br/>
        <w:br/>
        <w:t>(About half an hour later on the bridge of the Black Star)</w:t>
        <w:br/>
        <w:br/>
        <w:t>Jecht: Hey Niro.</w:t>
        <w:br/>
        <w:br/>
        <w:t>Niro: Yeah Jecht?</w:t>
        <w:br/>
        <w:br/>
        <w:t>Jecht: The Fayth sent us to Thunda to find something to help us on our quest right? What are we gonna do now that Thunda's been destroyed?</w:t>
        <w:br/>
        <w:br/>
        <w:t>Niro: *Looks over at the silent former Z5 member* You know Jecht. I think maybe we've found what we were supposed to be looking for...</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In Lord Seymour's private airship)</w:t>
        <w:br/>
        <w:br/>
        <w:t>We see Seymour talking to the Grand Maester by means of a viewing screen.</w:t>
        <w:br/>
        <w:br/>
        <w:t>Seymour: Yes Grand Maester, after that traitor revealed to me his plans to overthrow you he detonated a bomb in Thunda's engine room. I barely made it out myself and Thunda is surely destroyed.</w:t>
        <w:br/>
        <w:br/>
        <w:t>Grand Maester: I'm glad to see that you escaped safely Seymour. And what of Gippal?</w:t>
        <w:br/>
        <w:br/>
        <w:t>Seymour: He escaped with the two prisoners.</w:t>
        <w:br/>
        <w:br/>
        <w:t>Grand Maester: What! Issue a warrant for their arrest immediatly! I don't want to hear from you again until you've found them!</w:t>
        <w:br/>
        <w:br/>
        <w:t>The screen flickers off.</w:t>
        <w:br/>
        <w:br/>
        <w:t>Seymour: Yes... Grand Maester.</w:t>
        <w:br/>
        <w:br/>
        <w:t>Shuyin: Do you think he suspected anything?</w:t>
        <w:br/>
        <w:br/>
        <w:t>Seymour: No. All is going according to plan. Soon the Grand Maester will fall and I will rule this world.</w:t>
        <w:br/>
        <w:br/>
        <w:t>(And so ends the first part of Jecht and Niro's journey.)</w:t>
        <w:br/>
        <w:br/>
        <w:br/>
        <w:t>(Tidus and Yuna's journey continued by me tommorow)</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And so begins the second part of Yuna Kimarhi and Tidus' journey...</w:t>
        <w:br/>
        <w:br/>
        <w:t xml:space="preserve">Yuna: Where are we going?! </w:t>
        <w:br/>
        <w:br/>
        <w:t>Lil: No time to talk! If we don't get to the tunnel soon those guards are gonna catch up with us.</w:t>
        <w:br/>
        <w:br/>
        <w:t>Gladen: Don't worry Lil. *pounds his fist into his palm* If they catch up with us I'll take care of them.</w:t>
        <w:br/>
        <w:br/>
        <w:t xml:space="preserve">Lil: Lets hope it doesn't come to that! We don't need them searching around here any longer than they have to. </w:t>
        <w:br/>
        <w:br/>
        <w:t>They continue to run untill they finally reach the back of the cave.</w:t>
        <w:br/>
        <w:br/>
        <w:t>Lil: Thank goodness. We made it.</w:t>
        <w:br/>
        <w:br/>
        <w:t>Yuna: What do you mean! We're trapped!!</w:t>
        <w:br/>
        <w:br/>
        <w:t>Gladen looks at Lil and smirks.</w:t>
        <w:br/>
        <w:br/>
        <w:t>Yuna: Ok!? What do you two know that I don't!?</w:t>
        <w:br/>
        <w:br/>
        <w:t>Lil: This.</w:t>
        <w:br/>
        <w:br/>
        <w:t>She puts her hand in a rather small crack in the wall and feels around in it.</w:t>
        <w:br/>
        <w:br/>
        <w:t>Lil: Got it!</w:t>
        <w:br/>
        <w:br/>
        <w:t>Suddenly the rock wall opens up and Gladen and Lil slide through.</w:t>
        <w:br/>
        <w:br/>
        <w:t>Lil: Come on Yuna!!</w:t>
        <w:br/>
        <w:br/>
        <w:t>Yuna slides through and the wall closes behind her.</w:t>
        <w:br/>
        <w:br/>
        <w:t>Yuna: What is this place?</w:t>
        <w:br/>
        <w:br/>
        <w:t>Lil puts here hand over Yuna's mouth.</w:t>
        <w:br/>
        <w:br/>
        <w:t>Lil: Shhh!</w:t>
        <w:br/>
        <w:br/>
        <w:t>They listen through the wall.</w:t>
        <w:br/>
        <w:br/>
        <w:t>NZ Soldier 1 (New Zanarkand Soldier): Find anything?!</w:t>
        <w:br/>
        <w:br/>
        <w:t>NZ Soldier 2: Nah! Nothing! (I could have sworn I heard voices over hear. Maybe I should sleep more often)</w:t>
        <w:br/>
        <w:br/>
        <w:t>The two soldiers leave to make their report.</w:t>
        <w:br/>
        <w:br/>
        <w:t>Lil: Phew! That was close!</w:t>
        <w:br/>
        <w:br/>
        <w:t>Yuna begins to survey the room the room. Her eyes rest on a crude looking machine suspended over a chute.</w:t>
        <w:br/>
        <w:br/>
        <w:t>Yuna: *points at it* What's that?</w:t>
        <w:br/>
        <w:br/>
        <w:t>Lil: Wanna find out?</w:t>
        <w:br/>
        <w:br/>
        <w:t>(A minute later)</w:t>
        <w:br/>
        <w:br/>
        <w:t xml:space="preserve">Yuna: Woohooo!!! </w:t>
        <w:br/>
        <w:br/>
        <w:t>A scene of the pod speeding down the chute!</w:t>
        <w:br/>
        <w:br/>
        <w:t>(When it finally comes to a stop.)</w:t>
        <w:br/>
        <w:br/>
        <w:t>Yuna: Wow! That was amazing. And alittle scary...</w:t>
        <w:br/>
        <w:br/>
        <w:t>Lil: Yeah. But you get used to it.</w:t>
        <w:br/>
        <w:br/>
        <w:t>Yuna: Where are we??</w:t>
        <w:br/>
        <w:br/>
        <w:t>She looks around the large room that is bustling with the activities of many people. Suddenly she is surrounded by armed men and women.</w:t>
        <w:br/>
        <w:br/>
        <w:t>Yuna: What the!!?</w:t>
        <w:br/>
        <w:br/>
        <w:t>The leader of the little group: We can't let you know anything until the leader authorizes it! Come with us!</w:t>
        <w:br/>
        <w:br/>
        <w:t>Lil: Hey! Back off Tigo! I'll take her to him myself!</w:t>
        <w:br/>
        <w:br/>
        <w:t>Tigo: But Lil... we have orders...</w:t>
        <w:br/>
        <w:br/>
        <w:t>Lil takes a knife out of one of her boots and spins it around.</w:t>
        <w:br/>
        <w:br/>
        <w:t>Lil: Well i'm giving you new ones! Back off if you ever wnat to be able to shoot another gun!</w:t>
        <w:br/>
        <w:br/>
        <w:t>Tigo: But... oh whatever!! You can deal with the boss yourself.</w:t>
        <w:br/>
        <w:br/>
        <w:t>Lil: I will!</w:t>
        <w:br/>
        <w:br/>
        <w:t xml:space="preserve">She grabs Yuna's wrist and they begin walk away from the group. </w:t>
        <w:br/>
        <w:br/>
        <w:t>Gladen: Try not to get into too much trouble Lil.</w:t>
        <w:br/>
        <w:br/>
        <w:t>Lil: You know me. Bye Glade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They walk through a long hallway and come to a stop when Lil comes to a rather large iron door.</w:t>
        <w:br/>
        <w:br/>
        <w:t>Lil: This is the his office. Go on in.</w:t>
        <w:br/>
        <w:br/>
        <w:t xml:space="preserve">Yuna: Aren't you coming to? </w:t>
        <w:br/>
        <w:br/>
        <w:t>Lil: Nah. He probably wants to meet with you alone. I'll be waiting out here for you. You can stay in my room.</w:t>
        <w:br/>
        <w:br/>
        <w:t>Yuna: Thanks.</w:t>
        <w:br/>
        <w:br/>
        <w:t>The door opens automatically and Yuna walks through.</w:t>
        <w:br/>
        <w:br/>
        <w:t>The room is dimmly lit and a desk sits in the back of the room. The chair behind the desk is turned around so Yuna cannot get a good look at the figure in it.</w:t>
        <w:br/>
        <w:br/>
        <w:t>????: Did you make it in all right? Tigo can get alittle carried away sometimes.</w:t>
        <w:br/>
        <w:br/>
        <w:t>Yuna: I'm fine. Lil helped me out.</w:t>
        <w:br/>
        <w:br/>
        <w:t>????: Good. One of our scouts saw what happended to your friends. We would have helped but we can't let them know our location. They'll probably be taken to the Mt. Gagazet prison untill they can get word to the city.(New Zanarkand) So we should be able to rrescue them later tonight.</w:t>
        <w:br/>
        <w:br/>
        <w:t>Yuna: Thank you.</w:t>
        <w:br/>
        <w:br/>
        <w:t>????: You just better be glad that no Z5 members are stationed there. That would make it alot harder. Just that idiot of a warden watching over the place.</w:t>
        <w:br/>
        <w:br/>
        <w:t>Yuna: What is this place?</w:t>
        <w:br/>
        <w:br/>
        <w:t xml:space="preserve">????: This is rebel HQ. And I'm their proud leader... </w:t>
        <w:br/>
        <w:br/>
        <w:t>The chair turns around.</w:t>
        <w:br/>
        <w:br/>
        <w:t>Yuna: Baralai?!?!?!?</w:t>
        <w:br/>
        <w:br/>
        <w:t>Baralai: Thats right? How did you know?</w:t>
        <w:br/>
        <w:br/>
        <w:t>(To be continued by SV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Yuna: Oh ou wouldn't believe me if I told you.</w:t>
        <w:br/>
        <w:br/>
        <w:t>Baralai: Oh really, I can take it.</w:t>
        <w:br/>
        <w:br/>
        <w:t>A few minutes after Yuna expalains everything to Baralai.</w:t>
        <w:br/>
        <w:br/>
        <w:t>Baralai: Yeah that is hard to believe. So what you're saying is that your from an alternate world?</w:t>
        <w:br/>
        <w:br/>
        <w:t>Yuna: You could put it that way.</w:t>
        <w:br/>
        <w:br/>
        <w:t>Lil stares at Baralai for a while.</w:t>
        <w:br/>
        <w:br/>
        <w:t>Baralai: Uhhh, do I have something on my face?</w:t>
        <w:br/>
        <w:br/>
        <w:t>Lil: Oh nothing you just look like one of my brother's friends.</w:t>
        <w:br/>
        <w:br/>
        <w:t>Baralai: What's your brother's name?</w:t>
        <w:br/>
        <w:br/>
        <w:t>Lil: His name oh it's .....</w:t>
        <w:br/>
        <w:br/>
        <w:t>Suddenly one of Baralai's men come.</w:t>
        <w:br/>
        <w:br/>
        <w:t>Rebel Soldier: Sir w have just gotten word that our new friends' comrades have just escaped and are now looking for Yuna and the rest.</w:t>
        <w:br/>
        <w:br/>
        <w:t>Baralai: Find them and quickly ring them in without getting spotted.</w:t>
        <w:br/>
        <w:br/>
        <w:t>Rebel Soldier: Yes Sir.</w:t>
        <w:br/>
        <w:br/>
        <w:t>Yuna: You've escaped.</w:t>
        <w:br/>
        <w:br/>
        <w:t>Baralai: Anyways Yuna we're going to be heading out to Bevelle tommorrow and might join forces with them since they're the only ones against the New Zanarkand Empire. So what do you say you wan come with?</w:t>
        <w:br/>
        <w:br/>
        <w:t>Yuna: New Zanarkand is just after Mt. Gagazet so when we reunite with our friends we're going to be heading out there to see what the big deal is.</w:t>
        <w:br/>
        <w:br/>
        <w:t>Baralai: What ever you say.</w:t>
        <w:br/>
        <w:br/>
        <w:t>Rebel Soldier: Master Baralai! The Grand Maester ship is crossing over to New Zanarkand this could be our chance to shoot down his ship!</w:t>
        <w:br/>
        <w:br/>
        <w:t>Baralai: I don't want to take this risk.</w:t>
        <w:br/>
        <w:br/>
        <w:t>Tidus: Where have you put Yuna!</w:t>
        <w:br/>
        <w:br/>
        <w:t>Kimarhi: Give Yuna back!</w:t>
        <w:br/>
        <w:br/>
        <w:t>Baralai: What is that?</w:t>
        <w:br/>
        <w:br/>
        <w:t>Rebel Soldier: We've also spotted their friends, but they believethat we are the enemy and seem to be attacking us.</w:t>
        <w:br/>
        <w:br/>
        <w:t>Yuna: I'll go and convince them.</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Yuna then runs to where Tidus and Kimarhi are.</w:t>
        <w:br/>
        <w:br/>
        <w:t>Kimarhi: Tell Kimarhi where Yuna is!</w:t>
        <w:br/>
        <w:br/>
        <w:t>Yuna: Kimarhi! Stop!</w:t>
        <w:br/>
        <w:br/>
        <w:t>Tidus: Yuna! Great I found you lets get outta here.</w:t>
        <w:br/>
        <w:br/>
        <w:t>Yuna: Hold on these people are not your enemies they're the ones that helped us.</w:t>
        <w:br/>
        <w:br/>
        <w:t>Kimarhi: How Baralai here in this Spira?</w:t>
        <w:br/>
        <w:br/>
        <w:t>Yuna: This is the Baralai of this world.</w:t>
        <w:br/>
        <w:br/>
        <w:t>Tidus: You mean that guy we saw on the Besaid before we left?</w:t>
        <w:br/>
        <w:br/>
        <w:t>Baralai: What this is your friend?!</w:t>
        <w:br/>
        <w:br/>
        <w:t>Yuna: Yeah, and?</w:t>
        <w:br/>
        <w:br/>
        <w:t>Baralai: Oh never mind he just looks like somebody I know.</w:t>
        <w:br/>
        <w:br/>
        <w:t>Yuna: What happened to Niro?</w:t>
        <w:br/>
        <w:br/>
        <w:t>Kimarhi: Kimarhi and Niro fought through plenty of Gaudo soldiers until Niro told Kimarhi to go and help Yuna out.</w:t>
        <w:br/>
        <w:br/>
        <w:t>Yuna: So he might be captured, we have to go find him!</w:t>
        <w:br/>
        <w:br/>
        <w:t>Tidus: Yeah we owe that guy big. If it wasn't for him letting Kimarhi help me out I would be in his predicament.</w:t>
        <w:br/>
        <w:br/>
        <w:t>Yuna: Baralai, do you know where they might be taken Niro.</w:t>
        <w:br/>
        <w:br/>
        <w:t>Tidus: They said they were taken me to New Zanarkand so they might be taken him there as well.</w:t>
        <w:br/>
        <w:br/>
        <w:t>Yuna: We're going to get Niro back thanks for the help Baralai.</w:t>
        <w:br/>
        <w:br/>
        <w:t>Baralai: I'll come with you, you might need a little help.</w:t>
        <w:br/>
        <w:br/>
        <w:t>Yuna: Thank you.</w:t>
        <w:br/>
        <w:br/>
        <w:t>Lil: Me and Gladen should with you too.</w:t>
        <w:br/>
        <w:br/>
        <w:t>Tidus: It might get kinda dirty so I suggest you stay.</w:t>
        <w:br/>
        <w:br/>
        <w:t>Lil: Yeah yeah.</w:t>
        <w:br/>
        <w:br/>
        <w:t>Tidus: Lets go quickly.</w:t>
        <w:br/>
        <w:br/>
        <w:t>They then make their way out of the Rebel HQ.</w:t>
        <w:br/>
        <w:br/>
        <w:t>Tidus: Do you think any soldiers saw us?</w:t>
        <w:br/>
        <w:br/>
        <w:t>Baralai: No lets go.</w:t>
        <w:br/>
        <w:br/>
        <w:t>They make their way through Gagazet till they see a group of soldiers.</w:t>
        <w:br/>
        <w:br/>
        <w:t>Tidus: Do you think Niro is in the middle of that crowd?</w:t>
        <w:br/>
        <w:br/>
        <w:t>Baralai: Possibly lets go for a surprise attack.</w:t>
        <w:br/>
        <w:br/>
        <w:t>Baralai takes out his double saber looking weapon and takes out 4 soldiers.</w:t>
        <w:br/>
        <w:br/>
        <w:t>Tidus and Kimarhi then follow and take out a number of soldiers as well.</w:t>
        <w:br/>
        <w:br/>
        <w:t>Yuna then changes to her Gunner dress sphere and Trigger Happy's the rest of the soldiers.</w:t>
        <w:br/>
        <w:br/>
        <w:t>Tidus: Niro!</w:t>
        <w:br/>
        <w:br/>
        <w:t>Niro: Thanks for the help.</w:t>
        <w:br/>
        <w:br/>
        <w:t>Yuna: No problem well its time to go.</w:t>
        <w:br/>
        <w:br/>
        <w:t>Niro: Time to die is more like it.</w:t>
        <w:br/>
        <w:br/>
        <w:t>Tidus: What?</w:t>
        <w:br/>
        <w:br/>
        <w:t>Niro uncloaks and appears to be Riwa in disguise the whole time.</w:t>
        <w:br/>
        <w:br/>
        <w:t>Tidus: You, who are you?</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Riwa: I'm your executioner.</w:t>
        <w:br/>
        <w:br/>
        <w:t>He pulls out his great katana and prepares to attack.</w:t>
        <w:br/>
        <w:br/>
        <w:t>Baralai: Gladen. Take Lil back to the base and warn the others.</w:t>
        <w:br/>
        <w:br/>
        <w:t>Riwa: Oh don't bother with any of that.</w:t>
        <w:br/>
        <w:br/>
        <w:t>Baralai: What!? You can't mean...</w:t>
        <w:br/>
        <w:br/>
        <w:t>Riwa: Yes. I have soldiers entering your little base at this very moment. The rebel movement ends today.</w:t>
        <w:br/>
        <w:br/>
        <w:t>Baralai: *Whispers to Gladen* Go back in through the side door. Tell everyone to evacuate through the secret exit. We'll meet you there.</w:t>
        <w:br/>
        <w:br/>
        <w:t>Gladen nods and then he and Lill rush off.</w:t>
        <w:br/>
        <w:br/>
        <w:t>Riwa: I think not!</w:t>
        <w:br/>
        <w:br/>
        <w:t>He makes a step towards the retreating Lill and Gladen but Baralai cuts him off.</w:t>
        <w:br/>
        <w:br/>
        <w:t xml:space="preserve">Baralai: Your fights with me! </w:t>
        <w:br/>
        <w:br/>
        <w:t>He takes a swing at Riwa's legs but Riwa manages to leap over the attack. Riwa then performs a downward slash but Baralai leaps to the side.</w:t>
        <w:br/>
        <w:br/>
        <w:t>Riwa: Not too bad. But I don't have time to waste with you weaklings. I have to make sure the attack is a success.</w:t>
        <w:br/>
        <w:br/>
        <w:t>He snaps his fingers and NZ soldiers begin to leap out from behind the surrounding rocks.</w:t>
        <w:br/>
        <w:br/>
        <w:t>Riwa: They should be enough.</w:t>
        <w:br/>
        <w:br/>
        <w:t>He then makes a leap up the mountain and begins to follow Lill and Gladen.</w:t>
        <w:br/>
        <w:br/>
        <w:t>Baralai: I think not!</w:t>
        <w:br/>
        <w:br/>
        <w:t>He leaps after him leaving Tidus, Yuna and Kimarhi to deal with the soldiers.</w:t>
        <w:br/>
        <w:br/>
        <w:t>Tidus: These guys are nothing, but Baralai's gonna need some help with that Riwa guy. Do you and Kimarhi think you can handle this.</w:t>
        <w:br/>
        <w:br/>
        <w:t>Yuna: No problem.</w:t>
        <w:br/>
        <w:br/>
        <w:t>Tidus: Kimarhi?</w:t>
        <w:br/>
        <w:br/>
        <w:t>Kimarhi: Roar!!!</w:t>
        <w:br/>
        <w:br/>
        <w:t>Tidus: I'll take that as a yes.</w:t>
        <w:br/>
        <w:br/>
        <w:t>He then leaps after Baralai.</w:t>
        <w:br/>
        <w:br/>
        <w:t>Yuna: *Reloads her guns* Ready Kimarhi?</w:t>
        <w:br/>
        <w:br/>
        <w:t>Kimarhi: Kimarhi is always ready!</w:t>
        <w:br/>
        <w:br/>
        <w:t>They then leap towards their opponents.</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Further up the mountain)</w:t>
        <w:br/>
        <w:br/>
        <w:t>Baralai: Get back here you coward!</w:t>
        <w:br/>
        <w:br/>
        <w:t>Riwa stops.</w:t>
        <w:br/>
        <w:br/>
        <w:t>Riwa: So you decided to follow death instead of escaping eh? Well then I'll grant your wish!</w:t>
        <w:br/>
        <w:br/>
        <w:t>Riwa leaps backwards and he and Baralai begin thier battle.</w:t>
        <w:br/>
        <w:br/>
        <w:t>Dodge. Slash. Dodge. Slash.</w:t>
        <w:br/>
        <w:br/>
        <w:t>The fight goes on like this for a few minutes untill they both clash swords and are face to face. But Riwa is holding back Baralai with only one hand on his sword where Baralai has to use two hands.</w:t>
        <w:br/>
        <w:br/>
        <w:t>Riwa: You're pretty good. You should consider joining my forces. We need swordsman like you.</w:t>
        <w:br/>
        <w:br/>
        <w:t>Barali: Fat chance! I'd sooner die!!</w:t>
        <w:br/>
        <w:br/>
        <w:t>Riwa: If thats what you want.</w:t>
        <w:br/>
        <w:br/>
        <w:t>He uses his free hand and casts thunder on Baralai. Baralai falls backwards.</w:t>
        <w:br/>
        <w:br/>
        <w:t>Riwa: Die!!</w:t>
        <w:br/>
        <w:br/>
        <w:t>He brings his sword down on Baralai but Tidus blocks the attack just in time.</w:t>
        <w:br/>
        <w:br/>
        <w:t>Tidus: A dirty fighter like you has no right to wield a sword.</w:t>
        <w:br/>
        <w:br/>
        <w:t>Riwa: Heh. Don't try to lecture me fool.</w:t>
        <w:br/>
        <w:br/>
        <w:t>Riwa leaps back and attacks Tidus again but Tidus easily dodges it. Tidus then kicks Riwa in the back and he goes flying into the rocks.</w:t>
        <w:br/>
        <w:br/>
        <w:t>Tidus: Is that all you've got?</w:t>
        <w:br/>
        <w:br/>
        <w:t>Riwa: Why you...</w:t>
        <w:br/>
        <w:br/>
        <w:t xml:space="preserve">He lunges at Tidus but Tidus side steps him and then kicks him over the side of the mountain. </w:t>
        <w:br/>
        <w:br/>
        <w:t>Riwa: Ahhhhhh!!</w:t>
        <w:br/>
        <w:br/>
        <w:t>He dissapears into the mist that surrounds the mountain.</w:t>
        <w:br/>
        <w:br/>
        <w:t>Tidus then rushes over to Baralai.</w:t>
        <w:br/>
        <w:br/>
        <w:t>Tidus: You alright.</w:t>
        <w:br/>
        <w:br/>
        <w:t xml:space="preserve">Baralai leaps to his feet. </w:t>
        <w:br/>
        <w:br/>
        <w:t>Baralai: I'm fine. Thanks for the help.</w:t>
        <w:br/>
        <w:br/>
        <w:t>Tidus: No prob. But we have to go help Yuna and Kimarhi.</w:t>
        <w:br/>
        <w:br/>
        <w:t>Yuna: We're fine. Those guys were pushovers.</w:t>
        <w:br/>
        <w:br/>
        <w:t>Baralai: Good. Now we have to get back to the base fast. After the evac we'll have to get picked up by the Bevelle forces. Hurry!</w:t>
        <w:br/>
        <w:br/>
        <w:t>They follow Baralai as he makes his way to the side entrance.</w:t>
        <w:br/>
        <w:br/>
        <w:t>(Further down the mountian)</w:t>
        <w:br/>
        <w:br/>
        <w:t>Riwa: I guess I underestimated that boy. Maybe I should have used more than 10% of my strength. Oh well. The rebels are done for anyway.</w:t>
        <w:br/>
        <w:br/>
        <w:t>Beep! Beep!</w:t>
        <w:br/>
        <w:br/>
        <w:t>Riwa grabs his communicator.</w:t>
        <w:br/>
        <w:br/>
        <w:t>Riwa: What is it!?</w:t>
        <w:br/>
        <w:br/>
        <w:t>Soldier: Lord Riwa. We just recieved a report that Thunda has been destroyed!</w:t>
        <w:br/>
        <w:br/>
        <w:t>Riwa: What! Who did it!</w:t>
        <w:br/>
        <w:br/>
        <w:t>Soldier: That traitor Gippal. He escaped in his airship with the two rebel prisoners!</w:t>
        <w:br/>
        <w:br/>
        <w:t>Riwa: Gippal! Have my ship ready at the base of the mountain. I'm going to find out what happened for myself.</w:t>
        <w:br/>
        <w:br/>
        <w:t>He leaps down the mountain.</w:t>
        <w:br/>
        <w:br/>
        <w:t>(To be continued by SV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Meanwhile Yuna, Tidus, Baralai and Kimarhi make their way to the base.</w:t>
        <w:br/>
        <w:br/>
        <w:t>Tidus: Hurry up we have to get over to the base as fast as possible.</w:t>
        <w:br/>
        <w:br/>
        <w:t>Yuna: Baralai, how long do you think your men can last before we get there.</w:t>
        <w:br/>
        <w:br/>
        <w:t>Baralai: Oh they can hold their own, but I'll have to call Bevelle for a little help.</w:t>
        <w:br/>
        <w:br/>
        <w:t>Baralai takes out what seems to be a mini sphere projector so he can send Bevelle the message.</w:t>
        <w:br/>
        <w:br/>
        <w:t>Tidus: So what did they say?</w:t>
        <w:br/>
        <w:br/>
        <w:t>Baralai: They said they already had one of their ships headed there.</w:t>
        <w:br/>
        <w:br/>
        <w:t>Yuna: That sounds good.</w:t>
        <w:br/>
        <w:br/>
        <w:t>NZ Soldier: Not so fast.</w:t>
        <w:br/>
        <w:br/>
        <w:t>3 New Zanarkand soldiers show up.</w:t>
        <w:br/>
        <w:br/>
        <w:t xml:space="preserve">Kimarhi: Kimarhi hate being annoyed. </w:t>
        <w:br/>
        <w:br/>
        <w:t>the party then easily takes them out and keeps making their way towards the Rebel Base.</w:t>
        <w:br/>
        <w:br/>
        <w:t>Baralai: There it is I see it.</w:t>
        <w:br/>
        <w:br/>
        <w:t>NZ Soldier: You're not going any where you rebels.</w:t>
        <w:br/>
        <w:br/>
        <w:t>Suddenly two Zero-Type Machinas(that machina you fight at the end of CH 1 in FFX2) show up.</w:t>
        <w:br/>
        <w:br/>
        <w:t>Tidus: Out of our way. Rahh!</w:t>
        <w:br/>
        <w:br/>
        <w:t>Tidus goes to slash one of the machinas but it barely does any damage.</w:t>
        <w:br/>
        <w:br/>
        <w:t>Tidus: Sheesh what are these things made of?</w:t>
        <w:br/>
        <w:br/>
        <w:t>Yuna: Watch and learn.</w:t>
        <w:br/>
        <w:br/>
        <w:t>Yuna changes to her Summoner self.</w:t>
        <w:br/>
        <w:br/>
        <w:t>Yuna: Yojimbo I've got some money.</w:t>
        <w:br/>
        <w:br/>
        <w:t>Yuna then summons the aeon, Yojimbo.</w:t>
        <w:br/>
        <w:br/>
        <w:t>Yojimbo: What would you like me to do?</w:t>
        <w:br/>
        <w:br/>
        <w:t>Yuna: Give each one of those machinas a Wakizashi.</w:t>
        <w:br/>
        <w:br/>
        <w:t>Yojimbo: That adds up to 200,000 Gil.</w:t>
        <w:br/>
        <w:br/>
        <w:t>Yuna: Uhhh, Baralai you got any money.</w:t>
        <w:br/>
        <w:br/>
        <w:t>Baralai: 200,000 Gil, Okay here you go.</w:t>
        <w:br/>
        <w:br/>
        <w:t>Tosses the gil to Yojimbo.</w:t>
        <w:br/>
        <w:br/>
        <w:t>Yojimbo: Excellent.</w:t>
        <w:br/>
        <w:br/>
        <w:t>Yojimbo then finishes off both machinas.</w:t>
        <w:br/>
        <w:br/>
        <w:t>NZ Soldier: Oh crap!</w:t>
        <w:br/>
        <w:br/>
        <w:t>The NZ Soldier then runs off.</w:t>
        <w:br/>
        <w:br/>
        <w:t>The party then gets to the base .</w:t>
        <w:br/>
        <w:br/>
        <w:t>Tidus: Huh what happened?</w:t>
        <w:br/>
        <w:br/>
        <w:t>Rebel Soldier: We finished them off that's what happened.</w:t>
        <w:br/>
        <w:br/>
        <w:t>Baralai: Guess I should have more faith in you guys.</w:t>
        <w:br/>
        <w:br/>
        <w:t>Yuna: Hey where are Lil and Gladen.</w:t>
        <w:br/>
        <w:br/>
        <w:t>NZ Soldier: Here fools!</w:t>
        <w:br/>
        <w:br/>
        <w:t>The party then goes outside to find Lil and Gladen tied up next to an NZ Soldier.</w:t>
        <w:br/>
        <w:br/>
        <w:t>Tidus: Why you!</w:t>
        <w:br/>
        <w:br/>
        <w:t>NZ Soldier: Not so fast!</w:t>
        <w:br/>
        <w:br/>
        <w:t>Out of nowhere 20 Zero-Type Machinas show up and surround the party.</w:t>
        <w:br/>
        <w:br/>
        <w:t>Tidus: What now we can't take all these Machinas.</w:t>
        <w:br/>
        <w:br/>
        <w:t>Yuna: Baralai, do you happen to have any more Gil.</w:t>
        <w:br/>
        <w:br/>
        <w:t>Baralai: I gave you the last of my Gil last time.</w:t>
        <w:br/>
        <w:br/>
        <w:t>Kimarhi: How can Kimarhi protect Yuna?</w:t>
        <w:br/>
        <w:br/>
        <w:t xml:space="preserve">NZ Soldier: Finish them off now! </w:t>
        <w:br/>
        <w:br/>
        <w:t>We then see someone on the cliff of the mountain.</w:t>
        <w:br/>
        <w:br/>
        <w:t>????: Not today, Holy Judgement (You know what that means)</w:t>
        <w:br/>
        <w:br/>
        <w:t>Suddenly the aeon known as Alexander is summoned by the what seems to be the summoner.</w:t>
        <w:br/>
        <w:br/>
        <w:t>????: Alexander destroy those Machinas.</w:t>
        <w:br/>
        <w:br/>
        <w:t>Alexander then unleashes the Holy Judgement ability and finishes off all 20 Zeo-Type Machinas.</w:t>
        <w:br/>
        <w:br/>
        <w:t>Baralai: He actually does exist.</w:t>
        <w:br/>
        <w:br/>
        <w:t>Tidus: Who is that?</w:t>
        <w:br/>
        <w:br/>
        <w:t>Baralai: The Guardian of Mt. Gagazet.</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t>Tidus: Guardian? I didn't know Mt. Gagazet had a guardian...</w:t>
        <w:br/>
        <w:br/>
        <w:t>Baralai: We always thought that it was just a myth. Sure the monster is seen from time to time but I had no idea someone had summoned it. But we can discuss that later. Lil, Gladen were you able to evacuate everyone?</w:t>
        <w:br/>
        <w:br/>
        <w:t>Gladen: Yes sir. We were just scouting outside the door when we were captured.</w:t>
        <w:br/>
        <w:br/>
        <w:t>Baralai: Good. Now I can begin the self destruct sequence.</w:t>
        <w:br/>
        <w:br/>
        <w:t>He presses a number of buttons on what seems to be his wrist watch.</w:t>
        <w:br/>
        <w:br/>
        <w:t>Computerized voice: Two minutes untill self-destruct.</w:t>
        <w:br/>
        <w:br/>
        <w:t>Yuna: What's going on! A self destruct could destroy the mountain.</w:t>
        <w:br/>
        <w:br/>
        <w:t>Tidus: Yeah! An explosion like that would tear this mountain to shreads.</w:t>
        <w:br/>
        <w:br/>
        <w:t>Baralai: There's no explosion. The base simply collapses on itself. We're not stupid enough to use an explosion. Besides the number of bombs it would take to destroy the base would probably take out alot of the surrounding area as well.</w:t>
        <w:br/>
        <w:br/>
        <w:t>Suddenly a large airship swoops down on out of the clouds.</w:t>
        <w:br/>
        <w:br/>
        <w:t>Baralai: It's a Bevelle carrier-class airship. We've got alot to load.</w:t>
        <w:br/>
        <w:br/>
        <w:t>The earth beneath them begins to shake violently.</w:t>
        <w:br/>
        <w:br/>
        <w:t>Baralai: We have to get everybody off the mountain asap! They still think they have the jump on us! The collapse will only stun them for so long!</w:t>
        <w:br/>
        <w:br/>
        <w:t>The rock wall opens and the rebels begin to move equipment to the carrier. The carrier doors open and a man dressed in a white uniform and about a dozen soldiers.</w:t>
        <w:br/>
        <w:br/>
        <w:t>Baralai: So they decided to send the legend himself. Bevelle must really want the help of the rebels after all. Its been far too long Sirus.</w:t>
        <w:br/>
        <w:br/>
        <w:t>Sirus: It's good to see you again Baralai.</w:t>
        <w:br/>
        <w:br/>
        <w:t>Tidus: (To Gladen) Who's that?</w:t>
        <w:br/>
        <w:br/>
        <w:t>Gladen: He's the captain of the guard at Bevelle's palace. He and Baralai fought together in the first full blown war against New Zanarkand about six years ago. Back when Baralai was still a part of the Bevelle army.</w:t>
        <w:br/>
        <w:br/>
        <w:t>(An hour later)</w:t>
        <w:br/>
        <w:br/>
        <w:t>Baralai: *Looking down at the Mountain* It's a shame we had to give up the base...</w:t>
        <w:br/>
        <w:br/>
        <w:t>Sirus: Come to my office would you Baralai. We have much to discuss. *To the rebels* You are free to go to the lounge area. Our chefs will prepare dinner. But please do not leave that area. You are not authorized to explore the ship.</w:t>
        <w:br/>
        <w:br/>
        <w:t>With that he and Baralai exit the cargo bay.</w:t>
        <w:br/>
        <w:br/>
        <w:t xml:space="preserve">(Later in the lounge area) </w:t>
        <w:br/>
        <w:br/>
        <w:t xml:space="preserve">Voice on the Intercom: We are now approaching Bevelle. </w:t>
        <w:br/>
        <w:br/>
        <w:t xml:space="preserve">Yuna and the gang go over to the window. </w:t>
        <w:br/>
        <w:br/>
        <w:t>Tidus: Wow it looks alot different than our Bevelle. And whats that huge structure in the center of the city?</w:t>
        <w:br/>
        <w:br/>
        <w:t>Yuna: I don't know? I can't see it very well with the clouds blocking out the sun like this.</w:t>
        <w:br/>
        <w:br/>
        <w:t>Suddenly the sun begins to break through clouds.</w:t>
        <w:br/>
        <w:br/>
        <w:t>Yuna: No... *begins to back away from the window* it can't be... thats... thats...</w:t>
        <w:br/>
        <w:br/>
        <w:t>Gladen: Thats the only thing keeping New Zanarkand from attacking Bevelle again.</w:t>
        <w:br/>
        <w:br/>
        <w:t xml:space="preserve">Yuna: Vegnagun... </w:t>
        <w:br/>
        <w:t>(To be continued by SVC)</w:t>
      </w:r>
    </w:p>
    <w:p>
      <w:pPr>
        <w:pStyle w:val="Normal"/>
        <w:shd w:fill="DFDFDF" w:val="clear"/>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Tidus: Vegnagun? Oh you mean that machina that you fought a while back. So do you think it's a strong as Sin?</w:t>
        <w:br/>
        <w:br/>
        <w:t>Yuna: Well I don't know.</w:t>
        <w:br/>
        <w:br/>
        <w:t>Gladen: Sin and Vegnagun did collide about a 1000 years ago that is when a young man took control and battled with Zanarkand with it and then that's when the monster Sin was born. The battle then ended up in a stalemate after then Vegnagun lost some of its power due to the battle.</w:t>
        <w:br/>
        <w:br/>
        <w:t>Yuna: But what if it goes crazy and kills everyone in the city?</w:t>
        <w:br/>
        <w:br/>
        <w:t>Gladen: Oh not to worry due to the amount of power Vegnagun lost in the fight it's become more tamed.</w:t>
        <w:br/>
        <w:br/>
        <w:t>Yuna: It still gives me chills.</w:t>
        <w:br/>
        <w:br/>
        <w:t>Intercom: We are now landing on Bevelle.</w:t>
        <w:br/>
        <w:br/>
        <w:t>The ship lands.</w:t>
        <w:br/>
        <w:br/>
        <w:t>Baralai: Wellwhat are you waiting for this is Bevelle.</w:t>
        <w:br/>
        <w:br/>
        <w:t>Tidus: Wooo this looks like a bootcamp not a city.</w:t>
        <w:br/>
        <w:br/>
        <w:t>Sirus: That's right we have soldiers training day and night in case New Zanarkand attacks.</w:t>
        <w:br/>
        <w:br/>
        <w:t>Meanwhile back with Lenne and Paine's journey.</w:t>
        <w:br/>
        <w:br/>
        <w:t>Lenne: Paine what do you think happened back there with Shuyin and Seymour?</w:t>
        <w:br/>
        <w:br/>
        <w:t>Paine: Shuyin's tough he should be able to take on Seymour.</w:t>
        <w:br/>
        <w:br/>
        <w:t>Lenne: I hope so.</w:t>
        <w:br/>
        <w:br/>
        <w:t>Paine: Look we're approaching Moonflow.</w:t>
        <w:br/>
        <w:br/>
        <w:t>NZ Soldier approaches.</w:t>
        <w:br/>
        <w:br/>
        <w:t>NZ Soldier: Hey what are two ladies as good looking as your selves doing in a place like this?</w:t>
        <w:br/>
        <w:br/>
        <w:t>Lenne: We're tourists.</w:t>
        <w:br/>
        <w:br/>
        <w:t>Paine: Yeah we come from uhhh Besaid.</w:t>
        <w:br/>
        <w:br/>
        <w:t>NZ Soldier: Okay, but if you need anything you can call on me.</w:t>
        <w:br/>
        <w:br/>
        <w:t>Paine: Oh don't worry we will.</w:t>
        <w:br/>
        <w:br/>
        <w:t>NZ Soldier: Hey wait a second Besaid is Bevelle territory!</w:t>
        <w:br/>
        <w:br/>
        <w:t>Lenne: Good night.</w:t>
        <w:br/>
        <w:br/>
        <w:t>Lenne uses the Sleepy Shuffle Songstress ability to put the soldier to sleep.</w:t>
        <w:br/>
        <w:br/>
        <w:t>Paine: Good job let's go.</w:t>
        <w:br/>
        <w:br/>
        <w:t>Meanwhile someone on a tree nearby watches the girls secretly.</w:t>
        <w:br/>
        <w:br/>
        <w:t>We then here a flute playing.</w:t>
        <w:br/>
        <w:br/>
        <w:t>Paine: Hey what the...</w:t>
        <w:br/>
        <w:br/>
        <w:t>A Shoopuff charges at both Lenne and Paine, but they get out of the way at the nick of time.</w:t>
        <w:br/>
        <w:br/>
        <w:t>Lenne: Mad Shoopuff?</w:t>
        <w:br/>
        <w:br/>
        <w:t>????: Not bad my dear controlled is more like it.</w:t>
        <w:br/>
        <w:br/>
        <w:t>Paine: What are you talking about?</w:t>
        <w:br/>
        <w:br/>
        <w:t>????: You two must be the two that the Grand Maester wants me to finish off.</w:t>
        <w:br/>
        <w:br/>
        <w:t>Lenne: You controlled that Shoopuff?</w:t>
        <w:br/>
        <w:br/>
        <w:t>????: Exactly I'm Suri of the Fiend Flute. My flute can can controll any fiend.</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rFonts w:ascii="Verdana" w:hAnsi="Verdana" w:cs="Verdana"/>
          <w:color w:val="00004F"/>
          <w:sz w:val="15"/>
          <w:szCs w:val="15"/>
        </w:rPr>
      </w:pPr>
      <w:r>
        <w:rPr>
          <w:rFonts w:cs="Verdana" w:ascii="Verdana" w:hAnsi="Verdana"/>
          <w:color w:val="00004F"/>
          <w:sz w:val="15"/>
          <w:szCs w:val="15"/>
        </w:rPr>
        <w:t>Paine: So what!! I don't give a damn about your stupid flute! But if your working for the Grand Maester I'm gonna have to beat you into a pulp. *Cracks her knuckles*</w:t>
        <w:br/>
        <w:br/>
        <w:t>Suri: Ooooo. You are a fiesty one. I will enjoy watching my fiends tear the both of you to shreads.</w:t>
        <w:br/>
        <w:br/>
        <w:t>She begins to play the same melody as befrore on her flute. Suddenly two dual horns leap from the top of a nearby rock and charge the girls. Lenne cast thundaga and fries one and Paine slices the head off the other.</w:t>
        <w:br/>
        <w:br/>
        <w:t>Paine: Is that the best you've got!? If so you might as well give up now.</w:t>
        <w:br/>
        <w:br/>
        <w:t>Lenne: Yes. We don't want to have to hurt you. It would be needless.</w:t>
        <w:br/>
        <w:br/>
        <w:t xml:space="preserve">Suri: Hahahahahaha. </w:t>
        <w:br/>
        <w:br/>
        <w:t>Paine: What's so funny!</w:t>
        <w:br/>
        <w:br/>
        <w:t xml:space="preserve">Suri: The two of you must not be familiar with the Z5. We are the strongest fighters in the empire. You could never defeat me! </w:t>
        <w:br/>
        <w:br/>
        <w:t>She begins to play the flute once more. But this melody is different from the last. Suddenly the two dual horns begin to glow faintly. The burnt one begins to rise to its feet. It then charges Paine and barely misses her with its horn.</w:t>
        <w:br/>
        <w:br/>
        <w:t>Paine: That's impossible! Lenne fried that thing!?</w:t>
        <w:br/>
        <w:br/>
        <w:t>The dual horn u-turns and attacks again but this time Paine slices it's head off to.</w:t>
        <w:br/>
        <w:br/>
        <w:t>Lenne: Paine watch out!</w:t>
        <w:br/>
        <w:br/>
        <w:t>Paine is sudddenly knocked to the ground by the other dual horn. Its head is now reattached.</w:t>
        <w:br/>
        <w:br/>
        <w:t>Paine: Ouch... *Rises to her feet* That hurt!!!</w:t>
        <w:br/>
        <w:br/>
        <w:t>She uses darkness and obliterates both of the fiends.</w:t>
        <w:br/>
        <w:br/>
        <w:t>Lenne: How did the continue to fight in the first place?</w:t>
        <w:br/>
        <w:br/>
        <w:t>Suri: That was called the Hymn of Resurrection. I told you I am unstoppable!</w:t>
        <w:br/>
        <w:br/>
        <w:t xml:space="preserve">Paine: No. You're far from that. I think you're physically weak. That flute is what gives you the upper hand. </w:t>
        <w:br/>
        <w:br/>
        <w:t xml:space="preserve">She charges Suri with incredible speed. She leaps into the air and slices the branch that Suri is on. Suri leaps off but Paine is in the air to meet her. She tries slash Suri but Suri kicks the sword out of her hand and delivers a flurry of punches to her. Suri lands on her feet and Paine lands on her back. </w:t>
        <w:br/>
        <w:br/>
        <w:t>Suri: *Smirks* I guess you were wrong...</w:t>
        <w:br/>
        <w:br/>
        <w:t>(To be continued by me later today)</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Lenne: Paine!!!</w:t>
        <w:br/>
        <w:br/>
        <w:t xml:space="preserve">Suri: Shut up! You're next! </w:t>
        <w:br/>
        <w:br/>
        <w:t>She charges Lenne but is stopped by Paine. (Now in dark knight attire)</w:t>
        <w:br/>
        <w:br/>
        <w:t>Paine: That wasn't bad but I don't think I was wrong.</w:t>
        <w:br/>
        <w:br/>
        <w:t>Suri: Grrrrr!!</w:t>
        <w:br/>
        <w:br/>
        <w:t>She leaps away from Paine and lands on another tree branch.</w:t>
        <w:br/>
        <w:br/>
        <w:t>Suri: You two are really starting to piss me off!!!</w:t>
        <w:br/>
        <w:br/>
        <w:t>Paine: Come down here and fight then!</w:t>
        <w:br/>
        <w:br/>
        <w:t>Suri: In time. But allow me to tell you a story first. Long ago this a village in this region was terrorized by three powerful ogre class fiends. The villagers were so powerless that they could do nothing but clean up the mess even though they knew everything would be destroyed again. One day a wandering mage was passing through and witnessed the ogre's crimes. Using powerful spells he managed to defeat them and he sealed them within a flute he had recieved by helping a caravan of traveling performers. After the battle he gave the flute to the elder of the village along with two pages of sheet music. One page had the melody for breaking the seal and the other had the melody for repairing it. After that the mage left the village and was never heard from again. When New Zanarkand first took Moonflow the flute was ignored because it of its age. But after I was put in charge I discovered the legend of the fiend flute in the elder's library so I took it from the old man along with the pieces of sheet music. I then trained long and hard until I had unlocked all of the flutes secrets.</w:t>
        <w:br/>
        <w:br/>
        <w:t xml:space="preserve">Paine: Blah blah blah. Lets get this over with already. We </w:t>
      </w:r>
      <w:r>
        <w:rPr>
          <w:rFonts w:cs="Verdana" w:ascii="Verdana" w:hAnsi="Verdana"/>
          <w:b/>
          <w:bCs/>
          <w:color w:val="00004F"/>
          <w:sz w:val="15"/>
          <w:szCs w:val="15"/>
        </w:rPr>
        <w:t>are</w:t>
      </w:r>
      <w:r>
        <w:rPr>
          <w:rFonts w:cs="Verdana" w:ascii="Verdana" w:hAnsi="Verdana"/>
          <w:color w:val="00004F"/>
          <w:sz w:val="15"/>
          <w:szCs w:val="15"/>
        </w:rPr>
        <w:t xml:space="preserve"> in a hurry you know.</w:t>
        <w:br/>
        <w:br/>
        <w:t>Suri: I have never met anyone this anxious to die before. Very well then! Listen to my Ballad of Destruction!!!</w:t>
        <w:br/>
        <w:br/>
        <w:t>Suri begins to play a strange melody on the flute. Suddenly dark clouds begin to cover the sky and a powerful wind begins to blow.</w:t>
        <w:br/>
        <w:br/>
        <w:t xml:space="preserve">Paine: Damn! Where did this storm come from!? </w:t>
        <w:br/>
        <w:br/>
        <w:t>Lenne: I'm beginning to sense a very dark aura!! It's the flute! She must be releasing the ogre's from her story!</w:t>
        <w:br/>
        <w:br/>
        <w:t>NOTE: They have to yell over the wind.</w:t>
        <w:br/>
        <w:br/>
        <w:t xml:space="preserve">Suddenly a bolt of lightning strikes the ground a few feet in front of Suri throwing up a great cloud of dust. </w:t>
        <w:br/>
        <w:br/>
        <w:t>Paine: Hey the winds stopped.</w:t>
        <w:br/>
        <w:br/>
        <w:t>Lenne: But the sky is still dark and the dark aura is still here.</w:t>
        <w:br/>
        <w:br/>
        <w:t>Suri's melody is still playing in the background.</w:t>
        <w:br/>
        <w:br/>
        <w:t>Paine: What in the?!!?!</w:t>
        <w:br/>
        <w:br/>
        <w:t xml:space="preserve">Three dark figures materialize in the dust cloud. </w:t>
        <w:br/>
        <w:br/>
        <w:t>Suri: Time for you to die!</w:t>
        <w:br/>
        <w:br/>
        <w:t>She begins to play a demonic melody on the fiend flut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w:t>
        <w:br/>
        <w:br/>
        <w:t>Boy: Dad! Dad! The Blitzball match is starting we're going to be late!!</w:t>
        <w:br/>
        <w:br/>
        <w:t>Niro: I'm coming. Hold your horses. hahaha</w:t>
        <w:br/>
        <w:br/>
        <w:t>Boy: Hurry Dad! You're so slow! I'll meet you at the stadium!</w:t>
        <w:br/>
        <w:br/>
        <w:t>Niro: You know what your mother would say if I let you go out by yourself. I'd never hear the end of it.</w:t>
        <w:br/>
        <w:br/>
        <w:t>Boy: Hurry!!</w:t>
        <w:br/>
        <w:br/>
        <w:t>He runs out the door. Suddenly screams are heard from outside. Niro leaps to his feet and charges out the door. There is pandamonium in the streets because a large fiend has appeared. The little boy is in the fiends grip.</w:t>
        <w:br/>
        <w:br/>
        <w:t>Boy: Daddy!! Help me!!!</w:t>
        <w:br/>
        <w:br/>
        <w:t>Niro: Noooo!!!!</w:t>
        <w:br/>
        <w:br/>
        <w:t>(Back in reality)</w:t>
        <w:br/>
        <w:br/>
        <w:t>Jecht: Niro! Niro! Wake up!!</w:t>
        <w:br/>
        <w:br/>
        <w:t>Niro: Where am I?</w:t>
        <w:br/>
        <w:br/>
        <w:t>Jecht: You're on the airship of course. You dozed off on the couch. That must have been some nightmare! Anyway we have a guest on the bridge. Come on.</w:t>
        <w:br/>
        <w:br/>
        <w:t>Niro: I'll be right there.</w:t>
        <w:br/>
        <w:br/>
        <w:t>Jecht exits the lounge of the Black Star.</w:t>
        <w:br/>
        <w:br/>
        <w:t>Niro leans over. His turban is drenched in sweat.</w:t>
        <w:br/>
        <w:br/>
        <w:t>NOTE: Niro is now wearing a turban. Similar to the one Genkai had in Yu Yu Hakusho. It will be edited in the final draft. I mean come on! A cloak couldn't hide his face after all this action!</w:t>
        <w:br/>
        <w:br/>
        <w:t>He rises to his feet and stumbles towards the door. He exits and makes his way to the bridge. Standing near the center is the fayth.</w:t>
        <w:br/>
        <w:br/>
        <w:t>Fayth: You must forget about Tidus for now. Lenne and Paine are in grave danger. You must go to moonflow and save them before it is too late.</w:t>
        <w:br/>
        <w:br/>
        <w:t>Jecht: You heard the guy Gippal. To Moonflow!</w:t>
        <w:br/>
        <w:br/>
        <w:t>The Fayth then disappears as quickly as he came.</w:t>
        <w:br/>
        <w:br/>
        <w:t>Niro: I'm going back to the lounge. Call me if there's any trouble.</w:t>
        <w:br/>
        <w:br/>
        <w:t>Jecht: Sure thing</w:t>
        <w:br/>
        <w:br/>
        <w:t>(In the hall outside the bridge)</w:t>
        <w:br/>
        <w:br/>
        <w:t>Niro: *pounds the wall with his fist* I will save you! I lost you once before but I won't let it happen again!</w:t>
        <w:br/>
        <w:br/>
        <w:t>(To be continued by SVC)</w:t>
      </w:r>
    </w:p>
    <w:p>
      <w:pPr>
        <w:pStyle w:val="Normal"/>
        <w:rPr>
          <w:rFonts w:ascii="Verdana" w:hAnsi="Verdana" w:cs="Verdana"/>
          <w:color w:val="00004F"/>
          <w:sz w:val="15"/>
          <w:szCs w:val="15"/>
        </w:rPr>
      </w:pPr>
      <w:r>
        <w:rPr>
          <w:rFonts w:cs="Verdana" w:ascii="Verdana" w:hAnsi="Verdana"/>
          <w:color w:val="00004F"/>
          <w:sz w:val="15"/>
          <w:szCs w:val="15"/>
        </w:rPr>
      </w:r>
    </w:p>
    <w:p>
      <w:pPr>
        <w:pStyle w:val="Normal"/>
        <w:shd w:fill="DFDFDF" w:val="clear"/>
        <w:rPr>
          <w:rFonts w:ascii="Verdana" w:hAnsi="Verdana" w:cs="Verdana"/>
          <w:color w:val="00004F"/>
          <w:sz w:val="15"/>
          <w:szCs w:val="15"/>
        </w:rPr>
      </w:pPr>
      <w:r>
        <w:rPr>
          <w:rFonts w:cs="Verdana" w:ascii="Verdana" w:hAnsi="Verdana"/>
          <w:color w:val="00004F"/>
          <w:sz w:val="15"/>
          <w:szCs w:val="15"/>
        </w:rPr>
        <w:t>Jecht: Hey Gippal.</w:t>
        <w:br/>
        <w:br/>
        <w:t>Gippal: Yeah?</w:t>
        <w:br/>
        <w:br/>
        <w:t>Jecht: Have you noticed that Niro has been acting weird as of late.</w:t>
        <w:br/>
        <w:br/>
        <w:t>Gippal: Well I barely know you guys so I don't know what to say.</w:t>
        <w:br/>
        <w:br/>
        <w:t>Jecht: I just met him not too long ago, but now he's been acting not like himself.</w:t>
        <w:br/>
        <w:br/>
        <w:t>Gippal: Yeah I guess you're right.</w:t>
        <w:br/>
        <w:br/>
        <w:t>Jecht: So how long till Moonflow?</w:t>
        <w:br/>
        <w:br/>
        <w:t>Gippal: About 45 more minutes, Well I'm hitting the sack.</w:t>
        <w:br/>
        <w:br/>
        <w:t>Jecht: You just gonna leave the ship like that?</w:t>
        <w:br/>
        <w:br/>
        <w:t>Gippal: Yeah I'll put it on Auto-Pilot. Later.</w:t>
        <w:br/>
        <w:br/>
        <w:t>Gippal then heads to his dorm then lays on his bed.</w:t>
        <w:br/>
        <w:br/>
        <w:t>Gippal: *Hergo, Duran, Wasuni, Goju you were all the only friends I had, but I just sat and watched you die infront of me while I did nothing. I will get my revenge Seymour*</w:t>
        <w:br/>
        <w:br/>
        <w:t>Meanwhile in the Main Deck of the ship Jecht looks out the window.</w:t>
        <w:br/>
        <w:br/>
        <w:t>Jecht: What's this another airship?</w:t>
        <w:br/>
        <w:br/>
        <w:t>The ship comes closer.</w:t>
        <w:br/>
        <w:br/>
        <w:t>Jecht: Hey what's this thing trying to do?</w:t>
        <w:br/>
        <w:br/>
        <w:t>Members of the ship begin to jump on to the Black Star.</w:t>
        <w:br/>
        <w:br/>
        <w:t>Jecht: Niro, Gippal come quick wherever the hell you are.</w:t>
        <w:br/>
        <w:br/>
        <w:t xml:space="preserve">Gippal: Huh? </w:t>
        <w:br/>
        <w:br/>
        <w:t>Both Gippal and Niro make their way to Jecht.</w:t>
        <w:br/>
        <w:br/>
        <w:t>Niro: What is it?</w:t>
        <w:br/>
        <w:br/>
        <w:t>Jecht: Just look outside.</w:t>
        <w:br/>
        <w:br/>
        <w:t>Niro: Another ship?</w:t>
        <w:br/>
        <w:br/>
        <w:t>Gippal: Not just any other ship that's Riwa's Airship he must have been heading to Thunda to check out the damage done and then happened to find us.</w:t>
        <w:br/>
        <w:br/>
        <w:t>NZ Soldier: There are the traitors!</w:t>
        <w:br/>
        <w:br/>
        <w:t>Niro: They hijacked the ship?</w:t>
        <w:br/>
        <w:br/>
        <w:t>Riwa: There you are Gippal.</w:t>
        <w:br/>
        <w:br/>
        <w:t>Gippal: Riwa.</w:t>
        <w:br/>
        <w:br/>
        <w:t>Riwa: How could you do this to my city Gippal?</w:t>
        <w:br/>
        <w:br/>
        <w:t>Gippal: You think I'm responsible for the destruction of Thunda?</w:t>
        <w:br/>
        <w:br/>
        <w:t>Riwa: I got reports from NZ Officials that you were the one responsible.</w:t>
        <w:br/>
        <w:br/>
        <w:t>Gippal: Seymour is the traitor not me.</w:t>
        <w:br/>
        <w:br/>
        <w:t>Riwa: You expect me to believe you? You've even alligned yourself with the traitors for that I must take your life.</w:t>
        <w:br/>
        <w:br/>
        <w:t>Gippal: Very well then.</w:t>
        <w:br/>
        <w:br/>
        <w:t>Gippal then takes out his Dual Shotguns.</w:t>
        <w:br/>
        <w:br/>
        <w:t>Riwa: May you rest in peace.</w:t>
        <w:br/>
        <w:br/>
        <w:t>Riwa takes out his Great Katana.</w:t>
        <w:br/>
        <w:br/>
        <w:t>Gippal then shoots at Riwa, but Riwa blocks his shots with his sword.</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For all the people asking where Auron is you'll just have to wait and find out. Back to the story.</w:t>
        <w:br/>
        <w:br/>
        <w:t>Gippal: He blocked my shots.</w:t>
        <w:br/>
        <w:br/>
        <w:t>Riwa: A sword is better than any gun!</w:t>
        <w:br/>
        <w:br/>
        <w:t>Riwa charges at Gippal and tries to vertically swing his sword toward Gippal, but Gippal blocks it with his Dual Shotguns.</w:t>
        <w:br/>
        <w:br/>
        <w:t>Riwa: You think you can stop me with your guns?</w:t>
        <w:br/>
        <w:br/>
        <w:t>Gippal: Why not you've turned into a madman who cares about nothing, but to kill.</w:t>
        <w:br/>
        <w:br/>
        <w:t>Riwa: What do you know about my past Gippal we were just friends in the Z5 you know nothing of my past!</w:t>
        <w:br/>
        <w:br/>
        <w:t>Riwa then slices between both guns.</w:t>
        <w:br/>
        <w:br/>
        <w:t>Riwa: You're through Gippal.</w:t>
        <w:br/>
        <w:br/>
        <w:t>Jecht: Should we help?</w:t>
        <w:br/>
        <w:br/>
        <w:t xml:space="preserve">Gippal: No every Z5 member has honor and can not except help from another person. Don't worry cause I got this. </w:t>
        <w:br/>
        <w:br/>
        <w:t>Gippal pulls out another version of his shotguns.</w:t>
        <w:br/>
        <w:br/>
        <w:t>Gippal: I finished making this baby while I was on the ship. One hit with this and you're done for.</w:t>
        <w:br/>
        <w:br/>
        <w:t>Riwa: Another gun Gippal?</w:t>
        <w:br/>
        <w:br/>
        <w:t>Gippal: Take this then!</w:t>
        <w:br/>
        <w:br/>
        <w:t>Gippal's new gun fires a strong laser beam which hits Riwa in the chest. Riwa then collapses.</w:t>
        <w:br/>
        <w:br/>
        <w:t>Gippal: I'm sorry friend.</w:t>
        <w:br/>
        <w:br/>
        <w:t>Gippal then turns around</w:t>
        <w:br/>
        <w:br/>
        <w:t>Gippal: All of Riwa's soldiers I suggest you leave before you have the same thing happen to you.</w:t>
        <w:br/>
        <w:br/>
        <w:t>Riwa: We're not through yet Gippal.</w:t>
        <w:br/>
        <w:br/>
        <w:t>Riwa takes out what seems to be a Wakisashi(small Katana) that was tied around his chest.</w:t>
        <w:br/>
        <w:br/>
        <w:t>Riwa: This Wakisashi that I wear is supposed to honor my dead clan, we were the strongest swordsmen that is until that day eight years ago.</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Gippal: Eight years ago?</w:t>
        <w:br/>
        <w:br/>
        <w:t>(Flashback)</w:t>
        <w:br/>
        <w:br/>
        <w:t>????: Hey Riwa how long are we going to be staying in Bikanel?!</w:t>
        <w:br/>
        <w:br/>
        <w:t>Riwa: Oh hey Togo, until we are realized as the strongest clan in Spira.</w:t>
        <w:br/>
        <w:br/>
        <w:t>Togo: You sure this will work?</w:t>
        <w:br/>
        <w:br/>
        <w:t>????: Of course this'll work you don't trust Riwa.</w:t>
        <w:br/>
        <w:br/>
        <w:t>Riwa: Oh Kan I'm not all that great.</w:t>
        <w:br/>
        <w:br/>
        <w:t>Riwa pulls out the Wakisashi.</w:t>
        <w:br/>
        <w:br/>
        <w:t>????: You're still carrying around that sword?</w:t>
        <w:br/>
        <w:br/>
        <w:t>Riwa: Of course every member of this clan has trained with this sword when they were young even you Riwo.</w:t>
        <w:br/>
        <w:br/>
        <w:t>Riwo: Yeah I know, but now we seem to have an uninvited guest.</w:t>
        <w:br/>
        <w:br/>
        <w:t>Togo: It's the legendary fiend.</w:t>
        <w:br/>
        <w:br/>
        <w:t>Riwa: Yeah Angra Mainyu, If we knock this guy out we'll be known as the strongest.</w:t>
        <w:br/>
        <w:br/>
        <w:t>All four members pull out their Great Katanas and prepare to do battle.</w:t>
        <w:br/>
        <w:br/>
        <w:t>Riwa: Togo you take the left side, Kan you take the right side and me and Riwo will take the head. Let's go.</w:t>
        <w:br/>
        <w:br/>
        <w:t>Riwo: Look a ship!</w:t>
        <w:br/>
        <w:br/>
        <w:t>Togo: Good once they see us beat this guy they'll tell everyone.</w:t>
        <w:br/>
        <w:br/>
        <w:t>Togo and Kan take care of their parts with some impressive Bushido skill.</w:t>
        <w:br/>
        <w:br/>
        <w:t>Riwa: Good Togo, good Kan, now Riwo shall we finish the job.</w:t>
        <w:br/>
        <w:br/>
        <w:t>Riwo: Let's go!</w:t>
        <w:br/>
        <w:br/>
        <w:t>Riwo charges at Angra Mainyu and Armor Breaks him while Riwa Power Breaks him.</w:t>
        <w:br/>
        <w:br/>
        <w:t>Riwa: Now</w:t>
        <w:br/>
        <w:br/>
        <w:t>Riwo: Let's.</w:t>
        <w:br/>
        <w:br/>
        <w:t>Riwa &amp; Riwo: Finish this! Shooting Star!</w:t>
        <w:br/>
        <w:br/>
        <w:t>The two finish off the fiend with a dual Shooting Star.</w:t>
        <w:br/>
        <w:br/>
        <w:t>Togo: We did it!</w:t>
        <w:br/>
        <w:br/>
        <w:t>Kan: I hope those people in the ship were watching.</w:t>
        <w:br/>
        <w:br/>
        <w:t>Riwa: Oh they were.</w:t>
        <w:br/>
        <w:br/>
        <w:t>Riwo: They'd better.</w:t>
        <w:br/>
        <w:br/>
        <w:t>Meanwhile in the ship.</w:t>
        <w:br/>
        <w:br/>
        <w:t>Man 1: Hey they actually beat the legendary fiend.</w:t>
        <w:br/>
        <w:br/>
        <w:t>Man 2: Should we tell everyone in Spira that Mainyu has been slain?</w:t>
        <w:br/>
        <w:br/>
        <w:t>Captain: No you fools we'll finish off the warriors who killed him and we'll take the credit. Fire all our missilles at them!</w:t>
        <w:br/>
        <w:br/>
        <w:t>Man 1: Ay Ay Cap'n.</w:t>
        <w:br/>
        <w:br/>
        <w:t>Back with Riwa.</w:t>
        <w:br/>
        <w:br/>
        <w:t>Riwa: Well I'm going to see if anyone else saw what we just did.</w:t>
        <w:br/>
        <w:br/>
        <w:t>Riwa then runs off.</w:t>
        <w:br/>
        <w:br/>
        <w:t>Riwo: So what now?</w:t>
        <w:br/>
        <w:br/>
        <w:t>Togo: Hey that ship hasn't moved since they saw us.</w:t>
        <w:br/>
        <w:br/>
        <w:t>Kan: Yeah shouldn't they come down here and congratulate us?</w:t>
        <w:br/>
        <w:br/>
        <w:t>Togo: Hey! C'mon already! *Waves his hands*</w:t>
        <w:br/>
        <w:br/>
        <w:t>Captain: Fire!</w:t>
        <w:br/>
        <w:br/>
        <w:t>About a 100 rockets are launched towards Riwa's clan.</w:t>
        <w:br/>
        <w:br/>
        <w:t>Riwo: What those animals!</w:t>
        <w:br/>
        <w:br/>
        <w:t>Togo: We can't dodge there are way too many.</w:t>
        <w:br/>
        <w:br/>
        <w:t>Kan: Get down!</w:t>
        <w:br/>
        <w:br/>
        <w:t>The rockets then hit the clan.</w:t>
        <w:br/>
        <w:br/>
        <w:t>Riwa: What was that?</w:t>
        <w:br/>
        <w:br/>
        <w:t>Riwa then runs to see what the comotion is all about</w:t>
        <w:br/>
        <w:br/>
        <w:t>Riwa: No no no no no we were supposed to be the strongest how could this happen to you guys.</w:t>
        <w:br/>
        <w:br/>
        <w:t>Riwo: Riwa.</w:t>
        <w:br/>
        <w:br/>
        <w:t>Riwa: Huh? You're alive? Who did this?</w:t>
        <w:br/>
        <w:br/>
        <w:t>Riwo: It was that airship.</w:t>
        <w:br/>
        <w:br/>
        <w:t>Riwa: Hold on I'll get you some help.</w:t>
        <w:br/>
        <w:br/>
        <w:t xml:space="preserve">Riwo: No I'm on my last breath but, I have to tell you something. </w:t>
        <w:br/>
        <w:br/>
        <w:t>Riwa: Yes what is it.</w:t>
        <w:br/>
        <w:br/>
        <w:t>Riwo: don't forget us you still have the Wakisashi our souls will always be with you in that Wakisashi. Good bye our leader and my brother.</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Back to present day)</w:t>
        <w:br/>
        <w:br/>
        <w:t>Riwa: And after that day I seeked revenge on those who were on that ship. I then joined up with New Zanarkand to rid this world of the type of men that killed my comrades.</w:t>
        <w:br/>
        <w:br/>
        <w:t>Niro: It sounds to me that you were once an honorable warrior, but now you're heartless killer. You're nothing, but a man obsessed with killing.</w:t>
        <w:br/>
        <w:br/>
        <w:t>Riwa: Spare me, but there is something I want to find out about you. Do battle with me?</w:t>
        <w:br/>
        <w:br/>
        <w:t>Niro: Gippal do you mind if I take this one.</w:t>
        <w:br/>
        <w:br/>
        <w:t>Gippal: Go ahead.</w:t>
        <w:br/>
        <w:br/>
        <w:t>Riwa: Since that day I met you in Thunda I knew you were warrior of honor and of great strength.</w:t>
        <w:br/>
        <w:br/>
        <w:t>Niro: I'll show you how a true Swordsman fights.</w:t>
        <w:br/>
        <w:br/>
        <w:t>Riwa then kisses the Wakisashi and places it back tied on chest.</w:t>
        <w:br/>
        <w:br/>
        <w:t>Riwa: Let's find out if I'm right about you.</w:t>
        <w:br/>
        <w:br/>
        <w:t>Riwa then charges at Niro then tries to Slash Niro, but Niro blocks it with his sword.</w:t>
        <w:br/>
        <w:br/>
        <w:t>Riwa: You think you're stronger than me? Eat this!</w:t>
        <w:br/>
        <w:br/>
        <w:t>Riwa then tries to cast Thundara at Niro, but Niro dodges.</w:t>
        <w:br/>
        <w:br/>
        <w:t>Riwa: Gottcha!</w:t>
        <w:br/>
        <w:br/>
        <w:t>Riwa then goes to Slash Niro while he is distracted, but Niro dodges and gets a hit on Riwa.</w:t>
        <w:br/>
        <w:br/>
        <w:t>Riwa: (coughs up some blood) You got lucky if I had only dodged your attack half a second earlier you would have been the one in my shoes.</w:t>
        <w:br/>
        <w:br/>
        <w:t>Niro: You still don't get it Riwa I'm in controll of this fight not you that half a second will be there the next time we collide and the next.</w:t>
        <w:br/>
        <w:br/>
        <w:t>Riwa: I don't believe you.</w:t>
        <w:br/>
        <w:br/>
        <w:t>Niro: That is because I don't fight from a world of desperation like you I have full controll over my Bushido and swordsman ship.</w:t>
        <w:br/>
        <w:br/>
        <w:t>Riwa: I kill to honor my clan and this Wakisashi.</w:t>
        <w:br/>
        <w:br/>
        <w:t>Niro: Riwa! You say you kill to honor the dead well I say you're using the dead as an excuse to keep on killing.</w:t>
        <w:br/>
        <w:br/>
        <w:t>Riwa: What? Have I been dishonoring the clan and this Wakisashi this past eight years? (Riwa seems to be in shock).</w:t>
        <w:br/>
        <w:br/>
        <w:t>Gippal: Riwa seems to be in a whole different world.</w:t>
        <w:br/>
        <w:br/>
        <w:t>Jecht: His face says it all.</w:t>
        <w:br/>
        <w:br/>
        <w:t>Niro: Am I getting to you Riwa.</w:t>
        <w:br/>
        <w:br/>
        <w:t>Riwa: Togo, Kan, and my brother Riwo have I been dishonoring you're deaths.</w:t>
        <w:br/>
        <w:br/>
        <w:t>To be continued by me.</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shd w:fill="DFDFDF" w:val="clear"/>
        <w:rPr>
          <w:rFonts w:ascii="Verdana" w:hAnsi="Verdana" w:cs="Verdana"/>
          <w:color w:val="00004F"/>
          <w:sz w:val="15"/>
          <w:szCs w:val="15"/>
        </w:rPr>
      </w:pPr>
      <w:r>
        <w:rPr>
          <w:rFonts w:cs="Verdana" w:ascii="Verdana" w:hAnsi="Verdana"/>
          <w:color w:val="00004F"/>
          <w:sz w:val="15"/>
          <w:szCs w:val="15"/>
        </w:rPr>
        <w:t>Riwa: No this can't be true Togo, Kan, Riwo I was only trying to be feared as the best swordsman and bring name to our clan, but all this time I just used your deaths as a way for my own pleasure in killing.</w:t>
        <w:br/>
        <w:br/>
        <w:t>Gippal: Niro what did you do? Riwa looks like he's in a coma.</w:t>
        <w:br/>
        <w:br/>
        <w:t>Niro: Riwa?</w:t>
        <w:br/>
        <w:br/>
        <w:t>Riwa: How could I have acted this way? This is the punishment I deserve!</w:t>
        <w:br/>
        <w:br/>
        <w:t>Riwa then prepares to kill himself until we see the Wakisashi acting strange and three spirits come out of it.</w:t>
        <w:br/>
        <w:br/>
        <w:t>Togo: What are you doing Riwa?</w:t>
        <w:br/>
        <w:br/>
        <w:t>Kan: Don't get yourself down you can still atone for what you've done.</w:t>
        <w:br/>
        <w:br/>
        <w:t>Riwo: As long as you have that wakisashi you will have our strength.</w:t>
        <w:br/>
        <w:br/>
        <w:t>Riwa: Niro may I ask you a question?</w:t>
        <w:br/>
        <w:br/>
        <w:t>Niro: Yes?</w:t>
        <w:br/>
        <w:br/>
        <w:t>Riwa: Who are you? You seem so familiar.</w:t>
        <w:br/>
        <w:br/>
        <w:t>Niro: I can't tell that yet, but if it's a match you want between you and I then prepare.</w:t>
        <w:br/>
        <w:br/>
        <w:t>Riwa: An honorable fight this time.</w:t>
        <w:br/>
        <w:br/>
        <w:t>Gippal: What you're still going to fight?</w:t>
        <w:br/>
        <w:br/>
        <w:t>Niro: Let's go!</w:t>
        <w:br/>
        <w:br/>
        <w:t>Niro and Riwa charge at one another with both swords colliding. Riwa then escapes and goes for the feet of Niro, but Niro dodges by jumping up.</w:t>
        <w:br/>
        <w:br/>
        <w:t>Niro: I expected more! Farewell.</w:t>
        <w:br/>
        <w:br/>
        <w:t>Niro then gets ready to finish off Riwa, but all of a sudden Riwa dissapears and reappears above Niro.</w:t>
        <w:br/>
        <w:br/>
        <w:t>Riwa: I've changed now I have the strength of my clan within this Wakisashi.</w:t>
        <w:br/>
        <w:br/>
        <w:t>Riwa tries to finish off Niro, but Niro blocks it and both warriors return to the ground.</w:t>
        <w:br/>
        <w:br/>
        <w:t>Gippal: I don't get it was Niro holding back when he fought the Black Star Gang and me?</w:t>
        <w:br/>
        <w:br/>
        <w:t>Niro: Show me your skills!</w:t>
        <w:br/>
        <w:br/>
        <w:t>Niro and Riwa then both charge at one another and collide with two Banishing blades.</w:t>
        <w:br/>
        <w:br/>
        <w:t>Niro: Not bad.</w:t>
        <w:br/>
        <w:br/>
        <w:t>NZ Soldier: Sir Riwa! the Grand Maester has just given us a message for you to head back to headquarters.</w:t>
        <w:br/>
        <w:br/>
        <w:t>Riwa: It seems as though we'll have to continue this fight another time.</w:t>
        <w:br/>
        <w:br/>
        <w:t>Niro: You're still with them?</w:t>
        <w:br/>
        <w:br/>
        <w:t>Riwa: I can't abandon the Grand Maester after all he's done for me now move out!</w:t>
        <w:br/>
        <w:br/>
        <w:t>All of Riwa's men and Riwa then leave the Black Star and head back to their own ship.</w:t>
        <w:br/>
        <w:br/>
        <w:t>Jecht: Good timing we're about to reach Moonflow anyway.</w:t>
        <w:br/>
        <w:br/>
        <w:t>Niro: How long?</w:t>
        <w:br/>
        <w:br/>
        <w:t>Gippal: About 2 more minutes.</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
    </w:p>
    <w:p>
      <w:pPr>
        <w:pStyle w:val="Normal"/>
        <w:rPr>
          <w:sz w:val="32"/>
          <w:szCs w:val="32"/>
        </w:rPr>
      </w:pPr>
      <w:r>
        <w:rPr>
          <w:sz w:val="32"/>
          <w:szCs w:val="32"/>
        </w:rPr>
        <w:t>Part II</w:t>
      </w:r>
    </w:p>
    <w:p>
      <w:pPr>
        <w:pStyle w:val="Normal"/>
        <w:rPr>
          <w:sz w:val="32"/>
          <w:szCs w:val="32"/>
        </w:rPr>
      </w:pPr>
      <w:r>
        <w:rPr>
          <w:sz w:val="32"/>
          <w:szCs w:val="32"/>
        </w:rPr>
      </w:r>
    </w:p>
    <w:p>
      <w:pPr>
        <w:pStyle w:val="Normal"/>
        <w:rPr>
          <w:rFonts w:ascii="Verdana" w:hAnsi="Verdana" w:cs="Verdana"/>
          <w:sz w:val="16"/>
          <w:szCs w:val="16"/>
        </w:rPr>
      </w:pPr>
      <w:r>
        <w:rPr>
          <w:rFonts w:cs="Verdana" w:ascii="Verdana" w:hAnsi="Verdana"/>
          <w:sz w:val="16"/>
          <w:szCs w:val="16"/>
        </w:rPr>
        <w:t>And so begins part II of the quest to save two worl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o shadows stand in front of the door to the now destroyed rebel base. One belongs to a girl and the other to a boy. They are both about 20 years 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irl: What a crummy place for a base wouldn't you sa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y: Quiet! Soldiers are still searching the area. The Grand Maester gave us specific orders. We are to stay hidden and capture the target. No one may know of our exist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irl: Ugh. Why did the Grand Maester send us anyway? Isn't this supposed to be those in those idiotic Z5 member's hand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y: We are the part of the Four Guardians. It is normally our job to protect the inner sanctum of the palace. But an order is an 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irl: Yeah yeah... but lets be quick about th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y: Remember what the Grand Maester told us. The target is extremely dangerous and we should excercise full caution in his 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irl: Dangerous?!?! To us!? When the four of us are together we could take down Bevelle itself. What could one person do to stop 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oy: Whatever. The Grand Maester said the ship that came to the rebel's rescue was a Bevelle cargo ship. That must mean the target is in Bevelle. Lets g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y disappear almost as quickly as they c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ck in Beve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Come this way. We must make haste to the palace. I'm sure the King will want to meet you al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alai: *Looks back at the cargo ship* What about the rest of my gro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Don't worry. All of the other rebels will be escorted to their apartments. We have made all the necessary arrangements. Now follow 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 leads Tidus, Yuna, Kimarhi and Baralai to a large g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dus: Whoa! *He shields his eyes from the sun* What the hell do you need a door this big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Clears his throat* This... *he inputs some numbers on keypad embebed in the wall* is the main gate of Beve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gate slowly begins to open revealing the city with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una: Amaz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y see dozens of people moving through the stre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imarhi: Kimarhi has never seen so many people in one pla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irus: This city is the safest place in all of Spira. Hundreds have traveled here to seek shelter from New Zanarkand's grip.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 leads them all to a large bowl shaped machi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dus: What is this? I thought you said we were going to the palace, not to lun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Hahahaha. No this is a transport ship. It will take us to the palace. Climb 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y all climb into the bowl and it then rises into the ai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These ships were created for military use only. We use them to carry troops and equipment to the outer wa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una: This Bevelle is almost completly different  than our ow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craft continues to rise untill it is even above above all of the skyscraper-like build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d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una: And its also alot big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alai: Alot has changed since I was last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But not all for the better. The Council's influence has grown to match the size of the city. The king is nothing more than their spokesman n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alai: You mean those bast@$%s are still alive? Why doesn't the king just imprison them all. His father wouldn't have let the city fall into their han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idus: What is this counci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una: Yeah. You two don't seem very fond of the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alai: They are in part the reason why I left this city. After the old king died in the Great Battle ten years ago; the Council, a group of wealthy politicans that represented the various regions of the city, pressured the king's son, who is now the king, into letting them handle city affairs. The Council was first created about a hundred years ago to advise the king. They served terms and new members entered. But this particular group is power hungry. The old king was able to keep them in check but now they have convinced the new king to make them permanent memb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imarhi: Why does king just not rise against them n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Shakes his head* They have grown too strong. A confrontation with them would cause a large scale internal struggle. We can't risk that now. We can talk more about it later. We are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craft touches down in a large courtyard. They step out of the craft and Sirus leads them through a large hallway. He stops when they reach a very well decorated golden do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us: This is the door to the thrown room. Go on in. The king and queen are expecting you. I will be waiting out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four go inside and begin to walk towards the throw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dus: Man this place is huge. I can't even see the king and queens faces from h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alai: Just keep walk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ing: Welcome friends. Welcome to Bevel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Queen: Yes... welco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una stop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una: I recognize those voices... but it can't b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dus: Whats wrong Yu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una: I know them. From our Spira i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alai: *looks puzzled* Its King Nooj and Queen Leblanc. Is there something wro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 be continued by SV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DFDFDF" w:val="clear"/>
        <w:rPr>
          <w:rFonts w:ascii="Verdana" w:hAnsi="Verdana" w:cs="Verdana"/>
          <w:color w:val="00004F"/>
          <w:sz w:val="15"/>
          <w:szCs w:val="15"/>
        </w:rPr>
      </w:pPr>
      <w:r>
        <w:rPr>
          <w:rFonts w:cs="Verdana" w:ascii="Verdana" w:hAnsi="Verdana"/>
          <w:color w:val="00004F"/>
          <w:sz w:val="15"/>
          <w:szCs w:val="15"/>
        </w:rPr>
        <w:t>Nooj: So Baralai it's been a while where have you been all these years?</w:t>
        <w:br/>
        <w:br/>
        <w:t>Baralai: I think you know why it's because of that council.</w:t>
        <w:br/>
        <w:br/>
        <w:t>Nooj: I can't just disband them they have way too much power and even if I could Bevelle would fall into chaos without them.</w:t>
        <w:br/>
        <w:br/>
        <w:t>Leblanc: What are you staring at Love?</w:t>
        <w:br/>
        <w:br/>
        <w:t>Yuna: Oh nothing.</w:t>
        <w:br/>
        <w:br/>
        <w:t>Nooj: So are these the ones you were talking about?</w:t>
        <w:br/>
        <w:br/>
        <w:t>Baralai: Yes they say they are from another dimension like an alterate Spira from ours.</w:t>
        <w:br/>
        <w:br/>
        <w:t>Nooj: An alternate Spira huh? This better not be a prank Baralai I have to much stuff on my mind. Hey wait a second you behind the girl let me see your face.</w:t>
        <w:br/>
        <w:br/>
        <w:t>Tidus: Who me?</w:t>
        <w:br/>
        <w:br/>
        <w:t>Tidus comes towards Nooj.</w:t>
        <w:br/>
        <w:br/>
        <w:t>Leblanc: Ahh! Nooj it's him have you switched sides Baralai?!</w:t>
        <w:br/>
        <w:br/>
        <w:t>Baralai: No this is his counterpart from the alternate Spira.</w:t>
        <w:br/>
        <w:br/>
        <w:t>Nooj: Yeah if it was the one we knew he would have already destriyed Bevelle.</w:t>
        <w:br/>
        <w:br/>
        <w:t>Tidus: Why is everyone in this world acting strange around me?</w:t>
        <w:br/>
        <w:br/>
        <w:t>Baralai: (Whispers) Should I tell him?</w:t>
        <w:br/>
        <w:br/>
        <w:t>Nooj: No not yet.</w:t>
        <w:br/>
        <w:br/>
        <w:t>Meanwhile back on Moonflow.</w:t>
        <w:br/>
        <w:br/>
        <w:t>Suri: You two are done for I have just summoned the Three strongest fiends you'll ever see in your entire life!</w:t>
        <w:br/>
        <w:br/>
        <w:t>Paine: What the....</w:t>
        <w:br/>
        <w:br/>
        <w:t>Lenne: They're humungous.</w:t>
        <w:br/>
        <w:br/>
        <w:t>Suri: They're the three strongest fiends in this whole world!</w:t>
        <w:br/>
        <w:br/>
        <w:t>Paine: No....</w:t>
        <w:br/>
        <w:br/>
        <w:t>Lenne: They're....</w:t>
        <w:br/>
        <w:br/>
        <w:t>Suri: Meet your makers Ultima, Omega, and Emerald Weapon!</w:t>
        <w:br/>
        <w:br/>
        <w:t>Paine: It's over we can't take them all on.</w:t>
        <w:br/>
        <w:br/>
        <w:t>Lenne: We can still try.</w:t>
        <w:br/>
        <w:br/>
        <w:t>Lenne then takes out her summoners rod and then summons Anima.</w:t>
        <w:br/>
        <w:br/>
        <w:t>Suri: Not bad, but do you think Anima can take on three of the most powerfull entities in Spira! You're through!</w:t>
        <w:br/>
        <w:br/>
        <w:t>????: Not if we"re here to see to it!</w:t>
        <w:br/>
        <w:br/>
        <w:t>Paine: An airship?</w:t>
        <w:br/>
        <w:br/>
        <w:t>Lenne: It"s Niro and Jecht!</w:t>
        <w:br/>
        <w:br/>
        <w:t>To be continued by Lord Otacon</w:t>
      </w:r>
    </w:p>
    <w:p>
      <w:pPr>
        <w:pStyle w:val="Normal"/>
        <w:rPr>
          <w:rFonts w:ascii="Verdana" w:hAnsi="Verdana" w:cs="Verdana"/>
          <w:color w:val="00004F"/>
          <w:sz w:val="16"/>
          <w:szCs w:val="16"/>
        </w:rPr>
      </w:pPr>
      <w:r>
        <w:rPr>
          <w:rFonts w:cs="Verdana" w:ascii="Verdana" w:hAnsi="Verdana"/>
          <w:color w:val="00004F"/>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color w:val="00004F"/>
          <w:sz w:val="15"/>
          <w:szCs w:val="15"/>
        </w:rPr>
        <w:t>The Black Star lands and Jecht and Niro jump to the ground. Paine and then fall back to the ship.</w:t>
        <w:br/>
        <w:br/>
        <w:t xml:space="preserve">Jecht: Long time no see girls. </w:t>
        <w:br/>
        <w:br/>
        <w:t>Paine: Good to see you Jecht. And you too Niro.</w:t>
        <w:br/>
        <w:br/>
        <w:t>Niro: Where did you get that armor?</w:t>
        <w:br/>
        <w:br/>
        <w:t xml:space="preserve">Paine: It's my Dark Knight dress sphere, but we can talk about it later. </w:t>
        <w:br/>
        <w:br/>
        <w:t>Jecht: Yeah those things don't look too freindly. By the way why did Shuyin attack us while we were on Thunda?</w:t>
        <w:br/>
        <w:br/>
        <w:t xml:space="preserve">Lenne: Shuyin </w:t>
      </w:r>
      <w:r>
        <w:rPr>
          <w:rFonts w:cs="Verdana" w:ascii="Verdana" w:hAnsi="Verdana"/>
          <w:i/>
          <w:iCs/>
          <w:color w:val="00004F"/>
          <w:sz w:val="15"/>
          <w:szCs w:val="15"/>
        </w:rPr>
        <w:t>attacked</w:t>
      </w:r>
      <w:r>
        <w:rPr>
          <w:rFonts w:cs="Verdana" w:ascii="Verdana" w:hAnsi="Verdana"/>
          <w:color w:val="00004F"/>
          <w:sz w:val="15"/>
          <w:szCs w:val="15"/>
        </w:rPr>
        <w:t xml:space="preserve"> you? That can't be. We last saw him in Guadosalam a few days ago. He helped us escape from Seymour.</w:t>
        <w:br/>
        <w:br/>
        <w:t>Paine: And he told us to come here and he would catch up.</w:t>
        <w:br/>
        <w:br/>
        <w:t xml:space="preserve">Niro: Well when we saw him he was helping Seymour. </w:t>
        <w:br/>
        <w:br/>
        <w:t>Suri: How dare you ignore me! I will teach you some manners! Ultima! Destroy them!</w:t>
        <w:br/>
        <w:br/>
        <w:t>She plays a melody on the fiend flute and Ultima weapon takes a step towards the ship.</w:t>
        <w:br/>
        <w:br/>
        <w:t>Gippal: Not so fast!</w:t>
        <w:br/>
        <w:br/>
        <w:t xml:space="preserve">He is standing on top of the airship and shoots an energy ball out of a odd looking cannon. </w:t>
        <w:br/>
        <w:br/>
        <w:t>Suri: HA! So the traitor shows himself? I'm glad I have the pleasure of killing you. And do you really think you can defeat them with that pathetic thing? You will die for underestimating thier power!</w:t>
        <w:br/>
        <w:br/>
        <w:t>Gippal: Look again Suri.</w:t>
        <w:br/>
        <w:br/>
        <w:t>Suri: What!!</w:t>
        <w:br/>
        <w:br/>
        <w:t xml:space="preserve">The three weapons are inside of some sort of energy field. Gippal leaps down off the ship. </w:t>
        <w:br/>
        <w:br/>
        <w:t>Gippal: Alright guys. That should hold them off just long enough for us to come up with a plan... Paine?!!?</w:t>
        <w:br/>
        <w:br/>
        <w:t>He takes a steps towards her.</w:t>
        <w:br/>
        <w:br/>
        <w:t>Gippal: Is it really you?</w:t>
        <w:br/>
        <w:br/>
        <w:t>He grasps her shoulders. He looks like he's just seen a ghost.</w:t>
        <w:br/>
        <w:br/>
        <w:t>Jecht: Whats wrong Gippal?</w:t>
        <w:br/>
        <w:br/>
        <w:t>But Gippal doesn't hear him.</w:t>
        <w:br/>
        <w:br/>
        <w:t xml:space="preserve">Gippal: I thought you were killed in the explosion. </w:t>
        <w:br/>
        <w:br/>
        <w:t>He kisses her on the mouth, but Paine quickly pushes him away.</w:t>
        <w:br/>
        <w:br/>
        <w:t>Paine: Whats wrong with you?</w:t>
        <w:br/>
        <w:br/>
        <w:t>Gippal: Don't you remember me? Its your husband, Gippal.</w:t>
        <w:br/>
        <w:br/>
        <w:t>Paine: Sorry to break the news to you but I'm not from this Spira. I'm from the alternate one.</w:t>
        <w:br/>
        <w:br/>
        <w:t>Gippal: What? No, you're standing right here.</w:t>
        <w:br/>
        <w:br/>
        <w:t>Paine: I'm sorry but I'm not the Paine you're looking for.</w:t>
        <w:br/>
        <w:br/>
        <w:t>Jecht: We can talk about that later! They're breaking out! We need a plan!</w:t>
        <w:br/>
        <w:br/>
        <w:t xml:space="preserve">Gippal: What?! *as if awaking from a trance* You're right. I will use the Black Star to hold them. </w:t>
        <w:br/>
        <w:br/>
        <w:t>Lenne: I will have anima help you.</w:t>
        <w:br/>
        <w:br/>
        <w:t>Gippal: What!? Anima? How did you, ugh, nevermind, sure you can help me hold them. Jecht, you Paine and Niro find a way to get that flute. That's what Suris controlling them with.</w:t>
        <w:br/>
        <w:br/>
        <w:t>He leaps into the ship.</w:t>
        <w:br/>
        <w:br/>
        <w:t>Lenne: Anima! Get ready!</w:t>
        <w:br/>
        <w:br/>
        <w:t xml:space="preserve">Suddenly the barrier breaks. </w:t>
        <w:br/>
        <w:br/>
        <w:t xml:space="preserve">Suri: Finally! Ultima, Omega, destroy them. </w:t>
        <w:br/>
        <w:br/>
        <w:t>Gippal: (Through the ships intercom) Uses Anima now!</w:t>
        <w:br/>
        <w:br/>
        <w:t>The Black Star begins to fire and Anima begins to attack as well.</w:t>
        <w:br/>
        <w:br/>
        <w:t>Jecht: Come on! While they're distracted! They move around the battle towards the tree Suri is in. But Emerald weapon cuts them off.</w:t>
        <w:br/>
        <w:br/>
        <w:t>Jecht: Damn!</w:t>
        <w:br/>
        <w:br/>
        <w:t>Suri: Nice try. Ultima and Omega! Destroy that ship and the aeon. Emerald destroy the rest of them.</w:t>
        <w:br/>
        <w:br/>
        <w:t>She begins to play the flute again.</w:t>
        <w:br/>
        <w:br/>
        <w:t>Niro, Jecht and Paine prepare to fight the monstrous Emerald weapon.</w:t>
        <w:br/>
        <w:br/>
        <w:t>(From a little ways off)</w:t>
        <w:br/>
        <w:br/>
        <w:t>Scientist: Alright. Prepare to scan. Lord Seymour needs the data from all three of them. The sooner we finish the sooner project Giga can begin...</w:t>
        <w:br/>
        <w:br/>
        <w:t>(To be contiued by SV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Jecht: Paine! Look out!!</w:t>
        <w:br/>
        <w:br/>
        <w:t>Emerald weapon shoots a high powered beam from it's core at Paine. She is able to dodge the full force of the blast but she is still knocked some distance away.</w:t>
        <w:br/>
        <w:br/>
        <w:t>Paine: Ahhh!!</w:t>
        <w:br/>
        <w:br/>
        <w:t>Niro moves in with the banishing blade technique but it has no real effect.</w:t>
        <w:br/>
        <w:br/>
        <w:t>Niro: Damn! Whats this thing made out of?</w:t>
        <w:br/>
        <w:br/>
        <w:t>Jecht: My turn!</w:t>
        <w:br/>
        <w:br/>
        <w:t>He begins to mumble some sort of chant as he charges Emerald. As he does his sword begins to course with energy.</w:t>
        <w:br/>
        <w:br/>
        <w:t>Jecht: Dragon Claw Slash!!</w:t>
        <w:br/>
        <w:br/>
        <w:t>His sword ignites in a strange blue flame and he slashes Emerald. BOOOM!!! After the blast a huge billow of smoke completly covers Emerald.</w:t>
        <w:br/>
        <w:br/>
        <w:t>Paine: (After rejoining Niro) Jecht!!</w:t>
        <w:br/>
        <w:br/>
        <w:t>Suddenly Jecht leaps out of the smoke.</w:t>
        <w:br/>
        <w:br/>
        <w:t>Jecht: Did I get him?</w:t>
        <w:br/>
        <w:br/>
        <w:t>Niro: I don't know. I couldn't see anything after the attack.</w:t>
        <w:br/>
        <w:br/>
        <w:t>(Mean while at Lenne and Gippal's battle with Ultima and Omega weapon...)</w:t>
        <w:br/>
        <w:br/>
        <w:t>Lenne: Anima! Oblivion!</w:t>
        <w:br/>
        <w:br/>
        <w:t>Anima uses its overdrive but it has no effect on Omega at all. Then the monster uses its core energy attack to destroy anima.</w:t>
        <w:br/>
        <w:br/>
        <w:t>Lenne: No!!!</w:t>
        <w:br/>
        <w:br/>
        <w:t>Omega then begins to move closer.</w:t>
        <w:br/>
        <w:br/>
        <w:t xml:space="preserve">Lenne: Stay back! </w:t>
        <w:br/>
        <w:br/>
        <w:t>She uses fira but Omega just absorbs it.</w:t>
        <w:br/>
        <w:br/>
        <w:t>Suri: Its no use! Time for you to die!</w:t>
        <w:br/>
        <w:br/>
        <w:t xml:space="preserve">Omega uses it's core energy attack on Lenne. </w:t>
        <w:br/>
        <w:br/>
        <w:t>Lenne: Ahhh!!!</w:t>
        <w:br/>
        <w:br/>
        <w:t>Paine: Lenne!!</w:t>
        <w:br/>
        <w:br/>
        <w:t>Suddenly a bright white light swoops down out of the sky.</w:t>
        <w:br/>
        <w:br/>
        <w:t>Boom!!!</w:t>
        <w:br/>
        <w:br/>
        <w:t>Suri: Got her!! What!?!</w:t>
        <w:br/>
        <w:br/>
        <w:t>Standing in front of Lenne is a very large bright white sphere of energy. It protected her from Omega's attack.</w:t>
        <w:br/>
        <w:br/>
        <w:t>Lenne: What?</w:t>
        <w:br/>
        <w:br/>
        <w:t>Suddenly the energy begins to take shape.</w:t>
        <w:br/>
        <w:br/>
        <w:t>Paine: It looks like...</w:t>
        <w:br/>
        <w:br/>
        <w:t>Standing upright in front of Lenne is a shining white and gold Bahamut.</w:t>
        <w:br/>
        <w:br/>
        <w:t>(To be continued by me later today)</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Lenne: You saved me?</w:t>
        <w:br/>
        <w:br/>
        <w:t xml:space="preserve">Bahamut then attacks Omega with it's mega-flare attack. </w:t>
        <w:br/>
        <w:br/>
        <w:t>Suri: Fool! Even if your aeon did block Omega's attack that doesn't change the fact that he can absorbs all elemental attacks!! What!?!?!</w:t>
        <w:br/>
        <w:br/>
        <w:t>Omega is knocked backwards and appears to be severely damaged.</w:t>
        <w:br/>
        <w:br/>
        <w:t>Suri: But thats impossible! Omega weapon can absorb all elemental damage! Unless...</w:t>
        <w:br/>
        <w:br/>
        <w:t xml:space="preserve">Lenne: ...that wasn't an elemental attack. </w:t>
        <w:br/>
        <w:br/>
        <w:t>Omega tries to rise to it's feet but it fails.</w:t>
        <w:br/>
        <w:br/>
        <w:t>Suri: (Damn, Omega's useless. I'll have to recall him...)</w:t>
        <w:br/>
        <w:br/>
        <w:t>She plays another melody and Omega turns into a black cloud of smoke and returns to the flute.</w:t>
        <w:br/>
        <w:br/>
        <w:t>(High above the fight)</w:t>
        <w:br/>
        <w:br/>
        <w:t>Gippal: Damn! I can't shake it!</w:t>
        <w:br/>
        <w:br/>
        <w:t xml:space="preserve">He fires at Ultima weapon but it dodges the shots. It then uses it's core energy attack on the Black Star. </w:t>
        <w:br/>
        <w:br/>
        <w:t>Gippal: (Another attack like that and I'm finished.)</w:t>
        <w:br/>
        <w:br/>
        <w:t xml:space="preserve">Ultima begins to attack again but is stopped by a wave of energy. </w:t>
        <w:br/>
        <w:br/>
        <w:t>Gippal: What?!</w:t>
        <w:br/>
        <w:br/>
        <w:t xml:space="preserve">Lenne: Good Bahamut! Now finish it off! Bahamut uses Mega-Flare again and hits Ultima with a direct hit. </w:t>
        <w:br/>
        <w:br/>
        <w:t>Suri: No!!</w:t>
        <w:br/>
        <w:br/>
        <w:t xml:space="preserve">Ultima begins to fall and comes crashing into the ground. It then turns into a black cloud and returns to the flute. </w:t>
        <w:br/>
        <w:br/>
        <w:t>Lenne: We did it!</w:t>
        <w:br/>
        <w:br/>
        <w:t xml:space="preserve">Suri: I'm not finished yet! </w:t>
        <w:br/>
        <w:br/>
        <w:t>She begins to play another melody. This one is more fast paced than the others.</w:t>
        <w:br/>
        <w:br/>
        <w:t>(Back at Niro, Jecht, and Paine's battle)</w:t>
        <w:br/>
        <w:br/>
        <w:t>Jecht: Niro. We should go check on the others they may need our help.</w:t>
        <w:br/>
        <w:br/>
        <w:t>Niro: Yeah. Paine already went.</w:t>
        <w:br/>
        <w:br/>
        <w:t>Suddenly a blast comes out of the smoke from Jecht's attack. It hits the ground directly in front of Niro sending him flying.</w:t>
        <w:br/>
        <w:br/>
        <w:t>Jecht: What the?!</w:t>
        <w:br/>
        <w:br/>
        <w:t>Another blast is shot and Jecht goes flying into a tree.</w:t>
        <w:br/>
        <w:br/>
        <w:t>Suri: Fools. You wasted your time fighting the other two! Emerald is more than enough to destroy all of you!!</w:t>
        <w:br/>
        <w:br/>
        <w:t>The smoke clears revealing Emerald weapons monstrous mechanical body.</w:t>
        <w:br/>
        <w:br/>
        <w:t>Paine: What? Jecht's attack didn't even scratch it?</w:t>
        <w:br/>
        <w:br/>
        <w:t>Suri: Of course not! And the melody I just played sealed your fates! It transferred the power of the other two weapons into Emerald! Now it is unstoppable!!</w:t>
        <w:br/>
        <w:br/>
        <w:t>(To be continued...)</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Bevelle Palace: Dining Hall)</w:t>
        <w:br/>
        <w:br/>
        <w:t xml:space="preserve">Tidus: Wow! This is great! *Marvels at the feast the king's chefs have laid out for them* And I'm starving! *Begins to scarf down food* </w:t>
        <w:br/>
        <w:br/>
        <w:t>Baralai: (Whispers to Yuna) Is he always this much of an idiot?</w:t>
        <w:br/>
        <w:br/>
        <w:t>Tidus begins to choke a bit and has to guzzle some water.</w:t>
        <w:br/>
        <w:br/>
        <w:t>Yuna: Not usually... heh heh. *Tear drop on her head in anime style*</w:t>
        <w:br/>
        <w:br/>
        <w:t>(NOTE: Tear Drop: An indicator of resignation and/or embarrassment; it usually appears to the side or behind the character's head, and accompanied by a downcast look.)</w:t>
        <w:br/>
        <w:br/>
        <w:t>Tidus: Wheres Kimarhi? He's missing all the food!</w:t>
        <w:br/>
        <w:br/>
        <w:t>Yuna: He said that he was going to his room for a while. Something about meditation. I'm sure they'll be plenty left when he gets hungry.</w:t>
        <w:br/>
        <w:br/>
        <w:t>Tidus: His loss. *Takes a big bite out of a drumstick*</w:t>
        <w:br/>
        <w:br/>
        <w:t>Yuna: (I hope...)</w:t>
        <w:br/>
        <w:br/>
        <w:t>(On the balcony of Kimarhi's guest room)</w:t>
        <w:br/>
        <w:br/>
        <w:t>He is in deep meditation.</w:t>
        <w:br/>
        <w:br/>
        <w:t>Kimarhi: Hold on my friends. *Invisions the faces of members from his tribe* Kimarhi will stop this evil and return Spira to peace.</w:t>
        <w:br/>
        <w:br/>
        <w:t>(Near the southern gate of Bevelle)</w:t>
        <w:br/>
        <w:br/>
        <w:t>Guard 1: I can't wait until this shift is over. *Yawns*</w:t>
        <w:br/>
        <w:br/>
        <w:t>Guard 2: Yeah. I really need some sleep.</w:t>
        <w:br/>
        <w:br/>
        <w:t>Guard 1: Just because we're rookies doesn't mean we that we should get all of the grunt work.</w:t>
        <w:br/>
        <w:br/>
        <w:t>Cachik!</w:t>
        <w:br/>
        <w:br/>
        <w:t>Guard 1: Did you hear that!?</w:t>
        <w:br/>
        <w:br/>
        <w:t>Guard 2: Yeah. *Grabs his spear* Go check it out.</w:t>
        <w:br/>
        <w:br/>
        <w:t>Guard 1: *Grabs his spear as well* Why me?!</w:t>
        <w:br/>
        <w:br/>
        <w:t>Guard 2: Because I've been here longer than you so I have authority over you.</w:t>
        <w:br/>
        <w:br/>
        <w:t>Guard 1: (Yeah a week longer...)</w:t>
        <w:br/>
        <w:br/>
        <w:t>He moves towards the noise.</w:t>
        <w:br/>
        <w:br/>
        <w:t>Guard 2: See anything?</w:t>
        <w:br/>
        <w:br/>
        <w:t>Guard 1: No. Theres nothing down here but... ughfff!</w:t>
        <w:br/>
        <w:br/>
        <w:t>Guard 2: What's going on! Ughfff!!</w:t>
        <w:br/>
        <w:br/>
        <w:t>Boy: Good we're in. I'll tie them up. You go ahead and look for somewhere for us to stay.</w:t>
        <w:br/>
        <w:br/>
        <w:t xml:space="preserve">Girl: We have to </w:t>
      </w:r>
      <w:r>
        <w:rPr>
          <w:rFonts w:cs="Verdana" w:ascii="Verdana" w:hAnsi="Verdana"/>
          <w:i/>
          <w:iCs/>
          <w:color w:val="00004F"/>
          <w:sz w:val="15"/>
          <w:szCs w:val="15"/>
        </w:rPr>
        <w:t>stay</w:t>
      </w:r>
      <w:r>
        <w:rPr>
          <w:rFonts w:cs="Verdana" w:ascii="Verdana" w:hAnsi="Verdana"/>
          <w:color w:val="00004F"/>
          <w:sz w:val="15"/>
          <w:szCs w:val="15"/>
        </w:rPr>
        <w:t xml:space="preserve"> here?!</w:t>
        <w:br/>
        <w:br/>
        <w:t xml:space="preserve">Boy: Yes. We have to wait for the perfect time to take the target. We have plenty of gil. </w:t>
        <w:br/>
        <w:br/>
        <w:t>Girl: *mumbles*</w:t>
        <w:br/>
        <w:br/>
        <w:t>She turns away and disappears through the small guard door into the city.</w:t>
        <w:br/>
        <w:br/>
        <w:t>(To be continued Monday or Tuesday)</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Paine: This could be bad.</w:t>
        <w:br/>
        <w:br/>
        <w:t>Lenne: Bahamut! Attack it!!</w:t>
        <w:br/>
        <w:br/>
        <w:t>The white and gold aeon charges the weapon and knocks it backwards.</w:t>
        <w:br/>
        <w:br/>
        <w:t>Suri: Heh. Nice try! It will take alot more than that to bring him down now!</w:t>
        <w:br/>
        <w:br/>
        <w:t>Paine: How about this!</w:t>
        <w:br/>
        <w:br/>
        <w:t>Paine uses darkness on Emerald but it doesn't leave a mark.</w:t>
        <w:br/>
        <w:br/>
        <w:t>Jecht: Niro! Now!!</w:t>
        <w:br/>
        <w:br/>
        <w:t>Niro and Jecht come from behind Emerald and Jecht uses dragon claw slash and Niro uses banishing blade.</w:t>
        <w:br/>
        <w:br/>
        <w:t>Suri: Emerald! Use emerald beam!</w:t>
        <w:br/>
        <w:br/>
        <w:t xml:space="preserve">Emerald uses the attack while Jecht and Niro are still in mid-air. They fall to the ground, clothes still smoking. Bahamut attacks again and manages to knock Emerald away before it can finish them off. </w:t>
        <w:br/>
        <w:br/>
        <w:t>Suri: You're really starting to piss me off!!! Emerald finish them all! Aire Tam Storm!!</w:t>
        <w:br/>
        <w:br/>
        <w:t xml:space="preserve">Emerald begins rise into the air and starts gather energy around it's core. </w:t>
        <w:br/>
        <w:br/>
        <w:t>Paine: I don't like the looks of this!</w:t>
        <w:br/>
        <w:br/>
        <w:t>Suri begins to play another melody as the energy around Emerald weapons core grows larger and larger.</w:t>
        <w:br/>
        <w:br/>
        <w:t>Suri: Now!</w:t>
        <w:br/>
        <w:br/>
        <w:t>Emerald releases the pent up energy in a large beam blast.</w:t>
        <w:br/>
        <w:br/>
        <w:t>(A little ways away in the Black Star)</w:t>
        <w:br/>
        <w:br/>
        <w:t>Gippal: No! That blast could destroy this entire area! And I haven't finished repairing the Black Star's computer system! Theres no way of escaping!</w:t>
        <w:br/>
        <w:br/>
        <w:t>(Back at the battle)</w:t>
        <w:br/>
        <w:br/>
        <w:t>Paine: Ahhhh!!!</w:t>
        <w:br/>
        <w:br/>
        <w:t>Suddenly the beam is met head on by another blast. Bahamut is using it's mega-flare attack to hold the beam at bay but it is slowly coming down.</w:t>
        <w:br/>
        <w:br/>
        <w:t>Paine: Damn, gotta think fast! That attack won't hold it for long. And I wish Suri would stop playing that damn music! Wait! Thats it!!!</w:t>
        <w:br/>
        <w:br/>
        <w:t>Suri: Stupid girl! Do you think your aeon can hold my ultimate creature! You will all die!</w:t>
        <w:br/>
        <w:br/>
        <w:t>Paine: I don't think so!</w:t>
        <w:br/>
        <w:br/>
        <w:t>Suri: Wha...</w:t>
        <w:br/>
        <w:br/>
        <w:t>Paine slashes Suri's flute in half with one downward stroke.</w:t>
        <w:br/>
        <w:br/>
        <w:t>Suri: No!!!</w:t>
        <w:br/>
        <w:br/>
        <w:t xml:space="preserve">Emerald's beam begins to slow down as it starts to lose it's energy. </w:t>
        <w:br/>
        <w:br/>
        <w:t>Lenne: Bahamut! Give it all you've got!</w:t>
        <w:br/>
        <w:br/>
        <w:t>Bahamut: Roar!!!!</w:t>
        <w:br/>
        <w:br/>
        <w:t xml:space="preserve">Bahamut's attack quickly overpowers Emerald and it slowly begins to disintegrate. </w:t>
        <w:br/>
        <w:br/>
        <w:t>Suri: My beautiful weapon! No!!!</w:t>
        <w:br/>
        <w:br/>
        <w:t>(To be continued Thursday)</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Bevelle)</w:t>
        <w:br/>
        <w:br/>
        <w:t xml:space="preserve">Tidus: I don't see why we have to go to this thing. </w:t>
        <w:br/>
        <w:br/>
        <w:t xml:space="preserve">Yuna: We've already gone over this Tidus. Nooj is throwing a feast in celebration of the rebel forces joining up with Bevelle and Baralai asked us to sit with him and be there when he makes his speech. He asked </w:t>
      </w:r>
      <w:r>
        <w:rPr>
          <w:rFonts w:cs="Verdana" w:ascii="Verdana" w:hAnsi="Verdana"/>
          <w:b/>
          <w:bCs/>
          <w:color w:val="00004F"/>
          <w:sz w:val="15"/>
          <w:szCs w:val="15"/>
        </w:rPr>
        <w:t>us</w:t>
      </w:r>
      <w:r>
        <w:rPr>
          <w:rFonts w:cs="Verdana" w:ascii="Verdana" w:hAnsi="Verdana"/>
          <w:color w:val="00004F"/>
          <w:sz w:val="15"/>
          <w:szCs w:val="15"/>
        </w:rPr>
        <w:t xml:space="preserve"> personally.</w:t>
        <w:br/>
        <w:br/>
        <w:t>Tidus: Oh alright! But I hate dancing.</w:t>
        <w:br/>
        <w:br/>
        <w:t>They exit Tidus' room and head down the corridor to Kimarhi's. Yuna knocks on the door.</w:t>
        <w:br/>
        <w:br/>
        <w:t>Yuna: You sure you don't want to come with us?</w:t>
        <w:br/>
        <w:br/>
        <w:t>Kimarhi: Kimarhi does not want to cause any trouble. Kimarhi will wait here and see you after the celebration.</w:t>
        <w:br/>
        <w:br/>
        <w:t>Tidus: Why does he get to stay.</w:t>
        <w:br/>
        <w:br/>
        <w:t>Yuna: Oh come on! *Grabs Tidus' arm*</w:t>
        <w:br/>
        <w:br/>
        <w:t>(In the banquet hall)</w:t>
        <w:br/>
        <w:br/>
        <w:t>Baralai: May I have everyone's attention please. Thanks. I know you all were expecting a speech from me but I'll tell you now that that is not what I plan to give. I have called your attention tonight to make a plea. In order for us to overthrow this evil that has enslaved our world we will have to fight to our fullest ability.</w:t>
        <w:br/>
        <w:br/>
        <w:t>Nooj shifts in chair at the royal table. On both sides of him are the Council members.</w:t>
        <w:br/>
        <w:br/>
        <w:t>Baralai: And before we can do that we have to get rid of all the dead weight dragging us down! We have to get rid of the Council!</w:t>
        <w:br/>
        <w:br/>
        <w:t>People: What?!</w:t>
        <w:br/>
        <w:br/>
        <w:t>Suddenly masked men appear around Baralai's table.</w:t>
        <w:br/>
        <w:br/>
        <w:t>Tidus: Now I see why Baralai wanted us to come...</w:t>
        <w:br/>
        <w:br/>
        <w:t>(To be continued tommorow)</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Note: For reference about the fiends mentioned in this post go to http://www.ffcompendium.com/~Skylark/ff10/.</w:t>
        <w:br/>
        <w:br/>
        <w:br/>
        <w:t>(Real Spira: Zanarkand Ruins)</w:t>
        <w:br/>
        <w:br/>
        <w:t xml:space="preserve">A large machina lands on top of a Zaurus. </w:t>
        <w:br/>
        <w:br/>
        <w:t>Rikku: Hell yeah!</w:t>
        <w:br/>
        <w:br/>
        <w:t xml:space="preserve">She then uses the machina's large arms to crush two more Zauruses. </w:t>
        <w:br/>
        <w:br/>
        <w:t>Wakka: They just keep comin'!! *swats away another fiend*</w:t>
        <w:br/>
        <w:br/>
        <w:t>Nooj: This is pointless!</w:t>
        <w:br/>
        <w:br/>
        <w:t>Baralai: There are just too many!</w:t>
        <w:br/>
        <w:br/>
        <w:t>Gippal: At least we've been able to push all the fiends back into these ruins!</w:t>
        <w:br/>
        <w:br/>
        <w:t>Nooj: You're right. But we have to find the rip before more manage to get through!</w:t>
        <w:br/>
        <w:br/>
        <w:t>Suddenly an Earth Eater breaks through the wall beside them. Baralai is knocked to the ground and pinned under some debris.</w:t>
        <w:br/>
        <w:br/>
        <w:t>Baralai: Help! I'm stuck! Oh no...</w:t>
        <w:br/>
        <w:br/>
        <w:t>The Earth Eater is standing over him and raises it's arms for the final blow.</w:t>
        <w:br/>
        <w:br/>
        <w:t>Baralai: Ahhhh!!!!</w:t>
        <w:br/>
        <w:br/>
        <w:t>Suddenly the fiend is crushed by a large boulder.</w:t>
        <w:br/>
        <w:br/>
        <w:t>Rikku: You owe me one. *wink*</w:t>
        <w:br/>
        <w:br/>
        <w:t>She lifts the debris and Baralai escapes.</w:t>
        <w:br/>
        <w:br/>
        <w:t>Suddenly 10 more Earth Eaters come out of the hole the first one made.</w:t>
        <w:br/>
        <w:br/>
        <w:t>Rikku: Damn!  Yunie better find out whats going on and stop it or this world's toast!</w:t>
        <w:br/>
        <w:br/>
        <w:t xml:space="preserve">(To be continued Tuesday or Wednesday) </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Baralai takes out his double saber just in time to block one of the assassin's claws. The entire feast is in chaos. Women are screaming and their escorts are trying to usher them out.</w:t>
        <w:br/>
        <w:br/>
        <w:t>Tidus: Finally some action!</w:t>
        <w:br/>
        <w:br/>
        <w:t xml:space="preserve">He takes out his sword and slashes an assassin. </w:t>
        <w:br/>
        <w:br/>
        <w:t>Yuna: Tidus! Look out!</w:t>
        <w:br/>
        <w:br/>
        <w:t>Tidus: Huh?</w:t>
        <w:br/>
        <w:br/>
        <w:t xml:space="preserve">He is barely able to block one of the assassin's claws. </w:t>
        <w:br/>
        <w:br/>
        <w:t>Tidus: Not quite.</w:t>
        <w:br/>
        <w:br/>
        <w:t xml:space="preserve">He kicks the assassin in the stomach and then finishes him. </w:t>
        <w:br/>
        <w:br/>
        <w:t>Baralai: Yuna! Get to the king his life is in danger!</w:t>
        <w:br/>
        <w:br/>
        <w:t>Yuna looks over at the kings table but Nooj, Leblanc and the council members are gone.</w:t>
        <w:br/>
        <w:br/>
        <w:t>Yuna: They're gone!</w:t>
        <w:br/>
        <w:br/>
        <w:t>Baralai: Damn! I'm too late!</w:t>
        <w:br/>
        <w:br/>
        <w:t xml:space="preserve">Tidus: *slashes down another assassin* What the hecks going on around here! </w:t>
        <w:br/>
        <w:br/>
        <w:t>Baralai: *takes down two more assassins* While I was out taking a walk the other night I saw a suspicious looking guy leaving the palace. I followed him out into the city and overheard him talking about killing the king at the feast.</w:t>
        <w:br/>
        <w:br/>
        <w:t>Yuna: What?!</w:t>
        <w:br/>
        <w:br/>
        <w:t>Baralai: Yeah. And I guessed that the Council was behind it.</w:t>
        <w:br/>
        <w:br/>
        <w:t>Tidus: *Finishes off the last of the assassins* Well they didn't a very good job. These guys were weak.</w:t>
        <w:br/>
        <w:br/>
        <w:t>Baralai: They probably have the leader taking care of the King! We have to get to the throne room before it's too late!</w:t>
        <w:br/>
        <w:br/>
        <w:t>(At the palace gates)</w:t>
        <w:br/>
        <w:br/>
        <w:t>Boy: Yuri this is our chance.</w:t>
        <w:br/>
        <w:br/>
        <w:t xml:space="preserve">Yuri: Finally! We've been waiting around here for days! </w:t>
        <w:br/>
        <w:br/>
        <w:t>Boy: I'll grab the target. You go and release the prisoner.</w:t>
        <w:br/>
        <w:br/>
        <w:t>Yuri: Awww come on Hikishi! Why do you get to have all the fun.</w:t>
        <w:br/>
        <w:br/>
        <w:t>Hikishi: Stop your whining! Lets just get this over with!</w:t>
        <w:br/>
        <w:br/>
        <w:t>Yuri: *mumbling* Bossy, know-it-all...</w:t>
        <w:br/>
        <w:br/>
        <w:t>They leap over the gate and disappear into the night.</w:t>
        <w:br/>
        <w:br/>
        <w:t>(To be continued Friday or Saturday)</w:t>
        <w:br/>
      </w:r>
    </w:p>
    <w:p>
      <w:pPr>
        <w:pStyle w:val="Normal"/>
        <w:rPr/>
      </w:pPr>
      <w:r>
        <w:rPr>
          <w:rFonts w:cs="Verdana" w:ascii="Verdana" w:hAnsi="Verdana"/>
          <w:color w:val="00004F"/>
          <w:sz w:val="15"/>
          <w:szCs w:val="15"/>
        </w:rPr>
        <w:t>Baralai: This way!</w:t>
        <w:br/>
        <w:br/>
        <w:t xml:space="preserve">Yuna and Tidus follow him down the main hall. They soon reach the royal courtyard. </w:t>
        <w:br/>
        <w:br/>
        <w:t>Baralai: No...</w:t>
        <w:br/>
        <w:br/>
        <w:t>The courtyard is a battlefield. Bevellian soldiers fighting assassins.</w:t>
        <w:br/>
        <w:br/>
        <w:t>Sirus: I was wondering when you would get here. We could use your help.</w:t>
        <w:br/>
        <w:br/>
        <w:t>Baralai: We have to get to the throne room! The king's life is in danger!!</w:t>
        <w:br/>
        <w:br/>
        <w:t>Sirus: They have the halls completely blocked! We lost a lot of men just getting this far!</w:t>
        <w:br/>
        <w:br/>
        <w:t>Tidus: What about all of the soldiers we sae training when we first arrived? They could completely overwhelm these guys!</w:t>
        <w:br/>
        <w:br/>
        <w:t>Sirus: We couldn't afford to call them away from the walls! This would be the perfect time for a Zanarkand attack and without King Nooj we can't activate Vegnagun!</w:t>
        <w:br/>
        <w:br/>
        <w:t>Baralai: Damn!</w:t>
        <w:br/>
        <w:br/>
        <w:t>Tidus: Yuna go back and look for Kimarhi! We'll meet you in the throne room.</w:t>
        <w:br/>
        <w:br/>
        <w:t>Sirus: Did you hear a word of what I just said?!?!?</w:t>
        <w:br/>
        <w:br/>
        <w:t>Tidus: Oh I heard you...</w:t>
        <w:br/>
        <w:br/>
        <w:t>He leaps into the battle and easy takes down three assassins.</w:t>
        <w:br/>
        <w:br/>
        <w:t>Sirus: Who is that guy?</w:t>
        <w:br/>
        <w:br/>
        <w:t>Baralai: I'm beginning to wonder myself.</w:t>
        <w:br/>
        <w:br/>
        <w:t>Tidus: You guys coming?</w:t>
        <w:br/>
        <w:br/>
        <w:t>Sirus: I'll stay here with my men. You two go ahead, the entire city is depending on you.</w:t>
        <w:br/>
        <w:br/>
        <w:t>Baralai follows Tidus up the stairs and into the central building.</w:t>
        <w:br/>
        <w:br/>
        <w:t>(Via Infinito high security prison: Security Room)</w:t>
        <w:br/>
        <w:br/>
        <w:t>Prison Guard 1: Everything looks ok. How about you?</w:t>
        <w:br/>
        <w:br/>
        <w:t>Prison Guard 2: Everything looks fine to me. Wait what was that?</w:t>
        <w:br/>
        <w:br/>
        <w:t>Prison Guard 1: What was what?</w:t>
        <w:br/>
        <w:br/>
        <w:t>Prison Guard 2: I thought I saw a blink on the monitor. But its probably nothing.</w:t>
        <w:br/>
        <w:br/>
        <w:t>P. Guard 1: Where was it?</w:t>
        <w:br/>
        <w:br/>
        <w:t>P. Guard 2: On the 100th floor.</w:t>
        <w:br/>
        <w:br/>
        <w:t>P. Guard 1: Yeah it was probably nothing then. There's only one prisoner on that floor and there's no way hes getting out...</w:t>
        <w:br/>
        <w:br/>
      </w:r>
      <w:r>
        <w:rPr>
          <w:rFonts w:cs="Verdana" w:ascii="Verdana" w:hAnsi="Verdana"/>
          <w:b/>
          <w:bCs/>
          <w:color w:val="00004F"/>
          <w:sz w:val="15"/>
          <w:szCs w:val="15"/>
        </w:rPr>
        <w:t>Security Alert! Security Alert! All guards to floor 100!!!</w:t>
      </w:r>
      <w:r>
        <w:rPr>
          <w:rFonts w:cs="Verdana" w:ascii="Verdana" w:hAnsi="Verdana"/>
          <w:color w:val="00004F"/>
          <w:sz w:val="15"/>
          <w:szCs w:val="15"/>
        </w:rPr>
        <w:br/>
        <w:br/>
        <w:t>P. Guard: !@#$!!!</w:t>
        <w:br/>
        <w:br/>
        <w:t>(Via Infinito Prison: 100th Floor)</w:t>
        <w:br/>
        <w:br/>
        <w:t>Large foreboding door opens.</w:t>
        <w:br/>
        <w:br/>
        <w:t>Yuri: The Grand Maester has a little proposition for you. Interested?</w:t>
        <w:br/>
        <w:br/>
        <w:t>?????: Heh heh heh... I'm listening...</w:t>
        <w:br/>
        <w:br/>
        <w:br/>
        <w:t xml:space="preserve">Next: </w:t>
      </w:r>
      <w:r>
        <w:rPr>
          <w:rFonts w:cs="Verdana" w:ascii="Verdana" w:hAnsi="Verdana"/>
          <w:i/>
          <w:iCs/>
          <w:color w:val="00004F"/>
          <w:sz w:val="15"/>
          <w:szCs w:val="15"/>
        </w:rPr>
        <w:t>The devil on the 100th floor...</w:t>
      </w:r>
      <w:r>
        <w:rPr>
          <w:rFonts w:cs="Verdana" w:ascii="Verdana" w:hAnsi="Verdana"/>
          <w:color w:val="00004F"/>
          <w:sz w:val="15"/>
          <w:szCs w:val="15"/>
        </w:rPr>
        <w:t xml:space="preserve"> </w:t>
        <w:br/>
        <w:br/>
        <w:t>(To be continued Monday or Tuesday...)</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Yuri: Good. The Grand Maester is offering you the chance to escape this place on one condition.</w:t>
        <w:br/>
        <w:br/>
        <w:t>?????: Oh? Whats that?</w:t>
        <w:br/>
        <w:br/>
        <w:t>Yuri: That you swear your allegiance to him. And serve him in any way he asks.</w:t>
        <w:br/>
        <w:br/>
        <w:t>?????: And what if I refuse?</w:t>
        <w:br/>
        <w:br/>
        <w:t>Yuri: Then I close this door and you continue to rot in this hellhole.</w:t>
        <w:br/>
        <w:br/>
        <w:t>?????: Hmmm. Fine. I agree to the terms. Now let me out.</w:t>
        <w:br/>
        <w:br/>
        <w:t>Yuri: Not so fast. We have to make a little contract first.</w:t>
        <w:br/>
        <w:br/>
        <w:t>?????: Let me out!!!</w:t>
        <w:br/>
        <w:br/>
        <w:t>He rushes for the opening but he is thrown back against the wall.</w:t>
        <w:br/>
        <w:br/>
        <w:t>Yuri: *shakes her finger* I haven't taken down the barrier yet. Now for the contract.</w:t>
        <w:br/>
        <w:br/>
        <w:t>She tosses him a strange orb.</w:t>
        <w:br/>
        <w:br/>
        <w:t>Yuri: Pick it up and say that you will serve the Grand Maester forever.</w:t>
        <w:br/>
        <w:br/>
        <w:t>?????: *picks up the orb* I will serve the Grand Maester forever.</w:t>
        <w:br/>
        <w:br/>
        <w:t>The orb suddenly disappears in a puff of smoke.</w:t>
        <w:br/>
        <w:br/>
        <w:t xml:space="preserve">Yuri: Heh. </w:t>
        <w:br/>
        <w:br/>
        <w:t>She presses an number of symbols on the keypad by the door.</w:t>
        <w:br/>
        <w:br/>
        <w:t>Yuri: The barriers down.</w:t>
        <w:br/>
        <w:br/>
        <w:t xml:space="preserve">?????: Good. Now I have some business to take care of. I've been sealed down here for way to long. I need some fresh blood. </w:t>
        <w:br/>
        <w:br/>
        <w:t>(Bevelle Palace)</w:t>
        <w:br/>
        <w:br/>
        <w:t>Tidus is seen slashing down another assassin.</w:t>
        <w:br/>
        <w:br/>
        <w:t>Baralai: We're almost there!</w:t>
        <w:br/>
        <w:br/>
        <w:t>Suddenly a group of assassins come around the corner.</w:t>
        <w:br/>
        <w:br/>
        <w:t>Assassin: There they are get 'em!</w:t>
        <w:br/>
        <w:br/>
        <w:t>Tidus: Bring it!</w:t>
        <w:br/>
        <w:br/>
        <w:t>Roaaar!!!</w:t>
        <w:br/>
        <w:br/>
        <w:t>Kimarhi jumps through a nearby open window and Yuna is on his back. She jumps off and Kimarhi precedes to knock away the assassins with one swing.</w:t>
        <w:br/>
        <w:br/>
        <w:t>Tidus: Finally!</w:t>
        <w:br/>
        <w:br/>
        <w:t>Yuna: Sorry. These guys are all over the place.</w:t>
        <w:br/>
        <w:br/>
        <w:t>Ahhhhhhh!!</w:t>
        <w:br/>
        <w:br/>
        <w:t>Tidus: A scream.</w:t>
        <w:br/>
        <w:br/>
        <w:t>Baralai: It came from inside the throne room!</w:t>
        <w:br/>
        <w:br/>
        <w:t>They continue down the hall.</w:t>
        <w:br/>
        <w:br/>
        <w:t>(To be continued by SV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pPr>
      <w:r>
        <w:rPr>
          <w:rFonts w:cs="Verdana" w:ascii="Verdana" w:hAnsi="Verdana"/>
          <w:color w:val="00004F"/>
          <w:sz w:val="15"/>
          <w:szCs w:val="15"/>
        </w:rPr>
        <w:t>Tidus: We have to go see who it is!</w:t>
        <w:br/>
        <w:br/>
        <w:t>The party makes their way in the throne room.</w:t>
        <w:br/>
        <w:br/>
        <w:t>Leblanc: Ahhhh! Help my Noojie Woojie's being attacked!</w:t>
        <w:br/>
        <w:br/>
        <w:t>Nooj is then trying to hold his own against five assasins.</w:t>
        <w:br/>
        <w:br/>
        <w:t>Tidus: Piece a cake!</w:t>
        <w:br/>
        <w:br/>
        <w:t>Tidus does his Spiral Cut to 3 of the assasins and then Yuna finishes off the other two with some good old fashion Gunner attacks.</w:t>
        <w:br/>
        <w:br/>
        <w:t>Nooj: Thanks, but we still must stop the intruders we can not allow them to reach the prisoner!</w:t>
        <w:br/>
        <w:br/>
        <w:t>Baralai: The prisoner?</w:t>
        <w:br/>
        <w:br/>
        <w:t>Meanwhile back with other party.</w:t>
        <w:br/>
        <w:br/>
        <w:t>Suri: This can't be happening how could my weapons have been beaten?</w:t>
        <w:br/>
        <w:br/>
        <w:t>Niro: So wat should we do with her?</w:t>
        <w:br/>
        <w:br/>
        <w:t>Paine: I say we destroy that flute before she has a chance of using it again and then finishing her.</w:t>
        <w:br/>
        <w:br/>
        <w:t>Suri: I don't think so! If I go then you’re all coming with me! Soon all of Moonflow will burn to the ground.</w:t>
        <w:br/>
        <w:br/>
        <w:t>Gippal: What?</w:t>
        <w:br/>
        <w:br/>
        <w:t>Suri: Fools you have just upset the order of Spira! Emerald, Omega, and Ultima are the guardians of Spira which were created long ago you defeating all of them will cause everything in this area to be blasted to smitherins in about 30 seconds.</w:t>
        <w:br/>
        <w:br/>
        <w:t>*Ground starts shaking*</w:t>
        <w:br/>
        <w:br/>
        <w:t>Jecht: No way!</w:t>
        <w:br/>
        <w:br/>
        <w:t>Niro: Damnit all! We can't get everyone in the ship and escape.</w:t>
        <w:br/>
        <w:br/>
        <w:t xml:space="preserve">Golden Bahamaut: Climb on now! </w:t>
        <w:br/>
        <w:br/>
        <w:t>Bahamaut then neals down as if allowing the party to get on him.</w:t>
        <w:br/>
        <w:br/>
        <w:t>Lenne: We have no choice lets get on.</w:t>
        <w:br/>
        <w:br/>
        <w:t>They then get on and ride off on Bahamaut as shortly before they took flight a great burst of energy came bursting out of the ground destroying everything in a five mile radius while Bahamut races the blast until they are free from harm. They then land on some mysterious mountain.</w:t>
        <w:br/>
        <w:br/>
        <w:t>Golden Bahamaut: Sons of Spira nothing will prepare you for your journey ahead for space and times fates are in your hands now....</w:t>
        <w:br/>
        <w:br/>
        <w:t>Lenne: Who are you?</w:t>
        <w:br/>
        <w:br/>
        <w:t>Golden Bahamaut: Nothing more, than an ancient guardian.</w:t>
        <w:br/>
        <w:br/>
        <w:t>The Golden Bahamaut then flies off into the distance.</w:t>
        <w:br/>
        <w:br/>
        <w:t>Jecht: What does he expect to do here? We don't even know where we are!</w:t>
        <w:br/>
        <w:br/>
        <w:t>Meanwhile we see Seymour and Shuyin in a room.</w:t>
        <w:br/>
        <w:br/>
        <w:t>Seymour: What was that? Strange I felt something strange just now. *Pulls out the half of an orb* What? it's acting weird. It better not stop working.</w:t>
        <w:br/>
        <w:br/>
        <w:t>Shuyin: You'll pay for this Seymour! Arrgh.</w:t>
        <w:br/>
        <w:br/>
        <w:t>Seymour: What? I'm losing controll!</w:t>
        <w:br/>
        <w:br/>
        <w:t>Seymour then holds the orb above Shuyin's head.</w:t>
        <w:br/>
        <w:br/>
        <w:t>Shuyin: .....</w:t>
        <w:br/>
        <w:br/>
        <w:t>Seymour: Yes much better. So it has begun.</w:t>
        <w:br/>
        <w:br/>
        <w:t>To be continued by Lord Otacon.</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Jecht: Oh great! Now it's raining!</w:t>
        <w:br/>
        <w:br/>
        <w:t>Niro: While we were flying I saw a cave hust a bit further up. I'm sure we can make it there.</w:t>
        <w:br/>
        <w:br/>
        <w:t>(About 20 minutes later)</w:t>
        <w:br/>
        <w:br/>
        <w:t>Paine: Good. At least we can think without getting soaked now.</w:t>
        <w:br/>
        <w:br/>
        <w:t>Gippal: What exactly happened back there? That blast came from underground. I'd never seen anything like it.</w:t>
        <w:br/>
        <w:br/>
        <w:t>Niro: Suri said that it had something to do with killing the weapons. She said it threw off the order of Spira.</w:t>
        <w:br/>
        <w:br/>
        <w:t>Lenne: What have we done...</w:t>
        <w:br/>
        <w:br/>
        <w:t>(Bevelle Palace)</w:t>
        <w:br/>
        <w:br/>
        <w:t>Tidus: What prisoner?</w:t>
        <w:br/>
        <w:br/>
        <w:t>Nooj: When my father was just begining his rule about 50 years ago he fought a terrible fiend-man and defeated him. But the fiend-man was still to powerful to be completly destroyed so father sealed him on the 100th floor of Via Infinito prison.</w:t>
        <w:br/>
        <w:br/>
        <w:t>Yuna: Via infinito?!</w:t>
        <w:br/>
        <w:br/>
        <w:t>Tidus: Yuna? Something wrong?</w:t>
        <w:br/>
        <w:br/>
        <w:t>Yuna: Oh it's nothing...</w:t>
        <w:br/>
        <w:br/>
        <w:t>Nooj: Anyway, if those assassins free him then Bevelle is finished! He would be able to cripple us leaving us wide open to a Zanarkand attack.</w:t>
        <w:br/>
        <w:br/>
        <w:t>Suddenly Sirus and several other palace guards enter the thrown room.</w:t>
        <w:br/>
        <w:br/>
        <w:t>Sirus: Are you harmed King Nooj?</w:t>
        <w:br/>
        <w:br/>
        <w:t>Nooj: I'm fine. What about the assassins.</w:t>
        <w:br/>
        <w:br/>
        <w:t>Sirus: We've rounded them all up.</w:t>
        <w:br/>
        <w:br/>
        <w:t>Baralai: And the council members?</w:t>
        <w:br/>
        <w:br/>
        <w:t>Sirus: *shakes his head* We searched the entire palace. They're nowhere to be found.</w:t>
        <w:br/>
        <w:br/>
        <w:t xml:space="preserve">Councilman 1: Oh but we're right here. </w:t>
        <w:br/>
        <w:br/>
        <w:t>A section of the wall behind the throne opens up revealing all of the council members.</w:t>
        <w:br/>
        <w:br/>
        <w:t>Councilman 2: Thank you all for joining us. Now we can eliminate all of you at once.</w:t>
        <w:br/>
        <w:br/>
        <w:t>Tidus: You and what army!</w:t>
        <w:br/>
        <w:br/>
        <w:t xml:space="preserve">Councilman 3: We don't need and army. </w:t>
        <w:br/>
        <w:br/>
        <w:t>Councilman 4: Once he arrives we can end all of this and we can finally assume full leadership of Bevelle.</w:t>
        <w:br/>
        <w:br/>
        <w:t>Nooj: I know all about your plan. You'll never free him!</w:t>
        <w:br/>
        <w:br/>
        <w:t>Council man 5: Fool! Don't underestimate our influence! Our man should have freed him by now and he's on his way here.</w:t>
        <w:br/>
        <w:br/>
        <w:t>Councilman 2: And the control spell our man should have placed on him ensures his complete obedience.</w:t>
        <w:br/>
        <w:br/>
        <w:t>From the balcony outside the thrown room: Once who arrives?</w:t>
        <w:br/>
        <w:br/>
        <w:t>Nooj: No...</w:t>
        <w:br/>
        <w:br/>
        <w:t>Council man 1: So you've finally arrived Hart. Now we can get down to business.</w:t>
        <w:br/>
        <w:br/>
        <w:t>Hart: And what business would that be?</w:t>
        <w:br/>
        <w:br/>
        <w:t>Council man 1: Why killing the king. Our operative should have given you all of our instructions.</w:t>
        <w:br/>
        <w:br/>
        <w:t xml:space="preserve">Hart: You mean this guy. *Lifts up a lifeless assassin* We ran into each other on my way out of Via Infinito. </w:t>
        <w:br/>
        <w:br/>
        <w:t>Council man 4: Bu... But the control spell...</w:t>
        <w:br/>
        <w:br/>
        <w:t>Hart: *tosses the assassin off the balcony* It'll take a spell way stronger than that to control me. All it did was piss me off! *Begins to charge up energy in his palm*</w:t>
        <w:br/>
        <w:br/>
        <w:t>Council man 1: No!!!</w:t>
        <w:br/>
        <w:br/>
        <w:t>Hart: Crimson Buster!!!!</w:t>
        <w:br/>
        <w:br/>
        <w:t>A large blast comes out of Hart's palm and the entire throne explodes.</w:t>
        <w:br/>
        <w:br/>
        <w:t>Hart: That takes care of them. Now wheres the king? I've got some business I need to take care of.</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 xml:space="preserve">Nooj: *whispers to Sirus* Get Leblanc to safety. </w:t>
        <w:br/>
        <w:br/>
        <w:t>Tidus: Yuna. You should go with them this could get ugly.</w:t>
        <w:br/>
        <w:br/>
        <w:t>Yuna: Be careful Tidus. *hugs him and then follows Sirus*</w:t>
        <w:br/>
        <w:br/>
        <w:t>Nooj: If you're refering to my father then you're too late. He's been dead for quite a while now.</w:t>
        <w:br/>
        <w:br/>
        <w:t>Hart: Oh thats to bad. I wanted to be the one to kill him. I guess you guys 'll have to do then.</w:t>
        <w:br/>
        <w:br/>
        <w:t>He charges them and prepares to do another crimson buster.</w:t>
        <w:br/>
        <w:br/>
        <w:t>Tidus: I think not!</w:t>
        <w:br/>
        <w:br/>
        <w:t>He catches Hart's clenched fist.</w:t>
        <w:br/>
        <w:br/>
        <w:t>Hart: Imposible!</w:t>
        <w:br/>
        <w:br/>
        <w:t>Tidus: You're not going to hurt anyone else today!</w:t>
        <w:br/>
        <w:br/>
        <w:t>Hart: (Those eyes!)</w:t>
        <w:br/>
        <w:br/>
        <w:t>He pulls away from Tidus and jumps back.</w:t>
        <w:br/>
        <w:br/>
        <w:t>Hart: Maybe another time...</w:t>
        <w:br/>
        <w:br/>
        <w:t>He sprouts wings and runs to the balcony and flies off into the night.</w:t>
        <w:br/>
        <w:br/>
        <w:t>Hart: Hahahahahahaha!!!!!</w:t>
        <w:br/>
        <w:br/>
        <w:t>Tidus: Damn! He got away!</w:t>
        <w:br/>
        <w:br/>
        <w:t>Nooj: Don't worry about him for now. At least he left.</w:t>
        <w:br/>
        <w:br/>
        <w:t>Baralai: *looks over at the smoldering throne* And he did us the favor of destroying the council...</w:t>
        <w:br/>
        <w:br/>
        <w:t>Suddenly Sirus bursts into the room. He is supproting Kimarhi on his shoulder.</w:t>
        <w:br/>
        <w:br/>
        <w:t>Sirus: Tidus! He took her!</w:t>
        <w:br/>
        <w:br/>
        <w:t>Tidus: What are you talking about. Who took who? And wheres Yuna!</w:t>
        <w:br/>
        <w:br/>
        <w:t>Kimarhi: We were on our way down hall when strange boy came through window and grabbed Yuna. Kimarhi tried to stop him but Kimarhi was knocked back into wall.</w:t>
        <w:br/>
        <w:br/>
        <w:t>Tidus: No...</w:t>
        <w:br/>
        <w:br/>
        <w:t xml:space="preserve">Sirus: He said to deliver this to you. *hands Tidus a sphere* </w:t>
        <w:br/>
        <w:br/>
        <w:t>The sphere activates once Tidus touches it.</w:t>
        <w:br/>
        <w:br/>
        <w:t>Seymour: If you want to see your girlfriend again then you will come to the Omega Ruins in one week from today. Bring only those friends of yours.</w:t>
        <w:br/>
        <w:br/>
        <w:t>The sphere ends.</w:t>
        <w:br/>
        <w:br/>
        <w:t>Tidus: Damn!</w:t>
        <w:br/>
        <w:br/>
        <w:t>Nooj: Don't worry Tidus. I will help you in any way I can.</w:t>
        <w:br/>
        <w:br/>
        <w:t>Tidus: Thank you. I need you to help me locate my friends. I will take them with me to the ruins.</w:t>
        <w:br/>
        <w:br/>
        <w:t>Nooj: I'll get my men right on it.</w:t>
        <w:br/>
        <w:br/>
        <w:t>Tidus: You'll pay for this Seymour...</w:t>
        <w:br/>
        <w:br/>
        <w:t>(???????)</w:t>
        <w:br/>
        <w:br/>
        <w:t>Grand Maester: Heh. Suri finally served her purpose...</w:t>
        <w:br/>
        <w:br/>
        <w:t>??????: Now the seal can be undone and we can finally begin the operation.</w:t>
        <w:br/>
        <w:br/>
        <w:t>Grand Maester: Soon both worlds will be mine and all shall acknowledge my power!</w:t>
        <w:br/>
        <w:br/>
        <w:t xml:space="preserve">??????: And what of the girl? </w:t>
        <w:br/>
        <w:br/>
        <w:t>Grand Maester: She will rule beside me. And we will be together forever. You did give Yuri and Hikishi my instructions?</w:t>
        <w:br/>
        <w:br/>
        <w:t xml:space="preserve">??????: Yes my lord. </w:t>
        <w:br/>
        <w:br/>
        <w:t>Grand Maester: Good. This is Seymour's last chance. He better not mess this one up. His Zanarkand five has already failed miserably.</w:t>
        <w:br/>
        <w:br/>
        <w:t>??????: And what about after you have conquered both worlds my lord?</w:t>
        <w:br/>
        <w:br/>
        <w:t>Grand Maester: As greedy as always I see. Our bargain still stands. You advise me and I will give you what you have asked.</w:t>
        <w:br/>
        <w:br/>
        <w:t>???????: Thank you my master.</w:t>
        <w:br/>
        <w:br/>
        <w:t>Grand Maester: Don't thank me. You've earned it. Auron...</w:t>
        <w:br/>
        <w:br/>
        <w:t>(To be continued by SVC)</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Back with the second party.</w:t>
        <w:br/>
        <w:br/>
        <w:t>Gippal: What exactly are we searching for again?</w:t>
        <w:br/>
        <w:br/>
        <w:t>Jecht: The reason why the Golden Aeon dropped us off here.</w:t>
        <w:br/>
        <w:br/>
        <w:t>Niro: Yes there has to be a reason for him dropping us here.</w:t>
        <w:br/>
        <w:br/>
        <w:t>Lenne: This place is weird.</w:t>
        <w:br/>
        <w:br/>
        <w:t>Paine: There are fiends here I have yet to see in my life.</w:t>
        <w:br/>
        <w:br/>
        <w:t>(The terrain is like tropical rain forest in the mountains while its raining)</w:t>
        <w:br/>
        <w:br/>
        <w:t>Gippal: Is that the cave you were talking about Jecht?</w:t>
        <w:br/>
        <w:br/>
        <w:t>Jecht: Yeah I think it is.</w:t>
        <w:br/>
        <w:br/>
        <w:t>The party approaches a dark cave.</w:t>
        <w:br/>
        <w:br/>
        <w:t>Paine: Should we enter?</w:t>
        <w:br/>
        <w:br/>
        <w:t>Niro: Why not?</w:t>
        <w:br/>
        <w:br/>
        <w:t>Lenne: I have a bad feeling about this.</w:t>
        <w:br/>
        <w:br/>
        <w:t>Suddenly we see two Ronsos jump out and infront of the party.</w:t>
        <w:br/>
        <w:br/>
        <w:t>Ronso #1: What buissiness do intruders have here!</w:t>
        <w:br/>
        <w:br/>
        <w:t>Ronso #2: Turn back or die!</w:t>
        <w:br/>
        <w:br/>
        <w:t>The Ronso get ready to fight with their spears.</w:t>
        <w:br/>
        <w:br/>
        <w:t>Niro: So we fight.</w:t>
        <w:br/>
        <w:br/>
        <w:t>Jecht: Take it easy guys.</w:t>
        <w:br/>
        <w:br/>
        <w:t>?????: You may let them enter.</w:t>
        <w:br/>
        <w:br/>
        <w:t>Ronso #1: Are you sure wise one?</w:t>
        <w:br/>
        <w:br/>
        <w:t>?????: Yes I have been waiting for them.</w:t>
        <w:br/>
        <w:br/>
        <w:t>Paine: Waiting for us?</w:t>
        <w:br/>
        <w:br/>
        <w:t>Ronso #2: Fine intruders may pass.</w:t>
        <w:br/>
        <w:br/>
        <w:t>The two ronsos get out of the party's way. They then enter.</w:t>
        <w:br/>
        <w:br/>
        <w:t>We then see candles all inside the cave with a skinny man inside.</w:t>
        <w:br/>
        <w:br/>
        <w:t>Niro: You say you've been waiting for us?</w:t>
        <w:br/>
        <w:br/>
        <w:t>?????: Yes, but I see the one I seek is not with you, the authority of time itself.</w:t>
        <w:br/>
        <w:br/>
        <w:t>Jecht: Who is the authority of time?</w:t>
        <w:br/>
        <w:br/>
        <w:t>?????: I would like to tell him when I meet him in person so you'll have to wait, but for me I'am the wise sage of this land.</w:t>
        <w:br/>
        <w:br/>
        <w:t>Lenne: The sage?</w:t>
        <w:br/>
        <w:br/>
        <w:t>Sage: I will answer all everyhting I can to help you. I have been waiting for you ever since that day when time and space tore a hole in the continuem one month ago.</w:t>
        <w:br/>
        <w:br/>
        <w:t>Paine: Hey that was the time Yuna's boyfriend was brought back by the Fayth.</w:t>
        <w:br/>
        <w:br/>
        <w:t>To be continued by me tomorrow.</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Sage: Well now we must get your friends over here.</w:t>
        <w:br/>
        <w:br/>
        <w:t>Jecht: How do we do that?</w:t>
        <w:br/>
        <w:br/>
        <w:t>Sage: Just use this *Hands them communication spheres*</w:t>
        <w:br/>
        <w:br/>
        <w:t>Gippal: That solves one problem, but we don't even know where they are now.</w:t>
        <w:br/>
        <w:br/>
        <w:t>Sage: Do not worry I know where they are.</w:t>
        <w:br/>
        <w:br/>
        <w:t>Niro: And where is that?</w:t>
        <w:br/>
        <w:br/>
        <w:t>Sage: In Bevelle.</w:t>
        <w:br/>
        <w:br/>
        <w:t>Gippal: In.... Bevelle.</w:t>
        <w:br/>
        <w:br/>
        <w:t>Sage: Yes here you go I have just gotten a signal you just talk.</w:t>
        <w:br/>
        <w:br/>
        <w:t>Meawhile back in Bevelle.</w:t>
        <w:br/>
        <w:br/>
        <w:t>Sirus: King Nooj we're getting a signal from an unknown area.</w:t>
        <w:br/>
        <w:br/>
        <w:t>Nooj: Go ahead and put them online.</w:t>
        <w:br/>
        <w:br/>
        <w:t>Sphere signal.</w:t>
        <w:br/>
        <w:br/>
        <w:t>Jecht: Uhh... Is anyone there!?</w:t>
        <w:br/>
        <w:br/>
        <w:t>Tidus: My old man.</w:t>
        <w:br/>
        <w:br/>
        <w:t>Jecht: Yeah well we're in some place we don't know how to get out of you guys don't happen to have an airship to pick us up in?</w:t>
        <w:br/>
        <w:br/>
        <w:t>Tidus: We don't even know where you are!</w:t>
        <w:br/>
        <w:br/>
        <w:t>Nooj: We can follow the signal.</w:t>
        <w:br/>
        <w:br/>
        <w:t>Jecht: Yeah so who asked you sissy!</w:t>
        <w:br/>
        <w:br/>
        <w:t>Tidus: He still calls me that.</w:t>
        <w:br/>
        <w:br/>
        <w:t>Baralai: So where are you right now?</w:t>
        <w:br/>
        <w:br/>
        <w:t>Jecht: We're in a cave with someone who calls himself "The Sage".</w:t>
        <w:br/>
        <w:br/>
        <w:t>Tidus: The Sage?</w:t>
        <w:br/>
        <w:br/>
        <w:t>Baralai: Alright we're right on our way.</w:t>
        <w:br/>
        <w:br/>
        <w:t>*Transmission ends*</w:t>
        <w:br/>
        <w:br/>
        <w:t>Tidus: You look confused why is that?</w:t>
        <w:br/>
        <w:br/>
        <w:t>Baralai: It's just weird, Bevelle should have been able to spot the location of where they are, unless they were calling in an undiscovered area.</w:t>
        <w:br/>
        <w:br/>
        <w:t>Nooj: I'll stay here Baralai, Sirus are you guys game?</w:t>
        <w:br/>
        <w:br/>
        <w:t>Sirus: Still after all these years.</w:t>
        <w:br/>
        <w:br/>
        <w:t>*They then walk over to the area of the airship then make their way out of Bevelle*</w:t>
        <w:br/>
        <w:br/>
        <w:t>*10 minutes later*</w:t>
        <w:br/>
        <w:br/>
        <w:t>Tidus: So how long?</w:t>
        <w:br/>
        <w:br/>
        <w:t>Baralai: It seems five more minutes.</w:t>
        <w:br/>
        <w:br/>
        <w:t>Tidus: Is it me or is it getting foggy.</w:t>
        <w:br/>
        <w:br/>
        <w:t>Soon the airship fly towards a huge amount of clouds and fog.</w:t>
        <w:br/>
        <w:br/>
        <w:t>Baralai: I can't see anything how am I supposed to navigate?</w:t>
        <w:br/>
        <w:br/>
        <w:t>Sirus: Baralai! Look an island.</w:t>
        <w:br/>
        <w:br/>
        <w:t>Baralai: That island's never been there...hey wait we're here.</w:t>
        <w:br/>
        <w:br/>
        <w:t>*The airship then lands*</w:t>
        <w:br/>
        <w:br/>
        <w:t>Tidus: What is this place? I feel like something drew me to this place.</w:t>
        <w:br/>
        <w:br/>
        <w:t>Kimarhi: Kimarhi never seen place like this before.</w:t>
        <w:br/>
        <w:br/>
        <w:t>Baralai: No it can't be.</w:t>
        <w:br/>
        <w:br/>
        <w:t>Sirus: What?</w:t>
        <w:br/>
        <w:br/>
        <w:t>All: Sinspawn! *We then see a Sinspawn come out of the ocean*</w:t>
        <w:br/>
        <w:br/>
        <w:t>Tidus: Take this!</w:t>
        <w:br/>
        <w:br/>
        <w:t>*Tidus then runs over to the Sinspawn and tries to get a hit, but the Sinspawn disapears*</w:t>
        <w:br/>
        <w:br/>
        <w:t>Tidus: What the? It disapeared.</w:t>
        <w:br/>
        <w:br/>
        <w:t>Sirus: It dissapeared when you came running at it.</w:t>
        <w:br/>
        <w:br/>
        <w:t>Baralai: Let go look for the cave your friends were in.</w:t>
        <w:br/>
        <w:br/>
        <w:t>Tidus (narrating): I didn't know what happened, but from their I knew that there was a reason for me being here.</w:t>
        <w:br/>
        <w:br/>
        <w:t>*After 10 minutes*</w:t>
        <w:br/>
        <w:br/>
        <w:t>Baralai: The signal seemed to have come from over there. *Baralai points his finger towards the cave*</w:t>
        <w:br/>
        <w:br/>
        <w:t>Tidus: Let's go in.</w:t>
        <w:br/>
        <w:br/>
        <w:t>Ronso #1: Stop!</w:t>
        <w:br/>
        <w:br/>
        <w:t>Tidus: A ronso?</w:t>
        <w:br/>
        <w:br/>
        <w:t>Ronso #2: Are these friends of intruders?</w:t>
        <w:br/>
        <w:br/>
        <w:t>Jecht: Yeah that's them.</w:t>
        <w:br/>
        <w:br/>
        <w:t>Tidus: How long have you been here?</w:t>
        <w:br/>
        <w:br/>
        <w:t>Jecht: About 45 minutes before we called you.</w:t>
        <w:br/>
        <w:br/>
        <w:t>Baralai: Gippal?</w:t>
        <w:br/>
        <w:br/>
        <w:t>Gippal: So you're back with Bevelle?</w:t>
        <w:br/>
        <w:br/>
        <w:t>Baralai: I thought you were a member of the Z5?</w:t>
        <w:br/>
        <w:br/>
        <w:t>Gippal: Was a member, long story, but The Sage is waiting for you inside.</w:t>
        <w:br/>
        <w:br/>
        <w:t>To be continued later.</w:t>
      </w:r>
    </w:p>
    <w:p>
      <w:pPr>
        <w:pStyle w:val="Normal"/>
        <w:rPr>
          <w:rFonts w:ascii="Verdana" w:hAnsi="Verdana" w:cs="Verdana"/>
          <w:color w:val="00004F"/>
          <w:sz w:val="15"/>
          <w:szCs w:val="15"/>
        </w:rPr>
      </w:pPr>
      <w:r>
        <w:rPr>
          <w:rFonts w:cs="Verdana" w:ascii="Verdana" w:hAnsi="Verdana"/>
          <w:color w:val="00004F"/>
          <w:sz w:val="15"/>
          <w:szCs w:val="15"/>
        </w:rPr>
      </w:r>
    </w:p>
    <w:p>
      <w:pPr>
        <w:pStyle w:val="Normal"/>
        <w:rPr>
          <w:rFonts w:ascii="Verdana" w:hAnsi="Verdana" w:cs="Verdana"/>
          <w:color w:val="00004F"/>
          <w:sz w:val="15"/>
          <w:szCs w:val="15"/>
        </w:rPr>
      </w:pPr>
      <w:r>
        <w:rPr>
          <w:rFonts w:cs="Verdana" w:ascii="Verdana" w:hAnsi="Verdana"/>
          <w:color w:val="00004F"/>
          <w:sz w:val="15"/>
          <w:szCs w:val="15"/>
        </w:rPr>
        <w:t>Tidus and his party then enter the cave.</w:t>
        <w:br/>
        <w:br/>
        <w:t>Baralai: Is this the Sage you were talking about?</w:t>
        <w:br/>
        <w:br/>
        <w:t>Paine: Yeah, but where's Yuna?</w:t>
        <w:br/>
        <w:br/>
        <w:t>Yuna: Yuna? Yuna got kidnapped by New Zanarkand soldiers and we got a message from Seymour telling us to meet him in one week in the the Omega Ruins if we want to see her again.</w:t>
        <w:br/>
        <w:br/>
        <w:t>Jecht: Don't you even know how to take care of your women yet?! Sissy.</w:t>
        <w:br/>
        <w:br/>
        <w:t>Tidus: ....... We can discuss this later, but why did this Sage want to see us?</w:t>
        <w:br/>
        <w:br/>
        <w:t>Sage: Not all of you just The Authoristist of Time you (points at Tidus)</w:t>
        <w:br/>
        <w:br/>
        <w:t>Tidus: Me?</w:t>
        <w:br/>
        <w:br/>
        <w:t>Jecht: Him?</w:t>
        <w:br/>
        <w:br/>
        <w:t>Sage: Yes. Long ago before these two worlds existed Spira was originally one. That is untill the very essence of the world, the Fayth's orb was split in half by an entity known as Despair tries to get hold of the Fayth's Orb which was located here in the Fayth's realm. By getting hold of the Fayth's orb Despair could become a Fayth wiith unimaginable powers to be able to control space and time itself at will. Despair was a master of science and Black magic two skills that can prove deadly in any hands. However Despair reached the Fayth's realm by creating a Worm Hole generator that was able to take him directly to the Fayth's orb the essence of the world. However the ancient Fayth who you saw as the Golden Bahamaut soon felt the presents of an intruder and tried to stop Despair in his tracks by killing him, knowing his fate was sealed Despair then sliced the orb in half hoping to take all of Spira down with him thus causing Spira to split into two different worlds one being a world that eventually attains peace and one filled with Darkness.</w:t>
        <w:br/>
        <w:br/>
        <w:t>Tidus: But how do I fit into all this?</w:t>
        <w:br/>
        <w:br/>
        <w:t>Sage: You are the dream that was supposed to be based on Shuyin however inside you contains the Holy half the half of the orb that contained good and that is the essence of your Spira.</w:t>
        <w:br/>
        <w:br/>
        <w:t>Tidus: Half of the Fayth's orb is in me?</w:t>
        <w:br/>
        <w:br/>
        <w:t>Sage: Exactly things for your Spira looked up when you showed, the defeat of Sin and the bringing of the Eternal Calm. Believe what you want, but the Fayth decided to have you be the protector of the Holy half a perfect reason for this is because you were a dream they can have you fade away or redream you.</w:t>
        <w:br/>
        <w:br/>
        <w:t>Tidus: If I'm the supposed to have the Holy half in me then who has the other half of the Fayth's orb?</w:t>
        <w:br/>
        <w:br/>
        <w:t>Sage: The Darkness half is in New Zanarkand's Half, but we do not know with who.</w:t>
        <w:br/>
        <w:br/>
        <w:t>Tidus: So what do you want us to do?</w:t>
        <w:br/>
        <w:br/>
        <w:t>Sage: You'll find that out on your own, but now you and your friends would you be so kind as to go through that door. (points to a door to the left of him)</w:t>
        <w:br/>
        <w:br/>
        <w:t>Niro: What for?</w:t>
        <w:br/>
        <w:br/>
        <w:t>Ronso #2: Listen to what wise one says.</w:t>
        <w:br/>
        <w:br/>
        <w:t>Tidus: Yeah ok.</w:t>
        <w:br/>
        <w:br/>
        <w:t>The reunited party then make their way through the door.</w:t>
        <w:br/>
        <w:br/>
        <w:t>Tidus: What?</w:t>
        <w:br/>
        <w:br/>
        <w:t>Baralai: How'd we end up back here?!</w:t>
        <w:br/>
        <w:br/>
        <w:t>Sirus: We're in Bevelle?</w:t>
        <w:br/>
        <w:br/>
        <w:t>Paine: Hey the door just vanished.</w:t>
        <w:br/>
        <w:br/>
        <w:t>To be continued by Lord Ota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4:00:00Z</dcterms:created>
  <dc:creator>Jarred Lee</dc:creator>
  <dc:description/>
  <dc:language>en-US</dc:language>
  <cp:lastModifiedBy>Jarred Lee</cp:lastModifiedBy>
  <dcterms:modified xsi:type="dcterms:W3CDTF">2004-09-05T21:17:00Z</dcterms:modified>
  <cp:revision>101</cp:revision>
  <dc:subject/>
  <dc:title/>
</cp:coreProperties>
</file>