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b/>
          <w:imprint/>
          <w:color w:val="FFCC00"/>
          <w:sz w:val="32"/>
          <w:szCs w:val="32"/>
        </w:rPr>
        <w:t>THE LORD OF THE RINGS</w:t>
      </w:r>
      <w:r>
        <w:rPr>
          <w:sz w:val="28"/>
          <w:szCs w:val="28"/>
        </w:rPr>
        <w:t xml:space="preserve">  Roleplaying G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63"/>
        <w:gridCol w:w="1197"/>
        <w:gridCol w:w="1197"/>
        <w:gridCol w:w="7"/>
        <w:gridCol w:w="776"/>
        <w:gridCol w:w="414"/>
        <w:gridCol w:w="1197"/>
        <w:gridCol w:w="11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e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rder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Elite: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ight: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r: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es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3"/>
        <w:gridCol w:w="739"/>
        <w:gridCol w:w="1390"/>
        <w:gridCol w:w="739"/>
        <w:gridCol w:w="747"/>
        <w:gridCol w:w="743"/>
        <w:gridCol w:w="1150"/>
        <w:gridCol w:w="740"/>
        <w:gridCol w:w="374"/>
        <w:gridCol w:w="372"/>
        <w:gridCol w:w="74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ctio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min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wiftnes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llpow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sdo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rrup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ef  </w:t>
            </w:r>
            <w:r>
              <w:rPr>
                <w:u w:val="single"/>
              </w:rPr>
              <w:t>10 +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enown</w:t>
            </w:r>
          </w:p>
          <w:p>
            <w:pPr>
              <w:pStyle w:val="Normal"/>
              <w:tabs>
                <w:tab w:val="clear" w:pos="720"/>
                <w:tab w:val="right" w:pos="9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rag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AL ABILITIES</w:t>
        <w:tab/>
        <w:tab/>
        <w:tab/>
        <w:t xml:space="preserve">       EDG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ORDER ABILITIES</w:t>
        <w:tab/>
        <w:tab/>
        <w:tab/>
        <w:t xml:space="preserve">       </w:t>
      </w:r>
      <w:r>
        <w:rPr/>
        <w:t>FLA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2520"/>
        <w:gridCol w:w="239"/>
        <w:gridCol w:w="1741"/>
        <w:gridCol w:w="900"/>
        <w:gridCol w:w="828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al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AR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al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r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alt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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z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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ju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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und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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capacitat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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ar De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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xhau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900"/>
        <w:gridCol w:w="900"/>
        <w:gridCol w:w="2808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apon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900"/>
        <w:gridCol w:w="3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or or Sh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260"/>
        <w:gridCol w:w="900"/>
        <w:gridCol w:w="1260"/>
        <w:gridCol w:w="90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MENT &amp; GEAR</w:t>
        <w:tab/>
        <w:tab/>
        <w:tab/>
        <w:tab/>
        <w:t xml:space="preserve">                WEALTH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98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48105</wp:posOffset>
                </wp:positionV>
                <wp:extent cx="212598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pper Pennies</w:t>
                                  </w:r>
                                  <w:r>
                                    <w:rPr/>
                                    <w:t xml:space="preserve"> (c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lver Pennies</w:t>
                                  </w:r>
                                  <w:r>
                                    <w:rPr/>
                                    <w:t xml:space="preserve"> (s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ilver Pieces</w:t>
                                  </w:r>
                                  <w:r>
                                    <w:rPr/>
                                    <w:t xml:space="preserve"> (S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ld Pennies</w:t>
                                  </w:r>
                                  <w:r>
                                    <w:rPr/>
                                    <w:t xml:space="preserve"> (g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ld Pieces</w:t>
                                  </w:r>
                                  <w:r>
                                    <w:rPr/>
                                    <w:t xml:space="preserve"> (G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ms/Jewel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4.4pt;mso-wrap-distance-left:9pt;mso-wrap-distance-right:0pt;mso-wrap-distance-top:0pt;mso-wrap-distance-bottom:0pt;margin-top:-106.15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pper Pennies</w:t>
                            </w:r>
                            <w:r>
                              <w:rPr/>
                              <w:t xml:space="preserve"> (c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lver Pennies</w:t>
                            </w:r>
                            <w:r>
                              <w:rPr/>
                              <w:t xml:space="preserve"> (s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lver Pieces</w:t>
                            </w:r>
                            <w:r>
                              <w:rPr/>
                              <w:t xml:space="preserve"> (S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ld Pennies</w:t>
                            </w:r>
                            <w:r>
                              <w:rPr/>
                              <w:t xml:space="preserve"> (g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old Pieces</w:t>
                            </w:r>
                            <w:r>
                              <w:rPr/>
                              <w:t xml:space="preserve"> (G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s/Jewel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IL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1980"/>
        <w:gridCol w:w="702"/>
        <w:gridCol w:w="702"/>
        <w:gridCol w:w="702"/>
        <w:gridCol w:w="7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ill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i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id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Comb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d Comb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rmed Com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b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ecraf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lt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iv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aise, Craft, Games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-craft, Smithcraft, Stonecra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e, Legerdemain, Mimicry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ter, Track, Weather-sen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GROUND &amp; NO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lve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AL ABILITIES</w:t>
        <w:tab/>
        <w:tab/>
        <w:tab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rt </w:t>
            </w:r>
            <w:r>
              <w:rPr>
                <w:sz w:val="18"/>
                <w:szCs w:val="18"/>
              </w:rPr>
              <w:t>(+2 on magic test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st-Scorn (no fea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st-Skill (+4 Ride, etc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htfooted </w:t>
            </w:r>
            <w:r>
              <w:rPr>
                <w:sz w:val="18"/>
                <w:szCs w:val="18"/>
              </w:rPr>
              <w:t>(+4 Balance, Run, Stealth; -4 to be track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(ignore heat/cold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en-Form (Fair edge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wift Hea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Swift Recovery edge; immune to sicknes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en-Sens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nse Pow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en-Sleep (1 hour res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al ability by rac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sightened </w:t>
            </w:r>
            <w:r>
              <w:rPr>
                <w:sz w:val="15"/>
                <w:szCs w:val="15"/>
              </w:rPr>
              <w:t>(Keen-eyed edg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n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AL ABILITIES</w:t>
        <w:tab/>
        <w:tab/>
        <w:tab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le (+2 reac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on of Man (+1 Courag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d (+1 skill, +1 skil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warve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AL ABILITIES</w:t>
        <w:tab/>
        <w:tab/>
        <w:tab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Aversion (-2 to animal-related tes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smanship (+2 Smithcraft &amp; Stonecraf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tarting (+2 Survival tests to start fir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iness of Body </w:t>
            </w:r>
            <w:r>
              <w:rPr>
                <w:sz w:val="20"/>
                <w:szCs w:val="20"/>
              </w:rPr>
              <w:t>(+2 Stamina vs. Wearines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iness of Mind </w:t>
            </w:r>
            <w:r>
              <w:rPr>
                <w:sz w:val="20"/>
                <w:szCs w:val="20"/>
              </w:rPr>
              <w:t>(+2 Willpower vs. domin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(+6 on tests to resist diseas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t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Small w/ full wound points, -2/+2 combat TN, ⅔ move ra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bbit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AL ABILITIES</w:t>
        <w:tab/>
        <w:tab/>
        <w:tab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eals a Day (Craft: Cooking +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Folk </w:t>
            </w:r>
            <w:r>
              <w:rPr>
                <w:sz w:val="18"/>
                <w:szCs w:val="18"/>
              </w:rPr>
              <w:t>(Small size, -2/+2 combat TN, ⅔ move ra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-Footed (+4 Stealth; -2 to be track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 at the Mark (+2 Ranged Comba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 as Old Tree-Roots (+2 vs. Corrup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rves (alternate varia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ACIAL ABILITIES</w:t>
      </w:r>
      <w:r>
        <w:rPr/>
        <w:tab/>
        <w:tab/>
        <w:tab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Aversion (-2 to animal-related tes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smanship (+2 Smithcraft &amp; Stonecraf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</w:t>
            </w:r>
            <w:r>
              <w:rPr>
                <w:sz w:val="20"/>
                <w:szCs w:val="20"/>
              </w:rPr>
              <w:t>(+2 Survival to start fires, ¾ damage from fir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iness of Body </w:t>
            </w:r>
            <w:r>
              <w:rPr>
                <w:sz w:val="20"/>
                <w:szCs w:val="20"/>
              </w:rPr>
              <w:t>(+2 Stamina vs. Wearines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iness of Mind </w:t>
            </w:r>
            <w:r>
              <w:rPr>
                <w:sz w:val="20"/>
                <w:szCs w:val="20"/>
              </w:rPr>
              <w:t>(+2 Willpower vs. domin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y </w:t>
            </w:r>
            <w:r>
              <w:rPr>
                <w:sz w:val="20"/>
                <w:szCs w:val="20"/>
              </w:rPr>
              <w:t>(+6 vs. disease, +2 vs. poison, +2 on healing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t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Small w/ full wound pts., -2/+2 combat TN*, ⅔ move ra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azâd-ai-mênu </w:t>
            </w:r>
            <w:r>
              <w:rPr>
                <w:sz w:val="20"/>
                <w:szCs w:val="20"/>
              </w:rPr>
              <w:t>(+2 extra for Courage vs. Orc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ts (alternate variant)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IAL ABILITIES</w:t>
        <w:tab/>
        <w:tab/>
        <w:tab/>
        <w:t xml:space="preserve">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Meals a Day (Craft: Cooking +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Folk </w:t>
            </w:r>
            <w:r>
              <w:rPr>
                <w:sz w:val="18"/>
                <w:szCs w:val="18"/>
              </w:rPr>
              <w:t>(Small size, -2/+2 combat TN*, ⅔ move rat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-Footed (+4 Stealth; -2 to be tracked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 at the Mark (+2 Ranged Comba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ugh as Old Tree-Roots (</w:t>
            </w:r>
            <w:r>
              <w:rPr>
                <w:sz w:val="18"/>
                <w:szCs w:val="18"/>
              </w:rPr>
              <w:t>+2 Corruption, poison, healin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3:19:00Z</dcterms:created>
  <dc:creator>Scott Metzger</dc:creator>
  <dc:description/>
  <dc:language>en-US</dc:language>
  <cp:lastModifiedBy>Scott Metzger</cp:lastModifiedBy>
  <cp:lastPrinted>2002-12-28T13:02:00Z</cp:lastPrinted>
  <dcterms:modified xsi:type="dcterms:W3CDTF">2005-06-11T03:16:00Z</dcterms:modified>
  <cp:revision>31</cp:revision>
  <dc:subject/>
  <dc:title>THE LORD OF THE RINGS Roleplaying Game</dc:title>
</cp:coreProperties>
</file>