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SUSTAINABLE DEVELOPMENT: AN INSTITUTIONALIST APPROAC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t>This paper is a comprehensive version of the article in Ecological Econom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t>Hans Opschoor and Jan van der Straa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t>Ecological Economics 7 (1993), pp. 203-2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 xml:space="preserve">1. </w:t>
        <w:tab/>
        <w:t xml:space="preserve">Introduc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1.1</w:t>
        <w:tab/>
        <w:t>Economic Growth and Ecological Vi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eastAsia="Times New Roman Standaard" w:cs="Times New Roman Standaard" w:ascii="Times New Roman Standaard" w:hAnsi="Times New Roman Standaard"/>
          <w:sz w:val="24"/>
        </w:rPr>
        <w:t xml:space="preserve"> </w:t>
      </w:r>
      <w:r>
        <w:rPr>
          <w:rFonts w:cs="Times New Roman Standaard" w:ascii="Times New Roman Standaard" w:hAnsi="Times New Roman Standaard"/>
          <w:sz w:val="24"/>
        </w:rPr>
        <w:tab/>
        <w:t xml:space="preserve">In 1987 the report "Our Common Future" (WCED) advocated worldwide "sustainable development". The report documented (after several others, but this time with some impact on the international political agenda) that the prevailing patterns and rates of economic growth would not be ecologically viable, and that this would not automatically be redressed from within the economic process and even from within prevailing economic institutio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 new policy is likely to be needed and this new policy might not be quite compatible with predominant (neoclassical) economic views and practical approaches based on these views (see, e.g. Dietz and Van der Straaten 1991). In fact, for a variety of reasons to be reviewed below, the notion of sustai</w:t>
        <w:softHyphen/>
        <w:t>nable development will have to be adequately incorporated into economic theory, with repercussions for e.g. (i) the treatment of natural resources as factors of production (as well as welfare determinants), (ii) valuation theory, (iii) the evalu</w:t>
        <w:softHyphen/>
        <w:t>ation of market forces. These and related aspects are the subject matter of this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b/>
          <w:sz w:val="24"/>
        </w:rPr>
        <w:t>1.2</w:t>
        <w:tab/>
        <w:t xml:space="preserve">Sustainable Develop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ustainable development has been defined as: "...a pro</w:t>
        <w:softHyphen/>
        <w:t>cess of change in which the exploitation of resources, the direction of investments, the orientation of technological development and institutional change are all in harmony</w:t>
      </w:r>
      <w:r>
        <w:rPr>
          <w:rStyle w:val="FootnoteCharacters"/>
          <w:rStyle w:val="FootnoteAnchor"/>
        </w:rPr>
        <w:footnoteReference w:id="2"/>
      </w:r>
      <w:r>
        <w:rPr>
          <w:rFonts w:cs="Times New Roman Standaard" w:ascii="Times New Roman Standaard" w:hAnsi="Times New Roman Standaard"/>
          <w:sz w:val="24"/>
        </w:rPr>
        <w:t xml:space="preserve"> and enhance both current and future potential to meet human needs and aspirations' (WCED 1987: 46). Mäler (1990) refers to development as sustainable, "...if the total stock of resour</w:t>
        <w:softHyphen/>
        <w:t>ces -human capital, physical reproducible capital, environmen</w:t>
        <w:softHyphen/>
        <w:t>tal resources, exhaustible resources-  does not decrease over time". Pearce and Turner (1990) take it to mean: "..maximizing the net benefits of economic development, subject to maintai</w:t>
        <w:softHyphen/>
        <w:t>ning the services and quality of natural resources over time". According to Opschoor (1990) development is sustainable if the environmental impacts in consequence of it do not impair the present and future functioning of resource regeneration sys</w:t>
        <w:softHyphen/>
        <w:t xml:space="preserve">tems, waste absorption systems and the systems supporting flows of other environmental services and goods, and when use of nonrenewable resources is compensated for by at least equivalent increases in supplies of renewable or reproducible substitut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latter two definitions (i.e. those of Pearce and Turner, and Opschoor) seem to overlap largely; both represent a prudent approach to possibilities to substitute natural resources by produced physical capital. Maler's definition allows for such substitution and is in accordance with a dwindling environmental capital as long as human capital and physical capital make up for the reductions in natural capi</w:t>
        <w:softHyphen/>
        <w:t>tal. That position appears to be in line with the WCED-defini</w:t>
        <w:softHyphen/>
        <w:t xml:space="preserve">tion. The two interpretations of 'sustainability' encountered so far, have been referred to as "strong sustainability" and "weak sustainability" respectively. This is one of the issues implicitly raised when the notion of 'sustainability' is introduced: how much substitution is possible and how much substitution will be possible as a result of technological advan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nother question (out of many more) that is implicit in the notion of 'sustainability', is whether such as sustainable development is actually feasible, especially in the strong sense. In other words, there may be doubts whether maintaining a given level of natural capital is compatible with nonnegati</w:t>
        <w:softHyphen/>
        <w:t>ve changes in welfare per capita, as implied by the WCED-definition. In fact, in order to enhance the feasibility of sustainable development, one may have to abandon the strong position and resort to the weak position; even then the feasi</w:t>
        <w:softHyphen/>
        <w:t>bility is not guaranteed (Maler 1990). Pearce and Turner (1990) call for a sustainability criterion in addition to existence theorems and stability checks in designing and analyzing  models for economic development. Opschoor and Van der Ploeg (1990) and many others have argued that levels of environmental pressure be prudently established that are considered as (proxies for the actual) thresholds for unsus</w:t>
        <w:softHyphen/>
        <w:t>tainability: 'safe minimum standards' (Ciriacy Wanthrup 19 52 ), 'critical loads' (IIASA), environmental 'Plimsoll lines' (Daly). Taken together and taking syn- and antagonistic inter</w:t>
        <w:softHyphen/>
        <w:t>dependencies between the various environmental components into account, these thresholds should define an Environmental Utilization Space the surface of which is in fact an Environ</w:t>
        <w:softHyphen/>
        <w:t>mental Utilization Possibilities Frontier to be regarded as the locus of sustainable patterns of economic development (Siebert 1982, Opschoor 1987). The exact location of this frontier is partly unknown, partly a matter for ethical and political consideration. Sustainability is a normative con</w:t>
        <w:softHyphen/>
        <w:t>cept: it has to do with values and 'rights' to existence  of other species, with notions on how much environmental capital one generation should bequeath to the next. Its exact content also depends on one's attitudes toward risks and uncertain</w:t>
        <w:softHyphen/>
        <w:t>ties. A fair and prudent assessment of the extent of the environmental utilization space leaves much less room for economic development than an anthropocentric, egotistic and risk accepting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Sustainable development" does not only have quantitative aspects such as those discussed so far. The WCED-definition points at some crucial qualitative aspects, such as changes in institutions, investment patterns and technologies in order to render sustainable development feasible. Rather than allowing oneself to be obsessed by trying to define (un)sustainability or quantifying the degree of unsustainability, economists (and others) should assist in designing and evaluating alternative pathways </w:t>
      </w:r>
      <w:r>
        <w:rPr>
          <w:rFonts w:cs="Times New Roman Standaard" w:ascii="Times New Roman Standaard" w:hAnsi="Times New Roman Standaard"/>
          <w:i/>
          <w:sz w:val="24"/>
        </w:rPr>
        <w:t>towards</w:t>
      </w:r>
      <w:r>
        <w:rPr>
          <w:rFonts w:cs="Times New Roman Standaard" w:ascii="Times New Roman Standaard" w:hAnsi="Times New Roman Standaard"/>
          <w:sz w:val="24"/>
        </w:rPr>
        <w:t xml:space="preserve">  sustainability, and help search for changes in institutions and instruments necessary for and sufficient to bringing the economic process onto a sustainable cou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notion of "sustainable development" (SD hereafter) as developed above, thus poses many  challenges to economic analysis in terms of concepts, theories and tools - more challenges than have been reviewed above. In fact, economic analysis will have to be enriched by incorporating ecological realities and theories. This also leads to critical questions regarding the performance of the mechanisms and processes dominant in the current economic systems. We shall look at 'institutional' economics as a different paradigm with a broader approach to mechanisms and structures relevant to economic behaviour. The openness of this paradigm to incorpo</w:t>
        <w:softHyphen/>
        <w:t>rate ecological theories will be discussed as well. The paper will  lead to conclusions relevant both to economic analysis at the theoretical level and that of practical implications in terms of environmental policy instruments. Our position will be that the best of both schools is needed to deal with envi</w:t>
        <w:softHyphen/>
        <w:t>ronmental issues, rather than that a choice would have to be made between these schools of thought. But, in terms of accom</w:t>
        <w:softHyphen/>
        <w:t>modating ecology, the best is not good enough yet in either school of thought. We shall also point at some avenues for improving th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b/>
          <w:sz w:val="24"/>
        </w:rPr>
        <w:t>1.2</w:t>
        <w:tab/>
        <w:t>Scope and organization of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relation to the notion of (un)sustainable development, three sets of questions pert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 what is sustainable development, i.e. under which conditi</w:t>
        <w:softHyphen/>
        <w:t xml:space="preserve">ons is economic and social development sustainabl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b) which cultural and institutional factors induce UNsustaina</w:t>
        <w:softHyphen/>
        <w:t>bility of (spontaneous) socio-economic develo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c) which institutional (including 'instrumental') changes would render socio-economic development (more) sustain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e first question will not be dealt with in this paper but the reader must know that we are concerned mainly with sustainability in the sense of the </w:t>
      </w:r>
      <w:r>
        <w:rPr>
          <w:rFonts w:cs="Times New Roman Standaard" w:ascii="Times New Roman Standaard" w:hAnsi="Times New Roman Standaard"/>
          <w:i/>
          <w:sz w:val="24"/>
        </w:rPr>
        <w:t>ecological viability</w:t>
      </w:r>
      <w:r>
        <w:rPr>
          <w:rFonts w:cs="Times New Roman Standaard" w:ascii="Times New Roman Standaard" w:hAnsi="Times New Roman Standaard"/>
          <w:sz w:val="24"/>
        </w:rPr>
        <w:t xml:space="preserve">  of socio-economic development. It is the latter two questions that we attempt to elaborate and (partially) answer in this paper. Our expectation in doing this is, that a broader appro</w:t>
        <w:softHyphen/>
        <w:t>ach than is implied in a neoclassical view may lead to a richer and more appropriate set of possible answers to these two questions, from economi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Paragraph 3.1 is addressed to question b above; paragraph 3.3 deals with question c. In order to probe the extent to which institutional adaptations are required, we investigate environmental policy in the Netherlands in the past 20 years (Par. 3.2). Conclusions and recommendations are presented in Section 4. But first of all, we shall discuss our view of the institutional approach to environmental economics (Section 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 xml:space="preserve">2. </w:t>
        <w:tab/>
        <w:t>Institutional Aspects of Environment-Economy Interrelati</w:t>
        <w:softHyphen/>
        <w:t>onship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2.1</w:t>
        <w:tab/>
        <w:t>Institutional Analysis of Environmental Phenome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eastAsia="Times New Roman Standaard" w:cs="Times New Roman Standaard"/>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In this Section we shall briefly outline what we mean by an institutional approach to environmental problems. The Appendix to this paper provides a broad-brush comparison of neoclassical economics and its institutional counterpart in terms of a series of selected neoclassical premises. In the alternative paradigm of Institutio</w:t>
        <w:softHyphen/>
        <w:t xml:space="preserve">nal Economics </w:t>
      </w:r>
      <w:r>
        <w:rPr>
          <w:rStyle w:val="FootnoteCharacters"/>
          <w:rStyle w:val="FootnoteAnchor"/>
        </w:rPr>
        <w:footnoteReference w:id="3"/>
      </w:r>
      <w:r>
        <w:rPr>
          <w:rFonts w:cs="Times New Roman Standaard" w:ascii="Times New Roman Standaard" w:hAnsi="Times New Roman Standaard"/>
          <w:sz w:val="24"/>
        </w:rPr>
        <w:t xml:space="preserve">, all  these premises  are challenged </w:t>
      </w:r>
      <w:r>
        <w:rPr>
          <w:rStyle w:val="FootnoteCharacters"/>
          <w:rStyle w:val="FootnoteAnchor"/>
        </w:rPr>
        <w:footnoteReference w:id="4"/>
      </w:r>
      <w:r>
        <w:rPr>
          <w:rFonts w:cs="Times New Roman Standaard" w:ascii="Times New Roman Standaard" w:hAnsi="Times New Roman Standaard"/>
          <w:sz w:val="24"/>
        </w:rPr>
        <w:t>. In what follows immediately below, we shall indicate the signifi</w:t>
        <w:softHyphen/>
        <w:t>cance of the institutionalist premises for the analysis of the economic process and structure, in terms of their environmen</w:t>
        <w:softHyphen/>
        <w:t xml:space="preserve">tal 'performan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1) </w:t>
        <w:tab/>
        <w:t xml:space="preserve">The self erected boundaries that neoclassical theory operates behind (Eucken's </w:t>
      </w:r>
      <w:r>
        <w:rPr>
          <w:rFonts w:cs="Times New Roman Standaard" w:ascii="Times New Roman Standaard" w:hAnsi="Times New Roman Standaard"/>
          <w:i/>
          <w:sz w:val="24"/>
        </w:rPr>
        <w:t>Datenkranz</w:t>
      </w:r>
      <w:r>
        <w:rPr>
          <w:rFonts w:cs="Times New Roman Standaard" w:ascii="Times New Roman Standaard" w:hAnsi="Times New Roman Standaard"/>
          <w:sz w:val="24"/>
        </w:rPr>
        <w:t>) are crossed. The 'fixed context' premise is replaced by one on 'circular interdepen</w:t>
        <w:softHyphen/>
        <w:t>dence'. In analyzing environmental problems, circular interde</w:t>
        <w:softHyphen/>
        <w:t xml:space="preserve">pendence is incorporated by working from the notion of  chains of triggering factors, causes, effects, responses etc. that link the economy to environmental processes and structures. Ecology based models of nature  </w:t>
        <w:noBreakHyphen/>
        <w:t xml:space="preserve"> as an interdependent combi</w:t>
        <w:softHyphen/>
        <w:t xml:space="preserve">nation of life support processes and ecosystems, including a number of interrelated resource support systems that society could exploit only to a certain degree </w:t>
        <w:noBreakHyphen/>
        <w:t xml:space="preserve">  are developed to reflect the 'co-evolutionary' nature of society-environment interactio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Institutional or evolutionary economics thus typically employs a circular and organic or 'biological' approach to society (and hence to society-environment interac</w:t>
        <w:softHyphen/>
        <w:t xml:space="preserve">tions) rather than a mechanical one </w:t>
      </w:r>
      <w:r>
        <w:rPr>
          <w:rStyle w:val="FootnoteCharacters"/>
          <w:rStyle w:val="FootnoteAnchor"/>
        </w:rPr>
        <w:footnoteReference w:id="5"/>
      </w:r>
      <w:r>
        <w:rPr>
          <w:rFonts w:cs="Times New Roman Standaard" w:ascii="Times New Roman Standaard" w:hAnsi="Times New Roman Standaard"/>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2)</w:t>
        <w:tab/>
        <w:t>Institutional economics studies behaviour not exclusively from an individualistic, utility 'maximizing' premise as neoclassical analysis does, but allows for other values and approaches to decision-making. The maximization assumption on behaviour is put in a much wider range of possible theories on behaviour including 'satisficing' strategies as developed by Herbert Simon and by allowing for 'nonrational' or 'non-in</w:t>
        <w:softHyphen/>
        <w:t>strumental' modes of behavi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eastAsia="Times New Roman Standaard" w:cs="Times New Roman Standaard"/>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3)</w:t>
        <w:tab/>
        <w:t>Institutional economics deviates from the 'weighing premise' by allowing "values" to take precedence over prefe</w:t>
        <w:softHyphen/>
        <w:t>rences as manifested in market and quasi-market situations.  The weighing premise is replaced by a hierarchical approach to values with some continuity or social reproduction-oriented values such as: 'sustainability' or 'environmental compatibi</w:t>
        <w:softHyphen/>
        <w:t>lity'. The latter two values are regarded as representing more ultimate values such as: the noninvidious recreation of the community, and the continuity of human</w:t>
        <w:softHyphen/>
        <w:t xml:space="preserve"> life </w:t>
      </w:r>
      <w:r>
        <w:rPr>
          <w:rStyle w:val="FootnoteCharacters"/>
          <w:rStyle w:val="FootnoteAnchor"/>
        </w:rPr>
        <w:footnoteReference w:id="6"/>
      </w:r>
      <w:r>
        <w:rPr>
          <w:rFonts w:cs="Times New Roman Standaard" w:ascii="Times New Roman Standaard" w:hAnsi="Times New Roman Standaard"/>
          <w:sz w:val="24"/>
        </w:rPr>
        <w:t xml:space="preserve"> (Tool, in Swaney 1987; see immediately below). Society as a whole may thus value environmental quality and the preservation of life support processes much higher than the individuals reveal through their behaviour as asked via questionnaires.  The continued existence of species and ecosystems may be in this category of societally relevant items where individual prefe</w:t>
        <w:softHyphen/>
        <w:t xml:space="preserve">rences or priorities for them remain low. This may, at the collective level give rise to explicit a priori policies on nature conservation etc., on non-economic grounds. All these arguments support the position that the environment is a 'merit good', not to be decided upon by aggregate individual economic values attached to it (Opschoor 1974, Hueting 197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Institutional or evolutionary economics thus typically employs an ethical approach biased towards values expressed in terms of 'rights' rather than 'utilitarian theories' (see Ellerman 1988) </w:t>
      </w:r>
      <w:r>
        <w:rPr>
          <w:rStyle w:val="FootnoteCharacters"/>
          <w:rStyle w:val="FootnoteAnchor"/>
        </w:rPr>
        <w:footnoteReference w:id="7"/>
      </w:r>
      <w:r>
        <w:rPr>
          <w:rFonts w:cs="Times New Roman Standaard" w:ascii="Times New Roman Standaard" w:hAnsi="Times New Roman Standaard"/>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Neoclassical environmental economics relies on estimates of economic value as the sum of use vales and nonuse values. The latter arise in cases of potential destruction or  extinc</w:t>
        <w:softHyphen/>
        <w:t>tion of unique objects, species, landscapes, ecosystems. Economic values of environmental changes can be deduced from their consequences in terms of alterations in market behaviour (the 'revealed preference'-variant) or from 'direct' approa</w:t>
        <w:softHyphen/>
        <w:t>ches through surveys or experiments (the 'contingent valuati</w:t>
        <w:softHyphen/>
        <w:t xml:space="preserve">on'-variant) through which people are invited to express welfare or utility equivalents of environmental changes. It is clear that this approach draws heavily on especially premise 3 (see Appendix). There is serious doubt as to the sufficiency of these variants,  given the nature of environmental problems and the occurrence of unknown or uncertain effects, effects on other generations, effects on other species, etc. (Hoevenagel and Opschoor 199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e role of values in institutional analysis in general has been outlined in the Appendix. </w:t>
      </w:r>
      <w:r>
        <w:rPr>
          <w:rFonts w:cs="Times New Roman Standaard" w:ascii="Times New Roman Standaard" w:hAnsi="Times New Roman Standaard"/>
          <w:i/>
          <w:sz w:val="24"/>
        </w:rPr>
        <w:t>Continuity of human life</w:t>
      </w:r>
      <w:r>
        <w:rPr>
          <w:rFonts w:cs="Times New Roman Standaard" w:ascii="Times New Roman Standaard" w:hAnsi="Times New Roman Standaard"/>
          <w:sz w:val="24"/>
        </w:rPr>
        <w:t xml:space="preserve">  and the </w:t>
      </w:r>
      <w:r>
        <w:rPr>
          <w:rFonts w:cs="Times New Roman Standaard" w:ascii="Times New Roman Standaard" w:hAnsi="Times New Roman Standaard"/>
          <w:i/>
          <w:sz w:val="24"/>
        </w:rPr>
        <w:t>noninvidious recreation of community</w:t>
      </w:r>
      <w:r>
        <w:rPr>
          <w:rFonts w:cs="Times New Roman Standaard" w:ascii="Times New Roman Standaard" w:hAnsi="Times New Roman Standaard"/>
          <w:sz w:val="24"/>
        </w:rPr>
        <w:t>,  are two ultima</w:t>
        <w:softHyphen/>
        <w:t xml:space="preserve">te values (Swaney 1987) in a hierarchy that puts such  values beyond the wants, needs and preferences that are the stuff of mainstream micro economics .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When extrapolated to shed light on environmental issues,  these two values imply as a corollary: </w:t>
      </w:r>
      <w:r>
        <w:rPr>
          <w:rFonts w:cs="Times New Roman Standaard" w:ascii="Times New Roman Standaard" w:hAnsi="Times New Roman Standaard"/>
          <w:i/>
          <w:sz w:val="24"/>
        </w:rPr>
        <w:t>environmental compati</w:t>
        <w:softHyphen/>
        <w:t>bility</w:t>
      </w:r>
      <w:r>
        <w:rPr>
          <w:rFonts w:cs="Times New Roman Standaard" w:ascii="Times New Roman Standaard" w:hAnsi="Times New Roman Standaard"/>
          <w:sz w:val="24"/>
        </w:rPr>
        <w:t xml:space="preserve"> (Swaney 1987, after Tool) or the principle of </w:t>
      </w:r>
      <w:r>
        <w:rPr>
          <w:rFonts w:cs="Times New Roman Standaard" w:ascii="Times New Roman Standaard" w:hAnsi="Times New Roman Standaard"/>
          <w:i/>
          <w:sz w:val="24"/>
        </w:rPr>
        <w:t>'coevolu</w:t>
        <w:softHyphen/>
        <w:t>tionary sustainability</w:t>
      </w:r>
      <w:r>
        <w:rPr>
          <w:rFonts w:cs="Times New Roman Standaard" w:ascii="Times New Roman Standaard" w:hAnsi="Times New Roman Standaard"/>
          <w:sz w:val="24"/>
        </w:rPr>
        <w:t>'</w:t>
      </w:r>
      <w:r>
        <w:rPr>
          <w:rFonts w:cs="Times New Roman Standaard" w:ascii="Times New Roman Standaard" w:hAnsi="Times New Roman Standaard"/>
          <w:i/>
          <w:sz w:val="24"/>
        </w:rPr>
        <w:t xml:space="preserve">  </w:t>
      </w:r>
      <w:r>
        <w:rPr>
          <w:rFonts w:cs="Times New Roman Standaard" w:ascii="Times New Roman Standaard" w:hAnsi="Times New Roman Standaard"/>
          <w:sz w:val="24"/>
        </w:rPr>
        <w:t>(Swaney 1987, see also Norgaard 197..). This can be illustrated as follows. We are looking at a system in which several subsystems or modules interact and reproduce themselves (cf. Duncan's 'ecological complex', Duncan 19...). Among these subsystems are: (i) population (composition, size, dynamics), (ii) technology and economic potentials and demands, (iii) the  organizational/administra</w:t>
        <w:softHyphen/>
        <w:t>tive structure of society, (iv) culture/world view/ethics, and (v)the environmental base. As soon as incompatibilities (or inviabilities or inconsistencies</w:t>
      </w:r>
      <w:r>
        <w:rPr>
          <w:rFonts w:cs="Times New Roman Standaard" w:ascii="Times New Roman Standaard" w:hAnsi="Times New Roman Standaard"/>
          <w:b/>
          <w:sz w:val="24"/>
        </w:rPr>
        <w:t xml:space="preserve"> </w:t>
      </w:r>
      <w:r>
        <w:rPr>
          <w:rFonts w:cs="Times New Roman Standaard" w:ascii="Times New Roman Standaard" w:hAnsi="Times New Roman Standaard"/>
          <w:sz w:val="24"/>
        </w:rPr>
        <w:t>Opschoor 1989: 123) arise, a process of structural adaptation will have to emerge within and between these modules.  If this process is to be succes</w:t>
        <w:softHyphen/>
        <w:t>sful in terms of survival, it will have to lead to changes in several of them (cf. the WCED definition of sustainable deve</w:t>
        <w:softHyphen/>
        <w:t>lopment) and these adaptations must be mutually compatible. This in fact implies ecological sustainability, as otherwise the economy's material basis will be insecure and cause future incompatibility. Taking a systems' point of view, compatibili</w:t>
        <w:softHyphen/>
        <w:t xml:space="preserve">ty or viability appears to be the overall concept (see also Livingston 1989). We do assume that these ulterior social values are accepted in themselves, and are taken to -in some ulterior sense- have precedence over short term interests or  private interest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In terms of standard welfare theoretical analysis, this means that we postulate a </w:t>
      </w:r>
      <w:r>
        <w:rPr>
          <w:rFonts w:cs="Times New Roman Standaard" w:ascii="Times New Roman Standaard" w:hAnsi="Times New Roman Standaard"/>
          <w:i/>
          <w:sz w:val="24"/>
        </w:rPr>
        <w:t>third</w:t>
      </w:r>
      <w:r>
        <w:rPr>
          <w:rFonts w:cs="Times New Roman Standaard" w:ascii="Times New Roman Standaard" w:hAnsi="Times New Roman Standaard"/>
          <w:sz w:val="24"/>
        </w:rPr>
        <w:t xml:space="preserve"> criterion, in addition to efficiency and (intragenerational) equity, namely that of </w:t>
      </w:r>
      <w:r>
        <w:rPr>
          <w:rFonts w:cs="Times New Roman Standaard" w:ascii="Times New Roman Standaard" w:hAnsi="Times New Roman Standaard"/>
          <w:i/>
          <w:sz w:val="24"/>
        </w:rPr>
        <w:t>coevolutionary sustainability.</w:t>
      </w:r>
      <w:r>
        <w:rPr>
          <w:rFonts w:cs="Times New Roman Standaard" w:ascii="Times New Roman Standaard" w:hAnsi="Times New Roman Standaard"/>
          <w:sz w:val="24"/>
        </w:rPr>
        <w:t xml:space="preserve">  A </w:t>
      </w:r>
      <w:r>
        <w:rPr>
          <w:rFonts w:cs="Times New Roman Standaard" w:ascii="Times New Roman Standaard" w:hAnsi="Times New Roman Standaard"/>
          <w:i/>
          <w:sz w:val="24"/>
        </w:rPr>
        <w:t>fourth</w:t>
      </w:r>
      <w:r>
        <w:rPr>
          <w:rFonts w:cs="Times New Roman Standaard" w:ascii="Times New Roman Standaard" w:hAnsi="Times New Roman Standaard"/>
          <w:sz w:val="24"/>
        </w:rPr>
        <w:t xml:space="preserve"> criterion is inter</w:t>
        <w:softHyphen/>
        <w:t>species equity: a societally accepted element of care for the prospects of other species, insofar as humankind can affect these prospects. One may take the third criterium of sustaina</w:t>
        <w:softHyphen/>
        <w:t xml:space="preserve">bility to imply a value judgement based on intergenerational  justice, analogous to the intragenerational value judgement implied in statements on equity </w:t>
      </w:r>
      <w:r>
        <w:rPr>
          <w:rStyle w:val="FootnoteCharacters"/>
          <w:rStyle w:val="FootnoteAnchor"/>
        </w:rPr>
        <w:footnoteReference w:id="8"/>
      </w:r>
      <w:r>
        <w:rPr>
          <w:rFonts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eastAsia="Times New Roman Standaard" w:cs="Times New Roman Standaard"/>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4)</w:t>
        <w:tab/>
        <w:t>Finally, and opposed to the near optimality assumption on the market: institutional environmental economics would take Kapp's results on inherent tendencies towards 'cost shifting' as a point of departure. Externalities are an almost endemic disease in decentralized systems of allocative decision ma</w:t>
        <w:softHyphen/>
        <w:t>king.  The causal links between the present institutional framework and environmental degradation thus must be  an explicit area of study, and   recommendations almost cannot be restricted to system-conform ("market-oriented") solutions. Institutional economics  looks at the institutions and instru</w:t>
        <w:softHyphen/>
        <w:t>ments of environmental policy in a much broader context than does neoclassical economics. Not only is there an explicit interest in the evolution and operation of non-market instru</w:t>
        <w:softHyphen/>
        <w:t>ments in addition to market instruments, but also there is scope for an assessment of instruments in much more than its efficiency aspects: their emergence and evolution is studied in relation to aspects such as: conformity with policy trends, administrative traditions, etc.</w:t>
      </w:r>
      <w:r>
        <w:rPr>
          <w:rStyle w:val="FootnoteCharacters"/>
          <w:rStyle w:val="FootnoteAnchor"/>
        </w:rPr>
        <w:footnoteReference w:id="9"/>
      </w:r>
      <w:r>
        <w:rPr>
          <w:rFonts w:cs="Times New Roman Standaard" w:ascii="Times New Roman Standaard" w:hAnsi="Times New Roman Standaard"/>
          <w:sz w:val="24"/>
        </w:rPr>
        <w:t>.  Also in terms of instituti</w:t>
        <w:softHyphen/>
        <w:t>ons, the scope is wider: property rights, cooperative rather than competitive organizational strategies, environmental impact assessment and evaluation, societal decision making on investments, projects and policies,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Moreover, in systems driven by decentralized individual decision  there is a very strong inherent tendency for growth of activities, at all levels.  It is to be expected that the future environmental disruption in consequence of this  growth urge, will be enormous, and will require appropriate societal intervention in terms of new and adequate institutions and instruments. Institutional or evolutionary economics thus typically employs  a dynamic approach based on institutional change in response to changed conditions rather than an aprioristic orientation (if not: fixation) on market-type institu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Mainstream environmental economics treats pollution as an example of so</w:t>
        <w:noBreakHyphen/>
        <w:t>called 'external effects'. That is: a welfare effect on third parties, related to environmental changes due to decisions or activities by some economic agent (a consumer, a producer, etc) but not taken into account by that agent</w:t>
      </w:r>
      <w:r>
        <w:rPr>
          <w:rStyle w:val="FootnoteCharacters"/>
          <w:rStyle w:val="FootnoteAnchor"/>
        </w:rPr>
        <w:footnoteReference w:id="10"/>
      </w:r>
      <w:r>
        <w:rPr>
          <w:rFonts w:cs="Times New Roman Standaard" w:ascii="Times New Roman Standaard" w:hAnsi="Times New Roman Standaard"/>
          <w:sz w:val="24"/>
        </w:rPr>
        <w:t xml:space="preserve"> .  Externalities are one recognized source of inefficiencies in the allocation, i.e. one of the "market failures". Neoclassi</w:t>
        <w:softHyphen/>
        <w:t>cal  environmental economics has provided a series of ways to correct or improve the quality of decisions made in the mar</w:t>
        <w:softHyphen/>
        <w:t>ket, or by public authorities (see Appendix); not surprisin</w:t>
        <w:softHyphen/>
        <w:t>gly, it focuses on 'market'-oriented instruments (e.g. char</w:t>
        <w:softHyphen/>
        <w:t>ges, standards, trading in emission r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Standaard" w:cs="Times New Roman Standaard" w:ascii="Times New Roman Standaard" w:hAnsi="Times New Roman Standaard"/>
          <w:sz w:val="24"/>
        </w:rPr>
        <w:t xml:space="preserve"> </w:t>
      </w:r>
      <w:r>
        <w:rPr>
          <w:rFonts w:cs="Times New Roman Standaard" w:ascii="Times New Roman Standaard" w:hAnsi="Times New Roman Standaard"/>
          <w:sz w:val="24"/>
        </w:rPr>
        <w:tab/>
        <w:t>Institutional approaches to  regulatory (re)design in order to effectively deal with  environmental problems, fol</w:t>
        <w:softHyphen/>
        <w:t>lows the principles of the theory of regulation as outlined in the Appendix. That is, realignments of rights, duties and incentives (including financial or economic ones), information flows and (social) pressures, etc.,  are considered in terms of their impact on behaviour and decision making either di</w:t>
        <w:softHyphen/>
        <w:t>rectly (by operating on  the set of options open to economic actors or on the costs/benefits of these options) or indirect</w:t>
        <w:softHyphen/>
        <w:t>ly (by operating on the value structures underlying these actors' cost-benefit evaluations), and compensatory strategies are sought that could compensate or convince (sufficient numbers of) losers. Regulatory redesign is therefore to be in line with  the principles of minimal dislocation (see Appen</w:t>
        <w:softHyphen/>
        <w:t>dix). If it is also to be  sufficient, it will have to genera</w:t>
        <w:softHyphen/>
        <w:t>te such a new configuration of the various modules involved that at least for a very long period of time the source of environmental disruption is  taken away . If we are talking of an environmental problem on the national, regional, continen</w:t>
        <w:softHyphen/>
        <w:t xml:space="preserve">tal or even global spatial scale, this implies that a third condition be met: that of </w:t>
      </w:r>
      <w:r>
        <w:rPr>
          <w:rFonts w:cs="Times New Roman Standaard" w:ascii="Times New Roman Standaard" w:hAnsi="Times New Roman Standaard"/>
          <w:i/>
          <w:sz w:val="24"/>
        </w:rPr>
        <w:t xml:space="preserve">coevolutionary sustainability </w:t>
      </w:r>
      <w:r>
        <w:rPr>
          <w:rFonts w:cs="Times New Roman Standaard" w:ascii="Times New Roman Standaard" w:hAnsi="Times New Roman Standaard"/>
          <w:sz w:val="24"/>
        </w:rPr>
        <w:t xml:space="preserve"> (Fagg Foster, Tool, Swaney ). In this context, coevolutionary sus</w:t>
        <w:softHyphen/>
        <w:t>tainability means: "Avoid development paths, social structures  and technologies that pose serious threats to continued compa</w:t>
        <w:softHyphen/>
        <w:t xml:space="preserve">tibility of sociosystems and ecosystems" (after Swaney p. 175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Standaard" w:cs="Times New Roman Standaard" w:ascii="Times New Roman Standaard" w:hAnsi="Times New Roman Standaard"/>
          <w:sz w:val="24"/>
        </w:rPr>
        <w:t xml:space="preserve"> </w:t>
      </w:r>
      <w:r>
        <w:rPr>
          <w:rFonts w:cs="Times New Roman Standaard" w:ascii="Times New Roman Standaard" w:hAnsi="Times New Roman Standaard"/>
          <w:b/>
          <w:sz w:val="24"/>
        </w:rPr>
        <w:t>2.2</w:t>
        <w:tab/>
        <w:t xml:space="preserve">Ecological Economics: Nature as a Productive For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eastAsia="Times New Roman Standaard" w:cs="Times New Roman Standaard"/>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2.2 Ecological Economics: Nature as a Productive Fo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2.2.1  The Production Factor Natural Resour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ere is in economics a long tradition to distinguish between the pro</w:t>
        <w:softHyphen/>
        <w:t>duction fac</w:t>
        <w:softHyphen/>
        <w:t>tors labour, capital and natural resources (either nature or land). The production factors labour and capital have received abundant attention. This is not the case, howe</w:t>
        <w:softHyphen/>
        <w:t>ver,  with the pro</w:t>
        <w:softHyphen/>
        <w:t>duction factor natural resour</w:t>
        <w:softHyphen/>
        <w:t>ces. During a long period - roughly between 1870 and 1970 - natural resour</w:t>
        <w:softHyphen/>
        <w:t>ces were rarely viewed as an economic issue of real importan</w:t>
        <w:softHyphen/>
        <w:t>ce, as will be de</w:t>
        <w:softHyphen/>
        <w:t>monstrated in the section 2.2.2. Besides, it is not clear what the econo</w:t>
        <w:softHyphen/>
        <w:t>mic content is of the concept of natural re</w:t>
        <w:softHyphen/>
        <w:t>sources. The con</w:t>
        <w:softHyphen/>
        <w:t>tent of this concept changes over time. Therefore, it is necessary to argue what the present definition of the concept could be, in view of the environmen</w:t>
        <w:softHyphen/>
        <w:t>tal problems we meet nowad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e use a broad definition of natural resources. First</w:t>
        <w:softHyphen/>
        <w:t>ly, we do not restrict ourselves to natural resources which are bought and sold on a mar</w:t>
        <w:softHyphen/>
        <w:t>ket. A considerable portion of natural resources used in production and con</w:t>
        <w:softHyphen/>
        <w:t>sumption processes do not have a price, e.g., clean air, the ozone lay</w:t>
        <w:softHyphen/>
        <w:t>er, clean water, etc. This does not lead to the conclusion that these natu</w:t>
        <w:softHyphen/>
        <w:t>ral resources are irrelevant from an economic point of view. These unpriced resources are scarce, due to economic activities. From an economic point of view, it is irrelevant whether these resources have a price or no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Secondly, we consider natural resources as far as they are important in production or consumption. This implies that the deposits of minerals and fossil fuels in the earth's crust are defined as natural resources. The possibility of genera</w:t>
        <w:softHyphen/>
        <w:t>ting new living organisms is one of the benefits natu</w:t>
        <w:softHyphen/>
        <w:t>ral re</w:t>
        <w:softHyphen/>
        <w:t>sources provide to mankind. These possibilities are general</w:t>
        <w:softHyphen/>
        <w:t>ly hinde</w:t>
        <w:softHyphen/>
        <w:t>red by the discharge of pollutants. This pollution may be absorbed or buf</w:t>
        <w:softHyphen/>
        <w:t>fered by certain mechanisms within the ecosy</w:t>
        <w:softHyphen/>
        <w:t>stem. These ab</w:t>
        <w:softHyphen/>
        <w:t>sorption capaci</w:t>
        <w:softHyphen/>
        <w:t>ties are also to natural resour</w:t>
        <w:softHyphen/>
        <w:t>ces. Within ecosystems there is the pos</w:t>
        <w:softHyphen/>
        <w:t>sibi</w:t>
        <w:softHyphen/>
        <w:t>lity to increase yields by increasing the earning power of ecosystems (Op</w:t>
        <w:softHyphen/>
        <w:t>schoor, 1988; Siebert 1982). In many cases this is reali</w:t>
        <w:softHyphen/>
        <w:t>sed by using new technolog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ll these possibilities for using the natural environment can be re</w:t>
        <w:softHyphen/>
        <w:t>gar</w:t>
        <w:softHyphen/>
        <w:t>ded as the third production factor natural resources. It is our "natu</w:t>
        <w:softHyphen/>
        <w:t>ral" capital which makes production and consumption possible, just as is the case with labour and capi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2.2.2 Natural Resources in Economic Thin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2.2.2.1 Classical theor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lthough the Physiocrats were the first ones to place natural resources in the core of economic thinking, they will not be dealt with here. Their in</w:t>
        <w:softHyphen/>
        <w:t>fluence upon more recent theories is rather weak. Hence, we will begin by ex</w:t>
        <w:softHyphen/>
        <w:t>plo</w:t>
        <w:softHyphen/>
        <w:t>ring views on natu</w:t>
        <w:softHyphen/>
        <w:t>ral resources in classical econom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of the most striking ideas in classical economic thinking is the Labour Theory of Value. In this theory labour time is the origin of all economic value. The value of a good is as high as the amount of labour which is necessary to pro</w:t>
        <w:softHyphen/>
        <w:t>duce the good. Ricardo (1813/1975) put this as a star</w:t>
        <w:softHyphen/>
        <w:t>ting point in his analysis of the distribution of value among economic groups. In his system of thinking nature was in</w:t>
        <w:softHyphen/>
        <w:t>ex</w:t>
        <w:softHyphen/>
        <w:t>hausti</w:t>
        <w:softHyphen/>
        <w:t>ble (Ricardo, 1813/1975, p. 69). This model of thin</w:t>
        <w:softHyphen/>
        <w:t>king was used in later periods by other classical economists such as Mar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could conclude from this that classical authors did not analyze the value of nature in production or consumption. Classical theories are, however, often confusing in this re</w:t>
        <w:softHyphen/>
        <w:t>gard. Classi</w:t>
        <w:softHyphen/>
        <w:t>cal authors also used the Law of Diminishing Re</w:t>
        <w:softHyphen/>
        <w:t>turns, in which the con</w:t>
        <w:softHyphen/>
        <w:t>necti</w:t>
        <w:softHyphen/>
        <w:t>on is made to the use of natural resources in the produc</w:t>
        <w:softHyphen/>
        <w:t>tion process. In this view the output of the economic process will decrease in the course of ti</w:t>
        <w:softHyphen/>
        <w:t>me, even in the case of an increasing in</w:t>
        <w:softHyphen/>
        <w:t>put of producti</w:t>
        <w:softHyphen/>
        <w:t xml:space="preserve">on factors. This law was derived from the situation in the agricultural sector at that tim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t is striking that this law was not formula</w:t>
        <w:softHyphen/>
        <w:t>ted before the end of the eighteenth century, when Industrial Revolution played an im</w:t>
        <w:softHyphen/>
        <w:t>por</w:t>
        <w:softHyphen/>
        <w:t>tant role in the economic process. This is con</w:t>
        <w:softHyphen/>
        <w:t>nec</w:t>
        <w:softHyphen/>
        <w:t>ted with the actual situation in the agrarian sector in England in this period. In the first part of the eighteenth century the production of corn increa</w:t>
        <w:softHyphen/>
        <w:t>sed considerably more than the population. In the second part of the eighteenth cen</w:t>
        <w:softHyphen/>
        <w:t>tury, the reverse was true. This resulted in an increasing scarcity of corn in the course of the eighteenth century. (De</w:t>
        <w:softHyphen/>
        <w:t>an and Cole, 1968). In this period hardly any technological development took place in the agrarian sec</w:t>
        <w:softHyphen/>
        <w:t xml:space="preserve">tor, in spite of an increasing demand for cor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s typical agrarian situation was used as an analytical framework for all economic processes. This law has been used by classical economists such as Malthus, Ricardo and Mill to construct their own theories, which implies that economists in the first part of the nineteenth century derived their general theories from an agrarian society. One of the most important starting points is that the possibilities of using natural resources in the production process are limited. The process of the Industrial Revolution did not have a real influence upon the formulation of these theor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2.2.2.2 Neoclassical theor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e Industrial Revolution did influence the thinking of eco</w:t>
        <w:softHyphen/>
        <w:t>nomists after 1870. One of the characte</w:t>
        <w:softHyphen/>
        <w:t>ristic phenomena of the Industri</w:t>
        <w:softHyphen/>
        <w:t>al Revolution is the increase in the production of goods and the number of workers employed in in</w:t>
        <w:softHyphen/>
        <w:t>dustries. This increa</w:t>
        <w:softHyphen/>
        <w:t>se in output could only be sold on a world mar</w:t>
        <w:softHyphen/>
        <w:t>ket. This process put the market more and more at the core of so</w:t>
        <w:softHyphen/>
        <w:t>ciety. Eco</w:t>
        <w:softHyphen/>
        <w:t>nomists shifted their attenti</w:t>
        <w:softHyphen/>
        <w:t>on to the market. They tried to ex</w:t>
        <w:softHyphen/>
        <w:t>plain the functioning of the market and market agents such as consumers and produ</w:t>
        <w:softHyphen/>
        <w:t>cers. The value of a good is found on the market by the process of supply and demand and more precisely by assessing the utility value at the margin of transactions; the Labour Theory of Value is seen as invalid (Men</w:t>
        <w:softHyphen/>
        <w:t>ger, 1871; Jevons, 1888; Walras, 1874-1877; Marshall, 1890/19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During the Industrial Revolution the use of natural re</w:t>
        <w:softHyphen/>
        <w:t>sources changed considerably. Although stock entities like coal and iron ore had been in use for centuries, their use steadily increa</w:t>
        <w:softHyphen/>
        <w:t>sed during the Industrial Revo</w:t>
        <w:softHyphen/>
        <w:t>lution. The input of stock enti</w:t>
        <w:softHyphen/>
        <w:t>ties in the period of the Industrial Revolu</w:t>
        <w:softHyphen/>
        <w:t>tion changed so dramatically that the situation before the Indus</w:t>
        <w:softHyphen/>
        <w:t>trial Revo</w:t>
        <w:softHyphen/>
        <w:t>luti</w:t>
        <w:softHyphen/>
        <w:t>on cannot be compared to the period after it. On a large scale, flow entities like wind energy and solar energy had been replaced by stock enti</w:t>
        <w:softHyphen/>
        <w:t>ties. By doing this it was pos</w:t>
        <w:softHyphen/>
        <w:t>sible to increase the level of production. Stock entities were preferred in the production process, owing to the col</w:t>
        <w:softHyphen/>
        <w:t>lective character of flow entities. Environmental pro</w:t>
        <w:softHyphen/>
        <w:t>blems, as we de</w:t>
        <w:softHyphen/>
        <w:t>fine them nowadays, find their roots in this surge in the use of natural resour</w:t>
        <w:softHyphen/>
        <w:t>ces. The use of non-exhaustible raw materials and energy sources decreased, and the use of exhaustible re</w:t>
        <w:softHyphen/>
        <w:t>sources increased. The was</w:t>
        <w:softHyphen/>
        <w:t>te products of these resources were emitted in the natural environment cau</w:t>
        <w:softHyphen/>
        <w:t>sing disruption and de</w:t>
        <w:softHyphen/>
        <w:t>terioration of ecosys</w:t>
        <w:softHyphen/>
        <w:t>tems. Hence, the process of the Industri</w:t>
        <w:softHyphen/>
        <w:t>al Revoluti</w:t>
        <w:softHyphen/>
        <w:t>on speeded up the ongoing plundering of exhaustible re</w:t>
        <w:softHyphen/>
        <w:t>sources and  destruc</w:t>
        <w:softHyphen/>
        <w:t>tion of ecocycles which could be utili</w:t>
        <w:softHyphen/>
        <w:t>zed as long as the earth exi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Marshall, among others, was aware of these changes. He stated that Malthus was wrong when he applied the Law of Dimi</w:t>
        <w:softHyphen/>
        <w:t>nishing Returns, but it was not Malthus' fault that he could not foresee the development of many new inven</w:t>
        <w:softHyphen/>
        <w:t>tions such as the steam engine (Marshall, 1890/1925, p. 180). Ho</w:t>
        <w:softHyphen/>
        <w:t>we</w:t>
        <w:softHyphen/>
        <w:t>ver, Mars</w:t>
        <w:softHyphen/>
        <w:t>hall did not realize that the switch from flow entities to stock entities would have such an influence on the exhaustion and disruption of natural resour</w:t>
        <w:softHyphen/>
        <w:t>ces. This is connected with the low perceptibility of the exhaustion of resources in that pe</w:t>
        <w:softHyphen/>
        <w:t>riod; among other things, the deteriora</w:t>
        <w:softHyphen/>
        <w:t>tion of  eco</w:t>
        <w:softHyphen/>
        <w:t>cycles took place on a local or perhaps on a regional level. Global pollu</w:t>
        <w:softHyphen/>
        <w:t>tion was un</w:t>
        <w:softHyphen/>
        <w:t>known in Malthus'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hen Marshall elaborates on the functioning of the market these noti</w:t>
        <w:softHyphen/>
        <w:t>ons do not resurface. Optimal allocation of produc</w:t>
        <w:softHyphen/>
        <w:t>tion factors will occur, in his view, as a result of the wor</w:t>
        <w:softHyphen/>
        <w:t>king of the price mechanism on a market. Opti</w:t>
        <w:softHyphen/>
        <w:t>mal allocation of production factors is reduced, in this approach, to the priced factors. Unpriced production factors do not exist: they have no eco</w:t>
        <w:softHyphen/>
        <w:t>no</w:t>
        <w:softHyphen/>
        <w:t>mic importance. This approach put the unpriced produc</w:t>
        <w:softHyphen/>
        <w:t>tion factor natu</w:t>
        <w:softHyphen/>
        <w:t>ral resources in the margin of economic thin</w:t>
        <w:softHyphen/>
        <w:t>king for a very long period. The paradigm of scarcity in neo</w:t>
        <w:softHyphen/>
        <w:t>classical thinking still dominates environ</w:t>
        <w:softHyphen/>
        <w:t>mental economics. Marshall was aware of the possibi</w:t>
        <w:softHyphen/>
        <w:t>lity of externalities in the market process, but he restricted these externalities to the occurrence of positive effects on the welfare of non-market agenc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Pigou (1920/1952) was the first neoclassical economist to recognize the analytical difficulties of this approach. He introduced the term nega</w:t>
        <w:softHyphen/>
        <w:t>tive external effect and argued that these negative externalities would lower the welfare position of non-market agencies. This will interfere with the opti</w:t>
        <w:softHyphen/>
        <w:t>mal allocation of production factors. The private cost of a pro</w:t>
        <w:softHyphen/>
        <w:t>duct is lo</w:t>
        <w:softHyphen/>
        <w:t>wer than its social cost. The production of such a good is too high from the point of view of economic welfare. When discussing these problems, he gave examples of environ</w:t>
        <w:softHyphen/>
        <w:t>mental disruption. In his opinion, a solution could be found in the internalization of the social costs, which is the tar</w:t>
        <w:softHyphen/>
        <w:t>get of authorities. Pigou's approach brings the disruption of nature and the envi</w:t>
        <w:softHyphen/>
        <w:t>ronment to a level in accordance with the balance of supply and demand, which is one of the central startingpoints of neoclassical thin</w:t>
        <w:softHyphen/>
        <w:t>king. With the help of a total cost price, nature and the environment are brought un</w:t>
        <w:softHyphen/>
        <w:t xml:space="preserve">der the regime of the mark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hen, in the course of the sixties  social awareness of environmen</w:t>
        <w:softHyphen/>
        <w:t>tal problems became mani</w:t>
        <w:softHyphen/>
        <w:t>fest, economists started to use the concept of negative external effects (See among others Mishan, 1967, Hueting, 1980). Indeed, neoclassical approaches using instruments like the Con</w:t>
        <w:softHyphen/>
        <w:t>tingent Valuation Method provi</w:t>
        <w:softHyphen/>
        <w:t>ded insights into the importance of the monetary value of en</w:t>
        <w:softHyphen/>
        <w:t>vi</w:t>
        <w:softHyphen/>
        <w:t>ronmental disruptions. But with these kinds of instruments an optimal point of pollution, the construction of which is necessary when using a neoclas</w:t>
        <w:softHyphen/>
        <w:t>sical approach, cannot be found. Thus, an optimal allocation of production factors including nature and the environ</w:t>
        <w:softHyphen/>
        <w:t>ment, cannot be reali</w:t>
        <w:softHyphen/>
        <w:t>sed with this ap</w:t>
        <w:softHyphen/>
        <w:t>proach (Opschoor, 1987; Van der Straaten, 1990; Dietz and Van der Straat</w:t>
        <w:softHyphen/>
        <w:t>en,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2.2.3 Towards an economic theory on natural resour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f neoclassical approaches do not take us further in solving the economic analytical problem of natural resources, we are forced to look for a more appropriate approach. In our opini</w:t>
        <w:softHyphen/>
        <w:t>on, two levels should be distinguished. In the first place, there is the problem of using increasing quantities of stock entities, as has mentioned in the discussion of the Industrial Revo</w:t>
        <w:softHyphen/>
        <w:t>lution. In the second place, there is the manner in which mankind uses the yields of the ecocycles. Both problems will be discu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softHyphen/>
        <w:tab/>
        <w:t>The use of natural resources takes place within the soci</w:t>
        <w:softHyphen/>
        <w:t>al sy</w:t>
        <w:softHyphen/>
        <w:t>stem. As a starting point for the working of our model we will take the notion of sustai</w:t>
        <w:softHyphen/>
        <w:t>nable deve</w:t>
        <w:softHyphen/>
        <w:t>lopment. In this sense the model may work if a certain num</w:t>
        <w:softHyphen/>
        <w:t>ber of limiting conditions are fulfilled. In the first place, the dete</w:t>
        <w:softHyphen/>
        <w:t>rio</w:t>
        <w:softHyphen/>
        <w:t>ra</w:t>
        <w:softHyphen/>
        <w:t>tion of natu</w:t>
        <w:softHyphen/>
        <w:t>re and environment should be brought to an end and the ex</w:t>
        <w:softHyphen/>
        <w:t>haustion of natural resources should be stopped. In principle it is pos</w:t>
        <w:softHyphen/>
        <w:t>si</w:t>
        <w:softHyphen/>
        <w:t>ble to stop the extraction of materials from the stocks and not use them in the social system. It is impossible to accomplish this in the short run. The aim of a diminishing use of these materials is a good starting point. This is like</w:t>
        <w:softHyphen/>
        <w:t>wise true for raw materials and energy resour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Such a change in production processes leads to a decrease in the use of ores and fossil energy resources. Nowadays quite a number of countries in the Third World are largely dependent on the export of such materials as iron ore, copper and oil. In the industrialised part of the world these materials are bought and used in the production process. If a process of recycling in the industrialised countries is realised, this will lead to a decrease of the earnings of the exporting coun</w:t>
        <w:softHyphen/>
        <w:t xml:space="preserve">tries in the Third World. If one takes sustainable development as a starting point for these countr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38700" cy="523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38700" cy="5238750"/>
                    </a:xfrm>
                    <a:prstGeom prst="rect">
                      <a:avLst/>
                    </a:prstGeom>
                  </pic:spPr>
                </pic:pic>
              </a:graphicData>
            </a:graphic>
          </wp:anchor>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Figure 1. Global Interaction between the System of Production and Consump</w:t>
        <w:softHyphen/>
        <w:t>tion and the Ecosyst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s well the formation of some form of recycling fund in order to reali</w:t>
        <w:softHyphen/>
        <w:t>se a con</w:t>
        <w:softHyphen/>
        <w:t>version of their pro</w:t>
        <w:softHyphen/>
        <w:t>duc</w:t>
        <w:softHyphen/>
        <w:t>tion processes will be unavoid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Consequently, the total discharge of materials alien to the envi</w:t>
        <w:softHyphen/>
        <w:t>ron</w:t>
        <w:softHyphen/>
        <w:t>ment would decrease. Moreover, the exhaustion of fossil resources would be slowed down. Technological develop</w:t>
        <w:softHyphen/>
        <w:t>ment can play a very important role in this process of conver</w:t>
        <w:softHyphen/>
        <w:t>sion. Current economic instruments can be used to realise this policy. With the help of charges, subsidies, controls and de</w:t>
        <w:softHyphen/>
        <w:t>mands, the desired development can be influenced by govern</w:t>
        <w:softHyphen/>
        <w:t>ment. Subsidies should be given from collective funds to steer technological development in the di</w:t>
        <w:softHyphen/>
        <w:t>rection of saving the envi</w:t>
        <w:softHyphen/>
        <w:t>ronment.</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s was demonstrated previously, traditional cost-benefit-analysis cannot solve the problem of the determination of the optimal pollution poi</w:t>
        <w:softHyphen/>
        <w:t>nt. Indeed, the price mechanism does not give sufficient information for this purpose. The determina</w:t>
        <w:softHyphen/>
        <w:t>tion of this point is, however, of great impor</w:t>
        <w:softHyphen/>
        <w:t>tan</w:t>
        <w:softHyphen/>
        <w:t>ce. There is only one instrument which can be used. When charges of ma</w:t>
        <w:softHyphen/>
        <w:t>terials from the stocks are at stake, the functioning of the ecosystem it</w:t>
        <w:softHyphen/>
        <w:t>self is the norm which should be used. These norms are sought as a way of rea</w:t>
        <w:softHyphen/>
        <w:t>lising a certain level of di</w:t>
        <w:softHyphen/>
        <w:t>scharge, which is sustainable from an ecolo</w:t>
        <w:softHyphen/>
        <w:t>gi</w:t>
        <w:softHyphen/>
        <w:t>cal point of view. These norms have to be established by governments or other au</w:t>
        <w:softHyphen/>
        <w:t>thor</w:t>
        <w:softHyphen/>
        <w:t>ities; critical loads, emission limits and extrac</w:t>
        <w:softHyphen/>
        <w:t>tion quotas can be used in this respect. Such an environmental policy can be realised with current policy instruments. The price mechan</w:t>
        <w:softHyphen/>
        <w:t>ism can play an impor</w:t>
        <w:softHyphen/>
        <w:t>tant role. In many cases, however, these instruments cannot solve all of the pro</w:t>
        <w:softHyphen/>
        <w:t>blems; physical regula</w:t>
        <w:softHyphen/>
        <w:t>tion may be a necessity. The working of these instruments is completely diffe</w:t>
        <w:softHyphen/>
        <w:t>rent from the situation in tra</w:t>
        <w:softHyphen/>
        <w:t>ditional neo</w:t>
        <w:softHyphen/>
        <w:t>classical the</w:t>
        <w:softHyphen/>
        <w:t>ory, in which the negative external effect should be quanti</w:t>
        <w:softHyphen/>
        <w:t>fied by authorities. Govern</w:t>
        <w:softHyphen/>
        <w:t>ment can internalise these social costs by the implementation of an environmental policy. In our model the norms ori</w:t>
        <w:softHyphen/>
        <w:t>ginate in the ecologi</w:t>
        <w:softHyphen/>
        <w:t>cal system with the aim of reaching a sustainable de</w:t>
        <w:softHyphen/>
        <w:t>velopment. Prices are an instrument to realise the ecological</w:t>
        <w:softHyphen/>
        <w:t>ly desired ends, which are mentioned bef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Furthermore, when a certain natural resource is used, the dimension of this resource is at stake. This dimension is not a static entity; the resource can in some cases be regenera</w:t>
        <w:softHyphen/>
        <w:t>ted. This characteristic is called the envi</w:t>
        <w:softHyphen/>
        <w:t>ron</w:t>
        <w:softHyphen/>
        <w:t>mental space. This concept is elaborated in Figure 2, in which the pos</w:t>
        <w:softHyphen/>
        <w:t>sibi</w:t>
        <w:softHyphen/>
        <w:t>lities are sketched for herring fishing in the North Sea. The eco</w:t>
        <w:softHyphen/>
        <w:t>sy</w:t>
        <w:softHyphen/>
        <w:t>stem in this figure is reduced to its most important ele</w:t>
        <w:softHyphen/>
        <w:t>ments which are necessary to guarantee a sustainable develop</w:t>
        <w:softHyphen/>
        <w:t>ment of this resource (Op</w:t>
        <w:softHyphen/>
        <w:t xml:space="preserve">schoor, 198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8640" w:hanging="0"/>
        <w:jc w:val="both"/>
        <w:rPr>
          <w:rFonts w:ascii="Times New Roman Standaard" w:hAnsi="Times New Roman Standaard" w:cs="Times New Roman Standaard"/>
          <w:sz w:val="24"/>
        </w:rPr>
      </w:pPr>
      <w:r>
        <w:rPr>
          <w:rFonts w:cs="Times New Roman Standaard" w:ascii="Times New Roman Standaard" w:hAnsi="Times New Roman Standaard"/>
          <w:i/>
          <w:sz w:val="24"/>
        </w:rPr>
        <w:t>Figure 2. Resources between Ecosystem and Society: the example of North Sea herring</w:t>
        <w:tab/>
        <w:tab/>
        <w:t xml:space="preserv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Suppose that the herring population in the North Sea decrea</w:t>
        <w:softHyphen/>
        <w:t>sed, for whate</w:t>
        <w:softHyphen/>
        <w:t>ver reason, to a very low level. If her</w:t>
        <w:softHyphen/>
        <w:t>ring fis</w:t>
        <w:softHyphen/>
        <w:t>hing were to stop, the popu</w:t>
        <w:softHyphen/>
        <w:t>la</w:t>
        <w:softHyphen/>
        <w:t>ti</w:t>
        <w:softHyphen/>
        <w:t>on would increase. This increa</w:t>
        <w:softHyphen/>
        <w:t>se would take place slowly in the begin</w:t>
        <w:softHyphen/>
        <w:t>ning, then accelerate. In the end the population would stabilise on an ac</w:t>
        <w:softHyphen/>
        <w:t>ceptable level. In the regeneration system a process of regeneration is wor</w:t>
        <w:softHyphen/>
        <w:t>king so that the perio</w:t>
        <w:softHyphen/>
        <w:t>dical rise is dependent on the level of the popu</w:t>
        <w:softHyphen/>
        <w:t>lation and on a number of characteristics of the environment which are of</w:t>
        <w:softHyphen/>
        <w:t>ten seen as data for the sake of con</w:t>
        <w:softHyphen/>
        <w:t>venience. This process can be described using regenerati</w:t>
        <w:softHyphen/>
        <w:t>on functions. In the event that the herring population de</w:t>
        <w:softHyphen/>
        <w:t>creases to below a certain minimum level, probably caused by overex</w:t>
        <w:softHyphen/>
        <w:t>ploita</w:t>
        <w:softHyphen/>
        <w:t>tion, the population may become ex</w:t>
        <w:softHyphen/>
        <w:t>tinct. This implies an irreversible deve</w:t>
        <w:softHyphen/>
        <w:t>lopment. As long as the level of the popula</w:t>
        <w:softHyphen/>
        <w:t>tion is above the minimum, fis</w:t>
        <w:softHyphen/>
        <w:t>hing will not create problem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s analysis should be widened to include the constant dynamics occurring in nature, on the one hand caused by pro</w:t>
        <w:softHyphen/>
        <w:t>ces</w:t>
        <w:softHyphen/>
        <w:t>ses like natural selec</w:t>
        <w:softHyphen/>
        <w:t>tion and ecological succession which are not dependent on activities of mankind, and on the other hand, the adaption of nature due to human activi</w:t>
        <w:softHyphen/>
        <w:t>ties and in</w:t>
        <w:softHyphen/>
        <w:t>fluences. Changes occurring in ecosystems may have a negative influ</w:t>
        <w:softHyphen/>
        <w:t>ence upon regeneration systems. These considerations can be intro</w:t>
        <w:softHyphen/>
        <w:t>duced in the regeneration functions by relating these functi</w:t>
        <w:softHyphen/>
        <w:t>ons and the environ</w:t>
        <w:softHyphen/>
        <w:t>mental factors which are influenced by the polluting activities of mankind. The change in the quantity of a natural resource is not merely dependent on the initial le</w:t>
        <w:softHyphen/>
        <w:t>vel and the yields taken by man, but is also influ</w:t>
        <w:softHyphen/>
        <w:t>enced by the pollution and deterioration of the environment in which this regenera</w:t>
        <w:softHyphen/>
        <w:t>tion system is foun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 sustainable development of production and consumption is only  pos</w:t>
        <w:softHyphen/>
        <w:t>sible if the processes analyzed in Figure 1 and 2 can function satisfac</w:t>
        <w:softHyphen/>
        <w:t>to</w:t>
        <w:softHyphen/>
        <w:t>rily. This can be realised with the help of regulatory and economic instru</w:t>
        <w:softHyphen/>
        <w:t>ments. The price mecha</w:t>
        <w:softHyphen/>
        <w:t>nism is in this situation no longer the steering fac</w:t>
        <w:softHyphen/>
        <w:t>tor as is the case in Pigovian tradition. It is an instrument used to rea</w:t>
        <w:softHyphen/>
        <w:t>lise a sustainable functioning of ecosystem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3.</w:t>
        <w:tab/>
        <w:t xml:space="preserve">Economic Performance and Sustainable Development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3.1.</w:t>
        <w:tab/>
        <w:t xml:space="preserve">The Mixed Economy and Unsustainabilit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Economic activities are the most manifest sources of environmental stress: they are based on extracted raw materi</w:t>
        <w:softHyphen/>
        <w:t>als and energy, they pollute, and they imply spatial claims damaging the integrity of natural environments. This stress is a problem only insofar as environmental buffering capacities are exceeded and this excess is not compensated by remedial activities.  But economic activities as the main sources of environmental pressure should not be regarded in any static sense, but rather as the substrates of larger societal proces</w:t>
        <w:softHyphen/>
        <w:t>ses that are the main causes of economic development. Amongst these processes there are three that have, since the early 1970s, been singled out as the alleged main causes of environ</w:t>
        <w:softHyphen/>
        <w:t xml:space="preserve">mental destruction: </w:t>
      </w:r>
      <w:r>
        <w:rPr>
          <w:rFonts w:cs="Times New Roman Standaard" w:ascii="Times New Roman Standaard" w:hAnsi="Times New Roman Standaard"/>
          <w:i/>
          <w:sz w:val="24"/>
        </w:rPr>
        <w:t>population growth</w:t>
      </w:r>
      <w:r>
        <w:rPr>
          <w:rFonts w:cs="Times New Roman Standaard" w:ascii="Times New Roman Standaard" w:hAnsi="Times New Roman Standaard"/>
          <w:sz w:val="24"/>
        </w:rPr>
        <w:t xml:space="preserve"> , </w:t>
      </w:r>
      <w:r>
        <w:rPr>
          <w:rFonts w:cs="Times New Roman Standaard" w:ascii="Times New Roman Standaard" w:hAnsi="Times New Roman Standaard"/>
          <w:i/>
          <w:sz w:val="24"/>
        </w:rPr>
        <w:t>economic growth</w:t>
      </w:r>
      <w:r>
        <w:rPr>
          <w:rFonts w:cs="Times New Roman Standaard" w:ascii="Times New Roman Standaard" w:hAnsi="Times New Roman Standaard"/>
          <w:sz w:val="24"/>
        </w:rPr>
        <w:t xml:space="preserve"> , </w:t>
      </w:r>
      <w:r>
        <w:rPr>
          <w:rFonts w:cs="Times New Roman Standaard" w:ascii="Times New Roman Standaard" w:hAnsi="Times New Roman Standaard"/>
          <w:i/>
          <w:sz w:val="24"/>
        </w:rPr>
        <w:t>inappropriate technological change</w:t>
      </w:r>
      <w:r>
        <w:rPr>
          <w:rFonts w:cs="Times New Roman Standaard" w:ascii="Times New Roman Standaard" w:hAnsi="Times New Roman Standaard"/>
          <w:sz w:val="24"/>
        </w:rPr>
        <w:t xml:space="preserve"> (e.g. Commoner, Daly, Ehrlich, Mishan, Schumacher, who each propose different combi</w:t>
        <w:softHyphen/>
        <w:t>nations of the elements mentioned). A comprehensive approach of environmental problems is important in our opinion; in such an approach cultural and institutional aspects are to be analyzed explicitly within the framework of the economic theory applied. By cultural aspects we refer to: norms, valu</w:t>
        <w:softHyphen/>
        <w:t>es, beliefs etc. that govern individual and societal perspec</w:t>
        <w:softHyphen/>
        <w:t>tives, attitudes and conducts (i.e. not the behavioral pat</w:t>
        <w:softHyphen/>
        <w:t>terns themselves); below we shall refer to these aspects as ideological ones. By institutional aspects we mean: the set of formal and informal relationships between individuals, the organization of societies in terms of customary or instrumen</w:t>
        <w:softHyphen/>
        <w:t>tal behavioral patterns, political organizations and economic systems, etc.  We regard the processes of economic and popula</w:t>
        <w:softHyphen/>
        <w:t xml:space="preserve">tion growth and of technological change, as largely </w:t>
      </w:r>
      <w:r>
        <w:rPr>
          <w:rFonts w:cs="Times New Roman Standaard" w:ascii="Times New Roman Standaard" w:hAnsi="Times New Roman Standaard"/>
          <w:i/>
          <w:sz w:val="24"/>
        </w:rPr>
        <w:t>driven</w:t>
      </w:r>
      <w:r>
        <w:rPr>
          <w:rFonts w:cs="Times New Roman Standaard" w:ascii="Times New Roman Standaard" w:hAnsi="Times New Roman Standaard"/>
          <w:sz w:val="24"/>
        </w:rPr>
        <w:t xml:space="preserve"> or at least </w:t>
      </w:r>
      <w:r>
        <w:rPr>
          <w:rFonts w:cs="Times New Roman Standaard" w:ascii="Times New Roman Standaard" w:hAnsi="Times New Roman Standaard"/>
          <w:i/>
          <w:sz w:val="24"/>
        </w:rPr>
        <w:t>directed</w:t>
      </w:r>
      <w:r>
        <w:rPr>
          <w:rFonts w:cs="Times New Roman Standaard" w:ascii="Times New Roman Standaard" w:hAnsi="Times New Roman Standaard"/>
          <w:sz w:val="24"/>
        </w:rPr>
        <w:t xml:space="preserve"> by structures prevalent at the ideological (or cultural) and institutional (or systems') level (Opschoor 1989, Van der Straaten 1990). The most important ideological aspects referred to, includ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 a pervasive belief in 'progress' reduced to material growth and dominance over 'nature' by Homo 'sapiens', especially since Bacon/Descart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b) a dominant utilism reduced to exclusive concern self-centred individual </w:t>
        <w:tab/>
        <w:t>welfa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c) a re-emerging faith in the properties of the market mecha</w:t>
        <w:softHyphen/>
        <w:t xml:space="preserve">nism to bend individual nastiness to a maximal public good reduced to vulgar market </w:t>
        <w:tab/>
        <w:t>conformism or 'neo-realism',  which we owe to Adam Smith.</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sz w:val="24"/>
        </w:rPr>
        <w:t>In the remainder of this Section we shall deal with instituti</w:t>
        <w:softHyphen/>
        <w:t>onal aspects only</w:t>
      </w:r>
      <w:r>
        <w:rPr>
          <w:rStyle w:val="FootnoteCharacters"/>
          <w:rStyle w:val="FootnoteAnchor"/>
        </w:rPr>
        <w:footnoteReference w:id="11"/>
      </w:r>
      <w:r>
        <w:rPr>
          <w:rFonts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3.1.1</w:t>
        <w:tab/>
        <w:t>Cost Shifting; "Distanc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It has long been established that the current economic process as directed by decentralized decision making based on market signals and competitive behaviour, leads to 'cost shifting'; that is: to pushing part of the adverse consequences of one's behaviour on to others to bear.  Econo</w:t>
        <w:softHyphen/>
        <w:t xml:space="preserve">mic activities lead to effects that are external to those who decide over these activities in the first place. Major cases of such 'external effects' include part of  the environmental impacts of economic activities. In other words, economic activities lead to </w:t>
      </w:r>
      <w:r>
        <w:rPr>
          <w:rFonts w:cs="Times New Roman Standaard" w:ascii="Times New Roman Standaard" w:hAnsi="Times New Roman Standaard"/>
          <w:i/>
          <w:sz w:val="24"/>
        </w:rPr>
        <w:t xml:space="preserve">social costs </w:t>
      </w:r>
      <w:r>
        <w:rPr>
          <w:rFonts w:cs="Times New Roman Standaard" w:ascii="Times New Roman Standaard" w:hAnsi="Times New Roman Standaard"/>
          <w:sz w:val="24"/>
        </w:rPr>
        <w:t>(including the costs of envi</w:t>
        <w:softHyphen/>
        <w:t xml:space="preserve">ronmental degradation) that are not fully translated into </w:t>
      </w:r>
      <w:r>
        <w:rPr>
          <w:rFonts w:cs="Times New Roman Standaard" w:ascii="Times New Roman Standaard" w:hAnsi="Times New Roman Standaard"/>
          <w:i/>
          <w:sz w:val="24"/>
        </w:rPr>
        <w:t xml:space="preserve">private costs </w:t>
      </w:r>
      <w:r>
        <w:rPr>
          <w:rFonts w:cs="Times New Roman Standaard" w:ascii="Times New Roman Standaard" w:hAnsi="Times New Roman Standaard"/>
          <w:sz w:val="24"/>
        </w:rPr>
        <w:t xml:space="preserve">, or internalized into the private decision making mechanism. This phenomenon has long been recognized as one example of what has been labelled: 'market failure' (Pigou 1920, Marshall 1890/1925, Mishan 1967, Kapp 1970). Market failures are defects in the market mechanism that lead the economic process away of what would be societally desirable. Such failures have led to Government intervention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is practice of cost shifting is facilitated by what could be labelled: the 'distance factor'. The consequences or effects of environmental degradation in relation to economic activities manifest themselves at often large distances from the source or agent causing them; a distance both in terms of space and time (e.g., DDT in polar ice caps, chemical time bombs and climate change). But there is another distance-related problem, namely that of the distance  between the level of  one's individual influence and the level at which a problem must be addressed for its solution.  One could refer to this as: </w:t>
      </w:r>
      <w:r>
        <w:rPr>
          <w:rFonts w:cs="Times New Roman Standaard" w:ascii="Times New Roman Standaard" w:hAnsi="Times New Roman Standaard"/>
          <w:i/>
          <w:sz w:val="24"/>
        </w:rPr>
        <w:t>distance in decision-level</w:t>
      </w:r>
      <w:r>
        <w:rPr>
          <w:rFonts w:cs="Times New Roman Standaard" w:ascii="Times New Roman Standaard" w:hAnsi="Times New Roman Standaard"/>
          <w:sz w:val="24"/>
        </w:rPr>
        <w:t>. Examples are: coun</w:t>
        <w:softHyphen/>
        <w:t>tries sharing a common resource, individual fishermen exploi</w:t>
        <w:softHyphen/>
        <w:t>ting a shared fish population, etc. (the 'prisoners' dilemma' in the case of very few actors, or the 'tragedy of the com</w:t>
        <w:softHyphen/>
        <w:t>mons' in the case of many actors). In many cases, in the absence of control and intervention by national or internatio</w:t>
        <w:softHyphen/>
        <w:t>nal authorities, it leads to an irrational destruction of a shared or common property resource, ongoing pollution, etc. Distance between cause and effect - that is what combines these various  situations. And if such distances become sub</w:t>
        <w:softHyphen/>
        <w:t>stantial, then what is optimal from an individual perspective may not at all be optimal from a social or collective perspec</w:t>
        <w:softHyphen/>
        <w:t>tive. Where such distance factors prevails and the party on which the burden is shifted cannot counteract this distance by pressing his interest, government intervention is needed. This is quite obviously the case with environmental problem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Reasons why the interests of the party on whom the costs are shifted, are not adequately reflected, includ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 absence of legally based 'property rights' protecting the damaged party, or of liability regulations enforceable upon the causal agen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b) absence of means to exert 'countervailing power' (Gal</w:t>
        <w:softHyphen/>
        <w:t xml:space="preserve">braith) through the political system (lack of </w:t>
      </w:r>
      <w:r>
        <w:rPr>
          <w:rFonts w:cs="Times New Roman Standaard" w:ascii="Times New Roman Standaard" w:hAnsi="Times New Roman Standaard"/>
          <w:i/>
          <w:sz w:val="24"/>
        </w:rPr>
        <w:t>voting power</w:t>
      </w:r>
      <w:r>
        <w:rPr>
          <w:rFonts w:cs="Times New Roman Standaard" w:ascii="Times New Roman Standaard" w:hAnsi="Times New Roman Standaard"/>
          <w:sz w:val="24"/>
        </w:rPr>
        <w:t xml:space="preserve"> as in cases of transboundary cost shifting, or intertemporal cost shifting, or cost shifting onto other species), or through the market place (i.e. lack of </w:t>
      </w:r>
      <w:r>
        <w:rPr>
          <w:rFonts w:cs="Times New Roman Standaard" w:ascii="Times New Roman Standaard" w:hAnsi="Times New Roman Standaard"/>
          <w:i/>
          <w:sz w:val="24"/>
        </w:rPr>
        <w:t>purchasing power</w:t>
      </w:r>
      <w:r>
        <w:rPr>
          <w:rFonts w:cs="Times New Roman Standaard" w:ascii="Times New Roman Standaard" w:hAnsi="Times New Roman Standaard"/>
          <w:sz w:val="24"/>
        </w:rPr>
        <w: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Reasons why this situation is not easily changed by installing more appropriate institutions or legislation, include the filtering process applied by any political system in respon</w:t>
        <w:softHyphen/>
        <w:t>ding to claims for systemic changes: the filters (again) of time preference (whereby future effects and future interests are discounted away), and of present purchasing or voting power, both heavily biased in favour of the predominant econo</w:t>
        <w:softHyphen/>
        <w:t>mic interes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3.1.2</w:t>
        <w:tab/>
        <w:t>Economic growth and its Main Motiv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n addition to paying attention to the structure of decision making and its openness to cost shifting as analyzed by Kapp and others, we must also look into some determinants of the processes leading to economic growth as an inherent and unchecked force in society. Economic growth in itself may be beneficial for many reasons; one problematic feature of it, however, is that it tends to take economies beyond what is ecologically sustainable within a given ecocomplex. And as the manifestations of that tend to be removed in time from the moment of their being generated, this growth tendency is likely to continue for too long if unchecked or if its course is not corrected. Growth in industrialized countries during the past decades has brought GNP up to levels 12-13 times as high as they were in 1900 (if the Netherlands' example has some generality). Expected growth patterns in the same coun</w:t>
        <w:softHyphen/>
        <w:t>tries will lead to a further doubling in the next 25 years. Worldwide growth (basing ourselves on UN population extrapola</w:t>
        <w:softHyphen/>
        <w:t>tions and the rise in material welfare of developing nations as expected by WCED) would lead to a rise in industrial pro</w:t>
        <w:softHyphen/>
        <w:t>duction alone, with a factor of 15 or so, until 2050, if present tendencies prevail.</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order to understand the determinants of the growth process one normally points at the predominant value structure according to which more is preferred to less by economic agents. This is a far from complete analysis, and one that fails to come to terms with some more basic features. Amongst these are at least the following:</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 a structural tendency to bridge wealth gaps both within and between economies, by striving for  higher levels of satisfac</w:t>
        <w:softHyphen/>
        <w:t>tion, the aspiration levels always being set at the levels of those that are materially 'advanc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 the goal to ensure continuity in a competitive and uncert</w:t>
        <w:softHyphen/>
        <w:t>ain context (especially at the level of firms) entails a strive for growth, profit, market control, etc., hence: inhe</w:t>
        <w:softHyphen/>
        <w:t>rent and unending strives for growth;</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i) in attempting to maintain political security and conti</w:t>
        <w:softHyphen/>
        <w:t>nuity, states have preferred to accommodate the emancipating groups by providing them with more absolute and relative wealth and income, not by taking this from the privileged in absolute terms, but by redistributing from a growing national produc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v) technological development as we have seen recently, has tended to be labour-replacing. In societies favouring full employment this implies a substantive push for continue econo</w:t>
        <w:softHyphen/>
        <w:t>mic growth at a rate beyond the technology induced rate of growth of productivit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ithin the context of this paper these points cannot be elaborated or augmented to; they may suffice in suggesting how formidable a task will lie ahead of our political organs if ultimately it would not be sufficient from an ecological perspective, to change the technologies or locations of our economic activities, but if the levels of these activities will have to be controlled and redirect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3.2</w:t>
        <w:tab/>
        <w:t xml:space="preserve">Environmental Policy as a Corrective Force: the case of the Netherlands 1979-94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3.2.1 The policy of the Netherlands on acid rai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We need an environmental policy correcting the effects of the market pro</w:t>
        <w:softHyphen/>
        <w:t>cess on nature and the environment. In the Nether</w:t>
        <w:softHyphen/>
        <w:t>lands such a policy was started in an early stage. Below we give, as an example, a description of the policy on acid rain in this country. The term acid rain was not gene</w:t>
        <w:softHyphen/>
        <w:t>rally used be</w:t>
        <w:softHyphen/>
        <w:t>fore the beginning of the eigh</w:t>
        <w:softHyphen/>
        <w:t>ties. Previous to that the term air pollution was used.  The introduction of the term acid rain coincides with the occur</w:t>
        <w:softHyphen/>
        <w:t>rence of the dramatic dying off of woods in Western Ger</w:t>
        <w:softHyphen/>
        <w:t>man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Before 1970 air pollution was mainly seen as a threat to public he</w:t>
        <w:softHyphen/>
        <w:t>alth. In industrialised regions the emission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in particular caused high concen</w:t>
        <w:softHyphen/>
        <w:t>trations of polluting substances in residential areas. The aim of the abate</w:t>
        <w:softHyphen/>
        <w:t>ment po</w:t>
        <w:softHyphen/>
        <w:t>licy was to reduce these concentrations. A so-called solution was found by the building of high chimneys everywhere in Euro</w:t>
        <w:softHyphen/>
        <w:t>pe against the advice of many experts (Baker and Macfarlane, 1961). However, the total level of emissions increased consi</w:t>
        <w:softHyphen/>
        <w:t>derably, as a result of con</w:t>
        <w:softHyphen/>
        <w:t>stantly increa</w:t>
        <w:softHyphen/>
        <w:t>sing production, and so pollution spread to all parts of Eu</w:t>
        <w:softHyphen/>
        <w:t>rope. The negative ef</w:t>
        <w:softHyphen/>
        <w:t>fects of this abatement policy were first reported in Swe</w:t>
        <w:softHyphen/>
        <w:t>den (O</w:t>
        <w:softHyphen/>
        <w:t>den, 1968). The lakes in the South of the country were rapidly losing their eco</w:t>
        <w:softHyphen/>
        <w:t>logical quality. Massive fish mortal</w:t>
        <w:softHyphen/>
        <w:t>ity and acidi</w:t>
        <w:softHyphen/>
        <w:t>fication of surface waters became more and more com</w:t>
        <w:softHyphen/>
        <w:t>mon. The emission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in the industriali</w:t>
        <w:softHyphen/>
        <w:t>sed countries of Europe was considered as the main cause of the</w:t>
        <w:softHyphen/>
        <w:t>se pro</w:t>
        <w:softHyphen/>
        <w:t>blems. Measures were taken to clean the unhealthy residential areas in the London Metropolitan Region, the Ruhrgebiet and Rijnmond in the Ne</w:t>
        <w:softHyphen/>
        <w:t>therlands. In addition, the increased use of natural gas instead of coal and oil and the beginning of the recession in the seventies lowered the emission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See Zwerver, Bo</w:t>
        <w:softHyphen/>
        <w:t>venkerk and Mak, 1984). But these measures did not have any effect on the situation in Sweden; there was no sound aba</w:t>
        <w:softHyphen/>
        <w:t>te</w:t>
        <w:softHyphen/>
        <w:t>ment polic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massive dying off of woods in Western Germany led to a sharp re</w:t>
        <w:softHyphen/>
        <w:t>action in the Netherlands, especially when this phe</w:t>
        <w:softHyphen/>
        <w:t>nomenon became familiar in the Netherlands in the beginning of the eighties. The abatement of acid rain became an important issue. An actual decrease of the emission of aci</w:t>
        <w:softHyphen/>
        <w:t>di</w:t>
        <w:softHyphen/>
        <w:t>fying sub</w:t>
        <w:softHyphen/>
        <w:t>stances is only possible by taking severe measures. The intro</w:t>
        <w:softHyphen/>
        <w:t>duc</w:t>
        <w:softHyphen/>
        <w:t>tion of such a policy caused many conflicts with ve</w:t>
        <w:softHyphen/>
        <w:t>sted interests in cert</w:t>
        <w:softHyphen/>
        <w:t>ain economic sectors. An analysis of these conflicts can provide in</w:t>
        <w:softHyphen/>
        <w:t>si</w:t>
        <w:softHyphen/>
        <w:t>ght into the way the policy against acid rain was realised in the Ne</w:t>
        <w:softHyphen/>
        <w:t>ther</w:t>
        <w:softHyphen/>
        <w:t>land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The deposit of acidifying substan</w:t>
        <w:softHyphen/>
        <w:t>ces in the Netherlands was decreased by 10% between 1980 and 1989. The most impor</w:t>
        <w:softHyphen/>
        <w:t>tant substances are nitrogen oxide (NO</w:t>
      </w:r>
      <w:r>
        <w:rPr>
          <w:rFonts w:cs="Times New Roman Standaard" w:ascii="Times New Roman Standaard" w:hAnsi="Times New Roman Standaard"/>
          <w:position w:val="-7"/>
          <w:sz w:val="24"/>
        </w:rPr>
        <w:t>x</w:t>
      </w:r>
      <w:r>
        <w:rPr>
          <w:rFonts w:cs="Times New Roman Standaard" w:ascii="Times New Roman Standaard" w:hAnsi="Times New Roman Standaard"/>
          <w:sz w:val="24"/>
        </w:rPr>
        <w:t>), sulphur dioxide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and ammonia (NH</w:t>
      </w:r>
      <w:r>
        <w:rPr>
          <w:rFonts w:cs="Times New Roman Standaard" w:ascii="Times New Roman Standaard" w:hAnsi="Times New Roman Standaard"/>
          <w:position w:val="-7"/>
          <w:sz w:val="24"/>
        </w:rPr>
        <w:t>3</w:t>
      </w:r>
      <w:r>
        <w:rPr>
          <w:rFonts w:cs="Times New Roman Standaard" w:ascii="Times New Roman Standaard" w:hAnsi="Times New Roman Standaard"/>
          <w:sz w:val="24"/>
        </w:rPr>
        <w:t>). The decrease in the deposit of acidifying substances was chiefly the result of a decrease in the emission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Sulphur dioxide is di</w:t>
        <w:softHyphen/>
        <w:t>scharged mainly by oil refineries and power plants. Traffic is the main emittor of nitrogen oxide and the ammonia is di</w:t>
        <w:softHyphen/>
        <w:t>scharged in the agrarian secto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3.2.1.1  The general starting points in the Netherland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t the end of the sixties the Air Pollution Law beca</w:t>
        <w:softHyphen/>
        <w:t>me effec</w:t>
        <w:softHyphen/>
        <w:t>tive. This law provides the general framework; with the help of Orders in Cou</w:t>
        <w:softHyphen/>
        <w:t>ncil, the ac</w:t>
        <w:softHyphen/>
        <w:t>tual policy is realised. Under the law the Minister of the Envi</w:t>
        <w:softHyphen/>
        <w:t>ronment must publish an Indicative Long Term Program regarding the abate</w:t>
        <w:softHyphen/>
        <w:t>ment of air pol</w:t>
        <w:softHyphen/>
        <w:t>lution. In this program indications should be given how to realise this polic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 Till 1984 a strict neoclassical approach was found in these pro</w:t>
        <w:softHyphen/>
        <w:t>grams. Cost-benefit-analyses were to be made to find an optimal pollution level. In 1984 another starting point was chosen, na</w:t>
        <w:softHyphen/>
        <w:t>mely, an ecological limiting condition of 1800 Acid Equivalents per ha per year</w:t>
      </w:r>
      <w:r>
        <w:rPr>
          <w:rStyle w:val="FootnoteCharacters"/>
          <w:rStyle w:val="FootnoteAnchor"/>
        </w:rPr>
        <w:footnoteReference w:id="12"/>
      </w:r>
      <w:r>
        <w:rPr>
          <w:rFonts w:cs="Times New Roman Standaard" w:ascii="Times New Roman Standaard" w:hAnsi="Times New Roman Standaard"/>
          <w:sz w:val="24"/>
        </w:rPr>
        <w:t>. Instead of a cost-benefit-ana</w:t>
        <w:softHyphen/>
        <w:t>ly</w:t>
        <w:softHyphen/>
        <w:t>sis, an ecological norm was introduced. The idea was that the disruption of ecosystems should stop, without reference to any analysis of the ba</w:t>
        <w:softHyphen/>
        <w:t>lan</w:t>
        <w:softHyphen/>
        <w:t>ce between costs and benefits. The intro</w:t>
        <w:softHyphen/>
        <w:t>duction of this norm was a fundamental change in view</w:t>
        <w:softHyphen/>
        <w:t>points and policy in line with our analysis in section 2.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could have expected the Ministry of Economic Affairs or Ag</w:t>
        <w:softHyphen/>
        <w:t>ri</w:t>
        <w:softHyphen/>
        <w:t>cul</w:t>
        <w:softHyphen/>
        <w:t>ture to attack this abandoning of neoclassical ap</w:t>
        <w:softHyphen/>
        <w:t>proaches, since in the</w:t>
        <w:softHyphen/>
        <w:t>se minis</w:t>
        <w:softHyphen/>
        <w:t>tries neoclassical approaches were dominant. Such an attitude is not found, however. One gets the idea that the other ministries did not pay any atten</w:t>
        <w:softHyphen/>
        <w:t>tion to this change. Meanwhile, the level of the total emissi</w:t>
        <w:softHyphen/>
        <w:t>ons in the course of time has not been influenced by the chan</w:t>
        <w:softHyphen/>
        <w:t>ge in paradigm occur</w:t>
        <w:softHyphen/>
        <w:t>ring in the Ministry of the Environment. One may conclude that the policy and measures taken were not effectively influenced by the opinions of the Minis</w:t>
        <w:softHyphen/>
        <w:t>try of the Environment, but other factors created the actual policy. Then the question arises which factors were dominant in this pro</w:t>
        <w:softHyphen/>
        <w:t>cess of collective decision making. Below, a sketch is given of the most important decisions regarding acid rain during the eight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 considerable part of the total amount of acidifying substances de</w:t>
        <w:softHyphen/>
        <w:t>posited in the Netherlands is blown in by the wind from other countries in Eu</w:t>
        <w:softHyphen/>
        <w:t>rope. This fact is often used as an argument for an in</w:t>
        <w:softHyphen/>
        <w:t>ternati</w:t>
        <w:softHyphen/>
        <w:t>onal appro</w:t>
        <w:softHyphen/>
        <w:t>ach when measures are at stake. One 'forgets' in that case that the Nether</w:t>
        <w:softHyphen/>
        <w:t>lands is on balance an important exporter of acidifying sub</w:t>
        <w:softHyphen/>
        <w:t>stan</w:t>
        <w:softHyphen/>
        <w:t xml:space="preserve">ces as a result of which great problems arise elsewhere in Europ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3.2.1.2  The actual policy in the Netherland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 Traffic</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e emission of nitrogen oxide by motor</w:t>
        <w:softHyphen/>
        <w:t>cars is a common inter</w:t>
        <w:softHyphen/>
        <w:t>national pro</w:t>
        <w:softHyphen/>
        <w:t>blem. When measures are taken, national coordina</w:t>
        <w:softHyphen/>
        <w:t>tion is always ine</w:t>
        <w:softHyphen/>
        <w:t>vitable, especially in the case of the in</w:t>
        <w:softHyphen/>
        <w:t>stallation of a catalysor. The installation  of a catalysor requires the introduction of leadfree gasoline in all coun</w:t>
        <w:softHyphen/>
        <w:t>tries of Europe. This pro</w:t>
        <w:softHyphen/>
        <w:t>blem has been tackled by the European Community, but interests of the coun</w:t>
        <w:softHyphen/>
        <w:t>tries of Europe were not the same. Af</w:t>
        <w:softHyphen/>
        <w:t>ter many ye</w:t>
        <w:softHyphen/>
        <w:t>ars of negotiating, the result was the installation of a cataly</w:t>
        <w:softHyphen/>
        <w:t>sor on every new car. The posi</w:t>
        <w:softHyphen/>
        <w:t>tion of the Netherlands was interesting. On the one hand, the govern</w:t>
        <w:softHyphen/>
        <w:t>ment created an image of a champion of the environment, especially in an international context. On the other hand, the Dutch Volvo factory was protected against all interna</w:t>
        <w:softHyphen/>
        <w:t>tional agreements by giving a sub</w:t>
        <w:softHyphen/>
        <w:t>sidy of fl. 400,-- to every buyer of a Volvo car without a catalysor (Dietz, Van der Straaten and Van der Velde, 199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 The agrarian secto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e discharge of ammonia in the agrarian sector is still in</w:t>
        <w:softHyphen/>
        <w:t>creasing because no effective measures have been taken in this sector. At the end of 1984 a Pig and Poultry Farms Law was introduced, but this law has had a negative effect on the de</w:t>
        <w:softHyphen/>
        <w:t>velopment of the emission. The law was a coproduction of the Ministry of the Environment and the Ministry of Agriculture and so   the</w:t>
        <w:softHyphen/>
        <w:t>re were a lot of temporary provisions created. This had the effect of a 30% increase in the number of pigs in the next three years. This law was an intermediate law. In 1987 the Manure Law became effective. This law intro</w:t>
        <w:softHyphen/>
        <w:t>duced norms regarding the total amount of manure which could be spread on the land. The farmer has to account for the total quantity of manure produ</w:t>
        <w:softHyphen/>
        <w:t>ced on his farm. The surplus has to be brought to a central agency which brings the manure to farmers with a shortage of manu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But this law did not have a positive effect on the total amount of ammonia discharged in the agrarian sector. The man</w:t>
        <w:softHyphen/>
        <w:t>ure is brought from sur</w:t>
        <w:softHyphen/>
        <w:t>plus areas to areas where a shortage of manure exists. But this does not decrease the total amount of manure. And so the total emissions of ammonia did not decrea</w:t>
        <w:softHyphen/>
        <w:t>se. In the future the surplus will be brought to factories, where the manure will be transformed into dry compost. But this treatment is very expensive; so one may expect that these measures will not solve the problems. In spite of all these measures, programs, notes and laws there is every year a hig</w:t>
        <w:softHyphen/>
        <w:t>her discharge of ammonia than the preceding year. The most important factor is the position of the Ministry of Agricultu</w:t>
        <w:softHyphen/>
        <w:t>re, which was able to frustrate every measure to reduce the emission of ammonia.</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Oil refiner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In this sector the discharge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is of great importance. This emission is caused by the sulphur which is found in the crude. The discharge of sul</w:t>
        <w:softHyphen/>
        <w:t>phur dioxide has been lowered by 35% from 1980 to 1989. The decrease of di</w:t>
        <w:softHyphen/>
        <w:t>scharges by power plants, another important producer of sulphur dioxide, was much more important. In the first place, attention should be given to the position of the Minister of the Environment. Du</w:t>
        <w:softHyphen/>
        <w:t>ring the debate in Par</w:t>
        <w:softHyphen/>
        <w:t>liament this minister declared that se</w:t>
        <w:softHyphen/>
        <w:t>vere measures in this sector could not be taken, owing to the international competitive position of the Dutch refineries (Minister of the Environment, 1985-1989). Of the total  producti</w:t>
        <w:softHyphen/>
        <w:t>on of the Dutch refineries, about 70% is exported, half to Western Germany, where very strict norms have been introduced. Hence, about 65% of total production will not be confronted with any severe measure at all. The in</w:t>
        <w:softHyphen/>
        <w:t>ternational competition argument cannot be used for this part of the pro</w:t>
        <w:softHyphen/>
        <w:t>duc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Furthermore, it is necessary to pay attention to the de</w:t>
        <w:softHyphen/>
        <w:t>velopment of the market for refinery products. For several years the demand for lighter fractions has been increasing. Shell and Esso built new refineries in the Rotterdam region to meet the demand for these products. Esso's Flexicooker refine</w:t>
        <w:softHyphen/>
        <w:t>ry started production in 1986. In 1980 the total discharge by Esso was 28,000 tons of sulphur dioxide per year. Esso states that with the new refinery the discharge can be decreased to 6,000 tons. The investment ne</w:t>
        <w:softHyphen/>
        <w:t>cessary to reduce these dischar</w:t>
        <w:softHyphen/>
        <w:t>ges is profitable. This implies that the reduction of sulphur dioxide can be realised without real cost (De Bruin and Van Ooyen, 1986). This is in flagrant contradiction with the in</w:t>
        <w:softHyphen/>
        <w:t>formati</w:t>
        <w:softHyphen/>
        <w:t>on given by the Minister of the Environment debating abatement measures in Parliamen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The position of Shell is completely different. Shell's discharge in 1981 was 64,500 tons, in 1981 it was 58,000 tons, in 1982, 59,000 tons and in 1973, 70,000 tons of sulphur di</w:t>
        <w:softHyphen/>
        <w:t>oxide (Openbaar Lichaam Rijnmond, 1983; Fransen, 1984). In 1983 Shell requested a new permit from the Rijnmond aut</w:t>
        <w:softHyphen/>
        <w:t>hori</w:t>
        <w:softHyphen/>
        <w:t>ties. Rijnmond was not willing to give a permit without strict norms regar</w:t>
        <w:softHyphen/>
        <w:t>ding the emission of sulphur dioxide. Shell respon</w:t>
        <w:softHyphen/>
        <w:t>ded that in that case they would be forced to build the new factory elsewhere in Europe. It was impossible for Shell to comply with these strict norms. After this dis</w:t>
        <w:softHyphen/>
        <w:t>cussion Shell got a permit with weak norms. In 1985 Shell requested a new permit for all refineries in the Rijnmond area. They needed this new permit as a result of the development of the market discussed previously. Shell     decla</w:t>
        <w:softHyphen/>
        <w:t>red that the norm for the new Hycon refinery should be 53,000 tons of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Comparing this level with the norm of the Esso refinery, one may con</w:t>
        <w:softHyphen/>
        <w:t>clude that this norm was extremely high. Rijnmond insisted on a strict norm, but the Minister of the Environment made an ag</w:t>
        <w:softHyphen/>
        <w:t>reement with Shell, in which very weak norms were introduced. It is obvious that the Minister of Economic Affairs played an important role. In the end the importance of Shell pre</w:t>
        <w:softHyphen/>
        <w:t>vailed, due to the actions of the Minister of the Environment (Barmentlo, 198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 Power plan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Both the discharge of NO</w:t>
      </w:r>
      <w:r>
        <w:rPr>
          <w:rFonts w:cs="Times New Roman Standaard" w:ascii="Times New Roman Standaard" w:hAnsi="Times New Roman Standaard"/>
          <w:position w:val="-7"/>
          <w:sz w:val="24"/>
        </w:rPr>
        <w:t>x</w:t>
      </w:r>
      <w:r>
        <w:rPr>
          <w:rFonts w:cs="Times New Roman Standaard" w:ascii="Times New Roman Standaard" w:hAnsi="Times New Roman Standaard"/>
          <w:sz w:val="24"/>
        </w:rPr>
        <w:t xml:space="preserve"> and S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are important in this sector. There has been a policy on nitrogen oxide in the last few ye</w:t>
        <w:softHyphen/>
        <w:t>ars. The aim of the poli</w:t>
        <w:softHyphen/>
        <w:t>cy is to reduce the total level of the discharges every year. This policy did not have any effect. The price of electricity is important in this si</w:t>
        <w:softHyphen/>
        <w:t>tuation. The norms in Germany are much more severe than in the Ne</w:t>
        <w:softHyphen/>
        <w:t>therlands. In industry the price of electricity is an important factor affecting the competitive position on many export markets. This implies that this inte</w:t>
        <w:softHyphen/>
        <w:t>rest is dominant when introducing measures to abate the emission of nitro</w:t>
        <w:softHyphen/>
        <w:t>gen oxid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same attitude is taken when the abatement of sulphur dioxide is at issue. The provision of electricity is the res</w:t>
        <w:softHyphen/>
        <w:t>ponsibility of the Minis</w:t>
        <w:softHyphen/>
        <w:t>ter of Economic Affairs. In the year 1980 the Minister of Economic Affairs published the Coal Note. The competitive position of Dutch industry and the desired diversification of energy sources forced the government to           introdu</w:t>
        <w:softHyphen/>
        <w:t>ce coal as a resource in power plants. Measures which must be taken from an environmental point of view should be tested on economic grounds. The environmental movement was able to enforce strict norms. The higher price of electricity which resulted from these measures were, however, transferred to households. Hence, Dutch industries paid the lower elec</w:t>
        <w:softHyphen/>
        <w:t>tri</w:t>
        <w:softHyphen/>
        <w:t>city pric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3.2.2. The Evaluation of Dutch Acidification polic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e abatement policy regarding acid rain has been largely in</w:t>
        <w:softHyphen/>
        <w:t>effective. The Dutch government has protected, without excep</w:t>
        <w:softHyphen/>
        <w:t>tions, polluting industries: exporting industries, the Dutch motorcar indus</w:t>
        <w:softHyphen/>
        <w:t>try, Dutch refineries and particularly Shell, and the agrarian sector. The result is that the Dutch economy is, from an ecological viewpoint,  in a deplorable situation. Fur</w:t>
        <w:softHyphen/>
        <w:t>thermore, damages of many billion guilders is shi</w:t>
        <w:softHyphen/>
        <w:t>fted every year to non-polluting sectors of the Dutch economy. The level of this damage would jus</w:t>
        <w:softHyphen/>
        <w:t>tify severe measur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introduction of the ecological norm of 1800 acid equiva</w:t>
        <w:softHyphen/>
        <w:t>lents in 1984 did not have any effect at all. The domi</w:t>
        <w:softHyphen/>
        <w:t>nance of traditional economic interests were so important that these norms were relegated to the sideli</w:t>
        <w:softHyphen/>
        <w:t>nes. While Dutch go</w:t>
        <w:softHyphen/>
        <w:t>vernment creates an image of being one of the environ</w:t>
        <w:softHyphen/>
        <w:t>men</w:t>
        <w:softHyphen/>
        <w:t>tal champions of Europe, nothing is further from the truth when the aba</w:t>
        <w:softHyphen/>
        <w:t>tement of acid rain is at issue. On balance, the Nether</w:t>
        <w:softHyphen/>
        <w:t>lands is a great exporter of acidifying substanc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Recent developments may demonstrate how difficult it is to realize a sound environmental policy. As has been argued previously, the emissions of acidifying substances should be decreased dramatically. The current Cabinet intends to expand the national airport Schiphol, making it a leading inter</w:t>
        <w:softHyphen/>
        <w:t>natio</w:t>
        <w:softHyphen/>
        <w:t>nal airport. During the discussion it was argued that the ex</w:t>
        <w:softHyphen/>
        <w:t>pansion of air traffic would undoubtedly increase the emissi</w:t>
        <w:softHyphen/>
        <w:t>ons of NO</w:t>
      </w:r>
      <w:r>
        <w:rPr>
          <w:rFonts w:cs="Times New Roman Standaard" w:ascii="Times New Roman Standaard" w:hAnsi="Times New Roman Standaard"/>
          <w:position w:val="-7"/>
          <w:sz w:val="24"/>
        </w:rPr>
        <w:t>x</w:t>
      </w:r>
      <w:r>
        <w:rPr>
          <w:rFonts w:cs="Times New Roman Standaard" w:ascii="Times New Roman Standaard" w:hAnsi="Times New Roman Standaard"/>
          <w:sz w:val="24"/>
        </w:rPr>
        <w:t xml:space="preserve"> and C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frus</w:t>
        <w:softHyphen/>
        <w:t>tra</w:t>
        <w:softHyphen/>
        <w:t>ting environmental aims considera</w:t>
        <w:softHyphen/>
        <w:t>bly. However, the Mi</w:t>
        <w:softHyphen/>
        <w:t>nister of Envi</w:t>
        <w:softHyphen/>
        <w:t>ron</w:t>
        <w:softHyphen/>
        <w:t>mental Affairs stated that in this case other sectors should be forced to decrease their emissions more than has been accepted before. But, as we have seen previously, the aims have not been realised at all in any other sector in any period of the abatement policy. Hence, such a policy can only have the effect of a new failure to realise abate</w:t>
        <w:softHyphen/>
        <w:t>ment aim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se examples demonstrate clearly that, indeed, good plans to abate environmental disruption are proposed, but when actual decisions need to be taken, other factors became more important. As long as there is a situation in which the deci</w:t>
        <w:softHyphen/>
        <w:t>sions are far away, there is an image of environmental sound</w:t>
        <w:softHyphen/>
        <w:t>ness. In the case of Schiphol it became clear, howe</w:t>
        <w:softHyphen/>
        <w:t>ver, that the growth of air traffic was more important than any environ</w:t>
        <w:softHyphen/>
        <w:t>men</w:t>
        <w:softHyphen/>
        <w:t>tal issu</w:t>
        <w:softHyphen/>
        <w:t xml:space="preserve">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Such an approach should not surprise us. A mixture of theoretical economic insights and institutional factors are the basis of this behavi</w:t>
        <w:softHyphen/>
        <w:t>our. On the one hand, the production factors labour and capital have such a strong position in the state machinery that a sound environmental policy will only be possible when both production factors are convinced that such a policy will benefit them. On the other hand, opi</w:t>
        <w:softHyphen/>
        <w:t>nion lea</w:t>
        <w:softHyphen/>
        <w:t>ders of the pro</w:t>
        <w:softHyphen/>
        <w:t>duction factors labour and capital have, generally spea</w:t>
        <w:softHyphen/>
        <w:t>king, ideas about theoretical economic issues which are in line with this. From this view</w:t>
        <w:softHyphen/>
        <w:t>point, economics is dealing with factors such as the growth of production,  mobility of produc</w:t>
        <w:softHyphen/>
        <w:t>tion factors, the budget of the government, the level of pro</w:t>
        <w:softHyphen/>
        <w:t>fits, employment and interest, etc. Nature and the environment is not seen as an important economic production factor, compa</w:t>
        <w:softHyphen/>
        <w:t>red with the produc</w:t>
        <w:softHyphen/>
        <w:t>tion factors labour and capital. In some cases they see nature and the envi</w:t>
        <w:softHyphen/>
        <w:t>ron</w:t>
        <w:softHyphen/>
        <w:t>ment as a limiting fac</w:t>
        <w:softHyphen/>
        <w:t>tor, which should be put aside, however, when more "real" eco</w:t>
        <w:softHyphen/>
        <w:t>nomic variables come in sigh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3.2.3.</w:t>
        <w:tab/>
        <w:t xml:space="preserve"> Environmental Policy in the Netherlands: 1990-1994</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On May 25th 1989 the Dutch government published the National Environmental Policy Plan (NEPP), signed by the Ministers responsible for  Environment; Agriculture and Natural Resour</w:t>
        <w:softHyphen/>
        <w:t>ces; Water Affairs and Transport; Economic Affairs. It was preceded by and based on a scientific review of the state of the environment in general, and in the Netherlands in particu</w:t>
        <w:softHyphen/>
        <w:t>lar (RIVM 1988) that presented a rather bleak picture of the situation in the Netherlands, confronted with some fairly rigorous criteria by which the notion of "sustainable develop</w:t>
        <w:softHyphen/>
        <w:t>ment' (WCED 1987) was made operational. Some weeks prior to the presentation of NEPP, Dutch Cabinet fell, apparently over an issue closely related to NEPP, i.e. one of the major ele</w:t>
        <w:softHyphen/>
        <w:t>ments of the financing of the plan, namely the proposal to lift a tax advantage to commuters (in fact, many other factors may have been more important, the tax issue possibly only was the stick with which the dog was finally beaten down). In the ensuing political campaign, the Prime Minister was forced to in part make even more dramatic environmental promises, espe</w:t>
        <w:softHyphen/>
        <w:t>cially regarding CO2 reductions. One of the first deeds of the new Cabinet was, to order a revised version of NEPP (called "NEPP-plus"), which is tabled for Parliamentary debate in late spring 1990. The NEPP calls for the solution of all environ</w:t>
        <w:softHyphen/>
        <w:t>mental problems within one generation (actually, before 2015), e.g. by dramatic reductions of emissions (70 - 90%, for all serious pollutants) and a freeze of some crucial economic activities unless technological developments render this unnecessary. The Dutch economy is to be made 'sustainable', which means that the natural assets, ecosystems, environmental quality and species diversity have to be brought to specified levels and thus to be passed on to the next generation. NEPP then goes on to specify a number of measures to be taken in the near future, i.e. up till 1994, as the first stage of the Policy Pla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NEPP presented several policy scenarios, all based on the long term economic growth projection of the Dutch Central Planning Bureau (assuming a doubling of GDP in the next 25 years). Scenario A assumed unchanged environmental policy. B assumed maximum use of available and expected 'end-of-pipe' environmental technology. C went further and assumed basic changes in the technological processes used, and some structu</w:t>
        <w:softHyphen/>
        <w:t>ral changes in production and consumption patterns. Costs and effectivities of all the elements of the scenarios were made and fed into the scenario analyses. The outcome was, that it would be impossible to realize 'sustainability' with scenario B. Hence, policy had to move toward C, which includes i.a.: dramatic energy conservation, drastic changes from private to public transportation, sharp reductions in the use of pestici</w:t>
        <w:softHyphen/>
        <w:t>des and fertilizers, a much higher proportion of waste recy</w:t>
        <w:softHyphen/>
        <w:t xml:space="preserve">cling. The macro economic repercussions as published in the plan reveal that all of this is assumed to be possible at the expense of some 4 % of GNP in 2015 (against 1.5 % now), with - if other countries such as FRG would adopt similar policies- hardly any impact on the level of GDP ( a doubling, compared with current levels !), consumption, public expenditure, and a even positive effect on employment.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rdly, these scenarios were used in negotiations in Cabinet, on the contents of the NEPP. Major debates went on between ministries such as those of the environment and economic affairs, on the energy conservation assumptions. The final outcome was to a large degree a compromise realized in these debates behind closed doors. Outside pressure was put on from various other government institutions (e.g. the major Commit</w:t>
        <w:softHyphen/>
        <w:t xml:space="preserve">tee on the Budget) and from the scientific Communit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e now  present a brief analysis of NEPP in terms of the elements developed in Section 3.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1. In terms of the causal factors underlying environmental degradation, NEPP does not concern itself with economic growth as such. It takes a very comfortable growth rate as its point of departure, and assumes that with strong political backing (also from related economies) and very much technological progress, emission reductions of 70-90 % can be met at a cost which, in absolute terms implies an increase of environmental expenditure to 4-5 times the current level, but which would still be small in terms of the share of GDP. Many people (including renowned economists) cannot accept that these results could be correct. It is feared that the NEPP reveals too much optimism in terms of what can be realized technical</w:t>
        <w:softHyphen/>
        <w:t>ly, and especially in terms of the associated costs. If these economists are correct, then the NEPP was wrong in not chal</w:t>
        <w:softHyphen/>
        <w:t xml:space="preserve">lenging the growth process itself even within the time horizon adopte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2. Secondly, if one looks beyond 2015, one must wonder</w:t>
      </w:r>
      <w:r>
        <w:rPr>
          <w:rFonts w:cs="Times New Roman Standaard" w:ascii="Times New Roman Standaard" w:hAnsi="Times New Roman Standaard"/>
          <w:i/>
          <w:sz w:val="24"/>
        </w:rPr>
        <w:t xml:space="preserve"> a fortiori</w:t>
      </w:r>
      <w:r>
        <w:rPr>
          <w:rFonts w:cs="Times New Roman Standaard" w:ascii="Times New Roman Standaard" w:hAnsi="Times New Roman Standaard"/>
          <w:sz w:val="24"/>
        </w:rPr>
        <w:t xml:space="preserve">  about the justification for accepting growth rates and growth processes as was done in NEPP.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3. NEPP stressed the element of 'shifting' of environmental burdens, albeit in a very peculiar way. It takes a position against shifting environmental burdens from one spatial level to another, from one country to another, from one environmen</w:t>
        <w:softHyphen/>
        <w:t>tal compartment to another. It thus had a rather abstract, 'physical' approach to 'burden shifting' and therefore failed in analyzing this phenomenon as a feature of the economic system. It failed to draw politically relevant consequences from this no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4. In terms of the distance in time, NEPP has adopted the position that standards are to  be formulated with respect to environmental quality, biological diversity and ecosystems' integrity, that within one generation the Dutch society will pass on an environment that in terms of carrying capacity for people, plants and animals is at least as good (and in many cases much better) than what was given to the present genera</w:t>
        <w:softHyphen/>
        <w:t>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5. On distance in space and decision level, NEPP is very brief and says very little. As for international problems, some paragraphs indicate the intention to further develop an inter</w:t>
        <w:softHyphen/>
        <w:t>national environmental policy, but these remain very sketch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6. In terms of alterations of the legal foundations for econo</w:t>
        <w:softHyphen/>
        <w:t>mic activities, NEPP has very little to offer. Again, NEPP's technological optimism may account for this (and so may the political configuration responsible for NEPP).</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7. In terms of (new) instruments for environmental policy, NEPP is rather disappointing. It apparently assumes that the dissemination of clean technologies will be possible with little by way of incentives, and it banks on traditional command and control approaches for realizing its objectives, albeit that much faith is also put in the power of negotiati</w:t>
        <w:softHyphen/>
        <w:t>ons and voluntary agreements. Some progress is made in terms of proposals for studying economic approaches/instrumen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thus arrives at the following assessment. NEPP is a brave document when it comes to it overall, long term objecti</w:t>
        <w:softHyphen/>
        <w:t>ves. These objectives imply profound changes in the environ</w:t>
        <w:softHyphen/>
        <w:t>mental pressure exerted by the Dutch economy on its environ</w:t>
        <w:softHyphen/>
        <w:t>ment. NEPP assumes that these drastic reductions can be accom</w:t>
        <w:softHyphen/>
        <w:t>plished by spending some extra money, by technological innova</w:t>
        <w:softHyphen/>
        <w:t>tions and by much negotiation, and by going for almost unchec</w:t>
        <w:softHyphen/>
        <w:t>ked economic growth. Some exceptions are: energy consumption, transportation, agricultural chemicals. In terms of diagnosis and hence of therapy, it remains superficial. Two factors may account for that: the technological optimism of the plan, and the political orientation of the previous Cabinet ( a liberal-conservative on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3.3 Towards Sustainable Development: institutions and instru</w:t>
        <w:softHyphen/>
        <w:t>men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When dealing with the concept of Sustainable Development, one should be awa</w:t>
        <w:softHyphen/>
        <w:t>re of the necessity to define this concept. It should be stressed that the meaning of the concept itself is not a revolutionary new one. In neo</w:t>
        <w:softHyphen/>
        <w:t>classical theories  sustai</w:t>
        <w:softHyphen/>
        <w:t>nable development is more or less a precondition in the func</w:t>
        <w:softHyphen/>
        <w:t>tioning of the Marshallian model. In this model nature and envi</w:t>
        <w:softHyphen/>
        <w:t>ronment are not taken into account, when they do not have a market price. But the only reason to do this is the assump</w:t>
        <w:softHyphen/>
        <w:t>tion that nature and the envi</w:t>
        <w:softHyphen/>
        <w:t>ron</w:t>
        <w:softHyphen/>
        <w:t>ment were available in such a rich abundacy, related to the level of production, extraction and pollution, that these issues were in reality irrelevant. When, as has been the case after a long period of mo</w:t>
        <w:softHyphen/>
        <w:t>dern in</w:t>
        <w:softHyphen/>
        <w:t>dus</w:t>
        <w:softHyphen/>
        <w:t>trialisation in this century, it became increasingly clear that stocks of natural resources were shrinking and sound functioning ecosys</w:t>
        <w:softHyphen/>
        <w:t>tems became a rarity,  sustainable develop</w:t>
        <w:softHyphen/>
        <w:t>ment could no longer be realise</w:t>
        <w:softHyphen/>
        <w:t>d as a normal by-product of the functioning of the market process. On the con</w:t>
        <w:softHyphen/>
        <w:t>trary, un</w:t>
        <w:softHyphen/>
        <w:t>hindered expansion of pro</w:t>
        <w:softHyphen/>
        <w:t>duc</w:t>
        <w:softHyphen/>
        <w:t>tion, stimulated by the mar</w:t>
        <w:softHyphen/>
        <w:t>ket process, will create a situation of incre</w:t>
        <w:softHyphen/>
        <w:t>asing eco</w:t>
        <w:softHyphen/>
        <w:t xml:space="preserve">logical instability with many social effect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the last twenty years several attempts have been made to solve these problems. In the early seventies we find, for instance, terms like ecological feasibility and selective growth in the environmental programs of the Dutch government. These terms have, roughly speaking, the same mea</w:t>
        <w:softHyphen/>
        <w:t>ning as sus</w:t>
        <w:softHyphen/>
        <w:t>tainable development. The difference is the recent general ac</w:t>
        <w:softHyphen/>
        <w:t>ceptance of this viewpoint in many coun</w:t>
        <w:softHyphen/>
        <w:t xml:space="preserve">tries in Europ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may say that the Dutch government has been trying to give a de</w:t>
        <w:softHyphen/>
        <w:t>finition of such a concept for a long time. But, they did not succeed be</w:t>
        <w:softHyphen/>
        <w:t>cause of the normative aspects, which come to the fore as soon as one tries to give any definition. A second problem is found in the increasing compe</w:t>
        <w:softHyphen/>
        <w:t>tition between production sectors and between the interests of the priced production factors labour and capital, as a result of an incre</w:t>
        <w:softHyphen/>
        <w:t>asing scarcity of nature and environ</w:t>
        <w:softHyphen/>
        <w:t>ment in the process of production and consumption. This implies that every sound de</w:t>
        <w:softHyphen/>
        <w:t>fi</w:t>
        <w:softHyphen/>
        <w:t>nition has some relations with the exis</w:t>
        <w:softHyphen/>
        <w:t>ting balance of power in society; and, what is perhaps more important, eve</w:t>
        <w:softHyphen/>
        <w:t>ry sound definition will disturb this balance of power. This problem is intensified, due to intergeneratio</w:t>
        <w:softHyphen/>
        <w:t>nal equity and interspecies equity, and to attitudes vis-a-vis uncertainty (e.g. a 'precautionary ap</w:t>
        <w:softHyphen/>
        <w:t>proach' versus that of a risk seeke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Western societies there is an increasing demand for using market instruments to optimally redirect economic pro</w:t>
        <w:softHyphen/>
        <w:t>cesses within the constraints of sustainable development. But in some cases, physic regulations are una</w:t>
        <w:softHyphen/>
        <w:t>voidable to realise ecological aims. It is impossible to construct a defi</w:t>
        <w:softHyphen/>
        <w:t>nition of sustainable development, based on technical or ecological cri</w:t>
        <w:softHyphen/>
        <w:t>te</w:t>
        <w:softHyphen/>
        <w:t>ria, the concept being a political one, as has been argued previously. Hen</w:t>
        <w:softHyphen/>
        <w:t>ce, the definition and the implemention is a political process, in which institutions in society are invol</w:t>
        <w:softHyphen/>
        <w:t>ved. Institutional changes are at stake when monitoring: poli</w:t>
        <w:softHyphen/>
        <w:t>ce formulation, implementation, enforcement and evalu</w:t>
        <w:softHyphen/>
        <w:t>ation are necessary to realise the restructuring of society and the eco</w:t>
        <w:softHyphen/>
        <w:t>no</w:t>
        <w:softHyphen/>
        <w:t>my. In this process special attention has to be given to institutions that can provide a basis for incorporating envi</w:t>
        <w:softHyphen/>
        <w:t>ronmental concern in decisi</w:t>
        <w:softHyphen/>
        <w:t>on making (e.g., altered property rights and amended liability regulati</w:t>
        <w:softHyphen/>
        <w:t>ons). The institutional position of the 'environment'  should be enhanced in view of the positions of labour and capital.</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Now that we have identified some structural deficiencies of the mixed economy in terms of it staying within the bounda</w:t>
        <w:softHyphen/>
        <w:t xml:space="preserve">ries of a sustainable economy, we shall try to proceed towards addressing the last question, i.e. that of institutional reforms towards rendering socio-economic development more sustainable. Livingston (1989) argues that the "challenge becomes one of designing institutions to guide the use of global resources that are fair and will work to the advantage of the whole over time ". This leads us away from relying solely on competitive behaviour, to cooperation. This is enhanced by resorting to positive sum solutions (a la Maler) or by </w:t>
      </w:r>
      <w:r>
        <w:rPr>
          <w:rFonts w:cs="Times New Roman Standaard" w:ascii="Times New Roman Standaard" w:hAnsi="Times New Roman Standaard"/>
          <w:i/>
          <w:sz w:val="24"/>
        </w:rPr>
        <w:t>reciprocal institutional arrangements (Livingston)</w:t>
      </w:r>
      <w:r>
        <w:rPr>
          <w:rFonts w:cs="Times New Roman Standaard" w:ascii="Times New Roman Standaard" w:hAnsi="Times New Roman Standaard"/>
          <w:sz w:val="24"/>
        </w:rPr>
        <w:t xml:space="preserve"> : an agreement whereby one party is asked to reduce its contributi</w:t>
        <w:softHyphen/>
        <w:t>on to a public bad, if others contribute as well, and accor</w:t>
        <w:softHyphen/>
        <w:t>ding to some mechanism of (weighed) proportionalit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main lessons to be drawn from Par. 3.1 in terms of desired institutional adaptation are that there is a need for (i) controlling growth and for (ii) redirecting it by new institutions and instruments. Below we attempt to present a general introduction to the kinds institutional changes nee</w:t>
        <w:softHyphen/>
        <w:t>ded; it must be realized that it is impossible to provide a detailed or even complete list of such chang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i/>
          <w:sz w:val="24"/>
        </w:rPr>
        <w:tab/>
        <w:t>Curbing economic growth</w:t>
      </w:r>
      <w:r>
        <w:rPr>
          <w:rFonts w:cs="Times New Roman Standaard" w:ascii="Times New Roman Standaard" w:hAnsi="Times New Roman Standaard"/>
          <w:sz w:val="24"/>
        </w:rPr>
        <w:t xml:space="preserve"> is needed in so far as it would otherwise lead to an overall environmental pressure beyond what the ecological buffers could stand; or, if environmental pressure would exceed ecological carrying capacity. That implies that these limits be determined and transla</w:t>
        <w:softHyphen/>
        <w:t>ted into po</w:t>
        <w:softHyphen/>
        <w:t>litically accepted threshold values beneath which the economy has to remain. How difficult this is can be demon</w:t>
        <w:softHyphen/>
        <w:t>strated by the recent discussi</w:t>
        <w:softHyphen/>
        <w:t>ons about the influence of CO</w:t>
      </w:r>
      <w:r>
        <w:rPr>
          <w:rFonts w:cs="Times New Roman Standaard" w:ascii="Times New Roman Standaard" w:hAnsi="Times New Roman Standaard"/>
          <w:position w:val="-7"/>
          <w:sz w:val="24"/>
        </w:rPr>
        <w:t>2</w:t>
      </w:r>
      <w:r>
        <w:rPr>
          <w:rFonts w:cs="Times New Roman Standaard" w:ascii="Times New Roman Standaard" w:hAnsi="Times New Roman Standaard"/>
          <w:sz w:val="24"/>
        </w:rPr>
        <w:t xml:space="preserve"> emissions on the greenhouse effect. The Uni</w:t>
        <w:softHyphen/>
        <w:t>ted States of Ame</w:t>
        <w:softHyphen/>
        <w:t>rica, using a huge quantity of energy per US$ value added, did not agree with measures to restrict these emissions ("More research has to be done"). Economic activities, likely to bring so</w:t>
        <w:softHyphen/>
        <w:t>ciety near or beyond the</w:t>
        <w:softHyphen/>
        <w:t>se threshold values, would have to be scrutinized for their economic signi</w:t>
        <w:softHyphen/>
        <w:t>ficance and for possibilities to reduce their envi</w:t>
        <w:softHyphen/>
        <w:t>ronmental impacts by new technologies. Technological improvement is in this respect a very important issue. Normally, this development follows the dic</w:t>
        <w:softHyphen/>
        <w:t>tates of the market. Such an incentive will not benefit nature and environ</w:t>
        <w:softHyphen/>
        <w:t>ment. Hence, an appropriate technological development, based on the reali</w:t>
        <w:softHyphen/>
        <w:t>sation of sustainable deve</w:t>
        <w:softHyphen/>
        <w:t>lop</w:t>
        <w:softHyphen/>
        <w:t>ment, is only possible by the interventions of authorit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f the possibilities for improving the relevant technolo</w:t>
        <w:softHyphen/>
        <w:t>gies are co</w:t>
        <w:softHyphen/>
        <w:t>ming to an end, the level of economic activities may have to be subjec</w:t>
        <w:softHyphen/>
        <w:t>ted to societal control, as may be the case with energy production, energy use, pesticide use, priva</w:t>
        <w:softHyphen/>
        <w:t>te tran</w:t>
        <w:softHyphen/>
        <w:t>sportation, intensive farming and the chemical in</w:t>
        <w:softHyphen/>
        <w:t>dus</w:t>
        <w:softHyphen/>
        <w:t>try. This may ultimately result in changes in overall patterns of con</w:t>
        <w:softHyphen/>
        <w:t>sumption, but will certainly alter the pattern of pro</w:t>
        <w:softHyphen/>
        <w:t>duction in any given ecological complex.</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Such controls need not necessarily take the form of bureaucra</w:t>
        <w:softHyphen/>
        <w:t xml:space="preserve">cies licensing industries within set boundaries (although sometimes it </w:t>
      </w:r>
      <w:r>
        <w:rPr>
          <w:rFonts w:cs="Times New Roman Standaard" w:ascii="Times New Roman Standaard" w:hAnsi="Times New Roman Standaard"/>
          <w:i/>
          <w:sz w:val="24"/>
        </w:rPr>
        <w:t>will</w:t>
      </w:r>
      <w:r>
        <w:rPr>
          <w:rFonts w:cs="Times New Roman Standaard" w:ascii="Times New Roman Standaard" w:hAnsi="Times New Roman Standaard"/>
          <w:sz w:val="24"/>
        </w:rPr>
        <w:t xml:space="preserve"> take that form). As an alternative, govern</w:t>
        <w:softHyphen/>
        <w:t>ment may wish to manipulate the economic process by putting a financial cost to  environmental pressure (i.e. shifting environmental costs back to the causing agents) which would indirectly change decisions on environmentally undesirable investments, raw materials, and final products. In any case, this would extend the powers of the state into areas ( e.g. economic planning, pricing policy etc.) from where it is actually withdrawing.</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e above policy of curbing economic growth does not affect the basic forces underlying it; depending on how far societies may go with these curbing policies, more basic strategies may be needed. These could be referred to as: </w:t>
      </w:r>
      <w:r>
        <w:rPr>
          <w:rFonts w:cs="Times New Roman Standaard" w:ascii="Times New Roman Standaard" w:hAnsi="Times New Roman Standaard"/>
          <w:i/>
          <w:sz w:val="24"/>
        </w:rPr>
        <w:t>preventing economic growth</w:t>
      </w:r>
      <w:r>
        <w:rPr>
          <w:rFonts w:cs="Times New Roman Standaard" w:ascii="Times New Roman Standaard" w:hAnsi="Times New Roman Standaard"/>
          <w:sz w:val="24"/>
        </w:rPr>
        <w:t>. As we saw, growth tendencies are triggered by structural elements such as poverty or inequali</w:t>
        <w:softHyphen/>
        <w:t xml:space="preserve">ty; insecurity in a competitive and dynamic context; wrongly oriented technological innovation.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Hence, in the first place, innovation oriented towards reduc</w:t>
        <w:softHyphen/>
        <w:t>ing the environmental burden AND towards stimulating demand for labour intensive products needs to be stimulated much more than is the case alread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In the second place, poverty alleviation at the global level would both directly and indirectly (through its impact on population size) reduce long term environmental pressure. However, this is likely to come about only </w:t>
      </w:r>
      <w:r>
        <w:rPr>
          <w:rFonts w:cs="Times New Roman Standaard" w:ascii="Times New Roman Standaard" w:hAnsi="Times New Roman Standaard"/>
          <w:i/>
          <w:sz w:val="24"/>
        </w:rPr>
        <w:t xml:space="preserve">via </w:t>
      </w:r>
      <w:r>
        <w:rPr>
          <w:rFonts w:cs="Times New Roman Standaard" w:ascii="Times New Roman Standaard" w:hAnsi="Times New Roman Standaard"/>
          <w:sz w:val="24"/>
        </w:rPr>
        <w:t xml:space="preserve"> economic development and this implies a short term additional environ</w:t>
        <w:softHyphen/>
        <w:t>mental burden. Poverty alleviation without changing the quali</w:t>
        <w:softHyphen/>
        <w:t xml:space="preserve">ty of economic growth, is a </w:t>
      </w:r>
      <w:r>
        <w:rPr>
          <w:rFonts w:cs="Times New Roman Standaard" w:ascii="Times New Roman Standaard" w:hAnsi="Times New Roman Standaard"/>
          <w:i/>
          <w:sz w:val="24"/>
        </w:rPr>
        <w:t>cul-de-sac</w:t>
      </w:r>
      <w:r>
        <w:rPr>
          <w:rFonts w:cs="Times New Roman Standaard" w:ascii="Times New Roman Standaard" w:hAnsi="Times New Roman Standaard"/>
          <w:sz w:val="24"/>
        </w:rPr>
        <w:t>; such quality changes in East and South will only come about insofar as the consump</w:t>
        <w:softHyphen/>
        <w:t>tion patterns in the West will manifestly reflect new environ</w:t>
        <w:softHyphen/>
        <w:t xml:space="preserve">mental valu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Enhancing equality within our own countries or the EC in general, may be a </w:t>
      </w:r>
      <w:r>
        <w:rPr>
          <w:rFonts w:cs="Times New Roman Standaard" w:ascii="Times New Roman Standaard" w:hAnsi="Times New Roman Standaard"/>
          <w:i/>
          <w:sz w:val="24"/>
        </w:rPr>
        <w:t>conditio-sine-qua-non</w:t>
      </w:r>
      <w:r>
        <w:rPr>
          <w:rFonts w:cs="Times New Roman Standaard" w:ascii="Times New Roman Standaard" w:hAnsi="Times New Roman Standaard"/>
          <w:sz w:val="24"/>
        </w:rPr>
        <w:t xml:space="preserve"> for such new values to be adopted by our own societi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Point b. implies national and international institutions capable to change prevailing distributions of incomes  and current distributions of access to sources of wealth such as environmental resourc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rdly, the most profound policy to prevent growth would be that of reducing (world) market insecurity and competition. As this comes close to the very essence of our economic system and as faith in the existence of alternatives for that system is dwindling rapidly, one cannot but hope that the environmen</w:t>
        <w:softHyphen/>
        <w:t>tal crisis can be resolved without having to consider changes as fundamental as thes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From a structural perspective, society needs also to </w:t>
      </w:r>
      <w:r>
        <w:rPr>
          <w:rFonts w:cs="Times New Roman Standaard" w:ascii="Times New Roman Standaard" w:hAnsi="Times New Roman Standaard"/>
          <w:i/>
          <w:sz w:val="24"/>
        </w:rPr>
        <w:t>prevent or reduce cost shifting</w:t>
      </w:r>
      <w:r>
        <w:rPr>
          <w:rFonts w:cs="Times New Roman Standaard" w:ascii="Times New Roman Standaard" w:hAnsi="Times New Roman Standaard"/>
          <w:sz w:val="24"/>
        </w:rPr>
        <w:t xml:space="preserve"> tendencies. As we saw, these have to do with distances between cause and effect in </w:t>
      </w:r>
      <w:r>
        <w:rPr>
          <w:rFonts w:cs="Times New Roman Standaard" w:ascii="Times New Roman Standaard" w:hAnsi="Times New Roman Standaard"/>
          <w:i/>
          <w:sz w:val="24"/>
        </w:rPr>
        <w:t xml:space="preserve">space, time </w:t>
      </w:r>
      <w:r>
        <w:rPr>
          <w:rFonts w:cs="Times New Roman Standaard" w:ascii="Times New Roman Standaard" w:hAnsi="Times New Roman Standaard"/>
          <w:sz w:val="24"/>
        </w:rPr>
        <w:t xml:space="preserve"> and </w:t>
      </w:r>
      <w:r>
        <w:rPr>
          <w:rFonts w:cs="Times New Roman Standaard" w:ascii="Times New Roman Standaard" w:hAnsi="Times New Roman Standaard"/>
          <w:i/>
          <w:sz w:val="24"/>
        </w:rPr>
        <w:t>decision level</w:t>
      </w:r>
      <w:r>
        <w:rPr>
          <w:rFonts w:cs="Times New Roman Standaard" w:ascii="Times New Roman Standaard" w:hAnsi="Times New Roman Standaard"/>
          <w:sz w:val="24"/>
        </w:rPr>
        <w:t>. But in addition, some general com</w:t>
        <w:softHyphen/>
        <w:t>ments are appropriat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Distances in space may lead to redistributions of envi</w:t>
        <w:softHyphen/>
        <w:t>ronmental impacts either through transportation through air and water, or via redistributions of sources of environmental impacts in relation to changing patterns of international trade and investment. In cases of internationally shared environments or commonly used environmental resources, legal and administrative insti</w:t>
        <w:softHyphen/>
        <w:t xml:space="preserve">tutions may be needed for more appropriate management, and for resolving disagreements about actual use. This often means establishing new types of jurisdiction at high administrative levels , and a transfer of sovereignt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cases where environmental effects are redistributed via the world market mechanism (international trade and investment), these effects have to become known and visible, and (where needed) to be transferred into changing regulations on inter</w:t>
        <w:softHyphen/>
        <w:t>national trade (e.g. GATT-rules, international price regulati</w:t>
        <w:softHyphen/>
        <w:t>on, etc). This will especially be the case when North-South trade results in unsustainable patterns of production in developing countries, or where developing countries are (e.g. as a consequence of international debt servicing obligations) are forces to sell out natural resources on the world market. In fact, the environmental crisis is so linked with other aspects of international relationships (trade, debts, etc)., that the debate on  a new international economic order needs reopening rapidly, and needs to be amended with another 'bas</w:t>
        <w:softHyphen/>
        <w:t>ket' for ecological issu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Distance in time needs to be overcome by lifting the veil of time preference. In concrete terms, the concept of 'sustai</w:t>
        <w:softHyphen/>
        <w:t>nable use of the environment' as advocated by e.g. WCED needs to be adopted by individual states, and to be made operatio</w:t>
        <w:softHyphen/>
        <w:t xml:space="preserve">nal.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One form this could take is the adoption of some type of 'legacy principle', whereby societies oblige themselves to pass on to the next generation an environmental quality and environmental resource stock at least as large as the one they foun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eastAsia="Times New Roman Standaard" w:cs="Times New Roman Standaard" w:ascii="Times New Roman Standaard" w:hAnsi="Times New Roman Standaard"/>
          <w:sz w:val="24"/>
        </w:rPr>
        <w:t xml:space="preserve"> </w:t>
      </w:r>
      <w:r>
        <w:rPr>
          <w:rFonts w:cs="Times New Roman Standaard" w:ascii="Times New Roman Standaard" w:hAnsi="Times New Roman Standaard"/>
          <w:sz w:val="24"/>
        </w:rPr>
        <w:t>Institutionally, this would have to be complemented by in</w:t>
        <w:softHyphen/>
        <w:t>stalling some authority or body to represent future generati</w:t>
        <w:softHyphen/>
        <w:t xml:space="preserve">ons' interests, e.g. an Ombudsman-type organization for this specific purpos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Distance between decision levels (the prisoners' dilemma) can be overcome by creating platforms or authorities at levels high enough to cope with the problem at hand; that is at least to discuss it and exchange information, and preferably to have some authority over the joint resource or environment and their uses. The International Rhine Committee is an example of such a platform (but one without enough authority), and so are the North Sea Conferences (ibidem). This leads to issues of sovereignty and jurisdiction as have been mentioned alread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Furthermore, principles are needed to base this on, and to allocate management costs. The Polluter Pays Principle as adopted by EC and OECD is one example of such a principle, but one that increasingly proves untenable if the continental and global environmental problems are to be effectively coped with. This principle should be amended by ones on sharing environmental costs according to e.g. economic strength, etc.</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Finally, new sources of financing such platforms/authorities and their activities need to be developed. Her one can think of international taxes based either on levels of environmental pressure (e.g. an international Carbon tax, a European Acidi</w:t>
        <w:softHyphen/>
        <w:t>fication fund based on Acid-charges, etc) or on levels of development (e.g. GNP per capita), or on the sale of polluti</w:t>
        <w:softHyphen/>
        <w:t>on/exploitation quota to countries or industr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Finally, some more general remarks on the reduction of cost shifting.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Basically what is needed, is an alteration of rights such that environmental pressure is recognized as a new type of claim on livelihood, existence rights (of species), etc. to be compen</w:t>
        <w:softHyphen/>
        <w:t>sated for by those laying that claim, to those on whom the claim is being laid . This could be in the form of an extensi</w:t>
        <w:softHyphen/>
        <w:t>on of the Polluter Pays Principle to not only the measures prescribed by environmental policy, but to damage costs (in</w:t>
        <w:softHyphen/>
        <w:t xml:space="preserve">cluding ecological damage) in general.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Another extension might be that non-compliance with agreed or prescribed practices be punishable much more heavily than is currently done, or  that some </w:t>
      </w:r>
      <w:r>
        <w:rPr>
          <w:rFonts w:cs="Times New Roman Standaard" w:ascii="Times New Roman Standaard" w:hAnsi="Times New Roman Standaard"/>
          <w:i/>
          <w:sz w:val="24"/>
        </w:rPr>
        <w:t xml:space="preserve">ex ante </w:t>
      </w:r>
      <w:r>
        <w:rPr>
          <w:rFonts w:cs="Times New Roman Standaard" w:ascii="Times New Roman Standaard" w:hAnsi="Times New Roman Standaard"/>
          <w:sz w:val="24"/>
        </w:rPr>
        <w:t xml:space="preserve"> 'performance bond' be made possible (such as is the case in Australia) to be retur</w:t>
        <w:softHyphen/>
        <w:t xml:space="preserve">ned upon behaviour according to agreement. Such fundamental reversals in legal status of polluters </w:t>
      </w:r>
      <w:r>
        <w:rPr>
          <w:rFonts w:cs="Times New Roman Standaard" w:ascii="Times New Roman Standaard" w:hAnsi="Times New Roman Standaard"/>
          <w:i/>
          <w:sz w:val="24"/>
        </w:rPr>
        <w:t xml:space="preserve">vis-a-vis </w:t>
      </w:r>
      <w:r>
        <w:rPr>
          <w:rFonts w:cs="Times New Roman Standaard" w:ascii="Times New Roman Standaard" w:hAnsi="Times New Roman Standaard"/>
          <w:sz w:val="24"/>
        </w:rPr>
        <w:t xml:space="preserve"> pollutees, will not easily come about and may need poli</w:t>
        <w:softHyphen/>
        <w:t xml:space="preserve">tical mobilization and coalition formation between various ngo's and interest groups ("countervailing power").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ll these measures, regulations, permits and principles are very of</w:t>
        <w:softHyphen/>
        <w:t>ten attacked by interest groups which have achieved their powerful positio</w:t>
        <w:softHyphen/>
        <w:t>non by cost shifting. By doing this, they were able to produce a re</w:t>
        <w:softHyphen/>
        <w:t>latively cheap product. In many cases it is argued by these groups that consumers are not willing to pay a higher price, caused by increasing aba</w:t>
        <w:softHyphen/>
        <w:t>tement costs. Recent investigations in the Netherlands showed that 70% of the consumers were willing to stabilize their earning power during a ten-year period, even in a situati</w:t>
        <w:softHyphen/>
        <w:t>on of expan</w:t>
        <w:softHyphen/>
        <w:t>ding production, if these sur</w:t>
        <w:softHyphen/>
        <w:t>plus</w:t>
        <w:softHyphen/>
        <w:t>ses of money were used to aba</w:t>
        <w:softHyphen/>
        <w:t>te the disruption and pollution of the envi</w:t>
        <w:softHyphen/>
        <w:t>ronment. They stated that the environmental problem and the solving of it was more important than all other societal problems, including war (Anonymous, 11 April 1991). These results may demonstrate that the forming of a coalition between environmen</w:t>
        <w:softHyphen/>
        <w:t>tal groups and consumer orga</w:t>
        <w:softHyphen/>
        <w:t>nisation can have a great impac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We are of the opinion that the acceptance of the concept of Sustaina</w:t>
        <w:softHyphen/>
        <w:t>ble Development by many governments in Western Eu</w:t>
        <w:softHyphen/>
        <w:t>rope has been of great importan</w:t>
        <w:softHyphen/>
        <w:t>ce. In many cases these states are not able to realize this deve</w:t>
        <w:softHyphen/>
        <w:t>lopment, owing to the problems discussed previously. But, by doing so, they made themselves amenable to the arguments of environmental group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4. Conclusions and Recommendation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4a. Impacts on economic theory and analysi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lthough many economists are more or less aware of the social and normative character of economic theories, this is seldom made explicit in eco</w:t>
        <w:softHyphen/>
        <w:t>nomic publications. This is connec</w:t>
        <w:softHyphen/>
        <w:t>ted with neo-classical starting points. The roots of neo-classical economics are found in the nineteenth century, which implies that socie</w:t>
        <w:softHyphen/>
        <w:t>tal problems, which are becoming increasingly obvi</w:t>
        <w:softHyphen/>
        <w:t>ous nowadays, cannot be ana</w:t>
        <w:softHyphen/>
        <w:t>lyzed using these starting poin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Neo-classical economics may be seen as a scientific descripti</w:t>
        <w:softHyphen/>
        <w:t>on of the ex</w:t>
        <w:softHyphen/>
        <w:t>pansion process of the industrialised world during the last century. This description is realised by using con</w:t>
        <w:softHyphen/>
        <w:t>cepts relevant in this expansion process. New problems cannot be described when relevant categories are not present in the set of variables used in this system of thinking. From way back economists have distinguished three production fac</w:t>
        <w:softHyphen/>
        <w:t>tors, namely, labour, capi</w:t>
        <w:softHyphen/>
        <w:t>tal and natural resources. But in the neo-classical tradition only the pro</w:t>
        <w:softHyphen/>
        <w:t>duc</w:t>
        <w:softHyphen/>
        <w:t>tion factors labour and capital are really dealt with. Natural resources are only re</w:t>
        <w:softHyphen/>
        <w:t>levant as far as they are traded on a market, where price-ma</w:t>
        <w:softHyphen/>
        <w:t>king will take place. Environmental problems are dealt with in neo-classical approaches by the concept of external effects. Indeed, these effects are external, that is, external to the centre of the theory: the mar</w:t>
        <w:softHyphen/>
        <w:t>ket it</w:t>
        <w:softHyphen/>
        <w:t xml:space="preserve">self.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should not be surprised by the fact that with the help of these star</w:t>
        <w:softHyphen/>
        <w:t>ting points it was not possible to solve the growing environmental pro</w:t>
        <w:softHyphen/>
        <w:t>blems during the last decades. Nature and the environment are now in a       wor</w:t>
        <w:softHyphen/>
        <w:t>se state than ever before (Logeman, 1991). Among other factors, this is surely connected with the existence of a dominant economic theory, in which insufficient categories are found to analyze and solve continental and glo</w:t>
        <w:softHyphen/>
        <w:t>bal envi</w:t>
        <w:softHyphen/>
        <w:t>ronmental problems of a fundamental characte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our opinion, this problem of insufficient scientific information in economic theories can be encountered in two different ways. In the first place, one may argue that the problems mentioned should be analyzed and solved by ecologists and biologists, as it is outside the scope of econo</w:t>
        <w:softHyphen/>
        <w:t>mics. Thus, Molle (1991) indicates the environment in a European context as "beyond economics". We will not follow such an approach. By doing this, an economist loses his ability to make predictions about production and consumption in the case of fundamental environmental problems. Furthermore, by doing this, one leaves the economic tradition of dea</w:t>
        <w:softHyphen/>
        <w:t>ling with natural resources as one of the three production factors.  In our opinion, this is following the wrong track.</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only way out of this dilemma can be found in the in</w:t>
        <w:softHyphen/>
        <w:t>corporation of natural resources into the economic theory it</w:t>
        <w:softHyphen/>
        <w:t>self. The acceptance of the concept of sustainable development undoubtedly implies this position. Howe</w:t>
        <w:softHyphen/>
        <w:t>ver, there is not a set of ready-made solutions to realise this aim. We have chosen to use ecological norms derived from a sound functioning of eco</w:t>
        <w:softHyphen/>
        <w:t>systems. Figures 1 and 2 indicate the context in which this should be realised. We are aware of the ethical elements which can be found in such a solution. Besi</w:t>
        <w:softHyphen/>
        <w:t>des, in com</w:t>
        <w:softHyphen/>
        <w:t>mer</w:t>
        <w:softHyphen/>
        <w:t>cial econo</w:t>
        <w:softHyphen/>
        <w:t>mics these criteria have already been used for a long time. In com</w:t>
        <w:softHyphen/>
        <w:t>mer</w:t>
        <w:softHyphen/>
        <w:t>cial economics we call it the continuity of the company; in our appro</w:t>
        <w:softHyphen/>
        <w:t>ach it is continuity of the possibilities of production and consumption in so</w:t>
        <w:softHyphen/>
        <w:t>ciety itself.</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s choice makes clear that the disruption of nature and environment on a large scale is a social and therefore a poli</w:t>
        <w:softHyphen/>
        <w:t>tical problem. Realising limits or reductions to the level of production is hardly possible without a discussion of the division of welfare in society and between countries. For that matter, the plea for a neo-classical approach based on its objec</w:t>
        <w:softHyphen/>
        <w:t>tive character is only possible by making a subjective choice, namely, the exclusion of fundamental environmental problems, which endan</w:t>
        <w:softHyphen/>
        <w:t>gers the future of mankind, in economic the</w:t>
        <w:softHyphen/>
        <w:t>or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re is a danger that natural resources will not be ade</w:t>
        <w:softHyphen/>
        <w:t>quately in</w:t>
        <w:softHyphen/>
        <w:t>corporated into economic theories, particularly if eco</w:t>
        <w:softHyphen/>
        <w:t>no</w:t>
        <w:softHyphen/>
        <w:t>mists continue using their variables from the ni</w:t>
        <w:softHyphen/>
        <w:t>neteenth century, as if this impor</w:t>
        <w:softHyphen/>
        <w:t>tant problem does not exist. In such an approach the analysis of environmental problems is dealt with in a sub-discipli</w:t>
        <w:softHyphen/>
        <w:t>ne: environmental economics. All criti</w:t>
        <w:softHyphen/>
        <w:t>cal remarks about the non-incorpora</w:t>
        <w:softHyphen/>
        <w:t>tion of natural resources in econo</w:t>
        <w:softHyphen/>
        <w:t>mic theory can be neutrali</w:t>
        <w:softHyphen/>
        <w:t>zed by pointing to the ana</w:t>
        <w:softHyphen/>
        <w:t>lysis in the sub-disci</w:t>
        <w:softHyphen/>
        <w:t>pline. This can work as an alibi to go on in economic theory as it has al</w:t>
        <w:softHyphen/>
        <w:t>ways been. By doing this, the fundamental character, especially from an analytical point of view, is ne</w:t>
        <w:softHyphen/>
        <w:t>glect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t is impossible to present a blueprint of a green eco</w:t>
        <w:softHyphen/>
        <w:t>nomics as would result from the incorporation of natural resources. In any case, such an incor</w:t>
        <w:softHyphen/>
        <w:t>poration would have important consequen</w:t>
        <w:softHyphen/>
        <w:t>ces for economic theo</w:t>
        <w:softHyphen/>
        <w:t>ries and concepts. For instance, the traditional theory about the system of National Accounts would be intenable in the long run. Cost-bene</w:t>
        <w:softHyphen/>
        <w:t>fit analyses can only give partial insight into the envi</w:t>
        <w:softHyphen/>
        <w:t>ronmental problems, as long as the most important variables are given a p.m. apprai</w:t>
        <w:softHyphen/>
        <w:t>sal. The expression of the national debt in $ figures, without taking into ac</w:t>
        <w:softHyphen/>
        <w:t>count the national debt caused by the destruction and disruption of natu</w:t>
        <w:softHyphen/>
        <w:t>ral re</w:t>
        <w:softHyphen/>
        <w:t>sources, can no longer be defended on theoretical grounds. The use of the interest rate as it is found on the market, without taking into account the ecological importance of the future, should be discussed in the theo</w:t>
        <w:softHyphen/>
        <w:t>ries of finance. And finally, the concept of the optimal growth path should be re</w:t>
        <w:softHyphen/>
        <w:t>gar</w:t>
        <w:softHyphen/>
        <w:t>ded as a non-issue, if the effects of environmental factors are not in</w:t>
        <w:softHyphen/>
        <w:t>clu</w:t>
        <w:softHyphen/>
        <w:t>ded in the concept of growth and welfare itself.</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4b. Repercussions for environmental polic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From time immemorial there has been a strong relation between economic the</w:t>
        <w:softHyphen/>
        <w:t>ory and economic policy. Economic policy is reali</w:t>
        <w:softHyphen/>
        <w:t>sed with the help of in</w:t>
        <w:softHyphen/>
        <w:t>struments which are derived from econo</w:t>
        <w:softHyphen/>
        <w:t>mic theories. These instruments have to have an influence upon certain economic variables, which are also de</w:t>
        <w:softHyphen/>
        <w:t>ri</w:t>
        <w:softHyphen/>
        <w:t>ved from econo</w:t>
        <w:softHyphen/>
        <w:t>mic theories. As has been argued before, environmen</w:t>
        <w:softHyphen/>
        <w:t>tal policy can be regarded as a certain form of economic policy, which has analogous links with economic theory. This implies that environ</w:t>
        <w:softHyphen/>
        <w:t>mental policy can be dealt with similarly to the treat</w:t>
        <w:softHyphen/>
        <w:t>ment of eco</w:t>
        <w:softHyphen/>
        <w:t>nomic problems such as the defi</w:t>
        <w:softHyphen/>
        <w:t>cit of the state or the value of the national curren</w:t>
        <w:softHyphen/>
        <w:t>c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 sound environment, what it may be, can only be realised if envi</w:t>
        <w:softHyphen/>
        <w:t>ron</w:t>
        <w:softHyphen/>
        <w:t>mental policy has the same theoretical foundations as ot</w:t>
        <w:softHyphen/>
        <w:t>her economic poli</w:t>
        <w:softHyphen/>
        <w:t>cies. This is of great importance, as the previous ana</w:t>
        <w:softHyphen/>
        <w:t>ly</w:t>
        <w:softHyphen/>
        <w:t>sis of environmen</w:t>
        <w:softHyphen/>
        <w:t>tal policies in the Nether</w:t>
        <w:softHyphen/>
        <w:t>lands demonstrated how strong the relation be</w:t>
        <w:softHyphen/>
        <w:t>tween economic theory and economic policy is when environ</w:t>
        <w:softHyphen/>
        <w:t>mental issues are at stake. As we saw before, the Netherlands consistently pro</w:t>
        <w:softHyphen/>
        <w:t>tec</w:t>
        <w:softHyphen/>
        <w:t>ted its pol</w:t>
        <w:softHyphen/>
        <w:t>luting industries. The arguments were found in the field of traditional economic variables such as employment, the level of production, inter</w:t>
        <w:softHyphen/>
        <w:t>national competition, the costs in production pro</w:t>
        <w:softHyphen/>
        <w:t>ces</w:t>
        <w:softHyphen/>
        <w:t>ses and the deficits of the govern</w:t>
        <w:softHyphen/>
        <w:t>ment. These traditional variables were in all cases seen as domi</w:t>
        <w:softHyphen/>
        <w:t>nant compared with the economic variables in the field of na</w:t>
        <w:softHyphen/>
        <w:t>tural re</w:t>
        <w:softHyphen/>
        <w:t>sour</w:t>
        <w:softHyphen/>
        <w:t xml:space="preserve">c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One gets the impression that this discrepancy will inten</w:t>
        <w:softHyphen/>
        <w:t>sify in the near future. Polluting industries have, indeed, built up their strong posi</w:t>
        <w:softHyphen/>
        <w:t>tion by appropriation of the envi</w:t>
        <w:softHyphen/>
        <w:t>ron</w:t>
        <w:softHyphen/>
        <w:t>mental space without any payment. If the environmental space decreases in the near future, as is the case in all industria</w:t>
        <w:softHyphen/>
        <w:t>lised countries, these industries will be confronted with hig</w:t>
        <w:softHyphen/>
        <w:t>her costs. This will increase the struggle for the remainder of the shrin</w:t>
        <w:softHyphen/>
        <w:t>king envi</w:t>
        <w:softHyphen/>
        <w:t>ronmental spac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is implies a manifestation of new societal controver</w:t>
        <w:softHyphen/>
        <w:t>sies. The pro</w:t>
        <w:softHyphen/>
        <w:t>ducti</w:t>
        <w:softHyphen/>
        <w:t>on factors labour and capital were able to build up a strong position in the state machinery. They could 'solve' their struggle by shifting them to the production fac</w:t>
        <w:softHyphen/>
        <w:t>tor natural resources, which did not have any power in the state machiner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re are two possible ways out of this dilemma. In the first place, the shifting of the struggles to the produc</w:t>
        <w:softHyphen/>
        <w:t>tion factor natural resour</w:t>
        <w:softHyphen/>
        <w:t>ces can only go on as long as the pro</w:t>
        <w:softHyphen/>
        <w:t>duc</w:t>
        <w:softHyphen/>
        <w:t>tion fac</w:t>
        <w:softHyphen/>
        <w:t>tors labour and capital do not have the insight that this shif</w:t>
        <w:softHyphen/>
        <w:t>ting is not in their own interest. With the growing interest of society in environmental problems, a growing awa</w:t>
        <w:softHyphen/>
        <w:t>re</w:t>
        <w:softHyphen/>
        <w:t>ness of the impossibility to continue with this behaviour can be notic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numPr>
          <w:ilvl w:val="0"/>
          <w:numId w:val="0"/>
        </w:numPr>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r>
        <w:br w:type="page"/>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the second place, attention should be given to the state machinery itself. Even when it is clear to everybody that cost shif</w:t>
        <w:softHyphen/>
        <w:t>ting must come to an end, the organization and the balance of power in the state machinery will not be changed immediately. Certain departments, teams of researchers and certain ministries will be confronted with a changing ba</w:t>
        <w:softHyphen/>
        <w:t>lance of power. These well organised groups will attack every attempt to weaken their po</w:t>
        <w:softHyphen/>
        <w:t>siti</w:t>
        <w:softHyphen/>
        <w:t>on, regardless of the desires of society. Such a change will cost time and is only possible if new coalitions are formed to organise the necessary coun</w:t>
        <w:softHyphen/>
        <w:t>ter</w:t>
        <w:softHyphen/>
        <w:t>vailing power. The environmental movement and consumer organi</w:t>
        <w:softHyphen/>
        <w:t>sations are able to take the lead. But the environmental pro</w:t>
        <w:softHyphen/>
        <w:t>blems are strongly re</w:t>
        <w:softHyphen/>
        <w:t>lated to the way society organised its balance of power to 'solve' the so</w:t>
        <w:softHyphen/>
        <w:t>cial question during the last century. This implies that it is not possible to solve the environmental problem without changing the roots of our so</w:t>
        <w:softHyphen/>
        <w:t>cie</w:t>
        <w:softHyphen/>
        <w:t>ty. Perhaps this will cost as much time as the 'solution' of the social ques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b/>
          <w:sz w:val="24"/>
        </w:rPr>
        <w:t>REFERENC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Anonymous, 11 April 1991, </w:t>
      </w:r>
      <w:r>
        <w:rPr>
          <w:rFonts w:cs="Times New Roman Standaard" w:ascii="Times New Roman Standaard" w:hAnsi="Times New Roman Standaard"/>
          <w:i/>
          <w:sz w:val="24"/>
        </w:rPr>
        <w:t>Geënqueteerden geven Prioriteit aan Milieu (Respondents give Priority to the Environment),</w:t>
      </w:r>
      <w:r>
        <w:rPr>
          <w:rFonts w:cs="Times New Roman Standaard" w:ascii="Times New Roman Standaard" w:hAnsi="Times New Roman Standaard"/>
          <w:sz w:val="24"/>
        </w:rPr>
        <w:t xml:space="preserve"> de Volkskran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Baker, K. and W.A. Macfarlane. (1961). Fuel Selection and Utili</w:t>
        <w:softHyphen/>
        <w:t xml:space="preserve">zation, World Health Organization, </w:t>
      </w:r>
      <w:r>
        <w:rPr>
          <w:rFonts w:cs="Times New Roman Standaard" w:ascii="Times New Roman Standaard" w:hAnsi="Times New Roman Standaard"/>
          <w:i/>
          <w:sz w:val="24"/>
        </w:rPr>
        <w:t>Air Pollution,</w:t>
      </w:r>
      <w:r>
        <w:rPr>
          <w:rFonts w:cs="Times New Roman Standaard" w:ascii="Times New Roman Standaard" w:hAnsi="Times New Roman Standaard"/>
          <w:sz w:val="24"/>
        </w:rPr>
        <w:t xml:space="preserve"> pp. 345-363.</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Barmentlo, J., (l988).</w:t>
      </w:r>
      <w:r>
        <w:rPr>
          <w:rFonts w:cs="Times New Roman Standaard" w:ascii="Times New Roman Standaard" w:hAnsi="Times New Roman Standaard"/>
          <w:i/>
          <w:sz w:val="24"/>
        </w:rPr>
        <w:t xml:space="preserve"> Shell als succesvol lobbyist</w:t>
      </w:r>
      <w:r>
        <w:rPr>
          <w:rFonts w:cs="Times New Roman Standaard" w:ascii="Times New Roman Standaard" w:hAnsi="Times New Roman Standaard"/>
          <w:sz w:val="24"/>
        </w:rPr>
        <w:t xml:space="preserve"> (Shell as a Successful Lobbyist), Dissertati</w:t>
        <w:softHyphen/>
        <w:t>on, Sociology of Organisation, University of Leide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Bromley, D.W. (1978) Property Rules. Liability Rules and Environmental Economic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12 (March), pp. 43-60.</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Bromley D.W. (1989) Institutional Change and Economic Effi</w:t>
        <w:softHyphen/>
        <w:t xml:space="preserve">ciency. </w:t>
      </w:r>
      <w:r>
        <w:rPr>
          <w:rFonts w:cs="Times New Roman Standaard" w:ascii="Times New Roman Standaard" w:hAnsi="Times New Roman Standaard"/>
          <w:i/>
          <w:sz w:val="24"/>
        </w:rPr>
        <w:t xml:space="preserve">Journal of Economic Issues, </w:t>
      </w:r>
      <w:r>
        <w:rPr>
          <w:rFonts w:cs="Times New Roman Standaard" w:ascii="Times New Roman Standaard" w:hAnsi="Times New Roman Standaard"/>
          <w:sz w:val="24"/>
        </w:rPr>
        <w:t>Vol XXIII No 3 (Sept.), pp. 735-759.</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W. de Bruin and D, van Ooyen, (1986). Esso helpt beter dan Shell (Esso Helps Better than Shell). </w:t>
      </w:r>
      <w:r>
        <w:rPr>
          <w:rFonts w:cs="Times New Roman Standaard" w:ascii="Times New Roman Standaard" w:hAnsi="Times New Roman Standaard"/>
          <w:i/>
          <w:sz w:val="24"/>
        </w:rPr>
        <w:t>Milieude</w:t>
        <w:softHyphen/>
        <w:t>fensie,</w:t>
      </w:r>
      <w:r>
        <w:rPr>
          <w:rFonts w:cs="Times New Roman Standaard" w:ascii="Times New Roman Standaard" w:hAnsi="Times New Roman Standaard"/>
          <w:sz w:val="24"/>
        </w:rPr>
        <w:t xml:space="preserve"> December, pp. 8-9.</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Deane, P. and W.A. Cole, (1968). </w:t>
      </w:r>
      <w:r>
        <w:rPr>
          <w:rFonts w:cs="Times New Roman Standaard" w:ascii="Times New Roman Standaard" w:hAnsi="Times New Roman Standaard"/>
          <w:i/>
          <w:sz w:val="24"/>
        </w:rPr>
        <w:t>British Economic Growth 1688-1959</w:t>
      </w:r>
      <w:r>
        <w:rPr>
          <w:rFonts w:cs="Times New Roman Standaard" w:ascii="Times New Roman Standaard" w:hAnsi="Times New Roman Standaard"/>
          <w:sz w:val="24"/>
        </w:rPr>
        <w: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Dietz F.J. and J. van der Straaten, (l991).'Umweltökonomie auf dem Prüfstand: das fehlende Glied zwischen ökonomischer Theo</w:t>
        <w:softHyphen/>
        <w:t>rie und Umwelt</w:t>
        <w:softHyphen/>
        <w:t>poli</w:t>
        <w:softHyphen/>
        <w:t xml:space="preserve">tik'. In: F. Beckenbach (Hrsg.) </w:t>
      </w:r>
      <w:r>
        <w:rPr>
          <w:rFonts w:cs="Times New Roman Standaard" w:ascii="Times New Roman Standaard" w:hAnsi="Times New Roman Standaard"/>
          <w:i/>
          <w:sz w:val="24"/>
        </w:rPr>
        <w:t>Die  ökolo</w:t>
        <w:softHyphen/>
        <w:t>gische Herausforderung für die öko</w:t>
        <w:softHyphen/>
        <w:t>nomische Theo</w:t>
        <w:softHyphen/>
        <w:t>rie</w:t>
      </w:r>
      <w:r>
        <w:rPr>
          <w:rFonts w:cs="Times New Roman Standaard" w:ascii="Times New Roman Standaard" w:hAnsi="Times New Roman Standaard"/>
          <w:sz w:val="24"/>
        </w:rPr>
        <w:t>, Metropolis Verlag, Marburg.</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Dietz, F.J., J. van der Straaten and M. van der Velde, (1991). The Euro</w:t>
        <w:softHyphen/>
        <w:t>pean Common Market and the Environment: the Case of the Emission of NO</w:t>
      </w:r>
      <w:r>
        <w:rPr>
          <w:rFonts w:cs="Times New Roman Standaard" w:ascii="Times New Roman Standaard" w:hAnsi="Times New Roman Standaard"/>
          <w:position w:val="-7"/>
          <w:sz w:val="24"/>
        </w:rPr>
        <w:t xml:space="preserve">x </w:t>
      </w:r>
      <w:r>
        <w:rPr>
          <w:rFonts w:cs="Times New Roman Standaard" w:ascii="Times New Roman Standaard" w:hAnsi="Times New Roman Standaard"/>
          <w:sz w:val="24"/>
        </w:rPr>
        <w:t>by Mo</w:t>
        <w:softHyphen/>
        <w:t xml:space="preserve">torcars. </w:t>
      </w:r>
      <w:r>
        <w:rPr>
          <w:rFonts w:cs="Times New Roman Standaard" w:ascii="Times New Roman Standaard" w:hAnsi="Times New Roman Standaard"/>
          <w:i/>
          <w:sz w:val="24"/>
        </w:rPr>
        <w:t>Review of Political Economy,</w:t>
      </w:r>
      <w:r>
        <w:rPr>
          <w:rFonts w:cs="Times New Roman Standaard" w:ascii="Times New Roman Standaard" w:hAnsi="Times New Roman Standaard"/>
          <w:sz w:val="24"/>
        </w:rPr>
        <w:t xml:space="preserve"> Volume 3, Number 1, pp. 62-7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Dugger W.M. (1988) A Research Agenda for Institutional Economic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4), pp.  983-1003.</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Foster J. Fagg (1981) Environmental Control.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1981, (15), pp.  1009-101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Fransen, Jan, (1985). Bezwaren tegen vergunning voor luchtver</w:t>
        <w:softHyphen/>
        <w:t xml:space="preserve">vuiling door Shell (Objections against Shell's  Emission Permit). </w:t>
      </w:r>
      <w:r>
        <w:rPr>
          <w:rFonts w:cs="Times New Roman Standaard" w:ascii="Times New Roman Standaard" w:hAnsi="Times New Roman Standaard"/>
          <w:i/>
          <w:sz w:val="24"/>
        </w:rPr>
        <w:t>Natuur en Milieu</w:t>
      </w:r>
      <w:r>
        <w:rPr>
          <w:rFonts w:cs="Times New Roman Standaard" w:ascii="Times New Roman Standaard" w:hAnsi="Times New Roman Standaard"/>
          <w:sz w:val="24"/>
        </w:rPr>
        <w:t>, 7/8, p.25.</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Hardin G. (1968). The tragedy of the Commons. </w:t>
      </w:r>
      <w:r>
        <w:rPr>
          <w:rFonts w:cs="Times New Roman Standaard" w:ascii="Times New Roman Standaard" w:hAnsi="Times New Roman Standaard"/>
          <w:i/>
          <w:sz w:val="24"/>
        </w:rPr>
        <w:t>Science</w:t>
      </w:r>
      <w:r>
        <w:rPr>
          <w:rFonts w:cs="Times New Roman Standaard" w:ascii="Times New Roman Standaard" w:hAnsi="Times New Roman Standaard"/>
          <w:sz w:val="24"/>
        </w:rPr>
        <w:t>, 162, pp. 1243-124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Hayden F. Gregory (1984) A Geobased Natural Agricultural Policy,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18), pp.  181-22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Hodgson G.M. (1988)</w:t>
      </w:r>
      <w:r>
        <w:rPr>
          <w:rFonts w:cs="Times New Roman Standaard" w:ascii="Times New Roman Standaard" w:hAnsi="Times New Roman Standaard"/>
          <w:i/>
          <w:sz w:val="24"/>
        </w:rPr>
        <w:t xml:space="preserve"> Economics and Institutions</w:t>
      </w:r>
      <w:r>
        <w:rPr>
          <w:rFonts w:cs="Times New Roman Standaard" w:ascii="Times New Roman Standaard" w:hAnsi="Times New Roman Standaard"/>
          <w:sz w:val="24"/>
        </w:rPr>
        <w:t>. Polity Press/Basil Blackwell.</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Horner J. (1989) The Role of Technology: an Institutionalist Debate. </w:t>
      </w:r>
      <w:r>
        <w:rPr>
          <w:rFonts w:cs="Times New Roman Standaard" w:ascii="Times New Roman Standaard" w:hAnsi="Times New Roman Standaard"/>
          <w:i/>
          <w:sz w:val="24"/>
        </w:rPr>
        <w:t xml:space="preserve">Journal of Economic Issues, </w:t>
      </w:r>
      <w:r>
        <w:rPr>
          <w:rFonts w:cs="Times New Roman Standaard" w:ascii="Times New Roman Standaard" w:hAnsi="Times New Roman Standaard"/>
          <w:sz w:val="24"/>
        </w:rPr>
        <w:t>(2), pp. 579-587.</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Hueting, R., (1980). </w:t>
      </w:r>
      <w:r>
        <w:rPr>
          <w:rFonts w:cs="Times New Roman Standaard" w:ascii="Times New Roman Standaard" w:hAnsi="Times New Roman Standaard"/>
          <w:i/>
          <w:sz w:val="24"/>
        </w:rPr>
        <w:t>New Scarcity and Economic Growth.</w:t>
      </w:r>
      <w:r>
        <w:rPr>
          <w:rFonts w:cs="Times New Roman Standaard" w:ascii="Times New Roman Standaard" w:hAnsi="Times New Roman Standaard"/>
          <w:sz w:val="24"/>
        </w:rPr>
        <w:t>, Amsterdam: North-Hollan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Jevons, W.S. (1888), </w:t>
      </w:r>
      <w:r>
        <w:rPr>
          <w:rFonts w:cs="Times New Roman Standaard" w:ascii="Times New Roman Standaard" w:hAnsi="Times New Roman Standaard"/>
          <w:i/>
          <w:sz w:val="24"/>
        </w:rPr>
        <w:t>The Theory of Political Economy</w:t>
      </w:r>
      <w:r>
        <w:rPr>
          <w:rFonts w:cs="Times New Roman Standaard" w:ascii="Times New Roman Standaard" w:hAnsi="Times New Roman Standaard"/>
          <w:sz w:val="24"/>
        </w:rPr>
        <w: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Logeman, D., 1991. De Achteruitgang van de Nederlandse Natuur (The Decline of Dutch Nature), </w:t>
      </w:r>
      <w:r>
        <w:rPr>
          <w:rFonts w:cs="Times New Roman Standaard" w:ascii="Times New Roman Standaard" w:hAnsi="Times New Roman Standaard"/>
          <w:i/>
          <w:sz w:val="24"/>
        </w:rPr>
        <w:t>Natuur en Milieu,</w:t>
      </w:r>
      <w:r>
        <w:rPr>
          <w:rFonts w:cs="Times New Roman Standaard" w:ascii="Times New Roman Standaard" w:hAnsi="Times New Roman Standaard"/>
          <w:sz w:val="24"/>
        </w:rPr>
        <w:t xml:space="preserve"> March, pp. 12-15.</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Kanne M.E. (1988). John Dewey's Conception of Moral Good.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4), pp. 1213-1225.</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Kapp K.W. (1970). Environmental Disruptions and Social Costs: a Challenge to Economists, </w:t>
      </w:r>
      <w:r>
        <w:rPr>
          <w:rFonts w:cs="Times New Roman Standaard" w:ascii="Times New Roman Standaard" w:hAnsi="Times New Roman Standaard"/>
          <w:i/>
          <w:sz w:val="24"/>
        </w:rPr>
        <w:t>Kyklos</w:t>
      </w:r>
      <w:r>
        <w:rPr>
          <w:rFonts w:cs="Times New Roman Standaard" w:ascii="Times New Roman Standaard" w:hAnsi="Times New Roman Standaard"/>
          <w:sz w:val="24"/>
        </w:rPr>
        <w:t xml:space="preserve"> 23-4, pp. 833-847.</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Kapp K.W. (1977). Environment and Technology: New Fron</w:t>
        <w:softHyphen/>
        <w:t xml:space="preserve">tiers for the Social and Natural Science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11), pp. 527-540.</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Kapp K.W. (1969). On the Nature and Significance of Social Costs. </w:t>
      </w:r>
      <w:r>
        <w:rPr>
          <w:rFonts w:cs="Times New Roman Standaard" w:ascii="Times New Roman Standaard" w:hAnsi="Times New Roman Standaard"/>
          <w:i/>
          <w:sz w:val="24"/>
        </w:rPr>
        <w:t xml:space="preserve">Kyklos </w:t>
      </w:r>
      <w:r>
        <w:rPr>
          <w:rFonts w:cs="Times New Roman Standaard" w:ascii="Times New Roman Standaard" w:hAnsi="Times New Roman Standaard"/>
          <w:sz w:val="24"/>
        </w:rPr>
        <w:t>22-2, pp.  334-347.</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Kling R.W. (1988) An Institutionalist Theory of Regulation.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Vol XXII No 1: March, pp.197-21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Larkin A. (1986). Environmental Impact and Institutional Adjustment: Application of Fostere's Principles to Solid Waste,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20 (March), pp. 43-6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Livingston M.L. (1987). Evaluating the Performande of Envi</w:t>
        <w:softHyphen/>
        <w:t xml:space="preserve">ronmental Policy,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21 (March), pp. 43-6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Livingston M.L. (1989). Transboundary Environmental Degrada</w:t>
        <w:softHyphen/>
        <w:t xml:space="preserve">tion: Market Failure, Power, and Instrumental Justice,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1), pp. 797-93.</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softHyphen/>
        <w:t xml:space="preserve">Marshall, A. 1890/1925. </w:t>
      </w:r>
      <w:r>
        <w:rPr>
          <w:rFonts w:cs="Times New Roman Standaard" w:ascii="Times New Roman Standaard" w:hAnsi="Times New Roman Standaard"/>
          <w:i/>
          <w:sz w:val="24"/>
        </w:rPr>
        <w:t xml:space="preserve">Principles of Economics., </w:t>
      </w:r>
      <w:r>
        <w:rPr>
          <w:rFonts w:cs="Times New Roman Standaard" w:ascii="Times New Roman Standaard" w:hAnsi="Times New Roman Standaard"/>
          <w:sz w:val="24"/>
        </w:rPr>
        <w:t>MacMillan, Lond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Menger, C. 1871. </w:t>
      </w:r>
      <w:r>
        <w:rPr>
          <w:rFonts w:cs="Times New Roman Standaard" w:ascii="Times New Roman Standaard" w:hAnsi="Times New Roman Standaard"/>
          <w:i/>
          <w:sz w:val="24"/>
        </w:rPr>
        <w:t>Grundsätze der Volkswirtschaftsleh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Minister van Volkshuisvesting, Ruimtelijke Ordening en Milieu</w:t>
        <w:softHyphen/>
        <w:t xml:space="preserve">beheer, </w:t>
      </w:r>
      <w:r>
        <w:rPr>
          <w:rFonts w:cs="Times New Roman Standaard" w:ascii="Times New Roman Standaard" w:hAnsi="Times New Roman Standaard"/>
          <w:i/>
          <w:sz w:val="24"/>
        </w:rPr>
        <w:t>Indi</w:t>
        <w:softHyphen/>
        <w:t>catief Meerjarenprogramma Lucht 1985-1989 (Indicative More Year Program Air 1985-1989)</w:t>
      </w:r>
      <w:r>
        <w:rPr>
          <w:rFonts w:cs="Times New Roman Standaard" w:ascii="Times New Roman Standaard" w:hAnsi="Times New Roman Standaard"/>
          <w:sz w:val="24"/>
        </w:rPr>
        <w:t>, Verga</w:t>
        <w:softHyphen/>
        <w:t>derjaar 1984-1985, Nr. 18605, Nr. 1-2 en 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Mishan, 1967. </w:t>
      </w:r>
      <w:r>
        <w:rPr>
          <w:rFonts w:cs="Times New Roman Standaard" w:ascii="Times New Roman Standaard" w:hAnsi="Times New Roman Standaard"/>
          <w:i/>
          <w:sz w:val="24"/>
        </w:rPr>
        <w:t>The Costs of Economic Growth</w:t>
      </w:r>
      <w:r>
        <w:rPr>
          <w:rFonts w:cs="Times New Roman Standaard" w:ascii="Times New Roman Standaard" w:hAnsi="Times New Roman Standaard"/>
          <w:sz w:val="24"/>
        </w:rPr>
        <w:t>, Staples Press, Lond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Molle, W. 1991. </w:t>
      </w:r>
      <w:r>
        <w:rPr>
          <w:rFonts w:cs="Times New Roman Standaard" w:ascii="Times New Roman Standaard" w:hAnsi="Times New Roman Standaard"/>
          <w:i/>
          <w:sz w:val="24"/>
        </w:rPr>
        <w:t>The Economics of European Integration.</w:t>
      </w:r>
      <w:r>
        <w:rPr>
          <w:rFonts w:cs="Times New Roman Standaard" w:ascii="Times New Roman Standaard" w:hAnsi="Times New Roman Standaard"/>
          <w:sz w:val="24"/>
        </w:rPr>
        <w:t xml:space="preserve"> London: Basil Blackwell.</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Odén, S. 1968. Nederbördens och luftens försurning dess ors</w:t>
        <w:softHyphen/>
        <w:t xml:space="preserve">aker, förlopp och verkan i olika miljöer. </w:t>
      </w:r>
      <w:r>
        <w:rPr>
          <w:rFonts w:cs="Times New Roman Standaard" w:ascii="Times New Roman Standaard" w:hAnsi="Times New Roman Standaard"/>
          <w:i/>
          <w:sz w:val="24"/>
        </w:rPr>
        <w:t>Statens Naturveten</w:t>
        <w:softHyphen/>
        <w:t>skopliga Forskningsrad, Eko</w:t>
        <w:softHyphen/>
        <w:t>logikommitteën, Bulletin Nr 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Openbaar Lichaam Rijnmond, 1983. </w:t>
      </w:r>
      <w:r>
        <w:rPr>
          <w:rFonts w:cs="Times New Roman Standaard" w:ascii="Times New Roman Standaard" w:hAnsi="Times New Roman Standaard"/>
          <w:i/>
          <w:sz w:val="24"/>
        </w:rPr>
        <w:t>SO</w:t>
      </w:r>
      <w:r>
        <w:rPr>
          <w:rFonts w:cs="Times New Roman Standaard" w:ascii="Times New Roman Standaard" w:hAnsi="Times New Roman Standaard"/>
          <w:i/>
          <w:position w:val="-7"/>
          <w:sz w:val="24"/>
        </w:rPr>
        <w:t>2</w:t>
      </w:r>
      <w:r>
        <w:rPr>
          <w:rFonts w:cs="Times New Roman Standaard" w:ascii="Times New Roman Standaard" w:hAnsi="Times New Roman Standaard"/>
          <w:i/>
          <w:sz w:val="24"/>
        </w:rPr>
        <w:t>-Nota.</w:t>
      </w:r>
      <w:r>
        <w:rPr>
          <w:rFonts w:cs="Times New Roman Standaard" w:ascii="Times New Roman Standaard" w:hAnsi="Times New Roman Standaard"/>
          <w:sz w:val="24"/>
        </w:rPr>
        <w:t xml:space="preserve"> Rotterdam.</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Opschoor, J.B., 1987.</w:t>
      </w:r>
      <w:r>
        <w:rPr>
          <w:rFonts w:cs="Times New Roman Standaard" w:ascii="Times New Roman Standaard" w:hAnsi="Times New Roman Standaard"/>
          <w:i/>
          <w:sz w:val="24"/>
        </w:rPr>
        <w:t xml:space="preserve"> Duurzaamheid en Verandering</w:t>
      </w:r>
      <w:r>
        <w:rPr>
          <w:rFonts w:cs="Times New Roman Standaard" w:ascii="Times New Roman Standaard" w:hAnsi="Times New Roman Standaard"/>
          <w:sz w:val="24"/>
        </w:rPr>
        <w:t xml:space="preserve"> (Sustainability and Change), Free University, Amsterdam.</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Opschoor J.B. (1989). </w:t>
      </w:r>
      <w:r>
        <w:rPr>
          <w:rFonts w:cs="Times New Roman Standaard" w:ascii="Times New Roman Standaard" w:hAnsi="Times New Roman Standaard"/>
          <w:i/>
          <w:sz w:val="24"/>
        </w:rPr>
        <w:t>No Deluge after Us: Preconditions for a Sustainable Use of the Environment</w:t>
      </w:r>
      <w:r>
        <w:rPr>
          <w:rFonts w:cs="Times New Roman Standaard" w:ascii="Times New Roman Standaard" w:hAnsi="Times New Roman Standaard"/>
          <w:sz w:val="24"/>
        </w:rPr>
        <w:t xml:space="preserve"> (in Dutch). Kampen: Kok/Agora.</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Opschoor J.B. (1980) </w:t>
      </w:r>
      <w:r>
        <w:rPr>
          <w:rFonts w:cs="Times New Roman Standaard" w:ascii="Times New Roman Standaard" w:hAnsi="Times New Roman Standaard"/>
          <w:i/>
          <w:sz w:val="24"/>
        </w:rPr>
        <w:t xml:space="preserve">Institutional Changes and Environmental Impacts in Semi-Arid Regions: the Case of Botswana. </w:t>
      </w:r>
      <w:r>
        <w:rPr>
          <w:rFonts w:cs="Times New Roman Standaard" w:ascii="Times New Roman Standaard" w:hAnsi="Times New Roman Standaard"/>
          <w:sz w:val="24"/>
        </w:rPr>
        <w:t>Paper, Eastern African Social Science Consultative Group Workshop on "The Problems and Prospects of Arid Lands", Nazareth Ethiopia, April 9-13. Gaborone (Botswana): National Institute of Research.</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O'Riordan T. (1981). </w:t>
      </w:r>
      <w:r>
        <w:rPr>
          <w:rFonts w:cs="Times New Roman Standaard" w:ascii="Times New Roman Standaard" w:hAnsi="Times New Roman Standaard"/>
          <w:i/>
          <w:sz w:val="24"/>
        </w:rPr>
        <w:t xml:space="preserve">Environmentalism. </w:t>
      </w:r>
      <w:r>
        <w:rPr>
          <w:rFonts w:cs="Times New Roman Standaard" w:ascii="Times New Roman Standaard" w:hAnsi="Times New Roman Standaard"/>
          <w:sz w:val="24"/>
        </w:rPr>
        <w:t>London: P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Pigou, A.C., (1920/1952). </w:t>
      </w:r>
      <w:r>
        <w:rPr>
          <w:rFonts w:cs="Times New Roman Standaard" w:ascii="Times New Roman Standaard" w:hAnsi="Times New Roman Standaard"/>
          <w:i/>
          <w:sz w:val="24"/>
        </w:rPr>
        <w:t>The Economics of Welfare</w:t>
      </w:r>
      <w:r>
        <w:rPr>
          <w:rFonts w:cs="Times New Roman Standaard" w:ascii="Times New Roman Standaard" w:hAnsi="Times New Roman Standaard"/>
          <w:sz w:val="24"/>
        </w:rPr>
        <w:t>, MacMillan, Lond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Quiggin J. (1988). Private and Common Property Rights in the Economics of the Environment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XII No. 4 (Dec), pp. 1071-1087.</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Ramstad Y. (1989). Reasonable Value Versus Instrumental Value: Competing Paradigms in Institutional Economics,</w:t>
      </w:r>
      <w:r>
        <w:rPr>
          <w:rFonts w:cs="Times New Roman Standaard" w:ascii="Times New Roman Standaard" w:hAnsi="Times New Roman Standaard"/>
          <w:i/>
          <w:sz w:val="24"/>
        </w:rPr>
        <w:t xml:space="preserve"> Journal of Economic Issues</w:t>
      </w:r>
      <w:r>
        <w:rPr>
          <w:rFonts w:cs="Times New Roman Standaard" w:ascii="Times New Roman Standaard" w:hAnsi="Times New Roman Standaard"/>
          <w:sz w:val="24"/>
        </w:rPr>
        <w:t>, Vol. XXIII No. 3, pp. 761-777.</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Reynolds L. (1981) Foundations of an Institutional Theory of Regulation.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Sept), pp. 641-656.</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Ricardo, David, 1813/1975. </w:t>
      </w:r>
      <w:r>
        <w:rPr>
          <w:rFonts w:cs="Times New Roman Standaard" w:ascii="Times New Roman Standaard" w:hAnsi="Times New Roman Standaard"/>
          <w:i/>
          <w:sz w:val="24"/>
        </w:rPr>
        <w:t>The Principles of Political Economy and Taxati</w:t>
        <w:softHyphen/>
        <w:t>on</w:t>
      </w:r>
      <w:r>
        <w:rPr>
          <w:rFonts w:cs="Times New Roman Standaard" w:ascii="Times New Roman Standaard" w:hAnsi="Times New Roman Standaard"/>
          <w:sz w:val="24"/>
        </w:rPr>
        <w:t>, Everyman, Lond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Rijksinstituut voor Volksgezondheid en Milieuhygiëne, 1990. </w:t>
      </w:r>
      <w:r>
        <w:rPr>
          <w:rFonts w:cs="Times New Roman Standaard" w:ascii="Times New Roman Standaard" w:hAnsi="Times New Roman Standaard"/>
          <w:i/>
          <w:sz w:val="24"/>
        </w:rPr>
        <w:t xml:space="preserve">Luchtkwaliteit (Air Quality), Jaarverslag 1989, </w:t>
      </w:r>
      <w:r>
        <w:rPr>
          <w:rFonts w:cs="Times New Roman Standaard" w:ascii="Times New Roman Standaard" w:hAnsi="Times New Roman Standaard"/>
          <w:sz w:val="24"/>
        </w:rPr>
        <w:t>Bilthove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iebert, H., 1982. Nature as a Life Support System. Renewable Re</w:t>
        <w:softHyphen/>
        <w:t xml:space="preserve">sources and Environmental Disruption. </w:t>
      </w:r>
      <w:r>
        <w:rPr>
          <w:rFonts w:cs="Times New Roman Standaard" w:ascii="Times New Roman Standaard" w:hAnsi="Times New Roman Standaard"/>
          <w:i/>
          <w:sz w:val="24"/>
        </w:rPr>
        <w:t>Journal of Economics,</w:t>
      </w:r>
      <w:r>
        <w:rPr>
          <w:rFonts w:cs="Times New Roman Standaard" w:ascii="Times New Roman Standaard" w:hAnsi="Times New Roman Standaard"/>
          <w:sz w:val="24"/>
        </w:rPr>
        <w:t xml:space="preserve"> Volume 42 No. 2, pp. 133-14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Straaten, J. van der, 1990, </w:t>
      </w:r>
      <w:r>
        <w:rPr>
          <w:rFonts w:cs="Times New Roman Standaard" w:ascii="Times New Roman Standaard" w:hAnsi="Times New Roman Standaard"/>
          <w:i/>
          <w:sz w:val="24"/>
        </w:rPr>
        <w:t>Zure Regen, Economische Theorie en het Neder</w:t>
        <w:softHyphen/>
        <w:t>landse beleid.</w:t>
      </w:r>
      <w:r>
        <w:rPr>
          <w:rFonts w:cs="Times New Roman Standaard" w:ascii="Times New Roman Standaard" w:hAnsi="Times New Roman Standaard"/>
          <w:sz w:val="24"/>
        </w:rPr>
        <w:t xml:space="preserve"> (Acid Rain, Economic Theory and Dutch Policies), Jan van Arkel, Utrech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Swaney J.A. (1985) Economics, Ecology and Entropy,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19 (4), pp. 853-866.</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waney J.A. (1986). A Coevolutionary Model of Structural Change.</w:t>
      </w:r>
      <w:r>
        <w:rPr>
          <w:rFonts w:cs="Times New Roman Standaard" w:ascii="Times New Roman Standaard" w:hAnsi="Times New Roman Standaard"/>
          <w:i/>
          <w:sz w:val="24"/>
        </w:rPr>
        <w:t xml:space="preserve"> Journal of Economic Issues</w:t>
      </w:r>
      <w:r>
        <w:rPr>
          <w:rFonts w:cs="Times New Roman Standaard" w:ascii="Times New Roman Standaard" w:hAnsi="Times New Roman Standaard"/>
          <w:sz w:val="24"/>
        </w:rPr>
        <w:t>, XX (June), pp.393-402.</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Swaney J.A. (1987a). Building Instrumental Environmental Control Institution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XI-3: March, pp. 295-30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waney J.A. (1987) Responsability of Environmental Con</w:t>
        <w:softHyphen/>
        <w:t xml:space="preserve">trol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21 (2), pp.911-920.</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waney J.A. (1987b). Elements of a Neoinstitutional Environ</w:t>
        <w:softHyphen/>
        <w:t xml:space="preserve">mental Economic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XI-4: Dec, pp. 1739-178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waney J.A. (1988) Trading Water: Market Extension, Social Improvement, or what?</w:t>
      </w:r>
      <w:r>
        <w:rPr>
          <w:rFonts w:cs="Times New Roman Standaard" w:ascii="Times New Roman Standaard" w:hAnsi="Times New Roman Standaard"/>
          <w:i/>
          <w:sz w:val="24"/>
        </w:rPr>
        <w:t xml:space="preserve"> Journal of Economic Issues</w:t>
      </w:r>
      <w:r>
        <w:rPr>
          <w:rFonts w:cs="Times New Roman Standaard" w:ascii="Times New Roman Standaard" w:hAnsi="Times New Roman Standaard"/>
          <w:sz w:val="24"/>
        </w:rPr>
        <w:t>, 22(1), pp. 33-48.</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Swaney J.A. and M.E. Evers (1989). The Social Cost Concepts of K.W. Kapp and K. Polyani,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1989 (1), pp. 7-35.</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Swanson L.D. Shifting the Burden of Environmental Protec</w:t>
        <w:softHyphen/>
        <w:t xml:space="preserve">tion,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xml:space="preserve"> 18(1), pp.  251-274.</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Tool M.R. (1979) </w:t>
      </w:r>
      <w:r>
        <w:rPr>
          <w:rFonts w:cs="Times New Roman Standaard" w:ascii="Times New Roman Standaard" w:hAnsi="Times New Roman Standaard"/>
          <w:i/>
          <w:sz w:val="24"/>
        </w:rPr>
        <w:t>The Discretionary Economy</w:t>
      </w:r>
      <w:r>
        <w:rPr>
          <w:rFonts w:cs="Times New Roman Standaard" w:ascii="Times New Roman Standaard" w:hAnsi="Times New Roman Standaard"/>
          <w:sz w:val="24"/>
        </w:rPr>
        <w:t>. Santa Monica: Goodyea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Walras, L. 1874-1877, </w:t>
      </w:r>
      <w:r>
        <w:rPr>
          <w:rFonts w:cs="Times New Roman Standaard" w:ascii="Times New Roman Standaard" w:hAnsi="Times New Roman Standaard"/>
          <w:i/>
          <w:sz w:val="24"/>
        </w:rPr>
        <w:t>Elements d'Economie politique pu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Wisman J.D. (1989). Economic Knowledge, Evolutionary Epistemology and Human Interest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2), pp. 647-656.</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Wolozin H. (1971). Environmental Control at the Crossroads, </w:t>
      </w:r>
      <w:r>
        <w:rPr>
          <w:rFonts w:cs="Times New Roman Standaard" w:ascii="Times New Roman Standaard" w:hAnsi="Times New Roman Standaard"/>
          <w:i/>
          <w:sz w:val="24"/>
        </w:rPr>
        <w:t>Journal of Economic Issues</w:t>
      </w:r>
      <w:r>
        <w:rPr>
          <w:rFonts w:cs="Times New Roman Standaard" w:ascii="Times New Roman Standaard" w:hAnsi="Times New Roman Standaard"/>
          <w:sz w:val="24"/>
        </w:rPr>
        <w:t>, 5(1), pp. 26-41.</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Zwerver, S. M. Bovenkerk en P.J. Mak, 1984. 'Verzuring: natio</w:t>
        <w:softHyphen/>
        <w:t>nale en inter</w:t>
        <w:softHyphen/>
        <w:t>na</w:t>
        <w:softHyphen/>
        <w:t xml:space="preserve">tionale ontwikkelingen.' In: E.H. Adema en J.A. van Ham (Red.) </w:t>
      </w:r>
      <w:r>
        <w:rPr>
          <w:rFonts w:cs="Times New Roman Standaard" w:ascii="Times New Roman Standaard" w:hAnsi="Times New Roman Standaard"/>
          <w:i/>
          <w:sz w:val="24"/>
        </w:rPr>
        <w:t>Zure re</w:t>
        <w:softHyphen/>
        <w:t>gen, oorzaken, effecten en beleid (Acid Rain, Causes, Effects and Policy).</w:t>
      </w:r>
      <w:r>
        <w:rPr>
          <w:rFonts w:cs="Times New Roman Standaard" w:ascii="Times New Roman Standaard" w:hAnsi="Times New Roman Standaard"/>
          <w:sz w:val="24"/>
        </w:rPr>
        <w:t>Wageningen: Pudoc,</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t>Appendix: Institutional and Neoclassical Economic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1</w:t>
        <w:tab/>
        <w:t>Neoclassical and Institutional Approaches: Basic Assump</w:t>
        <w:softHyphen/>
        <w:t>tion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n this Appendix we present a short and preliminary comparison of both schools   Neoclassical economics analyses what it regards as the economic aspect of human behaviour from a perspective characterized by 4 premis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i) the 'fixed context' premis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within the overall system that the object(s) studied are a part of, a large </w:t>
        <w:tab/>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range of parameters is  assumed to be static or 'given', including:</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 institutional arrangements (i.e. the economic sy</w:t>
        <w:softHyphen/>
        <w:t xml:space="preserve">stem),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b) preferences and want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c) the state of technology an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d) the state and functioning  of the natural environ</w:t>
        <w:softHyphen/>
        <w:t>men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Basically, the context that is taken as fixed, consists of relevant variables that are actually recognised as such, but left out of the analysis which is to focus on more significant aspects. Thus, neoclassical economics is especially interested in  exchange relationships between different actors in situa</w:t>
        <w:softHyphen/>
        <w:t>tions of different factor endowments and is prepared to ignore in its main stream the realities  a through d above. The German economist Eucken referred to items such as these as the "Datenkranz'  surrounding the object of economic analysis: they were 'data', i.e. give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 the 'maximization' premise on behaviour:</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is is the assumption  that individuals and groups will try to maximize their objective function (i.e. welfare for indivi</w:t>
        <w:softHyphen/>
        <w:t>duals, and profit for enterprises). In fact,  it is utilities that are maximized. Neoclassical economics assumes:  a) that individuals independently forms preferences reflecting indivi</w:t>
        <w:softHyphen/>
        <w:t>dual values; and b) that individual values are to count exclu</w:t>
        <w:softHyphen/>
        <w:t xml:space="preserve">sively in all matter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i) the 'weighing' premise on evalua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is premise implies  that all relevant changes as a conse</w:t>
        <w:softHyphen/>
        <w:t xml:space="preserve">quence of economic choices, can  be expressed  in a welfare related, one dimensional entity, so that these costs and benefits of all alternatives can be reduced to  neat (ordinal) balance figures which can be ranked. Hence, all different types of values are to be projected into one single plane where they can be aggregated into one dimensional entities such as 'utility', 'net benefit' or  'welfar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v) the '(near)optimality' premise on decentralized decision</w:t>
        <w:softHyphen/>
        <w:t>making:</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t is assumed that within certain boundary conditions, coordi</w:t>
        <w:softHyphen/>
        <w:t>nation of economic decisions and hence the development of the economic process, are best (in the sense of 'optimal') insti</w:t>
        <w:softHyphen/>
        <w:t>tutionalized if run via the market mechanism.</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We briefly review some features of an institutional economic approach (see e.g. Swaney 1987 a and 1987 b):</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i)  "Circular  Interdependence" replacing "fixed context"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is point goes against the alleged neutrality of economic activities vis-a-vis their natural, institutional and cultural environments. Most neoclassical models fail as adequate de</w:t>
        <w:softHyphen/>
        <w:t>scriptions of the physical realities which do form the con</w:t>
        <w:softHyphen/>
        <w:t>straints within which societies and hence economies, must remain.  Often variables in these 'environments' are linked with those within the economic process and a full or adequate analysis of the system as a whole is needed, if all relevant feedbacks are to be considered. To do justice to these reali</w:t>
        <w:softHyphen/>
        <w:t>ties, the other subsystems must  be described in terms of  a reasonable model of the  processes within them, and with possibilities to incorporate all  outputs including econo</w:t>
        <w:softHyphen/>
        <w:t>mically nonfunctional ones. Typical in the institutionalist approach also, is the rejection of a reductionist view and the replacement thereof by a more integrated (some even go as far as to advocate a 'holistic'), and developmental or 'evolutio</w:t>
        <w:softHyphen/>
        <w:t>nary' (sometimes labelled: 'organic') approach.</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w:t>
        <w:tab/>
        <w:t xml:space="preserve">Behavioral pluriformity (incomplet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This means that a more deontological approach is easily typi</w:t>
        <w:softHyphen/>
        <w:t>fied as out of place. Going back to the maximization aspect: this implies that other, more relaxed approaches such as 'satisficing' (Simon.....) will not normally be used. Nor will 'irrational' or non-functional (in terms of acknowledged utilitarian perspectives) types of behaviour be analyz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eastAsia="Times New Roman Standaard" w:cs="Times New Roman Standaard"/>
          <w:sz w:val="24"/>
        </w:rPr>
      </w:pPr>
      <w:r>
        <w:rPr>
          <w:rFonts w:eastAsia="Times New Roman Standaard" w:cs="Times New Roman Standaard" w:ascii="Times New Roman Standaard" w:hAnsi="Times New Roman Standaard"/>
          <w:sz w:val="24"/>
        </w:rPr>
        <w:t xml:space="preserv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iii)   Coevolutionary Instrumental Valu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Society as a whole has values that deviate from  individual values e.g. on the basis of society's much longer life expec</w:t>
        <w:softHyphen/>
        <w:t>tancy or on that of a paternalistic concern over individuals' wellbeing beyond their own concerns.  Valuation approaches from a neoclassical, individual based perspective, may hold in a certain domain, but cannot be always generalized to state</w:t>
        <w:softHyphen/>
        <w:t>ments on public goods and merit goods. Institutionalists postulate the existence of a  hierarchical value system. They see 'wants' as drivers of the behaviour of individuals, influ</w:t>
        <w:softHyphen/>
        <w:t>enced by the economic process itself; it is these 'wants' that are satisfied to a smaller or larger degree, thereby affecting welfare levels. Beyond wants and welfare, they perceive 'valu</w:t>
        <w:softHyphen/>
        <w:t>es' as operators on human and societal behaviour. In normati</w:t>
        <w:softHyphen/>
        <w:t>vely assessing the performance of economic processes and institutions, institutionalists will use  as a criterion: the institutions' instrumental significance for realizing these deeper or more ultimate values such as: 'sustainability' or 'environmental compatibility'.  In fact, a social value hier</w:t>
        <w:softHyphen/>
        <w:t xml:space="preserve">archy could be postulated in which societies, with the support of the individuals in their capacities as 'citizens' (e.g. as voters, or as parents) opt for social states (in terms of: allocations of private goods, public goods and merit goods) that cannot be deduced as optimal from their market behaviour.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v)  Regulation and market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 xml:space="preserve">Kapp has argued that the phenomenon of 'externalities' is endemic and pervasive within any  society with decentralized decisionmaking, including market economies. In such economies, the 'shifting of costs' to others than those causing them, is an institutionalized form of behaviour to be expected by e.g. firms, as it is rewarded by competitive success. Kapp's  theorem of 'cost shifting' was a fundamental critique of the 'externalities' analysis of the neoclassics (since Marshall and Pigou) </w:t>
      </w:r>
      <w:r>
        <w:rPr>
          <w:rStyle w:val="FootnoteCharacters"/>
          <w:rStyle w:val="FootnoteAnchor"/>
        </w:rPr>
        <w:footnoteReference w:id="13"/>
      </w:r>
      <w:r>
        <w:rPr>
          <w:rFonts w:cs="Times New Roman Standaard" w:ascii="Times New Roman Standaard" w:hAnsi="Times New Roman Standaard"/>
          <w:sz w:val="24"/>
        </w:rPr>
        <w:t xml:space="preserve"> </w:t>
      </w:r>
      <w:r>
        <w:rPr>
          <w:rStyle w:val="FootnoteCharacters"/>
          <w:rStyle w:val="FootnoteAnchor"/>
        </w:rPr>
        <w:footnoteReference w:id="14"/>
      </w:r>
      <w:r>
        <w:rPr>
          <w:rFonts w:cs="Times New Roman Standaard" w:ascii="Times New Roman Standaard" w:hAnsi="Times New Roman Standaard"/>
          <w:sz w:val="24"/>
        </w:rPr>
        <w:t>. Markets are institutional arrangements asso</w:t>
        <w:softHyphen/>
        <w:t>ci</w:t>
        <w:softHyphen/>
        <w:t>ated with externalizing ('cost shifting') behaviour. Sol</w:t>
        <w:softHyphen/>
        <w:t>utions to that are often to be found beyond market struc</w:t>
        <w:softHyphen/>
        <w:t>tures. 'Mar</w:t>
        <w:softHyphen/>
        <w:t>ket mechanism conformity' therefore cannot be a criterion for judging the adequacy of new environmental policy instru</w:t>
        <w:softHyphen/>
        <w:t>ments. The market mechanism itself should be judged instrumen</w:t>
        <w:softHyphen/>
        <w:t xml:space="preserve">tally, in terms of its consequences for ulterior valu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Moreover, in systems driven by decentralized individual decisionmaking based of private (i.e. not social) costs, there is a very strong inherent tendency for growth of activities, at all levels.  It is to be expected that the future environ</w:t>
        <w:softHyphen/>
        <w:t xml:space="preserve">mental disruption in consequence of this  growth urge, will be enormous, and will require another generation of environmental interventions in the market mechanism.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2</w:t>
        <w:tab/>
        <w:t>Institutions and values:  some institutionalists' view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stitutions  (according  to Veblen) are social arrange</w:t>
        <w:softHyphen/>
        <w:t>ments serving  productive ('non invidious') and acquisitive ('invidious') purposes. They include allocative mechanisms such as the market, the plan, parliamentary budget decisions; rights, both customary and formalized; organizational structu</w:t>
        <w:softHyphen/>
        <w:t>res; patterns of behaviour; etc. There may be several arrange</w:t>
        <w:softHyphen/>
        <w:t>ments serving a given set of social purposes.The main concern of institutionalism is: to identify institutions that enhance progressiveness (i.e.  non invidious purposes or values such as the fullness of life and continuity of culture), according to Veble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In evaluating alternative institutions, instrumental criteria are used </w:t>
      </w:r>
      <w:r>
        <w:rPr>
          <w:rStyle w:val="FootnoteCharacters"/>
          <w:rStyle w:val="FootnoteAnchor"/>
        </w:rPr>
        <w:footnoteReference w:id="15"/>
      </w:r>
      <w:r>
        <w:rPr>
          <w:rFonts w:cs="Times New Roman Standaard" w:ascii="Times New Roman Standaard" w:hAnsi="Times New Roman Standaard"/>
          <w:sz w:val="24"/>
        </w:rPr>
        <w:t>.  The institutions themselves (e.g. the market) cannot itself  be a criterion (i.e.: 'market conformi</w:t>
        <w:softHyphen/>
        <w:t>ty is not in itself a good thing). In developing new institu</w:t>
        <w:softHyphen/>
        <w:t>tions, one should look at social/institutional causes of socially undesirable performance of the current institutional structure, and adapt that structure from a value directed perspective. The question then becomes: which valu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yres distinguishes  instrumental values (i.e. serving some end) versus ceremonial values ( reference to tradition or custom).Institutionalists will use the instrumental value of institutions (that is: the significance of an institution in terms of its enhancing certain values) as one criterion. Veblen saw  instincts  as basic units of social development, and  as the sources of values. Several instincts or 'proclivi</w:t>
        <w:softHyphen/>
        <w:t>ties' such as: workmanship, parental bent, and 'idle curiosi</w:t>
        <w:softHyphen/>
        <w:t>ty' are regarded by him as contributing to the progressive evolutionary development of human society, as they can add to the fullness of life and the continuity of culture. The "con</w:t>
        <w:softHyphen/>
        <w:t xml:space="preserve">tinuity of human life"  and the "noninvidious recreation of community", are two ultimate values (Swaney 1987). These, apparently, are basic values to be pursue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stitutionalist generally hold, tha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1.Values take priority over 'wants'; wants are determined within the economic and social processes and can be seen as transformations of underlying values by individuals and gro</w:t>
        <w:softHyphen/>
        <w:t>ups, given the context in which they find themselv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2 values are no single level, fully separable entities, but they form a hierarchical structure  of separate and partly connected specific values at different level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3. This hierarchy  cannot be reduced to a single common yard</w:t>
        <w:softHyphen/>
        <w:t>stick such as utility or welfa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4. individuals, groups and even societies may have value structures and they will not be identical.</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eastAsia="Times New Roman Standaard" w:cs="Times New Roman Standaard" w:ascii="Times New Roman Standaard" w:hAnsi="Times New Roman Standaard"/>
          <w:sz w:val="24"/>
        </w:rPr>
        <w:t xml:space="preserve"> </w:t>
      </w:r>
      <w:r>
        <w:rPr>
          <w:rFonts w:cs="Times New Roman Standaard" w:ascii="Times New Roman Standaard" w:hAnsi="Times New Roman Standaard"/>
          <w:sz w:val="24"/>
        </w:rPr>
        <w:t>A.3</w:t>
        <w:tab/>
        <w:t>Towards a Positive  Theory of Regula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i/>
          <w:sz w:val="24"/>
        </w:rPr>
        <w:t>a Neoclassical Theories</w:t>
      </w:r>
      <w:r>
        <w:rPr>
          <w:rFonts w:cs="Times New Roman Standaard" w:ascii="Times New Roman Standaard" w:hAnsi="Times New Roman Standaard"/>
          <w:sz w:val="24"/>
        </w:rPr>
        <w:t xml:space="preserve">: </w:t>
      </w:r>
      <w:r>
        <w:rPr>
          <w:rFonts w:cs="Times New Roman Standaard" w:ascii="Times New Roman Standaard" w:hAnsi="Times New Roman Standaard"/>
          <w:i/>
          <w:sz w:val="24"/>
        </w:rPr>
        <w:t>externalities, property rights and public choic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Mainstream economics  has recognised that regulating market forces is warranted when all competitive conditions do not hold or efficiency is not ensured, if maximal welfare is to be realized (see Haveman 1976, and many others).  This may be the case with externalities and with common resources with public goods propert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e early answer to </w:t>
      </w:r>
      <w:r>
        <w:rPr>
          <w:rFonts w:cs="Times New Roman Standaard" w:ascii="Times New Roman Standaard" w:hAnsi="Times New Roman Standaard"/>
          <w:i/>
          <w:sz w:val="24"/>
        </w:rPr>
        <w:t>externalities</w:t>
      </w:r>
      <w:r>
        <w:rPr>
          <w:rFonts w:cs="Times New Roman Standaard" w:ascii="Times New Roman Standaard" w:hAnsi="Times New Roman Standaard"/>
          <w:sz w:val="24"/>
        </w:rPr>
        <w:t xml:space="preserve"> was formulated by Pigou (1920). Pigou states that if (marginal) private net products and social net products do not coincide, the 'free play of self interest will, in general not lead to a maximal national dividend (143). In such cases, it is possible for the State "...if it so chooses, to remove the divergence.......by 'ex</w:t>
        <w:softHyphen/>
        <w:t xml:space="preserve">traordinary encouragements' or 'extraordinary restraints' ", such as bounties and taxes (p.192). This is the 'Pigovian Tax', to be charged to the generator of an externalit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ccording to Coase however, a Pigovian tax is not neces</w:t>
        <w:softHyphen/>
        <w:t>sary for efficiency. Coase proposed an approach centred around the concepts of "property rights' and 'transaction costs'.  In cases where transaction cost are absent or low, Coase's analy</w:t>
        <w:softHyphen/>
        <w:t>sis leads to the conclusion that the allocation of 'property rights' such as rights to generate externalities is irrelevant from the perspective of resource allocation or efficiency. Parties will bargain and this will ensure an efficient sol</w:t>
        <w:softHyphen/>
        <w:t>ution. However, if transaction costs are a bar</w:t>
        <w:softHyphen/>
        <w:t>rier to such bargaining to occur sufficiently, then property rights  should be allocated in such a way, that effi</w:t>
        <w:softHyphen/>
        <w:t xml:space="preserve">ciency would be maximally enhance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Basically, Coase's theory was designed to deal with individual externalities. How does this theory relate to </w:t>
      </w:r>
      <w:r>
        <w:rPr>
          <w:rFonts w:cs="Times New Roman Standaard" w:ascii="Times New Roman Standaard" w:hAnsi="Times New Roman Standaard"/>
          <w:i/>
          <w:sz w:val="24"/>
        </w:rPr>
        <w:t>common property resources</w:t>
      </w:r>
      <w:r>
        <w:rPr>
          <w:rFonts w:cs="Times New Roman Standaard" w:ascii="Times New Roman Standaard" w:hAnsi="Times New Roman Standaard"/>
          <w:sz w:val="24"/>
        </w:rPr>
        <w:t>? Common resources  are scarce goods to the community. The individual user perceives them  as   free goods, the use of which by him depends on  his own inte</w:t>
        <w:softHyphen/>
        <w:t>rests . Unless there is some person or institution capable of ensuring a sustained use of the resource  the resource will be mined (Hardin 1966, the "tragedy of the commons). This is all the more likely as traditional social  restrictions on indivi</w:t>
        <w:softHyphen/>
        <w:t>dual (egotistic) use are vanishing and/or are overtaken by other interests and values. The alternative would be to priva</w:t>
        <w:softHyphen/>
        <w:t xml:space="preserve">tize the resource </w:t>
      </w:r>
      <w:r>
        <w:rPr>
          <w:rStyle w:val="FootnoteCharacters"/>
          <w:rStyle w:val="FootnoteAnchor"/>
        </w:rPr>
        <w:footnoteReference w:id="16"/>
      </w:r>
      <w:r>
        <w:rPr>
          <w:rFonts w:cs="Times New Roman Standaard" w:ascii="Times New Roman Standaard" w:hAnsi="Times New Roman Standaard"/>
          <w:sz w:val="24"/>
        </w:rPr>
        <w:t>. According to O'Riordan, regulatory inter</w:t>
        <w:softHyphen/>
        <w:t>vention is needed when the scale of  transaction and negotia</w:t>
        <w:softHyphen/>
        <w:t>tion costs as a consequence of externalizing the conse</w:t>
        <w:softHyphen/>
        <w:t>quences of individual resource use, exceed the costs of nego</w:t>
        <w:softHyphen/>
        <w:t xml:space="preserve">tiation among dispersed  partie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 xml:space="preserve">The </w:t>
      </w:r>
      <w:r>
        <w:rPr>
          <w:rFonts w:cs="Times New Roman Standaard" w:ascii="Times New Roman Standaard" w:hAnsi="Times New Roman Standaard"/>
          <w:i/>
          <w:sz w:val="24"/>
        </w:rPr>
        <w:t xml:space="preserve">property rights theory </w:t>
      </w:r>
      <w:r>
        <w:rPr>
          <w:rFonts w:cs="Times New Roman Standaard" w:ascii="Times New Roman Standaard" w:hAnsi="Times New Roman Standaard"/>
          <w:sz w:val="24"/>
        </w:rPr>
        <w:t xml:space="preserve"> defines property rights as sanctioned relations amongst people arising from the existence of things and pertaining to their use; it perceives property rights as developing in order to internalize externalities when the gains of internalization become larger than the costs of internalization. Such developments normally result from changes in economic values, new technologies, new markets, etc., to which the old property rights are poorly attuned. The dynamics of property rights have been envisaged as being driven by the costs/benefits of different degrees of property rights development. Marginal costs of regulation are assumed to increase with the degree of regulation; marginal benefits are assumed to slope downward.  The optimal degree of regula</w:t>
        <w:softHyphen/>
        <w:t>tion is found where the marginal cost curve intersects the marginal benefits curve; this optimal point changes when the MC</w:t>
        <w:noBreakHyphen/>
        <w:t>curve shifts, or when the MB curve shifts. New possibili</w:t>
        <w:softHyphen/>
        <w:t>ties for hitherto not traded resource yields will imply shift in the MB</w:t>
        <w:noBreakHyphen/>
        <w:t>curve; new techniques enabling regulation or control   may effectively shift the MC</w:t>
        <w:noBreakHyphen/>
        <w:t>curve. Often it will be impossi</w:t>
        <w:softHyphen/>
        <w:t>ble to practically determine the marginal costs and benefits curves in e.g. money terms. One may even doubt whether there is  a way of reducing the various types of institutional change into one single variable that can be pictured as a linear set of progressing alternatives. Yet, this model suc</w:t>
        <w:softHyphen/>
        <w:t>ceeds where Hardin's approach appears to fail. The property rights theory suggests that societies may have an endogenous rationale for changing their traditional systems of resource use, and it further suggests that properly tuned development policies reinforcing such endogenous tendencies, may exist and can therefore be sought.</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Mainstream economics  has been further complemented by what could be called the 'public interests theory of institu</w:t>
        <w:softHyphen/>
        <w:t>tional change' in cases where  efficiency is not ensur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The 'private interests theory'  of market regulation (Stigler) looks at regulation as a service in the interest of the rational, self interested politician, and hence it regards regulation as reflecting strong private interests. The outcome may, or may not be in the public interest.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 variant of this theory (in that it focuses on private gains) is the theory of 'rent seeking' (see e.g. Bromley 1989), according to which institutional change results from individu</w:t>
        <w:softHyphen/>
        <w:t>al our group behaviour towards changing the income distributi</w:t>
        <w:softHyphen/>
        <w:t xml:space="preserve">on. This rent seeking behaviour may also result in economic inefficiency.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i/>
          <w:i/>
          <w:sz w:val="24"/>
        </w:rPr>
      </w:pPr>
      <w:r>
        <w:rPr>
          <w:rFonts w:cs="Times New Roman Standaard" w:ascii="Times New Roman Standaard" w:hAnsi="Times New Roman Standaard"/>
          <w:i/>
          <w:sz w:val="24"/>
        </w:rPr>
        <w:t>b</w:t>
        <w:tab/>
        <w:t>Institutional approaches  of regula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above approaches to regulatory change  do not help in predicting directions of change.  A successful theory of regulation must account for benefits and costs to all invol</w:t>
        <w:softHyphen/>
        <w:t xml:space="preserve">ved, and take into account the mechanism by which interests are transformed into policy. Bromley (1989), and Reynolds (1981) have attempted to develop such a wider reaching theory of regulatory dynamic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Different economic systems or institutional arrangements consist of different constellations of (constraints and) opportunities, or 'choice domains' (Bromley 1989: 741). New technological and economic developments may  foster changes in these choice domains. Changes in relative prices induce insti</w:t>
        <w:softHyphen/>
        <w:t>tutional change  if an institutional rearrangement can shift the possibilities frontier in such a way that a net improve</w:t>
        <w:softHyphen/>
        <w:t>ment is possible . Changes in technological opportunities induce institutional change to permit capture of new income streams. Furthermore, changes in collective attitudes about income shares across segments of the population induce insti</w:t>
        <w:softHyphen/>
        <w:t>tutional change to modify the income distribution, and  chan</w:t>
        <w:softHyphen/>
        <w:t>ges in collective attitudes about the nature of a nation's full consumption set induce institutional change to modify that set. Note that environmental change may lead to shifts in this respect. Opportunities may arise in which some economic agents can obtain or protect a new economic advantage. In such circumstances institutional change may be  accomplished in the absence of new collective attitudes or relative pric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Reynolds defines regulations as sets of socially imposed bounds on the range of choices open to an individual. He distinguishes implicit regulation (part of the 'fabric of society', e.g. the market) and explicit regulation.  When society becomes larger or more fragmented ( in terms of values or interests) then  a process will start of replacing implicit regulation with explicit regulation. Explicitization  begins with some interest group gaining beneficial regulations of the (typically) "revenue augmenting" type (e.g. price support, entry control, incomes policies).  In reaction to this, socie</w:t>
        <w:softHyphen/>
        <w:t>ty wishes to tip the balance and responds with "cost augmen</w:t>
        <w:softHyphen/>
        <w:t xml:space="preserve">ting" controls (such as taxes, fines etc).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In Kling's synthesis four benefit/harm configurations are distinguishe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1: regulatory change that helps the public interest and helps regulated part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2. regulatory change that helps the public interest and harms regulated parties (cost augmenting regulatory chang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3.  regulatory change that harms the public interest and helps regulated parties (revenue augmenting regulatory chang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4. regulatory change that harms the public interest and harms regulated part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According to Kling, regulatory evolution is likely to occur when  new (potential) sources of costs and benefits are identified or recognized, and in cases of changes in informa</w:t>
        <w:softHyphen/>
        <w:t>tion availability and in transaction costs barriers (e.g. new or more forceful pressure group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n analyzing social development, or particularly institu</w:t>
        <w:softHyphen/>
        <w:t xml:space="preserve">tional change, three 'principles of institutional adjustment' are recognized ( Foster):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i) technological determination,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 xml:space="preserve">(ii) recognized interdependence,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iii) minimal dislocation.</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Standaard" w:ascii="Times New Roman Standaard" w:hAnsi="Times New Roman Standaard"/>
          <w:sz w:val="24"/>
        </w:rPr>
        <w:tab/>
        <w:t>According to the first principle, technological innovati</w:t>
        <w:softHyphen/>
        <w:t>ons are the direct cause of social and environmental problems, and may provide the answers to these problems. One may questi</w:t>
        <w:softHyphen/>
        <w:t>on the generality of this 'principle' in the case of environ</w:t>
        <w:softHyphen/>
        <w:t xml:space="preserve">mental problems; rather, we feel that one should speak of a tendency of technology  to be a causal factor, next to, </w:t>
      </w:r>
      <w:r>
        <w:rPr>
          <w:rFonts w:cs="Times New Roman Standaard" w:ascii="Times New Roman Standaard" w:hAnsi="Times New Roman Standaard"/>
          <w:i/>
          <w:sz w:val="24"/>
        </w:rPr>
        <w:t xml:space="preserve">inter alia </w:t>
      </w:r>
      <w:r>
        <w:rPr>
          <w:rFonts w:cs="Times New Roman Standaard" w:ascii="Times New Roman Standaard" w:hAnsi="Times New Roman Standaard"/>
          <w:sz w:val="24"/>
        </w:rPr>
        <w:t xml:space="preserve">, population pressure and economic growth. Underlying these tendencies towards increasing incompatibility, may be more structural phenomena, including institutional structures and  ideological or cultural structures (Opschoor 1989).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principle of recognized interdependence acknowledges the circular causality between the various modules or subsys</w:t>
        <w:softHyphen/>
        <w:t>tems to be distinguished in any societal context. Any regula</w:t>
        <w:softHyphen/>
        <w:t>tory change will directly or indirectly other modules than the one it is located within. Technological options will have redistributive impacts, may require another organizational setting and may cause qualitatively different sets of environ</w:t>
        <w:softHyphen/>
        <w:t xml:space="preserve">mental impacts, etc. Hence, it is normally insufficient to take a single-direction, means-ends approach to adaptations in cases of major incompatibilities between the various modules in terms of overall systems' sustainability (see main text).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ab/>
        <w:t>The third principle implies that in choosing between alternative response strategies vis-a-vis major incompatibili</w:t>
        <w:softHyphen/>
        <w:t>ties, 'least pain' solutions will be favoured, where individ</w:t>
        <w:softHyphen/>
        <w:t>ual costs and benefits will be accorded weight corresponding to economic and political influence. Here, Kling's calculus comes into the analysi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i/>
          <w:sz w:val="24"/>
        </w:rPr>
        <w:t>c</w:t>
        <w:tab/>
        <w:t>Towards an Institutional Approach of Common Property</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Historical and anthropological analysis suggests that the typical cases of 'common property' show that in fact numerous checks and balances, such as mutual obligations, would prevent any kind of open and egotistic hunt for the common resource (for a brief review, see Quiggin 1988). Institutionalists are interested in the evolution of the structure of property rights in an historical rather than abstract sense. They come to at least two conclusions: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 Property rights develop to internalize externalities when the gains of internalization exceed the costs. Randall (1983) distinguishes between two post-Coasian traditions: a tradition focusing on flexibility and efficiency, and a tradition focu</w:t>
        <w:softHyphen/>
        <w:t xml:space="preserve">sing on stability and security of rights. He emphasizes that instability in property rights encourages 'rent seeking' behaviour aimed at securing a reassignment of rights (Quiggin 1988).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 xml:space="preserve">(ii) The dynamics of property rights involve far more than voluntary, rationally founded individual transfers (the Evolving Entitlements Theory). Property rights will change if goals or requirements change, or contexts alter. It has been shown that the Coasian approach is only relevant in a limited sense. (Swaney 1987:1766). See also the views in Quiggin on actors: state etc, who use coercive powers to enforce (new) property rights, in addition to the consensual processes.  Given the existence of transaction costs, changes cannot be adequately realized by voluntary exchange; state intervention is needed.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t>(iii) Standard theory has advanced from Pigou  via Coase to: the creation of additional or new private property rights; institutionalists tend to point at possible collective proper</w:t>
        <w:softHyphen/>
        <w:t>ty rights as alternative solutions. The collective property rights approach acknowledges that traditional collective ownership systems were far more than open access resource use systems.  Quiggin: 'the crucial criterion for successful operation of a Common property system is that it should promo</w:t>
        <w:softHyphen/>
        <w:t>te positive interaction", i.e. to a situation where divergen</w:t>
        <w:softHyphen/>
        <w:t>ces between individuals are minimised.</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numPr>
          <w:ilvl w:val="0"/>
          <w:numId w:val="0"/>
        </w:numPr>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r>
        <w:br w:type="page"/>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Standaard" w:hAnsi="Times New Roman Standaard" w:cs="Times New Roman Standaard"/>
          <w:sz w:val="24"/>
        </w:rPr>
      </w:pPr>
      <w:r>
        <w:rPr>
          <w:rFonts w:cs="Times New Roman Standaard" w:ascii="Times New Roman Standaard" w:hAnsi="Times New Roman Standaard"/>
          <w:sz w:val="24"/>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imes New Roman Standaar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We suggest that "compatible" would have been a more appropriate term than "in harmony", without loss of cont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3">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 xml:space="preserve">The philosophical foundations of institutionalism rest on works by Veblen, Dewey, Clarence Ayres and J. Fagg Foster, on values and institutions.; recent contributions were made by Tool (Dugger 1988) and Hodgson (198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4">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 xml:space="preserve">Traditionally, institutionalists have dealt with the main economic issues of the day, and -like their neoclassical colleagues- have analyzed environmental problems after these became manifest. In other words, there is nothing to suggest that institutionalists are intrinsically more environmentally aware than other economists and some still carry on as though natural resources are things beyond or outside the economy (e.g. Hodgson 1988: 1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5">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 xml:space="preserve">See e.g. Wiseman 1989, who even quotes Marshall as a biological thinker but one who in fact founded mechanical neoclassical analysis. See Marshal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gainst this must be set the growing difficulty of getting fresh air and light, and in some cases fresh water, in densely populated places. The natural beauties of a place of fashionable resort have a direct money value which cannot be overlooked" (1925: 166); see also Van der Straaten 1990: 4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6">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ee e.g. Swaney (1987 a, 1987 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7">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Normative ethical theories are usually divided into: a) utilitarian theories and b) rights-based (or: deontologi</w:t>
        <w:softHyphen/>
        <w:t>cal) theories. Advocates of the latter include Kant and Dwor</w:t>
        <w:softHyphen/>
        <w:t>kin (Ellerman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8">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e original institutionalists  used more humanistic approaches, e.g. Dewey's conception of "moral Good' (Kanne 1988).  Dewey looked at the means-ends-continuum and talked of 'ends-in-view- as proxies to more ultimate objectives. The ultimate objective was individual growth: "the end is growth itself". This is not to be confused with growth in the econo</w:t>
        <w:softHyphen/>
        <w:t>mic sense, however. The nature of this growth a la Dewey is: a continued, recovered, unison of the individual with its envi</w:t>
        <w:softHyphen/>
        <w:t xml:space="preserve">ronment, and an increased capacity to deal or interact with that environ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9">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ee, e.g. Opschoor J.B. and J.B. Vos (1989) for a descriptive, empirical approa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0">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is notion goes back to some of the economists that have shaped neoclassical economics, e.g. Marshall (A. Mars</w:t>
        <w:softHyphen/>
        <w:t>hall: Principles of Economics, first ed.:1890) and Pigou (A.C. Pigou: The Economics of Welfare, first ed.: 1920). It is interesting to note that Pigou even illustrates it by provi</w:t>
        <w:softHyphen/>
        <w:t>ding a number of examples that we would now call 'environmen</w:t>
        <w:softHyphen/>
        <w:t>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1">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We thus also disregard the implications for the alloca</w:t>
        <w:softHyphen/>
        <w:t xml:space="preserve">tion and  economic performance,  of imperfect knowledge and imperfect information and other similar aspects. The reader is referred to literature on the "merit"-aspects of environmental goods (e.g. James et al 1978, Hueting 1978).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2">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t xml:space="preserve"> </w:t>
      </w:r>
      <w:r>
        <w:rPr/>
        <w:t>Using Acid Equivalents it is possible to aggregate all acidifying substances in the effects they have on acidificati</w:t>
        <w:softHyphen/>
        <w:t>on itself. The limiting condition of 1800 Acid Equivalents has been derived from investigations in Norway and Sweden. When this level occurs in reality no substantial damage has been found in the functioning of ecosystems. A few years later this norm has been corrected to 1400 Acid Equivalents per ha per year.</w:t>
      </w:r>
    </w:p>
  </w:footnote>
  <w:footnote w:id="13">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ab/>
        <w:t xml:space="preserve">Their suggestion was that (i) externalities were incidents rather than structurally embedded tendencies, and (ii) they could be corrected via market analogues (Pigovian taxes) or rearrangements of private property rights (à la Coase). The arguments are developed slightly deeper in the Appendix.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4">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Kapp's analysis may be placed in the broader views of Polyani (Swaney and Evers 1989) and perhaps even of Habermas. Polyani reasons that in earlier societies land and labour were integrated with all other aspects and activities into an integrated system of natural and social relationships. The market economy required that the 'substance of society' (i.e. labour and land!!) had to be subjected to market forces. This could be called: the </w:t>
      </w:r>
      <w:r>
        <w:rPr>
          <w:i/>
        </w:rPr>
        <w:t xml:space="preserve">disembedding of the economy </w:t>
      </w:r>
      <w:r>
        <w:rPr/>
        <w:t xml:space="preserve">  by the advent of self-regulating markets for labour and land, which were, therefore treated as 'commodities'. This is called: the </w:t>
      </w:r>
      <w:r>
        <w:rPr>
          <w:i/>
        </w:rPr>
        <w:t xml:space="preserve"> commodity fiction.</w:t>
      </w:r>
      <w:r>
        <w:rPr/>
        <w:t xml:space="preserve">  Polyani argues that this would lead to the 'demolition of society". In fact, he shows that there have been societal adaptations to this realized threat of demoliti</w:t>
        <w:softHyphen/>
        <w:t>on: interventions by society in the market or partial reembed</w:t>
        <w:softHyphen/>
        <w:t xml:space="preserve">ding. However, still the </w:t>
      </w:r>
      <w:r>
        <w:rPr>
          <w:i/>
        </w:rPr>
        <w:t xml:space="preserve"> obsolete market mentality</w:t>
      </w:r>
      <w:r>
        <w:rPr/>
        <w:t xml:space="preserve"> poses a continued treat to this reembedding, this is the </w:t>
      </w:r>
      <w:r>
        <w:rPr>
          <w:i/>
        </w:rPr>
        <w:t xml:space="preserve"> economistic prejudice </w:t>
      </w:r>
      <w:r>
        <w:rPr/>
        <w:t xml:space="preserve"> that makes society be blind for cost shifting. This blindness has been further analyzed by Opschoor 1889.</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bermas' colonization of the living space by economic forc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dea of globalized economic forces now colonizing th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iosphere.</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5">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ab/>
        <w:t xml:space="preserve">This approach has however not remained unchallenged. Commons not only rejected instrumental value as an analytical tool but also as a normative compass (Ramstad 1989). </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 w:id="16">
    <w:p>
      <w:pPr>
        <w:pStyle w:val="Footnote"/>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is discussion focuses on situations in market orien</w:t>
        <w:softHyphen/>
        <w:t>ted, basically industrialized economies. Much more should be said on this matter when the analysis were to be extended to cover situations in developing countries.</w:t>
      </w:r>
    </w:p>
    <w:p>
      <w:pPr>
        <w:pStyle w:val="Normal"/>
        <w:tabs>
          <w:tab w:val="left" w:pos="-1440" w:leader="none"/>
          <w:tab w:val="left" w:pos="-720" w:leader="none"/>
          <w:tab w:val="left" w:pos="1"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nl-NL" w:eastAsia="zh-CN" w:bidi="hi-IN"/>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52:00Z</dcterms:created>
  <dc:creator/>
  <dc:description/>
  <dc:language>en-US</dc:language>
  <cp:lastModifiedBy>PA3CCT</cp:lastModifiedBy>
  <dcterms:modified xsi:type="dcterms:W3CDTF">2000-09-30T16:54:00Z</dcterms:modified>
  <cp:revision>5</cp:revision>
  <dc:subject/>
  <dc:title/>
</cp:coreProperties>
</file>