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RABAJO TECNOLOGÍ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EMA 5 – TECNOLOGÍA DEL TRABAJO CON METALES.</w:t>
        <w:br/>
        <w:t>fecha entrega trabajo : Martes día 11 de marz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 ¿En que dos grandes grupos podemos clasificar a los elementos metálicos? ¿En que se basa esa clasific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 ¿Qué es una ale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¿Cómo se llaman los productos derivados del hierro? ¿Y la industria que trabaja el hierro? ¿Y la industria que trabaja los metales en gener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- ¿Cuáles son las razones por las que el hierro es tan utilizado? ¿Y cuales son sus inconvenientes? ¿Por qué el hierro no se usa en estado pur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- Indica como podemos clasificar los productos siderúrgicos según la cantidad de carbono y otros metales que se adhieren al hier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- Explica las propiedades principales de los productos siderúrgicos anteriormente mencion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- Indica las posibles presentaciones comerciales que pueden tener los metales férricos y escribe algún ejemp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- ¿Cómo se suelen encontrar los metales en la naturalez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- Explica de forma general los procedimientos de obtención de los met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- Explica de forma general los procedimientos de obtención del hier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- ¿Cuál es la diferencia entre la oxidación que se produce en el hierro y la que se produce en el aluminio o en el cob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- Indica 3 métodos para proteger a los materiales férricos de la oxid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.- Escribe al menos 6 metales no férricos e indica cuales son los dos más utiliz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.- ¿Cuáles son las principales propiedades del cob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.- ¿Cuáles son las aplicaciones más destacadas del cob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6.- Explica el proceso de obtención del co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7.- Indica dos aleaciones del cobre y sus propi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8.- ¿Cuáles son las principales propiedades del alumini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.- ¿Cuáles son las aplicaciones más destacadas del alumini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0.- Explica el proceso de obtención del alumin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1.- Indica una aleación del aluminio y sus propi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2.- ¿Qué es la electrólisis? ¿Y para que sirv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3.- Nombra 9 herramientas de trabajo con met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4.- Describe una herramienta de marc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5.- Describe una herramienta de arranque de viruta manu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6.- Describe una herramienta de c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7.- Describe una herramienta eléctr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8.- ¿Cuáles son los procedimientos básicos de trabajo con metales explicados en el libr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9.- Explica dos de los procedimientos de trabajo con metales menos el de co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0.- Explica el procedimiento de cor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Lista2"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58:00Z</dcterms:created>
  <dc:creator>sancho</dc:creator>
  <dc:description/>
  <dc:language>en-US</dc:language>
  <cp:lastModifiedBy>sancho</cp:lastModifiedBy>
  <dcterms:modified xsi:type="dcterms:W3CDTF">2008-03-06T20:14:00Z</dcterms:modified>
  <cp:revision>11</cp:revision>
  <dc:subject/>
  <dc:title/>
</cp:coreProperties>
</file>