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 abjeçã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mínimo que se pode dizer é que é difícil, quando se realiza um filme sobre um tema semelhante (os campos de concentração), não se fazer certas questões prévias; mas tudo se passa como se, por incoerência, tolice ou preguiça, Pontecorvo tivesse negligenciado resolutamente de se interrogar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or exemplo, a questão do realismo: por múltiplas razões, fáceis de compreender, o realismo absoluto, ou aquilo que pode tomar seu lugar no cinema, é aqui impossível; toda tentativa nessa direção é necessariamente inacabada (“logo imoral”), toda tentativa de reconstituição ou de ou de maquiagem derrisória e grotesca, toda aproximação tradicional do “espetáculo” deriva do voyeurismo e da pornografia. O diretor fica encarregado de enfastiar, par que aquilo que ele ousa apresentar como a “realidade” seja fisicamente suportável pelo espectador – que só pode concluir, por conseguinte, talvez inconscientemente, que certamente era horrível, esses alemães, que selvagens –, mas finalmente não </w:t>
      </w:r>
      <w:r>
        <w:rPr>
          <w:rFonts w:cs="Georgia" w:ascii="Georgia" w:hAnsi="Georgia"/>
          <w:i/>
        </w:rPr>
        <w:t>intolerável</w:t>
      </w:r>
      <w:r>
        <w:rPr>
          <w:rFonts w:cs="Georgia" w:ascii="Georgia" w:hAnsi="Georgia"/>
        </w:rPr>
        <w:t xml:space="preserve">, e que, sendo bem esperto, com um pouco de astúcia ou paciência, seria possível livrar-se. Ao mesmo tempo, cada um se habitua sorrateiramente ao horror, isso entra pouco a pouco nos modos, e logo fará parte da paisagem mental do homem moderno; quem poderá, da próxima vez, se espantar ou se indignar com aquilo que terá deixado de ser </w:t>
      </w:r>
      <w:r>
        <w:rPr>
          <w:rFonts w:cs="Georgia" w:ascii="Georgia" w:hAnsi="Georgia"/>
          <w:i/>
        </w:rPr>
        <w:t>chocante</w:t>
      </w:r>
      <w:r>
        <w:rPr>
          <w:rFonts w:cs="Georgia" w:ascii="Georgia" w:hAnsi="Georgia"/>
        </w:rPr>
        <w:t>?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É nesse momento que se percebe que a força de </w:t>
      </w:r>
      <w:r>
        <w:rPr>
          <w:rFonts w:cs="Georgia" w:ascii="Georgia" w:hAnsi="Georgia"/>
          <w:i/>
        </w:rPr>
        <w:t>Noite e Neblina</w:t>
      </w:r>
      <w:r>
        <w:rPr>
          <w:rFonts w:cs="Georgia" w:ascii="Georgia" w:hAnsi="Georgia"/>
        </w:rPr>
        <w:t xml:space="preserve"> [</w:t>
      </w:r>
      <w:r>
        <w:rPr>
          <w:rFonts w:cs="Georgia" w:ascii="Georgia" w:hAnsi="Georgia"/>
          <w:i/>
        </w:rPr>
        <w:t>Nuit et Brouillard</w:t>
      </w:r>
      <w:r>
        <w:rPr>
          <w:rFonts w:cs="Georgia" w:ascii="Georgia" w:hAnsi="Georgia"/>
        </w:rPr>
        <w:t xml:space="preserve">, Alain Resnais, 1956] vinha menos pelos documentos do que pela montagem, pela ciência com a qual os fatos brutos, reais, até, eram oferecidos ao olhar, num movimento que é justamente aquele da consciência lúcida, e quase impessoal, que não pode aceitar compreender e admitir o fenômeno. Pôde-se ver aliás documentos mais atrozes do que aqueles exibidos por Resnais: mas a que o homem não se pode habituar? Ora, não é possível habituar-se a </w:t>
      </w:r>
      <w:r>
        <w:rPr>
          <w:rFonts w:cs="Georgia" w:ascii="Georgia" w:hAnsi="Georgia"/>
          <w:i/>
        </w:rPr>
        <w:t>Noite e Neblina</w:t>
      </w:r>
      <w:r>
        <w:rPr>
          <w:rFonts w:cs="Georgia" w:ascii="Georgia" w:hAnsi="Georgia"/>
        </w:rPr>
        <w:t>; porque o cineasta julga o que mostra, e é julgado pela forma como mostr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utra coisa: andam citando bastante à torto e a direito, e muitas vezes de forma bastante tola, uma expressão de Moullet: a moral é questão de </w:t>
      </w:r>
      <w:r>
        <w:rPr>
          <w:rFonts w:cs="Georgia" w:ascii="Georgia" w:hAnsi="Georgia"/>
          <w:i/>
        </w:rPr>
        <w:t>travellings</w:t>
      </w:r>
      <w:r>
        <w:rPr>
          <w:rFonts w:cs="Georgia" w:ascii="Georgia" w:hAnsi="Georgia"/>
        </w:rPr>
        <w:t xml:space="preserve"> (ou a versão de Godard: os </w:t>
      </w:r>
      <w:r>
        <w:rPr>
          <w:rFonts w:cs="Georgia" w:ascii="Georgia" w:hAnsi="Georgia"/>
          <w:i/>
        </w:rPr>
        <w:t>travellings</w:t>
      </w:r>
      <w:r>
        <w:rPr>
          <w:rFonts w:cs="Georgia" w:ascii="Georgia" w:hAnsi="Georgia"/>
        </w:rPr>
        <w:t xml:space="preserve"> são uma questão de moral); quis-se ver aí o cúmulo do formalismo, quando antes se poderia criticar o excesso “terrrorista”, para retomar a terminologia paulhaniana. Basta ver, entretanto, em </w:t>
      </w:r>
      <w:r>
        <w:rPr>
          <w:rFonts w:cs="Georgia" w:ascii="Georgia" w:hAnsi="Georgia"/>
          <w:i/>
        </w:rPr>
        <w:t>Kapò</w:t>
      </w:r>
      <w:r>
        <w:rPr>
          <w:rFonts w:cs="Georgia" w:ascii="Georgia" w:hAnsi="Georgia"/>
        </w:rPr>
        <w:t xml:space="preserve">, o plano em que [a atriz Emmanuelle] Riva se suicida, jogando-se sobre o arame farpado eletrificado; o homem que decide, nesse momento, fazer um </w:t>
      </w:r>
      <w:r>
        <w:rPr>
          <w:rFonts w:cs="Georgia" w:ascii="Georgia" w:hAnsi="Georgia"/>
          <w:i/>
        </w:rPr>
        <w:t>travelling</w:t>
      </w:r>
      <w:r>
        <w:rPr>
          <w:rFonts w:cs="Georgia" w:ascii="Georgia" w:hAnsi="Georgia"/>
        </w:rPr>
        <w:t xml:space="preserve"> para a frente para reenquadrar o cadáver em contra-plongée, tomando cuidado para inscrever exatamente a mão levantada num ângulo de seu enquadramento final, esse homem só tem direito ao mais profundo desprezo. Nos incomodam há alguns meses com os falsos problemas da forma e do conteúdo, do realismo e do feérico, do roteiro e da “mizancêne”, do ator livre ou dominado e outras pilhérias; digamos que todos os temas nascem livres e iguais em direito; o que conta, é o tom, ou a inclinação, ou a nuança, como se quiser chamar – ou seja, o ponto de vista de um homem, o autor, mal necessário, e a atitude que toma esse homem em relação àquilo que ele filma, e assim em relação ao mundo e a todas as coisas: o que pode se exprimir pela escolha das situações, a construção da intriga, os diálogos, o trabalho dos atores, ou a pura e simples técnica, “mesmo indiferentemente”. Existem coisas que só devem ser abordadas no temor e no terror; a morte é uma delas, sem dúvida; e como, no momento de filmar uma coisa tão misteriosa, não se sentir um impostor? Mais valeria em todo caso se questionar, e inserir essa interrogação, de alguma forma, naquilo que se filma; mas a dúvida é aquilo de que Pontecorvo e seus iguais estão mais desprovidos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Fazer um filme é mostrar certas coisas, é ao mesmo tempo, e pela mesma operação, mostrá-las por um certo viés; esses dois atos são rigorosamente indissociáveis. Da mesma forma que não pode haver absoluto da </w:t>
      </w:r>
      <w:r>
        <w:rPr>
          <w:rFonts w:cs="Georgia" w:ascii="Georgia" w:hAnsi="Georgia"/>
          <w:i/>
        </w:rPr>
        <w:t>mise-en-scène</w:t>
      </w:r>
      <w:r>
        <w:rPr>
          <w:rFonts w:cs="Georgia" w:ascii="Georgia" w:hAnsi="Georgia"/>
        </w:rPr>
        <w:t xml:space="preserve">, pois não há </w:t>
      </w:r>
      <w:r>
        <w:rPr>
          <w:rFonts w:cs="Georgia" w:ascii="Georgia" w:hAnsi="Georgia"/>
          <w:i/>
        </w:rPr>
        <w:t>mise-en-scène</w:t>
      </w:r>
      <w:r>
        <w:rPr>
          <w:rFonts w:cs="Georgia" w:ascii="Georgia" w:hAnsi="Georgia"/>
        </w:rPr>
        <w:t xml:space="preserve"> no absoluto, da mesma forma o cinema nunca será uma “linguagem”: as relações do signo ao significado não funcionam aqui, e só culminam em heresias tão tristes quanto as da pequena </w:t>
      </w:r>
      <w:r>
        <w:rPr>
          <w:rFonts w:cs="Georgia" w:ascii="Georgia" w:hAnsi="Georgia"/>
          <w:i/>
        </w:rPr>
        <w:t>Zazie</w:t>
      </w:r>
      <w:r>
        <w:rPr>
          <w:rFonts w:cs="Georgia" w:ascii="Georgia" w:hAnsi="Georgia"/>
        </w:rPr>
        <w:t>. Toda aproximação do fato cinematográfico que pretende substituir a adição à síntese, a análise à unidade, nos remete logo a uma retórica de imagens que não tem mais a ver com o fato cinematográfico quanto o desenho industrial com o fato pictórico; por que essa retórica permanece tão cara àqueles que se intitulam eles mesmos “críticos de esquerda”? – talvez, no fim das contas, estes sejam antes de tudo irredutíveis professores; mas se nós sempre detestamos, por exemplo, Pudóvkin, de Sica, Wyler, Lizzani e os antigos combatentes do Idhec, é porque a realização lógica desse formalismo se chama Pontecorvo. Pensem o que pensarem os jornalistas diários, a história do cinema não entra em revolução a cada oito dias. A mecânica de um Losey, a experimentação novaiorquina não fazem com que ela se mexa mais do que as ondas da greve fazem com a paz das profundezas. Por quê? É que uns só se fazem questionamentos formais, enquanto os outros os resolvem no começo ao não fazer questionamento nenhum. Mas o que dizem aqueles que fazem verdadeiramente a história, e que também chamamos “homens da arte”? Resnais confessará que, se tal filme em cartaz interessa seu lado espectador, é no entanto diante de Antonioni que ele tem o sentimento de ser apenas um amador; da mesma forma Truffaut falaria sem dúvida de Renoir,. Godard de Rossellini, Demy de Visconti; e como Cézanne, contra todos os jornalistas e cronistas, foi pouco a pouco imposto pelos pintores, da mesma forma como os cineastas impõem à história Murnau ou Mizoguchi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acques Rivette (Cahiers du Cinéma 120)</w:t>
      </w:r>
    </w:p>
    <w:sectPr>
      <w:type w:val="nextPage"/>
      <w:pgSz w:orient="landscape" w:w="16838" w:h="11906"/>
      <w:pgMar w:left="1400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39:00Z</dcterms:created>
  <dc:creator>Cosmo Kramer</dc:creator>
  <dc:description/>
  <dc:language>en-US</dc:language>
  <cp:lastModifiedBy>Cosmo Kramer</cp:lastModifiedBy>
  <dcterms:modified xsi:type="dcterms:W3CDTF">2005-03-24T19:48:00Z</dcterms:modified>
  <cp:revision>5</cp:revision>
  <dc:subject/>
  <dc:title>Sobre a abjeção</dc:title>
</cp:coreProperties>
</file>