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pPr>
      <w:r>
        <w:rPr/>
        <w:t>Shadowgroun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t>A Warhammer Fantasy Role-play Adventure by Roysten Cro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jc w:val="center"/>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t>
      </w:r>
      <w:r>
        <w:rPr>
          <w:sz w:val="20"/>
        </w:rPr>
        <w:t>Between the light of reason and the darkness of our souls lies the shadowground of the insane, and it is a fertile ground from which genius and horror can spr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hadowgrounds is an adventure that can be run for any number of characters from the newly generated to those of considerable experience. The events in this scenario rely heavily on role-play and investigative skills and although physical prowess has its part, it rarely affects events to a great degree. Stronger parties will need to keep their power in check to preserve their cover, and weaker parties will have to rely on role-play and intelligence to survive the rigours presented by the scenari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adventure is set in a remote location and thus player characters that have made a name for themselves through their heroic or nefarious deeds can operate with complete anonym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jc w:val="center"/>
        <w:rPr>
          <w:sz w:val="20"/>
        </w:rPr>
      </w:pPr>
      <w:r>
        <w:rPr>
          <w:sz w:val="20"/>
        </w:rPr>
        <w:t>Backgrou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Explor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octor Hans Von Rosenthal owns and runs an isolated and prosperous asylum for the insane of the Empire. His clientele range from the rich and noble caste down to penniless street lunatics. There is an equally varied degree of care applied to the inmates and it is based on weal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Doctor has for some time been conducting private research into the forbidden topic of Chaos. His esoteric interests have narrowed over the years and now centre around the creation of Daemonic entities via the simultaneous and uniform demise of sentient beings of similar mental states. He hopes that these kindred and loyal souls will cross over and unite to form a small Warp Entity which he will then summon using one of the deranged Daemonologists in his care. He can then question this creature and gain the secrets of the Warp. Such discoveries would make him rich, powerful, and eternally famou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Gibbering Shado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Unknown to the staff and the doctors of the asylum, a number of Daemonic entities have been using the shattered shells of the more chronic inmates as vessels for their own consciousness. The Warp exists outside of time and space and many such beings have noticed that if events lead to Von Rosenthal’s experiment going awry then the asylum may be destroyed and the collective soul death of so many lunatics will almost certainly forge a new entity. This beast will feed exclusively upon the power of insanity that is rife within the world. With such a prolific source of power to gorge itself upon, the entity will be able to threaten even the most powerful Warp entities after only a few centur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o thwart this catastrophe, a number of plots have been instigated to deal with the situation and additionally try to prevent the experiment from even occurr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Lost S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One of the Doctor’s intended sacrifices is the son of a wealthy merchant. To keep the father from altering the boy’s ideal mental condition with incessant visits to check on his progress, Von Rosenthal faked the youth’s demise. Unfortunately, the father did not swallow the story because of a stubborn refusal to admit the truth and let go of his son. In his grief, he has therefore decided that the only way to determine the truth is to infiltrate the asylum with a hired team who can pose as inmates and find out if his son is alive. This is where the adventurers come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Objectiv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primary goal for the player characters is to survive. As inmates, they will need food, friends, and information. Once they have figured out how asylum life works they can start getting themselves transferred to the other wards where they will have to start the entire process again. However, there are new rewards for their efforts and new pieces of the puzzle to unearth and fath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econdary objectives arise during the course of play, such as dealing with brutal staff, intruding vampires, possessed inmates, a mysterious serial killer, the castle’s original owner, and in the prevention of Rosenthal’s experim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ART 1: THE SUSPICIOUS FATH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adventure begins with the arrival of a servant from the Steinhager fami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Herr Steinhag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fter the tumultuous events in Shadows over Bogenhafen, Heinrich Steinhager became the head of the family after his brother Franz died at the Daemonic claws of Gide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inrich’s ruthless and borderline sociopathic behaviour eventually resulted in his deposition. He fled soon after with a considerable monetary hoard and was not heard of again. Some suspect that he has relocated in the Border Princes but there are no definite answ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ieter Steinhager was made the next ruling head of the cartel. He has had to work exceptionally hard to remove the tarnished reputations of his predecessors, after all, he is following in the wake of a Tzeentch worshipper and a power hungry weasel whose involvement was suspected in the murder of several business rivals. Nevertheless, on occasion he has used Heinrich's feared reputation to gain an advantage in the odd tricky de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ieter strove to repair and then expand the family business and this has been a task in which he has made sterling achievements. Only since his son’s death has he started to neglect his role. This failing has drawn the concern of the rest of the fami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Steinhag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cartel has a considerable number of Dwarven and Human mining contracts and they concentrate largely upon the distribution of goods from Altdorf, Nuln, and Marienburg to the communities along the Grey Mountains. They exchange these commodities for region’s fur, metal, and the ores. In addition to the wharfs and warehouses that they own, the family have offices and outlets in the three cities and are hoping to open one in Middenheim, despite the fierce opposition from the resident Merchants Gui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family home will be situated in the Adel Ring if Bogenhafen remains intact, otherwise you can opt to change the family name and apply the same scenario to a Nuln or Altdorf based merchant cart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Reque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sz w:val="20"/>
        </w:rPr>
        <w:t>A young man approaches the adventurers. He is in his mid twenties and is dressed in expensive livery that bears a barrel symbol with a stylised ‘S’ branded upon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raldry/merchant/trader</w:t>
      </w:r>
      <w:r>
        <w:rPr>
          <w:sz w:val="20"/>
        </w:rPr>
        <w:t xml:space="preserve">: an </w:t>
      </w:r>
      <w:r>
        <w:rPr>
          <w:i/>
          <w:sz w:val="20"/>
        </w:rPr>
        <w:t>Int</w:t>
      </w:r>
      <w:r>
        <w:rPr>
          <w:sz w:val="20"/>
        </w:rPr>
        <w:t xml:space="preserve"> test can reveal the family name and details pertaining to the recent sordid history of the Steinhagers and of Dieter himself at your discre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servant introduces himself as a representative of interested parties and produces a sealed scro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Handout 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If the party is within three days travel of Bogenhafen then a coach is waiting to take them to the family abode.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the town is more than three days away or was annihilated in the apocalypse of the Great Mutator's unbound fury then Dieter and some of his family are in the nearest town or city. They will be situated in a relative’s mansion while working on trade problems. If this is the case, then the coach will take them to this location instea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3"/>
        <w:ind w:right="-720" w:hanging="0"/>
        <w:rPr>
          <w:sz w:val="20"/>
        </w:rPr>
      </w:pPr>
      <w:r>
        <w:rPr>
          <w:sz w:val="20"/>
        </w:rPr>
        <w:t>Dieter Steinhag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tudent, Lawyer, Merchant.</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Dieter studied with a series of private tutors before being enrolled in the renowned University of Altdorf where he met and married his wife Kirsten. With two Elder brothers running the family trade there was no real drive to steer Dieter into a mercantile career. He became a lawyer and made a good living for himself as a fair and decent upholder of the law. With family money to live on, he had no need to take bribes or conduct himself in anything other than a righteous and honest manner. This caused a great deal of animosity with other lawy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irsten died during childbirth and gave him a son that he named Werner. Dieter raised the boy himself and spoiled him somewhat. Dieter was offered a position as a judge and would have accepted save for the sudden flight of Heinrich. The family called upon him to fulfil his obligation and somewhat reluctantly, he compli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ieter’s steadfast refusal to believe Doctor Von Rosenthal largely stems from the fact that he cannot bear to face the loss of his son who is also the only legacy of his beloved wif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hysique</w:t>
      </w:r>
      <w:r>
        <w:rPr>
          <w:sz w:val="20"/>
        </w:rPr>
        <w:t>: 6’ 2” tall and of average build. He is slightly underweight and has short dark brown hair. His youthful features give him the appearance of someone in his early thirt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w:t>
      </w:r>
      <w:r>
        <w:rPr>
          <w:sz w:val="20"/>
        </w:rPr>
        <w:t>: He is a calm and collected individual and is managing to suppress the pain of his supposed loss and the anger at the conspiracy that surrounds it. He possesses a keen intellect and can be charming or intimidating as the situation warrants.</w:t>
      </w:r>
    </w:p>
    <w:p>
      <w:pPr>
        <w:pStyle w:val="Heading2"/>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29</w:t>
        <w:tab/>
        <w:t>31</w:t>
        <w:tab/>
        <w:t>3</w:t>
        <w:tab/>
        <w:t>4</w:t>
        <w:tab/>
        <w:t>8</w:t>
        <w:tab/>
        <w:t>58</w:t>
        <w:tab/>
        <w:t>1</w:t>
        <w:tab/>
        <w:t>33</w:t>
        <w:tab/>
        <w:t>67</w:t>
        <w:tab/>
        <w:t>78</w:t>
        <w:tab/>
        <w:t>66</w:t>
        <w:tab/>
        <w:t>68</w:t>
        <w:tab/>
        <w:t>5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6</w:t>
        <w:tab/>
        <w:tab/>
        <w:tab/>
        <w:tab/>
        <w:tab/>
        <w:tab/>
        <w:tab/>
      </w:r>
      <w:r>
        <w:rPr>
          <w:i/>
          <w:sz w:val="20"/>
        </w:rPr>
        <w:t>Alignment</w:t>
      </w:r>
      <w:r>
        <w:rPr>
          <w:b/>
          <w:sz w:val="20"/>
        </w:rPr>
        <w:t>:</w:t>
      </w:r>
      <w:r>
        <w:rPr>
          <w:sz w:val="20"/>
        </w:rPr>
        <w:t xml:space="preserve">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Arcane language: Magick, Astronomy, Cartography, Charm, Etiquette, Law, Luck, Numismatics, Public speaking, Read/write, Secret language: Classical, Secret signs: Lawyer, Sing, Speak additional language: Khazalid, Super numera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alking With Die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party will be brought to the grounds of whatever abode is being used by the family. Dieter will emerge, introduce himself, offer the party refreshment that will be brought by a servant soon after, and invite them to stroll with h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enquires about their health and their journey and moves onto other such trivia about their previous achievements and how life must be difficult for people in their line. Dieter is a friendly and relaxed character at this point, one that poses no threat to the adventurers. The party is going to be asked to put themselves in an extremely hazardous location and by quelling any fears as to perfidy on behalf of their employer, there is the chance that they will be more amiable to the task ahea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ieter will either turn to the matter himself once enough mundane pleasantries have been swapped or wait for the party to ask about the reasons for the summons, in which case he adds a merry “Ah, the direct approach. I like that. It shows courage,” before beginn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Que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t>
      </w:r>
      <w:r>
        <w:rPr>
          <w:i/>
          <w:sz w:val="20"/>
        </w:rPr>
        <w:t>I have a great problem and it is one that I require aid in resolving. My only son and heir – Werner, became…mentally distressed about a year ago. I had him taken to a well-regarded facility in the Howling Hills for I was reliably informed that such a place had an excellent record of recovery and treatment. Besides, I had no pressing desire to leave the healing of my only son’s mind to the fickle whims of Shallya at the Great Hospice. One Doctor Von Rosenthal owns the establishment and although the fees are considerable I have the means to settle them. All was going well for awhile, but then two months after Werner’s admittance I started encountering difficulty in getting in to see him. Excuses were always proffered but I have never been one to take no for an answer and was never turned. Then, three months ago, I was told that Werner had perished. A weak heart was the verdict and despite my demands they refused to release the body. They apologised and said that he had been cremated with other inmate cadavers by mistake. I know many influential people and can negotiate my way through the legal system with ease, but the asylum lies in an area of disputed legal precedence on this matter and I cannot</w:t>
      </w:r>
      <w:r>
        <w:rPr>
          <w:sz w:val="20"/>
        </w:rPr>
        <w:t xml:space="preserve"> </w:t>
      </w:r>
      <w:r>
        <w:rPr>
          <w:i/>
          <w:sz w:val="20"/>
        </w:rPr>
        <w:t>get access. I do not believe that my son is dead and I want to employ a group of hardy souls such as yourselves to infiltrate the asylum and discover the true fate of my s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Heading3"/>
        <w:ind w:right="-720" w:hanging="0"/>
        <w:rPr>
          <w:sz w:val="20"/>
        </w:rPr>
      </w:pPr>
      <w:r>
        <w:rPr>
          <w:sz w:val="20"/>
        </w:rPr>
        <w:t>Quest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ieter’s opinions and knowledge concerning the most obvious queries are listed belo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hen do we go?</w:t>
      </w:r>
      <w:r>
        <w:rPr>
          <w:sz w:val="20"/>
        </w:rPr>
        <w:t>: He would prefer a hasty departure but understands that they may want to undertake preparations and research. Within a fortnight is his most ideal sugges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ow do we get in?</w:t>
      </w:r>
      <w:r>
        <w:rPr>
          <w:sz w:val="20"/>
        </w:rPr>
        <w:t>: Dieter has already conducted a low-level investigation and discovered that the applicants for Orderly and Guard posts are meticulously scrutinised. He had three of his staff try to gain employment and all were rejected without even gaining an interview. He also solicited details from ex-employees but all save the most trusted persons are kept in the dark about almost all the various methods and projects being conducted by the various doctors of which there are around three or four. This makes posing as inmates the only solu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I don’t like the sound of that!</w:t>
      </w:r>
      <w:r>
        <w:rPr>
          <w:sz w:val="20"/>
        </w:rPr>
        <w:t>: If the party voice concerns about being able to pass themselves off as lunatics, Dieter has a close friend from his University days, one who has since made his way as a doctor. His private research has developed a potent derivative of Madman’s Cap that will cause extreme mental disorder for a temporary period of around nine days. Such a duration would be adequate to get them committed and admitted if they do not feel confident in their ability to deceive a physician concerning their mental heal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etting out</w:t>
      </w:r>
      <w:r>
        <w:rPr>
          <w:sz w:val="20"/>
        </w:rPr>
        <w:t>: One month after their entry, he will send one of his servants to pose as a relative and visit the adventurers. This will require the creation of cover identities (see Part 3: Preparations). If they have discovered the fate of Werner they will talk of old times in Araby. When they do, the servant will arrange for the party to be released in Dieter’s care as part of some spontaneous act of charity. The ‘relative’ will return every two weeks after that but the party can talk Dieter down to every week. If they manage to play up their skills and abilities then the initial duration can also be bargained down to a fortnight rather than a mon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ata on the Doctor/ Asylum</w:t>
      </w:r>
      <w:r>
        <w:rPr>
          <w:sz w:val="20"/>
        </w:rPr>
        <w:t>: Dieter has not delved into the history of the place and its owner because they are not really pertinent to his problem. However, he will suggest that if the adventurer’s undertook such researches then they might find information that could come in useful once they are inside. He will place a swift coach and drivers at their disposal should they need to access the capital or any other location. He is aware that despite jurisdictional conflict, information on the asylum regarding it as a building will be found in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erner’s appearance</w:t>
      </w:r>
      <w:r>
        <w:rPr>
          <w:sz w:val="20"/>
        </w:rPr>
        <w:t>: Dieter can show the party a portrait and even though it is a few years old, it certainly provides a better idea of his visage than a mere description. Werner has wavy blonde hair, green eyes, and he has a round, somewhat chubby face. Dieter can also add that he has a mole just beneath his jaw line and a wavy birthmark on his left hi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ayment</w:t>
      </w:r>
      <w:r>
        <w:rPr>
          <w:sz w:val="20"/>
        </w:rPr>
        <w:t>: The most important detail will depend on the adventurers. Steinhager is aware that the asylum will not be the most pleasant environment and one that few would want to stay in, even for money, therefore he initially offers 3 GC per day plus an extra crown per relevant career (warrior, spy, thief etc). The fee is not negotiable and is only a token consideration to try and ensure that they stay put for as long as possible while conducting their investig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Dieter offers a 600 GC group bonus upon completion of their mission and will allow himself to be bargained up to 800 GC. With some excellent role-play from a character with decent </w:t>
      </w:r>
      <w:r>
        <w:rPr>
          <w:i/>
          <w:sz w:val="20"/>
        </w:rPr>
        <w:t>Fel</w:t>
      </w:r>
      <w:r>
        <w:rPr>
          <w:sz w:val="20"/>
        </w:rPr>
        <w:t xml:space="preserve"> and/or skills to match he might allow a reward of 1000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knows that they may have to bribe or pay their way in the asylum and so with some convincing that they will not just abscond with the wealth he will provide up to 25% of the bonus sum in advance. This will be served up either as cut gems or go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Fame, fortune, knights, and heroes</w:t>
      </w:r>
      <w:r>
        <w:rPr>
          <w:sz w:val="20"/>
        </w:rPr>
        <w:t xml:space="preserve">: Famous or accomplished adventurers will have been recommended to him on the sly by mutual friends or through shared acquaintances. He asks for their aid as honourable knights or appeals to their goodly nature while offering money for their trouble should they wish it. Additionally or alternatively, you might choose to have a superior who happens to be friends with Dieter ask them to go as a favour. If all else fails and they remain obstinate, they can be ordered to go.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the players are of the type to expect unreasonable payments or turn down the offer, then Dieter may bribe a cook to lace their food with the Insanity Brew. Once they ingest it, he approaches the party before it takes effect. He will be flanked with poised bodyguards who are Judicial Champions with buckler and mace. He then offers them the deal as above and will use the ‘visiting relative’ deception to see whether they have succeeded one month after their admittance. If they have, they will discharged into his care, paid, and released. If he finds that they have lied, he will ensure they are sent back permanent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Grandmother Helg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hile the adventurers are talking with Dieter, his grandmother takes the opportunity to try to dissuade him from pursuing his current course of ac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s one of the main motivating forces within the Steinhager family, Helga is concerned with Dieter’s distraction from business. The Steinhagers had prospered until the death of Franz and although Heinrich managed to maintain a reasonable income, he did much to damage trade and especially relations. Finally, when he stole a small fortune from the family coffers, they were almost bankrup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ly Dieter’s keen intellect and his knowledge of law and its loopholes saved them and the standards of living to which they had become accustomed. No Steinhager really cares for Dieter or his son. They are occupied solely with keeping him at work and their purses fat with the fruits of his labou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wrinkled form of Helga shuffles forward with cane and servant, then she eyes the adventurers with intense disapproval. Dieter has made no secret of his intentions and it is clear as to what their purpose is. Helga addresses Dieter and ignores all input from the par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lga</w:t>
      </w:r>
      <w:r>
        <w:rPr>
          <w:sz w:val="20"/>
        </w:rPr>
        <w:t>: Dieter, your son is gone. Accept this fact. We cannot bear to see you so distressed at this tragedy. You must move on with your lif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ieter</w:t>
      </w:r>
      <w:r>
        <w:rPr>
          <w:sz w:val="20"/>
        </w:rPr>
        <w:t>: Spare me your hollow platitudes, Grandmother. I know full well that all you care for is gold – the gold I bring in from leading this fami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lga</w:t>
      </w:r>
      <w:r>
        <w:rPr>
          <w:sz w:val="20"/>
        </w:rPr>
        <w:t>: Dieter! You wound me with such an accusation. We all love you. You are family, and we are here for you in this time of crisi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ieter</w:t>
      </w:r>
      <w:r>
        <w:rPr>
          <w:sz w:val="20"/>
        </w:rPr>
        <w:t>: You love gold. You are parasites. You latched onto Franz and bled him and warped his mind until his lust for power turned him to Chaos worship. Then you fed on Heinrich and he became a psychopath that left bodies floating in the Bogen and a barren treasury. Now you have sunk your claws into me, and I know not what my fate will be, save that it will be a dark o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lga</w:t>
      </w:r>
      <w:r>
        <w:rPr>
          <w:sz w:val="20"/>
        </w:rPr>
        <w:t xml:space="preserve">: You make me out to be something I am not. I am no conjurer of people’s fates and downfalls. I am an old woman who wants to see her family prosper so that when she passes from this world she can go with the knowledge of your prosperity to comfort her. Besides, you willingly chose to accept the position we </w:t>
      </w:r>
      <w:r>
        <w:rPr>
          <w:i/>
          <w:sz w:val="20"/>
        </w:rPr>
        <w:t>offered</w:t>
      </w:r>
      <w:r>
        <w:rPr>
          <w:sz w:val="20"/>
        </w:rPr>
        <w:t xml:space="preserve">, Dieter.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ieter</w:t>
      </w:r>
      <w:r>
        <w:rPr>
          <w:sz w:val="20"/>
        </w:rPr>
        <w:t>: Out of duty. I would have stayed a lawyer if I could. I was about to be made a judge and perhaps if I had accepted rather than turn from that post, Werner would not have fallen ill. I am sure that it was the presence of this vile family drove him ma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lga</w:t>
      </w:r>
      <w:r>
        <w:rPr>
          <w:sz w:val="20"/>
        </w:rPr>
        <w:t>: But that does not diminish the fact that we still care for you.</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ieter</w:t>
      </w:r>
      <w:r>
        <w:rPr>
          <w:sz w:val="20"/>
        </w:rPr>
        <w:t xml:space="preserve">: Wrong! </w:t>
      </w:r>
      <w:r>
        <w:rPr>
          <w:i/>
          <w:sz w:val="20"/>
        </w:rPr>
        <w:t>I</w:t>
      </w:r>
      <w:r>
        <w:rPr>
          <w:sz w:val="20"/>
        </w:rPr>
        <w:t xml:space="preserve"> care for </w:t>
      </w:r>
      <w:r>
        <w:rPr>
          <w:i/>
          <w:sz w:val="20"/>
        </w:rPr>
        <w:t>you</w:t>
      </w:r>
      <w:r>
        <w:rPr>
          <w:sz w:val="20"/>
        </w:rPr>
        <w:t>! You and all my so-called relatives. I keep you all in riches and you do nothing old woman save spend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lga</w:t>
      </w:r>
      <w:r>
        <w:rPr>
          <w:sz w:val="20"/>
        </w:rPr>
        <w:t>: You partook of those riches too, I seem to recall. They allowed you to keep a pristine façade when those less wealthy than you had to sully their paws with bribe and payoff. And so what do you do now, dear Grandson? Desert your duty and hire ruffian spies to look for a mad son who is already dead in the very asylum that you despatched him to. You are a guilt-ridden fool who clutches at straws and looks away from reality because he cannot abide its true face. Stop being such a milksop and get back to the business dea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ieter</w:t>
      </w:r>
      <w:r>
        <w:rPr>
          <w:sz w:val="20"/>
        </w:rPr>
        <w:t>: You go too far, old hag. You love this wretched family? You can keep it. I shall destroy your precious trade. I shall run it so deep into the soil that even the Gods themselves will not be able to dig it up again. I shall obliterate your hallowed fortunes and then we shall see if this rabble family is held together by love or by gold. Now begone harridan, before I kill you with my bare hands, though I fear that you live not on food or air but on the blood and sweat of others and on gold itsel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elga</w:t>
      </w:r>
      <w:r>
        <w:rPr>
          <w:sz w:val="20"/>
        </w:rPr>
        <w:t>: (to the servant) Take me from this lunatic. He has his son’s mi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ieter would rather not talk about the conversation and besides, it is no concern of theirs anyway. They are being asked to find Werner, not act as family councillors. Although, he can assure them that she is nothing to do with the situation. She would not do anything to jeopardise her wealth and Werner never distracted him from the family business, so any move against his son would only threaten his concentration and diligence to his wor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Family Off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elga is not the sort of gnarled old bag who would lie back and let her source of income be lost because of melancholy nonsense. After the argument, she has a talk with some of the other members of the family and arranges for the party to be made an off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adventurers are given the proposal later that day. Three men appear and all of them are in their twenties and there is an older man in his late forties at their head. They are all well dressed and bears a distinct Steinhager family resembla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older man introduces himself as Bengt, Dieter’s uncle. The other three are introduced as Rolf, Mortiz, and Edgar, Dieter’s nephew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BodyText3"/>
        <w:ind w:right="-720" w:hanging="0"/>
        <w:rPr>
          <w:sz w:val="20"/>
        </w:rPr>
      </w:pPr>
      <w:r>
        <w:rPr>
          <w:sz w:val="20"/>
        </w:rPr>
        <w:t>“</w:t>
      </w:r>
      <w:r>
        <w:rPr>
          <w:sz w:val="20"/>
        </w:rPr>
        <w:t>We understand that you are going to look into the death of Dieter’s son. You do understand that Dieter is somewhat confused. There is no evidence to support his fears. He just cannot face the truth. Therefore, we are willing to offer you each a single payment of five hundred gold crowns if you will enter the asylum and quickly ‘discover’ that Werner is indeed dead and that all is in order. Tell him about employee incompetence and that bodies are disposed of quickly to preserve hygiene and that it is obvious that Werner met such an end before anyone realised he was important. Dieter will get back to doing what he does best, and you get paid twice for not doing very much at all. Everyone comes out happy, so what say you?”</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uncle will go up to 750 GC which will be given to them upon their informing of Dieter that Werner is definitely dead, providing of course that this is done at the end of the mon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7"/>
        <w:ind w:right="-720" w:hanging="0"/>
        <w:rPr/>
      </w:pPr>
      <w:r>
        <w:rPr>
          <w:sz w:val="20"/>
        </w:rPr>
        <w:t>Accepted</w:t>
      </w:r>
      <w:r>
        <w:rPr>
          <w:i w:val="false"/>
          <w:sz w:val="20"/>
        </w:rPr>
        <w:t>: Bengt will be elated and will congratulate the party on a wise choice. Should they ever need a favour, all the Steinhagers will be there for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scenario now proceeds as normal but the family does not intend to pay them. The method of dealing with the adventurers is covered in Part 11: Traitor’s Re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7"/>
        <w:ind w:right="-720" w:hanging="0"/>
        <w:rPr/>
      </w:pPr>
      <w:r>
        <w:rPr>
          <w:sz w:val="20"/>
        </w:rPr>
        <w:t>Declined</w:t>
      </w:r>
      <w:r>
        <w:rPr>
          <w:i w:val="false"/>
          <w:sz w:val="20"/>
        </w:rPr>
        <w:t>: They will warn the party that they have made a significant enemy this day and then leave. If the party inform Dieter, he will not be surprised at such underhanded subterfuge. He thanks the party for showing the moral decency to decline the illicit offer and promises that the family will do nothing to act against them. He will see to that personal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Heading6"/>
        <w:ind w:right="-720" w:hanging="0"/>
        <w:rPr>
          <w:sz w:val="20"/>
        </w:rPr>
      </w:pPr>
      <w:r>
        <w:rPr>
          <w:sz w:val="20"/>
        </w:rPr>
        <w:t>PART 2: RESEAR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efore they blindly walk into the asylum of Hans Von Rosenthal, the players may want to discover a little about the place and its owner. The coach that is provided will take them wherever they wish. The drivers have been given funds sufficient to provide the party with average accommodation and food during their trip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hysicians Guil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hey will find that only the guild of Carroburg has records on Von Rosenthal and they will be referred there. The player characters will have to enquire in person and deal with the secretary/receptionist. Her name is Eva and she has </w:t>
      </w:r>
      <w:r>
        <w:rPr>
          <w:i/>
          <w:sz w:val="20"/>
        </w:rPr>
        <w:t>Wp</w:t>
      </w:r>
      <w:r>
        <w:rPr>
          <w:sz w:val="20"/>
        </w:rPr>
        <w:t xml:space="preserve">: 36. If they </w:t>
      </w:r>
      <w:r>
        <w:rPr>
          <w:i/>
          <w:sz w:val="20"/>
        </w:rPr>
        <w:t>bluff</w:t>
      </w:r>
      <w:r>
        <w:rPr>
          <w:sz w:val="20"/>
        </w:rPr>
        <w:t xml:space="preserve"> their way passed her or at least seem genuine in an application, they can get to see Worthan Krinner (</w:t>
      </w:r>
      <w:r>
        <w:rPr>
          <w:i/>
          <w:sz w:val="20"/>
        </w:rPr>
        <w:t>Wp</w:t>
      </w:r>
      <w:r>
        <w:rPr>
          <w:sz w:val="20"/>
        </w:rPr>
        <w:t>: 53) who is the only real source of information. Bluffs and bribes are used as you see fit, but should an academic declare that Von Rosenthal recommended the guild, knowledge concerning his expired membership and his qualifications can be gained through normal convers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xml:space="preserve">If the party seem to be seeking impropriety on the part of Von Rosenthal, Worthan is not too reserved about setting them straight about the man’s exemplary qualifications and record. </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Hans Von Rosenthal was born in Dunkelbild 14/7/2468. He became a full member in 2492 and his membership expired six years later in 2498. This is not uncommon for those who leave general practice and establish private facilities or who enter pure research or lecturing.</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He holds a doctorate from the University of Altdorf and is qualified in psychology, surgery, chemistry, and medicine.</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He currently runs an asylum for the insane that is located in the Howling Hills. Middenland and the surrounding areas send many of their mentally crippled to him rather than place such awkward persons in their prisons and jails or pay for expensive treatment.</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Von Rosenthal is the only physician from the Carroburg guild listed as working there.</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Von Rosenthal is an excellent surgeon, a master physician, and has a keen intellect that is the envy of many. He has never had any complaint levied against him and certainly no charg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University of Altdor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cademics and respectable looking adventurers require a </w:t>
      </w:r>
      <w:r>
        <w:rPr>
          <w:i/>
          <w:sz w:val="20"/>
        </w:rPr>
        <w:t>Fel</w:t>
      </w:r>
      <w:r>
        <w:rPr>
          <w:sz w:val="20"/>
        </w:rPr>
        <w:t xml:space="preserve"> test (+10 student, +20 scholar, +40 Loremaster) to access the library. By looking up former University graduates, they can locate an entry on Von Rosenth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Handout 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ore detailed information can be gained by accessing Rosenthal’s file from the Hall of Records. This keeps data on every student and employee of the University, past and pres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The librarian is an aged man called Ulriske Hort (</w:t>
      </w:r>
      <w:r>
        <w:rPr>
          <w:i/>
          <w:sz w:val="20"/>
        </w:rPr>
        <w:t>Wp</w:t>
      </w:r>
      <w:r>
        <w:rPr>
          <w:sz w:val="20"/>
        </w:rPr>
        <w:t>: 49). He will require bluffing or bribing (8 GC minimum) to access the file. If successful, he will allow them to look at it, but not remove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Handout 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Middenheim Guild of Stonemasons and Architec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he following information can be gained from the guild secretary after she has a look around in the files. Helena has </w:t>
      </w:r>
      <w:r>
        <w:rPr>
          <w:i/>
          <w:sz w:val="20"/>
        </w:rPr>
        <w:t>Wp</w:t>
      </w:r>
      <w:r>
        <w:rPr>
          <w:sz w:val="20"/>
        </w:rPr>
        <w:t>: 36 with regard to any bluff or bribe (minimum of 20 GC for the castle history). Note that this is the official version and some of the true facts have been deleted by the cult of Ulric and the sympathetic Middenheim cou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construction blueprints cannot be accessed. In the interests of public safety and security they are held by the Komission for Public Works and fall under the category of high security locations such as gaols and Imperial residences. Only by managing to break into this very well guarded and high security location and managing to find them will they gain the GM maps. You should make such an endeavour very difficult, and if they succeed, they will lose the favour that Dieter promised as he finds himself having to cover their tracks when incensed authorities try to find out who did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he castle now being used as an asylum was drawn up in blueprint in 2278 by the guild of Middenheim. They were commissioned to do so by Duke Ulrich Waldermier III who wanted to move from Middenheim and grab a piece of land for himself. Corrections and alterations were made to the plans over the</w:t>
      </w:r>
      <w:r>
        <w:rPr>
          <w:sz w:val="20"/>
        </w:rPr>
        <w:t xml:space="preserve"> </w:t>
      </w:r>
      <w:r>
        <w:rPr>
          <w:i/>
          <w:sz w:val="20"/>
        </w:rPr>
        <w:t>next two years and in 2280, construction finally began. The work was handled by an array of building, carpentry, masonry, smithy, and glassmaker firms, in addition to many other minor businesses most of which are commonly known to have faded away or gone bankrupt. Work was completed in 2301. The Duke took up residence with his family and all perished when the castle was assaulted during the Chaos Incursion of 2302. The surviving relatives called the guild back in 2307 with a view to repairing the damage and then selling the property. The estimates were too high for them and the property was put up for sale as wa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In 2495, Doctor Hans von Rosenthal purchased the castle and its limited estate and the guild were called in to begin the preparation of plans that would convert the castle into an asylum for the insa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i/>
          <w:sz w:val="20"/>
        </w:rPr>
        <w:tab/>
        <w:t>Using his family’s inherited fortune to fund the process, the plans for repair and alteration were completed by 2497 and work began immediately. The task was completed in 250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Asylum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l three of the following sources of information can reveal that the asylum of Doctor Von Rosenthal is one of three major institutions for Imperial patie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so, that since word of the Great Hospice and its freely offered treatment has spread rapidly and the clergy have had to take the drastic step of placing the less needy cases on a waiting list. The sheer volume of shattered minds and bodies produced by wars, battles, Chaos, and Old World life, coupled with the unwillingness of relatives to accept the burden of a deranged, disabled, cripple, or infirm individual has conspired to swell this list to vast proportions. It is this sudden influx and their inability to deal with the more acutely disturbed and violent cases that led to the founding of the next major institute and of Von Rosenthal’s asyl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rcheschinken Asylum is a very grim place where the worst of the criminally or acutely insane are sent. Treatment is almost non-existent and the secure facility is little more than a containment area for grievously deranged offenders where they are held and forgotten about until they expire from poor conditions or their own ha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Komission for Health, Education, and Welfa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Middenheim Komission can reveal that those unfortunates who cannot remain in society due to their mental condition and who have no means of supporting themselves are often send to Von Rosenthal’s asylum. The authorities pay the owner an annual fee to treat and look after them. This proves considerably cheaper than trying to house them elsew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Komission for Health and Welfa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Carroburg Komission has a sub-department called the Bureau of Mental Health. This office can reveal that Carroburg has the same practice for dealing with its impoverished lunatics as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Doctors and Physicia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ny approach to a man of medicine yields results depending on the apparent social standing of the investigator. In all cases, the Doctor will have to be paid for his time, via consultation fe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ose of obvious wealth who pose as relatives of an insane individual will be recommended to either wait for a vacancy at the Great Hospice, or seek to have the individual put into care. If they mention Von Rosenthal’s asylum, they will be told about the services it offers. If they ask for the Doctor to recommend an asylum, then Von Rosenthal’s will almost certainly be the choi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average physician can reveal that patients receive top quality care but at no small cost. Estimates start at 800 GC per annum, but may rise depending on how disturbed the patient is. This is for placement in ward 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ose using the same scenario but of less affluent appearance will be recommended to try the Great Hospice, but they will be warned that vacancies are few and that they may have to wait a considerable length of time unless they possess colossal good luck. The clergy of Shallya will not even accept bribes to rise along the li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they mention Von Rosenthal, they will be told that patients receive better care than at most facilities and for relatively little cost. Prices are 50 GC per annum for ward B placement, more if the patient is suffering from sever mental distress. In this case, they will be placed in ward C or X depending on the level and nature of their insan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ART 3: PREPERAT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Cover Identit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adventurers will be called upon to create a cover identity for themselves. The following information will be required by Dieter to ensure that the ‘relative’ who visits the adventurers can pass as su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Name, birthplace, date of birth, occupation, parent names, and occupations, names of relatives, and their relationship to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Dress and appeara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ach adventurer will need to be of correct appearance for unsuspicious admission. Dieter would prefer to have them admitted under differing circumstances like those presented below but if the players can come up with convincing alternatives, he will readily use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1/ Street Lunatic</w:t>
      </w:r>
      <w:r>
        <w:rPr>
          <w:sz w:val="20"/>
        </w:rPr>
        <w:t>: The character will be called upon to refrain from bathing, shaving, and washing for at least a week. Ideally, a thin character will best be suited to this role. Once dressed in rough clothing that was purchased from a legitimate tramp and which is crawling with an encyclopaedia of invertebrates, they are given the Insanity Bre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y will be handed in by one of Dieter’s friends as a public nuisance. They will be manacled, swiftly diagnosed, and then sent to the asyl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2/ Insane Relative</w:t>
      </w:r>
      <w:r>
        <w:rPr>
          <w:sz w:val="20"/>
        </w:rPr>
        <w:t>: The character adopts the identity of a relation to one of Dieter’s friends, for example, Hugo Wahnsinn, insane son of Hultz and Frida. The patient is Altdorf based and his lawyer father has tried to look after him, but as his fortunes have reversed, he can no longer afford to. So he has chosen to have Hugo committed instead and pay for the best treatment if they wish it. This will allow the character to be transferred directly to ward A once they have calmed down in Isol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3/ Dumped</w:t>
      </w:r>
      <w:r>
        <w:rPr>
          <w:sz w:val="20"/>
        </w:rPr>
        <w:t>: the character is dressed in rough clothing, bound if they are not catatonics, and dumped outside of a doctor’s surgery. After a successful diagnosis of insanity, the individual is sent off to Von Rosenth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recaut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Once they are handed in, the character is locked in a set of manacles that connect the wrists to a waistband. This has a chain reaching to a set of connected leg irons that greatly hamper walk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Faking Insan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f characters abstain from taking the Insanity Brew, they will have to role-play their lunacy. The doctor will ask various personal questions while conducting a medical. They will show inkblot cards that you may like to prepare in advance as a visual prop, and then decide whether they are deemed a sufficient problem to warrant admission to the asylum under the state sche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doctor is permitted an </w:t>
      </w:r>
      <w:r>
        <w:rPr>
          <w:i/>
          <w:sz w:val="20"/>
        </w:rPr>
        <w:t>Int</w:t>
      </w:r>
      <w:r>
        <w:rPr>
          <w:sz w:val="20"/>
        </w:rPr>
        <w:t xml:space="preserve"> test to determine their true mental state (+/- up to 40 depending on the players role-play, -10 </w:t>
      </w:r>
      <w:r>
        <w:rPr>
          <w:i/>
          <w:sz w:val="20"/>
        </w:rPr>
        <w:t>act</w:t>
      </w:r>
      <w:r>
        <w:rPr>
          <w:sz w:val="20"/>
        </w:rPr>
        <w:t xml:space="preserve">, -20 </w:t>
      </w:r>
      <w:r>
        <w:rPr>
          <w:i/>
          <w:sz w:val="20"/>
        </w:rPr>
        <w:t>surgery</w:t>
      </w:r>
      <w:r>
        <w:rPr>
          <w:sz w:val="20"/>
        </w:rPr>
        <w:t xml:space="preserve"> due to familiarity with diagnosis procedures, -10 per actual legitimate disord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the roll fails, they are deemed adequately disturbed to warrant removal from society. If the roll succeeds, they are not considered dangerous and thus not worthy of removal, or more precisely, not worthy of the annual fee to get them off the streets. Dieter will now recommend the Insanity Brew and a second opinion from another doct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ersonal Possess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ieter can look after the adventurer’s belongings if they wish. He has them sealed in a crate and stashes them in one of the family warehouses. It should be obvious that they will not be permitted any personal effects in the asylum and by taking them, they will only arouse suspicion and lose the lo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Smuggl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ost players will be utterly horrified to the brink of actual insanity at the prospect of entering an adventure without so much as a gold crown. Therefore, they may well try a number of methods to sneak things into the asyl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most orifice place is useless. All inmates are </w:t>
      </w:r>
      <w:r>
        <w:rPr>
          <w:i/>
          <w:sz w:val="20"/>
        </w:rPr>
        <w:t>fully</w:t>
      </w:r>
      <w:r>
        <w:rPr>
          <w:sz w:val="20"/>
        </w:rPr>
        <w:t xml:space="preserve"> searched upon arrival. Such actions will make the orderlies question whether the character is actually insane and they may be required to pass another test. Even so, it is not grounds for immediate rejection because the highly paranoid have sometimes been found to stash items in their body to safeguard against the forces they believe are persecuting them. Karpov generally administers this second te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Swallowing items has a fair chance of success. For every 5 enc ingested a </w:t>
      </w:r>
      <w:r>
        <w:rPr>
          <w:i/>
          <w:sz w:val="20"/>
        </w:rPr>
        <w:t>T</w:t>
      </w:r>
      <w:r>
        <w:rPr>
          <w:sz w:val="20"/>
        </w:rPr>
        <w:t xml:space="preserve"> test is required else develop stomach cramps that will result in –5 </w:t>
      </w:r>
      <w:r>
        <w:rPr>
          <w:i/>
          <w:sz w:val="20"/>
        </w:rPr>
        <w:t>WS</w:t>
      </w:r>
      <w:r>
        <w:rPr>
          <w:sz w:val="20"/>
        </w:rPr>
        <w:t xml:space="preserve">, </w:t>
      </w:r>
      <w:r>
        <w:rPr>
          <w:i/>
          <w:sz w:val="20"/>
        </w:rPr>
        <w:t>BS</w:t>
      </w:r>
      <w:r>
        <w:rPr>
          <w:sz w:val="20"/>
        </w:rPr>
        <w:t xml:space="preserve">, -1 </w:t>
      </w:r>
      <w:r>
        <w:rPr>
          <w:i/>
          <w:sz w:val="20"/>
        </w:rPr>
        <w:t>S</w:t>
      </w:r>
      <w:r>
        <w:rPr>
          <w:sz w:val="20"/>
        </w:rPr>
        <w:t xml:space="preserve">, -10 </w:t>
      </w:r>
      <w:r>
        <w:rPr>
          <w:i/>
          <w:sz w:val="20"/>
        </w:rPr>
        <w:t>I</w:t>
      </w:r>
      <w:r>
        <w:rPr>
          <w:sz w:val="20"/>
        </w:rPr>
        <w:t xml:space="preserve">, </w:t>
      </w:r>
      <w:r>
        <w:rPr>
          <w:i/>
          <w:sz w:val="20"/>
        </w:rPr>
        <w:t>Wp</w:t>
      </w:r>
      <w:r>
        <w:rPr>
          <w:sz w:val="20"/>
        </w:rPr>
        <w:t>. Each failure makes these effects cumulative and should a characteristic reach zero the character will be incapacitated through stomach pains. Further loss results in the sustaining of 1 wound per 1 point or five percentiles below zero. Critical hits are rolled on the Sudden Death ta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tems such as gems (cut have 0.2 enc per 10 GC of worth, uncut have 0.4), spell ingredients, and coins (0.25 enc) are the most likely to be conside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Most characters have a rough idea of how much they can ingest before they are full and so will know that their stomach can hold their </w:t>
      </w:r>
      <w:r>
        <w:rPr>
          <w:i/>
          <w:sz w:val="20"/>
        </w:rPr>
        <w:t>T</w:t>
      </w:r>
      <w:r>
        <w:rPr>
          <w:sz w:val="20"/>
        </w:rPr>
        <w:t xml:space="preserve"> x 4 in enc (+/- d4 enc). Every 3 enc beyond that causes 1 </w:t>
      </w:r>
      <w:r>
        <w:rPr>
          <w:i/>
          <w:sz w:val="20"/>
        </w:rPr>
        <w:t>wound</w:t>
      </w:r>
      <w:r>
        <w:rPr>
          <w:sz w:val="20"/>
        </w:rPr>
        <w:t xml:space="preserve"> irrespective of amour and </w:t>
      </w:r>
      <w:r>
        <w:rPr>
          <w:i/>
          <w:sz w:val="20"/>
        </w:rPr>
        <w:t>toughness</w:t>
      </w:r>
      <w:r>
        <w:rPr>
          <w:sz w:val="20"/>
        </w:rPr>
        <w:t>. This is in addition to any effects from abo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Swallowed items will take d3 days to emerge. Those not under the effects of the Insanity Brew may add half their </w:t>
      </w:r>
      <w:r>
        <w:rPr>
          <w:i/>
          <w:sz w:val="20"/>
        </w:rPr>
        <w:t>Wp</w:t>
      </w:r>
      <w:r>
        <w:rPr>
          <w:sz w:val="20"/>
        </w:rPr>
        <w:t xml:space="preserve"> in hours to this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tashing items in clothing or hair is a waste of time. Orderlies will locate the items in a search or they will be lost when hair and clothing are removed and incinerated for hygiene reas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Insanity Bre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Once the adventurers are ready to enter the asylum they need to contact Dieter. He calls in his close personal friend Doctor Jay Khobei.</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hobei has recently developed a potent brew that was initially intended as an anaesthetic. He had noticed the oblivious nature and lack of reaction to pain displayed by the chronically insane and especially the catatonic. He attempted to develop a way to temporarily induce such a state of mind and the final result has been named the Insanity Brew. This was after his colleagues talked him out of Khobei’s Inducer of Multiple Neurological Disorders and Acute Mental Distr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brew is too chaotic to be of use as was intended, but Khobei has found it useful in the creation and study of mental disorders. By paying willing subjects, namely the acutely impoverished, he has them take his brew, studies the effects and diagnoses what they have acquired and when it wears off he can ask a lucid and relatively sane individual as to the experience and mental outlook. This is giving Khobei great insight into what occurs within the broken mi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hen the adventurers meet Khobei, he gives them each a small corked phial of opaque glass. He then tells them about his creation with an air of extreme pri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BodyText3"/>
        <w:ind w:right="-720" w:hanging="0"/>
        <w:rPr>
          <w:sz w:val="20"/>
        </w:rPr>
      </w:pPr>
      <w:r>
        <w:rPr>
          <w:sz w:val="20"/>
        </w:rPr>
        <w:t>“</w:t>
      </w:r>
      <w:r>
        <w:rPr>
          <w:sz w:val="20"/>
        </w:rPr>
        <w:t>Each of you holds a highly refined derivative of the deleriant toxin called Madman’s Cap. Once ingested, the drug will last for a considerable time in your systems. While it is present, you will, to all intent and purposes, be clinically insane. My potion works by greatly magnifying even the subtlest psychological defects. For example, a naturally quiet person may become an acute catatonic. I employ the use of ‘could’ because the effects are highly varied and never predictable. The effects of the drug last around ten days. Once this time has elapsed, the potency begins to rapidly decline. As the drug is broken down by your bodies the effects will fade and slowly, you will regain sanity until all the effects have vanish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Heading6"/>
        <w:ind w:right="-720" w:hanging="0"/>
        <w:rPr/>
      </w:pPr>
      <w:r>
        <w:rPr>
          <w:b w:val="false"/>
          <w:i/>
          <w:sz w:val="20"/>
        </w:rPr>
        <w:t>Taking the Brew</w:t>
      </w:r>
      <w:r>
        <w:rPr>
          <w:b w:val="false"/>
          <w:sz w:val="20"/>
        </w:rPr>
        <w:t>: Once the adventurers are placed according to their cover identities, they are to drink the brew. It tastes very sour and takes about an hour to have an effec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Each subject instantly manifests d4 + 2 disorders. Any existing disorders are greatly magnified and any insanity points are doubled. Every six points of this total are tested for as normal and any </w:t>
      </w:r>
      <w:r>
        <w:rPr>
          <w:i/>
          <w:sz w:val="20"/>
        </w:rPr>
        <w:t>Cool</w:t>
      </w:r>
      <w:r>
        <w:rPr>
          <w:sz w:val="20"/>
        </w:rPr>
        <w:t xml:space="preserve"> roll failures result in another disorder being gain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Once the effects pass, </w:t>
      </w:r>
      <w:r>
        <w:rPr>
          <w:i/>
          <w:sz w:val="20"/>
        </w:rPr>
        <w:t>all</w:t>
      </w:r>
      <w:r>
        <w:rPr>
          <w:sz w:val="20"/>
        </w:rPr>
        <w:t xml:space="preserve"> disorders save those present before consumption are removed. The fact that the Brew can possibly erase insanity points is an unknown side effect that Khobei has yet to discover and probably never wi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hile under the effects, the characters are governed by their lunacy. They have only vague recollections of what transpired about them while they were raving because the fury of the Brew results in mild amnesia. They cannot use spells or any effect or power that requires concentration or any mental effort as their processes are scrambl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ose affected by the Brew automatically pass any examin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ecovery</w:t>
      </w:r>
      <w:r>
        <w:rPr>
          <w:sz w:val="20"/>
        </w:rPr>
        <w:t xml:space="preserve">: After d3+6 days (minus their </w:t>
      </w:r>
      <w:r>
        <w:rPr>
          <w:i/>
          <w:sz w:val="20"/>
        </w:rPr>
        <w:t>T</w:t>
      </w:r>
      <w:r>
        <w:rPr>
          <w:sz w:val="20"/>
        </w:rPr>
        <w:t xml:space="preserve"> x 2 in hours) the effects start to ebb. Every 3d6 – </w:t>
      </w:r>
      <w:r>
        <w:rPr>
          <w:i/>
          <w:sz w:val="20"/>
        </w:rPr>
        <w:t>T</w:t>
      </w:r>
      <w:r>
        <w:rPr>
          <w:sz w:val="20"/>
        </w:rPr>
        <w:t xml:space="preserve"> hours, one disorder is lost until all those manufactured by the brew are gone and recollection retur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ART 4: INTO THE DARKN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Journey to the Asyl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t is important to work out how long it takes each character to reach the asylum because the duration may affect such things as swallowed items and of course the Insanity Brew. If they have started their voyage some distance away and roll low for the Brew’s duration, they may be partially or wholly sane upon their arriv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fortified coach with barred windows and locked doors takes them to the asylum immediately after they have been committed. Most major settlements have such a transport available for immediate use and do so to negate the need to look after the lunatic in their own jai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coach travels to Altdorf unless already there. 80 miles up the road to Middenheim is a coaching inn called the ‘Cackling Rooster’. The coach stops for the night and leaves the inmate in the back. The next day they follow a less used branch that extends west 20 miles and to the asylum itsel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People arriving at the Coaching Inn will be met with a degree of suspicion but so long as they can pay their way, they really do not care. People in rags with obvious collars who cannot foot their bill will be attacked, restrained, and taken back to the asylum for the 10 GC reward involved. Otherise the effort for such a sum is not worth the hazard involv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Just a Lo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hether they are heroes of the hammer, former knights, nobles, beggars, assassins, or Daemonologists, they are inmates and their former life has no bearing, consequently Social level and status do not apply 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Ent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inmate is brought to the gates and the guards on the battlements are hailed. After visually checking the drivers, the wheelhouse is manned and the drawbridge lowered. At the same time, an armed group of six guards and two orderlies muster behind the portcullis. Once this is raised, the orderlies collect the inmate. In addition to the documents that legally commit the patient, the drivers pass on any special instructions pertaining to the patient and any personal details that are know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portcullis and drawbridge are then seal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Checking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man at location 59 uses the ledger outside and signs the inmate in. The group then pass into the cast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Recep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two orderlies take the inmate to location 70 and a guard from 61 heads down to inform the smithy that he is enquired to install a colla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e orderly pins down the inmate while the other prepares a file. This file will contain the following inform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Name</w:t>
      </w:r>
      <w:r>
        <w:rPr>
          <w:sz w:val="20"/>
        </w:rPr>
        <w:t>: If this is not known or bestowed by those delivering them, then their number is inserted until such time as it is. The first character will be 369/E, the next 369/F and so 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Date of birth is preferred but approximate age at time of admittance will d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hysical Appearance</w:t>
      </w:r>
      <w:r>
        <w:rPr>
          <w:sz w:val="20"/>
        </w:rPr>
        <w:t>: Race, gender, height, weight, build, hair, eye colour, and distinguishing characteristics are no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ate of Arrival</w:t>
      </w:r>
      <w:r>
        <w:rPr>
          <w:sz w:val="20"/>
        </w:rPr>
        <w:t>: this is taken in addition to those who delivered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Medical History</w:t>
      </w:r>
      <w:r>
        <w:rPr>
          <w:sz w:val="20"/>
        </w:rPr>
        <w:t>: the commitment document is included here and the staff will fill in this section during the inmate’s stay. It includes things such as injuries, psychiatric profiles, evaluations, responses to treatment, and ward transfer detai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reparat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inmate is stripped and searched thoroughly. If they are violent or seriously deranged, more orderlies will be called in to hel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inmate is shaved and sheared and all hair placed in one of the linen bags upon the desk. Along with all clothing, it is then taken away to be burned in the furnace. Thick trousers and an over shirt are placed on them and no footwear is permitted. Any valuables located by the orderlies are distributed amongst their number and kep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only exception to this is with regard to Dwarf males. Even those ignorant as to Dwarf culture know that shaving their beards is a very bad idea. There is the vague consideration that such mutilation will prevent effective treatment and deepen their insanity, but the primary reason not to do this is because they don’t want a berserk homicidal insane Dwarf in their wards because then they will have to deal with it. Therefore, the health and sanitary issue is given second place to effort and haz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Colla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smithy etches the inmate’s number upon it and after closing it into place he hammers two rivets to secure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collars have </w:t>
      </w:r>
      <w:r>
        <w:rPr>
          <w:i/>
          <w:sz w:val="20"/>
        </w:rPr>
        <w:t>T</w:t>
      </w:r>
      <w:r>
        <w:rPr>
          <w:sz w:val="20"/>
        </w:rPr>
        <w:t xml:space="preserve">: 4, </w:t>
      </w:r>
      <w:r>
        <w:rPr>
          <w:i/>
          <w:sz w:val="20"/>
        </w:rPr>
        <w:t>D</w:t>
      </w:r>
      <w:r>
        <w:rPr>
          <w:sz w:val="20"/>
        </w:rPr>
        <w:t xml:space="preserve">: 4 and the only safe method of removal is with a hammer and chisel that are wielded by someone competent in their usage. If anything else is used, a </w:t>
      </w:r>
      <w:r>
        <w:rPr>
          <w:i/>
          <w:sz w:val="20"/>
        </w:rPr>
        <w:t>WS</w:t>
      </w:r>
      <w:r>
        <w:rPr>
          <w:sz w:val="20"/>
        </w:rPr>
        <w:t xml:space="preserve"> x 2 roll is required to hit it (-30 for targeting a very small object). If they miss by more than ten they will have hit the wearer. Damage is at –2 due to the awkward position and the fact that the attacker cannot deploy a full swing but the target is still considered </w:t>
      </w:r>
      <w:r>
        <w:rPr>
          <w:i/>
          <w:sz w:val="20"/>
        </w:rPr>
        <w:t>prone</w:t>
      </w:r>
      <w:r>
        <w:rPr>
          <w:sz w:val="20"/>
        </w:rPr>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Incarcer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inmate is placed in isolation until their mood or state has stabilised. The journey often piques their distress and so this ‘cooling off’ period is required. Klara then goes and gets a doctor to see them. This is Scheider if they were paid for ward A placement, and Karpov otherwi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ard B inmates will be given a container of some sort for food, and a tankard, cup, or bowl. Replacements are not issued so they had best treasure these highly valuable item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Kessle’s Welcome Spee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new inmates for ward B are almost always brought before Orderly Thomas Kessle who will give them his customary introductory spee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The orderly escorting you is stopped by a large and slightly rotund man. He has short dark and slightly greasy hair that resides beneath a pot helm. He has large jowls, slim eyebrows, and small round eyes that all conspire to give him a ‘piggy’ visage. He wears the dark clothing of an orderly and his ears are pierced with gold rings. He carries a cudgel and knife. He also has a whip the butt of which has been converted into a functional set of brass knuck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I’ll take over from here,” he grow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orderly shrugs and walks off to leave you alone with him. He eyes you up and down while rhythmically slapping his fist into his palm with mena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Listen up, and listen right careful loony. This here is the welcome speech, you only get it once, so pay attention. The name’s Kessle. I’m head orderly of this ward and what I say goes. Do as I say and you’ll get left alone. You get on my nerves and…we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e then unleashes continual and vicious attacks to the inmate’s stomach with the knuckle-duster. He continues until he causes some actual wounds via successful additional damage. Once he has finished he lets them come to and then addresses them again with a stern and sincere ed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BodyText3"/>
        <w:ind w:right="-720" w:hanging="0"/>
        <w:rPr>
          <w:sz w:val="20"/>
        </w:rPr>
      </w:pPr>
      <w:r>
        <w:rPr>
          <w:sz w:val="20"/>
        </w:rPr>
        <w:t>“</w:t>
      </w:r>
      <w:r>
        <w:rPr>
          <w:sz w:val="20"/>
        </w:rPr>
        <w:t>You wanna cause grief, you’d best get yourself used to that there feeling, loony. Try and escape, or so much as touch one of me orderlies and you’ll get a trip to C ward. That’s where we keep the rapists and perverts, and all the sick gits that’ll eat you alive so much as spit on ya. And if’n we ‘forget’ to remove your restraints, you’ll have a wonderful time with ‘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essle then drags the inmate over to the ward where two orderlies await his arrival. They remove the characters restraints, open the door to the chamber, and simply throw the character in. The inmates cower away from the door because they know Kessle and know to keep away from him lest they suffer from one of his sadistic attac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Female Charact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Women of any race will be subject to the dubious honour of Kessle’s ‘charms’. Instead of his speech, he will make several disgusting and lewd suggestions and may even grope or fondle a hapless character. If they resist or spurn such unwanted advances, he slaps them a few times (-2 on damage rolls, </w:t>
      </w:r>
      <w:r>
        <w:rPr>
          <w:i/>
          <w:sz w:val="20"/>
        </w:rPr>
        <w:t>stun</w:t>
      </w:r>
      <w:r>
        <w:rPr>
          <w:sz w:val="20"/>
        </w:rPr>
        <w:t xml:space="preserve"> only). He will then inform them that perhaps a spell with the loony men of the ward might make them more amiable to someone who can show a little favouritism here and there. He then proceeds as norm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If they play along because of seeing an opportunity to achieve their goals they require a </w:t>
      </w:r>
      <w:r>
        <w:rPr>
          <w:i/>
          <w:sz w:val="20"/>
        </w:rPr>
        <w:t>Fel</w:t>
      </w:r>
      <w:r>
        <w:rPr>
          <w:sz w:val="20"/>
        </w:rPr>
        <w:t xml:space="preserve"> test to convince him of their sincerity (+/- up to 40 for role-play (GM note: Kessle prefers libidinous submissive types to help you gauge this), +10 </w:t>
      </w:r>
      <w:r>
        <w:rPr>
          <w:i/>
          <w:sz w:val="20"/>
        </w:rPr>
        <w:t>Seduction</w:t>
      </w:r>
      <w:r>
        <w:rPr>
          <w:sz w:val="20"/>
        </w:rPr>
        <w:t xml:space="preserve">, </w:t>
      </w:r>
      <w:r>
        <w:rPr>
          <w:i/>
          <w:sz w:val="20"/>
        </w:rPr>
        <w:t>Charm</w:t>
      </w:r>
      <w:r>
        <w:rPr>
          <w:sz w:val="20"/>
        </w:rPr>
        <w:t xml:space="preserve">, </w:t>
      </w:r>
      <w:r>
        <w:rPr>
          <w:i/>
          <w:sz w:val="20"/>
        </w:rPr>
        <w:t>Act</w:t>
      </w:r>
      <w:r>
        <w:rPr>
          <w:sz w:val="20"/>
        </w:rPr>
        <w:t>, –20 if Dwarf, Halfling, or if it is not in the character’s nature to behave in such a man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uccess gets them a place in isolation where he visits them each night when Klara is off duty and employs use of his concubine in return for decent food. This situation continues for around two weeks before he gets bored of them and returns the adventurer to B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Failure results in his seeing through the deception or suspecting a set-up. He turns down the advances and tells them that they’ll forget their treacherous notions and come to appreciate him properly in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ART 5: THE WARDS AND STAF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Asylum Staf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Orderl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y are generally mercenaries, soldiers, watchmen and such who were looking for work with little danger, steady pay, and prospects that lower their work load and not increase it as being a military officer usually does. The very nature of the position tends to encourage those of a sadistic temperament who are happy with an enemy that they can easily despise or remain indifferent to and who cannot fight bac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y are of various appearance and persona and they all share the same average profile. Any notable orderlies and the head of each ward will be listed under the relevant ward heading.</w:t>
      </w:r>
    </w:p>
    <w:p>
      <w:pPr>
        <w:pStyle w:val="Heading6"/>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39</w:t>
        <w:tab/>
        <w:t>27</w:t>
        <w:tab/>
        <w:t>4</w:t>
        <w:tab/>
        <w:t>3</w:t>
        <w:tab/>
        <w:t>7</w:t>
        <w:tab/>
        <w:t>35</w:t>
        <w:tab/>
        <w:t>1</w:t>
        <w:tab/>
        <w:t>35</w:t>
        <w:tab/>
        <w:t>30</w:t>
        <w:tab/>
        <w:t>29</w:t>
        <w:tab/>
        <w:t>35</w:t>
        <w:tab/>
        <w:t>31</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neutral or ev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isarm, Dodge blow, Street fighter, Strike to stun, 50% chance of having each of the following: Strike mighty blow, Specialist weapon: fist, Specialist weapon: whip, Wrestl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Leather jerkin, Pot helm, Cudgel, Knife, Uniform, Tinderbox, Lamp, Keys (see key guide), Pouch containing d6 GC, 2d4 /-, and any specialist weapons that they have the skill f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i/>
          <w:iCs/>
          <w:sz w:val="20"/>
        </w:rPr>
        <w:t>Brib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n orderly can be bribed to put someone in the infirmary by giving them a beating of sufficient severity to warrant this. There they can try and play on Scheider for ward A placement. Alternatively, they can be put in isolation and the orderly will approach the relevant doctor and mention that an inmate in isolation seems lucid enough to be transferred. The doctor will examine them to verify thi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the bribery roll fails, the money is kept but nothing happens. This is why some inmates are sitting on large sums to ensure they can succeed in one go. If they fail to convince the doctor, then again, that is there own faul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0"/>
        </w:rPr>
      </w:pPr>
      <w:r>
        <w:rPr>
          <w:i/>
          <w:iCs/>
          <w:sz w:val="20"/>
        </w:rPr>
        <w:t>Current location</w:t>
        <w:tab/>
        <w:tab/>
        <w:tab/>
        <w:t>Desired location and minimum bribe cost to get t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0"/>
        </w:rPr>
      </w:pPr>
      <w:r>
        <w:rPr>
          <w:i/>
          <w:iCs/>
          <w:sz w:val="20"/>
        </w:rPr>
        <w:tab/>
        <w:tab/>
        <w:tab/>
        <w:tab/>
        <w:tab/>
        <w:t>Ward A</w:t>
        <w:tab/>
        <w:tab/>
        <w:t xml:space="preserve">Infirmary </w:t>
        <w:tab/>
        <w:tab/>
        <w:t>Ward B</w:t>
        <w:tab/>
        <w:tab/>
        <w:t>Ward C</w:t>
        <w:tab/>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ard B</w:t>
        <w:tab/>
        <w:tab/>
        <w:tab/>
        <w:t>10 GC</w:t>
        <w:tab/>
        <w:tab/>
        <w:tab/>
        <w:t>5 GC</w:t>
        <w:tab/>
        <w:tab/>
        <w:tab/>
        <w:t>-</w:t>
        <w:tab/>
        <w:tab/>
        <w:tab/>
        <w:t>30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ard C</w:t>
        <w:tab/>
        <w:tab/>
        <w:tab/>
        <w:t>60 GC</w:t>
        <w:tab/>
        <w:tab/>
        <w:tab/>
        <w:t>10 GC</w:t>
        <w:tab/>
        <w:tab/>
        <w:tab/>
        <w:t>2 GC</w:t>
        <w:tab/>
        <w:tab/>
        <w:tab/>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Guar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troops of the asylum are slightly more proficient in combat than the orderlies and are warriors who sought employment for much the same reasons as the orderlies but they prefer sentry and guard duty to regulating lunatics, despite the lower pay it receives.</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39</w:t>
        <w:tab/>
        <w:t>33</w:t>
        <w:tab/>
        <w:t>4</w:t>
        <w:tab/>
        <w:t>3</w:t>
        <w:tab/>
        <w:t>8</w:t>
        <w:tab/>
        <w:t>40</w:t>
        <w:tab/>
        <w:t>2</w:t>
        <w:tab/>
        <w:t>35</w:t>
        <w:tab/>
        <w:t>30</w:t>
        <w:tab/>
        <w:t>27</w:t>
        <w:tab/>
        <w:t>30</w:t>
        <w:tab/>
        <w:t>30</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isarm, Dodge blow, Secret language: Battle tongue, Strike mighty blow, Strike to stu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Mail shirt, Pot helm, Hand weapon, Shield, Lantern, Knife, Tinderbox, Lamp, Keys (see guide).</w:t>
      </w:r>
    </w:p>
    <w:p>
      <w:pPr>
        <w:pStyle w:val="Heading6"/>
        <w:ind w:right="-720" w:hanging="0"/>
        <w:rPr>
          <w:sz w:val="20"/>
        </w:rPr>
      </w:pPr>
      <w:r>
        <w:rPr>
          <w:sz w:val="20"/>
        </w:rPr>
      </w:r>
    </w:p>
    <w:p>
      <w:pPr>
        <w:pStyle w:val="Heading6"/>
        <w:ind w:right="-720" w:hanging="0"/>
        <w:rPr>
          <w:sz w:val="20"/>
        </w:rPr>
      </w:pPr>
      <w:r>
        <w:rPr>
          <w:sz w:val="20"/>
        </w:rPr>
        <w:t>Disguise</w:t>
      </w:r>
    </w:p>
    <w:p>
      <w:pPr>
        <w:pStyle w:val="Heading6"/>
        <w:ind w:right="-720" w:hanging="0"/>
        <w:rPr>
          <w:b w:val="false"/>
          <w:b w:val="false"/>
          <w:sz w:val="20"/>
        </w:rPr>
      </w:pPr>
      <w:r>
        <w:rPr>
          <w:b w:val="false"/>
          <w:sz w:val="20"/>
        </w:rPr>
        <w:t>Taking uniforms and posing as guards or orderlies is a possibility. The guards know each other, and the orderlies know their own ranks just as well. There is always the possibility of new employees and they will generally ask this, because an escaped inmate is unlikely to be lucid enough to manage such deception. The success of their efforts and the access and benefits it can bring is left entirely to you.</w:t>
      </w:r>
    </w:p>
    <w:p>
      <w:pPr>
        <w:pStyle w:val="Normal"/>
        <w:ind w:right="-720" w:hanging="0"/>
        <w:rPr>
          <w:b/>
          <w:b/>
          <w:sz w:val="20"/>
        </w:rPr>
      </w:pPr>
      <w:r>
        <w:rPr>
          <w:b/>
          <w:sz w:val="20"/>
        </w:rPr>
      </w:r>
    </w:p>
    <w:p>
      <w:pPr>
        <w:pStyle w:val="Heading6"/>
        <w:ind w:right="-720" w:hanging="0"/>
        <w:rPr>
          <w:sz w:val="20"/>
        </w:rPr>
      </w:pPr>
      <w:r>
        <w:rPr>
          <w:sz w:val="20"/>
        </w:rPr>
        <w:t>WARD 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Doctor Marianne Scheid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nitiate of Shallya, Physician’s Student, Physici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Light build, 5’ 8”, 130lbs. She has long dark brown hair that is braided at the back and tied with red ribbon. She has hazel eyes that are rimmed with red from lack of sleep. She has a kind and fairly attractive face and looks like she is in her mid thirties. She is dressed in long pale robes that have a resemblance to those of an initiate of Shally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xml:space="preserve">: She is a quiet, very calm, and caring woman with a soft melodic voice. She is devoted to the healing of the mentally bewildered and tirelessly strives towards this goal. She tends to let the sickness, death, and injustice of the world get to her and she takes it all rather personally. Although she does not consciously realise it, she is addicted to caring for others and in having people dependent on her. She abhors violence and the sight of any weapon larger than a knife causes </w:t>
      </w:r>
      <w:r>
        <w:rPr>
          <w:i/>
          <w:sz w:val="20"/>
        </w:rPr>
        <w:t>fear</w:t>
      </w:r>
      <w:r>
        <w:rPr>
          <w:sz w:val="20"/>
        </w:rPr>
        <w:t xml:space="preserve"> in her. Even scalpels and small cutting instruments make her visibly uneasy. The sight of a blade is the only thing that can crack her stoical exteri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Her mother was single and a prostitute in Middenheim. She died giving birth to Marianne in the temple of Shallya there. She was taken into the orphanage and raised by the clergy. She showed a natural affinity for the helping of the sick and the poor and was initiated into the cult at fourteen. For several years, she worked within the Cult then at sixteen an event occurred that drastically changed the direction of her lif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Marianne was working in a soup kitchen in the Altquartier when a psychotic leapt at her. She instinctively raised her hands to protect herself and her assailant unwittingly impaled himself on the bread knife she was still holding. The blade pierced his heart and the lunatic died instant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taking of life is a rigid stricture and although the other priests sympathised, and accident or not, she still had blood on her hands. Expulsion was the only outco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artbroken, she sought work and eventually became a student to a Talabheim physician who was much impressed with her knowled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An excellent pupil, she became a guild physician at 21 and was running her own surgery at 26. Unfortunately, her goodly nature and poor business sense made the surgery go broke extremely quickly. She freelanced for a while and then at 28 she was located and employed by Von Rosenthal who had heard of her via her former tutor. She believes that this offer was Shallya’s way of allowing her to redeem herself. She slew a madman and in this role she is in a position to save such unfortunates. Her desire to help leaves her little time to sleep and she has taken to using stimulants to boost her efforts. Characters with </w:t>
      </w:r>
      <w:r>
        <w:rPr>
          <w:i/>
          <w:sz w:val="20"/>
        </w:rPr>
        <w:t>manufacture drugs: chemical</w:t>
      </w:r>
      <w:r>
        <w:rPr>
          <w:sz w:val="20"/>
        </w:rPr>
        <w:t xml:space="preserve"> or </w:t>
      </w:r>
      <w:r>
        <w:rPr>
          <w:i/>
          <w:sz w:val="20"/>
        </w:rPr>
        <w:t>surgery</w:t>
      </w:r>
      <w:r>
        <w:rPr>
          <w:sz w:val="20"/>
        </w:rPr>
        <w:t xml:space="preserve"> can spot her excessive use of amphetamines with an </w:t>
      </w:r>
      <w:r>
        <w:rPr>
          <w:i/>
          <w:sz w:val="20"/>
        </w:rPr>
        <w:t>Int</w:t>
      </w:r>
      <w:r>
        <w:rPr>
          <w:sz w:val="20"/>
        </w:rPr>
        <w:t>-20 test.</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29</w:t>
        <w:tab/>
        <w:t>30</w:t>
        <w:tab/>
        <w:t>3</w:t>
        <w:tab/>
        <w:t>4</w:t>
        <w:tab/>
        <w:t>8</w:t>
        <w:tab/>
        <w:t>41</w:t>
        <w:tab/>
        <w:t>1</w:t>
        <w:tab/>
        <w:t>66</w:t>
        <w:tab/>
        <w:t>28</w:t>
        <w:tab/>
        <w:t>64</w:t>
        <w:tab/>
        <w:t>50</w:t>
        <w:tab/>
        <w:t>38</w:t>
        <w:tab/>
        <w:t>3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6</w:t>
        <w:tab/>
        <w:tab/>
        <w:tab/>
        <w:tab/>
        <w:tab/>
        <w:tab/>
        <w:tab/>
      </w:r>
      <w:r>
        <w:rPr>
          <w:i/>
          <w:sz w:val="20"/>
        </w:rPr>
        <w:t>Alignment</w:t>
      </w:r>
      <w:r>
        <w:rPr>
          <w:sz w:val="20"/>
        </w:rPr>
        <w:t>: G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Cure disease, Heal wounds, Hypnotism, Manufacture drugs: herbal and chemical, Read/write, Scroll lore, Secret language: classical, Surgery, Theolog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xml:space="preserve">: Robes, Symbol of Shallya (hidden in robes), Magnifying glass, Crystal on pendant (for </w:t>
      </w:r>
      <w:r>
        <w:rPr>
          <w:i/>
          <w:sz w:val="20"/>
        </w:rPr>
        <w:t>hypnotism</w:t>
      </w:r>
      <w:r>
        <w:rPr>
          <w:sz w:val="20"/>
        </w:rPr>
        <w:t xml:space="preserve">), Phial of 10 doses of ‘Auntie’s Ticket’. Each dose will bestow great energy sufficient to offset the effects of sleep deprivation for d4+8 hours and grants +5 </w:t>
      </w:r>
      <w:r>
        <w:rPr>
          <w:i/>
          <w:sz w:val="20"/>
        </w:rPr>
        <w:t>I</w:t>
      </w:r>
      <w:r>
        <w:rPr>
          <w:sz w:val="20"/>
        </w:rPr>
        <w:t xml:space="preserve">. After this time, they will suffer –10 </w:t>
      </w:r>
      <w:r>
        <w:rPr>
          <w:i/>
          <w:sz w:val="20"/>
        </w:rPr>
        <w:t>I</w:t>
      </w:r>
      <w:r>
        <w:rPr>
          <w:sz w:val="20"/>
        </w:rPr>
        <w:t xml:space="preserve"> for d6+10 hou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4"/>
        <w:ind w:right="-720" w:hanging="0"/>
        <w:rPr>
          <w:b/>
          <w:b/>
          <w:sz w:val="20"/>
        </w:rPr>
      </w:pPr>
      <w:r>
        <w:rPr>
          <w:b/>
          <w:sz w:val="20"/>
        </w:rPr>
        <w:t>Attitude to other NP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Von Rosenthal</w:t>
      </w:r>
      <w:r>
        <w:rPr>
          <w:sz w:val="20"/>
        </w:rPr>
        <w:t>: She is grateful to him for giving her this position and she has a great deal of respect and affection for him. She is completely ignorant of his secret experiments and has confided all save her drug use in h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Krueger</w:t>
      </w:r>
      <w:r>
        <w:rPr>
          <w:sz w:val="20"/>
        </w:rPr>
        <w:t>: She has few dealings with him or any of the other wards because of her busy schedule. From her few encounters she has taken a strong dislike to h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Karpov</w:t>
      </w:r>
      <w:r>
        <w:rPr>
          <w:sz w:val="20"/>
        </w:rPr>
        <w:t>: She bears a strong animosity towards him, and suspects him of cruelty. If she could prove it, she would take the matter up with Von Rosenthal, whom she is sure would expel him. He has spoken to her and made advances that she failed to recognise as such. Generally, she shuns all contact with h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rderlies</w:t>
      </w:r>
      <w:r>
        <w:rPr>
          <w:sz w:val="20"/>
        </w:rPr>
        <w:t>: She prefers to do her work herself rather than rely upon them. She does not fully trust any of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Inmates</w:t>
      </w:r>
      <w:r>
        <w:rPr>
          <w:sz w:val="20"/>
        </w:rPr>
        <w:t>: She cares deeply for her patients on an almost personal level and makes sure that all are treated well. She has no contact with the more disturbed inmates, a fact that she wants to change except that Von Rosenthal will not sanction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referred Treatment Metho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indness, psychotherapy, and group discussion, drugs and hypnotism if pres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Knowled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f a character can talk to her and uses some pretence such as friendship with Werner Steinhager to justify their interest, they can find out what happened to h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erner was an agoraphobe who became hostile and violent. Despite her best efforts to help him, she could do nothing. When Von Rosenthal saw the youth, he decided to transfer him to a more secure area. Marianne objected but it was clear that he was beyond her ability and too dangerous to the other people of ward A. Werner killed himself a few months la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Von Rosenthal knew that Marianne would not believe the cause as being a heart attack because she had conducted several medical checks on the youth. Also, the father knew that his son was not one to commit suicide and so he had no choice but to issue these contradictory stor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Von Rosenthal can sort out the problem simply by saying that Werner deliberately smashed open a medicine cabinet and swallowed several phials before he could be stopped. The lethal cocktail prompted a coronary and so this is why both versions are tru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5"/>
        <w:ind w:right="-720" w:hanging="0"/>
        <w:rPr>
          <w:b/>
          <w:b/>
          <w:sz w:val="20"/>
        </w:rPr>
      </w:pPr>
      <w:r>
        <w:rPr>
          <w:b/>
          <w:sz w:val="20"/>
        </w:rPr>
        <w:t>Head Orderly Scheibetasche</w:t>
      </w:r>
    </w:p>
    <w:p>
      <w:pPr>
        <w:pStyle w:val="Heading4"/>
        <w:ind w:right="-720" w:hanging="0"/>
        <w:rPr>
          <w:sz w:val="20"/>
        </w:rPr>
      </w:pPr>
      <w:r>
        <w:rPr>
          <w:sz w:val="20"/>
        </w:rPr>
        <w:t>A former Watch sergeant in Middenheim he finally tired of the demands of his profession and moved here. He is a just man but knows that the inmates are here for their own good and can be as rough as the situation demands if they do not co-operate. Generally, he is quiet and prefers a monitoring role rather than constant interaction with his staff.</w:t>
      </w:r>
    </w:p>
    <w:p>
      <w:pPr>
        <w:pStyle w:val="Normal"/>
        <w:ind w:right="-720" w:hanging="0"/>
        <w:rPr>
          <w:sz w:val="20"/>
        </w:rPr>
      </w:pPr>
      <w:r>
        <w:rPr>
          <w:sz w:val="20"/>
        </w:rPr>
      </w:r>
    </w:p>
    <w:p>
      <w:pPr>
        <w:pStyle w:val="Heading6"/>
        <w:ind w:right="-720" w:hanging="0"/>
        <w:rPr>
          <w:sz w:val="20"/>
        </w:rPr>
      </w:pPr>
      <w:r>
        <w:rPr>
          <w:sz w:val="20"/>
        </w:rPr>
        <w:t>The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nmates who are not a risk to themselves or others and those who are placed in the asylum for genuine treatment by the wealth and power of others are located in this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n inmate, generally only from ward B, who shows no violent behaviour for a period of around ten months, or one who manages to successfully bribe an orderly can be put up for transfer to this ward. Once doctor Scheider and the doctor of their current ward have concurred that they are eligible, the transfer is comple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is is the only ward that allows visitors and they may attend from 10 a.m. to 3 p.m. The orderlies keep the visitors under constant supervis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n effect, this ward is very much like the wards in ‘12 Monkeys’ and ‘One Flew Over The Cuckoo’s Nest’. For adventurers used to combat, intrigue, and fast paced living on the edge, this place is the worst kind of he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Inma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ypical inmates are acute catatonics, sufferers of acute amnesia, those with minor disorders such as phobias of things not located in the asylum, and elderly patients suffering from Alzheimer’s and other blights of the aged and infir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inmates are calm, and generally very quiet and passive. They are friendly towards staff and especially doctors and spend most of their time sitting around playing cards, chess, drawing, or conducting other minor pursuits and pastim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ypical Profile</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27</w:t>
        <w:tab/>
        <w:t>29</w:t>
        <w:tab/>
        <w:t>3</w:t>
        <w:tab/>
        <w:t>3</w:t>
        <w:tab/>
        <w:t>6</w:t>
        <w:tab/>
        <w:t>34</w:t>
        <w:tab/>
        <w:t>1</w:t>
        <w:tab/>
        <w:t>36</w:t>
        <w:tab/>
        <w:t>26</w:t>
        <w:tab/>
        <w:t>29</w:t>
        <w:tab/>
        <w:t>30</w:t>
        <w:tab/>
        <w:t>30</w:t>
        <w:tab/>
        <w:t>3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neutral or g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Most skills have not been utilised for so long that they are all but forgotten. They would need a great deal of practice to recover them. Those that remain will typically come from the following li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cute hearing, Blather, Concealment: urban, Dodge blow, Fleet footed, Gamble, Immunity to disease, Luck, Nightvision, Silent move: urban, Very resili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cards, dice, or board ga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Notable Inmates of Ward 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or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middle aged man with receding hair and a kindly express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Soft spoken, very intelligent, bemused a little by the actions of mortals. Generous, benevolent, and tries to help where he can without trying to cause too much interference in this world. He wanders the ward, and is a soothing presence. He will enquire about what the party are up to, why they sought to come here when they are clearly lucid and so 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xml:space="preserve">: He was a farmer and a drifter killed his wife and daughter. He killed the man and then attempted to kill himself. He threw himself into a river and at the moment of death his body was revitalised and occupied by a goodly warp entity that began to wander and explore the material world while also trying to help with advice and assistance where it could. Of course, such unholy acts of benevolence were misinterpreted as derangement and he was committed here. </w:t>
      </w:r>
    </w:p>
    <w:p>
      <w:pPr>
        <w:pStyle w:val="Heading6"/>
        <w:ind w:right="-720" w:hanging="0"/>
        <w:rPr>
          <w:sz w:val="20"/>
        </w:rPr>
      </w:pPr>
      <w:r>
        <w:rPr>
          <w:sz w:val="20"/>
        </w:rPr>
      </w:r>
    </w:p>
    <w:p>
      <w:pPr>
        <w:pStyle w:val="Heading6"/>
        <w:ind w:right="-720" w:hanging="0"/>
        <w:rPr>
          <w:sz w:val="20"/>
        </w:rPr>
      </w:pPr>
      <w:r>
        <w:rPr>
          <w:sz w:val="20"/>
        </w:rPr>
        <w:t>The Capta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huge, muscular man with long black hair who steadfastly brushes the floor with an old and worn broom. He has numerous deep and old sca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Withdrawn and seemingly mute. All he does is brush the floor with the item that he was given for therapeutic reas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A former Captain in the Talabheim army, he lost his mind in an engagement with Beastmen and Daemonic forces summoned by their Shaman. He was committed due to catatonia and the fact that he is up and moving is a great accomplishment on the Doctor’s behalf. Somewhere deep in his mind, the brushing of the floor is helping him disperse the memory and bring him closer to emerging from his withdrawn state.</w:t>
      </w:r>
    </w:p>
    <w:p>
      <w:pPr>
        <w:pStyle w:val="Heading6"/>
        <w:ind w:right="-720" w:hanging="0"/>
        <w:rPr>
          <w:sz w:val="20"/>
        </w:rPr>
      </w:pPr>
      <w:r>
        <w:rPr>
          <w:sz w:val="20"/>
        </w:rPr>
      </w:r>
    </w:p>
    <w:p>
      <w:pPr>
        <w:pStyle w:val="Heading6"/>
        <w:ind w:right="-720" w:hanging="0"/>
        <w:rPr>
          <w:sz w:val="20"/>
        </w:rPr>
      </w:pPr>
      <w:r>
        <w:rPr>
          <w:sz w:val="20"/>
        </w:rPr>
        <w:t>Newm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young man with dark hair and a blissful serene express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Calm, detached, cannot take anything seriously. He believes that everyone and everything in the world is just a figment of someone’s imagination. He believes that they are all make-believe characters in some sort of play or game. Their plights and antics amuse the other beings responsible for this state of affairs and because nothing is real, he cannot be moved by it. Pain, fear, distress, they are there to amuse, and he won’t give them the satisfaction of playing alo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xml:space="preserve">: A former actor, he devoted himself to his profession but became obsessed with writing his own plays. He turned to drugs for extra inspiration and energy and this accelerated his mental collapse. Because of his lack of success, constant rejection, and the berating of his ability, he finally withdrew behind this delusionary veil.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Inmate 091/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thin and wiry old man with a bald head and grey shaggy be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None. He has not spoken or moved of his own volition since he was admit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He is a former wizard of great power who trekked into the Chaos Wastes on a reckless voyage of discovery and then vanished. Years later he was found wandering the Empire with his mind shattered and all trace of sentience erased. No one knew who this shell was so he was brought here and has been bedridden ever si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hortly after the adventurers have arrived and become lucid again, Khorne sends forth one of his Greater Daemons to possess the body and prevent the creation of the Gibbering Shadow. Never one for subtlety, the Lord of Carnage cannot attempt direct interference without running the risk of being the catalyst that precipitates the birth of the new Warp Entity. Instead, the plan is to remove the source of the possible problem by causing the closing of the asylum. To achieve this, the Bloodthirster will embark on a methodical spree of serial homicide. The Daemon will manifest each night near a lone orderly or guard. It will then utterly shred the victim and return to its organic abode before instability can take ho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killings will occur throughout the castle and after the second slaying the orderlies will suspect that an inmate is loose somewhere and they will want to know what one. They will enter the wards one at a time and en masse to conduct a full cataloguing of the inmates. They are seeking to find any that are missing and therefore narrow the suspects in the murders. The talk between the staff can give clues as to the situation. The following are samples that you can base conversation around as they undertake the search. If a character interjects, they can expect a punch or similar physical response.</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I hear another one got it last night. That makes two in two days.</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What could have done that to a man?</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I tell ya, this place is cursed. I’m thinking of quitting.</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I came here to get away from danger, and now we’ve got one of these freaks runnin’ around, bumping us off. I’ll be leaving soon less they nail ‘im.</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They say the Old Duke has risen from his grave and is exacting his revenge for the desecration of his family home.</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Sigmar alone knows what those doctors get up to. I reckon one of their experiments has got out of control and we’re getting hammered for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If the adventurers somehow discover the Daemon’s base of operations by use of skills such as </w:t>
      </w:r>
      <w:r>
        <w:rPr>
          <w:i/>
          <w:sz w:val="20"/>
        </w:rPr>
        <w:t>magic</w:t>
      </w:r>
      <w:r>
        <w:rPr>
          <w:sz w:val="20"/>
        </w:rPr>
        <w:t xml:space="preserve"> </w:t>
      </w:r>
      <w:r>
        <w:rPr>
          <w:i/>
          <w:sz w:val="20"/>
        </w:rPr>
        <w:t>sense</w:t>
      </w:r>
      <w:r>
        <w:rPr>
          <w:sz w:val="20"/>
        </w:rPr>
        <w:t xml:space="preserve"> or </w:t>
      </w:r>
      <w:r>
        <w:rPr>
          <w:i/>
          <w:sz w:val="20"/>
        </w:rPr>
        <w:t>Daemon</w:t>
      </w:r>
      <w:r>
        <w:rPr>
          <w:sz w:val="20"/>
        </w:rPr>
        <w:t xml:space="preserve"> </w:t>
      </w:r>
      <w:r>
        <w:rPr>
          <w:i/>
          <w:sz w:val="20"/>
        </w:rPr>
        <w:t>lore</w:t>
      </w:r>
      <w:r>
        <w:rPr>
          <w:sz w:val="20"/>
        </w:rPr>
        <w:t xml:space="preserve">, the Bloodthirster will stir the body into activity and use the possessee form. It will enter </w:t>
      </w:r>
      <w:r>
        <w:rPr>
          <w:i/>
          <w:sz w:val="20"/>
        </w:rPr>
        <w:t>frenzy</w:t>
      </w:r>
      <w:r>
        <w:rPr>
          <w:sz w:val="20"/>
        </w:rPr>
        <w:t xml:space="preserve"> until is brought down and killed. The possessee form warps the flesh into a hideous hybrid of the human body and the Bloodthirster’s true sembla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the source is not located and destroyed, after eight nights of murders, Von Rosenthal will clear the corridors at night and use Orderly Ralfuss as bait to lure it out, whereupon the doctor’s Daemonologist will use Dispel Greater Daemon to deal with the pest.</w:t>
      </w:r>
    </w:p>
    <w:p>
      <w:pPr>
        <w:pStyle w:val="Heading3"/>
        <w:ind w:right="-720" w:hanging="0"/>
        <w:rPr>
          <w:sz w:val="20"/>
        </w:rPr>
      </w:pPr>
      <w:r>
        <w:rPr>
          <w:sz w:val="20"/>
        </w:rPr>
        <w:tab/>
        <w:tab/>
        <w:tab/>
        <w:tab/>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loodthirster</w:t>
        <w:tab/>
        <w:tab/>
        <w:t>6</w:t>
        <w:tab/>
        <w:t>90</w:t>
        <w:tab/>
        <w:t>93</w:t>
        <w:tab/>
        <w:t>7</w:t>
        <w:tab/>
        <w:t>7</w:t>
        <w:tab/>
        <w:t>39</w:t>
        <w:tab/>
        <w:t>100</w:t>
        <w:tab/>
        <w:t>10</w:t>
        <w:tab/>
        <w:t>89</w:t>
        <w:tab/>
        <w:t>89</w:t>
        <w:tab/>
        <w:t>89</w:t>
        <w:tab/>
        <w:t>89</w:t>
        <w:tab/>
        <w:t>89</w:t>
        <w:tab/>
        <w:t>0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ost</w:t>
        <w:tab/>
        <w:tab/>
        <w:tab/>
        <w:t>3</w:t>
        <w:tab/>
        <w:t>10</w:t>
        <w:tab/>
        <w:t>10</w:t>
        <w:tab/>
        <w:t>2</w:t>
        <w:tab/>
        <w:t>2</w:t>
        <w:tab/>
        <w:t>4</w:t>
        <w:tab/>
        <w:t>10</w:t>
        <w:tab/>
        <w:t>1</w:t>
        <w:tab/>
        <w:t>25</w:t>
        <w:tab/>
        <w:t>01</w:t>
        <w:tab/>
        <w:t>01</w:t>
        <w:tab/>
        <w:t>01</w:t>
        <w:tab/>
        <w:t>01</w:t>
        <w:tab/>
        <w:t>0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ossessee</w:t>
        <w:tab/>
        <w:tab/>
        <w:t>4</w:t>
        <w:tab/>
        <w:t>50</w:t>
        <w:tab/>
        <w:t>51</w:t>
        <w:tab/>
        <w:t>4</w:t>
        <w:tab/>
        <w:t>4</w:t>
        <w:tab/>
        <w:t>21</w:t>
        <w:tab/>
        <w:t>55</w:t>
        <w:tab/>
        <w:t>5</w:t>
        <w:tab/>
        <w:t>57</w:t>
        <w:tab/>
        <w:t>45</w:t>
        <w:tab/>
        <w:t>45</w:t>
        <w:tab/>
        <w:t>45</w:t>
        <w:tab/>
        <w:t>45</w:t>
        <w:tab/>
        <w:t>0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Chaos (Khor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Bloodthirster: In combat it has ten claw attacks. </w:t>
      </w:r>
      <w:r>
        <w:rPr>
          <w:i/>
          <w:sz w:val="20"/>
        </w:rPr>
        <w:t>Regenerates</w:t>
      </w:r>
      <w:r>
        <w:rPr>
          <w:sz w:val="20"/>
        </w:rPr>
        <w:t xml:space="preserve"> as a troll. Flies as a </w:t>
      </w:r>
      <w:r>
        <w:rPr>
          <w:i/>
          <w:sz w:val="20"/>
        </w:rPr>
        <w:t>swooper</w:t>
      </w:r>
      <w:r>
        <w:rPr>
          <w:sz w:val="20"/>
        </w:rPr>
        <w:t xml:space="preserve">. Subject to </w:t>
      </w:r>
      <w:r>
        <w:rPr>
          <w:i/>
          <w:sz w:val="20"/>
        </w:rPr>
        <w:t>instability</w:t>
      </w:r>
      <w:r>
        <w:rPr>
          <w:sz w:val="20"/>
        </w:rPr>
        <w:t xml:space="preserve"> outside of the host body. Causes </w:t>
      </w:r>
      <w:r>
        <w:rPr>
          <w:i/>
          <w:sz w:val="20"/>
        </w:rPr>
        <w:t>fear</w:t>
      </w:r>
      <w:r>
        <w:rPr>
          <w:sz w:val="20"/>
        </w:rPr>
        <w:t xml:space="preserve"> and </w:t>
      </w:r>
      <w:r>
        <w:rPr>
          <w:i/>
          <w:sz w:val="20"/>
        </w:rPr>
        <w:t>terror</w:t>
      </w:r>
      <w:r>
        <w:rPr>
          <w:sz w:val="20"/>
        </w:rPr>
        <w:t xml:space="preserve"> in all living things. Immune to non-magical attacks.</w:t>
      </w:r>
    </w:p>
    <w:p>
      <w:pPr>
        <w:pStyle w:val="TextBody"/>
        <w:ind w:right="-720" w:hanging="0"/>
        <w:rPr/>
      </w:pPr>
      <w:r>
        <w:rPr>
          <w:sz w:val="20"/>
        </w:rPr>
        <w:t xml:space="preserve">Possessee: In combat it has five claw attacks. It causes fear in </w:t>
      </w:r>
      <w:r>
        <w:rPr>
          <w:i/>
          <w:sz w:val="20"/>
        </w:rPr>
        <w:t>living</w:t>
      </w:r>
      <w:r>
        <w:rPr>
          <w:sz w:val="20"/>
        </w:rPr>
        <w:t xml:space="preserve"> things. It has one amour point versus non-magical attacks. Due to the ferocity its own attacks it ignores one amour point. Each round that it remains stationary and performing no other actions, it receives a </w:t>
      </w:r>
      <w:r>
        <w:rPr>
          <w:i/>
          <w:sz w:val="20"/>
        </w:rPr>
        <w:t>Wp</w:t>
      </w:r>
      <w:r>
        <w:rPr>
          <w:sz w:val="20"/>
        </w:rPr>
        <w:t xml:space="preserve"> test to immediately recover d6 woun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Events in Ward 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only events that occur in this ward other than those involving the host are endless card games, counselling, and sessions of group therapy. Inmates are bathed once a wee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Ward A Inmate Inform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only relevant knowledge held by the more coherent patients is that Werner was once resident here. He was an agoraphobe who feared the outdoors and any open spaces. They recall this because he was frequently found hiding under his bed. When he became violent in response to attempts to get him out, he was transferred to Von Rosenthal’s care. He did not retur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WARD B</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Doctor Mikhail Karpov</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hysician’s student, Physici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5’ 10”, average build. He has heavily receding ash blond hair and blue eyes that are deeply set beneath thick eyebrows. He wears extravagant if somewhat worn clothes in the style of Kislevite nobil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xml:space="preserve">: Mikhail puts on a very heavy Kislevite accent to mask his true identity. He is extremely paranoid about anyone finding out who he is and will go to any lengths to prevent such information coming to light. Anyone with experience concerning Kislevites may make an </w:t>
      </w:r>
      <w:r>
        <w:rPr>
          <w:i/>
          <w:sz w:val="20"/>
        </w:rPr>
        <w:t>Int</w:t>
      </w:r>
      <w:r>
        <w:rPr>
          <w:sz w:val="20"/>
        </w:rPr>
        <w:t xml:space="preserve"> test to notice that his accent is not genuine (+2 per year spent in Kislev culture, +25 </w:t>
      </w:r>
      <w:r>
        <w:rPr>
          <w:i/>
          <w:sz w:val="20"/>
        </w:rPr>
        <w:t>linguistics</w:t>
      </w:r>
      <w:r>
        <w:rPr>
          <w:sz w:val="20"/>
        </w:rPr>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Mikhail sees himself as a pioneer of medicine. He is willing to experiment with new ideas and practices in a bid to further the realm of medical knowledge and he believes that this trait sets him above normal and timid surgeons. Such reasoning has left him with a conceited ego that he reluctantly keeps at bay. He also craves the abundant fame, fortune, and respect that accompany major discoveries. He is a man of science and has forsaken such things as conscience and emotion to allow him to work with clinical efficienc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Born in Altdorf as Hultz Bauer, he became a pupil of a local physician at fifteen. His Altdorf teacher taught Hultz for three years and then dismissed him after he was found performing unnecessary operations on patients and using dangerously experimental drugs and treatments. Hultz became a student again, this time to a Nuln doctor where he ensured that his own researches were kept more secret this time. At twenty-three he gained full guild membership and opened his own practice. He was forced to flee after his purchasing of stolen cadavers was discove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t thirty he became Oskar Mier and at thirty three had to again take flight, this time from his Middenheim practice after amassing seven counts of deliberate murder of patients during surgery for the purposes of his own projects. There were also dozens of cases of needless mutilation and gross malpracti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For the next two years, he drifted around and remained impoverished and hunted. The guild still has an eight hundred gold crown bounty out for his capture and return to face tri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hen he discovered Von Rosenthal’s proposed asylum he adopted a false name and chose a Kislevite identity to make the checking of his credentials very difficult if not impossible. He applied, and gained the position he now holds with remarkably little effort.</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36</w:t>
        <w:tab/>
        <w:t>29</w:t>
        <w:tab/>
        <w:t>4</w:t>
        <w:tab/>
        <w:t>3</w:t>
        <w:tab/>
        <w:t>7</w:t>
        <w:tab/>
        <w:t>43</w:t>
        <w:tab/>
        <w:t>1</w:t>
        <w:tab/>
        <w:t>62</w:t>
        <w:tab/>
        <w:t>33</w:t>
        <w:tab/>
        <w:t>54</w:t>
        <w:tab/>
        <w:t>55</w:t>
        <w:tab/>
        <w:t>48</w:t>
        <w:tab/>
        <w:t>4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46</w:t>
      </w:r>
      <w:r>
        <w:rPr>
          <w:i/>
          <w:sz w:val="20"/>
        </w:rPr>
        <w:tab/>
        <w:tab/>
        <w:tab/>
        <w:tab/>
        <w:tab/>
        <w:tab/>
        <w:tab/>
        <w:t>Alignment</w:t>
      </w:r>
      <w:r>
        <w:rPr>
          <w:sz w:val="20"/>
        </w:rPr>
        <w:t>: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Ambidextrous, Flee! Heal wounds, Luck, Manufacture drugs: herbal and chemical, Read/write, Secret language: classical, Scroll lore, Surg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Expensive clothes, 3 rings (6 GC each), Purse, 6 GC, 2/-, Bag of medical instruments, Knife hidden in boot, Keys (see key guide).</w:t>
      </w:r>
    </w:p>
    <w:p>
      <w:pPr>
        <w:pStyle w:val="Heading4"/>
        <w:ind w:right="-720" w:hanging="0"/>
        <w:rPr>
          <w:b/>
          <w:b/>
          <w:sz w:val="20"/>
        </w:rPr>
      </w:pPr>
      <w:r>
        <w:rPr>
          <w:b/>
          <w:sz w:val="20"/>
        </w:rPr>
      </w:r>
    </w:p>
    <w:p>
      <w:pPr>
        <w:pStyle w:val="Heading4"/>
        <w:ind w:right="-720" w:hanging="0"/>
        <w:rPr>
          <w:b/>
          <w:b/>
          <w:sz w:val="20"/>
        </w:rPr>
      </w:pPr>
      <w:r>
        <w:rPr>
          <w:b/>
          <w:sz w:val="20"/>
        </w:rPr>
        <w:t>Attitude to other NP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Von Rosenthal</w:t>
      </w:r>
      <w:r>
        <w:rPr>
          <w:sz w:val="20"/>
        </w:rPr>
        <w:t>: Likes him, and would prefer to exchange ideas more often than he does, but he is unwilling to run the risk of having his disguise slip. He is intrigued as to what the doctor does with his time and would steal a few theories if he cou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Krueger</w:t>
      </w:r>
      <w:r>
        <w:rPr>
          <w:sz w:val="20"/>
        </w:rPr>
        <w:t>: Dislikes the man’s lack of genuine drive and finds his methods a little sloppy and self-indulgent. Mikhail is fairly neutral towards him because he also has an absence of scruples when it comes to conducting new projects on inma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Scheider</w:t>
      </w:r>
      <w:r>
        <w:rPr>
          <w:sz w:val="20"/>
        </w:rPr>
        <w:t xml:space="preserve">: He finds her attractive and has made some advances towards her, but she either feigned ignorance or just plain ignored him. This has bruised his bloated ego and greatly vexed him. His main concern is her disdain towards his medical practices and thus he now actively avoids her and tries to keep his dabblings from her prying eyes in case she goes to Von Rosenthal.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rderlies</w:t>
      </w:r>
      <w:r>
        <w:rPr>
          <w:sz w:val="20"/>
        </w:rPr>
        <w:t>: They are merely tools to allow him to work unhindered by trivial concer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Inmates</w:t>
      </w:r>
      <w:r>
        <w:rPr>
          <w:sz w:val="20"/>
        </w:rPr>
        <w:t>: They are insane and expendable. They are going to die anyway so it does not matter if he uses their lives in the cause of medical science and the personal glory he hopes to achie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referred Treatment Metho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haracters brought before Karpov will be tied down securely and asked questions as he examines them. He unwittingly terrifies as he voices his thoughts such as “Hmmm, if I bore a hole in the left temple, it should, wait, no, but it might allow me access to. Yes. Might make a vegetable but then again a successful evacuation of…” and so 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If an inmate professes sanity, he will dunk them in a barrel of ice cold water until they change their plea because as far as he is concerned, the first step on the road to recovery is admitting that there is a problem. The ordeal results in a </w:t>
      </w:r>
      <w:r>
        <w:rPr>
          <w:i/>
          <w:sz w:val="20"/>
        </w:rPr>
        <w:t>Cool</w:t>
      </w:r>
      <w:r>
        <w:rPr>
          <w:sz w:val="20"/>
        </w:rPr>
        <w:t xml:space="preserve"> + 30 test or gain an insanity poi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prefers drastic and harsh means such as confrontation and shock therapy for the treatment of mild insanity. His personal projects largely concern brain surgery that he reserves for acute cases so he might more easily see any resul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Heading6"/>
        <w:ind w:right="-720" w:hanging="0"/>
        <w:rPr>
          <w:sz w:val="20"/>
        </w:rPr>
      </w:pPr>
      <w:r>
        <w:rPr>
          <w:sz w:val="20"/>
        </w:rPr>
        <w:t>Head Orderly Thomas Kessle</w:t>
      </w:r>
    </w:p>
    <w:p>
      <w:pPr>
        <w:pStyle w:val="Heading4"/>
        <w:ind w:right="-720" w:hanging="0"/>
        <w:rPr>
          <w:sz w:val="20"/>
        </w:rPr>
      </w:pPr>
      <w:r>
        <w:rPr>
          <w:sz w:val="20"/>
        </w:rPr>
        <w:t>Jailer, Torturer, Rackete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Heavily build, 5’ 9”. He has short black hair that is slightly greasy. He has large jowls and slim eyebrows. His small eyes conspire to give him a pig-like appearance and he has developed a slight paun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A cold sadistic thug who revels in being feared. He relishes inflicting pain and in listening to others beg for mercy and so he loves his post at the asylum. He is a racist, sexist, bigot and also exceptionally greed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Kessle was born in Middenheim and raised in the Altquartier. He became a jailer at an early age and it was a profession that allowed him to sate his darker appetites. This behaviour caused trouble with the authorities, so after he resigned, he became a freelance torturer for the underground. He found the work enjoyable enough despite the pesky annoyance of having to ask questions. One of the crime bosses recognized his potential and employed him as a racketeer. Once more, his cruelty and enjoyment of intimidation made him a resounding success at his wor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fter taking a few too many liberties with his female victims and going a little too far with beatings, he fled with the Watch on his heels and a number of counts of rape and murder on his head. A two hundred gold crown dead or alive bounty is still waiting for him in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xml:space="preserve">The asylum proved a godsend. His knowledge of healing gained him a superior post and he proceeded to use old torture skills to extract information for blackmail purposes. Using his contacts on the outside to handle the details, he can operate safely because nobody would expect insane relatives of being able to give up such scandalous knowledge. Also, many inmates have been completely forgotten about, either by choice or the passage of time. </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56</w:t>
        <w:tab/>
        <w:t>54</w:t>
        <w:tab/>
        <w:t>6</w:t>
        <w:tab/>
        <w:t>5</w:t>
        <w:tab/>
        <w:t>10</w:t>
        <w:tab/>
        <w:t>43</w:t>
        <w:tab/>
        <w:t>2</w:t>
        <w:tab/>
        <w:t>28</w:t>
        <w:tab/>
        <w:t>46</w:t>
        <w:tab/>
        <w:t>40</w:t>
        <w:tab/>
        <w:t>39</w:t>
        <w:tab/>
        <w:t>53</w:t>
        <w:tab/>
        <w:t>2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2</w:t>
      </w:r>
      <w:r>
        <w:rPr>
          <w:i/>
          <w:sz w:val="20"/>
        </w:rPr>
        <w:tab/>
        <w:tab/>
        <w:tab/>
        <w:tab/>
        <w:tab/>
        <w:tab/>
        <w:tab/>
        <w:t>Alignment</w:t>
      </w:r>
      <w:r>
        <w:rPr>
          <w:sz w:val="20"/>
        </w:rPr>
        <w:t>: Ev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Ambidextrous, Dodge blow, Heal wounds, Immunity to disease, Immunity to poison, Luck, Nightvision: 8 yards, Palm object, Silent move: urban, Street fighting, Strike mighty blow, Specialist weapon: fist, whip, Torture, Very resilient, Very stro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7 yard whip/knuckleduster, Cudgel, Knife, Leather jack, Pot helm, Hip flask of brandy, Pouch, Keys (see gui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4"/>
        <w:ind w:right="-720" w:hanging="0"/>
        <w:rPr>
          <w:b/>
          <w:b/>
          <w:sz w:val="20"/>
        </w:rPr>
      </w:pPr>
      <w:r>
        <w:rPr>
          <w:b/>
          <w:sz w:val="20"/>
        </w:rPr>
        <w:t>Attitude to other NP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e does not really have dealings with any save those on his wards and consequently he has few opinions on other doctors. He does not mind because the fewer people who meet him, the less there are to look into or unearth his illegal activit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Karpov</w:t>
      </w:r>
      <w:r>
        <w:rPr>
          <w:sz w:val="20"/>
        </w:rPr>
        <w:t>: Kessle does not mind the man but he has a distrust of educated types. He has uncovered enough dirt on Karpov and his previous identities to ensure that the doctor will keep silent should his career of blackmailing come to l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rderlies</w:t>
      </w:r>
      <w:r>
        <w:rPr>
          <w:sz w:val="20"/>
        </w:rPr>
        <w:t>: Subordinates that are there to do what they are told. He is the head orderly and he never lets any of those under his authority forget it. He has two orderlies he can trust and he pays them a percentage of his profits to ensure their fealty and sile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Inmates</w:t>
      </w:r>
      <w:r>
        <w:rPr>
          <w:sz w:val="20"/>
        </w:rPr>
        <w:t>: A means to satisfy his desires for lust, sadism, and greed. He does not care for them at all and barely regards them as human. He has few enough qualms about taking life as it is, and with regard to the inmates he has even l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Kessle’s Reven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nyone foolish enough to cross Kessle is in real trouble. The inmate will be put in isolation and subject to severe beatings while those who have actually laid a hand on him are in for the worst retaliation. Kessle will put them in isolation and when Klara is off duty, he will transfer another inmate into the same chamber. This will either be a seriously disturbed prisoner from ward X if he has the chance, or more likely, one of the unsavoury types from C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Orderly Albert Rei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ervant, Hypnotist, Charlatan, Sp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5’ 1”, he is light of build with curly brown hair, green eyes, and a thick beard and moustach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A quiet and calculating individual who thinks only of his cover and his master. He is fiercely loyal and would die rather than betray him. His years of service have hardened him to the pain of others and he has no remorse with regard to his victim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is intelligent and prefers to use friendship rather than fear to get what he wants, even though he is just as adept as intimidation as he is charm. He is the only one in the castle who knows the existence and location of the various secret tunne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The Reiner family has served the Waldermiers for centuries. He was born into their service even though the noble family are now vampires. His Altdorf parents raised him to this caste and at eighteen he became a hypnotist to lure people to his master’s resting place and thus use their blood to bring the Duke closer to activity. As suspicions grew, he left for Nuln where he became a charlatan. He tricked people into the castle and again was soon placed under the suspicion of the authorities. At thirty he took up the career of spy. Through infiltration and with cover identities he wove plots to find and bring new victims to the castle. Shortly after hearing about the development project he assumed a new identity and managed to gain employment as an orderly so that he might protect his master and continue to feed him blood by using the inmates.</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53</w:t>
        <w:tab/>
        <w:t>46</w:t>
        <w:tab/>
        <w:t>3</w:t>
        <w:tab/>
        <w:t>4</w:t>
        <w:tab/>
        <w:t>10</w:t>
        <w:tab/>
        <w:t>54</w:t>
        <w:tab/>
        <w:t>2</w:t>
        <w:tab/>
        <w:t>61</w:t>
        <w:tab/>
        <w:t>48</w:t>
        <w:tab/>
        <w:t>59</w:t>
        <w:tab/>
        <w:t>76</w:t>
        <w:tab/>
        <w:t>41</w:t>
        <w:tab/>
        <w:t>6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42</w:t>
      </w:r>
      <w:r>
        <w:rPr>
          <w:i/>
          <w:sz w:val="20"/>
        </w:rPr>
        <w:tab/>
        <w:tab/>
        <w:tab/>
        <w:tab/>
        <w:tab/>
        <w:tab/>
        <w:tab/>
        <w:t>Alignment</w:t>
      </w:r>
      <w:r>
        <w:rPr>
          <w:sz w:val="20"/>
        </w:rPr>
        <w:t>: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Act, Ambidextrous, Animal care, Blather, Charm, Concealment: urban, Disguise, Dodge blow, Drive cart, Etiquette, Evaluate, Flee! Heraldry, Luck, Mimic, Nightvision: 9 yards, Palm object, Pick lock, Public speaking, Seduction, Shadowing, Silent move: urban, W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Mail shirt (magic: +1 AP), Pot helm, Cudgel, Knife (magic: +1 damage), Keys (see guide), Pouch, Tinderbox, Lock picks hidden in false heel of his left boot,</w:t>
      </w:r>
    </w:p>
    <w:p>
      <w:pPr>
        <w:pStyle w:val="Heading4"/>
        <w:ind w:right="-720" w:hanging="0"/>
        <w:rPr>
          <w:b/>
          <w:b/>
          <w:sz w:val="20"/>
        </w:rPr>
      </w:pPr>
      <w:r>
        <w:rPr>
          <w:b/>
          <w:sz w:val="20"/>
        </w:rPr>
      </w:r>
    </w:p>
    <w:p>
      <w:pPr>
        <w:pStyle w:val="Heading4"/>
        <w:ind w:right="-720" w:hanging="0"/>
        <w:rPr>
          <w:b/>
          <w:b/>
          <w:sz w:val="20"/>
        </w:rPr>
      </w:pPr>
      <w:r>
        <w:rPr>
          <w:b/>
          <w:sz w:val="20"/>
        </w:rPr>
        <w:t>Attitude to other NP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Von Rosenthal</w:t>
      </w:r>
      <w:r>
        <w:rPr>
          <w:sz w:val="20"/>
        </w:rPr>
        <w:t>: Suspects that he is up to something and is covertly trying to assess what it is and if it poses any threat to his mas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he Doctors</w:t>
      </w:r>
      <w:r>
        <w:rPr>
          <w:sz w:val="20"/>
        </w:rPr>
        <w:t>: He does not speak with any of them and maintains the pretence of an isolationist dog’s bod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rderlies</w:t>
      </w:r>
      <w:r>
        <w:rPr>
          <w:sz w:val="20"/>
        </w:rPr>
        <w:t>: Tries to avoid contact by taking on work where he is left alone. This has not won him any friends but it has caused the staff to avoid him and not probe into his affairs, even though they gossip about his apparent unnatural interest in dead th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Inmates</w:t>
      </w:r>
      <w:r>
        <w:rPr>
          <w:sz w:val="20"/>
        </w:rPr>
        <w:t>: They are food for the master and a means to fulfil his obligations to the Duk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verage inmates are placed in this ward and other than a few exceptions, all new inmates are initially placed in ward B. Only the exceedingly violent or consistently well behaved get to lea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octor Karpov does not like transferring his patients and prefers to keep them to himself. If he has taken an interest in an inmate, they will never become eligible for transfer until his curiosity has pas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is ward does not allow visitors. Any patients incarcerated here are deemed too disturbed to receive outside visi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Because it is little more than a holding area for the poor and deranged, people are expected to die in fights, psychotic outbursts, or from illness, or starvation. When an inmate dies, someone always alerts a passing orderly, they are told to bring it to the door, and it is then dragged out and to the furnace for dispos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Inma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ypically, a variety of types from all mixes of disorders are here. Some may appear quite sane, while others are quite clearly no longer even vaguely aware of reality. Many have acute paranoias or phobias that do not come into play in the asylum but prevent the inmate being released into society because of their vicious and acute reaction to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inmates are generally formed into gangs who seek to survive as best they can. A definite pecking order exists and it is based around brute strength and keyed to survival of the fittest. This leaves those at the bottom with a very slim chance of surviv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inmates in this ward are either street derelicts, or those placed here by apathetic relatives. Quite simply, no on really cares if they live or die and there is no money to treat them properly or to house them adequate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ypical Profile</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31</w:t>
        <w:tab/>
        <w:t>30</w:t>
        <w:tab/>
        <w:t>3</w:t>
        <w:tab/>
        <w:t>4</w:t>
        <w:tab/>
        <w:t>7</w:t>
        <w:tab/>
        <w:t>35</w:t>
        <w:tab/>
        <w:t>1</w:t>
        <w:tab/>
        <w:t>37</w:t>
        <w:tab/>
        <w:t>27</w:t>
        <w:tab/>
        <w:t>29</w:t>
        <w:tab/>
        <w:t>35</w:t>
        <w:tab/>
        <w:t>30</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Neutral, Evil, Chaos, or Insa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Most skills have been made redundant by life in this ward, but typical examples of those still in use are listed below. The strong will have about 1d3+3 of these. Average inmates will have d2+1, and the weakest will have d2 at be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cute hearing, Blather, Concealment: urban, Dodge blow, Fleet footed, Immunity to disease, Lightning reflexes, Luck, Nightvision, Silent move: urban, Sixth sense, Street fighter, Strike mighty blow, Strike to injure, Very resilient, Very strong, Wrestl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Pot, Tankard or cup, Ragged cloth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Notable Inmates of Ward B</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Max ‘Red’ Grosz</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tall, wide, and very muscular man in his late thirties. He is clad in several layers of tattered clothing and has a red bushy beard. His head is bald and bears multiple sca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A typical bully. He is the top inmate in this ward and will take whatever he wishes unless defeated. Even this will not curb him for long. He is suffering from psychopathic disorder with violent tendencies. Max was sent here for his constant fighting with those who prevented him from fulfilling his whims. He is also delusional and believes that ingested Dwarf beards bestow incredible physical strength and longev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Max was a pit fighter who turned to the life of a judicial champion when the chance presented itself. He gained his disorders from his numerous critical hits.</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61</w:t>
        <w:tab/>
        <w:t>30</w:t>
        <w:tab/>
        <w:t>5</w:t>
        <w:tab/>
        <w:t>5</w:t>
        <w:tab/>
        <w:t>10</w:t>
        <w:tab/>
        <w:t>30</w:t>
        <w:tab/>
        <w:t>3</w:t>
        <w:tab/>
        <w:t>47</w:t>
        <w:tab/>
        <w:t>31</w:t>
        <w:tab/>
        <w:t>28</w:t>
        <w:tab/>
        <w:t>44</w:t>
        <w:tab/>
        <w:t>30</w:t>
        <w:tab/>
        <w:t>2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2 (looks much older)</w:t>
      </w:r>
      <w:r>
        <w:rPr>
          <w:i/>
          <w:sz w:val="20"/>
        </w:rPr>
        <w:tab/>
        <w:tab/>
        <w:tab/>
        <w:tab/>
        <w:t>Alignment</w:t>
      </w:r>
      <w:r>
        <w:rPr>
          <w:sz w:val="20"/>
        </w:rPr>
        <w:t>: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isarm, Dodge blow, Luck, Specialist weapon: fist, net, parrying, double handed, Street fighter, Strike mighty blow, Strike to injure, Very resilient, Very stro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Tankard, 3 gems (uncut sapphire worth 3 GC, uncut diamond worth 8 GC, cut emerald worth 21 GC), 5 GC, necklace worth 14 GC, the loyalty of three average inmate underlings and Weas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Herbert ‘Weasel’ Grath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lithe and hunched figure in his mid twenties with long greasy hair. His aquiline nose, feral features, and buckteeth bestow his apt nickna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Weasel suffers from acute agoraphobia and will become subject to anxiety if separated from Red. He is a sly and vicious sort who only fights with superior numbers, surprise, or some other decisive advantage. Normally he will be cowering behind Red and insulting or goading the opposi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Weasel was once a pedlar until his disorder reached a point where he refused to leave home and earn money to pay his landlord. Once evicted, he went into terror and after being assessed by a local doctor he was sent here.</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40</w:t>
        <w:tab/>
        <w:t>33</w:t>
        <w:tab/>
        <w:t>2</w:t>
        <w:tab/>
        <w:t>4</w:t>
        <w:tab/>
        <w:t>6</w:t>
        <w:tab/>
        <w:t>46</w:t>
        <w:tab/>
        <w:t>1</w:t>
        <w:tab/>
        <w:t>47</w:t>
        <w:tab/>
        <w:t>24</w:t>
        <w:tab/>
        <w:t>30</w:t>
        <w:tab/>
        <w:t>33</w:t>
        <w:tab/>
        <w:t>29</w:t>
        <w:tab/>
        <w:t>34</w:t>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25</w:t>
      </w:r>
      <w:r>
        <w:rPr>
          <w:i/>
          <w:sz w:val="20"/>
        </w:rPr>
        <w:tab/>
        <w:tab/>
        <w:tab/>
        <w:tab/>
        <w:tab/>
        <w:tab/>
        <w:tab/>
        <w:t>Alignment</w:t>
      </w:r>
      <w:r>
        <w:rPr>
          <w:sz w:val="20"/>
        </w:rPr>
        <w:t>: Ev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Evaluate, Flee! Haggle, Pick pocke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Knife (lifted from a guard), Pot, Purse, 6 GC, Cut emerald worth 10 GC, Uncut opal worth 6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Stehmar ‘Chunk’ Bruttoburg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large man with a barrel chest. He is in his mid thirties and it is clear that he was once obese and his time here has left loose skin hanging from his frame. He has curly brown hair that is receding slight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Chunk is an obsessive eater. Since his placement here, he has become desperate for food and will go to extra ordinary lengths to obtain it. His mercenary nature often places him in Red’s service, but a higher wage in food will instantly sway his loyalty. Chunk is also schizophrenic with thought disorder and delusion. He believes that when sunlight touches his skin it controls him. This makes him exceptionally violent. Only the quest for food can stir him from the overall lethargy brought about by his thought disorder. He cannot make decisions and his emotions are highly jumbled. He may become gloomy when he finds food and so on. He will eat anything - bugs, rats, but has not attempted to eat humans…ye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Chunk was once a strongman, but poverty forced him into becoming an outlaw. To gain further wealth he became an outlaw chief but as his insanity grew worse, he also grew sloppy. He was caught and his sheer level of derangement caused him to be sent here.</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w:t>
        <w:tab/>
        <w:tab/>
        <w:t>56</w:t>
        <w:tab/>
        <w:t>48</w:t>
        <w:tab/>
        <w:t>6</w:t>
        <w:tab/>
        <w:t>8</w:t>
        <w:tab/>
        <w:t>8</w:t>
        <w:tab/>
        <w:t>31</w:t>
        <w:tab/>
        <w:t>2</w:t>
        <w:tab/>
        <w:t>30</w:t>
        <w:tab/>
        <w:t>24</w:t>
        <w:tab/>
        <w:t>23</w:t>
        <w:tab/>
        <w:t>39</w:t>
        <w:tab/>
        <w:t>31</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4</w:t>
      </w:r>
      <w:r>
        <w:rPr>
          <w:i/>
          <w:sz w:val="20"/>
        </w:rPr>
        <w:tab/>
        <w:tab/>
        <w:tab/>
        <w:tab/>
        <w:tab/>
        <w:tab/>
        <w:tab/>
        <w:t>Alignment</w:t>
      </w:r>
      <w:r>
        <w:rPr>
          <w:sz w:val="20"/>
        </w:rPr>
        <w:t>: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Concealment: rural, Disarm, Dodge blow, Follow trail, Scale sheer surface, Set trap, Silent move: rural, Strike mighty blow, Strike to stun, Strong man (benefits lost due to poor diet), Very resilient, Very stro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Large mug, Cup, Bag of dead bugs, scraps, and well-gnawed bon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etra Freinbur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slim woman of athletic build. She is in her late twenties with sheared blonde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She is friendly and cheerful of disposition and is seeking to keep herself out of trouble until she can be transferred to Ward A. She is confident that Scheider will judge her sane and release her. Petra is an ideal means to augment the party’s strength as an NPC. She is also an excellent means to discover the basics of asylum life, especially because with their aid she can keep out of trouble and have them facilitate her goal of getting ou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Petra was a bandit who terrorised several areas around Salzenmund and Middenheim. She was captured and faced with the death penalty. She faked madness and bribed a doctor to get herself committed. Kessle has made advances to her and because she has spurned him, it resulted in her being thrown in ward B. She has viciously demonstrated her ability to defend herself to the other inmates and they leave her alone. She knows that if she does not get out soon, she may never escape.</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54</w:t>
        <w:tab/>
        <w:t>73</w:t>
        <w:tab/>
        <w:t>4</w:t>
        <w:tab/>
        <w:t>7</w:t>
        <w:tab/>
        <w:t>9</w:t>
        <w:tab/>
        <w:t>52</w:t>
        <w:tab/>
        <w:t>3</w:t>
        <w:tab/>
        <w:t>33</w:t>
        <w:tab/>
        <w:t>58</w:t>
        <w:tab/>
        <w:t>45</w:t>
        <w:tab/>
        <w:t>41</w:t>
        <w:tab/>
        <w:t>33</w:t>
        <w:tab/>
        <w:t>4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28</w:t>
      </w:r>
      <w:r>
        <w:rPr>
          <w:i/>
          <w:sz w:val="20"/>
        </w:rPr>
        <w:tab/>
        <w:tab/>
        <w:tab/>
        <w:tab/>
        <w:tab/>
        <w:tab/>
        <w:tab/>
        <w:t>Alignment</w:t>
      </w:r>
      <w:r>
        <w:rPr>
          <w:sz w:val="20"/>
        </w:rPr>
        <w:t>: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Concealment: rural, Disarm, Dodge blow, Drive cart, Follow trail, Identify plant, Marksmanship, Ride, Scale sheer surface, Secret language: thief, Set trap, Silent move: rural, Spot trap, Strike mighty blow, Strike to stun, Very resili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Mug, Plate, 10 GC, 3 cut diamonds worth 50 GC each, 6 weighty stones that she uses as improvised thrown weap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w:t>
      </w:r>
      <w:r>
        <w:rPr>
          <w:sz w:val="20"/>
        </w:rPr>
        <w:t>Burning’ Pie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naked and completely hairless man in his late thirties. He is slim, and shakes with constant rapid spasm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He is acutely deluded and normally spends his time plucking out all his body hair. He will absently explain the reason if anyone enquir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very d6 days he believes he catches fire. When this occurs, he will run around screaming, rolling across the floor, and slap the imaginary flames. The attack lasts for 10d6 minutes. Dieter believes that the ghosts of those he has killed set him alight and this is some sort of heinous punishment for his ‘crim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Pieter was a smithy whose apprentice, wife, and three children died in an accidental blaze. The event shattered his sanity via guilt and he believes that it is these ghosts who punish him.</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28</w:t>
        <w:tab/>
        <w:t>26</w:t>
        <w:tab/>
        <w:t>4</w:t>
        <w:tab/>
        <w:t>3</w:t>
        <w:tab/>
        <w:t>6</w:t>
        <w:tab/>
        <w:t>33</w:t>
        <w:tab/>
        <w:t>1</w:t>
        <w:tab/>
        <w:t>46</w:t>
        <w:tab/>
        <w:t>22</w:t>
        <w:tab/>
        <w:t>29</w:t>
        <w:tab/>
        <w:t>10</w:t>
        <w:tab/>
        <w:t>30</w:t>
        <w:tab/>
        <w:t>2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9</w:t>
      </w:r>
      <w:r>
        <w:rPr>
          <w:i/>
          <w:sz w:val="20"/>
        </w:rPr>
        <w:tab/>
        <w:tab/>
        <w:tab/>
        <w:tab/>
        <w:tab/>
        <w:tab/>
        <w:tab/>
        <w:t>Alignment</w:t>
      </w:r>
      <w:r>
        <w:rPr>
          <w:sz w:val="20"/>
        </w:rPr>
        <w:t>: Insa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None rema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Mu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Dale Kupf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thin man in his early twenties with dark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Dale is an acute catatonic. He can manage to feed himself but little else. He spends the majority of his time sitting in the corner wondering as to the health of his belov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Kupfer was formally an undercover operative for the Talabheim Watch. He infiltrated a Cult of Tzeentch and uncovered a comprehensive list of highly placed leaders. Before he could reveal this knowledge, the cult attacked. He escaped, but his fiancé Annie was killed. The loss has left him totally withdraw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Tank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Inmate 1243/C ‘Thump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slender man in his mid forties. His forehead is a mass of mangled scar tissu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Thumper suffers from acute schizophrenia with auditory hallucinations. He believes that the only way to stop the resident Daemons in his head from tampering with his thoughts is to squash them. This leads him to conduct bouts of slapping or punching himself in the head. When he becomes more acute he will bang his head against any solid object. Whatever he does, he repeatedly utter phrases such as “I’ll get you. You’ll see. Then I’ll be alone and you won’t touch me no mo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A soldier in the Carroburg Greatswords, he was part of a force that attacked a Fimir colony. The subsequent unleashing of Daemonic forces unhinged his mind and he was sent here by the milita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Mu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Eliza Belebtdie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rather haggard woman in her early fifties with a mass of ragged blonde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She suffers from the total disassociation brought on by hysteria. She is normally governed by a carefree and happy personality that has her skipping around and serving imaginary drinks to the ‘customers’ of this ‘bar’. She behaves exactly as though her delusion were real, right down to complaining about the meagre imaginary tip her customer presented. If threatened or placed under duress, a second personality interjects. This one is a psychotic version of herself that is filled with rancour and a virulent hatred of all. Her normal personality has been suppressed for so long that it is virtually non-exist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The incestuous abuse of her father and the brutality of her mother caused her to adopt the new personalities. One is formed from her fury, the other glosses over her troub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Torn dress, Tankard, Purse, Cut sapphire worth 9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William Wuhl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gaunt and tall man in is mid forties with piercing eyes and grey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He is schizophrenic with delusions and auditory hallucinations. He believes that he is some sort of secret undercover agent for a collation of super intelligent insects. His employers face a similar insidious cartel of such beings. He hallucinates frequently and will either address people he thinks are enemy agents (either as insect or human operatives), or will converse with inanimate objects or thin air after thinking that such entities have appeared to try to recruit, sway, deceive, or give him new instruct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A drifter between various menial jobs, his drug dependence, and subsequent addiction started him on the road to madness. When he was committed, the scathing effects of withdrawal destroyed his last vestiges of san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Cu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Leo Klosoh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man in his late twenties who is of strong build with long brown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Leo is catatonic and generally sits and stares vacantly. He occasionally spits, mumbles about new footwear, or vents the occasional screa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Leo was a cobbler whose shop was robbed one night. When he disturbed the thieves, he was struck across the back of the head. The wound left him in a frenzied state that resulted in his committal. A fight with Red and another head injury has since reduced him to a catatonic state, he will be sent to Ward A in a few month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Bow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w:t>
      </w:r>
      <w:r>
        <w:rPr>
          <w:sz w:val="20"/>
        </w:rPr>
        <w:t>Doctor’ Wilhelm Van Mer IV</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reedy man in his early forties with a wild beard and moustache. His greying hair is knotted and tangled and his eyes have a strange wildness behind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A pathological liar, his delusions cause him to associate himself with people of high regard and/or standing. At present, he believes himself to be a well-reputed doctor who was once Von Rosenthal’s partner. He helped the doctor on many of his early experiments. He will say no more than this because they were working for an important Elector who swore them to eternal secrecy. The stress of what they were doing took its toll and he suffered a lapse of sanity. He is confident that his good friend will cure him and allow him back to work because the project must be nearing completion by no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ilhelm will entice the adventurers with talk of what and who he knows, but as time goes on his stories will become more and more extravagant until it becomes quite clear that he is ly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xml:space="preserve">: A humble scribe, he had always been prone to flights of fancy and bouts of exaggeration. These soon developed into outright lies and then developed into a complete inability to tell the truth. His temporary belief that he was the reincarnation of Sigmar caused him to be committed even though the clergy wanted him burned for heresy.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Mug, Purse, Cut sapphire worth 12 GC that was given to him when he saved Lady Annalise Duboir from an assault of Skaven assassins (actually he found it on a dead inma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Ward B Inmate Inform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following is common knowledge and can be gained in part through conversation, persuasion, or brib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Doctors</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pPr>
      <w:r>
        <w:rPr>
          <w:i/>
          <w:sz w:val="20"/>
        </w:rPr>
        <w:t>Scheider</w:t>
      </w:r>
      <w:r>
        <w:rPr>
          <w:sz w:val="20"/>
        </w:rPr>
        <w:t>: A real soft touch. She used to be some sort of priest with Shallya but killed some people and was kicked out. If you can get into ward A, you’ll stand a good chance of getting out of here.</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pPr>
      <w:r>
        <w:rPr>
          <w:i/>
          <w:sz w:val="20"/>
        </w:rPr>
        <w:t>Karpov</w:t>
      </w:r>
      <w:r>
        <w:rPr>
          <w:sz w:val="20"/>
        </w:rPr>
        <w:t>: Hide and try to keep out of his way when he comes or he’ll dissect your brain right in your skull. He promises to help but he only wants to carve inmates up and experiment on people.</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pPr>
      <w:r>
        <w:rPr>
          <w:i/>
          <w:sz w:val="20"/>
        </w:rPr>
        <w:t>Rosenthal</w:t>
      </w:r>
      <w:r>
        <w:rPr>
          <w:sz w:val="20"/>
        </w:rPr>
        <w:t>: Rarely seen and only occasionally looks in on the various wards. He makes so much money that he doesn’t need to do anything. He leaves it all to his underlings.</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pPr>
      <w:r>
        <w:rPr>
          <w:i/>
          <w:sz w:val="20"/>
        </w:rPr>
        <w:t>Krueger</w:t>
      </w:r>
      <w:r>
        <w:rPr>
          <w:sz w:val="20"/>
        </w:rPr>
        <w:t>: He has been seen with Von Rosenthal on occasion. He seems to crawl around him, possibly because he has something nasty to hide. Nobody knows what he is up to in ward C and no one really wants to find ou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Life In B Ward.</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Avoid Kessle. He has already taken away several inmates after purposely seeking them out. Few have come back and those that did were almost dead from drowning.</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Petra’s a spy for Karpov. She locates new meat for him to butcher. Try to act sane around her because Karpov seems to favour dicing and slicing acute cases.</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Orderly Reiner has been seen taking away catatonic patients. None have returned. He is…</w:t>
      </w:r>
    </w:p>
    <w:p>
      <w:pPr>
        <w:pStyle w:val="Normal"/>
        <w:numPr>
          <w:ilvl w:val="0"/>
          <w:numId w:val="3"/>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right="-720" w:hanging="360"/>
        <w:rPr>
          <w:sz w:val="20"/>
        </w:rPr>
      </w:pPr>
      <w:r>
        <w:rPr>
          <w:sz w:val="20"/>
        </w:rPr>
        <w:t>Practising Daemonology/Necromancy/Chaos magic.</w:t>
      </w:r>
    </w:p>
    <w:p>
      <w:pPr>
        <w:pStyle w:val="Normal"/>
        <w:numPr>
          <w:ilvl w:val="0"/>
          <w:numId w:val="3"/>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right="-720" w:hanging="360"/>
        <w:rPr>
          <w:sz w:val="20"/>
        </w:rPr>
      </w:pPr>
      <w:r>
        <w:rPr>
          <w:sz w:val="20"/>
        </w:rPr>
        <w:t>Sacrificing them to some foul God.</w:t>
      </w:r>
    </w:p>
    <w:p>
      <w:pPr>
        <w:pStyle w:val="Normal"/>
        <w:numPr>
          <w:ilvl w:val="0"/>
          <w:numId w:val="3"/>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right="-720" w:hanging="360"/>
        <w:rPr>
          <w:sz w:val="20"/>
        </w:rPr>
      </w:pPr>
      <w:r>
        <w:rPr>
          <w:sz w:val="20"/>
        </w:rPr>
        <w:t>Experimenting and practising surgery as he tries to become a doctor himself.</w:t>
      </w:r>
    </w:p>
    <w:p>
      <w:pPr>
        <w:pStyle w:val="Heading6"/>
        <w:ind w:right="-720" w:hanging="0"/>
        <w:rPr>
          <w:sz w:val="20"/>
        </w:rPr>
      </w:pPr>
      <w:r>
        <w:rPr>
          <w:sz w:val="20"/>
        </w:rPr>
        <w:t>Ward C</w:t>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The place for the real crazies. It is filled with rapists, psychos, and perverts. They say that there is something not right in there, that something strange is going on and that the orderlies and doctors don’t have a clu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Events In B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 Feeding Time 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barrel of water is kept adjacent to the door of the ward and allows the inmates to draw on it at will. Food is not so forthcoming and must be gathered by the inma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very d2 days, the doors are opened and a basket of scraps are thrown in. It is mostly kitchen refuse such as skin, dried offal, hooves, trotters, tongues, crusts, and such. Kessle and three orderlies are present to prevent escape and once the contents are hurled in, the door is clo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Bids for freedom result in a savage beating and confinement in isolation for d6+2 day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s soon as the door shuts, a pitched battle begins as the stronger inmates fight for the scraps. Food is not just sustenance here, but power and currency as we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Each square yard of food covered floor holds d2 meals. However there will be d3+1 other inmates competing for it. The scramble is run much like combat with initiative order and other inmates fighting to get food off those who already have it. Basically, it is </w:t>
      </w:r>
      <w:r>
        <w:rPr>
          <w:i/>
          <w:sz w:val="20"/>
        </w:rPr>
        <w:t>wrestling</w:t>
      </w:r>
      <w:r>
        <w:rPr>
          <w:sz w:val="20"/>
        </w:rPr>
        <w:t xml:space="preserve"> with the victor getting the f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 Feeding Time 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very d2 days the grille in the door opens and the inmates rush over. Red and his gang, Petra, Chunk, and the stronger inmates barge to the fro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Kessle supervises the issuing of broth from a large skillet while two other orderlies conduct the distribution. They only fill objects and cupped hands will be struck by Kessle’s cudgel unless the offending appendages can be </w:t>
      </w:r>
      <w:r>
        <w:rPr>
          <w:i/>
          <w:sz w:val="20"/>
        </w:rPr>
        <w:t>dodged</w:t>
      </w:r>
      <w:r>
        <w:rPr>
          <w:sz w:val="20"/>
        </w:rPr>
        <w:t xml:space="preserve"> back insi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ladleful of broth is worth one meal and the skillet will hold enough for forty inma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 Kessle’s Que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opens and Kessle strolls in with a lantern in one hand and his cudgel in the other. There is a determined look in his eye. His accomplice shuts the door and watches through the grille as the Head Orderly moves through the wretched thro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inmates slink away as he wanders through the interior. He is clearly searching for something or someone. Anyone coming near Kessle receives a torrent of virulent blows with the cudgel. He seeks to stun at first and then vindictively causes some wounds once he has incapacitated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essle is searching for inmate 2168/E Dale Kupfer. He has a 75% chance of finding him whereupon he unceremoniously drags him ou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Kessle meets with resistance, he fights for his life while the other orderly calls for reinforcements that arrive in d3+1 rounds. They proceed to viciously subdue anyone who is standing u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orchestrator of any uprising and any cohorts are taken to isolation for d6+3 days where they receive little food and constant beatings from Kessle as he visits them when Klara is off duty. The damage is explained as self inflicted and the inmates are then transferred to Ward 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essle’s cover story for his actions is that he heard fighting from within and entered to see what was happening. Karpov will accept this without ques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Kupfer is removed, Kessle takes him to location 92 where he ties to torture the names of the Tzeentch cultists from him. Unfortunately, Dale’s mental condition is so poor that nothing is gained and Kessle is forced to return the near drowned inmate to the ward (water torture leaves no marks and is highly effecti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 Shower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very d2+2 weeks the inmates are herded into the shower pit by the orderlies. In their absence, three inmates chosen for the duty by way of additional punishment or just out of spite clean out the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cleaners are given brooms and the orderlies bring buckets of water that are used to wash the accumulated filth into the latrine p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other inmates are driven into a section and the doors sealed behind them before the ones in front are opened to allow continued passage. This leaves the herd no exit save for the one the orderlies unlock. When all are in the pit, the door is locked and the showers set runn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ce the deluge ends, the inmates are left to drip-dry for half an hour while the ward is cleaned and then they are herded out the other side and back to the ward. The orderlies attack those who resist and seek to goad them into the desired location through physical coerc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 Brib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n inmate is seen bribing an orderly as he gathers some water. The individual should have offered the PC’s a meal for some valuables at some previous point and will have been spotted covertly seeking a similar exchange from others. At all times he avoids Red just in case the thug decides to relieve him of his accumulated treasu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gives the orderly a handful of gold and jewels and an hour later, the door is opened. The awaiting inmate is swiftly ushered out and the portal resealed. The individual offers up his forearm and with a brutal cudgel blow the orderly mercilessly breaks it before escorting the whimpering inmate awa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injured patient is taken to the infirmary where he receives treatment and can exploit the chance to play on Doctor Scheider’s sympathies to gain himself a permanent place in ward 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 Daemonic Infiltr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n inmate is dying. He is weak and slowly slipping away and because he is in the process of vacating his mortal shell, he is easy prey for a Daemonic entity. The task is an arduous one that even a Greater Daemon of Tzeentch is loath to undertake. However, the new arrivals are possible causes of the birth of the Gibbering Shadow and must be dealt with before they can cause Von Rosenthal’s experiment to go wro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withered inmate leaps to his feet and as the flesh warps, the Daemonic host raises as many spells as it can before being engaged in combat. The process of spell casting should instantly draw the adventurers to the scene as will a general inmate rout from the vicinity. If it is not attacked, it charges the party and seeks to kill them 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ce the adventurer’s have overwhelmed it, the host drops to the floor. A multi-hued mist curls up out of the form and dissipates as it ascends in rolling columns. The host writhes and gibbers in a throaty strained growl. It runs through a variety of long lost arcane languages and there are occasional bursts of Reikspe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Must…destroy…the sires…Volgus Zildrohar…The gibbering…shadow…</w:t>
      </w:r>
      <w:r>
        <w:rPr>
          <w:i/>
          <w:sz w:val="20"/>
        </w:rPr>
        <w:t>blooms</w:t>
      </w:r>
      <w:r>
        <w:rPr>
          <w:sz w:val="20"/>
        </w:rPr>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hould the task prove too difficult and the party are faced with defeat or serious harm, the host will suffer an impromptu heart attack brought on by the strain of over exertion. The Daemon is expelled as normal and the host perishes. When the host is killed, it reverts back to norm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ossessee</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55</w:t>
        <w:tab/>
        <w:t>52</w:t>
        <w:tab/>
        <w:t>4</w:t>
        <w:tab/>
        <w:t>4</w:t>
        <w:tab/>
        <w:t>21</w:t>
        <w:tab/>
        <w:t>52</w:t>
        <w:tab/>
        <w:t>5</w:t>
        <w:tab/>
        <w:t>45</w:t>
        <w:tab/>
        <w:t>50</w:t>
        <w:tab/>
        <w:t>59</w:t>
        <w:tab/>
        <w:t>59</w:t>
        <w:tab/>
        <w:t>59</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w:t>
      </w:r>
    </w:p>
    <w:p>
      <w:pPr>
        <w:pStyle w:val="TextBody"/>
        <w:ind w:right="-720" w:hanging="0"/>
        <w:rPr/>
      </w:pPr>
      <w:r>
        <w:rPr>
          <w:sz w:val="20"/>
        </w:rPr>
        <w:t xml:space="preserve">In combat, it has four claw attacks and one bite from its beak. It has one amour point versus non-magical attacks. Due to the ferocity, its own attacks ignore one amour point. Each round that it remains stationary and performing no other actions, it receives a </w:t>
      </w:r>
      <w:r>
        <w:rPr>
          <w:i/>
          <w:sz w:val="20"/>
        </w:rPr>
        <w:t>Wp</w:t>
      </w:r>
      <w:r>
        <w:rPr>
          <w:sz w:val="20"/>
        </w:rPr>
        <w:t xml:space="preserve"> test to immediately recover d6 wounds. It causes </w:t>
      </w:r>
      <w:r>
        <w:rPr>
          <w:i/>
          <w:sz w:val="20"/>
        </w:rPr>
        <w:t>fear</w:t>
      </w:r>
      <w:r>
        <w:rPr>
          <w:sz w:val="20"/>
        </w:rPr>
        <w:t xml:space="preserve"> in living th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t has the following pool of spells that may be cast without ingredients or magic points.</w:t>
      </w:r>
    </w:p>
    <w:p>
      <w:pPr>
        <w:pStyle w:val="BodyText3"/>
        <w:ind w:right="-720" w:hanging="0"/>
        <w:rPr>
          <w:sz w:val="20"/>
        </w:rPr>
      </w:pPr>
      <w:r>
        <w:rPr>
          <w:sz w:val="20"/>
        </w:rPr>
        <w:t>Aura of protection, Boon of Tzeentch, Cause fear, Clone image, Flight, Hammerhead, Hand of Death, Leg breaking, Mystic mi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 Another Life For The Mas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hen an inmate is dying, for example the one in the event above after he is possessed, the orderlies call on the inmates to bring them to the door and to hurry unless they want it left in their with them. Once dragged out, they check the inmate and discover the futility of taking them all the way up to the infirmary. Reiner then turns up and offers to take the dying inmate to the furnaces. The orderlies depart and leave him to it. There are rumours amongst the staff that have him as a morbid sort with an unnatural affiliation with dea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Once the orderlies are out of sight, Reiner chuckles and anyone who makes a successful </w:t>
      </w:r>
      <w:r>
        <w:rPr>
          <w:i/>
          <w:sz w:val="20"/>
        </w:rPr>
        <w:t>listen</w:t>
      </w:r>
      <w:r>
        <w:rPr>
          <w:sz w:val="20"/>
        </w:rPr>
        <w:t xml:space="preserve"> test will hear him mum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nother one. Soon. Oh so many, but soon he will be ready, at long la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inmate is employed to feed the Duke and bring him closer to animation. The drained shell is dumped in the underground riv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 Karpov’s New Toy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essle and the orderlies turn up and call a character’s names and number. If they do not come forth, Kessle enters and roots them out. He will give them a few lashes with the whip after stunning them with some knuckleduster blow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You’re lucky ol’ Karpy want to see ya, else I’d really bust you up fer makin’ me come in this hole lookin’ for your dumb carca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adventurer is then taken to Karpov in his surgery for assessment and initial treatment. This event can be run every day or two until all the party have been examin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 Karpov’s Vis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essle and the orderlies escort Doctor Karpov through the ward as he seeks out a certain inmate. Once he locates his quarry, the unfortunate inmate is dragged away, usually kicking and screaming until Kessle knocks them ou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3 days later, the inmate’s fate is determined by rolling a d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80" w:right="-720" w:hanging="0"/>
        <w:rPr>
          <w:sz w:val="20"/>
        </w:rPr>
      </w:pPr>
      <w:r>
        <w:rPr>
          <w:sz w:val="20"/>
        </w:rPr>
        <w:tab/>
        <w:t>1 – 3: Kessle opens the grille and announces the following after broadcasting the inmate’s name and numb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won’t be coming back, scum. They went and had a little ‘accident’ and are now vacationing in the furna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departs and is laughing hearti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4: The inmate is brought back a vegetable with several stitched incisions on their temp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5 – 6: The inmate is returned and their condition has improved slight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 Kessle’s Recreational Fu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essle opens up the window and shouts “Grub time, scum. Come and get it.” Instead of the usual stampede, only a few of the more starved inmates make their way over. Anyone who wants food has to stick their head through the grille. Kessle grabs them, stuffs food into their mouth, and then punches them back in with his knuckledus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essle will have 4d4 pieces of food that are worth one meal each. He uses this exercise to work off his sadistic aggression. Once the food stock has been expended, he gives the next inmate a blow but no food. Kessle them shuts the grille and saunters off, whistling merrily to himself as he wipes the blood from his weap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 Enter Doctor Von Rosenth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owner of the asylum decides to take a brief and impassive look at B ward. He is secretly looking for possible additions to his collection and will be accompanied by Karpov, Kessle, three orderlies, and three guards. By this time the party should be back to normal and thus useless for his purpos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2/ The Vis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Various powerful Warp Entities are concerned with the current course of events and by using the adventurers as tools they intend to try to change the course of what will be by steering the party via visions. These portents are difficult to understand because they are highly cryptic due to the various problems governing direct interference and also because they originate from entities whose intelligence operates on a scale that mortals can not hope to match of fath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fter the party arrive, there is a 20% chance of each adventurer being sent a vision when they slee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You are standing before the asylum. The castle is silhouetted by a crimson sunset that glows with unnatural ferocity. A shadow falls across the land and spreads out from the looming structure that immediately begins to topple and collapse. It fractures into dust and the black motes drift upward in winding streams. They form into a huge malevolent figure of indeterminate shape. It lances up into the sky and the vault of sanguine light smashes like glass. The shards fall as droplets of bl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You are flailing in a heaving sea with no land in sight. Huge waves crash down upon you and tumble you in all directions. You then see a silvery form standing upon the rolling waters as if they were solid ground. Suddenly the turbulence subsides and gives way to an expectant calm. The form plucks out one of its eyes and throws it down whereupon it breaks upon the waters like an egg. Black yolk splashes across the rippling film and a thunderclap echoes across the oceans as a cold voice simple states “It is do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You stand in a cavern of pulsating flesh with hundreds of eyes watching you from the living walls. You hold a large, incredibly ornate hourglass. The top half is filled with tiny writhing people who trickle down into the lower section where a churning mass of dark tendrils and hooked cilia devour them. The darkness grows larger with every me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You are stood amongst a teeming multitude of faceless human forms. They stretch to each horizon and defy all estimation. With a hideous reverberating crunch, the entire landscape of heads split open. They drool blood and viscous slime that flows down their torsos in lumpy streams. Black smoke wafts up out of the grievous trauma and begins to coalesce into a broiling mass that lurks overhead. The titanic shape grows darker and darker until with a wailing cackle a thousand glowing eyes open across its midnight surfa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You are flying down a corridor. You swoop like an incorporeal hawk and see a human shape up ahead. It is an orderly and suddenly you lance into him. Red clawed hands rip apart his flesh as he screams in abject horror. His terror is eclipsed by the agony brought by the rending of his flesh and blood splashes the walls as glistening morsels of meat spatter the floor. “The wreck is the nest for the charnel,” states a chill, grim voi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You are in a sealed dark room. There is no way out and you can feel a terrible evil rising about you. In your hands you hold two golden symbols. Each is a gold circle. One has a cross emerging from its outer edges, the other has an arrow, the tip of which is shaped like an outward facing crescent moon. A door appears in the wall, but it is locked. You can hear voices whispering profound secrets on the other side, but the portal obscures the text. As the insidious force continues to gather about you, the two symbols become molten and slap together to form into a new shape as a keyhole begins to appear on the do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f this adventure is being run before or during the Enemy Within Campaign, you may wish to use the following vision as we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numPr>
          <w:ilvl w:val="0"/>
          <w:numId w:val="2"/>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720" w:right="-720" w:hanging="360"/>
        <w:rPr>
          <w:sz w:val="20"/>
        </w:rPr>
      </w:pPr>
      <w:r>
        <w:rPr>
          <w:sz w:val="20"/>
        </w:rPr>
        <w:t>You watch Altdorf from the skies and are borne aloft by gentle winds. You see multitudes of mourning citizens lining the streets as a procession passes. Someone of great importance has obviously died. Suddenly, a lightning bolt strikes the Volkshalle and releases a pulse of light that blinds you. When your vision clears, you see nought but flames and the shattered body of a dead white wolf lying beside a broken warhamm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3/ The Messa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t some point after the first vision has been gained, Leo Klosohn ambles passed. He is mumbling the adventurer’s true names and mentioning fallen shadows. He staggers into a corner and slouches down. If the party have followed him, he shakes slightly and settles down before speaking in a shrill, grating voice. </w:t>
      </w:r>
      <w:r>
        <w:rPr>
          <w:i/>
          <w:sz w:val="20"/>
        </w:rPr>
        <w:t>Daemon</w:t>
      </w:r>
      <w:r>
        <w:rPr>
          <w:sz w:val="20"/>
        </w:rPr>
        <w:t xml:space="preserve"> </w:t>
      </w:r>
      <w:r>
        <w:rPr>
          <w:i/>
          <w:sz w:val="20"/>
        </w:rPr>
        <w:t>lore</w:t>
      </w:r>
      <w:r>
        <w:rPr>
          <w:sz w:val="20"/>
        </w:rPr>
        <w:t xml:space="preserve"> or </w:t>
      </w:r>
      <w:r>
        <w:rPr>
          <w:i/>
          <w:sz w:val="20"/>
        </w:rPr>
        <w:t>magic</w:t>
      </w:r>
      <w:r>
        <w:rPr>
          <w:sz w:val="20"/>
        </w:rPr>
        <w:t xml:space="preserve"> </w:t>
      </w:r>
      <w:r>
        <w:rPr>
          <w:i/>
          <w:sz w:val="20"/>
        </w:rPr>
        <w:t>sense</w:t>
      </w:r>
      <w:r>
        <w:rPr>
          <w:sz w:val="20"/>
        </w:rPr>
        <w:t xml:space="preserve"> will detect a super natural presence inhabiting the body.</w:t>
      </w:r>
    </w:p>
    <w:p>
      <w:pPr>
        <w:pStyle w:val="BodyText3"/>
        <w:ind w:right="-720" w:hanging="0"/>
        <w:rPr>
          <w:sz w:val="20"/>
        </w:rPr>
      </w:pPr>
      <w:r>
        <w:rPr>
          <w:sz w:val="20"/>
        </w:rPr>
        <w:tab/>
        <w:t>“Gemagnhi, the wanderer, the prophet, holds dominion over this vessel. It brings you a nugget, but you must fly. There is a stalking ground for many, where wanted loyalties can be found. It holds the meaty parchments that shall enlighten the fingers of the guiding hands. If all goes according to the way, then we may yet exchange words aga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then falls back into his usual comatose state as the entity departs. The speech is a cryptic reference to ward C where the possessee’s can further enlighten those guided by the hand of fate (the adventur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the adventurers are having trouble deciphering the text, an acute scotophobe named Paulus who is usually found near the holes in the walls was once transferred to ward C for a short spell and knows only to well of Slaanesh Cult located within. He was sent there after a bout of violence but managed to bribe his way out before the attentions of the Slaanesh devotee’s killed him or drove him deeper into insan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WARD 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Doctor Victor Krueg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rtisan’s apprentice, Footpad, Physician’s student, Physici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verage build, 5’ 9” with corn hair that is cut short and combed back. He has light brown eyes and a drawn face with hollow cheeks. He sports a wiry moustache and is a little pale. He dresses in loose clothes of sturdy materia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Victor is a subliminal sadist. He enjoys experimenting and testing new ideas and some of his enjoyment unknowingly comes from the fear and helplessness of his subjects, in which he grimly reve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 xml:space="preserve">Victor believes that because he is devoid of moral constraint that he is superior to all other beings. This leads him to surmise that he should not be denied what he wants and should certainly not have to answer for his actions. He acts on impulse and can fly into tempestuous rages if questioned or obstructed. He suffers from a mild psychopathic disorder.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Born in Nuln to a jeweller, he was drawn into his father’s profession but quickly bored of the solitude and lack of control he had. He walked out one day and fell in with a band of footpads. His vicious nature served him well and the gang made a fair living for itsel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could see little future in his current career and then he decided that medicine would suit his needs. When the gang had been injured on occasion he saw just how much money even a basic healer of wounds could make. After robbing his father’s store, he paid for an apprenticeship. After gaining a taste for surgery, he suppressed the urges to indulge research and experimentation because of the hazards involved. Others seemed scared to try new things and his exotic and outlandish projects plus his willingness to deploy them, convinced him that he was a geniu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fter working for a short time as his tutor’s partner, he decided that the fellow doctor had hampered his intellect long enough. He was already planning to open his own surgery when he received word of Von Rosenthal’s asylum. Seeing an invaluable opportunity for conducting unrestrained research, he applied and was granted his current post.</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43</w:t>
        <w:tab/>
        <w:t>34</w:t>
        <w:tab/>
        <w:t>3</w:t>
        <w:tab/>
        <w:t>6</w:t>
        <w:tab/>
        <w:t>8</w:t>
        <w:tab/>
        <w:t>38</w:t>
        <w:tab/>
        <w:t>1</w:t>
        <w:tab/>
        <w:t>67</w:t>
        <w:tab/>
        <w:t>36</w:t>
        <w:tab/>
        <w:t>51</w:t>
        <w:tab/>
        <w:t>38</w:t>
        <w:tab/>
        <w:t>31</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2</w:t>
        <w:tab/>
        <w:tab/>
        <w:tab/>
        <w:tab/>
        <w:tab/>
        <w:tab/>
        <w:tab/>
      </w:r>
      <w:r>
        <w:rPr>
          <w:i/>
          <w:sz w:val="20"/>
        </w:rPr>
        <w:t>Alignment</w:t>
      </w:r>
      <w:r>
        <w:rPr>
          <w:sz w:val="20"/>
        </w:rPr>
        <w:t>: Ev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Chemistry, Cure disease, Drive cart, Excellent vision, Heal wounds, Immunity to poison, Manufacture drugs: chemical, Read/write, Secret language: Classical, Silent move: urban, Strike to stun, Surgery, Very resili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lothes, Dagger, Necklace worth 50 GC, Ring worth 33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4"/>
        <w:ind w:right="-720" w:hanging="0"/>
        <w:rPr>
          <w:b/>
          <w:b/>
          <w:sz w:val="20"/>
        </w:rPr>
      </w:pPr>
      <w:r>
        <w:rPr>
          <w:b/>
          <w:sz w:val="20"/>
        </w:rPr>
        <w:t>Attitude to other NP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Von Rosenthal</w:t>
      </w:r>
      <w:r>
        <w:rPr>
          <w:sz w:val="20"/>
        </w:rPr>
        <w:t>: Thinks him a capable doctor and a fair employer. He does not want him to find out about his normal impulsive and cruel behaviour in case Hans takes offence and fires him. He tends to crawl a little around the man and is always on his best behaviour when Von Rosenthal is about because he knows that he could never find any post where he could work so freely on live huma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Scheider</w:t>
      </w:r>
      <w:r>
        <w:rPr>
          <w:sz w:val="20"/>
        </w:rPr>
        <w:t xml:space="preserve">: Finds her soft and caring attitude utterly disgusting and does not like her at all. He has not seen her that much but he has formed his opinion and it would take a great deal to change it. He knows that such types would readily go to the authorities if they discovered his great work and so ensures that she cannot find anything out.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Karpov</w:t>
      </w:r>
      <w:r>
        <w:rPr>
          <w:sz w:val="20"/>
        </w:rPr>
        <w:t>: Has had a few talks with the man and found his methods agreeable but not in the same league as himself. The doctor seems to be a bit arrogant and big headed. Krueger finds his accent very annoy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rderlies</w:t>
      </w:r>
      <w:r>
        <w:rPr>
          <w:sz w:val="20"/>
        </w:rPr>
        <w:t>: Victor looks upon them as merely servants to do his bidding and treats them as such. Most orderlies around him know to obey without hesitation lest they experience one of his volcanic outburs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Inmates</w:t>
      </w:r>
      <w:r>
        <w:rPr>
          <w:sz w:val="20"/>
        </w:rPr>
        <w:t>: Objects that are to be worked on and cast aside. They are insects compared to him and there is nothing wrong with using them to further his own goa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referred Treatment Metho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rueger’s current project is the use of animated dead flesh for transplant surgery. He has a Necromancer secretly under his authority. The inmate was only a novice when insanity resulted in his committal and thus he evaded detection on entry because his cadaverous appearance was in its infanc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rueger ends the life of one inmate and amputates limbs from another. He then has the cadaver animated and swiftly attempts to transfer the undead limbs to the living amputee. Few survive the insane process because he lacks the skill and knowledge to make the process wor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somehow this occurs to a player character you may like to opt to have the fate point expended and the hapless character comes round after the ordeal to find that they have someone else’s arm instead of their own. The limb will have its own strength and dexterity. To make the loss of a fate point worthwhile you might want to give the limb a higher score in one or both of these characteristics. If you choose to greatly elevate them both, a corresponding failing such as the limb being unstable should even things out. Roll as usual and apply the results to the limb, and for any results that destroy the limb or make it incorporeal render it inactive for d6 tur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5"/>
        <w:ind w:right="-720" w:hanging="0"/>
        <w:rPr>
          <w:b/>
          <w:b/>
          <w:sz w:val="20"/>
        </w:rPr>
      </w:pPr>
      <w:r>
        <w:rPr>
          <w:b/>
          <w:sz w:val="20"/>
        </w:rPr>
        <w:t xml:space="preserve">Head Orderly Schlager </w:t>
      </w:r>
    </w:p>
    <w:p>
      <w:pPr>
        <w:pStyle w:val="Heading6"/>
        <w:ind w:right="-720" w:hanging="0"/>
        <w:rPr>
          <w:b w:val="false"/>
          <w:b w:val="false"/>
          <w:sz w:val="20"/>
        </w:rPr>
      </w:pPr>
      <w:r>
        <w:rPr>
          <w:b w:val="false"/>
          <w:sz w:val="20"/>
        </w:rPr>
        <w:t>A former jailer who tried to retire on the proceeds from a quick sale of his inmates to an Arabian slave trader. The deal went wrong and the authorities descended. He managed to get out in time but was left penniless. He drifted around the Empire and Bretonnia for some time and in his darkest hours he heard of the asylum. Faking some credentials, he managed to get this post. He is grateful for the second chance this post has given him, and he certainly will not let some bunch of sick weirdo jelly brains mess it up for him. He learned his lesson about get rich quick schemes and is honest in his role as head orderly because he is aware of the consequences temptation and gold bring. He has made it quite clear to his staff that he will not tolerate any illicit behaviour on his ward. The vehemence of his declaration has so far ensured that none has.</w:t>
      </w:r>
    </w:p>
    <w:p>
      <w:pPr>
        <w:pStyle w:val="Heading6"/>
        <w:ind w:right="-720" w:hanging="0"/>
        <w:rPr>
          <w:b w:val="false"/>
          <w:b w:val="false"/>
          <w:sz w:val="20"/>
        </w:rPr>
      </w:pPr>
      <w:r>
        <w:rPr>
          <w:b w:val="false"/>
          <w:sz w:val="20"/>
        </w:rPr>
      </w:r>
    </w:p>
    <w:p>
      <w:pPr>
        <w:pStyle w:val="Heading6"/>
        <w:ind w:right="-720" w:hanging="0"/>
        <w:rPr>
          <w:sz w:val="20"/>
        </w:rPr>
      </w:pPr>
      <w:r>
        <w:rPr>
          <w:sz w:val="20"/>
        </w:rPr>
        <w:t>The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ward is the real bottom of the pile. The inmates are too unhinged to be placed in B ward and not mentally shattered to an extent worthy of individual incarceration in ward X. They have virtually no chance of ever being cured or rehabilitated and are even more expendable.</w:t>
      </w:r>
    </w:p>
    <w:p>
      <w:pPr>
        <w:pStyle w:val="Heading6"/>
        <w:ind w:right="-720" w:hanging="0"/>
        <w:rPr>
          <w:sz w:val="20"/>
        </w:rPr>
      </w:pPr>
      <w:r>
        <w:rPr>
          <w:sz w:val="20"/>
        </w:rPr>
      </w:r>
    </w:p>
    <w:p>
      <w:pPr>
        <w:pStyle w:val="Heading6"/>
        <w:ind w:right="-720" w:hanging="0"/>
        <w:rPr>
          <w:sz w:val="20"/>
        </w:rPr>
      </w:pPr>
      <w:r>
        <w:rPr>
          <w:sz w:val="20"/>
        </w:rPr>
        <w:t>Inma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ypical inmates are violent and severely deranged. Many are those whose condition has deteriorated since arriving at the asylum, while others are criminal offenders whose sentence to Archeschinken Asylum was commuted due to leniency, bribery, or prospects for rehabilitation/recov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inmates are generally too deranged to form cohesive units and many have been castrated by way of Krieger’s methods to ‘cure’ them of unseemly behaviou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ypical Profile</w:t>
      </w:r>
    </w:p>
    <w:p>
      <w:pPr>
        <w:pStyle w:val="Heading3"/>
        <w:ind w:right="-720" w:hanging="0"/>
        <w:rPr>
          <w:sz w:val="20"/>
        </w:rPr>
      </w:pPr>
      <w:r>
        <w:rPr>
          <w:sz w:val="20"/>
        </w:rPr>
        <w:tab/>
        <w:tab/>
        <w:tab/>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nmate</w:t>
        <w:tab/>
        <w:t>4</w:t>
        <w:tab/>
        <w:t>46</w:t>
        <w:tab/>
        <w:t>33</w:t>
        <w:tab/>
        <w:t>4</w:t>
        <w:tab/>
        <w:t>4</w:t>
        <w:tab/>
        <w:t>8</w:t>
        <w:tab/>
        <w:t>38</w:t>
        <w:tab/>
        <w:t>1</w:t>
        <w:tab/>
        <w:t>33</w:t>
        <w:tab/>
        <w:t>24</w:t>
        <w:tab/>
        <w:t>28</w:t>
        <w:tab/>
        <w:t>30</w:t>
        <w:tab/>
        <w:t>25</w:t>
        <w:tab/>
        <w:t>2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ossessee</w:t>
        <w:tab/>
        <w:t>4</w:t>
        <w:tab/>
        <w:t>48</w:t>
        <w:tab/>
        <w:t>37</w:t>
        <w:tab/>
        <w:t>4</w:t>
        <w:tab/>
        <w:t>4</w:t>
        <w:tab/>
        <w:t>6</w:t>
        <w:tab/>
        <w:t>49</w:t>
        <w:tab/>
        <w:t>1</w:t>
        <w:tab/>
        <w:t>61</w:t>
        <w:tab/>
        <w:t>56</w:t>
        <w:tab/>
        <w:t>58</w:t>
        <w:tab/>
        <w:t>59</w:t>
        <w:tab/>
        <w:t>57</w:t>
        <w:tab/>
        <w:t>1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Insanity and confinement have obscured most skills and only those of direct relevance to the inmate’s current existence are listed. Others may be dimly recalled. The average inmate will have 1d4 of the follow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odge blow, Immunity to disease, Lightning reflexes, Luck, Street fighting, Strike mighty blow, Strike to injure, Very resilient, Very strong.</w:t>
      </w:r>
    </w:p>
    <w:p>
      <w:pPr>
        <w:pStyle w:val="TextBody"/>
        <w:ind w:right="-720" w:hanging="0"/>
        <w:rPr/>
      </w:pPr>
      <w:r>
        <w:rPr>
          <w:i/>
          <w:sz w:val="20"/>
        </w:rPr>
        <w:t>Possessee special rules</w:t>
      </w:r>
      <w:r>
        <w:rPr>
          <w:sz w:val="20"/>
        </w:rPr>
        <w:t xml:space="preserve">: One amour point versus non-magical attacks. Due to the ferocity of their own attacks, they ignore one amour point. Each round that one of them remain stationary and perform no other actions, they receive a </w:t>
      </w:r>
      <w:r>
        <w:rPr>
          <w:i/>
          <w:sz w:val="20"/>
        </w:rPr>
        <w:t>Wp</w:t>
      </w:r>
      <w:r>
        <w:rPr>
          <w:sz w:val="20"/>
        </w:rPr>
        <w:t xml:space="preserve"> test to immediately recover d6 woun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Ragged clothing, Collar, Cu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Notable Inmates of Ward 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TextBody"/>
        <w:ind w:right="-720" w:hanging="0"/>
        <w:rPr>
          <w:b/>
          <w:b/>
          <w:sz w:val="20"/>
        </w:rPr>
      </w:pPr>
      <w:r>
        <w:rPr>
          <w:b/>
          <w:sz w:val="20"/>
        </w:rPr>
        <w:t>‘</w:t>
      </w:r>
      <w:r>
        <w:rPr>
          <w:b/>
          <w:sz w:val="20"/>
        </w:rPr>
        <w:t>Count’ Vladimir Bogenhaff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tall and slim man in his mid forties with long black hair and red rimmed eyes. He has no tee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He speaks in a terribly poor mock-Sylvanian accent. He suffers from delusion and thinks he is a vampire. As a consequence, he has a phobia of religious devices, running water, and sunlight. He is a schizophrenic with delusions and believes that ‘evil spirits’ aid him with advice because he is a prince of vampires destined to plunge the world into an eternal night. He is constantly conversing with the voices and seeking blood. His main goal is to try and get an inmate to open up their skin so he may drink and replenish his powers a little more. He will promise, lie, and cheat to achieve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Vladimir (not his real name) is a serial killer. The voices drove him to commit murder and he slew and drank the blood of twelve people before he was caught. At his trial, he attempted to call on his vampire minions and proceeded to try and devour his lawyer and the presiding judge. After only a short time at the asylum, Krueger decided to remove all his teeth in a bid to curb his obsession. It failed. Krueger is now considering radical brain surg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Bowl, 3 GC, Cut emerald (6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Inmate 1287/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short muscular man with masses of dark brown hair and deep set, wild ey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xml:space="preserve">: His life has been totally erased and he is completely ruled by his disorders. His delirium has developed into a paranoid disorder and he sees foul creatures crawling through the cracks in the stone and through keyholes. He avoids both with fanatical desperation. He is noticeable because he stands in the middle of the chamber and whimpers while darting his head about to scan the scene. If anyone approaches him, he has an equal chance of either going into </w:t>
      </w:r>
      <w:r>
        <w:rPr>
          <w:i/>
          <w:sz w:val="20"/>
        </w:rPr>
        <w:t>terror</w:t>
      </w:r>
      <w:r>
        <w:rPr>
          <w:sz w:val="20"/>
        </w:rPr>
        <w:t xml:space="preserve"> or </w:t>
      </w:r>
      <w:r>
        <w:rPr>
          <w:i/>
          <w:sz w:val="20"/>
        </w:rPr>
        <w:t>frenzy</w:t>
      </w:r>
      <w:r>
        <w:rPr>
          <w:sz w:val="20"/>
        </w:rPr>
        <w:t xml:space="preserve"> against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xml:space="preserve">: He killed several people in the early stages of his sickness and destroyed considerable amounts of property and possessions as he attacked the creatures. He was caught and committed. He has not responded to the shock treatments that Krueger has meted out and now considers the doctor to be the secret leader of the devilish hordes that assail him. He is subject to </w:t>
      </w:r>
      <w:r>
        <w:rPr>
          <w:i/>
          <w:sz w:val="20"/>
        </w:rPr>
        <w:t>hatred</w:t>
      </w:r>
      <w:r>
        <w:rPr>
          <w:sz w:val="20"/>
        </w:rPr>
        <w:t xml:space="preserve"> of all physicia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Tank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Hans Trauri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robustly built man in his late thirties with many scars and tattered brown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He suffers from depression, psychopathic disorder, and absence epilepsy. He sulks and weeps constantly and will lash out violently at anyone who comes near h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A mercenary who was employed several times by the Empire. He was relieved of command because of his rising erratic behaviour and as it grew worse he was commit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Bow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Diehl ‘the Lord of Depravity’ Anstobi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powerfully built man in his mid thirties with shaggy black hair. His skin is criss crossed with scars from his sexual antics and perverse excess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Charming, seductive, silver tongued, but brutal and uncaring should persuasion fail. He lives only for personal pleasure and to fulfil the strictures of his licentious patron. He will always attempt to seduce newcomers into the worship of Slaanesh or merely into prurient behaviour. He will resort to violence if he fai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He is not suicidal and avoids those adventurers he cannot defeat. Those he manages to overcome will be subjected to the dubious benefit of his experiences. This will leave them on one wound, and down two points of strength for 48 hours. A </w:t>
      </w:r>
      <w:r>
        <w:rPr>
          <w:i/>
          <w:sz w:val="20"/>
        </w:rPr>
        <w:t>cool</w:t>
      </w:r>
      <w:r>
        <w:rPr>
          <w:sz w:val="20"/>
        </w:rPr>
        <w:t xml:space="preserve"> test is also required or they will gain d3 insanity poi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iehl aches to have a female in his sway and will be obediently faithful to such a character for a short time. If he still fails to get his way, he will resort to using for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is desperate to escape and if the party appear to be capable of performing such a feat, he may choose to forgo advances and propose an alliance to effect escape. He knows that being gelded is a fate that looms over all the ward C inmates and he has no intention of staying around to know that experie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iehl knows that there are supernatural entities resident in some inmates, and knows not to trifle with the host forms. If the party are dealing with them, he will want in. He can guard them as they sleep should they need to fight the Daemons, and will most definitely want in if they reveal the offer of ethereality. He will then desert his cult after telling them that he has had his fun and its time to leave, and then flee the cast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His actual past is only a dim memory because since his elevation to that of a Champion of Slaanesh his quest for carnal delights has filled his every thought. He was caught by a marauding witch hunter and summarily tried for his crimes. The actions of a Cult of Slaanesh in Middenheim swayed the verdict of the judge and resulted in the highly controversial decision to have him committed rather than burned.</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42</w:t>
        <w:tab/>
        <w:t>36</w:t>
        <w:tab/>
        <w:t>6</w:t>
        <w:tab/>
        <w:t>6</w:t>
        <w:tab/>
        <w:t>8</w:t>
        <w:tab/>
        <w:t>31</w:t>
        <w:tab/>
        <w:t>2</w:t>
        <w:tab/>
        <w:t>49</w:t>
        <w:tab/>
        <w:t>36</w:t>
        <w:tab/>
        <w:t>30</w:t>
        <w:tab/>
        <w:t>49</w:t>
        <w:tab/>
        <w:t>58</w:t>
        <w:tab/>
        <w:t>6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4</w:t>
      </w:r>
      <w:r>
        <w:rPr>
          <w:i/>
          <w:sz w:val="20"/>
        </w:rPr>
        <w:tab/>
        <w:tab/>
        <w:tab/>
        <w:tab/>
        <w:tab/>
        <w:tab/>
        <w:tab/>
        <w:t>Alignment</w:t>
      </w:r>
      <w:r>
        <w:rPr>
          <w:sz w:val="20"/>
        </w:rPr>
        <w:t>: Chaos (Slaanes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Charm, Disarm, Heal wounds, Luck, Read/write, Seduction, Speak additional language: dark tongue, Street fighting, Strike mighty blow, Strike to injure, Strike to stun, Tortu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ewards</w:t>
      </w:r>
      <w:r>
        <w:rPr>
          <w:sz w:val="20"/>
        </w:rPr>
        <w:t>: Streng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ttributes</w:t>
      </w:r>
      <w:r>
        <w:rPr>
          <w:sz w:val="20"/>
        </w:rPr>
        <w:t>: Resilient, Regeneration: 50% each lost wound recovered at the end of each rou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xml:space="preserve">: Collar, Clothes, Symbol of Slaanesh fashioned from bones, 3 uncut emeralds worth 2, 9, and 16 GC, 1 cut diamond worth 24 GC, Dagger (carved from a femur and it will break if parried by a weapon or successfully removed from his grasp with </w:t>
      </w:r>
      <w:r>
        <w:rPr>
          <w:i/>
          <w:sz w:val="20"/>
        </w:rPr>
        <w:t>disarm</w:t>
      </w:r>
      <w:r>
        <w:rPr>
          <w:sz w:val="20"/>
        </w:rPr>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Diehl’s Cult of Voluptuous Debauch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se three converts to the cause of Slaanesh are quiet and totally subservient to Diehl. They obey him without hesitation or question and follow him around like his shadow. They have standard profiles and suffer from various acute phobias or paranoias that Diehl’s leadership have helped assua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Posses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kulking out of sight, withdrawn and silent, are a group of inmates whose shattered minds have been brushed aside to allow a Daemonic entity a place of residence. Some are hiding from their enemies, others are using the vessels as a means to hone their skills at possession so that they can attempt invasion of a normal body, and preferably one not trapped in an asyl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ome of the beasts have permanently transferred into the host to make the body virtually immort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entities are rigorously concealing their presence because should it be revealed, then the authorities would almost certainly pour in and close the place down after destroying their vehic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y are generally on par with a standard Lesser Daemon, although some will have higher attributes in some areas with correspondingly lower in others, for instance, two points more of strength but twenty less intellige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ach entity has things that it wants and things it can offer. These are listed in order of importance and are worked through one favour at a time. To gain information, the payment must first be made. However, to find out something simple like ‘do you know the Mathroca chant?’ the entity will still demand something minor for a ‘yes’ or ‘no’ response. If it affirms, its next most desired significant payment is requested for the actual dat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ypical minor demands are for a wound of blood, a meal for the host body, some seemingly irrelevant personal information (birthplace, father’s name, number of sisters, their date of birth etc), knowledge on the outside world, the name, number, and appearance of any catatonics in B ward and so 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hould their host be slain, the entity will emerge and briefly manifest. Generally, they will dissipate rather than fight because instability will take too much of their power. Heading straight back into the Warp helps preserve more than a futile punishment of those who ruined its vehic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following is a list of the current Daemonic entities in ward 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Khra’lth’ra’takh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ue Appearance</w:t>
      </w:r>
      <w:r>
        <w:rPr>
          <w:sz w:val="20"/>
        </w:rPr>
        <w:t>: A seven-foot humanoid with a barrel chest and purple leathery skin. Its long arms are dotted with thorny growths at the shoulder and reach down to its feet which are two toed and clawed. Its hands bear two large fingers with large talons and no thumb. Three veined stalks of muscle rise upon its neck and act as a tripod to support a large ball of pink skin that is dotted with multitudes of yellow eyes without pupil or iri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G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oals</w:t>
      </w:r>
      <w:r>
        <w:rPr>
          <w:sz w:val="20"/>
        </w:rPr>
        <w:t>: To expel the evil entity Neok’pha so that its enemies can destroy it in the Warp. The adventurers will need to use the Mathroca Chant to perform this deed. It can reveal that although it does not know the Chant, Daemons of Chaos often do. The Daemon must be driven out by, they cannot just kill the host bod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ifts</w:t>
      </w:r>
      <w:r>
        <w:rPr>
          <w:sz w:val="20"/>
        </w:rPr>
        <w:t>: The entity can use magical power to temporarily render a living organism ethereal and only virtually invisible. It can keep this state in effect for eight hours divided by the number of recipients. The adventurers can use this gift to explore the asylum, although areas that are unlit will remain lost to them because they cannot carry lights and cannot affect the physical environment in any wa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is very useful event will allow them to rush around and even locate through suspicion the secret tunnels of the asylum. Should they choose to dematerialise up in the towers they will have access to Von Rosenthal’s secrets and a means to get out of the asylum with that inform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ts alternative gift is a cryptic clue. “A seed burned in a pit can blossom and bear dark fruit. It cannot be allowed to mature or the orchard will be lo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a forty year old woman who is terribly thin and has straggly brown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Wfr’hs’ph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ue Appearance</w:t>
      </w:r>
      <w:r>
        <w:rPr>
          <w:sz w:val="20"/>
        </w:rPr>
        <w:t>: A swirling column of wind that whips strands of sundered meat around at tremendous speed. Two large eyes hang motionless and their stalks flap as they are stretched and pulled upon the whirlwind. A set of split gums bear broken teeth beneath the eyes and the disembodied maw hangs steadily upon the ga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Chao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oals</w:t>
      </w:r>
      <w:r>
        <w:rPr>
          <w:sz w:val="20"/>
        </w:rPr>
        <w:t>: Drive out T’Tianu either by killing the host or by disabling him and finding another Chaos entity to taint the vessel and render it unusable by a lawful be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ts next most pressing need is for sixteen wounds of blood that will stream into the host and restore the flagging energies that prevent it taking more direct action against the enemy ent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ifts</w:t>
      </w:r>
      <w:r>
        <w:rPr>
          <w:sz w:val="20"/>
        </w:rPr>
        <w:t>: The Daemon knows the Mathroca Chant and will be willing to pass on this knowledge. It also knows that M’fhr’la’ni’zo is the entity hunting Xnt’kor’to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an elderly and wizened man with cascading grey hair and be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Xnt’kor’to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ue Appearance</w:t>
      </w:r>
      <w:r>
        <w:rPr>
          <w:sz w:val="20"/>
        </w:rPr>
        <w:t>: A levitating coiled serpent with white skin. Its hide is laced with red cilia and its elongated eyes glow with a crimson l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Chao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oals</w:t>
      </w:r>
      <w:r>
        <w:rPr>
          <w:sz w:val="20"/>
        </w:rPr>
        <w:t>: It will want the entire party to swear that they will not harm or kill its vessel or attempt to drive it out in any way. Its second priority is to have them find out which of the other possessees are agents of its foes. Its last goal is the elimination or expulsion of such enem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ifts</w:t>
      </w:r>
      <w:r>
        <w:rPr>
          <w:sz w:val="20"/>
        </w:rPr>
        <w:t>: It knows the Mathroca Chant and will be willing to pass on this knowledge. It can make the door to the ward ethereal for approximately two seconds (which is useful for allowing Gi’fl’kh’io’oo to escape). It will taint the shell of the law entity if they get Fgh’gh’kan to make an alliance pact with it. It will do so once per favour done for it, so two favours are required to get them out and then back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a short and squat man with a barrel chest and close set ey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Tianu</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ue Appearance</w:t>
      </w:r>
      <w:r>
        <w:rPr>
          <w:sz w:val="20"/>
        </w:rPr>
        <w:t>: A muscular humanoid shape of normal proportions that glows with silvery light. Its face is devoid of eyes, nose, mouth, and ears, it is simply a plain featureless mas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La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oals</w:t>
      </w:r>
      <w:r>
        <w:rPr>
          <w:sz w:val="20"/>
        </w:rPr>
        <w:t>: Once the adventurers have left the asylum, it will send them the location of a Chaos Heart in a dream. They are to swear to go to the place and kill the guardians. They must then destroy the shri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ifts</w:t>
      </w:r>
      <w:r>
        <w:rPr>
          <w:sz w:val="20"/>
        </w:rPr>
        <w:t>: It can expel a Chaotic entity from the host with a burst of scathing lawful energy. It can only do his once per month. It holds a clue “The sky resounds, the shadow falls, and fools are the menu for the gibbering one. The biggest fool of all is their puppet mas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a muscular man in his late twenties with wild blonde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Neok’ph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ue Appearance</w:t>
      </w:r>
      <w:r>
        <w:rPr>
          <w:sz w:val="20"/>
        </w:rPr>
        <w:t>: A small floating form with a rotund green body and dangling stumpy legs. Its batrachian head has an oversized lower jaw that hangs onto its chest and it also sports long antenna and fierce blue eyes with square pupils. Its long spindly arms stretch down past its feet and bear occasional tufts of long thick hairs. Its three fingers and thumb are exceptionally long and each is tipped with a tiny puckered mou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Ev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oals</w:t>
      </w:r>
      <w:r>
        <w:rPr>
          <w:sz w:val="20"/>
        </w:rPr>
        <w:t>: Once the adventurers are out of the asylum, they must swear to sacrifice three humanoids to it. They must cut out the hearts while they are in the middle of a pentagram and verbally dedicate the souls of their victims to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ifts</w:t>
      </w:r>
      <w:r>
        <w:rPr>
          <w:sz w:val="20"/>
        </w:rPr>
        <w:t>: The entity has a clue. “A broken vessel holds more water, and water is wise, for when the many become one, the many become none.” But it will ally if asked to do s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a tall man of slender build with a balding head of red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Fgh’gh’k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ue Appearance</w:t>
      </w:r>
      <w:r>
        <w:rPr>
          <w:sz w:val="20"/>
        </w:rPr>
        <w:t>: A six metre long centipede with human fingers for legs. Its warty flesh bears no eyes or any other features, only a single curved horn at the front e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oals</w:t>
      </w:r>
      <w:r>
        <w:rPr>
          <w:sz w:val="20"/>
        </w:rPr>
        <w:t>: When the adventurers are in a dream state during sleep, they will be required to accompany it. Their consciousness will be required to help it defeat a small force of evil Daemons that are seeking to inhabit bodies in the asylum. If a second debt is called for, it will need a similar quest for a second group who has decided to risk an attempt. They are slightly weaker than the first and will have one less point of strength and toughn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ifts</w:t>
      </w:r>
      <w:r>
        <w:rPr>
          <w:sz w:val="20"/>
        </w:rPr>
        <w:t>: It can transmogrify the adventurers into the form of rats for ten hours divided by the number of recipients. The characters will need a means of exit, either by being thrown through the grille when it is next opened, or by scuttling through an open door and not getting trodden on. They may then explore and run about as they wish, but if they return to normal outside of the ward and the Bloodthirster is still conducting its nightly slayings, then the orderlies and guards will be extremely wary in the taking of the suspected culprit. They will beat them to within an inch of death and then throw them in isolation for a week or two. They will also be interrogated to find out how they escaped, but the truth will be dismissed as lunatic ravin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While in rat form they have all their normal characteristics including </w:t>
      </w:r>
      <w:r>
        <w:rPr>
          <w:i/>
          <w:sz w:val="20"/>
        </w:rPr>
        <w:t>wounds</w:t>
      </w:r>
      <w:r>
        <w:rPr>
          <w:sz w:val="20"/>
        </w:rPr>
        <w:t xml:space="preserve"> and </w:t>
      </w:r>
      <w:r>
        <w:rPr>
          <w:i/>
          <w:sz w:val="20"/>
        </w:rPr>
        <w:t>toughness</w:t>
      </w:r>
      <w:r>
        <w:rPr>
          <w:sz w:val="20"/>
        </w:rPr>
        <w:t xml:space="preserve"> etc but they cannot speak and are limited to a sewer rats </w:t>
      </w:r>
      <w:r>
        <w:rPr>
          <w:i/>
          <w:sz w:val="20"/>
        </w:rPr>
        <w:t>move</w:t>
      </w:r>
      <w:r>
        <w:rPr>
          <w:sz w:val="20"/>
        </w:rPr>
        <w:t xml:space="preserve"> and </w:t>
      </w:r>
      <w:r>
        <w:rPr>
          <w:i/>
          <w:sz w:val="20"/>
        </w:rPr>
        <w:t>strength</w:t>
      </w:r>
      <w:r>
        <w:rPr>
          <w:sz w:val="20"/>
        </w:rPr>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lternatively, it can offer clues. “Where the sun touches not, there hides a key to a box of doom”. Another is “A kiss from the pet of the fool to those alike and they become the sa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a short woman in her late twenties with short brown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M’fhr’la’ni’z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ue Appearance</w:t>
      </w:r>
      <w:r>
        <w:rPr>
          <w:sz w:val="20"/>
        </w:rPr>
        <w:t>: A squat blob of gelatinous ooze that is borne by four arachnid legs. Two eyestalks emerge from the sludge to hold lumpy insect eyes. A scorpion tail arises from the rear and its chitin is coloured a sickly brown. The stinger is barbed with vicious spin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Chao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oals</w:t>
      </w:r>
      <w:r>
        <w:rPr>
          <w:sz w:val="20"/>
        </w:rPr>
        <w:t>: To expel the enemy of its patron Xnt’kor’tok from its ho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ifts</w:t>
      </w:r>
      <w:r>
        <w:rPr>
          <w:sz w:val="20"/>
        </w:rPr>
        <w:t>: It will taint the vessel of T’Tianu if they will get Neok’pha to make an alliance pact with it. It also has a clue. “The charnel ghost is loosed from the serenest of shells to thwart, to rip, to shred, to horrify, but that is not its goal, its crusade is to scatter the birds, to startle the her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a bearded man in his early thirties with two scars on each temple (Krueger’s wor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Gi’fl’kh’io’o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ue Appearance</w:t>
      </w:r>
      <w:r>
        <w:rPr>
          <w:sz w:val="20"/>
        </w:rPr>
        <w:t>:  A floating disembodied head that is formed from a dense mesh of interlocking blue and white veins and arteries. They curl over each other to form features and a pulsating glow emanates from the eye sockets. They beat in time to the lethargic pulse that flows down the arteries. Its mouth drools a viscous slime and ten veins emerge from its skull to sway and writhe as they are possessed of their own ghastly anim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Ev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oals</w:t>
      </w:r>
      <w:r>
        <w:rPr>
          <w:sz w:val="20"/>
        </w:rPr>
        <w:t>: To get its vessel out of this ward whereupon it will use its powers of mind control to get the investigating orderlies to transfer it to A ward where it intends to be judged sane and relea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Gifts</w:t>
      </w:r>
      <w:r>
        <w:rPr>
          <w:sz w:val="20"/>
        </w:rPr>
        <w:t xml:space="preserve">: It will </w:t>
      </w:r>
      <w:r>
        <w:rPr>
          <w:i/>
          <w:sz w:val="20"/>
        </w:rPr>
        <w:t>say</w:t>
      </w:r>
      <w:r>
        <w:rPr>
          <w:sz w:val="20"/>
        </w:rPr>
        <w:t xml:space="preserve"> that it knows which of the possessees are agents seeking to expel Xnt’kor’tok from its hiding place. Once the adventurers have gotten it through the door by using Xnt’kor’tok’s abilities to make it ethereal, it will turn and declare “I know not what vehicle houses the agent, but Wfr’hs’pha does. Farewell, mortals, I will recall your charity…probab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Clothes, an aged reedy man in his late fifties with flowing auburn hai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Events in Ward 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 Feeding Time 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same as in Ward B except that the feeding is supervised by Head Orderly Schlag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 Feeding Time 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same as in B ward save for Schlager’s presence. Water is also handed out because if the inmates were given access to a barrel, some might drown themselves or each other in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 Shower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gain, as ward B save that Schlager leads the orderlies and four guards to supervise and conduct the situ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 The Granter of Sigh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ns Traurig rises from his current weeping fit and walks over to the adventurers. He is completely calm, almost serene. He greets them and addresses them with their true nam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You have reached the appointed time, and all is according to the flow. Now, I, Gemanhi, offer you a gif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then bites into his wrist and opens a shallow cut before offering the wound to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rink, and see with the eyes of unfettered tru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ny adventurer who does so will be granted the temporary ability to see beyond the normal spectrums, and for one hour they will be able to see the Warp Entities inhabiting the inmates and their true face. Gemanhi departs before this occu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 The Vampi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vampire by the name of Kaspar Sonnestern occasionally uses C ward as a feeding ground. Full alternative rules for him are listed in Part 1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Kaspar uses his cloak of ethereality to enter just after dark, when most of the inmates are asleep. Clinging to the shadows, he covertly takes blood from several sources without killing anyone. This takes a long time and Kaspar uses the time to allow his cloak an opportunity to regenerate. He is looking to gain his full quotient of forty five Vampiric Magic Points and if he is discovered he will try to reason or talk with his foes, seeking to avoid combat until his cloak is ready for use again. If pressed, he will fight, but he fights to stun. He feeds by using </w:t>
      </w:r>
      <w:r>
        <w:rPr>
          <w:i/>
          <w:sz w:val="20"/>
        </w:rPr>
        <w:t xml:space="preserve">sleep </w:t>
      </w:r>
      <w:r>
        <w:rPr>
          <w:sz w:val="20"/>
        </w:rPr>
        <w:t xml:space="preserve">to subdue his victims and will probably apply a </w:t>
      </w:r>
      <w:r>
        <w:rPr>
          <w:i/>
          <w:sz w:val="20"/>
        </w:rPr>
        <w:t>cure</w:t>
      </w:r>
      <w:r>
        <w:rPr>
          <w:sz w:val="20"/>
        </w:rPr>
        <w:t xml:space="preserve"> </w:t>
      </w:r>
      <w:r>
        <w:rPr>
          <w:i/>
          <w:sz w:val="20"/>
        </w:rPr>
        <w:t>light</w:t>
      </w:r>
      <w:r>
        <w:rPr>
          <w:sz w:val="20"/>
        </w:rPr>
        <w:t xml:space="preserve"> </w:t>
      </w:r>
      <w:r>
        <w:rPr>
          <w:i/>
          <w:sz w:val="20"/>
        </w:rPr>
        <w:t>wounds</w:t>
      </w:r>
      <w:r>
        <w:rPr>
          <w:sz w:val="20"/>
        </w:rPr>
        <w:t xml:space="preserve"> afterwar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If an orderly is drawn by the noise, he uses </w:t>
      </w:r>
      <w:r>
        <w:rPr>
          <w:i/>
          <w:sz w:val="20"/>
        </w:rPr>
        <w:t>zone</w:t>
      </w:r>
      <w:r>
        <w:rPr>
          <w:sz w:val="20"/>
        </w:rPr>
        <w:t xml:space="preserve"> </w:t>
      </w:r>
      <w:r>
        <w:rPr>
          <w:i/>
          <w:sz w:val="20"/>
        </w:rPr>
        <w:t>of</w:t>
      </w:r>
      <w:r>
        <w:rPr>
          <w:sz w:val="20"/>
        </w:rPr>
        <w:t xml:space="preserve"> </w:t>
      </w:r>
      <w:r>
        <w:rPr>
          <w:i/>
          <w:sz w:val="20"/>
        </w:rPr>
        <w:t>silence</w:t>
      </w:r>
      <w:r>
        <w:rPr>
          <w:sz w:val="20"/>
        </w:rPr>
        <w:t xml:space="preserve"> while hiding so that the orderly leaves after thinking the disturbance has passed. If threatened with discovery by the orderlies, he will use his </w:t>
      </w:r>
      <w:r>
        <w:rPr>
          <w:i/>
          <w:sz w:val="20"/>
        </w:rPr>
        <w:t>potion</w:t>
      </w:r>
      <w:r>
        <w:rPr>
          <w:sz w:val="20"/>
        </w:rPr>
        <w:t xml:space="preserve"> </w:t>
      </w:r>
      <w:r>
        <w:rPr>
          <w:i/>
          <w:sz w:val="20"/>
        </w:rPr>
        <w:t>of</w:t>
      </w:r>
      <w:r>
        <w:rPr>
          <w:sz w:val="20"/>
        </w:rPr>
        <w:t xml:space="preserve"> </w:t>
      </w:r>
      <w:r>
        <w:rPr>
          <w:i/>
          <w:sz w:val="20"/>
        </w:rPr>
        <w:t>invisibility</w:t>
      </w:r>
      <w:r>
        <w:rPr>
          <w:sz w:val="20"/>
        </w:rPr>
        <w:t xml:space="preserve"> and waits until the danger is go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Kasper Sonnester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rotagonist, Judicial champion, Assassin, Wizards apprentice, Wizard level 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Light build, 6’ 2”, he is a gaunt man with meticulously groomed dark brown hair. He wears loose dark clothing of obvious quality with a shirt of dark chainmail beneath his jacket. He wears a fine cloak and carries several weapons. A pair of daggers resides in boot scabbards and a sword lies upon his belt beside several pouches (He has left his backpack in a tree outside of the asyl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A calm, serene, yet sombre and melancholy man, he loathes his undead existence but fears total death because he believes his soul will be damned for all eternity. He used to love life and lived on the edge each and every day. He is rationale and friendly enough but savage and merciless if angered. He rarely kills because his current status has made him value life and his qualms against taking mortal life even overcome his fear of being discove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Born in Altdorf he began life starting fights before moving on to protect the wealthy against those such as he. After working for several nobles, he found employment in the service of a Sylvanian Baron. It transpired that his employer was actually seeking a Vampiric bodyguard and Kaspar was infected with the curse of the vampire soon after. Horrified, he fled and took a collection of books and items from his sire in the hope of finding a cu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Medicine immediately failed him and he needed blood to continue his existence and his search for a cure. His conscience forbade him to feed upon innocents so he opted to take it from those who were doomed to die anyway. By becoming an assassin, he found access to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is guilt grew more acute and he hid himself away. He started to read the books of magic he had stolen in the hope of using a magical means to save his soul. He fed when he needed too from the asylum because any marks would be dismissed as trauma inflicted by other inmates or by the victim in a bid to get into the infirmary.</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76</w:t>
        <w:tab/>
        <w:t>63</w:t>
        <w:tab/>
        <w:t>4</w:t>
        <w:tab/>
        <w:t>4</w:t>
        <w:tab/>
        <w:t>11</w:t>
        <w:tab/>
        <w:t>63</w:t>
        <w:tab/>
        <w:t>4</w:t>
        <w:tab/>
        <w:t>58</w:t>
        <w:tab/>
        <w:t>49</w:t>
        <w:tab/>
        <w:t>54</w:t>
        <w:tab/>
        <w:t>51</w:t>
        <w:tab/>
        <w:t>50</w:t>
        <w:tab/>
        <w:t>3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Immortal</w:t>
      </w:r>
      <w:r>
        <w:rPr>
          <w:i/>
          <w:sz w:val="20"/>
        </w:rPr>
        <w:tab/>
        <w:tab/>
        <w:tab/>
        <w:tab/>
        <w:tab/>
        <w:tab/>
        <w:t>Alignment</w:t>
      </w:r>
      <w:r>
        <w:rPr>
          <w:sz w:val="20"/>
        </w:rPr>
        <w:t>: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Arcane language: magick, Cast spells: petty and battle magic level 1, Concealment: rural and urban, Disarm, Disguise, Dodge blow, Magic sense, Marksmanship, Read/write, Ride, Secret language: classical, Scale sheer surface, Scroll lore, Silent move: rural and urban, Specialist weapon: fist, net, parrying, blowpipe, throwing knife, double handed, Street fighter, Strike mighty blow, Strike to injure, Strike to stu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Vampiric Magic Points</w:t>
      </w:r>
      <w:r>
        <w:rPr>
          <w:sz w:val="20"/>
        </w:rPr>
        <w:t>: 4 (max of 4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ll Magic Points</w:t>
      </w:r>
      <w:r>
        <w:rPr>
          <w:sz w:val="20"/>
        </w:rPr>
        <w:t>: 29.</w:t>
      </w:r>
    </w:p>
    <w:p>
      <w:pPr>
        <w:pStyle w:val="Heading6"/>
        <w:ind w:right="-720" w:hanging="0"/>
        <w:rPr>
          <w:sz w:val="20"/>
        </w:rPr>
      </w:pPr>
      <w:r>
        <w:rPr>
          <w:sz w:val="20"/>
        </w:rPr>
        <w:t>Spe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tty</w:t>
      </w:r>
      <w:r>
        <w:rPr>
          <w:sz w:val="20"/>
        </w:rPr>
        <w:t>: Gift of tongues, Open, Zone of silence, Slee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ttle level 1</w:t>
      </w:r>
      <w:r>
        <w:rPr>
          <w:sz w:val="20"/>
        </w:rPr>
        <w:t>: Cure light wounds, Flight, Hammerha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Mail shirt of wizardry with 3 AP’s and a metal plate over the heart on front and back to bestow an extra AP to targeted attacks there, Robe of Ethereality, Gloves of Nimbleness, Boots of Tracelessness, 2 x Daggers, Sword: bane vs. Orcs and half Or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ouch 1</w:t>
      </w:r>
      <w:r>
        <w:rPr>
          <w:sz w:val="20"/>
        </w:rPr>
        <w:t>: 14 x pieces of lint, 6 x feathers, 1 x potion of Invisibil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ouch 2</w:t>
      </w:r>
      <w:r>
        <w:rPr>
          <w:sz w:val="20"/>
        </w:rPr>
        <w:t>: 3 x silver keys, 10 x tongu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ouch 3</w:t>
      </w:r>
      <w:r>
        <w:rPr>
          <w:sz w:val="20"/>
        </w:rPr>
        <w:t>: 16 x pieces of down, 12 x balls of wax.</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 Krueger Come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Doctor Krueger enters with two orderlies and two guards. He looks over the inmates and is seeking new subjects for experimentation. Eventually he makes his choices. They will be sturdy inmates and if any adventurer has a </w:t>
      </w:r>
      <w:r>
        <w:rPr>
          <w:i/>
          <w:sz w:val="20"/>
        </w:rPr>
        <w:t>toughness</w:t>
      </w:r>
      <w:r>
        <w:rPr>
          <w:sz w:val="20"/>
        </w:rPr>
        <w:t xml:space="preserve"> of six or more, there is a 10% chance that they will be chosen. After the orderlies bind them, they are dragged off to the surg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 The Retur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ans Traurig walks passed and he is once more being possessed by the entity known as Gemanhi. The being stops before the characters and announces the following before departing the host.</w:t>
      </w:r>
    </w:p>
    <w:p>
      <w:pPr>
        <w:pStyle w:val="BodyText3"/>
        <w:ind w:right="-720" w:hanging="0"/>
        <w:rPr>
          <w:sz w:val="20"/>
        </w:rPr>
      </w:pPr>
      <w:r>
        <w:rPr>
          <w:sz w:val="20"/>
        </w:rPr>
        <w:tab/>
        <w:t>“I have been permitted his last unveiling. What I say will be the last you will have offered from this vehicle. Recall well these words of the way. Now, the time of woe is approaching. The fate of all hinges upon the correct choices. You may not be the ones to lead the world through the wind of doom and into the light of salvation, but you may yet prove to be the ones to carry the flame of hope to those who are destined to do so. Trust no one. Your enemies will arise in many aspects and few indeed will the ones who are obviou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Ward C Inmate Information</w:t>
      </w:r>
    </w:p>
    <w:p>
      <w:pPr>
        <w:pStyle w:val="Heading7"/>
        <w:ind w:right="-720" w:hanging="0"/>
        <w:rPr>
          <w:sz w:val="20"/>
        </w:rPr>
      </w:pPr>
      <w:r>
        <w:rPr>
          <w:sz w:val="20"/>
        </w:rPr>
      </w:r>
    </w:p>
    <w:p>
      <w:pPr>
        <w:pStyle w:val="Heading7"/>
        <w:ind w:right="-720" w:hanging="0"/>
        <w:rPr/>
      </w:pPr>
      <w:r>
        <w:rPr>
          <w:sz w:val="20"/>
        </w:rPr>
        <w:t>The Mathroca Chant</w:t>
      </w:r>
      <w:r>
        <w:rPr>
          <w:i w:val="false"/>
          <w:sz w:val="20"/>
        </w:rPr>
        <w:t>: This ritual is a rare Arabian ward of banishing that only affects a very tiny percentage of Daemonic entities. The Chant consists of a series of invocations that are given power by the blood of the user. Around one wound of blood is dripped onto the host body and ten minutes of text chanted. If all was pronounced correctly (</w:t>
      </w:r>
      <w:r>
        <w:rPr>
          <w:sz w:val="20"/>
        </w:rPr>
        <w:t>Int</w:t>
      </w:r>
      <w:r>
        <w:rPr>
          <w:i w:val="false"/>
          <w:sz w:val="20"/>
        </w:rPr>
        <w:t xml:space="preserve"> – 20 test, +10 </w:t>
      </w:r>
      <w:r>
        <w:rPr>
          <w:sz w:val="20"/>
        </w:rPr>
        <w:t>Speak</w:t>
      </w:r>
      <w:r>
        <w:rPr>
          <w:i w:val="false"/>
          <w:sz w:val="20"/>
        </w:rPr>
        <w:t xml:space="preserve"> </w:t>
      </w:r>
      <w:r>
        <w:rPr>
          <w:sz w:val="20"/>
        </w:rPr>
        <w:t>arcane</w:t>
      </w:r>
      <w:r>
        <w:rPr>
          <w:i w:val="false"/>
          <w:sz w:val="20"/>
        </w:rPr>
        <w:t xml:space="preserve"> </w:t>
      </w:r>
      <w:r>
        <w:rPr>
          <w:sz w:val="20"/>
        </w:rPr>
        <w:t>language</w:t>
      </w:r>
      <w:r>
        <w:rPr>
          <w:i w:val="false"/>
          <w:sz w:val="20"/>
        </w:rPr>
        <w:t xml:space="preserve">: </w:t>
      </w:r>
      <w:r>
        <w:rPr>
          <w:sz w:val="20"/>
        </w:rPr>
        <w:t>magick</w:t>
      </w:r>
      <w:r>
        <w:rPr>
          <w:i w:val="false"/>
          <w:sz w:val="20"/>
        </w:rPr>
        <w:t xml:space="preserve">, +20 </w:t>
      </w:r>
      <w:r>
        <w:rPr>
          <w:sz w:val="20"/>
        </w:rPr>
        <w:t>Speak</w:t>
      </w:r>
      <w:r>
        <w:rPr>
          <w:i w:val="false"/>
          <w:sz w:val="20"/>
        </w:rPr>
        <w:t xml:space="preserve"> </w:t>
      </w:r>
      <w:r>
        <w:rPr>
          <w:sz w:val="20"/>
        </w:rPr>
        <w:t>arcane</w:t>
      </w:r>
      <w:r>
        <w:rPr>
          <w:i w:val="false"/>
          <w:sz w:val="20"/>
        </w:rPr>
        <w:t xml:space="preserve"> </w:t>
      </w:r>
      <w:r>
        <w:rPr>
          <w:sz w:val="20"/>
        </w:rPr>
        <w:t>language</w:t>
      </w:r>
      <w:r>
        <w:rPr>
          <w:i w:val="false"/>
          <w:sz w:val="20"/>
        </w:rPr>
        <w:t xml:space="preserve">: </w:t>
      </w:r>
      <w:r>
        <w:rPr>
          <w:sz w:val="20"/>
        </w:rPr>
        <w:t>Daemonic</w:t>
      </w:r>
      <w:r>
        <w:rPr>
          <w:i w:val="false"/>
          <w:sz w:val="20"/>
        </w:rPr>
        <w:t xml:space="preserve">, +10 </w:t>
      </w:r>
      <w:r>
        <w:rPr>
          <w:sz w:val="20"/>
        </w:rPr>
        <w:t>Speak</w:t>
      </w:r>
      <w:r>
        <w:rPr>
          <w:i w:val="false"/>
          <w:sz w:val="20"/>
        </w:rPr>
        <w:t xml:space="preserve"> </w:t>
      </w:r>
      <w:r>
        <w:rPr>
          <w:sz w:val="20"/>
        </w:rPr>
        <w:t>additional</w:t>
      </w:r>
      <w:r>
        <w:rPr>
          <w:i w:val="false"/>
          <w:sz w:val="20"/>
        </w:rPr>
        <w:t xml:space="preserve"> </w:t>
      </w:r>
      <w:r>
        <w:rPr>
          <w:sz w:val="20"/>
        </w:rPr>
        <w:t>language</w:t>
      </w:r>
      <w:r>
        <w:rPr>
          <w:i w:val="false"/>
          <w:sz w:val="20"/>
        </w:rPr>
        <w:t xml:space="preserve">: </w:t>
      </w:r>
      <w:r>
        <w:rPr>
          <w:sz w:val="20"/>
        </w:rPr>
        <w:t>Arabic</w:t>
      </w:r>
      <w:r>
        <w:rPr>
          <w:i w:val="false"/>
          <w:sz w:val="20"/>
        </w:rPr>
        <w:t>), the invading spirit is driven from the host bod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It takes thee hours to teach the chant and correct assimilation of the knowledge requires an </w:t>
      </w:r>
      <w:r>
        <w:rPr>
          <w:i/>
          <w:sz w:val="20"/>
        </w:rPr>
        <w:t>Int</w:t>
      </w:r>
      <w:r>
        <w:rPr>
          <w:sz w:val="20"/>
        </w:rPr>
        <w:t xml:space="preserve"> test, else teaching must be repea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Heading4"/>
        <w:ind w:right="-720" w:hanging="0"/>
        <w:rPr>
          <w:sz w:val="20"/>
        </w:rPr>
      </w:pPr>
      <w:r>
        <w:rPr>
          <w:b/>
          <w:bCs/>
          <w:iCs/>
          <w:sz w:val="20"/>
        </w:rPr>
        <w:t>8/ The Battle of the Sleepers</w:t>
      </w:r>
    </w:p>
    <w:p>
      <w:pPr>
        <w:pStyle w:val="Heading4"/>
        <w:ind w:right="-720" w:hanging="0"/>
        <w:rPr>
          <w:sz w:val="20"/>
        </w:rPr>
      </w:pPr>
      <w:r>
        <w:rPr>
          <w:sz w:val="20"/>
        </w:rPr>
        <w:t>The entity uses its powers to give the dreamselves of the adventurers a sort of temporary form before doing the same thing to itself. It has a standard lesser Daemon profi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You float upon the air in a group. You are surrounded by shifting mists whose curling tendrils are tinted a variety of wild hues. A powerful light shines from every direction and illuminates the scene with dazzling severity. The entity you know as Fgh’gh’kan scampers over on its numerous digit legs. The being passes you and leads the way into the fog, speaking as it does s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The enemy will be travelling through this realm any minute, follow me, we do not have much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he adventurers may move simply by willing themselves in the desired direction. </w:t>
      </w:r>
      <w:r>
        <w:rPr>
          <w:i/>
          <w:sz w:val="20"/>
        </w:rPr>
        <w:t>Move</w:t>
      </w:r>
      <w:r>
        <w:rPr>
          <w:sz w:val="20"/>
        </w:rPr>
        <w:t xml:space="preserve"> is now calculated at </w:t>
      </w:r>
      <w:r>
        <w:rPr>
          <w:i/>
          <w:sz w:val="20"/>
        </w:rPr>
        <w:t>willpower</w:t>
      </w:r>
      <w:r>
        <w:rPr>
          <w:sz w:val="20"/>
        </w:rPr>
        <w:t xml:space="preserve"> divide by t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group will probably question the entity en route and it will answer truthfully. Some useful knowledge is presented belo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adventurers are in a realm between the fury of the realm of Chaos and the material world. Occasionally a mortal subconscious can reach these zones during sleep, but mostly it simply serves as a bridge between realities. Meditation by an adept can also reach these pla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shadow of their psyche has been given a temporary variety of psuedo-substance and they are to use it to destroy the force that is moving on the asylum. The number of Daemons is unknown and if they require weapons and amour, they need only will them into existence by shaping the fluid firmament of this realm with their min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0"/>
        </w:rPr>
      </w:pPr>
      <w:r>
        <w:rPr>
          <w:sz w:val="20"/>
        </w:rPr>
        <w:tab/>
        <w:t>The Daemon will not join in the fight, it is using its energy to keep them in this realm and will keep back and away from combat. If threatened it flees back to the real world and all the party are immediately returned to their bod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0"/>
        </w:rPr>
      </w:pPr>
      <w:r>
        <w:rPr>
          <w:i/>
          <w:iCs/>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A successful </w:t>
      </w:r>
      <w:r>
        <w:rPr>
          <w:i/>
          <w:sz w:val="20"/>
        </w:rPr>
        <w:t>willpower</w:t>
      </w:r>
      <w:r>
        <w:rPr>
          <w:sz w:val="20"/>
        </w:rPr>
        <w:t xml:space="preserve"> test creates one item or piece and this takes one turn where they cannot use their minds to move. The higher the willpower, the better quality the item. Once the party reach the ambush site they will have nine minutes to prepa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he</w:t>
      </w:r>
      <w:r>
        <w:rPr>
          <w:sz w:val="20"/>
        </w:rPr>
        <w:t xml:space="preserve"> </w:t>
      </w:r>
      <w:r>
        <w:rPr>
          <w:i/>
          <w:sz w:val="20"/>
        </w:rPr>
        <w:t>Daemons</w:t>
      </w:r>
      <w:r>
        <w:rPr>
          <w:sz w:val="20"/>
        </w:rPr>
        <w:t>: A group of five evil entities are bound for bodies in the asylum. They appear as barbed, crimson skinned humanoids with taloned, two fingered hands. They have reptilian features and tusked lower jaw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 (9)</w:t>
        <w:tab/>
        <w:t>50</w:t>
        <w:tab/>
        <w:t>42</w:t>
        <w:tab/>
        <w:t>4</w:t>
        <w:tab/>
        <w:t>3</w:t>
        <w:tab/>
        <w:t>5</w:t>
        <w:tab/>
        <w:t>60</w:t>
        <w:tab/>
        <w:t>2</w:t>
        <w:tab/>
        <w:t>89</w:t>
        <w:tab/>
        <w:t>89</w:t>
        <w:tab/>
        <w:t>89</w:t>
        <w:tab/>
        <w:t>89</w:t>
        <w:tab/>
        <w:t>89</w:t>
        <w:tab/>
        <w:t>1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Ev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 Rules</w:t>
      </w:r>
      <w:r>
        <w:rPr>
          <w:sz w:val="20"/>
        </w:rPr>
        <w:t xml:space="preserve">: Tough hide provides one armour point on all locations, they have two claw attacks, and cause </w:t>
      </w:r>
      <w:r>
        <w:rPr>
          <w:i/>
          <w:sz w:val="20"/>
        </w:rPr>
        <w:t>fear</w:t>
      </w:r>
      <w:r>
        <w:rPr>
          <w:sz w:val="20"/>
        </w:rPr>
        <w:t xml:space="preserve"> in living creatures under ten foot t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f a character dies, they are returned to their body with one insanity point but no other ill effects because it was only a construct form that was destroyed. Insanity points from critical hits that the created vessel may have sustained are also retain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If the Daemons win, they occupy bodies in ward A but they will take a few months to fully integrate their psyches over those of the catatonics. </w:t>
      </w:r>
      <w:r>
        <w:rPr>
          <w:i/>
          <w:sz w:val="20"/>
        </w:rPr>
        <w:t>Daemon</w:t>
      </w:r>
      <w:r>
        <w:rPr>
          <w:sz w:val="20"/>
        </w:rPr>
        <w:t xml:space="preserve"> </w:t>
      </w:r>
      <w:r>
        <w:rPr>
          <w:i/>
          <w:sz w:val="20"/>
        </w:rPr>
        <w:t>lore</w:t>
      </w:r>
      <w:r>
        <w:rPr>
          <w:sz w:val="20"/>
        </w:rPr>
        <w:t xml:space="preserve"> and </w:t>
      </w:r>
      <w:r>
        <w:rPr>
          <w:i/>
          <w:sz w:val="20"/>
        </w:rPr>
        <w:t>magic</w:t>
      </w:r>
      <w:r>
        <w:rPr>
          <w:sz w:val="20"/>
        </w:rPr>
        <w:t xml:space="preserve"> </w:t>
      </w:r>
      <w:r>
        <w:rPr>
          <w:i/>
          <w:sz w:val="20"/>
        </w:rPr>
        <w:t>sense</w:t>
      </w:r>
      <w:r>
        <w:rPr>
          <w:sz w:val="20"/>
        </w:rPr>
        <w:t xml:space="preserve"> is the only true method to locate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the evil Daemons are defeated, they are restored to their bodies with the Daemon’s gratitu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ISOL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nmates who attack orderlies, who attempt to escape, or who are simply disruptive are placed here. The cells are also used to hold those who may require transferring, for example, an inmate placed in B ward who displays traits that should have them situated elsewhere will be moved here so that they can be assessed and then the final decision ma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Orderly Klara Bernho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dyguard, Mercena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verage build, 6’ 1”. A tall woman with powerful frame and considerable muscles. She has neck length brown hair, and deep green ey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A fair and just woman who can be very harsh when the situation merits it. She is far from stupid and pines on occasion for some actual conversation with someone who has a brain in actual working order. She is intolerant of small mindedness, narrow thinking, and pettiness. Her dislike of unnecessary cruelty and veneration of qualities such as courage and intelligence leads her to keep herself away from the other orderl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Born in Salzenmund, she used her strong arm and intimidating height to make a career as a bodyguard. From protecting merchants and businessmen she went on to working as a mercenary. After several years of profitable service she grew tired of the bad conditions and hazards and when the post of orderly appeared she applied and was immediately offered a post.</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56</w:t>
        <w:tab/>
        <w:t>32</w:t>
        <w:tab/>
        <w:t>7</w:t>
        <w:tab/>
        <w:t>4</w:t>
        <w:tab/>
        <w:t>8</w:t>
        <w:tab/>
        <w:t>41</w:t>
        <w:tab/>
        <w:t>2</w:t>
        <w:tab/>
        <w:t>32</w:t>
        <w:tab/>
        <w:t>29</w:t>
        <w:tab/>
        <w:t>39</w:t>
        <w:tab/>
        <w:t>31</w:t>
        <w:tab/>
        <w:t>28</w:t>
        <w:tab/>
        <w:t>29</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2</w:t>
      </w:r>
      <w:r>
        <w:rPr>
          <w:i/>
          <w:sz w:val="20"/>
        </w:rPr>
        <w:tab/>
        <w:tab/>
        <w:tab/>
        <w:tab/>
        <w:tab/>
        <w:tab/>
        <w:tab/>
        <w:t>Alignment</w:t>
      </w:r>
      <w:r>
        <w:rPr>
          <w:sz w:val="20"/>
        </w:rPr>
        <w:t>: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isarm, Nightvision: 6 yards, Read/write, Specialist weapon: fist, Strike mighty blow, Strike to stun, Very stro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Knuckleduster, Club, Dagger, Leather jack, Pot helm, Keys (see gui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Attitudes to Other NP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Von Rosenthal</w:t>
      </w:r>
      <w:r>
        <w:rPr>
          <w:sz w:val="20"/>
        </w:rPr>
        <w:t xml:space="preserve">: She does not fully trust him but he </w:t>
      </w:r>
      <w:r>
        <w:rPr>
          <w:i/>
          <w:sz w:val="20"/>
        </w:rPr>
        <w:t>is</w:t>
      </w:r>
      <w:r>
        <w:rPr>
          <w:sz w:val="20"/>
        </w:rPr>
        <w:t xml:space="preserve"> her employer and so she does not want to risk being fired for prying into matters that do not concern her. Besides, she has worked for far worse people and not once questioned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Krueger</w:t>
      </w:r>
      <w:r>
        <w:rPr>
          <w:sz w:val="20"/>
        </w:rPr>
        <w:t>: Has not really seen him, knows little about h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Karpov</w:t>
      </w:r>
      <w:r>
        <w:rPr>
          <w:sz w:val="20"/>
        </w:rPr>
        <w:t>: She does not really know him, but thinks him an average doct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Scheider</w:t>
      </w:r>
      <w:r>
        <w:rPr>
          <w:sz w:val="20"/>
        </w:rPr>
        <w:t>: She considers her a walking victim, she thinks her feeble, weak willed, and easily pushed around, in other words, everything that Klara would prefer death than face becom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rderlies</w:t>
      </w:r>
      <w:r>
        <w:rPr>
          <w:sz w:val="20"/>
        </w:rPr>
        <w:t>: Most are cruel, annoying, and dim. The more time she can spend away from them the bet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Inmates</w:t>
      </w:r>
      <w:r>
        <w:rPr>
          <w:sz w:val="20"/>
        </w:rPr>
        <w:t>: People in need of care, but she knows that they need stern treatment and a vigilant eye for their own g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Inma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residents vary from week to week but are either inmates of B or C ward. Their profiles and skills will be standard for the ward of origin. Those posing a danger to themselves will be placed in a straitjacket and the severely deranged and suicidal will have leg irons added for their own protection and that of the staf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80" w:right="-720" w:hanging="180"/>
        <w:rPr>
          <w:sz w:val="20"/>
        </w:rPr>
      </w:pPr>
      <w:r>
        <w:rPr>
          <w:sz w:val="20"/>
        </w:rPr>
        <w:tab/>
        <w:t>A meals worth of food is tossed in once per day providing they are not here because of behavioural problem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Events in Isol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 Orderly Cha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orderly of the isolation ward has a look in on a player character inmate through the grille. This is an ideal opportunity to talk to her and she will respond well to conversation from a relatively coherent inma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Making friends with her depends on the player’s role-play. If they try to persuade her to conduct some enquiries into Werner’s fate or location she will first want to hear why. If she is satisfied that the truth has been given, have the player make a </w:t>
      </w:r>
      <w:r>
        <w:rPr>
          <w:i/>
          <w:sz w:val="20"/>
        </w:rPr>
        <w:t>Fel</w:t>
      </w:r>
      <w:r>
        <w:rPr>
          <w:sz w:val="20"/>
        </w:rPr>
        <w:t xml:space="preserve"> roll (+10 </w:t>
      </w:r>
      <w:r>
        <w:rPr>
          <w:i/>
          <w:sz w:val="20"/>
        </w:rPr>
        <w:t>charm</w:t>
      </w:r>
      <w:r>
        <w:rPr>
          <w:sz w:val="20"/>
        </w:rPr>
        <w:t xml:space="preserve">, +15 </w:t>
      </w:r>
      <w:r>
        <w:rPr>
          <w:i/>
          <w:sz w:val="20"/>
        </w:rPr>
        <w:t>wit</w:t>
      </w:r>
      <w:r>
        <w:rPr>
          <w:sz w:val="20"/>
        </w:rPr>
        <w:t xml:space="preserve">, if it was used when making conversation with her, +10 </w:t>
      </w:r>
      <w:r>
        <w:rPr>
          <w:i/>
          <w:sz w:val="20"/>
        </w:rPr>
        <w:t>seduction</w:t>
      </w:r>
      <w:r>
        <w:rPr>
          <w:sz w:val="20"/>
        </w:rPr>
        <w:t xml:space="preserve">, +15 </w:t>
      </w:r>
      <w:r>
        <w:rPr>
          <w:i/>
          <w:sz w:val="20"/>
        </w:rPr>
        <w:t>acting</w:t>
      </w:r>
      <w:r>
        <w:rPr>
          <w:sz w:val="20"/>
        </w:rPr>
        <w:t>, if not telling the truth, +/- up to 40 for the player’s role-pla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her co-operation is acquired, she will conduct some searches and enquiries and return in d3 days. If the adventurer reveals their true status, she will not inform on them because as a mercenary she has conducted similar infiltration, though nowhere near as dangerous, and this bravery is a trait she admir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Killing Klar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lara is noticed in her scouting and Von Rosenthal uses his faithful orderly to silence her. It is up to you whether the link to the adventurer is discove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so, he will probably transfer the suspect to X ward and either kill or lobotomise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few hours before her arrival, Ferdinand and two orderlies place inmate 0941/Y from X ward a few doors down from the charac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hen Klara arrives, she goes to the adventurer’s door and whispers. “I’ve got news you won’t believe. Von Rosenthal, he ha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t this point Ferdinand enters, so she falls quiet and pretends to go about her business. Ferdinand smashes his club into the base of her neck as he passes her. After pulling off her head amour and removing her weapons, he drops two more attacks into her face and then drags her to the cell. After giving the inmate a hefty sedative and then removing the straitjacket, he leaves her inside, tosses in her pot helm, and locks the door before depart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adventurer will be unable to aid in any way, only hear her wake and try desperately to escape. A few seconds or minutes later will pass depending on how quickly you want to silence her. The inmate comes to and beats her to death while remaining oblivious to the wounds she causes him in retur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crime is ‘discovered’ by Ferdinand. The player character is put back in their own ward, the remains removed, and the cell cleaned u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ly one or two inmates will have seen Ferdinand before, and none will know where he wor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nother orderly is assigned this position and will be of the typically brutal and uncaring il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WARD 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Doctor Hans Von Rosenth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Noble, Student, Physician’s student, Physician, Hypnotist, Physici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xml:space="preserve">: 5’ 7” and of average build, he has shoulder length dark brown hair that is kept tied back. He has piercing green eyes beneath acute eyebrows. He is always tainted with a few days worth of stubble because he rarely takes the time to preen himself. He dresses well in expensive but sombre clothes and wears the mark of his family crest.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Hans is very calm and collected. He rarely displays the potent driving force that tirelessly pushes him onwards. He is filled with the need to know, to push forward the limits of understanding, to learn the dark and terrible secrets of the wor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is willing to do anything to achieve his goals and has forsaken principle and conscience to do so. He is highly intelligent, and his keen mind is largely derived from a most logical nature. He is reserved and controlled when conversing and never seems to say the wrong thing. He seems to possess the ability to interpret the slightest signs in tone, feature, and posture and use this knowledge to convince and persuade with utmost ea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Noble born in Dunkelbild, he studied in Altdorf and later specialised in medicine. He became a member of the physician’s guild at twenty-two and after toying with his asylum idea for several years he initiated the plans. The need to gather every crown forced him to let his guild membership expire but then again it would not be required if he was successful because the guild would hold him as a genius and hero and restore it for their own prestige. Although he has no real interest in this, it would gain him more funding and facilities to continue with new projec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idea of the asylum was conceived to allow him to conduct research without the usual pitfalls such as malpractice, grave robbing, and so on. Seventeen years ago, he started to liquidate the assets of his deceased family. These had been bequeathed to him as sole heir. He opened the asylum on his thirty-third birthday and after a brief stint with hypnotherapy, he returned to the use of surgery and dru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is obsessed with his current project because it is the key to unlock the secrets to everything. He sees Chaos as a threat simply because it is beyond he scope of human minds to understand. Its motivations, structure, and very essence are hideously unfathomable mysteries. To fight or tame Chaos one must understand it. Surgery is mastered with knowledge of anatomy and its processes. Disorders are treated by knowing what governs them. So too must Chaos be exposed and analysed if it is to be rendered harmless or tamed.</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43</w:t>
        <w:tab/>
        <w:t>39</w:t>
        <w:tab/>
        <w:t>4</w:t>
        <w:tab/>
        <w:t>5</w:t>
        <w:tab/>
        <w:t>8</w:t>
        <w:tab/>
        <w:t>44</w:t>
        <w:tab/>
        <w:t>1</w:t>
        <w:tab/>
        <w:t>66</w:t>
        <w:tab/>
        <w:t>52</w:t>
        <w:tab/>
        <w:t>69</w:t>
        <w:tab/>
        <w:t>58</w:t>
        <w:tab/>
        <w:t>48</w:t>
        <w:tab/>
        <w:t>4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44</w:t>
        <w:tab/>
        <w:tab/>
        <w:tab/>
        <w:tab/>
        <w:tab/>
        <w:tab/>
        <w:tab/>
      </w:r>
      <w:r>
        <w:rPr>
          <w:i/>
          <w:sz w:val="20"/>
        </w:rPr>
        <w:t>Alignment</w:t>
      </w:r>
      <w:r>
        <w:rPr>
          <w:sz w:val="20"/>
        </w:rPr>
        <w:t xml:space="preserve">: Neutral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Arcane language: magick, Blather, Charm, Chemistry, Cure disease, Etiquette, Heal wounds, Heraldry, History, Hypnotism, Identify plants, Law, Luck, Magical awareness, Manufacture drugs: herbal and chemical, Musicianship, Numismatics, Prepare poisons, Read/write, Ride, Secret language: classical, Scroll lore, Surgery, W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lothing, Ring: protection from Daemons, Dagger: Klauser rune of cutting and smashing, Klauser Spell rune of Cure light injury, Klauser Rune of protec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4"/>
        <w:ind w:right="-720" w:hanging="0"/>
        <w:rPr>
          <w:b/>
          <w:b/>
          <w:sz w:val="20"/>
        </w:rPr>
      </w:pPr>
      <w:r>
        <w:rPr>
          <w:b/>
          <w:sz w:val="20"/>
        </w:rPr>
        <w:t>Attitude to other NP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Scheider</w:t>
      </w:r>
      <w:r>
        <w:rPr>
          <w:sz w:val="20"/>
        </w:rPr>
        <w:t>: She was hired because of her caring nature, which is a rarity in medicine and makes her ideal for the treatment of the wealthy who require legitimate treatment. He knows her fears and of her past. He deliberately hides his experiments from her because she is a very valuable employee. Ward A provides most of the asylums considerable income because as well as the higher annual fee, grateful relatives often pay well to reward improvement or even a cure. Von Rosenthal also enjoys her company but is currently unaware of her addic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Krueger</w:t>
      </w:r>
      <w:r>
        <w:rPr>
          <w:sz w:val="20"/>
        </w:rPr>
        <w:t xml:space="preserve">: Approves of his thirst for knowledge but thinks him a little cruel at times. Still, another’s methods are their own and he cannot confess that he himself is the most caring and compassionate of doctors. He knows he could easily talk Victor around should his own researches become known.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ctor Karpov</w:t>
      </w:r>
      <w:r>
        <w:rPr>
          <w:sz w:val="20"/>
        </w:rPr>
        <w:t>: He has unearthed the true identity of the man and his past indiscretions. He employs him regardless because if he ever needs to ensure silence, blackmail could prove a fierce force. He does not understand the need for fame and fortune that the man seems to crave and finds his adopted accent amus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Orderlies</w:t>
      </w:r>
      <w:r>
        <w:rPr>
          <w:sz w:val="20"/>
        </w:rPr>
        <w:t>: They are employees and as long as they keep the asylum running, he could not care how they keep the peace. He suspects that Kessle is up to something and is having a friend look into the man’s past as well as keeping a discreet eye on his activities. If at some point he is informed as to the orderly’s iniquitous activities he will dismiss the claims and then secretly look into this avenue. Soon after, Kessle will meet with an unfortunate ‘accident’. If the Bloodthirster is still on the loose, Von Rosenthal will use Kessle as the bait and the Daemonologist will not cast the spell to get rid of it until Kessle is in many separate pie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Inmates</w:t>
      </w:r>
      <w:r>
        <w:rPr>
          <w:sz w:val="20"/>
        </w:rPr>
        <w:t>: Although he is supposed to cure them, he knows that few people care for their fate. He did not create their condition and they are better used to further the knowledge of medicine and aid those more fortunate than they. Those he thinks he can help and who could not be helped by his other doctors are taken in and given his expert attentions. This assists in expanding and refining his knowledge of mental disorder and in curing it. It is this that motivates such attention rather than any benign desire to do g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has exclusive access to ward S and ward X.</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referred Treatment Metho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urgery and the use of dru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5"/>
        <w:ind w:right="-720" w:hanging="0"/>
        <w:rPr>
          <w:b/>
          <w:b/>
          <w:sz w:val="20"/>
        </w:rPr>
      </w:pPr>
      <w:r>
        <w:rPr>
          <w:b/>
          <w:sz w:val="20"/>
        </w:rPr>
        <w:t>Orderly Ferdinand Ralfu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eggar, Bodygu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heavily built man of 5’ 3”. He has short blonde hair and green eyes. A thin scar runs down the left side of his ja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A quiet and withdrawn man who has suffered greatly at the hands of life. He is immensely loyal to Von Rosenthal because the doctor restored his memory and pulled him from an existence of vagranc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has few scruples and will do whatever is asked of him. No one and nothing ever gave him a chance, so why should he grant them in retur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enjoys the comforts and benefits of his current care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xml:space="preserve">: He was orphaned at an early age and was left impoverished and had to survive the rigours of the streets on his own. He drifted throughout the Empire and begged for his living. After becoming addicted to numerous illicit substances he fell from a first floor window and fractured his skull during a hallucinogenic bout. The blow left him with total amnesia and a virtual vegetable. He was admitted to the asylum where Von Rosenthal managed to cure him of his ailment. He was employed as an orderly for X ward and also as Von Rosenthal’s bodyguard and trusted enforcer. He remains addicted to several narcotics and Von Rosenthal’s supply of these help strengthen and ensure his ongoing loyalty. </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52</w:t>
        <w:tab/>
        <w:t>39</w:t>
        <w:tab/>
        <w:t>4</w:t>
        <w:tab/>
        <w:t>4</w:t>
        <w:tab/>
        <w:t>9</w:t>
        <w:tab/>
        <w:t>45</w:t>
        <w:tab/>
        <w:t>2</w:t>
        <w:tab/>
        <w:t>31</w:t>
        <w:tab/>
        <w:t>29</w:t>
        <w:tab/>
        <w:t>28</w:t>
        <w:tab/>
        <w:t>30</w:t>
        <w:tab/>
        <w:t>33</w:t>
        <w:tab/>
        <w:t>2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34</w:t>
        <w:tab/>
        <w:tab/>
        <w:tab/>
        <w:tab/>
        <w:tab/>
        <w:tab/>
        <w:tab/>
      </w:r>
      <w:r>
        <w:rPr>
          <w:i/>
          <w:sz w:val="20"/>
        </w:rPr>
        <w:t>Alignment</w:t>
      </w:r>
      <w:r>
        <w:rPr>
          <w:sz w:val="20"/>
        </w:rPr>
        <w:t>: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Begging, Concealment: urban, Consume alcohol, Disarm, Secret language: thieves tongue, Secret signs: thieves signs, Silent move: urban, Specialist weapon: fist, Street fighter, Strike mighty blow, Strike to stu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Leather jack, Pot helm, Knuckleduster, Cudgel, Keys (see guide), Dagger, Pouch, Tinderbox, Cand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robably the most dangerous inmates or at least the hardest to effectively contain are held here because this is the ward that holds those with sorcerous powers. They are kept in strict isolation and allowed no possessions, because after all, just what constitutes an ingredient to those ignorant with regard to arcane matt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Patients are never allowed out and they are here for life. The only exception is for non evil/chaotic wizards who may gain their freedom after a very long period of observation should they become sane aga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Inma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aemonologist, Cleric, Necromancer, Elementalist, Illusionist, Wizard, all have graced this ward and have expanded Von Rosenthal’s knowledge of all manner of supernatural topics through sessions of intense hypnotism. There are only three inmates currently in this ward and anyone in the other wards discovered to have sorcerous ability will be instantly transferred here. The fact that it should be obvious to such players that they should not flaunt their sorcerous powers lest they be segregated and placed under extreme security is a just reason to inflict such a fa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Inmates of Ward 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Inmate 1963/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large batrachian humanoid with curling red horns upon his brow. His large eyes stare vacantly into space and thick black drool slips from his jaws in lumpy stran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None, he is an acute catatonic suffering from extensive amnesi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A Daemonologist whose profession smashed his mind and warped his flesh. His loyal servants managed to bribe a judge into abstaining from the death penalty and rather than conduct a trial he was commitment because he had no hope of even defending himself against any charges. The servants hoped that he would be cured and return to them but instead his condition has grown worse. Even Von Rosenthal has failed to gain even the most meagre results.</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22</w:t>
        <w:tab/>
        <w:t>15</w:t>
        <w:tab/>
        <w:t>3</w:t>
        <w:tab/>
        <w:t>3</w:t>
        <w:tab/>
        <w:t>4</w:t>
        <w:tab/>
        <w:t>20</w:t>
        <w:tab/>
        <w:t>0</w:t>
        <w:tab/>
        <w:t>34</w:t>
        <w:tab/>
        <w:t>01</w:t>
        <w:tab/>
        <w:t>01</w:t>
        <w:tab/>
        <w:t>01</w:t>
        <w:tab/>
        <w:t>01</w:t>
        <w:tab/>
        <w:t>0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52</w:t>
        <w:tab/>
        <w:tab/>
        <w:tab/>
        <w:tab/>
        <w:tab/>
        <w:tab/>
        <w:tab/>
      </w:r>
      <w:r>
        <w:rPr>
          <w:i/>
          <w:sz w:val="20"/>
        </w:rPr>
        <w:t>Alignment</w:t>
      </w:r>
      <w:r>
        <w:rPr>
          <w:sz w:val="20"/>
        </w:rPr>
        <w:t>: No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No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w:t>
      </w:r>
    </w:p>
    <w:p>
      <w:pPr>
        <w:pStyle w:val="Heading3"/>
        <w:ind w:right="-720" w:hanging="0"/>
        <w:rPr>
          <w:sz w:val="20"/>
        </w:rPr>
      </w:pPr>
      <w:r>
        <w:rPr>
          <w:sz w:val="20"/>
        </w:rPr>
      </w:r>
    </w:p>
    <w:p>
      <w:pPr>
        <w:pStyle w:val="Heading3"/>
        <w:ind w:right="-720" w:hanging="0"/>
        <w:rPr>
          <w:sz w:val="20"/>
        </w:rPr>
      </w:pPr>
      <w:r>
        <w:rPr>
          <w:sz w:val="20"/>
        </w:rPr>
        <w:t>Josef Tuss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izards apprentice, Wizard level 1 and 2, Daemonologist level 1, 2, 3, and 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short and sullen eyed man. He is reedy of form with black hair and piercing blue ey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Cold, calculating, and an intimidating presence. He is happy enough in his cell because of his aversion to light and space. His agoraphobia is quite severe and he is even apprehensive of leaving his cell. He is thoroughly untroubled by the burden of moral restraint and delights in shocking and horrifying ‘normal’ people. His only true weakness is his drug addiction that Von Rosenthal keeps sated to maintain his loyal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will not cast without ingredients. He knows his mind is hanging by a mere thread and to risk the accumulation of more mental distress from failing to control the powers could break his psyche and erase all he has spent and suffered so much to achie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Frustrated with normal magic, Josef quickly turned to darker pursuits. His career as a Daemonologist brought him to trial for his crimes and it was only through Von Rosenthal’s influence that he was committed. He was coerced into aiding the doctor in his experiments and knows that the doctor wants him to try and summon a specific Daemon. The identity of this creature is still a mystery to him but he is nevertheless intrigued. He has forged pacts with two Lesser and one Greater Daemon.</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43</w:t>
        <w:tab/>
        <w:t>44</w:t>
        <w:tab/>
        <w:t>3</w:t>
        <w:tab/>
        <w:t>1</w:t>
        <w:tab/>
        <w:t>10</w:t>
        <w:tab/>
        <w:t>49</w:t>
        <w:tab/>
        <w:t>1</w:t>
        <w:tab/>
        <w:t>49</w:t>
        <w:tab/>
        <w:t>51</w:t>
        <w:tab/>
        <w:t>66</w:t>
        <w:tab/>
        <w:t>65</w:t>
        <w:tab/>
        <w:t>68</w:t>
        <w:tab/>
        <w:t>30</w:t>
      </w:r>
    </w:p>
    <w:p>
      <w:pPr>
        <w:pStyle w:val="Heading4"/>
        <w:ind w:right="-720" w:hanging="0"/>
        <w:rPr/>
      </w:pPr>
      <w:r>
        <w:rPr>
          <w:i/>
          <w:sz w:val="20"/>
        </w:rPr>
        <w:t>Age</w:t>
      </w:r>
      <w:r>
        <w:rPr>
          <w:sz w:val="20"/>
        </w:rPr>
        <w:t>: 33</w:t>
        <w:tab/>
        <w:tab/>
        <w:tab/>
        <w:tab/>
        <w:tab/>
        <w:tab/>
        <w:tab/>
      </w:r>
      <w:r>
        <w:rPr>
          <w:i/>
          <w:sz w:val="20"/>
        </w:rPr>
        <w:t>Alignment</w:t>
      </w:r>
      <w:r>
        <w:rPr>
          <w:sz w:val="20"/>
        </w:rPr>
        <w:t>: Ev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isabilities</w:t>
      </w:r>
      <w:r>
        <w:rPr>
          <w:sz w:val="20"/>
        </w:rPr>
        <w:t>: Allergy: stage 3, Strength loss, Nocturnal lifestyle: stage 3, Animal aversion: stage 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Magic Points</w:t>
      </w:r>
      <w:r>
        <w:rPr>
          <w:sz w:val="20"/>
        </w:rPr>
        <w:t>: 45</w:t>
      </w:r>
    </w:p>
    <w:p>
      <w:pPr>
        <w:pStyle w:val="Heading6"/>
        <w:ind w:right="-720" w:hanging="0"/>
        <w:rPr>
          <w:sz w:val="20"/>
        </w:rPr>
      </w:pPr>
      <w:r>
        <w:rPr>
          <w:sz w:val="20"/>
        </w:rPr>
        <w:t>Spe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tty</w:t>
      </w:r>
      <w:r>
        <w:rPr>
          <w:sz w:val="20"/>
        </w:rPr>
        <w:t>: Open, Produce small animal, Sounds, Zone of silence.</w:t>
      </w:r>
    </w:p>
    <w:p>
      <w:pPr>
        <w:pStyle w:val="Heading7"/>
        <w:ind w:right="-720" w:hanging="0"/>
        <w:rPr>
          <w:sz w:val="20"/>
        </w:rPr>
      </w:pPr>
      <w:r>
        <w:rPr>
          <w:sz w:val="20"/>
        </w:rPr>
        <w:t>Battle Magi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evel 1</w:t>
      </w:r>
      <w:r>
        <w:rPr>
          <w:sz w:val="20"/>
        </w:rPr>
        <w:t>: Cure light injury, Wind blast, Leg break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evel 2</w:t>
      </w:r>
      <w:r>
        <w:rPr>
          <w:sz w:val="20"/>
        </w:rPr>
        <w:t>: Vortex of Chaos.</w:t>
      </w:r>
    </w:p>
    <w:p>
      <w:pPr>
        <w:pStyle w:val="Heading7"/>
        <w:ind w:right="-720" w:hanging="0"/>
        <w:rPr>
          <w:sz w:val="20"/>
        </w:rPr>
      </w:pPr>
      <w:r>
        <w:rPr>
          <w:sz w:val="20"/>
        </w:rPr>
        <w:t>Daemonolog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evel 1</w:t>
      </w:r>
      <w:r>
        <w:rPr>
          <w:sz w:val="20"/>
        </w:rPr>
        <w:t>: Summon guardian, Bind Daemon, Dispel lesser Daem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evel 2</w:t>
      </w:r>
      <w:r>
        <w:rPr>
          <w:sz w:val="20"/>
        </w:rPr>
        <w:t>: Stop instability, Zone of Daemonic nullific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evel 3</w:t>
      </w:r>
      <w:r>
        <w:rPr>
          <w:sz w:val="20"/>
        </w:rPr>
        <w:t>: Summon Daemonic horde, Summon great pow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Level 4</w:t>
      </w:r>
      <w:r>
        <w:rPr>
          <w:sz w:val="20"/>
        </w:rPr>
        <w:t>: Summon Greater Daem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w:t>
      </w:r>
    </w:p>
    <w:p>
      <w:pPr>
        <w:pStyle w:val="Heading3"/>
        <w:ind w:right="-720" w:hanging="0"/>
        <w:rPr>
          <w:sz w:val="20"/>
        </w:rPr>
      </w:pPr>
      <w:r>
        <w:rPr>
          <w:sz w:val="20"/>
        </w:rPr>
      </w:r>
    </w:p>
    <w:p>
      <w:pPr>
        <w:pStyle w:val="Heading3"/>
        <w:ind w:right="-720" w:hanging="0"/>
        <w:rPr>
          <w:sz w:val="20"/>
        </w:rPr>
      </w:pPr>
      <w:r>
        <w:rPr>
          <w:sz w:val="20"/>
        </w:rPr>
        <w:t>Dieter Pear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thin and balding man with grey hair. He is in his late fifties with a large wart on his left chee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An acute schizophrenic, he hears rumbling voices that constantly comment most critically on everything he sees and does. His delusion is that by using magic he is ‘tainted’ by Chaos and thus hates the power his body can wield. This is a favourite topic for the voices to berate him wi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A former cleric of Verena, he was driven mad after reading several forbidden tomes that were sealed in a vault beneath one of the major temples. Although his mind has dealt with the knowledge by burying it deep in his memory, Von Rosenthal has managed to gain it through deep hypnosis. His insanity is all that remains of the dreadful experience.</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25</w:t>
        <w:tab/>
        <w:t>24</w:t>
        <w:tab/>
        <w:t>2</w:t>
        <w:tab/>
        <w:t>3</w:t>
        <w:tab/>
        <w:t>8</w:t>
        <w:tab/>
        <w:t>33</w:t>
        <w:tab/>
        <w:t>1</w:t>
        <w:tab/>
        <w:t>42</w:t>
        <w:tab/>
        <w:t>12</w:t>
        <w:tab/>
        <w:t>69</w:t>
        <w:tab/>
        <w:t>14</w:t>
        <w:tab/>
        <w:t>12</w:t>
        <w:tab/>
        <w:t>2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Insa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No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Events in Ward 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 Feeding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ach day, Ralfuss opens the grille in each door and pushes in a plate of food and tankard of water. He collects them an hour later and nothing is given again until the inmate relinquishes all the items from the previous meal. The only exception is for inmate 1963/C who has to be spoon-f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 Shower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Once per month, an armed escort of six guards and six orderlies with weapons drawn and ready take the inmates one at a time to the shower pit. The balcony above it is manned by ten guards with crossbows trained on the inmate.</w:t>
      </w:r>
    </w:p>
    <w:p>
      <w:pPr>
        <w:pStyle w:val="Heading6"/>
        <w:ind w:right="-720" w:hanging="0"/>
        <w:rPr>
          <w:sz w:val="20"/>
        </w:rPr>
      </w:pPr>
      <w:r>
        <w:rPr>
          <w:sz w:val="20"/>
        </w:rPr>
      </w:r>
    </w:p>
    <w:p>
      <w:pPr>
        <w:pStyle w:val="Heading6"/>
        <w:ind w:right="-720" w:hanging="0"/>
        <w:rPr>
          <w:sz w:val="20"/>
        </w:rPr>
      </w:pPr>
      <w:r>
        <w:rPr>
          <w:sz w:val="20"/>
        </w:rPr>
        <w:t>WARD X</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Doctor Hans Von Rosenthal</w:t>
      </w:r>
    </w:p>
    <w:p>
      <w:pPr>
        <w:pStyle w:val="Heading6"/>
        <w:ind w:right="-720" w:hanging="0"/>
        <w:rPr>
          <w:sz w:val="20"/>
        </w:rPr>
      </w:pPr>
      <w:r>
        <w:rPr>
          <w:sz w:val="20"/>
        </w:rPr>
        <w:t>Orderly Ferdinand Ralfu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ward houses those who would kill or main themselves or others if given the opportunity. Ferdinand enters each cell, once a day, and hand feeds the lunatic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Inma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y are highly dangerous individuals, often with no regard or even awareness of their own lives or others, and little or no perception of reality. They are kept restrained and isolated in individual ce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inmates for Rosenthal’s experiment are also held here incommunicad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ypical Profile</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54</w:t>
        <w:tab/>
        <w:t>31</w:t>
        <w:tab/>
        <w:t>5</w:t>
        <w:tab/>
        <w:t>4</w:t>
        <w:tab/>
        <w:t>9</w:t>
        <w:tab/>
        <w:t>38</w:t>
        <w:tab/>
        <w:t>2</w:t>
        <w:tab/>
        <w:t>26</w:t>
        <w:tab/>
        <w:t>22</w:t>
        <w:tab/>
        <w:t>21</w:t>
        <w:tab/>
        <w:t>33</w:t>
        <w:tab/>
        <w:t>24</w:t>
        <w:tab/>
        <w:t>1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Only skills such as Dodge blow, Immunity to disease, Luck, Street fighter, Strike mighty blow, Strike to injure, Very resilient, and Very strong remain in u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Straitjacket, Leg ir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Notable Inmates of Ward X</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Inmate 0941/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large and powerfully built man who is covered in scars. He foams at the mouth and is missing a number of teeth. His head is too badly scarred to allow hair to grow and his left eye is a ragged hole. He is missing his left ear and several fing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xml:space="preserve">: An acute schizophrenic with auditory hallucinations and delusions. He believes that Khorne possesses him and controls his body. This leaves him in a perpetual state of </w:t>
      </w:r>
      <w:r>
        <w:rPr>
          <w:i/>
          <w:sz w:val="20"/>
        </w:rPr>
        <w:t>frenzy</w:t>
      </w:r>
      <w:r>
        <w:rPr>
          <w:sz w:val="20"/>
        </w:rPr>
        <w:t xml:space="preserve">. He is developing hypochondriac tendencies where he believes he is mutating due to the influence of the Chaos Power. He currently thinks that his arms are tentacles and that his skin is rotting. He also has a delusion regarding mirrors and any other reflective surface. He considers them to be gateways to Khorne’s realm. The prospect of the Blood God using one to grab and devour him makes him subject to </w:t>
      </w:r>
      <w:r>
        <w:rPr>
          <w:i/>
          <w:sz w:val="20"/>
        </w:rPr>
        <w:t>terror</w:t>
      </w:r>
      <w:r>
        <w:rPr>
          <w:sz w:val="20"/>
        </w:rPr>
        <w:t xml:space="preserve"> of such item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His origins remain a mystery. He was caught after he killed a number of people in villages around Carroburg. It was quickly discovered that he was not a true servant of Chaos and so he was committed rather than burned.</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4</w:t>
        <w:tab/>
        <w:tab/>
        <w:t>57</w:t>
        <w:tab/>
        <w:t>14</w:t>
        <w:tab/>
        <w:t>6</w:t>
        <w:tab/>
        <w:t>5</w:t>
        <w:tab/>
        <w:t>8</w:t>
        <w:tab/>
        <w:t>27</w:t>
        <w:tab/>
        <w:t>4</w:t>
        <w:tab/>
        <w:t>20</w:t>
        <w:tab/>
        <w:t>33</w:t>
        <w:tab/>
        <w:t>22</w:t>
        <w:tab/>
        <w:t>37</w:t>
        <w:tab/>
        <w:t>23</w:t>
        <w:tab/>
        <w:t>0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xml:space="preserve">: 32 </w:t>
        <w:tab/>
        <w:tab/>
        <w:tab/>
        <w:tab/>
        <w:tab/>
        <w:tab/>
        <w:tab/>
      </w:r>
      <w:r>
        <w:rPr>
          <w:i/>
          <w:sz w:val="20"/>
        </w:rPr>
        <w:t>Alignment</w:t>
      </w:r>
      <w:r>
        <w:rPr>
          <w:sz w:val="20"/>
        </w:rPr>
        <w:t xml:space="preserve">: Frenzy or Terror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Street fighter, Strike mighty blow, Very stro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Straitjacket, Leg ir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Rudi Theopoli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badly scarred man whose flesh rises and falls as lumps and pits. His ragged brown hair is constantly being chewed on and only a muzzle stops him from attempting to eat anything bigger by restricting his mouth to opening a centimetre at mo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Rudi suffers from a terrible mixture of disorders. His compulsive eating disorder requires him to constantly eat and his two fold delusion makes him believe that his own flesh is delicious and that if he eats enough of it he will be reborn as some all powerful deity. Rudi is also agoroaphic of going out and grandmal epilepti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An artisan, he was attacked one night by an unleashed Daemonette of Slaanesh. The Daemonette called forth its fellows and they indulged every whim for a full three days. When he was finally found, he was barely alive and his mind was in tatt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Moritz Reinwa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ppearance</w:t>
      </w:r>
      <w:r>
        <w:rPr>
          <w:sz w:val="20"/>
        </w:rPr>
        <w:t>: A tall balding man with a mania contorted face. His hands are terribly scarred and mutilated beyond recognition, but this trauma is hidden in the confines of his straitjacke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lity</w:t>
      </w:r>
      <w:r>
        <w:rPr>
          <w:sz w:val="20"/>
        </w:rPr>
        <w:t>: He suffers from the delirium of impaired perception that has developed into paranoid delusion. He is also afflicted with auditory hallucinations from his schizophrenia and total dislocation from hysteria. He hears constant streams of abuse from every animate and inanimate object about him. When it becomes too much to bear (generally every d3 turns) he goes wild and an angry, violent personality crushes his own. He attacks every source with venom until he is exhausted whereupon he returns to sitting and crying until he again can take no mo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A timid scribe, his employer struck him one day and knocked him from his chair and down a flight of stairs. The resulting skull fracture caused the manifestation of his hysteria. The extreme aggression and lack of physical strength meant that the many fights he found himself in caused significant trauma. The blows to the head gradually caused the other disorders to manifest. Finally there was no option but to have him committed because of the danger he presented to the publi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26</w:t>
        <w:tab/>
        <w:tab/>
        <w:tab/>
        <w:tab/>
        <w:tab/>
        <w:tab/>
        <w:tab/>
      </w:r>
      <w:r>
        <w:rPr>
          <w:i/>
          <w:sz w:val="20"/>
        </w:rPr>
        <w:t>Alignment</w:t>
      </w:r>
      <w:r>
        <w:rPr>
          <w:sz w:val="20"/>
        </w:rPr>
        <w:t>: Insa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Strike mighty blow, Street figh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Collar, Straitjacket, Leg ir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Sacrifi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wenty-five inmates stand in a tight circle. They are of varied visage, gender, age, and appearance, and they all stare blankly at a centrally placed revolving lantern. Small cogs and grinding wheels keep it turning and the myriad panes of coloured glass cast tinted beams onto the watchers who remain mesmerised by the strange devi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y are all in a deep state of hypnosis and the lantern keeps them oblivious to all attempts to awaken them from this perpetual coma. They are all acute agoraphobics who fear open spaces and have been instilled with a total devotion to Von Rosenthal by constant applications of hypnosis. These two motivational forces will conspire to have them unite after death and seek exit from the vast and terrible realm of the Warp. When they return, their loyalty to him will ensure their cooper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ART 6: ASYLUM KEY GUI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ost of the asylum staff carry a set of keys that permit them freedom of movement within certain areas. The specifics of such access is important because if an adventurer manages to steal or liberate a set of keys then the places that they can and cannot go with them will be of great releva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Bearer</w:t>
        <w:tab/>
        <w:tab/>
        <w:t>Locations Accessed</w:t>
      </w:r>
    </w:p>
    <w:p>
      <w:pPr>
        <w:pStyle w:val="Heading6"/>
        <w:ind w:right="-720" w:hanging="0"/>
        <w:rPr>
          <w:b w:val="false"/>
          <w:b w:val="false"/>
          <w:i/>
          <w:i/>
          <w:sz w:val="20"/>
        </w:rPr>
      </w:pPr>
      <w:r>
        <w:rPr>
          <w:b w:val="false"/>
          <w:i/>
          <w:sz w:val="20"/>
        </w:rPr>
        <w:t>Docto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Von Rosenthal 9, 11, 16, 19, 26, 27, 28, 29, 30, 33, 36, 37, 38, 39, 46, 48, 50, 51, 62, 66, 69, 78, 85, 89, 90, 91, 92, 96, 98, 101 (plus chest), 102, 103, 104, 106, 107, 10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cheider 11, 12, 26, 30, 45, 46, 47, 48, 50, 51, 55, 66, 85, 91, 9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arpov 9, 10, 26, 29, 30, 46, 48, 50, 66, 85, 89, 90, 91, 9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rueger 19, 20, 26, 27, 30, 46, 48, 50, 66, 85, 91, 98, 108.</w:t>
      </w:r>
    </w:p>
    <w:p>
      <w:pPr>
        <w:pStyle w:val="Heading6"/>
        <w:ind w:right="-720" w:hanging="0"/>
        <w:rPr>
          <w:b w:val="false"/>
          <w:b w:val="false"/>
          <w:i/>
          <w:i/>
          <w:sz w:val="20"/>
        </w:rPr>
      </w:pPr>
      <w:r>
        <w:rPr>
          <w:b w:val="false"/>
          <w:i/>
          <w:sz w:val="20"/>
        </w:rPr>
      </w:r>
    </w:p>
    <w:p>
      <w:pPr>
        <w:pStyle w:val="Heading6"/>
        <w:ind w:right="-720" w:hanging="0"/>
        <w:rPr>
          <w:b w:val="false"/>
          <w:b w:val="false"/>
          <w:i/>
          <w:i/>
          <w:sz w:val="20"/>
        </w:rPr>
      </w:pPr>
      <w:r>
        <w:rPr>
          <w:b w:val="false"/>
          <w:i/>
          <w:sz w:val="20"/>
        </w:rPr>
        <w:t>Head Orderl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essle 30, 33, 48, 50, 66, 69, 78, 85, 86, 87, 89, 90, 91, 92, 9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cheibetasche 33, 45, 47, 48, 50, 51, 55, 66, 69, 78, 85, 86, 87, 91, 9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chlager 30, 33, 48, 50, 66, 69, 78, 85, 86, 87, 91, 98, 108.</w:t>
      </w:r>
    </w:p>
    <w:p>
      <w:pPr>
        <w:pStyle w:val="Heading7"/>
        <w:ind w:right="-720" w:hanging="0"/>
        <w:rPr>
          <w:sz w:val="20"/>
        </w:rPr>
      </w:pPr>
      <w:r>
        <w:rPr>
          <w:sz w:val="20"/>
        </w:rPr>
      </w:r>
    </w:p>
    <w:p>
      <w:pPr>
        <w:pStyle w:val="Heading7"/>
        <w:ind w:right="-720" w:hanging="0"/>
        <w:rPr>
          <w:sz w:val="20"/>
        </w:rPr>
      </w:pPr>
      <w:r>
        <w:rPr>
          <w:sz w:val="20"/>
        </w:rPr>
        <w:t>Orderl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ir room key to either 31 and 33, or 53, plus 30, 48, 50, 66, 85, 86, 87, 89, 90, 91, 98, 10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ard A Orderlies their room key to either 31 and 33, or 53, plus 45, 47, 48, 50, 51, 66, 86, 87, 91, 9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ernhold 30, 48, 50, 66, 69, 85, 86, 91, 98, 104, 10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alfuss room key t 31 and 33, and 28, 36, 37, 38, 39, 48, 50, 66, 78, 85, 86, 87, 89, 90, 91, 92, 96, 98, 106, 107.</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einer room key 31 and 33, plus 30, 48, 50, 66, 85, 86, 87, 89, 90, 91, 98, 112.</w:t>
      </w:r>
    </w:p>
    <w:p>
      <w:pPr>
        <w:pStyle w:val="Heading7"/>
        <w:ind w:right="-720" w:hanging="0"/>
        <w:rPr>
          <w:sz w:val="20"/>
        </w:rPr>
      </w:pPr>
      <w:r>
        <w:rPr>
          <w:sz w:val="20"/>
        </w:rPr>
      </w:r>
    </w:p>
    <w:p>
      <w:pPr>
        <w:pStyle w:val="Heading7"/>
        <w:ind w:right="-720" w:hanging="0"/>
        <w:rPr>
          <w:sz w:val="20"/>
        </w:rPr>
      </w:pPr>
      <w:r>
        <w:rPr>
          <w:sz w:val="20"/>
        </w:rPr>
        <w:t>Guar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ir room key 52 or 60, plus 48, 50, 66, 85, 91, 9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oorman</w:t>
      </w:r>
      <w:r>
        <w:rPr>
          <w:sz w:val="20"/>
        </w:rPr>
        <w:t xml:space="preserve"> 58, 59, 6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Chef</w:t>
      </w:r>
      <w:r>
        <w:rPr>
          <w:sz w:val="20"/>
        </w:rPr>
        <w:t xml:space="preserve"> 60, 66, 85, 9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ART 7: THE GREAT EXPERIM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exact time when the experiment is instigated is left to your discretion. If the party manages to escape and are abroad in the asylum with lots of clues as to what is going on and you think they can handle the situation ill equipped, then the experiment is underway when they arrive. Alternatively, they see Von Rosenthal and the Daemonologist heading to the chapel to initiate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your assessment of the current party strength leaves them in danger of being annihilated, then the experiment will be left until they return to the asylum seeking to free Werner. If they are determined to investigate the doctor’s project, you should give them some freak occurrence by way of assistance, such as an outbreak of violence in ward A, or other seemingly ordinary phenomena, all of which are actually examples of divine aid from deities seeking to thwart the experiment via the actions of the par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Lastly, should they decline to involve themselves in the affairs of Von Rosenthal, the experiment goes ahead but fails to yield any results when the sacrifices are attacked the moment they enter the warp and their souls destroyed by hordes of Daem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bCs/>
          <w:sz w:val="20"/>
        </w:rPr>
        <w:t>Prepar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Using the pretence of an Imperial inspection and of the bringing in of a high level inmate whose identity must be protected at all costs, every guard and orderly is ordered into their quarters and told not to leave under any circumstances. Every head orderly save for the one on ward A tosses in a massive quantity of food. It is laced with nightshade and soon every inmate is in a deep sleep. The portcullis and drawbridge are raised and secu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doctors are sent to their rooms and placed under guard. A number of trusted guards, Kessle, and Ralfuss escort the sacrifices up to the chap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the party are within earshot, they may hear Von Rosenthal asking to make sure all has been done. The fake inmate, the drugging, the restriction to quarters can be learned by thi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p>
    <w:p>
      <w:pPr>
        <w:pStyle w:val="Heading6"/>
        <w:ind w:right="-720" w:hanging="0"/>
        <w:rPr>
          <w:sz w:val="20"/>
        </w:rPr>
      </w:pPr>
      <w:r>
        <w:rPr>
          <w:sz w:val="20"/>
        </w:rPr>
        <w:t>The Sacrifi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Once the prepared inmates are taken to the chapel and gathered into a tight group (if Werner is missing, they carry on without him), the Daemonologist then uses a Vortex of Chaos spell to hurl the entire group directly into the Warp. Their flesh and their psyche merge and unite through intense similarity and also because of their terror regarding the infinite maelstrom of pure energy and chaos all around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Summon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s soon as the steam clears from the Vortex, the Daemonologist takes the heart from its jar and begins to prepare his Summon Greater Daemon Spe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By calling on the name that Von Rosenthal implanted in their subconscious, he draws forth the being into this wor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BodyText3"/>
        <w:ind w:right="-720" w:hanging="0"/>
        <w:rPr>
          <w:sz w:val="20"/>
        </w:rPr>
      </w:pPr>
      <w:r>
        <w:rPr>
          <w:sz w:val="20"/>
        </w:rPr>
        <w:t>The coals of the brazier spew forth columns of thick black smoke. The column of smog rolls up and begins to coalesce into a throbbing mass of indeterminate shape, like a blind man who has had to guess what he looks like before forging it out of pure darkness. Dozens of glowing eyes open across the surface of the entity and the sink of sweat and bile roll out on an icy wi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Von Rosenthal proceeds to seek to question the entity but it simply fails to respond. After a few moments, it attacks the Daemonologist, killing him with a single blow and forcing the doctor to flee for his life. Ralfuss will accompany him if he can, and he unlocks every gate and door to escape. Finally, he drops the drawbridge and the portcullis before fleeing into the woo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entity moves forth and seeks to locate inmates, kill them, and feed on their souls. If it can manage this feat before being destroyed it will gain +0.1 </w:t>
      </w:r>
      <w:r>
        <w:rPr>
          <w:i/>
          <w:sz w:val="20"/>
        </w:rPr>
        <w:t>S, T, A,</w:t>
      </w:r>
      <w:r>
        <w:rPr>
          <w:sz w:val="20"/>
        </w:rPr>
        <w:t xml:space="preserve"> 2 </w:t>
      </w:r>
      <w:r>
        <w:rPr>
          <w:i/>
          <w:sz w:val="20"/>
        </w:rPr>
        <w:t>Int, Cl, Wp,</w:t>
      </w:r>
      <w:r>
        <w:rPr>
          <w:sz w:val="20"/>
        </w:rPr>
        <w:t xml:space="preserve"> and 2 </w:t>
      </w:r>
      <w:r>
        <w:rPr>
          <w:i/>
          <w:sz w:val="20"/>
        </w:rPr>
        <w:t>wounds</w:t>
      </w:r>
      <w:r>
        <w:rPr>
          <w:sz w:val="20"/>
        </w:rPr>
        <w:t xml:space="preserve"> per disorder of the inmate it ki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Gibbering Shado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n its initial form, the being has the following characteristics and it attacks with a random number of assaults from its many flailing limbs. These are distributed randomly without the usual need to spend one attack ‘swapping’ due to the beast’s three hundred and sixty degree arc of vis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50</w:t>
        <w:tab/>
        <w:t>50</w:t>
        <w:tab/>
        <w:t>5</w:t>
        <w:tab/>
        <w:t>5</w:t>
        <w:tab/>
        <w:t>59</w:t>
        <w:tab/>
        <w:t>50</w:t>
        <w:tab/>
        <w:t>2d6</w:t>
        <w:tab/>
        <w:t>49</w:t>
        <w:tab/>
        <w:t>49</w:t>
        <w:tab/>
        <w:t>49</w:t>
        <w:tab/>
        <w:t>49</w:t>
        <w:tab/>
        <w:t>49</w:t>
        <w:tab/>
        <w:t>0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lignment</w:t>
      </w:r>
      <w:r>
        <w:rPr>
          <w:sz w:val="20"/>
        </w:rPr>
        <w:t>: Insa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pecial</w:t>
      </w:r>
      <w:r>
        <w:rPr>
          <w:sz w:val="20"/>
        </w:rPr>
        <w:t xml:space="preserve"> </w:t>
      </w:r>
      <w:r>
        <w:rPr>
          <w:i/>
          <w:sz w:val="20"/>
        </w:rPr>
        <w:t>Rules</w:t>
      </w:r>
      <w:r>
        <w:rPr>
          <w:sz w:val="20"/>
        </w:rPr>
        <w:t xml:space="preserve">: Causes </w:t>
      </w:r>
      <w:r>
        <w:rPr>
          <w:i/>
          <w:sz w:val="20"/>
        </w:rPr>
        <w:t>fear</w:t>
      </w:r>
      <w:r>
        <w:rPr>
          <w:sz w:val="20"/>
        </w:rPr>
        <w:t xml:space="preserve"> in all living things and </w:t>
      </w:r>
      <w:r>
        <w:rPr>
          <w:i/>
          <w:sz w:val="20"/>
        </w:rPr>
        <w:t>terror</w:t>
      </w:r>
      <w:r>
        <w:rPr>
          <w:sz w:val="20"/>
        </w:rPr>
        <w:t xml:space="preserve"> in living creatures under ten foot tall. It is subject to </w:t>
      </w:r>
      <w:r>
        <w:rPr>
          <w:i/>
          <w:sz w:val="20"/>
        </w:rPr>
        <w:t>instability</w:t>
      </w:r>
      <w:r>
        <w:rPr>
          <w:sz w:val="20"/>
        </w:rPr>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ue to its semi-corporeal nature, it can pass through any solid object at the cost of 75% of its movement. It takes half damage from non-magical attacks and its own attacks count as magic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Experiment Disturb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f the adventurers assault during the generation of the spell, or the summoning of the entity, something will go catastrophically wrong. Unless the Daemonologist was instantly slain by the initial strike, the malformed spell is unleashed as the caster’s concentration is broken, and a puncture in the wall between realities is opened. The Daemonic entity is generated and immediately begins to feed directly on the emotions of the worlds insane and distressed. It appears before the Daemonologist and slays h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entity now gains +1 </w:t>
      </w:r>
      <w:r>
        <w:rPr>
          <w:i/>
          <w:sz w:val="20"/>
        </w:rPr>
        <w:t>M, S, T, A,</w:t>
      </w:r>
      <w:r>
        <w:rPr>
          <w:sz w:val="20"/>
        </w:rPr>
        <w:t xml:space="preserve"> and +10 </w:t>
      </w:r>
      <w:r>
        <w:rPr>
          <w:i/>
          <w:sz w:val="20"/>
        </w:rPr>
        <w:t>WS, BS, Dex, Int, Cl, Wp,</w:t>
      </w:r>
      <w:r>
        <w:rPr>
          <w:sz w:val="20"/>
        </w:rPr>
        <w:t xml:space="preserve"> every turn and this will permit it to rise over normal characteristic boundar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imultaneously, the rupture begins to swell, and it grows at the cumulative rate of d6 yards per round. Any mortal touched by the gate is instantly and utterly annihila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gate continues to grow until the entity is destroyed or the entire asylum is consumed, whereupon the following occurs as Sigmar intervenes and at great cost, destroys the budding deity in is infancy. Those who are trapped or slain may expend a Fate point to be teleported to safety by the patron of the Empi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he castle rumbles. The towers topple and fall into the pulsating mass of light and energy that throbs in the bowls of the structure. Scintillating bursts of colour spew outward and gouge open the walls. Smoking chunks of debris are flung out on long and lazy arcs. Curling black wisps of smoke curl upward from the asylum’s interior and feed a broiling mass that skulks in the sky. Ambient dread descends as it bloats on the streams and eclipses the sun. The premature night develops multitudes of glowing eyes that gaze down across the land and the entity starts to gibber. As the newly born deity of lunacy lifts into the heavens a blinding flash lights up the churning midnight cloud from within. The pulse forms into a humanoid shape and as the gibbering shadow rallies its fresh power, the titanic silhouette snatches a huge warhammer from the air and launches forth a savage overhead strike. A thunderclap deafens</w:t>
      </w:r>
      <w:r>
        <w:rPr>
          <w:sz w:val="20"/>
        </w:rPr>
        <w:t xml:space="preserve"> </w:t>
      </w:r>
      <w:r>
        <w:rPr>
          <w:i/>
          <w:sz w:val="20"/>
        </w:rPr>
        <w:t>you as the warhammer smashes into the cloud and a piercing shriek of pain and indignation vibrates the very firmament. The form does not relent and presses on, spinning the weapon in its grasp and then lashing into the insane deity, shredding through its shadowy form. The god is now only a fraction of its previous size and wavers unsteadily, its edges blurring and fading from focus. The hammer rips into it and amputates a large section that dissipates almost instantly. The cloud shivers and the blinding humanoid shape backs up. It lifts the hammer in both hands and leaps into the heavens. The hammer falls with meteoric force and everything goes white. A moment later, you are stripped from your feet as the blast wave rolls out and slams into you. As your dazzled sight returns, you see that the skies are empty and the asylum is totally flattened. The demolished ruin smoulders and several small blazes illuminate the shattered remna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owever, if that is too high fantasy for your campaign, Dieter has taken his concerns to the authorities. If the party have revealed the planned experiment after having accessed Von Rosenthal’s library, they decide to act. If they have not, the suspicions as to what is going on merge with the incarceration of such spellcasters in there and drive them to act in force for the safety of the Empire. Those who are trapped or slain may be rescued when Knights Panther charge in and rescue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0"/>
        </w:rPr>
      </w:pPr>
      <w:r>
        <w:rPr>
          <w:i/>
          <w:iCs/>
          <w:sz w:val="20"/>
        </w:rPr>
        <w:t>The castle shudders as a massive sickly force curls within it. You hear the screams and squeals of the inmates, orderlies, and guards as they are devoured and their terror used to feed the gibbering shadow. Suddenly a tremendous and deafening roar shudders the ground. A column of Great Cannon has crested a nearby hill and a volley of shot gouges into the castle. The towers shake and sway as the entity gives a keening holler of anger and anguish. The troops swiftly reload and fire again, breaking the base of the towers and causing them to tumble downward. The battlements fold inward and the interior of the castle collapses. The land gives a violent throe from the punishing impact and the dreadful signal of the entity is abruptly cut off. The troops reload once more and stand ready to repeat their attack, but only silence and the echo of the destruction of the asylum remai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0"/>
        </w:rPr>
      </w:pPr>
      <w:r>
        <w:rPr>
          <w:i/>
          <w:iCs/>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entity is either dead, or now lies dormant, waiting to recover its strength and perhaps rise once mo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Afterma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f the entity is slain, it dissipates and perishes. Whether the asylum is destroyed or not, Von Rosenthal can easily cover his tracks and attribute all blame for everything including Werner’s ‘death’ to a secret Chaos Cult operating within his staff. The authorities instantly believe such reasoning and although he could easily use the party as scapegoats he bears no malice towards them and will probably be grateful to them for destroying his creation before it wrought global havoc. If the asylum remained intact, the authorities close it down. In either event, Von Rosenthal decides to move to Bretonnia and start all over aga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Werner is saved, the shock of the ordeal and the lengthy period of hypnotic dormancy remove his disorders and leave him sane and lucid. He has little or no memory of events since his arrival at the asylum. Play this as you will, the choice is yours whether he is a spoiled brat, a whining coward, or a pleasant and friendly sort who will become a long time ally and friend to the par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ART 8: STARV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ack of food is one of the greater hazards of this adventure, and it can debilitate and kill even where Daemons have failed to cause a scrat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ach day that a character fails to gain one full meal, they temporarily lose 1 wound and 0.5 strength (round fractions down). When zero wounds are reached, use the Sudden Death Table each day to see if the character dies. If zero strength is reached, the character cannot mo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ach day of normal eating restores two wounds and one strength until normal levels have been reach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ating more than one meal in a day has no benefit other than making the character feel less hungry because the meals that are provided are near minimum requi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ART 9: CASTLE LOCATION GUI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 The Roo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trapdoor that accesses this area is always kept bolted from the inside. The roof itself is plain and featurel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 Von Rosenthal’s Library</w:t>
      </w:r>
    </w:p>
    <w:p>
      <w:pPr>
        <w:pStyle w:val="BodyText3"/>
        <w:ind w:right="-720" w:hanging="0"/>
        <w:rPr>
          <w:sz w:val="20"/>
        </w:rPr>
      </w:pPr>
      <w:r>
        <w:rPr>
          <w:sz w:val="20"/>
        </w:rPr>
        <w:t>This is a rectangular chamber with several sealed windows and a plain chandelier hanging from the ceiling. Tall polished bookcases that have been carved with ornate patterns cover the walls. The multitudes of works arrayed upon them range from ancient, tattered tomes, to new and freshly bound novels and treatise. A long table runs the centre of this room and it bears a brass lamp and is surrounded by six soft armchai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books cover poetry, fiction, detailed guides, and history. There is a large section on philosophical and metaphysical works, all of which are fairly mundane and somewhat obscu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isguised as encyclopaedia of Imperial wildlife are Von Rosenthal’s researches into his private project. The books detail all his knowledge that was gained from evil and chaotic sorcerers. There are copies taken from ancient grimoires and tomes and lastly, there are details on his gathering and indoctrination of his test subjec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By reading the entries in the last of these books they can discern the following after 10 – (</w:t>
      </w:r>
      <w:r>
        <w:rPr>
          <w:i/>
          <w:sz w:val="20"/>
        </w:rPr>
        <w:t>Int</w:t>
      </w:r>
      <w:r>
        <w:rPr>
          <w:sz w:val="20"/>
        </w:rPr>
        <w:t>/10) hours of stud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Doctor Von Rosenthal has gathered a select group of individuals with identical mental conditions. They are all acute agoraphobics and through hypnosis and drugs he has indoctrinated them with a fanatic loyalty to himself. He now seems intent on using one of the Daemonologists in ward S to cast the group directly into the Realm of Chaos itself. He hopes that their souls will unite there and form some sort of Daemonic entity, which he will then have summoned to provide the secrets of all cre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books also hold Werner Steinhager’s real medical file that divulges his transfer to ward X on the date when he supposedly died. The entry has ‘False file placed’ listed beside it. Two weeks later, Werner is listed as ‘ready for use, placed in stasis with other test subjec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is file proves that Werner did not die and will satisfy the boy’s father as to the tru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 Von Rosenthal’s Lounge</w:t>
      </w:r>
    </w:p>
    <w:p>
      <w:pPr>
        <w:pStyle w:val="BodyText3"/>
        <w:ind w:right="-720" w:hanging="0"/>
        <w:rPr>
          <w:sz w:val="20"/>
        </w:rPr>
      </w:pPr>
      <w:r>
        <w:rPr>
          <w:sz w:val="20"/>
        </w:rPr>
        <w:t>A rectangular chamber with several sealed windows. Thick curtains of dark green wreathe each and two plain chandeliers hang from the ceiling. Several portraits adorn the walls and the floor bears three deep rugs. Some leather armchairs and a sofa lay arranged in a rough circle and each has a small table beside it. Most have a brass lamp upon them. A small bar lies in the corner and it holds wines and spirits and a small ale ke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paintings are all of various deceased and distinguished members of he Von Rosenthal line, and the bar is stocked only with the most exceptional brands and vintag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 Von Rosenthal’s Bedroom</w:t>
      </w:r>
    </w:p>
    <w:p>
      <w:pPr>
        <w:pStyle w:val="BodyText3"/>
        <w:ind w:right="-720" w:hanging="0"/>
        <w:rPr>
          <w:sz w:val="20"/>
        </w:rPr>
      </w:pPr>
      <w:r>
        <w:rPr>
          <w:sz w:val="20"/>
        </w:rPr>
        <w:t>A rectangular chamber with several sealed windows, each of them wreathed by thick curtains of dark blue. A large four posted double bed lies in the middle of the room and a table to the side of it bears a lamp, a tankard, a small notebook, quill, and an ink pot. A long wardrobe is situated besides a sparely laden dressing table and a full-length mirror rests on the opposite w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wardrobe holds little in the way of clothing. The notebook is filled with a spidery scrawl that details ideas that came in the middle of the night. Most of them concern treatments for insanity or theories as to the roots of disorders and new dru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 Belfry</w:t>
      </w:r>
    </w:p>
    <w:p>
      <w:pPr>
        <w:pStyle w:val="BodyText3"/>
        <w:ind w:right="-720" w:hanging="0"/>
        <w:rPr>
          <w:sz w:val="20"/>
        </w:rPr>
      </w:pPr>
      <w:r>
        <w:rPr>
          <w:sz w:val="20"/>
        </w:rPr>
        <w:t>Six large iron bells of varying size hang from the ceiling. Slender ropes dangle down and the degree of rust and rot upon each bell and frame suggests that they have not been rung for quite some time. The window to the right of the stairs is cracked and several panes are miss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bells are still sturdy enough to support up to 800 enc before breaking free. The ropes can prove invaluable for party members who want to take them, form a noose, rush onto the battlements, hook a stone, and abseil down to freedom. The guards are too despondent in their task to notice a rope at n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 and 7/ Bell Tow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cracked and weathered walls of these areas have been strengthened with a number of braces to prevent the tower from falling. The damage sustained during the Chaos Incursion made this action cheaper than demolishing or repairing the structure. The areas are always dark because the windows are caked in decades of gr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If the party can destroy three braces at </w:t>
      </w:r>
      <w:r>
        <w:rPr>
          <w:i/>
          <w:iCs/>
          <w:sz w:val="20"/>
        </w:rPr>
        <w:t>T</w:t>
      </w:r>
      <w:r>
        <w:rPr>
          <w:sz w:val="20"/>
        </w:rPr>
        <w:t xml:space="preserve">: 6, </w:t>
      </w:r>
      <w:r>
        <w:rPr>
          <w:i/>
          <w:iCs/>
          <w:sz w:val="20"/>
        </w:rPr>
        <w:t>D</w:t>
      </w:r>
      <w:r>
        <w:rPr>
          <w:sz w:val="20"/>
        </w:rPr>
        <w:t>: 45 each, the tower will collapse. If the ritual is underway, this will slay all involved as the bell tower smashes down takes out the entire side of the castle and anything beneath it in sub level 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 Balcony</w:t>
      </w:r>
    </w:p>
    <w:p>
      <w:pPr>
        <w:pStyle w:val="BodyText3"/>
        <w:ind w:right="-720" w:hanging="0"/>
        <w:rPr>
          <w:sz w:val="20"/>
        </w:rPr>
      </w:pPr>
      <w:r>
        <w:rPr>
          <w:sz w:val="20"/>
        </w:rPr>
        <w:t>The wall that looks out over the chapel holds four draping banners, each held by a rather old and dusty wolf pelt. They are situated between fixed lamps in the shape of ornate wolf heads. The walls are carved with the symbols of Ulric and six holes of about a foot in diameter in the floor allow bell ropes to ascend through and lance upward into the gloom of the upper reaches of the tow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pelts are virtually worthless and other than use as an excellent vantage point, this area is of little intere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 Karpov’s Loun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front door that accesses this area from the stairs is always locked, even when he is in residence (36% chance).</w:t>
      </w:r>
    </w:p>
    <w:p>
      <w:pPr>
        <w:pStyle w:val="BodyText3"/>
        <w:ind w:right="-720" w:hanging="0"/>
        <w:rPr>
          <w:sz w:val="20"/>
        </w:rPr>
      </w:pPr>
      <w:r>
        <w:rPr>
          <w:sz w:val="20"/>
        </w:rPr>
        <w:tab/>
        <w:t>This chamber bears curtained and sealed windows and several tattered armchairs. A table with some books and a lamp lies next to an near empty set of shelves that hold a small collection of boo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arpov’s fugitive status has left him little in the way personal possessions and this is pretty much all he owns. The books are all medical journals. In the underside of one of the armchairs is sewn a small bag with 12 cut diamonds worth 25 GC ea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 Karpov’s Bed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ecause of his paranoia, the door is always locked, even when he is in 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is chamber holds a single bed, a small wardrobe, and two chests. A plain chandelier hangs from the ceiling and a lamp lies beside the b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wardrobe holds blankets and a selection of mock Kislevite clothing. The chest holds blankets, toiletries, and other mundane items, but hidden within the mattress are false documents, qualifications, and other forms of identification pertaining to all the doctor’s previous incarnations. Any character who has studied with or has knowledge of the medical profession is allowed an </w:t>
      </w:r>
      <w:r>
        <w:rPr>
          <w:i/>
          <w:sz w:val="20"/>
        </w:rPr>
        <w:t>Int</w:t>
      </w:r>
      <w:r>
        <w:rPr>
          <w:sz w:val="20"/>
        </w:rPr>
        <w:t xml:space="preserve"> – 20 test to determining that they are all fake except for those concerning Hultz Bauer, which are genuine. A second </w:t>
      </w:r>
      <w:r>
        <w:rPr>
          <w:i/>
          <w:sz w:val="20"/>
        </w:rPr>
        <w:t>Int</w:t>
      </w:r>
      <w:r>
        <w:rPr>
          <w:sz w:val="20"/>
        </w:rPr>
        <w:t xml:space="preserve"> test recalls that Oskar Mier is wanted for numerous acts of malpractice in Middenheim and that there is still a large reward for his retur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loaded pistol lies underneath the pillow of his b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 Scheider’s Loun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to this room is locked, except when Marianne is in residence (20% cha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is room has several chairs and a shrine to the Goddess Shallya in the corner. A near fully laden bookshelf lies opposite it beside a parchment-strewn bureau. Both are in clear disarray. Two plain chandeliers hang from the ceil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books are all medical works and generally of a non-surgical nature. There are also a number of religious works concerning Shallya. The bureau holds notes on treatments and patients, new ideas, theories and so on. One of the drawers holds several boxes of pills, all of them either in the amphetamine or barbiturate family. The doctor uses these to keep her awake or help get her to slee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2/ Scheider’s Bed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iCs/>
          <w:sz w:val="20"/>
        </w:rPr>
      </w:pPr>
      <w:r>
        <w:rPr>
          <w:i/>
          <w:iCs/>
          <w:sz w:val="20"/>
        </w:rPr>
        <w:t>This chamber bears a single bed, a wardrobe, and a dressing table with a long mirror beside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They contain a normal mixture of clothes, brushes, and other items. Under the bed is a locked iron box (</w:t>
      </w:r>
      <w:r>
        <w:rPr>
          <w:i/>
          <w:sz w:val="20"/>
        </w:rPr>
        <w:t>T</w:t>
      </w:r>
      <w:r>
        <w:rPr>
          <w:sz w:val="20"/>
        </w:rPr>
        <w:t xml:space="preserve">: 5, </w:t>
      </w:r>
      <w:r>
        <w:rPr>
          <w:i/>
          <w:sz w:val="20"/>
        </w:rPr>
        <w:t>D</w:t>
      </w:r>
      <w:r>
        <w:rPr>
          <w:sz w:val="20"/>
        </w:rPr>
        <w:t xml:space="preserve">: 8, </w:t>
      </w:r>
      <w:r>
        <w:rPr>
          <w:i/>
          <w:sz w:val="20"/>
        </w:rPr>
        <w:t>CR</w:t>
      </w:r>
      <w:r>
        <w:rPr>
          <w:sz w:val="20"/>
        </w:rPr>
        <w:t>: 45), which contains robes and a symbol for a priestess of Shallya. Examination reveals very old bloodstains across the fro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blood is that of the man who she killed and she keeps them as a reminder of her heinous cr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3/ Roo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trapdoor is always kept bolted shut from the insi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4/ Doctor’s Bath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lted from the inside when it is in use (5%).</w:t>
      </w:r>
    </w:p>
    <w:p>
      <w:pPr>
        <w:pStyle w:val="BodyText3"/>
        <w:ind w:right="-720" w:hanging="0"/>
        <w:rPr>
          <w:sz w:val="20"/>
        </w:rPr>
      </w:pPr>
      <w:r>
        <w:rPr>
          <w:sz w:val="20"/>
        </w:rPr>
        <w:tab/>
        <w:t>This chamber bears a stove with a pile of logs beside it. The chimney pierces the wall and a nearby metal hatch accesses the outside where a winch holds a large roll of rope with a bucket attached to it. Towels hang on wall hooks and a large bath occupies the centre with a soap, sponge, and brush-laden table beside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winch allows the bucket to be lowered down the tower and into the well shaft that opens onto the battleme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5/ Doctor’s Rest Room</w:t>
      </w:r>
    </w:p>
    <w:p>
      <w:pPr>
        <w:pStyle w:val="BodyText3"/>
        <w:ind w:right="-720" w:hanging="0"/>
        <w:rPr>
          <w:sz w:val="20"/>
        </w:rPr>
      </w:pPr>
      <w:r>
        <w:rPr>
          <w:sz w:val="20"/>
        </w:rPr>
        <w:t>This chamber holds numerous soft chairs arranged around a low, central table. A large, plain chandelier hangs directly over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doctor’s gather here to conduct meetings and to raise the topic regarding any problems or requests. The room was also intended for the doctor’s to meet and talk with each other but their busy personal schedules have yet to allow this to happ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6/ Von Rosenthal’s Reception 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s to this room are always locked, even when the doctor is inside (24%).</w:t>
      </w:r>
    </w:p>
    <w:p>
      <w:pPr>
        <w:pStyle w:val="BodyText3"/>
        <w:ind w:right="-720" w:hanging="0"/>
        <w:rPr>
          <w:sz w:val="20"/>
        </w:rPr>
      </w:pPr>
      <w:r>
        <w:rPr>
          <w:sz w:val="20"/>
        </w:rPr>
        <w:t>This empty hall has a line of wooden chairs to one side and a small table before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7/ Doctor’s Library</w:t>
      </w:r>
    </w:p>
    <w:p>
      <w:pPr>
        <w:pStyle w:val="BodyText3"/>
        <w:ind w:right="-720" w:hanging="0"/>
        <w:rPr>
          <w:sz w:val="20"/>
        </w:rPr>
      </w:pPr>
      <w:r>
        <w:rPr>
          <w:sz w:val="20"/>
        </w:rPr>
        <w:t>This chamber holds several large bookcases all of them fully laden with books. Several bureaus lie before the windows and each has quills, ink pots, chairs, and a lamp on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books are all medical works that have been placed here for the use of all the docto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8/ Hall</w:t>
      </w:r>
    </w:p>
    <w:p>
      <w:pPr>
        <w:pStyle w:val="BodyText3"/>
        <w:ind w:right="-720" w:hanging="0"/>
        <w:rPr>
          <w:sz w:val="20"/>
        </w:rPr>
      </w:pPr>
      <w:r>
        <w:rPr>
          <w:sz w:val="20"/>
        </w:rPr>
        <w:t>A large tapestry adorns the wall of this otherwise plain area and it depicts a battle between Imperial forces led by Magnus the Pious against the hordes of Chao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9/ Krueger’s Loun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is always locked, even hen he is inside (3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is chamber holds several plain chairs, a table, and several paintings of dark, almost sinister landscap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0/ Krueger’s Bed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room is always locked, even when he is inside.</w:t>
      </w:r>
    </w:p>
    <w:p>
      <w:pPr>
        <w:pStyle w:val="BodyText3"/>
        <w:ind w:right="-720" w:hanging="0"/>
        <w:rPr>
          <w:sz w:val="20"/>
        </w:rPr>
      </w:pPr>
      <w:r>
        <w:rPr>
          <w:sz w:val="20"/>
        </w:rPr>
        <w:tab/>
        <w:t>This chamber contains a double bed, wardrobe, dresser, and a chest of drawers. A bureau in the corner bears a lamp, several notebooks, and a quantity of quills, parchments, and inkpots. A series of shelves upon the wall above them hold books. A life size anatomical chart of the Human body occupies the wall beside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wardrobe holds nothing but clothes. The dresser bears only a few brushes. The notes and sheets are mostly concerned with his latest experiments in undead limb grafting. The drawers of both bureau and chest hold many books and folders filled with his other ideas, past and planned. All of them are needlessly sadistic and border on the verge of lunacy. Hidden in a secret compartment of the bureau is Krueger’s diary, and it is an almost megalomaniac work that is filled with his delusions of genius and greatness. The work can be used as prime evidence to warrant his arrest and trial. In this case, Krueger will end up as an inmate here or at Archeschinken Asyl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1/ Antechamb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th doors to this area are locked and have been nailed shu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2/ Chapel Balcony</w:t>
      </w:r>
    </w:p>
    <w:p>
      <w:pPr>
        <w:pStyle w:val="BodyText3"/>
        <w:ind w:right="-720" w:hanging="0"/>
        <w:rPr>
          <w:sz w:val="20"/>
        </w:rPr>
      </w:pPr>
      <w:r>
        <w:rPr>
          <w:sz w:val="20"/>
        </w:rPr>
        <w:t>The windows are all stained glass and depict various scenes from the legends of Ulric and his greatest followers. The balcony holds several shields that are each emblazoned with heraldic devi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Heraldry</w:t>
      </w:r>
      <w:r>
        <w:rPr>
          <w:sz w:val="20"/>
        </w:rPr>
        <w:t xml:space="preserve"> and an </w:t>
      </w:r>
      <w:r>
        <w:rPr>
          <w:i/>
          <w:sz w:val="20"/>
        </w:rPr>
        <w:t>Int</w:t>
      </w:r>
      <w:r>
        <w:rPr>
          <w:sz w:val="20"/>
        </w:rPr>
        <w:t xml:space="preserve"> –20 test can discern that the shields bear the coat of arms for the Waldermier family. They are all still usea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3/ Balcony</w:t>
      </w:r>
    </w:p>
    <w:p>
      <w:pPr>
        <w:pStyle w:val="BodyText3"/>
        <w:ind w:right="-720" w:hanging="0"/>
        <w:rPr>
          <w:sz w:val="20"/>
        </w:rPr>
      </w:pPr>
      <w:r>
        <w:rPr>
          <w:sz w:val="20"/>
        </w:rPr>
        <w:t>This area bears the remains of the support frame for a stone thrower. From the level of rot and weathering, the war machine has been absent for quite some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4/ Bell Ringer’s Balcony</w:t>
      </w:r>
    </w:p>
    <w:p>
      <w:pPr>
        <w:pStyle w:val="BodyText3"/>
        <w:ind w:right="-720" w:hanging="0"/>
        <w:rPr>
          <w:sz w:val="20"/>
        </w:rPr>
      </w:pPr>
      <w:r>
        <w:rPr>
          <w:sz w:val="20"/>
        </w:rPr>
        <w:t>The stained glass windows colour this chamber a variety of hues. Six bell ropes dangle through holes in the ceiling and religious carvings adorn all the wa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5/ Battleme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area is constantly patrolled by three groups of three guards who are supposed to watch the surrounding area for external threat or escaping inmate. However, because of the high level of security pertaining to the asylum they are mostly keeping a half-hearted eye out for more distinct threats from massed Warbands, monsters, and units of Goblinoids. Both the main chimney and one of the well shafts open onto this are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ruined sections of battlement were destroyed during the Chaos Incursion and </w:t>
      </w:r>
      <w:r>
        <w:rPr>
          <w:i/>
          <w:sz w:val="20"/>
        </w:rPr>
        <w:t>magic</w:t>
      </w:r>
      <w:r>
        <w:rPr>
          <w:sz w:val="20"/>
        </w:rPr>
        <w:t xml:space="preserve"> </w:t>
      </w:r>
      <w:r>
        <w:rPr>
          <w:i/>
          <w:sz w:val="20"/>
        </w:rPr>
        <w:t>sense</w:t>
      </w:r>
      <w:r>
        <w:rPr>
          <w:sz w:val="20"/>
        </w:rPr>
        <w:t xml:space="preserve"> will still detect the sickly residue of Chaotic pow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6/ Surgical Sto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door is always locked.</w:t>
      </w:r>
    </w:p>
    <w:p>
      <w:pPr>
        <w:pStyle w:val="BodyText3"/>
        <w:ind w:right="-720" w:hanging="0"/>
        <w:rPr>
          <w:sz w:val="20"/>
        </w:rPr>
      </w:pPr>
      <w:r>
        <w:rPr>
          <w:sz w:val="20"/>
        </w:rPr>
        <w:tab/>
        <w:t>The walls of this room are covered with shelves and all of them are laden with meticulously arranged surgical implements of every ki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verything from scalpels to saws to drills are all stored here and there are at least five of each kind. There are considerably more or the more commonly utilised devi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7/ Krueger’s Surg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is always kept locked, even when in use (5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is room bears twin operating tables, each with comprehensive leather restraints and a disturbingly large number of blood stains across them. There are several large metal caskets and a severely decomposed body lies in the corner. A chain runs from its collar to a ring that is set in the wall. Shelves bear a few notebooks and surgical implements and anatomical charts dot the walls. Several large chandeliers hang from the ceil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cadaver is in fact the Necromancer that Krueger uses for his current project. The man is only first level but his lengthy confinement has let his Cadaverous Appearance run its full course. He is schizophrenic with thought disorder and delusions where he believes that the wind can enter his body and control him as part of some grand conspiracy of deities. Krueger gets him to do his bidding by playing up to this insanity and unless they are familiar with his mental state, the adventurers will have a hard time getting anything of interest or coherent from him. It is the nature of his mental state that has caused a unique deviance in his mind where his animation spells go awry and create undead similar to those in </w:t>
      </w:r>
      <w:r>
        <w:rPr>
          <w:i/>
          <w:sz w:val="20"/>
        </w:rPr>
        <w:t>Something Rotten In Kislev</w:t>
      </w:r>
      <w:r>
        <w:rPr>
          <w:sz w:val="20"/>
        </w:rPr>
        <w:t xml:space="preserve"> where the parts may act independently of the core be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caskets hold limbs and organs that are either animated or in the process of being dissected for stud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8/ Von Rosenthal’s Surg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is always locked, even when in use (7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iCs/>
          <w:sz w:val="20"/>
        </w:rPr>
        <w:t>This chamber bears a single operating table and several trolleys with neatly arranged and gleaming surgical implements. A descending chute in the corner accesses a heavy metal hatch that is attached to an adjacent winch by a stout chain. Four plain chandeliers hang overhead and numerous lamps are set in the walls between extremely detailed anatomical charts and diagrams. The glass faces of a large medicine cabinet reveal the contents that comprise multitudes of small corked bott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Von Rosenthal uses the chute to drop bodies down the chimney and into the furnace for incineration. The cabinet holds a comprehensive range of chemical and herbal drugs and compounds. It is here that the doctor performs most of his ordinary surg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9/ Karpov’s Surge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to this chamber is always locked, even when Karpov is in here (6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is chamber holds two operating tables, one of which has an extensive array of leather restraints. Jars of preserved organs and body parts lie in shelves on the walls and a large table bears many surgical impleme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0/ Patient Holding Ce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is only locked when it is occupied.</w:t>
      </w:r>
    </w:p>
    <w:p>
      <w:pPr>
        <w:pStyle w:val="BodyText3"/>
        <w:ind w:right="-720" w:hanging="0"/>
        <w:rPr>
          <w:sz w:val="20"/>
        </w:rPr>
      </w:pPr>
      <w:r>
        <w:rPr>
          <w:sz w:val="20"/>
        </w:rPr>
        <w:tab/>
        <w:t>The walls of this area are lined with sets of manacles that are sunk into the walls. A key hangs upon a hook outsid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nmates are placed here to await admission to a surgery. The key unlocks the manac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1/ Orderly’s Chamb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y are almost always locked and generally there will be two off duty orderlies sleeping within.</w:t>
      </w:r>
    </w:p>
    <w:p>
      <w:pPr>
        <w:pStyle w:val="BodyText3"/>
        <w:ind w:right="-720" w:hanging="0"/>
        <w:rPr>
          <w:sz w:val="20"/>
        </w:rPr>
      </w:pPr>
      <w:r>
        <w:rPr>
          <w:sz w:val="20"/>
        </w:rPr>
        <w:tab/>
        <w:t>This chamber holds two sets of bunk beds, two wardrobes, and several chests. Two lamps are set on the walls and various mementoes and personal items are dotted about the place either on shelves or small tab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pare uniforms, weapons, off duty clothing, personal effects, and a total of around 7d6 GC and 10d6/- lie in each of the room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2/ Latri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xclusively used by the orderlies and occupied 3% of the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3/ Corrid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to this area is always lock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is corridor bears six flickering oil lamps that are set along the length of the wall. Opposite is a line of five doors. Twelve crossbows are placed on a rack beside you and a belt holding a quiver of ten bolts hangs from a hook beneath ea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crossbows are here for emergenc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4/ Bath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if it is occupied (2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is chamber holds a small, low stove that has a mound of firewood beside it. The chimney pipe bores into the wall. Four buckets are stacked next to a large cauldron. There is an iron bathtub that occupies the centre of the 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chimney leads up onto the battlements and water must be gathered and ferried to the chamber generally by the well shaft on the battlements where it is heated on the stove prior to u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5/ Hall</w:t>
      </w:r>
    </w:p>
    <w:p>
      <w:pPr>
        <w:pStyle w:val="BodyText3"/>
        <w:ind w:right="-720" w:hanging="0"/>
        <w:rPr>
          <w:sz w:val="20"/>
        </w:rPr>
      </w:pPr>
      <w:r>
        <w:rPr>
          <w:sz w:val="20"/>
        </w:rPr>
        <w:t>Three large chandeliers illuminate this hall that has a faded but elaborate fresco across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An </w:t>
      </w:r>
      <w:r>
        <w:rPr>
          <w:i/>
          <w:sz w:val="20"/>
        </w:rPr>
        <w:t>I</w:t>
      </w:r>
      <w:r>
        <w:rPr>
          <w:sz w:val="20"/>
        </w:rPr>
        <w:t xml:space="preserve"> test (+15 </w:t>
      </w:r>
      <w:r>
        <w:rPr>
          <w:i/>
          <w:sz w:val="20"/>
        </w:rPr>
        <w:t>excellent vision</w:t>
      </w:r>
      <w:r>
        <w:rPr>
          <w:sz w:val="20"/>
        </w:rPr>
        <w:t>) can make out depictions from the mythology of Ulri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6/ Clerical Quart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s are lock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is chamber is caked in decades of accumulated and undisturbed dust. The room itself is virtually bare save for an alcove in the far wall that holds a cracked statue of a snarling wol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is small group of clergy who were resident in the Waldermier home used this chamber. Most were killed when the Duke and then his family were turned into vampires. The slaughtered remains were removed and properly interred when the castle was purcha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7/ Vest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is always lock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is chamber is devoid of all furnishings save for a tarpaulin that covers a large mound in the cor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sheet conceals a wavy bladed dagger, a sealed glass jar that holds a heart in yellow fluid, a pot of crimson paint, five large and ornate brass candlesticks, and five fat candles that are carved with strange and intricate runes. There is also a brass brazier of unlit coals whose lip is ringed with rat sku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ll the above can be replaced before the experiment goes ahead, although Von Rosenthal will have Ralfuss search for both the culprit and the stolen item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 the night of the experiment, this location will be empty save for the tarpaulin, which will have been thrown into the cor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8/ Antechamb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l the doors are always locked.</w:t>
      </w:r>
    </w:p>
    <w:p>
      <w:pPr>
        <w:pStyle w:val="BodyText3"/>
        <w:ind w:right="-720" w:hanging="0"/>
        <w:rPr>
          <w:sz w:val="20"/>
        </w:rPr>
      </w:pPr>
      <w:r>
        <w:rPr>
          <w:sz w:val="20"/>
        </w:rPr>
        <w:tab/>
        <w:t>The walls of this small chamber are decorated with detailed carvings of Ulrican myth and the ceiling is painted with an impressive fresco of Ulric himself. He is surrounded by hordes of wolves and swirling, snow-laden win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9/ Chap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l entrances are lock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is massive chapel bears many religious statues that are set in shallow alcoves along the walls. Caved symbols and scriptures adorn almost every inch of flat surface. A well shaft lies toward one corner and its wooden guardrail has been reduced to twisted stumps by the onslaught of mildew. A small balcony resides above, and it bears several shields. A longer one on the opposite side has several wolf pelts. These help hold draping tattered banners that display snarling stylised wolf heads. A new ladder rises up to access a shaft in the ceiling of this balcony’s lower level. Stained glass windows on the levels above are also devoted to the de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Heading6"/>
        <w:ind w:right="-720" w:hanging="0"/>
        <w:rPr>
          <w:sz w:val="20"/>
        </w:rPr>
      </w:pPr>
      <w:r>
        <w:rPr>
          <w:sz w:val="20"/>
        </w:rPr>
        <w:t>The Night Of The Experiment</w:t>
      </w:r>
    </w:p>
    <w:p>
      <w:pPr>
        <w:pStyle w:val="BodyText3"/>
        <w:ind w:right="-720" w:hanging="0"/>
        <w:rPr>
          <w:sz w:val="20"/>
        </w:rPr>
      </w:pPr>
      <w:r>
        <w:rPr>
          <w:sz w:val="20"/>
        </w:rPr>
        <w:t>A crimson pentagram occupies the middle of the floor. A brass brazier that is rimmed with rat skulls sits in the middle and each tip of the symbol is adorned with a large and ornate candlestick of brass. Each has a fat candle that has been carved with strange and intricate runes on it. A sealed glass jar contains a heart in yellow fluid and it lies beside a wavy bladed dagg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wenty-five inmates are crowded together to one side and all of them stare vacantly in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Daemonologist and Von Rosenthal will also be present. See Part 7.</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0/ Day Room</w:t>
      </w:r>
    </w:p>
    <w:p>
      <w:pPr>
        <w:pStyle w:val="BodyText3"/>
        <w:ind w:right="-720" w:hanging="0"/>
        <w:rPr>
          <w:sz w:val="20"/>
        </w:rPr>
      </w:pPr>
      <w:r>
        <w:rPr>
          <w:sz w:val="20"/>
        </w:rPr>
        <w:t>This plain room bears windows on every wall but they are sheathed on both sides with a close mesh of stout bars. Wooden chairs face the wa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uring the day, inmates of ward A can be found in here under the supervision of an order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1/ Audience Chamb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s to this room bear the Waldermier crest that is carved into the w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is large hall is saturated with a thick carpet of dust. All furnishings are gone and the many large windows have been bricked u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2/ Waiting Room</w:t>
      </w:r>
    </w:p>
    <w:p>
      <w:pPr>
        <w:pStyle w:val="BodyText3"/>
        <w:ind w:right="-720" w:hanging="0"/>
        <w:rPr>
          <w:sz w:val="20"/>
        </w:rPr>
      </w:pPr>
      <w:r>
        <w:rPr>
          <w:sz w:val="20"/>
        </w:rPr>
        <w:t>The windows of this bare chamber have been bricked up and a thick layer of dust lays upon everyth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3/ Empty Chamber</w:t>
      </w:r>
    </w:p>
    <w:p>
      <w:pPr>
        <w:pStyle w:val="BodyText3"/>
        <w:ind w:right="-720" w:hanging="0"/>
        <w:rPr>
          <w:sz w:val="20"/>
        </w:rPr>
      </w:pPr>
      <w:r>
        <w:rPr>
          <w:sz w:val="20"/>
        </w:rPr>
        <w:t>The windows of this room have all been bricked up and nothing remains within save du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4/ Hall</w:t>
      </w:r>
    </w:p>
    <w:p>
      <w:pPr>
        <w:pStyle w:val="BodyText3"/>
        <w:ind w:right="-720" w:hanging="0"/>
        <w:rPr>
          <w:sz w:val="20"/>
        </w:rPr>
      </w:pPr>
      <w:r>
        <w:rPr>
          <w:sz w:val="20"/>
        </w:rPr>
        <w:t>The imprints upon the walls of this hall suggest that many weapons, banners, and shields once adorned it. However, none of them rema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is area is only used for quick access to the battlements from the ground lev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5/ Infirma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s to this chamber are always locked.</w:t>
      </w:r>
    </w:p>
    <w:p>
      <w:pPr>
        <w:pStyle w:val="BodyText3"/>
        <w:ind w:right="-720" w:hanging="0"/>
        <w:rPr>
          <w:sz w:val="20"/>
        </w:rPr>
      </w:pPr>
      <w:r>
        <w:rPr>
          <w:sz w:val="20"/>
        </w:rPr>
        <w:tab/>
        <w:t>This large hall bears around thirty cots, many of them incorporating restraints. Around half are occupied by injured or physically ill inma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octor Scheider tends this ward, which is kept under constant and strict supervision by a couple of orderl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6/ Dispensa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ways locked.</w:t>
      </w:r>
    </w:p>
    <w:p>
      <w:pPr>
        <w:pStyle w:val="BodyText3"/>
        <w:ind w:right="-720" w:hanging="0"/>
        <w:rPr>
          <w:sz w:val="20"/>
        </w:rPr>
      </w:pPr>
      <w:r>
        <w:rPr>
          <w:sz w:val="20"/>
        </w:rPr>
        <w:tab/>
        <w:t>This room holds many shelves and cabinets, all of them stocked with medical equipment and large amounts of various drugs and herb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dispensary holds enough supplies to keep the asylum running for at least a year. There will be many prepared samples of all the herbs in the Enemy Within, and numerous other legitimate and experimental drugs as well as a few illegal variet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7/ Day 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accessing this area is locked at night.</w:t>
      </w:r>
    </w:p>
    <w:p>
      <w:pPr>
        <w:pStyle w:val="BodyText3"/>
        <w:ind w:right="-720" w:hanging="0"/>
        <w:rPr>
          <w:sz w:val="20"/>
        </w:rPr>
      </w:pPr>
      <w:r>
        <w:rPr>
          <w:sz w:val="20"/>
        </w:rPr>
        <w:tab/>
        <w:t>This plain room bears windows in every wall but they are sheathed on both sides with a close mesh of stout bars. Wooden chairs surround several tables and various boards and card games cover the surfa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more coherent inmates wile away the hours of the day with games, drawing, and banter, all under the supervision of an order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8/ Chamb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to this empty room is always kept lock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9/ Guard Room</w:t>
      </w:r>
    </w:p>
    <w:p>
      <w:pPr>
        <w:pStyle w:val="BodyText3"/>
        <w:ind w:right="-720" w:hanging="0"/>
        <w:rPr>
          <w:sz w:val="20"/>
        </w:rPr>
      </w:pPr>
      <w:r>
        <w:rPr>
          <w:sz w:val="20"/>
        </w:rPr>
        <w:t>This chamber bears several chairs set about a table. The surface is littered with cards, tankards, and two lamps. Three racks are set on the wall. One holds ten crossbows with a belt hanging from a hook beneath each that in turn holds a quiver of around ten bolts. The second rack holds fifteen spears and the last holds ten lanter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will be four guards on duty here at all times and they re placed to respond to any emergency or disturbance they detect or are alerted t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0/ H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pair of guards constantly patrols this plain hall. All the doors are always kept lock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1/ Ward 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main entrance to this area is always kept locked.</w:t>
      </w:r>
    </w:p>
    <w:p>
      <w:pPr>
        <w:pStyle w:val="BodyText3"/>
        <w:ind w:right="-720" w:hanging="0"/>
        <w:rPr>
          <w:sz w:val="20"/>
        </w:rPr>
      </w:pPr>
      <w:r>
        <w:rPr>
          <w:sz w:val="20"/>
        </w:rPr>
        <w:tab/>
        <w:t>This large hall bears many rows of beds and a lesser number of inmates. Three iron bathtubs lay against the wall by a stove. The large windows are covered inside and out by a dense row of sturdy bars and plain chandeliers hang from the ceiling and remain well out of rea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thirty-six inmates in this ward and it is always kept under the supervision by an orderly. Doctor Scheider can be found here on occasion and will be talking and assessing various inmates or administering drug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2/ Guards Barracks</w:t>
      </w:r>
    </w:p>
    <w:p>
      <w:pPr>
        <w:pStyle w:val="BodyText3"/>
        <w:ind w:right="-720" w:hanging="0"/>
        <w:rPr>
          <w:sz w:val="20"/>
        </w:rPr>
      </w:pPr>
      <w:r>
        <w:rPr>
          <w:sz w:val="20"/>
        </w:rPr>
        <w:t>This large chamber bears rows of bunk beds with lockers in between them. There are several tables with chairs surrounding them in the middle. Each bunk has a wall lamp beside it and ten crossbows with quivers of ten bolts on a belt hang from a rack beside the door. An alcove in the wall contains a winch with a bucket and it accesses a dark shaf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seventeen bunk beds and generally around fifteen off duty guards in here, either relaxing or sleeping. The shaft drops down to access the underground river and is shared by the orderlies on the other side. The crossbows are placed here for emergencies only. The lockers hold spare uniforms and weapons in addition to personal effects and normal clothing. There will be 12d6 GC and 10d6/- located in 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3/ Orderly’s Chamb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se rooms are rarely locked but the door to the corridor outside is always locked.</w:t>
      </w:r>
    </w:p>
    <w:p>
      <w:pPr>
        <w:pStyle w:val="BodyText3"/>
        <w:ind w:right="-720" w:hanging="0"/>
        <w:rPr>
          <w:sz w:val="20"/>
        </w:rPr>
      </w:pPr>
      <w:r>
        <w:rPr>
          <w:sz w:val="20"/>
        </w:rPr>
        <w:tab/>
        <w:t>This chamber holds three sets of bunk beds, three wardrobes, and several chests. Two lamps are set on the walls and various mementoes and personal items are dotted about the place either on shelves or on small tab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pare uniforms, weapons, off duty clothing, personal effects, and a total of around 9d6 GC lie in each of the rooms, in addition to three off duty orderl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4/ Latri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when occupied (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5/ Therapy/Counselling 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when not in use and always at night.</w:t>
      </w:r>
    </w:p>
    <w:p>
      <w:pPr>
        <w:pStyle w:val="BodyText3"/>
        <w:ind w:right="-720" w:hanging="0"/>
        <w:rPr>
          <w:sz w:val="20"/>
        </w:rPr>
      </w:pPr>
      <w:r>
        <w:rPr>
          <w:sz w:val="20"/>
        </w:rPr>
        <w:tab/>
        <w:t>This chamber has a circle of comfortable chairs in the centre and several couches set to one side. The large windows are covered inside and out by rows of stout bars and a large plain chandelier hangs from the ceil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hen is use (20% during the day) Doctor Scheider will be in here there is an equal chance of her either conducting private counselling or group therapy with 3d4 inmat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6/ Latri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when in use (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7/ Bath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when in use (10%).</w:t>
      </w:r>
    </w:p>
    <w:p>
      <w:pPr>
        <w:pStyle w:val="BodyText3"/>
        <w:ind w:right="-720" w:hanging="0"/>
        <w:rPr>
          <w:sz w:val="20"/>
        </w:rPr>
      </w:pPr>
      <w:r>
        <w:rPr>
          <w:sz w:val="20"/>
        </w:rPr>
        <w:tab/>
        <w:t>This small chamber holds an iron bathtub and a small low stove with a large cauldron. The chimney bores into the wall to the right. A wall lamp lies to the left and numerous towels and toiletries adorn the shelv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water is collected from outside before being heated on the stove for use. The chimney pipe accesses the main furnace chimne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8/ Doorman’s Bedroom</w:t>
      </w:r>
    </w:p>
    <w:p>
      <w:pPr>
        <w:pStyle w:val="BodyText3"/>
        <w:ind w:right="-720" w:hanging="0"/>
        <w:rPr>
          <w:sz w:val="20"/>
        </w:rPr>
      </w:pPr>
      <w:r>
        <w:rPr>
          <w:sz w:val="20"/>
        </w:rPr>
        <w:t>This diminutive chamber holds a small bed, wardrobe, and shelves laden with various personal mementoes and effects. A small table, a chair, and a bell lie beside a wall lamp. A string trails from the bell and passes through the w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is a 60% chance that the doorman will be in here unless he has already been drawn out. The bell is to call him forth when he is needed. The wardrobe and other furniture bear and contain nothing other than worthless personal item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59/ Recep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bell rope lies outside of the door, which is always locked.</w:t>
      </w:r>
    </w:p>
    <w:p>
      <w:pPr>
        <w:pStyle w:val="BodyText3"/>
        <w:ind w:right="-720" w:hanging="0"/>
        <w:rPr>
          <w:sz w:val="20"/>
        </w:rPr>
      </w:pPr>
      <w:r>
        <w:rPr>
          <w:sz w:val="20"/>
        </w:rPr>
        <w:tab/>
        <w:t>This room bears many bookcases that are all labelled alphabetically and have glass doors. Each cabinet is filled with numerous files. They are colour coded by ward placem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7"/>
        <w:ind w:right="-720" w:hanging="0"/>
        <w:rPr>
          <w:sz w:val="20"/>
        </w:rPr>
      </w:pPr>
      <w:r>
        <w:rPr>
          <w:sz w:val="20"/>
        </w:rPr>
        <w:t>Ward</w:t>
        <w:tab/>
        <w:t>Colou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w:t>
        <w:tab/>
        <w:tab/>
        <w:t>Whi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w:t>
        <w:tab/>
        <w:tab/>
        <w:t>Blu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C</w:t>
        <w:tab/>
        <w:tab/>
        <w:t>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S</w:t>
        <w:tab/>
        <w:tab/>
        <w:t>Gre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X</w:t>
        <w:tab/>
        <w:tab/>
        <w:t>Blac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ach file contains all of the inmate’s information and their entire medical history since their arrival at the asyl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erner’s file is placed in the cabinet for ward X and is marked ‘deceased’. The file appears to be genui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Art</w:t>
      </w:r>
      <w:r>
        <w:rPr>
          <w:sz w:val="20"/>
        </w:rPr>
        <w:t xml:space="preserve">: an </w:t>
      </w:r>
      <w:r>
        <w:rPr>
          <w:i/>
          <w:sz w:val="20"/>
        </w:rPr>
        <w:t>Int</w:t>
      </w:r>
      <w:r>
        <w:rPr>
          <w:sz w:val="20"/>
        </w:rPr>
        <w:t xml:space="preserve"> –10 test sees that from the handwriting and ink, the whole thing was written in one go and not created through repeated entries over a period of time as would normally be expected if were genui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file lists the cause of death to be cardiac failure and that the body was cremated one day after his death. Von Rosenthal’s signature ends the fi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0/ Guard Barracks</w:t>
      </w:r>
    </w:p>
    <w:p>
      <w:pPr>
        <w:pStyle w:val="BodyText3"/>
        <w:ind w:right="-720" w:hanging="0"/>
        <w:rPr>
          <w:sz w:val="20"/>
        </w:rPr>
      </w:pPr>
      <w:r>
        <w:rPr>
          <w:sz w:val="20"/>
        </w:rPr>
        <w:t>This large chamber bears rows of bunk beds with lockers in between them. There are several tables with chairs surrounding them in the middle. Each bunk has a wall lamp beside it and ten crossbows with quivers of ten bolts on a belt hang from a rack beside the door. An alcove in the wall contains a winch with a bucket and it accesses a dark shaf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fifteen bunk beds and generally around ten off duty guards in here and two chefs, either relaxing or sleeping. The shaft drops down to access the underground river and is shared by the orderlies on the other side. The crossbows are placed here for emergencies only. The lockers hold spare uniforms and weapons in addition to personal effects and normal clothing. There is a total of around 8d6 GC located in 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1/ Entry H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plain hall always has three guards stationed here and it is here that new inmates will be met. A shelf besides the door to 59 holds a large ledger, a quill, and an ink pot so that visitors and new arrivals may be signed in or ou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e of the guards holds the key to 62 and will head there when new arrivals are detec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2/ Wheelhou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is always kept locked.</w:t>
      </w:r>
    </w:p>
    <w:p>
      <w:pPr>
        <w:pStyle w:val="BodyText3"/>
        <w:ind w:right="-720" w:hanging="0"/>
        <w:rPr>
          <w:sz w:val="20"/>
        </w:rPr>
      </w:pPr>
      <w:r>
        <w:rPr>
          <w:sz w:val="20"/>
        </w:rPr>
        <w:tab/>
        <w:t>This room holds separate mechanisms for the raising and lowering of the drawbridge and portculli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hen new arrivals approach, a guard from 61 comes in and allows entry before establishing the defen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3/ Sto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mpty and unu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4/ Dining H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uke and his family once used it. The hall is now completely emp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5/ Drawing 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is locked and again, this was once used by the castle’s original owner but is now barren and dust cove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secret door in this chamber allows entrance to a slender and low ceilinged passage with peepholes that can be opened to allow views into locations 64, 65, 66, and onto the stai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6/ H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l doors here are kept locked at all tim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7/ Guard Poi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New inmates are separated at this point. Those bound for ward A ascend, all the others go down. Two guards stand on sentry duty here at all tim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8/ Shower Trough</w:t>
      </w:r>
    </w:p>
    <w:p>
      <w:pPr>
        <w:pStyle w:val="BodyText3"/>
        <w:ind w:right="-720" w:hanging="0"/>
        <w:rPr>
          <w:sz w:val="20"/>
        </w:rPr>
      </w:pPr>
      <w:r>
        <w:rPr>
          <w:sz w:val="20"/>
        </w:rPr>
        <w:t>A balcony overlooks a deep rectangular pit with a door at either end. The balcony ledge slopes down to form a trough that feeds eight plugged pipes that culminate over the centre of the pit as a sprinkler. A well shaft on the right has a large winch whose sturdy chain bears a small cauldr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Before inmates are herded in, an orderly repeatedly uses the winch to fill the trough to capacity. When the inmates are locked within, the plugs are pulled and the trough drains over the next thirty minutes, spraying the inmates with a deluge of chill wa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69/ Store 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at all times.</w:t>
      </w:r>
    </w:p>
    <w:p>
      <w:pPr>
        <w:pStyle w:val="BodyText3"/>
        <w:ind w:right="-720" w:hanging="0"/>
        <w:rPr>
          <w:sz w:val="20"/>
        </w:rPr>
      </w:pPr>
      <w:r>
        <w:rPr>
          <w:sz w:val="20"/>
        </w:rPr>
        <w:tab/>
        <w:t>This chamber is laden with multitudes of items. Bundles of rope, lengths of chain, boxes of spare manacles, uniforms, furniture, cleaning implements, cutlery, cooking utensils, buckets, blankets, lanterns, tinderboxes, and pillows. A logbook of inventory lies beside the door with a lamp, quill, and bottle of in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large quantities of everything except weapons and amour, which are stored elsewhere. Bread knives and similar blades aboun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seven casks of lamp oil and several stepladders. When a shower of inmates is being conducted, the brooms and brushes used for cleaning the wards are taken to the inmates who have been assigned the unsavoury du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0/ Inmate Reception</w:t>
      </w:r>
    </w:p>
    <w:p>
      <w:pPr>
        <w:pStyle w:val="BodyText3"/>
        <w:ind w:right="-720" w:hanging="0"/>
        <w:rPr>
          <w:sz w:val="20"/>
        </w:rPr>
      </w:pPr>
      <w:r>
        <w:rPr>
          <w:sz w:val="20"/>
        </w:rPr>
        <w:t>This chamber holds a large desk with a stack of three drawers. Spare sets of manacles adorn the walls and a pile of empty linen sacks lie in the corner with a broom and dustp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drawers hold blank inmate files, quills, ink, scissors, razors, and four straws, one of which is half the size of the others. It is used to see which of the orderlies has to do the body search. All the other items are used to shear and process new inmates. Hair and superfluous belongings are placed in one of the sacks and taken away for inciner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1/ H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pair of guards constantly wander this are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2/ Builder Refu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nearest the battlements have had planks nailed across the inside surface while the other is merely locked.</w:t>
      </w:r>
    </w:p>
    <w:p>
      <w:pPr>
        <w:pStyle w:val="BodyText3"/>
        <w:ind w:right="-720" w:hanging="0"/>
        <w:rPr>
          <w:sz w:val="20"/>
        </w:rPr>
      </w:pPr>
      <w:r>
        <w:rPr>
          <w:sz w:val="20"/>
        </w:rPr>
        <w:tab/>
        <w:t>This room holds several paint-flecked ladders, some wooden planks, sheets, grimy overalls, empty pots, tankards, and ale casks, and a pile of large, unused blocks of sto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builders who helped convert the castle into an asylum left behind all of this refu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3/ Visitor’s Waiting Room</w:t>
      </w:r>
    </w:p>
    <w:p>
      <w:pPr>
        <w:pStyle w:val="BodyText3"/>
        <w:ind w:right="-720" w:hanging="0"/>
        <w:rPr>
          <w:sz w:val="20"/>
        </w:rPr>
      </w:pPr>
      <w:r>
        <w:rPr>
          <w:sz w:val="20"/>
        </w:rPr>
        <w:t>This chamber holds several long and comfortable couches, some armchairs, and two low tables. Soft rugs cover much of the floor and some tranquil paintings of sunsets and rolling hills adorn the wa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Visitors for those in ward A may sit here while awaiting visiting hours, or a conference with one of the doctors. This is usually Scheider or Von Rosenth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4/ Visitor Process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lted from the other side to stop visitors heading up before they are searched.</w:t>
      </w:r>
    </w:p>
    <w:p>
      <w:pPr>
        <w:pStyle w:val="BodyText3"/>
        <w:ind w:right="-720" w:hanging="0"/>
        <w:rPr>
          <w:sz w:val="20"/>
        </w:rPr>
      </w:pPr>
      <w:r>
        <w:rPr>
          <w:sz w:val="20"/>
        </w:rPr>
        <w:tab/>
        <w:t>This plain room holds a number of shelves, each laden with large, individually numbered, wooden crates with a lid and small lock. A key is deserted in each keyho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When visitors arrive, orderlies enter this area and ask each visitor to place all money, jewellery, weapons, and metal objects save buttons and buckles into a crate. The owner personally locks it and keeps the key until they leave. The orderlies perform a quick frisk of each person before they ascend, just to make sure all was given up. This is a task performed because they cannot allow an inmate a chance to grab valuables or a possible weapon from a visitor. The inmates are after all here because they are derang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5/ Guard 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th doors are kept bolted and barred from within at all times. A grille in each allows visual confirmation of identity.</w:t>
      </w:r>
    </w:p>
    <w:p>
      <w:pPr>
        <w:pStyle w:val="BodyText3"/>
        <w:ind w:right="-720" w:hanging="0"/>
        <w:rPr>
          <w:sz w:val="20"/>
        </w:rPr>
      </w:pPr>
      <w:r>
        <w:rPr>
          <w:sz w:val="20"/>
        </w:rPr>
        <w:tab/>
        <w:t>This camber holds a table that is surrounded by chairs and laden with cards, a lamp, some bottles, and a few empty plates. Racks on the wall hold four spears, four lanterns, and four crossbows each with a quiver of ten bolts set on a belt beneath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will always be four guards on duty here, one of whom holds the keys to the door in 76.</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6/ Ward S Inmate Recep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oth doors are always kept locked and the one allowing access to location 77 is kept barred.</w:t>
      </w:r>
    </w:p>
    <w:p>
      <w:pPr>
        <w:pStyle w:val="BodyText3"/>
        <w:ind w:right="-720" w:hanging="0"/>
        <w:rPr>
          <w:sz w:val="20"/>
        </w:rPr>
      </w:pPr>
      <w:r>
        <w:rPr>
          <w:sz w:val="20"/>
        </w:rPr>
        <w:tab/>
        <w:t>This chamber holds a large desk with a stack of three drawers. A broom and dustpan lies in the cor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drawers hold several linen sacks and a bottle containing ten doses of a powerful tranquilliser for a spellcaster who begins to cause problems. New inmates are rigorously searched and every follicle remov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7/ Guard H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Cs/>
          <w:sz w:val="20"/>
        </w:rPr>
      </w:pPr>
      <w:r>
        <w:rPr>
          <w:bCs/>
          <w:sz w:val="20"/>
        </w:rPr>
        <w:t>Three guards stand here to ensure inmates do not escape. They have crossbows at the ready and because of the nature of their charges, they tend to shoot first and ask questions never. They are terrified of having their souls stolen or being turned into frogs but this post does get double pa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0"/>
        </w:rPr>
      </w:pPr>
      <w:r>
        <w:rPr>
          <w:b/>
          <w:bCs/>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0"/>
        </w:rPr>
      </w:pPr>
      <w:r>
        <w:rPr>
          <w:b/>
          <w:bCs/>
          <w:sz w:val="20"/>
        </w:rPr>
        <w:t>78/ Head Orderly’s Quart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at all times.</w:t>
      </w:r>
    </w:p>
    <w:p>
      <w:pPr>
        <w:pStyle w:val="BodyText3"/>
        <w:ind w:right="-720" w:hanging="0"/>
        <w:rPr>
          <w:sz w:val="20"/>
        </w:rPr>
      </w:pPr>
      <w:r>
        <w:rPr>
          <w:sz w:val="20"/>
        </w:rPr>
        <w:tab/>
        <w:t>This chamber contains three separate beds, each with their own wardrobe, table, and shelves of personal effects. A wall lamp lies beside each bed and a chandelier hangs from the ceiling. A rack by the door bears three lanterns and three crossbows with quivers of ten bolts hung beneath ea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ad Orderlies Scheibetasche (ward A), Kessle (ward B), and Schlager (ward C) are resident here at night. Their belongings, spare uniforms, off duty clothes, and possessions are stored within along with 56 GC, 122/-, 32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Kessle has stashed his gains from blackmail in an outside location, one buried and that he alone knows the location off. Unless they can torture this information out of him, the sum of 6,536 GC in gems and gold should not come into pla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79/ Latri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when in use (5%).</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0/ Metal Store</w:t>
      </w:r>
    </w:p>
    <w:p>
      <w:pPr>
        <w:pStyle w:val="BodyText3"/>
        <w:ind w:right="-720" w:hanging="0"/>
        <w:rPr>
          <w:sz w:val="20"/>
        </w:rPr>
      </w:pPr>
      <w:r>
        <w:rPr>
          <w:sz w:val="20"/>
        </w:rPr>
        <w:t>This chamber holds panels of iron and steel as well as iron bars, ingots, and neatly folded sheets of leather and lin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se are the raw materials to supply the smith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1/ Smithy’s Chamber</w:t>
      </w:r>
    </w:p>
    <w:p>
      <w:pPr>
        <w:pStyle w:val="BodyText3"/>
        <w:ind w:right="-720" w:hanging="0"/>
        <w:rPr>
          <w:sz w:val="20"/>
        </w:rPr>
      </w:pPr>
      <w:r>
        <w:rPr>
          <w:sz w:val="20"/>
        </w:rPr>
        <w:t>This room bears a bed and a few assorted personal effects in the corners but otherwise lies emp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idden in a pair of old and rather smelly boots is his accumulated wages of 142 GC and 15/-. He rarely gets a chance to spend because he dedicates himself to his wor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2/ H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smell of burning is distinct in this area and emanates from the furnace. Those who are familiar with such an odour may detect the faint but acrid stink of scorched fles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3/ Smithy</w:t>
      </w:r>
    </w:p>
    <w:p>
      <w:pPr>
        <w:pStyle w:val="BodyText3"/>
        <w:ind w:right="-720" w:hanging="0"/>
        <w:rPr>
          <w:sz w:val="20"/>
        </w:rPr>
      </w:pPr>
      <w:r>
        <w:rPr>
          <w:sz w:val="20"/>
        </w:rPr>
        <w:t>This chamber bears several battered workbenches and each is laden with tools and pieces of metal. An anvil lies to one side and a large furnace dominates the corner. A forge extends from the front and uses the furnace’s chimney to carry away its smoke. A barrel of water beside it holds three quenched swords. Items of unfinished amour and weapons as well as a selection of manacles and collars lie in numerous untidy pi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smithy works on many aspects of the asylum, from armour and weapon repair, manufacture, and maintenance, to dealing with collars, locks, and cell doors. Hidden in a leather bag under a pile of scrap are duplicate keys to 75% of the asylum’s locks. He has installed many new ones of his own manufacture and ensured that he kept spare se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idden in a secret compartment beneath his anvil is most of the money he gained from selling his previous business, a total of 985 GC. He is waiting to see if he needs to bribe or buy his way out of murder charges and if not, he intends to give it and his wages to the nearest temple of Shallya to try and earn himself some forgiveness for his act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Gunthar Machtar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rtisan’s apprentice, Artisan: Blacksmith and Armour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hysique</w:t>
      </w:r>
      <w:r>
        <w:rPr>
          <w:sz w:val="20"/>
        </w:rPr>
        <w:t>: A squat and barrel chested man with a bald head and an unshaven stern face. He appears to be in his late fort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Background</w:t>
      </w:r>
      <w:r>
        <w:rPr>
          <w:sz w:val="20"/>
        </w:rPr>
        <w:t>: Having completed his apprenticeship in Altdorf he made a fair living for himself with his own business. He married, but due to his affinity for working long hours his spouse began several affairs with other men. When he came home and discovered his wife’s infidelity, he bludgeoned both to death in a fit of rage. He burned the bodies a limb at a time in his forge but it was clear that they were going to be missed even though he told everyone that she left him and ran off with another man. He quickly sold his business and took up this position at the asylum to lie low and start his life over again. He still works hard and long hours because toiling at the forge helps him forge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w:t>
      </w:r>
      <w:r>
        <w:rPr>
          <w:sz w:val="20"/>
        </w:rPr>
        <w:t>: A taciturn and doleful individual. He is a little slow and ignorant in the ways of the world but he is creative, hard working, and basically a good person. He is easily persuaded or conned, but not into illegal activities.</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37</w:t>
        <w:tab/>
        <w:t>26</w:t>
        <w:tab/>
        <w:t>6</w:t>
        <w:tab/>
        <w:t>4</w:t>
        <w:tab/>
        <w:t>8</w:t>
        <w:tab/>
        <w:t>39</w:t>
        <w:tab/>
        <w:t>1</w:t>
        <w:tab/>
        <w:t>48</w:t>
        <w:tab/>
        <w:t>28</w:t>
        <w:tab/>
        <w:t>31</w:t>
        <w:tab/>
        <w:t>39</w:t>
        <w:tab/>
        <w:t>26</w:t>
        <w:tab/>
        <w:t>2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48</w:t>
      </w:r>
      <w:r>
        <w:rPr>
          <w:i/>
          <w:sz w:val="20"/>
        </w:rPr>
        <w:tab/>
        <w:tab/>
        <w:tab/>
        <w:tab/>
        <w:tab/>
        <w:tab/>
        <w:tab/>
        <w:t>Alignment</w:t>
      </w:r>
      <w:r>
        <w:rPr>
          <w:sz w:val="20"/>
        </w:rPr>
        <w:t>: Neutr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Drive cart, Metallurgy, Secret language: guilder, Smithing, Very resilient, Very stro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rappings</w:t>
      </w:r>
      <w:r>
        <w:rPr>
          <w:sz w:val="20"/>
        </w:rPr>
        <w:t>: Hammer, Apron, Breeches, Boots, Knife, Wedding ring worn on a thong around his neck (worth 15 G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4/ Furna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smithy uses the forge when needed and the furnace burns constantly. Every month or so it is allowed to go out and the vast collection of bone fragments, charred hearts, and other remnants cast down the well shaf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ead inmates are brought here and hurled in for disposal and the smithy pays no attention to such things. He keeps his eyes on his work and ignores everything in the asyl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5/ H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l doors are locked at all tim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6/ Steering 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at all times. When the inmates are herded towards the shower, orderlies use this location as a vantage point to prod them onward with spear hafts through the safety of the ba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7/ Shower P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s are locked and barred from the outside once inmates have been herded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8/ Orderly’s Lounge</w:t>
      </w:r>
    </w:p>
    <w:p>
      <w:pPr>
        <w:pStyle w:val="BodyText3"/>
        <w:ind w:right="-720" w:hanging="0"/>
        <w:rPr>
          <w:sz w:val="20"/>
        </w:rPr>
      </w:pPr>
      <w:r>
        <w:rPr>
          <w:sz w:val="20"/>
        </w:rPr>
        <w:t>This large area bears a number of tables, each laden with cards, board games, tankards and bottles. Three plain chandeliers hang from the ceiling and a rack of fifteen spears line the wall near the well shaft. A winch holds a large bucke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re will be around six orderlies in here at any one time. When needed, they are called to the relevant ward for duties such as feeding, moving, and showering the inmates, escorting doctors, cleaning, and so on. The orderlies also respond to sounds of major disturbances in a ward. Ward B is the only one within real earshot and </w:t>
      </w:r>
      <w:r>
        <w:rPr>
          <w:i/>
          <w:sz w:val="20"/>
        </w:rPr>
        <w:t>loud</w:t>
      </w:r>
      <w:r>
        <w:rPr>
          <w:sz w:val="20"/>
        </w:rPr>
        <w:t xml:space="preserve"> noises that are out of the ordinary have a 10% chance per round of alerting them, while multiple </w:t>
      </w:r>
      <w:r>
        <w:rPr>
          <w:i/>
          <w:sz w:val="20"/>
        </w:rPr>
        <w:t>loud</w:t>
      </w:r>
      <w:r>
        <w:rPr>
          <w:sz w:val="20"/>
        </w:rPr>
        <w:t xml:space="preserve"> noises have 40%.</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89/ Corridor</w:t>
      </w:r>
    </w:p>
    <w:p>
      <w:pPr>
        <w:pStyle w:val="BodyText3"/>
        <w:ind w:right="-720" w:hanging="0"/>
        <w:rPr>
          <w:sz w:val="20"/>
        </w:rPr>
      </w:pPr>
      <w:r>
        <w:rPr>
          <w:sz w:val="20"/>
        </w:rPr>
        <w:t>This long corridor is lined with small and plain chandeliers that are all well out of reach. The stink of excrement and sweat abounds. Gibbering cries and shrill piercing screams echo softly on the air. A number of small holes pepper the length of one w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0/ Ward B</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is always kept locked.</w:t>
      </w:r>
    </w:p>
    <w:p>
      <w:pPr>
        <w:pStyle w:val="BodyText3"/>
        <w:ind w:right="-720" w:hanging="0"/>
        <w:rPr>
          <w:sz w:val="20"/>
        </w:rPr>
      </w:pPr>
      <w:r>
        <w:rPr>
          <w:sz w:val="20"/>
        </w:rPr>
        <w:tab/>
        <w:t>This massive hall is completely featureless save for the barrel of water beside the door. A foul smelling pit in the corner acts as a latrine but it is clear that some inmates lack the mental faculties to use it. A very feeble light emerges from the small tunnels bored through the wall, allowing light from the corridor outside to trickle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around forty-five inmates in here, which includes those of no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1/ H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l doors to this area are always kept lock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2/ Disused Guard 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at all times.</w:t>
      </w:r>
    </w:p>
    <w:p>
      <w:pPr>
        <w:pStyle w:val="BodyText3"/>
        <w:ind w:right="-720" w:hanging="0"/>
        <w:rPr>
          <w:sz w:val="20"/>
        </w:rPr>
      </w:pPr>
      <w:r>
        <w:rPr>
          <w:sz w:val="20"/>
        </w:rPr>
        <w:tab/>
        <w:t>This room holds a table and a single chair. There are several coils of damp rope and a cloth that lay upon the table beside a lamp. A bucket and jug lie in the cor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is disused guard chamber is where Kessle conducts his sessions of torture to acquire blackmail information. The inmate is tied to the chair and the cloth fixed about their face. Water is repeatedly poured onto the material, drowning them in degrees until results are gain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3/ Secret Chamb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bare room allows access to several secret tunnels, all of which are low ceilinged and narro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4/ Dining Hall</w:t>
      </w:r>
    </w:p>
    <w:p>
      <w:pPr>
        <w:pStyle w:val="BodyText3"/>
        <w:ind w:right="-720" w:hanging="0"/>
        <w:rPr>
          <w:sz w:val="20"/>
        </w:rPr>
      </w:pPr>
      <w:r>
        <w:rPr>
          <w:sz w:val="20"/>
        </w:rPr>
        <w:t>This large hall bears a food counter and a number of long rectangular tables with benches along their length. Three plain chandeliers lie overhead and lamps line the wall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orderlies and guards dine here, and there will always be d6 of each pres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5/ Kitchen</w:t>
      </w:r>
    </w:p>
    <w:p>
      <w:pPr>
        <w:pStyle w:val="BodyText3"/>
        <w:ind w:right="-720" w:hanging="0"/>
        <w:rPr>
          <w:sz w:val="20"/>
        </w:rPr>
      </w:pPr>
      <w:r>
        <w:rPr>
          <w:sz w:val="20"/>
        </w:rPr>
        <w:t>This area bears tables along the walls with a large square one in the centre. All are adorned with food, utensils, cutlery, and stacks of plates. Cupboards and shelves cover almost every available surface and a large stove occupies much of the far w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wo chefs are always in here preparing food for the doctors, the staff, and the inmates (in descending order of quality). When doctors lack the time to eat in the dining hall, an orderly takes their food to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6/ Food So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at all times.</w:t>
      </w:r>
    </w:p>
    <w:p>
      <w:pPr>
        <w:pStyle w:val="BodyText3"/>
        <w:ind w:right="-720" w:hanging="0"/>
        <w:rPr>
          <w:sz w:val="20"/>
        </w:rPr>
      </w:pPr>
      <w:r>
        <w:rPr>
          <w:sz w:val="20"/>
        </w:rPr>
        <w:tab/>
        <w:t>This chamber holds many shelves, all packed with crates, casks, bottles, and boxes of food and drin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is is the store for the entire asylum and there is enough to last a full year, more if rationed proper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7/ Stai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se stairs lead down into ward S. The chamber that has been by-passed by the steps is empty and dust-encrusted. This inflicts a 20% penalty to finding the secret do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8/ Corrid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l doors here are kept locked and when inmates are being herded out of the showers, orderlies and guards await beyond the bars to goad the inmates on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99/ Ha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wo guards are always on sentry duty 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0/ Corrid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wo guards are always on sentry duty here and prevent unauthorised access to any armoury. One of them has the keys to all three doors 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1/ Missile Armou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is always locked.</w:t>
      </w:r>
    </w:p>
    <w:p>
      <w:pPr>
        <w:pStyle w:val="BodyText3"/>
        <w:ind w:right="-720" w:hanging="0"/>
        <w:rPr>
          <w:sz w:val="20"/>
        </w:rPr>
      </w:pPr>
      <w:r>
        <w:rPr>
          <w:sz w:val="20"/>
        </w:rPr>
        <w:tab/>
        <w:t>This chamber bears racks filled with dozens of crossbows and many quivers of bolts. A large metal chest lies to one side with a sturdy lock sealing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Only Von Rosenthal has the key to the chest which has </w:t>
      </w:r>
      <w:r>
        <w:rPr>
          <w:i/>
          <w:sz w:val="20"/>
        </w:rPr>
        <w:t>T</w:t>
      </w:r>
      <w:r>
        <w:rPr>
          <w:sz w:val="20"/>
        </w:rPr>
        <w:t xml:space="preserve">: 8, </w:t>
      </w:r>
      <w:r>
        <w:rPr>
          <w:i/>
          <w:sz w:val="20"/>
        </w:rPr>
        <w:t>D</w:t>
      </w:r>
      <w:r>
        <w:rPr>
          <w:sz w:val="20"/>
        </w:rPr>
        <w:t xml:space="preserve">: 20, </w:t>
      </w:r>
      <w:r>
        <w:rPr>
          <w:i/>
          <w:sz w:val="20"/>
        </w:rPr>
        <w:t>CR</w:t>
      </w:r>
      <w:r>
        <w:rPr>
          <w:sz w:val="20"/>
        </w:rPr>
        <w:t xml:space="preserve">: 65. Due to the threat of attack from Chaotic forces, measures have been taken to defend the asylum and so this large chest has thirty bombs in it, each of which has been packed with small iron splinters to cause extra trauma to flesh. They have </w:t>
      </w:r>
      <w:r>
        <w:rPr>
          <w:i/>
          <w:sz w:val="20"/>
        </w:rPr>
        <w:t>ES</w:t>
      </w:r>
      <w:r>
        <w:rPr>
          <w:sz w:val="20"/>
        </w:rPr>
        <w:t xml:space="preserve">: 5 vs. inanimate and armoured locations and </w:t>
      </w:r>
      <w:r>
        <w:rPr>
          <w:i/>
          <w:sz w:val="20"/>
        </w:rPr>
        <w:t>ES</w:t>
      </w:r>
      <w:r>
        <w:rPr>
          <w:sz w:val="20"/>
        </w:rPr>
        <w:t>: 7 vs. unprotected or leather-clad organic tissu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fifty crossbows and fifty quivers of twenty bolts here, all ready for use in an emergenc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2/ Weapon Armou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at all times.</w:t>
      </w:r>
    </w:p>
    <w:p>
      <w:pPr>
        <w:pStyle w:val="BodyText3"/>
        <w:ind w:right="-720" w:hanging="0"/>
        <w:rPr>
          <w:sz w:val="20"/>
        </w:rPr>
      </w:pPr>
      <w:r>
        <w:rPr>
          <w:sz w:val="20"/>
        </w:rPr>
        <w:tab/>
        <w:t>This chamber bears numerous racks, all of them laden with swords, spears, and dagg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n emergency and replacement stock, there are thirty swords, fifty spears, and twenty dagg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3/ Amour Sto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at all times.</w:t>
      </w:r>
    </w:p>
    <w:p>
      <w:pPr>
        <w:pStyle w:val="BodyText3"/>
        <w:ind w:right="-720" w:hanging="0"/>
        <w:rPr>
          <w:sz w:val="20"/>
        </w:rPr>
      </w:pPr>
      <w:r>
        <w:rPr>
          <w:sz w:val="20"/>
        </w:rPr>
        <w:tab/>
        <w:t>This chamber bears many shelves, all laden with mail shirts, pot helms and shiel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gain, these are replacements and for use in emergencies. There are twenty mail shirts, thirty pot helms, and forty-five shiel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4/ Isolation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l these doors each have an individual grille and are kept locked. The cells themselves are completely ba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5/ Orderly Bernhold’s Roo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Locked at all times.</w:t>
      </w:r>
    </w:p>
    <w:p>
      <w:pPr>
        <w:pStyle w:val="BodyText3"/>
        <w:ind w:right="-720" w:hanging="0"/>
        <w:rPr>
          <w:sz w:val="20"/>
        </w:rPr>
      </w:pPr>
      <w:r>
        <w:rPr>
          <w:sz w:val="20"/>
        </w:rPr>
        <w:tab/>
        <w:t>This chamber bears a single bed with a small table that holds a lamp, a curved dagger, and a tankard. Several shelves hold other books and an open wardrobe contains several sets of clothes and a spare orderly’s unifor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se books are all fiction or poetry and other than 32 GC hidden in a spare boot there is nothing of interest or valu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6/ Ward X</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ll doors here are kept locked at all times and each has is own hinged grille. The orderly Ferdinand Ralfuss can often be found in this are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7/ Ward 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se doors are always kept locked and each has its own hinged grille at the base. The cells are always completely barr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8/ Ward 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 is always locked.</w:t>
      </w:r>
    </w:p>
    <w:p>
      <w:pPr>
        <w:pStyle w:val="BodyText3"/>
        <w:ind w:right="-720" w:hanging="0"/>
        <w:rPr>
          <w:sz w:val="20"/>
        </w:rPr>
      </w:pPr>
      <w:r>
        <w:rPr>
          <w:sz w:val="20"/>
        </w:rPr>
        <w:tab/>
        <w:t>This massive hall is completely featureless. A foul smelling pit in the corner acts as a latrine but it is clear that many inmates lack the mental faculties to use it. A very feeble light emerges from the small tunnels that are bored through the wall and they allow meagre beams from the corridor outside to trickle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re are around thirty-eight inmates in 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09/ Secret Chamber</w:t>
      </w:r>
    </w:p>
    <w:p>
      <w:pPr>
        <w:pStyle w:val="BodyText3"/>
        <w:ind w:right="-720" w:hanging="0"/>
        <w:rPr>
          <w:sz w:val="20"/>
        </w:rPr>
      </w:pPr>
      <w:r>
        <w:rPr>
          <w:sz w:val="20"/>
        </w:rPr>
        <w:t>This chamber holds several mildewed beds and a table that has collapsed through the onslaught of rot. Numerous growths of fungi creep across the sto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rusted lantern with fifteen minutes of fuel can be found under one of the be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0/ Orderly’s Lounge</w:t>
      </w:r>
    </w:p>
    <w:p>
      <w:pPr>
        <w:pStyle w:val="BodyText3"/>
        <w:ind w:right="-720" w:hanging="0"/>
        <w:rPr>
          <w:sz w:val="20"/>
        </w:rPr>
      </w:pPr>
      <w:r>
        <w:rPr>
          <w:sz w:val="20"/>
        </w:rPr>
        <w:t>This large area holds a number of tables, each laden with cards, board games, tankards, and bottles. Three plain chandeliers hang from the ceiling and a rack of fifteen spears lines the wall near the doo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re will be around six orderlies in here at any one time. When needed, they are called to the relevant ward for duty. They respond to unusual </w:t>
      </w:r>
      <w:r>
        <w:rPr>
          <w:i/>
          <w:sz w:val="20"/>
        </w:rPr>
        <w:t>loud</w:t>
      </w:r>
      <w:r>
        <w:rPr>
          <w:sz w:val="20"/>
        </w:rPr>
        <w:t xml:space="preserve"> noises in ward C as the orderlies do for location 8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1/ Catacombs Entrance</w:t>
      </w:r>
    </w:p>
    <w:p>
      <w:pPr>
        <w:pStyle w:val="BodyText3"/>
        <w:ind w:right="-720" w:hanging="0"/>
        <w:rPr>
          <w:sz w:val="20"/>
        </w:rPr>
      </w:pPr>
      <w:r>
        <w:rPr>
          <w:sz w:val="20"/>
        </w:rPr>
        <w:t>This chamber is decorated with draping tapestries of Ulrican myth with alcoves between each that hold statuettes of wolves. A set of large double doors are engraved with the symbol of Ulric and etched with many religious runes. A shelf holds around ten large candles and a tinderbox.</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Theology</w:t>
      </w:r>
      <w:r>
        <w:rPr>
          <w:sz w:val="20"/>
        </w:rPr>
        <w:t>: The runes are burial strictur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candles will last twelve hours and have an enc of 18.</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2/ Catacomb Stai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doors are locked.</w:t>
      </w:r>
    </w:p>
    <w:p>
      <w:pPr>
        <w:pStyle w:val="BodyText3"/>
        <w:ind w:right="-720" w:hanging="0"/>
        <w:rPr>
          <w:sz w:val="20"/>
        </w:rPr>
      </w:pPr>
      <w:r>
        <w:rPr>
          <w:sz w:val="20"/>
        </w:rPr>
        <w:tab/>
        <w:t>This chamber has a set of stairs that descend at its heart. The walls bear rows of brazen lamps, each styled to resemble a snarling wolf’s hea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y all have about an hours fuel left but cannot be removed from the wall without breaking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3/ Corridor</w:t>
      </w:r>
    </w:p>
    <w:p>
      <w:pPr>
        <w:pStyle w:val="BodyText3"/>
        <w:ind w:right="-720" w:hanging="0"/>
        <w:rPr>
          <w:sz w:val="20"/>
        </w:rPr>
      </w:pPr>
      <w:r>
        <w:rPr>
          <w:sz w:val="20"/>
        </w:rPr>
        <w:t>This wide passage is lined with wolf’s head oil lamps. The sound of running water is distinct and a cool fresh breeze that is laden with moisture runs over you from somewhere ahead.</w:t>
      </w:r>
    </w:p>
    <w:p>
      <w:pPr>
        <w:pStyle w:val="BodyText3"/>
        <w:ind w:right="-720" w:hanging="0"/>
        <w:rPr/>
      </w:pPr>
      <w:r>
        <w:rPr>
          <w:sz w:val="20"/>
        </w:rPr>
        <w:tab/>
      </w:r>
      <w:r>
        <w:rPr>
          <w:i w:val="false"/>
          <w:iCs w:val="false"/>
          <w:sz w:val="20"/>
        </w:rPr>
        <w:t>The lamps are half full.</w:t>
      </w:r>
    </w:p>
    <w:p>
      <w:pPr>
        <w:pStyle w:val="BodyText3"/>
        <w:ind w:right="-720" w:hanging="0"/>
        <w:rPr>
          <w:i w:val="false"/>
          <w:i w:val="false"/>
          <w:iCs w:val="false"/>
          <w:sz w:val="20"/>
        </w:rPr>
      </w:pPr>
      <w:r>
        <w:rPr>
          <w:i w:val="false"/>
          <w:iCs w:val="false"/>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4/ Brid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is stone bridge spans a fast flowing underground river that rushes beneath it. The low ceiling has been expanded to allow easy passage across but beyond the bridge the roof lowers to touch the water lev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I</w:t>
      </w:r>
      <w:r>
        <w:rPr>
          <w:sz w:val="20"/>
        </w:rPr>
        <w:t xml:space="preserve"> test (+20 </w:t>
      </w:r>
      <w:r>
        <w:rPr>
          <w:i/>
          <w:sz w:val="20"/>
        </w:rPr>
        <w:t>excellent</w:t>
      </w:r>
      <w:r>
        <w:rPr>
          <w:sz w:val="20"/>
        </w:rPr>
        <w:t xml:space="preserve"> </w:t>
      </w:r>
      <w:r>
        <w:rPr>
          <w:i/>
          <w:sz w:val="20"/>
        </w:rPr>
        <w:t>vision</w:t>
      </w:r>
      <w:r>
        <w:rPr>
          <w:sz w:val="20"/>
        </w:rPr>
        <w:t xml:space="preserve">, +1 per yard of </w:t>
      </w:r>
      <w:r>
        <w:rPr>
          <w:i/>
          <w:sz w:val="20"/>
        </w:rPr>
        <w:t>night</w:t>
      </w:r>
      <w:r>
        <w:rPr>
          <w:sz w:val="20"/>
        </w:rPr>
        <w:t xml:space="preserve"> </w:t>
      </w:r>
      <w:r>
        <w:rPr>
          <w:i/>
          <w:sz w:val="20"/>
        </w:rPr>
        <w:t>vision</w:t>
      </w:r>
      <w:r>
        <w:rPr>
          <w:sz w:val="20"/>
        </w:rPr>
        <w:t>, +10 Dwarf) spots the nearby well shaf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5/ Catacombs</w:t>
      </w:r>
    </w:p>
    <w:p>
      <w:pPr>
        <w:pStyle w:val="BodyText3"/>
        <w:ind w:right="-720" w:hanging="0"/>
        <w:rPr>
          <w:sz w:val="20"/>
        </w:rPr>
      </w:pPr>
      <w:r>
        <w:rPr>
          <w:sz w:val="20"/>
        </w:rPr>
        <w:t>Lines of elegant columns that run the entire length support the vaulted ceiling of this massive chamber. Many crypts cover the floor and a fair portion are engraved with the details of their occupa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is area has been the burial ground of the Waldermier family and their servants and retainers since the castle was built. The possessions and valuables of the occupants have been removed before burial and impromptu tomb robbing will yield nothing. If this is the case, then the odd restless skeleton should keep the party alert during this endeavou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6/ The Crypt of Duke Waldermier III</w:t>
      </w:r>
    </w:p>
    <w:p>
      <w:pPr>
        <w:pStyle w:val="BodyText3"/>
        <w:ind w:right="-720" w:hanging="0"/>
        <w:rPr>
          <w:sz w:val="20"/>
        </w:rPr>
      </w:pPr>
      <w:r>
        <w:rPr>
          <w:sz w:val="20"/>
        </w:rPr>
        <w:t>This large room is bare save for a sarcophagus in the centre. The sides are engraved with vague wolf designs that have been defaced with frenzied hack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stone coffin holds the body of a tall and heavily built man with shoulder length blonde hair and pale blue eyes. He wears clothes that are a mixture of militaristic and religious styles but all symbol, rank, and insignia have been removed. He wears a fine cuirasse, plate sleeves, and wears a high quality bastard sword and buckler upon his broad belt. His mail leggings are semi-concealed by his flowing rob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is is the shell of the Duke. He was a very pious individual who devoted himself to his faith and who gained the rank of an honorary Knight of the White Wolf through his selfless devotion and unwavering fealty to the faith both on and off the battlefie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uring the last Chaos Incursion, he rallied the locals and gathered a small elite force that he personally led against the marauding Warbands that preceded the onslaught of the main armies of disorder. He repulsed several assaults on the castle, which caused some damage but nothing of real consequence. For his valiant efforts, one of the Chaos Lords acted on a whim and struck him down with the curse of vampiris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Believing himself damned, he lacked the faith to end his existence and was spurned into feeding upon his family by the terrible newly awoken lust for blood. He was forced to make them vampires to prevent their deaths because his feeding had almost killed them. This piqued his guilt and eroded his reas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uring the incursion, he and his family preyed upon the stragglers and refugees moving through their territor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ventually the Duke was killed by a group of Clerics sent from Middenheim after the Waldermier’s High Priest managed to inform on the noble’s cur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t is up to you whether the actions of his servant have restored the duke to activity or whether his body has merely been regenerated and he still lacks the energy to wake. His servant could always turn up with another inmate or perhaps cut his own throat over the Duke to try and revive him. Also, it is up to your discretion whether the trappings of the Ulric faith that line the corridor and adorn the doors are now sufficient to repel him where previously they could not. This could be down to his long period of dormancy and time in the War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Duke Ulrich Theophilus Waldermier III</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Noble, Freelance, Templa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Persona</w:t>
      </w:r>
      <w:r>
        <w:rPr>
          <w:sz w:val="20"/>
        </w:rPr>
        <w:t>: The Duke is hateful and sadistic. He despises life through burning envy. His own fear of death will have vanished after being risen from the grave, because he now knows that his soul will not be condemned for being a vampire (but it may still be damned by the intervention of those with the backing of faith and Ulric). His main priority will be to question the adventurers and find out what year it is, what has happened to the world and his castle since the Chaos Incursion. Once he has all he can get, he will attack and seek to slay the witnesses to his existence because he intends to prey on the inmates and staff until the asylum is abandon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If the adventurers are exceptionally convincing and can persuade him that the actions of Von Rosenthal will result in the destruction of the castle, the Duke </w:t>
      </w:r>
      <w:r>
        <w:rPr>
          <w:i/>
          <w:sz w:val="20"/>
        </w:rPr>
        <w:t>might</w:t>
      </w:r>
      <w:r>
        <w:rPr>
          <w:sz w:val="20"/>
        </w:rPr>
        <w:t xml:space="preserve"> decide to help them. This is providing that they swear on the name of all the Gods and on their honour, word, and name, that they will not act against or inform on him or his family. If recruited, he will aid in whatever manner the party wish, providing their plans are feasi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ue to his zealous devotion to Ulric, he suffers from the rules applied to a religious vampire and he will fear the symbols of Ulric but not the trappings of any other faith.</w:t>
      </w:r>
    </w:p>
    <w:p>
      <w:pPr>
        <w:pStyle w:val="Heading3"/>
        <w:ind w:right="-720" w:hanging="0"/>
        <w:rPr>
          <w:sz w:val="20"/>
        </w:rPr>
      </w:pPr>
      <w:r>
        <w:rPr>
          <w:sz w:val="20"/>
        </w:rPr>
        <w:t>M</w:t>
        <w:tab/>
        <w:t>WS</w:t>
        <w:tab/>
        <w:t>BS</w:t>
        <w:tab/>
        <w:t>S</w:t>
        <w:tab/>
        <w:t>T</w:t>
        <w:tab/>
        <w:t>W</w:t>
        <w:tab/>
        <w:t>I</w:t>
        <w:tab/>
        <w:t>A</w:t>
        <w:tab/>
        <w:t>Dex</w:t>
        <w:tab/>
        <w:t>Ld</w:t>
        <w:tab/>
        <w:t>Int</w:t>
        <w:tab/>
        <w:t>Cl</w:t>
        <w:tab/>
        <w:t>Wp</w:t>
        <w:tab/>
        <w:t>F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64</w:t>
        <w:tab/>
        <w:t>62</w:t>
        <w:tab/>
        <w:t>6</w:t>
        <w:tab/>
        <w:t>6</w:t>
        <w:tab/>
        <w:t>14</w:t>
        <w:tab/>
        <w:t>61</w:t>
        <w:tab/>
        <w:t>3</w:t>
        <w:tab/>
        <w:t>51</w:t>
        <w:tab/>
        <w:t>64</w:t>
        <w:tab/>
        <w:t>48</w:t>
        <w:tab/>
        <w:t>56</w:t>
        <w:tab/>
        <w:t>53</w:t>
        <w:tab/>
        <w:t>51</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Age</w:t>
      </w:r>
      <w:r>
        <w:rPr>
          <w:sz w:val="20"/>
        </w:rPr>
        <w:t>: Immortal</w:t>
      </w:r>
      <w:r>
        <w:rPr>
          <w:i/>
          <w:sz w:val="20"/>
        </w:rPr>
        <w:tab/>
        <w:tab/>
        <w:tab/>
        <w:tab/>
        <w:tab/>
        <w:tab/>
        <w:t>Alignment</w:t>
      </w:r>
      <w:r>
        <w:rPr>
          <w:sz w:val="20"/>
        </w:rPr>
        <w:t>: Ev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kills</w:t>
      </w:r>
      <w:r>
        <w:rPr>
          <w:sz w:val="20"/>
        </w:rPr>
        <w:t>: Blather, Charm, Disarm, Dodge blow, Etiquette, Excellent vision, Gamble, Heraldry, Luck, Public speaking, Read/write, Secret signs: templar, Secret language: battle, Sixth sense, Specialist weapon: flail, parrying, lance, two handed, Strike mighty blow, Strike to injure, Strike to stu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Vampiric Magic Points</w:t>
      </w:r>
      <w:r>
        <w:rPr>
          <w:sz w:val="20"/>
        </w:rPr>
        <w:t>: 12 or 0 (max of 84).</w:t>
      </w:r>
    </w:p>
    <w:p>
      <w:pPr>
        <w:pStyle w:val="Heading6"/>
        <w:ind w:right="-720" w:hanging="0"/>
        <w:rPr/>
      </w:pPr>
      <w:r>
        <w:rPr>
          <w:b w:val="false"/>
          <w:i/>
          <w:sz w:val="20"/>
        </w:rPr>
        <w:t>Trappings</w:t>
      </w:r>
      <w:r>
        <w:rPr>
          <w:b w:val="false"/>
          <w:sz w:val="20"/>
        </w:rPr>
        <w:t>: Breast and backplate +1 AP, Plate sleeves, Mail shirt +2 AP’s, Mail leggings, Bastard sword: bane vs. Beastmen, Buckler.</w:t>
      </w:r>
    </w:p>
    <w:p>
      <w:pPr>
        <w:pStyle w:val="Heading6"/>
        <w:ind w:right="-720" w:hanging="0"/>
        <w:rPr>
          <w:b w:val="false"/>
          <w:b w:val="false"/>
          <w:sz w:val="20"/>
        </w:rPr>
      </w:pPr>
      <w:r>
        <w:rPr>
          <w:b w:val="false"/>
          <w:sz w:val="20"/>
        </w:rPr>
      </w:r>
    </w:p>
    <w:p>
      <w:pPr>
        <w:pStyle w:val="Heading6"/>
        <w:ind w:right="-720" w:hanging="0"/>
        <w:rPr>
          <w:sz w:val="20"/>
        </w:rPr>
      </w:pPr>
      <w:r>
        <w:rPr>
          <w:sz w:val="20"/>
        </w:rPr>
        <w:t>117/ Chamber of the Guardians</w:t>
      </w:r>
    </w:p>
    <w:p>
      <w:pPr>
        <w:pStyle w:val="Heading6"/>
        <w:ind w:right="-720" w:hanging="0"/>
        <w:rPr/>
      </w:pPr>
      <w:r>
        <w:rPr>
          <w:b w:val="false"/>
          <w:sz w:val="20"/>
        </w:rPr>
        <w:t xml:space="preserve">In each of the alcoves on either side of the stairs is a mummy. Faithful servants of the family, they will become animate and attack when passed. They have standard profiles and become subject to </w:t>
      </w:r>
      <w:r>
        <w:rPr>
          <w:b w:val="false"/>
          <w:i/>
          <w:sz w:val="20"/>
        </w:rPr>
        <w:t>instability</w:t>
      </w:r>
      <w:r>
        <w:rPr>
          <w:b w:val="false"/>
          <w:sz w:val="20"/>
        </w:rPr>
        <w:t xml:space="preserve"> only when activated.</w:t>
      </w:r>
    </w:p>
    <w:p>
      <w:pPr>
        <w:pStyle w:val="Normal"/>
        <w:rPr>
          <w:b/>
          <w:b/>
          <w:sz w:val="20"/>
        </w:rPr>
      </w:pPr>
      <w:r>
        <w:rPr>
          <w:b/>
          <w:sz w:val="20"/>
        </w:rPr>
      </w:r>
    </w:p>
    <w:p>
      <w:pPr>
        <w:pStyle w:val="Heading4"/>
        <w:tabs>
          <w:tab w:val="clear" w:pos="756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100" w:leader="none"/>
          <w:tab w:val="left" w:pos="8280" w:leader="none"/>
        </w:tabs>
        <w:ind w:right="-1440" w:hanging="0"/>
        <w:rPr>
          <w:b/>
          <w:b/>
          <w:bCs/>
          <w:sz w:val="20"/>
        </w:rPr>
      </w:pPr>
      <w:r>
        <w:rPr>
          <w:b/>
          <w:bCs/>
          <w:sz w:val="20"/>
        </w:rPr>
        <w:tab/>
        <w:tab/>
        <w:tab/>
        <w:t>M</w:t>
        <w:tab/>
        <w:t>WS</w:t>
        <w:tab/>
        <w:t>BS</w:t>
        <w:tab/>
        <w:t>S</w:t>
        <w:tab/>
        <w:t>T</w:t>
        <w:tab/>
        <w:t>W</w:t>
        <w:tab/>
        <w:t>I</w:t>
        <w:tab/>
        <w:t>A</w:t>
        <w:tab/>
        <w:t>Dex</w:t>
        <w:tab/>
        <w:t>Ld</w:t>
        <w:tab/>
        <w:t>Int</w:t>
        <w:tab/>
        <w:t>Cl</w:t>
        <w:tab/>
        <w:t>Wp</w:t>
        <w:tab/>
        <w:t>Fel</w:t>
      </w:r>
    </w:p>
    <w:p>
      <w:pPr>
        <w:pStyle w:val="Heading7"/>
        <w:tabs>
          <w:tab w:val="clear" w:pos="7560"/>
          <w:tab w:val="clear" w:pos="810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1440" w:hanging="0"/>
        <w:rPr>
          <w:bCs/>
          <w:i w:val="false"/>
          <w:i w:val="false"/>
          <w:iCs w:val="false"/>
          <w:sz w:val="20"/>
        </w:rPr>
      </w:pPr>
      <w:r>
        <w:rPr>
          <w:bCs/>
          <w:i w:val="false"/>
          <w:iCs w:val="false"/>
          <w:sz w:val="20"/>
        </w:rPr>
        <w:t>Mummy</w:t>
        <w:tab/>
        <w:t>3</w:t>
        <w:tab/>
        <w:t>33</w:t>
        <w:tab/>
        <w:t>0</w:t>
        <w:tab/>
        <w:t>4</w:t>
        <w:tab/>
        <w:t>5</w:t>
        <w:tab/>
        <w:t>23</w:t>
        <w:tab/>
        <w:t>30</w:t>
        <w:tab/>
        <w:t>2</w:t>
        <w:tab/>
        <w:t>24</w:t>
        <w:tab/>
        <w:t>89</w:t>
        <w:tab/>
        <w:t>43</w:t>
        <w:tab/>
        <w:t>43</w:t>
        <w:tab/>
        <w:t>89</w:t>
        <w:tab/>
        <w:t>-</w:t>
      </w:r>
    </w:p>
    <w:p>
      <w:pPr>
        <w:pStyle w:val="Heading7"/>
        <w:tabs>
          <w:tab w:val="clear" w:pos="7560"/>
          <w:tab w:val="clear" w:pos="810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1440" w:hanging="0"/>
        <w:rPr>
          <w:sz w:val="20"/>
        </w:rPr>
      </w:pPr>
      <w:r>
        <w:rPr>
          <w:sz w:val="20"/>
        </w:rPr>
        <w:t>Special Ru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rPr/>
      </w:pPr>
      <w:r>
        <w:rPr>
          <w:sz w:val="20"/>
        </w:rPr>
        <w:t xml:space="preserve">Cause </w:t>
      </w:r>
      <w:r>
        <w:rPr>
          <w:i/>
          <w:sz w:val="20"/>
        </w:rPr>
        <w:t>fear</w:t>
      </w:r>
      <w:r>
        <w:rPr>
          <w:sz w:val="20"/>
        </w:rPr>
        <w:t xml:space="preserve"> in living creatures and terror in those under ten feet tall. They are </w:t>
      </w:r>
      <w:r>
        <w:rPr>
          <w:i/>
          <w:sz w:val="20"/>
        </w:rPr>
        <w:t>flammable</w:t>
      </w:r>
      <w:r>
        <w:rPr>
          <w:sz w:val="20"/>
        </w:rPr>
        <w:t>. 40% chance of causing tomb rot.</w:t>
      </w:r>
    </w:p>
    <w:p>
      <w:pPr>
        <w:pStyle w:val="Normal"/>
        <w:rPr>
          <w:sz w:val="20"/>
        </w:rPr>
      </w:pPr>
      <w:r>
        <w:rPr>
          <w:sz w:val="20"/>
        </w:rPr>
      </w:r>
    </w:p>
    <w:p>
      <w:pPr>
        <w:pStyle w:val="Heading6"/>
        <w:ind w:right="-720" w:hanging="0"/>
        <w:rPr>
          <w:b w:val="false"/>
          <w:b w:val="false"/>
          <w:sz w:val="20"/>
        </w:rPr>
      </w:pPr>
      <w:r>
        <w:rPr>
          <w:b w:val="false"/>
          <w:sz w:val="20"/>
        </w:rPr>
      </w:r>
    </w:p>
    <w:p>
      <w:pPr>
        <w:pStyle w:val="Heading6"/>
        <w:ind w:right="-720" w:hanging="0"/>
        <w:rPr>
          <w:sz w:val="20"/>
        </w:rPr>
      </w:pPr>
      <w:r>
        <w:rPr>
          <w:sz w:val="20"/>
        </w:rPr>
        <w:t>118/ Waldermier Family Vault</w:t>
      </w:r>
    </w:p>
    <w:p>
      <w:pPr>
        <w:pStyle w:val="Heading6"/>
        <w:ind w:right="-720" w:hanging="0"/>
        <w:rPr>
          <w:b w:val="false"/>
          <w:b w:val="false"/>
          <w:i/>
          <w:i/>
          <w:sz w:val="20"/>
        </w:rPr>
      </w:pPr>
      <w:r>
        <w:rPr>
          <w:b w:val="false"/>
          <w:i/>
          <w:sz w:val="20"/>
        </w:rPr>
        <w:t>This large chamber holds many baroquely decorated sarcophagi. Most are sealed but some lay op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ose that are sealed are either vacant or contain one of the Duke’s forebears such as grandparents, cousins, nephews, nieces and so on. The open ones hold the skeletal remains of two children and one adult, all with a wooden stake rammed through their ribcage.</w:t>
      </w:r>
    </w:p>
    <w:p>
      <w:pPr>
        <w:pStyle w:val="Heading6"/>
        <w:ind w:right="-720" w:hanging="0"/>
        <w:rPr/>
      </w:pPr>
      <w:r>
        <w:rPr>
          <w:b w:val="false"/>
          <w:sz w:val="20"/>
        </w:rPr>
        <w:tab/>
      </w:r>
      <w:r>
        <w:rPr>
          <w:b w:val="false"/>
          <w:i/>
          <w:sz w:val="20"/>
        </w:rPr>
        <w:t>Surgery</w:t>
      </w:r>
      <w:r>
        <w:rPr>
          <w:b w:val="false"/>
          <w:sz w:val="20"/>
        </w:rPr>
        <w:t xml:space="preserve"> and an </w:t>
      </w:r>
      <w:r>
        <w:rPr>
          <w:b w:val="false"/>
          <w:i/>
          <w:sz w:val="20"/>
        </w:rPr>
        <w:t>Int</w:t>
      </w:r>
      <w:r>
        <w:rPr>
          <w:b w:val="false"/>
          <w:sz w:val="20"/>
        </w:rPr>
        <w:t xml:space="preserve"> test reveals that the stakes transfix the heart and that the bodies are of an adolescent male in his late teens, a female in her mid teens, and an adult woman in her mid thirt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se are the remains of the duke’s wife and children. Once he is risen and aware of how many inmates there are, the Duke will use them to raise his fami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19/ Secret Chamber</w:t>
      </w:r>
    </w:p>
    <w:p>
      <w:pPr>
        <w:pStyle w:val="BodyText3"/>
        <w:ind w:right="-720" w:hanging="0"/>
        <w:rPr>
          <w:sz w:val="20"/>
        </w:rPr>
      </w:pPr>
      <w:r>
        <w:rPr>
          <w:sz w:val="20"/>
        </w:rPr>
        <w:tab/>
        <w:t>This room bears a desiccated form that is sprawled across the floor. The figure is clad in the tattered and dusty robes of a priest of Ulric and it holds a sealed scroll case in its gnarled and bony digi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Scroll case holds a single parchm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Handout 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aking this back to the cult will grant points of social standing with regard to followers and clergy of Ulric once word spreads. This was a dark moment in the faith’s history and to know that the High Priest of the family did not succumb and stood firm will be a source of relief and acquire gratitude with regard to the par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hid out and died of starvation from fear of facing the duke and being cursed like h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The body also bears a magic dagger (+10 </w:t>
      </w:r>
      <w:r>
        <w:rPr>
          <w:i/>
          <w:sz w:val="20"/>
        </w:rPr>
        <w:t>WS</w:t>
      </w:r>
      <w:r>
        <w:rPr>
          <w:sz w:val="20"/>
        </w:rPr>
        <w:t>), a silver wolf’s head pendant worth 5 GC, and a pouch containing three balls of sulphur, a sealed phial of alcohol, three small silver hammers, two small iron rings, a rusted tuning fork, and a withered hand (from a necromancer)</w:t>
      </w:r>
    </w:p>
    <w:p>
      <w:pPr>
        <w:pStyle w:val="Heading6"/>
        <w:ind w:right="-720" w:hanging="0"/>
        <w:rPr>
          <w:b w:val="false"/>
          <w:b w:val="false"/>
          <w:sz w:val="20"/>
        </w:rPr>
      </w:pPr>
      <w:r>
        <w:rPr>
          <w:b w:val="false"/>
          <w:sz w:val="20"/>
        </w:rPr>
      </w:r>
    </w:p>
    <w:p>
      <w:pPr>
        <w:pStyle w:val="Heading6"/>
        <w:ind w:right="-720" w:hanging="0"/>
        <w:rPr>
          <w:sz w:val="20"/>
        </w:rPr>
      </w:pPr>
      <w:r>
        <w:rPr>
          <w:sz w:val="20"/>
        </w:rPr>
        <w:t>PART 10: ESCAPE FROM THE CAST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party will either stay to defeat the menaces from within, leave via the influence of Dieter, or their own volition. If they are placed in Steinhager’s care they are immediately discharged and the same coach that carries Dieter’s agent takes them all straight back to the family residence. Hot baths and large meals await them along with any possessions placed in stora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Dieter will want to know what they found out and if there is even a hint that Werner is still alive, he will realise that any attempt to gain access to him via the law will probably result in his son’s swift execution and quick cremation. So his only hope is to hire the adventurer’s aga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w:t>
      </w:r>
      <w:r>
        <w:rPr>
          <w:i/>
          <w:sz w:val="20"/>
        </w:rPr>
        <w:t>You are no doubt already familiar with the layout of the place or at least the movements of the guards and orderlies. You also probably have a few scores to settle. So, I shall offer you each three hundred gold crowns to sneak back into the castle and find my son. Be he alive or dead, I wish you to retrieve him. I will have a coach take you to the asylum, and drop you a short distance from it, where ever you wish and at whatever tim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He will go up to 500 GC with some good role-play from an experienced party, any more and he might as well hire a band of skilled thief/assassin types to undertake the fea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He will wait up to a week for them to depart, this allows them time to gather equipment, recover, and make pla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0"/>
        </w:rPr>
        <w:t>Hostages</w:t>
      </w:r>
      <w:r>
        <w:rPr>
          <w:sz w:val="20"/>
        </w:rPr>
        <w:t>: Taking doctors or other important personages hostage will get them out but they will be pursued. If they cannot be caught after a few hours into the woods, the guards will give up. If they have alerted Von Rosenthal that something is up, he will begin preparations and when they return the experiment will be underwa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iCs/>
          <w:sz w:val="20"/>
        </w:rPr>
        <w:t>Waste Him</w:t>
      </w:r>
      <w:r>
        <w:rPr>
          <w:sz w:val="20"/>
        </w:rPr>
        <w:t>: Simply killing Von Rosenthal is a really bad idea without evidence. His orderly exposes the killing, destroys the evidence, the alarm goes up, a head count of all wards is taken and the party will now be wanted for murdering a high profile noble doctor and will be lucky to even end up back in ward 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4"/>
        <w:ind w:right="-720" w:hanging="0"/>
        <w:rPr>
          <w:b/>
          <w:b/>
          <w:sz w:val="20"/>
        </w:rPr>
      </w:pPr>
      <w:r>
        <w:rPr>
          <w:b/>
          <w:sz w:val="20"/>
        </w:rPr>
        <w:t>Weak Spots</w:t>
      </w:r>
    </w:p>
    <w:p>
      <w:pPr>
        <w:pStyle w:val="Heading4"/>
        <w:ind w:right="-720" w:hanging="0"/>
        <w:rPr>
          <w:sz w:val="20"/>
        </w:rPr>
      </w:pPr>
      <w:r>
        <w:rPr>
          <w:sz w:val="20"/>
        </w:rPr>
        <w:t>Once a week, a large cart from a nearby village arrives. It is laden with firewood and kindling. Off duty guards are called down and in pairs they escort one of the six villagers who carry sacks of firewood to replenish the various locations and restock the furna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Every three days another cart arrives from other villages and the same procedure restocks food, drink, lamp oil, and other perishables and expended resour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the party do not think of this avenue into the castle, then Dieter may have unearthed it while they were away. Because of his mercantile contacts, the party can enter either as supposed workers with their items in sacks, or they can be smuggled in crates or barrels so that they can deploy in the heart of the structure. If they are aware of the secret tunnels they may know that one exists in the food store, giving them instant secretive access. If they do not, this is another fact Dieter may have managed to acquire in their absence. They may then see Von Rosenthal and the Daemonologist heading up with the inmates, a number of trusted guards, Kessle and Ralfuss. They are easily followed because every other orderly and guard has been purposely cleared from this path (he does not want any spontaneous acts of good ruining his experim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y can also arrange a three day gap where the merchants will return and collect the ‘soiled’ merchandise and if the party are back in their barrels or whatever, they are taken ou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swift coach with six horses can also be parked a few miles down the road with Khobei in the back to tend any injuries and see to Werner if they make it to them. The good doctor can also supply a phial of liquid that if poured into Werner’s mouth will cause a d3+2 hour comatose sta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tower that supports the day room and has ward S in the base is a blind spot that will allow PC’s to scale and reach the battlements. With the experiment underway there are no guards anywhere, they are all in their barracks and quarters and have been ordered not to emerge under any circumstan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f they succeed in returning Werner alive, Dieter will be overjoyed, especially at the boy’s return to sanity. The merchant will proclaim himself in their debt and should they require a favour, they should not hesitate in contacting him. This is in addition to their prearranged fee, which he will certify that they have more than earn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Werner is dead, he will be grief struck and after thanking them for trying, he will wish them all luck in the futu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ART 11: TRAITOR’S RE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f the party have accepted the treacherous proposal and have returned within the allotted time, the family deny all knowledge of the hir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hould the players threaten to reveal the perfidy, or otherwise cause complication, then they will be warned that to breathe one word will result in them being accused of breaking into the family home, stealing from them, and raping a noble lady. She will of course confirm the allegations in person should it be required. If they manage to avoid the onslaught of the watch, a horde of bounty hunters will follow them no matter where they turn to acquire the bounty that the authorities app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is is no idle threat, it is a promise, and the state appointed bounty will have d4 bounty hunters attacking them every d2 weeks. Watch will assail the felons at every Imperial settlement they en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ART 12: THE CHAOS HEA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Once the adventurers have fully resolved the adventure, they all experience the same dream one n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w:t>
      </w:r>
      <w:r>
        <w:rPr>
          <w:i/>
          <w:sz w:val="20"/>
        </w:rPr>
        <w:t>You see a city by the sea and a city atop a mountain. A road runs between them and as you look own upon this road, the sun rises to the nor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tab/>
        <w:t>“Remember your obligation, seek the heart of Chaos,” states a cold voi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y following the Middenheim/Marienburg road, the adventurers will come across a Coaching Inn called ‘The Rising Sun’. It is well fortified against the dangers of the Drak Wald forest and offers the usual range of services but at +10% co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If they head directly north, the party receive an </w:t>
      </w:r>
      <w:r>
        <w:rPr>
          <w:i/>
          <w:sz w:val="20"/>
        </w:rPr>
        <w:t>I</w:t>
      </w:r>
      <w:r>
        <w:rPr>
          <w:sz w:val="20"/>
        </w:rPr>
        <w:t xml:space="preserve">-10 test (+10 </w:t>
      </w:r>
      <w:r>
        <w:rPr>
          <w:i/>
          <w:sz w:val="20"/>
        </w:rPr>
        <w:t>excellent</w:t>
      </w:r>
      <w:r>
        <w:rPr>
          <w:sz w:val="20"/>
        </w:rPr>
        <w:t xml:space="preserve"> </w:t>
      </w:r>
      <w:r>
        <w:rPr>
          <w:i/>
          <w:sz w:val="20"/>
        </w:rPr>
        <w:t>vision</w:t>
      </w:r>
      <w:r>
        <w:rPr>
          <w:sz w:val="20"/>
        </w:rPr>
        <w:t xml:space="preserve">, and those with </w:t>
      </w:r>
      <w:r>
        <w:rPr>
          <w:i/>
          <w:sz w:val="20"/>
        </w:rPr>
        <w:t>follow</w:t>
      </w:r>
      <w:r>
        <w:rPr>
          <w:sz w:val="20"/>
        </w:rPr>
        <w:t xml:space="preserve"> </w:t>
      </w:r>
      <w:r>
        <w:rPr>
          <w:i/>
          <w:sz w:val="20"/>
        </w:rPr>
        <w:t>trail</w:t>
      </w:r>
      <w:r>
        <w:rPr>
          <w:sz w:val="20"/>
        </w:rPr>
        <w:t xml:space="preserve"> may ignore the penalty). Success detects a vague path that may be followed and which leads directly to the loc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BodyText3"/>
        <w:ind w:right="-720" w:hanging="0"/>
        <w:rPr>
          <w:sz w:val="20"/>
        </w:rPr>
      </w:pPr>
      <w:r>
        <w:rPr>
          <w:sz w:val="20"/>
        </w:rPr>
        <w:t>In the centre of a small and deserted clearing of long grass rises a stone outcrop of most sinister appearance. The twisted and blackened surface makes for a foreboding sight. Two dark and rune encrusted monoliths lance up on either side of a crooked entrance and they add to the ambient air of drea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Monolith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Upon closer inspection, it can be discerned that the new layer of runes was placed over a much older lay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An </w:t>
      </w:r>
      <w:r>
        <w:rPr>
          <w:i/>
          <w:sz w:val="20"/>
        </w:rPr>
        <w:t xml:space="preserve">I </w:t>
      </w:r>
      <w:r>
        <w:rPr>
          <w:sz w:val="20"/>
        </w:rPr>
        <w:t xml:space="preserve">test for someone educated in </w:t>
      </w:r>
      <w:r>
        <w:rPr>
          <w:i/>
          <w:sz w:val="20"/>
        </w:rPr>
        <w:t>Arcane</w:t>
      </w:r>
      <w:r>
        <w:rPr>
          <w:sz w:val="20"/>
        </w:rPr>
        <w:t xml:space="preserve"> </w:t>
      </w:r>
      <w:r>
        <w:rPr>
          <w:i/>
          <w:sz w:val="20"/>
        </w:rPr>
        <w:t>language</w:t>
      </w:r>
      <w:r>
        <w:rPr>
          <w:sz w:val="20"/>
        </w:rPr>
        <w:t xml:space="preserve">: </w:t>
      </w:r>
      <w:r>
        <w:rPr>
          <w:i/>
          <w:sz w:val="20"/>
        </w:rPr>
        <w:t>Elf</w:t>
      </w:r>
      <w:r>
        <w:rPr>
          <w:sz w:val="20"/>
        </w:rPr>
        <w:t xml:space="preserve"> will identify them as holy texts of Kharnos, which marked this place as a shrine to the Elven God. Any Wood Elf will feel that this was once a scared place to their people and it has been corrupted by Chaos. They will be subject to </w:t>
      </w:r>
      <w:r>
        <w:rPr>
          <w:i/>
          <w:sz w:val="20"/>
        </w:rPr>
        <w:t>hatred</w:t>
      </w:r>
      <w:r>
        <w:rPr>
          <w:sz w:val="20"/>
        </w:rPr>
        <w:t xml:space="preserve"> of the enemy he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An </w:t>
      </w:r>
      <w:r>
        <w:rPr>
          <w:i/>
          <w:sz w:val="20"/>
        </w:rPr>
        <w:t>Int</w:t>
      </w:r>
      <w:r>
        <w:rPr>
          <w:sz w:val="20"/>
        </w:rPr>
        <w:t xml:space="preserve"> –20 test identifies the defacing layer as Dark Tongue scriptures, but they are dedicated to Chaos in general and no particular Chaos Pow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r>
      <w:r>
        <w:rPr>
          <w:i/>
          <w:sz w:val="20"/>
        </w:rPr>
        <w:t>Follow</w:t>
      </w:r>
      <w:r>
        <w:rPr>
          <w:sz w:val="20"/>
        </w:rPr>
        <w:t xml:space="preserve"> </w:t>
      </w:r>
      <w:r>
        <w:rPr>
          <w:i/>
          <w:sz w:val="20"/>
        </w:rPr>
        <w:t>trail</w:t>
      </w:r>
      <w:r>
        <w:rPr>
          <w:sz w:val="20"/>
        </w:rPr>
        <w:t xml:space="preserve"> can determine that a bipedal and hoofed creature of great size and weight has occupied his area for a long time, along with a band of smaller and lighter versions of itself. A successful </w:t>
      </w:r>
      <w:r>
        <w:rPr>
          <w:i/>
          <w:sz w:val="20"/>
        </w:rPr>
        <w:t>Int</w:t>
      </w:r>
      <w:r>
        <w:rPr>
          <w:sz w:val="20"/>
        </w:rPr>
        <w:t xml:space="preserve"> test determines that the large creature is currently in residence but the sheer multitude of tracks make discerning the location of the band impossi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Ca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1/ Entra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he cave is completely dark within, although characters with </w:t>
      </w:r>
      <w:r>
        <w:rPr>
          <w:i/>
          <w:sz w:val="20"/>
        </w:rPr>
        <w:t>excellent</w:t>
      </w:r>
      <w:r>
        <w:rPr>
          <w:sz w:val="20"/>
        </w:rPr>
        <w:t xml:space="preserve"> or </w:t>
      </w:r>
      <w:r>
        <w:rPr>
          <w:i/>
          <w:sz w:val="20"/>
        </w:rPr>
        <w:t>nightvision</w:t>
      </w:r>
      <w:r>
        <w:rPr>
          <w:sz w:val="20"/>
        </w:rPr>
        <w:t xml:space="preserve"> can detect a greater darkness from further ahead, one that is unnaturally deeper than the pitch black of the ca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f the walls are examined with a light, they are found to bear complex lines of the same runes as those upon the monoliths, and again it is Dark Tongue written over Arcane El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2/ The Chaos Hea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his large underground cavern has two fissures leading off from the opposite wall and both are large enough to easily accommodate a man. A pinnacle of black crystalline rock rises at the centre within a circle of stone support pillars. Upon this shard is a pulsating chunk whose shape is indistinct because it radiates a terrible and malignant black light that devours its opposite with unnatural voracity.</w:t>
      </w:r>
      <w:r>
        <w:rPr>
          <w:sz w:val="20"/>
        </w:rPr>
        <w:t xml:space="preserve">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Anyone with </w:t>
      </w:r>
      <w:r>
        <w:rPr>
          <w:i/>
          <w:sz w:val="20"/>
        </w:rPr>
        <w:t>magic sense</w:t>
      </w:r>
      <w:r>
        <w:rPr>
          <w:sz w:val="20"/>
        </w:rPr>
        <w:t xml:space="preserve"> can instantly tell that this is Warpstone. Those foolish enough to touch this large chunk will take 1 wound per round irrespective of </w:t>
      </w:r>
      <w:r>
        <w:rPr>
          <w:i/>
          <w:sz w:val="20"/>
        </w:rPr>
        <w:t>toughness</w:t>
      </w:r>
      <w:r>
        <w:rPr>
          <w:sz w:val="20"/>
        </w:rPr>
        <w:t xml:space="preserve"> and amour and gain one permanent mutation. Material objects will warp and become </w:t>
      </w:r>
      <w:r>
        <w:rPr>
          <w:i/>
          <w:sz w:val="20"/>
        </w:rPr>
        <w:t>damaged</w:t>
      </w:r>
      <w:r>
        <w:rPr>
          <w:sz w:val="20"/>
        </w:rPr>
        <w: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guardian will emerge and confront the characters here and will seek to drive them out of this holy place or kill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3/ The Guardian’s Chamber</w:t>
      </w:r>
    </w:p>
    <w:p>
      <w:pPr>
        <w:pStyle w:val="BodyText3"/>
        <w:ind w:right="-720" w:hanging="0"/>
        <w:rPr>
          <w:sz w:val="20"/>
        </w:rPr>
      </w:pPr>
      <w:r>
        <w:rPr>
          <w:sz w:val="20"/>
        </w:rPr>
        <w:t>This converted tomb is now the Minotaur’s dwelling place. Broken sarcophagi line the walls and the bodies of Elven dead have been gnawed upon and thrown in the corner. A pile of dried leaves and grass fills the centre and broken animal bones little the whole of the chamb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Any Wood Elf seeing this damage must make a </w:t>
      </w:r>
      <w:r>
        <w:rPr>
          <w:i/>
          <w:sz w:val="20"/>
        </w:rPr>
        <w:t>cool</w:t>
      </w:r>
      <w:r>
        <w:rPr>
          <w:sz w:val="20"/>
        </w:rPr>
        <w:t xml:space="preserve"> test or become subject to </w:t>
      </w:r>
      <w:r>
        <w:rPr>
          <w:i/>
          <w:sz w:val="20"/>
        </w:rPr>
        <w:t>frenzy</w:t>
      </w:r>
      <w:r>
        <w:rPr>
          <w:sz w:val="20"/>
        </w:rPr>
        <w:t xml:space="preserve"> against the Minotau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Amongst the remains can be found an enchanted Elven dagger: +1 damage, +10 </w:t>
      </w:r>
      <w:r>
        <w:rPr>
          <w:i/>
          <w:sz w:val="20"/>
        </w:rPr>
        <w:t>Cool</w:t>
      </w:r>
      <w:r>
        <w:rPr>
          <w:sz w:val="20"/>
        </w:rPr>
        <w:t>. There are also 3 necklaces worth 20, 10, and 5 GC, 5 rings worth 10, 5, 4, 3, and 2 GC. All of the above will be worth triple this value to a collector of Elven artefac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4/ The Cryp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This second tomb is also desecrated. The Elven remains are strewn about and lie amongst assorted animal remains. The walls are carved with Dark tongue runes.</w:t>
      </w:r>
      <w:r>
        <w:rPr>
          <w:sz w:val="20"/>
        </w:rPr>
        <w:t xml:space="preserve"> </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Amongst the litter can be found 2 bracelets worth 5 and 3 GC, a circlet worth 15 GC and a sealed cylinder that contains ancient Elven scrolls. Their text is hidden by a very complex code that will require a </w:t>
      </w:r>
      <w:r>
        <w:rPr>
          <w:i/>
          <w:sz w:val="20"/>
        </w:rPr>
        <w:t>cartography</w:t>
      </w:r>
      <w:r>
        <w:rPr>
          <w:sz w:val="20"/>
        </w:rPr>
        <w:t xml:space="preserve"> roll at –30 to crack and only for someone with </w:t>
      </w:r>
      <w:r>
        <w:rPr>
          <w:i/>
          <w:sz w:val="20"/>
        </w:rPr>
        <w:t>arcane</w:t>
      </w:r>
      <w:r>
        <w:rPr>
          <w:sz w:val="20"/>
        </w:rPr>
        <w:t xml:space="preserve"> </w:t>
      </w:r>
      <w:r>
        <w:rPr>
          <w:i/>
          <w:sz w:val="20"/>
        </w:rPr>
        <w:t>language</w:t>
      </w:r>
      <w:r>
        <w:rPr>
          <w:sz w:val="20"/>
        </w:rPr>
        <w:t xml:space="preserve">: </w:t>
      </w:r>
      <w:r>
        <w:rPr>
          <w:i/>
          <w:sz w:val="20"/>
        </w:rPr>
        <w:t>Elf</w:t>
      </w:r>
      <w:r>
        <w:rPr>
          <w:sz w:val="20"/>
        </w:rPr>
        <w:t>. The scrolls hold half the ritual for summoning a Mardagg and half of a Mardagg’s true name, which is a necessity to summon it and not get butchered. Fortunately, both are useless without the other half, which is safely hidden in Athel Lore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The Guardi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Minotaur Deathsteer witnessed the Warpstone meteorite that struck near here. Seeking to become a Champion of Chaos, he lifted the sacred stone and was transformed. After passing the test of courage and faith that so often results in instant degeneration into Chaos Spawn, he carried the meteorite into the Elven shrine/burial mound and began converting it into a Chaos Hea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r>
        <w:rPr>
          <w:sz w:val="20"/>
        </w:rPr>
        <w:t>The Minotaur has a group of Beastmen Bovigor (those with bovine characteristics) who are either present nearby, off gathering food, or raiding human traffic on the road. Judge the party’s strength and if they can handle the Minotaur, add Beastmen until the situation is challenging enoug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Minotaur Deathsteer, Champion of Chaos.</w:t>
      </w:r>
    </w:p>
    <w:p>
      <w:pPr>
        <w:pStyle w:val="Heading4"/>
        <w:ind w:right="-720" w:hanging="0"/>
        <w:rPr>
          <w:b/>
          <w:b/>
          <w:sz w:val="20"/>
        </w:rPr>
      </w:pPr>
      <w:r>
        <w:rPr>
          <w:b/>
          <w:sz w:val="20"/>
        </w:rPr>
        <w:tab/>
        <w:tab/>
        <w:tab/>
        <w:t>M</w:t>
        <w:tab/>
        <w:t>WS</w:t>
        <w:tab/>
        <w:t>BS</w:t>
        <w:tab/>
        <w:t>S</w:t>
        <w:tab/>
        <w:t>T</w:t>
        <w:tab/>
        <w:t>W</w:t>
        <w:tab/>
        <w:t>I</w:t>
        <w:tab/>
        <w:t>A</w:t>
        <w:tab/>
        <w:t>Dex</w:t>
        <w:tab/>
        <w:t>Ld</w:t>
        <w:tab/>
        <w:t>Int</w:t>
        <w:tab/>
        <w:t>Cl</w:t>
        <w:tab/>
        <w:t>Wp</w:t>
        <w:tab/>
        <w:t xml:space="preserve">Fel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Deathsteer</w:t>
        <w:tab/>
        <w:t>6</w:t>
        <w:tab/>
        <w:t>57</w:t>
        <w:tab/>
        <w:t>34</w:t>
        <w:tab/>
        <w:t>5</w:t>
        <w:tab/>
        <w:t>5</w:t>
        <w:tab/>
        <w:t>29</w:t>
        <w:tab/>
        <w:t>50</w:t>
        <w:tab/>
        <w:t>4</w:t>
        <w:tab/>
        <w:t>18</w:t>
        <w:tab/>
        <w:t>91</w:t>
        <w:tab/>
        <w:t>18</w:t>
        <w:tab/>
        <w:t>44</w:t>
        <w:tab/>
        <w:t>30</w:t>
        <w:tab/>
        <w:t xml:space="preserve">14 </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Special Ru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Cause </w:t>
      </w:r>
      <w:r>
        <w:rPr>
          <w:i/>
          <w:sz w:val="20"/>
        </w:rPr>
        <w:t>fear</w:t>
      </w:r>
      <w:r>
        <w:rPr>
          <w:sz w:val="20"/>
        </w:rPr>
        <w:t xml:space="preserve"> in 10 ft or less. Subject to </w:t>
      </w:r>
      <w:r>
        <w:rPr>
          <w:i/>
          <w:sz w:val="20"/>
        </w:rPr>
        <w:t>Blood Greed</w:t>
      </w:r>
      <w:r>
        <w:rPr>
          <w:sz w:val="20"/>
        </w:rPr>
        <w:t xml:space="preserve">. If it kills or disables an opponent it must make a </w:t>
      </w:r>
      <w:r>
        <w:rPr>
          <w:i/>
          <w:sz w:val="20"/>
        </w:rPr>
        <w:t>Cool</w:t>
      </w:r>
      <w:r>
        <w:rPr>
          <w:sz w:val="20"/>
        </w:rPr>
        <w:t xml:space="preserve"> test or begin to devour them. If disturbed during this feasting it will fight back with double its normal attack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sz w:val="20"/>
        </w:rPr>
      </w:pPr>
      <w:r>
        <w:rPr>
          <w:b/>
          <w:sz w:val="20"/>
        </w:rPr>
        <w:t>Chaos Attribut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Magic resistant (+20 on all </w:t>
      </w:r>
      <w:r>
        <w:rPr>
          <w:i/>
          <w:sz w:val="20"/>
        </w:rPr>
        <w:t>magic</w:t>
      </w:r>
      <w:r>
        <w:rPr>
          <w:sz w:val="20"/>
        </w:rPr>
        <w:t xml:space="preserve"> tests), Mechnanoid arm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cute hearing, Dodge blow, Specialist weapon: double handed, Strike mighty bl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b/>
          <w:sz w:val="20"/>
        </w:rPr>
        <w:t>Trapping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wo handed axe, Bastard sword, Warhammer, Breastplate, Mail coi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b/>
          <w:b/>
          <w:sz w:val="20"/>
        </w:rPr>
      </w:pPr>
      <w:r>
        <w:rPr>
          <w:b/>
          <w:sz w:val="20"/>
        </w:rPr>
        <w:tab/>
        <w:tab/>
        <w:tab/>
        <w:t>M</w:t>
        <w:tab/>
        <w:t>WS</w:t>
        <w:tab/>
        <w:t>BS</w:t>
        <w:tab/>
        <w:t>S</w:t>
        <w:tab/>
        <w:t>T</w:t>
        <w:tab/>
        <w:t>W</w:t>
        <w:tab/>
        <w:t>I</w:t>
        <w:tab/>
        <w:t>A</w:t>
        <w:tab/>
        <w:t>Dex</w:t>
        <w:tab/>
        <w:t>Ld</w:t>
        <w:tab/>
        <w:t>Int</w:t>
        <w:tab/>
        <w:t>Cl</w:t>
        <w:tab/>
        <w:t>Wp</w:t>
        <w:tab/>
        <w:t>Fel</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sz w:val="20"/>
        </w:rPr>
      </w:pPr>
      <w:r>
        <w:rPr>
          <w:sz w:val="20"/>
        </w:rPr>
        <w:t>Bovigor</w:t>
        <w:tab/>
        <w:t>4</w:t>
        <w:tab/>
        <w:t>41</w:t>
        <w:tab/>
        <w:t>25</w:t>
        <w:tab/>
        <w:t>3</w:t>
        <w:tab/>
        <w:t>4</w:t>
        <w:tab/>
        <w:t>11</w:t>
        <w:tab/>
        <w:t>30</w:t>
        <w:tab/>
        <w:t>2</w:t>
        <w:tab/>
        <w:t>29</w:t>
        <w:tab/>
        <w:t>29</w:t>
        <w:tab/>
        <w:t>24</w:t>
        <w:tab/>
        <w:t>29</w:t>
        <w:tab/>
        <w:t>24</w:t>
        <w:tab/>
        <w:t>10</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b/>
          <w:b/>
          <w:sz w:val="20"/>
        </w:rPr>
      </w:pPr>
      <w:r>
        <w:rPr>
          <w:b/>
          <w:sz w:val="20"/>
        </w:rPr>
        <w:t>Special Rule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sz w:val="20"/>
        </w:rPr>
      </w:pPr>
      <w:r>
        <w:rPr>
          <w:sz w:val="20"/>
        </w:rPr>
        <w:t>Two weapon attacks, or one weapon and one gore attack.</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sz w:val="20"/>
        </w:rPr>
      </w:pPr>
      <w:r>
        <w:rPr>
          <w:b/>
          <w:sz w:val="20"/>
        </w:rPr>
        <w:t>Skill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sz w:val="20"/>
        </w:rPr>
      </w:pPr>
      <w:r>
        <w:rPr>
          <w:sz w:val="20"/>
        </w:rPr>
        <w:t>Dodge blow, Speak additional language: dark tongue, Street fighter, Strike mighty blow.</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sz w:val="20"/>
        </w:rPr>
      </w:pPr>
      <w:r>
        <w:rPr>
          <w:b/>
          <w:sz w:val="20"/>
        </w:rPr>
        <w:t>Possessions</w:t>
      </w:r>
    </w:p>
    <w:p>
      <w:pPr>
        <w:pStyle w:val="BodyText2"/>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rPr>
          <w:sz w:val="20"/>
        </w:rPr>
      </w:pPr>
      <w:r>
        <w:rPr>
          <w:sz w:val="20"/>
        </w:rPr>
        <w:t>Handweapon, Dagger, Shield, Pot helm, Mail shirt, Breastpla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Destroying the Shri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 xml:space="preserve">The cave can be collapsed with excavations, sorcery, or explosives. The interior supports have a total of </w:t>
      </w:r>
      <w:r>
        <w:rPr>
          <w:i/>
          <w:sz w:val="20"/>
        </w:rPr>
        <w:t>T</w:t>
      </w:r>
      <w:r>
        <w:rPr>
          <w:sz w:val="20"/>
        </w:rPr>
        <w:t xml:space="preserve">: 6, </w:t>
      </w:r>
      <w:r>
        <w:rPr>
          <w:i/>
          <w:sz w:val="20"/>
        </w:rPr>
        <w:t>D</w:t>
      </w:r>
      <w:r>
        <w:rPr>
          <w:sz w:val="20"/>
        </w:rPr>
        <w:t>: 35, and once destroyed the entire cave will collapse and fulfil the adventurer’s promis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Hacking the supports causes a cave in d3 rounds later, whereupon each creature within will take d3 </w:t>
      </w:r>
      <w:r>
        <w:rPr>
          <w:i/>
          <w:sz w:val="20"/>
        </w:rPr>
        <w:t>S</w:t>
      </w:r>
      <w:r>
        <w:rPr>
          <w:sz w:val="20"/>
        </w:rPr>
        <w:t>: 1 hits per round and the strength of the hits will go up by d2 per round after the fir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t will take 96 hours divided by the number of workers to cause enough excavation damage to permit a safe cave in, and this is trebled if they lack the correct tools such as picks and su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If there is someone present with </w:t>
      </w:r>
      <w:r>
        <w:rPr>
          <w:i/>
          <w:sz w:val="20"/>
        </w:rPr>
        <w:t>mining</w:t>
      </w:r>
      <w:r>
        <w:rPr>
          <w:sz w:val="20"/>
        </w:rPr>
        <w:t xml:space="preserve"> skill, the task will be quicker and safer. By using additional braces, the collapse can be held off until they tug the main brace free from outside with rope. The whole process takes half the normal time, but if they have not brought beams with them, they will need to take them from the trees. This takes 6 hours divided by the number of party members involved. A </w:t>
      </w:r>
      <w:r>
        <w:rPr>
          <w:i/>
          <w:sz w:val="20"/>
        </w:rPr>
        <w:t>Woodsman</w:t>
      </w:r>
      <w:r>
        <w:rPr>
          <w:sz w:val="20"/>
        </w:rPr>
        <w:t xml:space="preserve"> character counts as two peop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Once the Minotaur dies, the Warpstone glows with its usual and much more powerful radiance. Touching the empowered Warpstone now causes 2 wound per round and generates one permanent mutation. Afterwards they will develop another mutation annually. Any material object will be destroyed by contact, even if it is magic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0"/>
        </w:rPr>
      </w:pPr>
      <w:r>
        <w:rPr>
          <w:b/>
          <w:bCs/>
          <w:sz w:val="20"/>
        </w:rPr>
        <w:t>Experience Poi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b/>
          <w:b/>
          <w:bCs/>
          <w:sz w:val="20"/>
        </w:rPr>
      </w:pPr>
      <w:r>
        <w:rPr>
          <w:b/>
          <w:bCs/>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Suspicious Fath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Accepting the meeting with Diet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5</w:t>
        <w:tab/>
        <w:tab/>
        <w:t>Accepting the offer of the family (-5 if neutral, +10 if evi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Researc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w:t>
        <w:tab/>
        <w:tab/>
        <w:t>Per piece of information at the Physicians Guild of Carrobur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w:t>
        <w:tab/>
        <w:tab/>
        <w:t>Gaining handout 2</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Gaining handout 3</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5</w:t>
        <w:tab/>
        <w:tab/>
        <w:t>Gaining the castle’s history at the guild of Stonemas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 – +5</w:t>
        <w:tab/>
        <w:t>Komission for health and welfare. Carrobur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 – +5</w:t>
        <w:tab/>
        <w:t>Komission for health, education, and welfare, Middenhei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 – +5</w:t>
        <w:tab/>
        <w:t>Independent physicia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Preparat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 to +5</w:t>
        <w:tab/>
        <w:t>Inventing own cover ident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Successfully committed without resorting to the insanity brew</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dmission to the Asyl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0</w:t>
        <w:tab/>
        <w:tab/>
        <w:t>Gaining entry to a ward after a period in isolation (they still get the award for the listed war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Wards and Staff</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ard 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Getting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w:t>
        <w:tab/>
        <w:tab/>
        <w:t>Learning inmate information on Wer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Gaining Scheider’s information on Wer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0</w:t>
        <w:tab/>
        <w:tab/>
        <w:t>Destroying the Bloodthirster’s vesse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ard B</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Getting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10 </w:t>
        <w:tab/>
        <w:tab/>
        <w:t>Defeating/killing R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Gaining Chunks loyal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Befriending Petr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0 to +10</w:t>
        <w:tab/>
        <w:t>Gaining inform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Defeating the Tzeentch possessed inma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Spotting Reiner’s body snatch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0</w:t>
        <w:tab/>
        <w:tab/>
        <w:t>Getting Kessle killed by Von Rosenth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0</w:t>
        <w:tab/>
        <w:tab/>
        <w:t>Killing/defeating Kess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Killing/defeating Rei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ard C</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Getting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5</w:t>
        <w:tab/>
        <w:tab/>
        <w:t>Killing/defeating Diehl and his cul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Defeating/destroying the Vampi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Possess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5</w:t>
        <w:tab/>
        <w:tab/>
        <w:t>Gaining ethereal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3</w:t>
        <w:tab/>
        <w:tab/>
        <w:t>Gaining a clu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Gaining the Mathroca Cha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Escape and exploration as a ra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Gaining the True Sigh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Isola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Befriending Klara</w:t>
        <w:tab/>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Getting her to enquire about Wer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ard X</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0</w:t>
        <w:tab/>
        <w:tab/>
        <w:t>Finding the sacrifi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 xml:space="preserve"> </w:t>
      </w:r>
      <w:r>
        <w:rPr>
          <w:sz w:val="20"/>
        </w:rPr>
        <w:t>+5</w:t>
        <w:tab/>
        <w:tab/>
        <w:t>Killing/defeating Ralfu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ard 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Getting i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Asylu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0</w:t>
        <w:tab/>
        <w:tab/>
        <w:t>Reading the disguised encyclopaedia</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0</w:t>
        <w:tab/>
        <w:tab/>
        <w:t>Gaining Werner’s real file as evide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Reading Werner’s real file but not keeping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Uncovering Karpov’s true identit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Bringing Karpov to justi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5</w:t>
        <w:tab/>
        <w:tab/>
        <w:t>Killing/getting Krueger arrested for his acti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Gaining Werner’s false fi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Destroying the mumm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25</w:t>
        <w:tab/>
        <w:tab/>
        <w:t>Destroying the Duke if he is still acti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Enlisting the Duke’s aid (-10 if g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w:t>
        <w:tab/>
        <w:tab/>
        <w:t>Finding handout 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Escap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Agreeing to go back and get Werne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Great Experim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Killing the Daemonologist and prevent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sacrifice and thereby birth</w:t>
        <w:tab/>
        <w:tab/>
        <w:t>+150 and 1 fate poi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birth of the entity</w:t>
        <w:tab/>
        <w:tab/>
        <w:tab/>
        <w:t>+75 and 1 fate poi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75</w:t>
        <w:tab/>
        <w:tab/>
        <w:t>Destroying the entity</w:t>
        <w:tab/>
        <w:tab/>
        <w:tab/>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50</w:t>
        <w:tab/>
        <w:tab/>
        <w:t>Getting Werner out of the asylum aliv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0</w:t>
        <w:tab/>
        <w:tab/>
        <w:t>Killing/defeating/bringing Von Rosenthal to justi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Battle of the Sleep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Defeating the Daemo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Chaos Hear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0</w:t>
        <w:tab/>
        <w:tab/>
        <w:t>Killing the Beastman guardian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5</w:t>
        <w:tab/>
        <w:tab/>
        <w:t>Killing the Minotau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15</w:t>
        <w:tab/>
        <w:tab/>
        <w:t>Destroying the shri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ART 13: WHAT WERE THEY, PSYCHOS?</w:t>
      </w:r>
    </w:p>
    <w:p>
      <w:pPr>
        <w:pStyle w:val="Heading6"/>
        <w:ind w:right="-720" w:hanging="0"/>
        <w:rPr>
          <w:sz w:val="20"/>
        </w:rPr>
      </w:pPr>
      <w:r>
        <w:rPr>
          <w:sz w:val="20"/>
        </w:rPr>
        <w:t>Alternative Vampire Rules for WFRP</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natural exaggeration and addition to the legend of the vampire would no doubt have greatly magnified and altered the powers of these potent undead and done so to an extent where the profile in the WFRP rulebook could be regarded as the folklore rules of a vampire. However, to align the vampire with reality and remove what is almost certainly false powers or mistakes on behalf of the uneducated that have encountered them, the following set of optional rules can be used to replace the listed ones. Alternatively, they can be used to create a type of vampire that is a small sub species of the main on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Profi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 massive increases for becoming a vampire are not acquired overnight but rather they are acquired gradually. An immortal creature will have the longevity to follow and fulfil numerous careers and throughout centuries of experience point accumulation, vampires acquire greatly elevated profil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Alignmen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eing turned into a vampire does not instantly rework a person’s life experiences and nature, but the situation regarding their creation may have a significant effect. Most vampires appear several days after their ‘death’ due to the rash burial of their body. The event forces the vampire to dig their way to freedom while plagued with the newly kindled and infernal lust for nourishment as they claw every inch of soil aside. The madness that ensues from being trapped in a coffin below ground and the subsequent attempt to get free while starving for blood is the primary reason why most vampires are hateful, evil creatures, each of them driven to the brink of lunacy by horror and traumatic orde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ose descended from nobility often appear more lucid and calm, this is generally because seemingly slain nobility are often laid in state for some time, allowing them to rise normally and thus not be put through such an ordea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Some are either spared the nightmarish ordeal or get through with their mind intact and thus their alignment remains unchanged at first. The constant feeding and the power a vampire holds may serve to change their alignment over the years and with so many years of existence open to them they may end up a radically different person to the one they had been in lif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Vampires rarely turn to Chaos. They do not need to follow the road to power to achieve immortality through Daemonhood because they already have it, and the prospect of being tainted by mutation for all time is one that causes most to avoid the Chaos Powers with fervour.</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f the intelligent undead breeds, vampires are the only ones created quickly and without the need to immerse in diabolic forces. Wights and Wraiths are motivated by hate and bitterness, and Liche status takes years of fell study to acquire enough power as a Necromancer to learn and them utilise the relevant spell.</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Destructive Forc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Many of the methods used to kill a vampire are largely superstitious fables or the results of their lifestyle and condi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unning Water</w:t>
      </w:r>
      <w:r>
        <w:rPr>
          <w:sz w:val="20"/>
        </w:rPr>
        <w:t>: Vampires have no capacity to float because they do not need to breathe and thus will often actively avoid deep water for should they fall in or their vessel sink they will be crushed by pressure or the lengthy period needed to wade free will almost certainly leave them open to an oncoming sunrise. Sometimes, vampires have been known to use the comprehensive security of underwater caves to operate from. They emerge from the waters at night to seek prey and return safe in the knowledge that no mortal could follow them back to their lair. Such instances create numerous river and sea Daemon legend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oly Water/Symbols</w:t>
      </w:r>
      <w:r>
        <w:rPr>
          <w:sz w:val="20"/>
        </w:rPr>
        <w:t>: A religious device will only affect a vampire who was religious in life and even then the effect is only caused by their own mind. Most people believe very strongly in the power of their deity and a person who was pious in life will shrink from the icons of their faith because they remind them of their damnation. Vampires are widely regarded as the minions of evil and chaos and the fear of divine retribution from their deity will have them refuse to approach such items. They may even suffer from anxiety and nausea in their proximity. This is typically true of insane vampir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A once religious vampire must make a </w:t>
      </w:r>
      <w:r>
        <w:rPr>
          <w:i/>
          <w:sz w:val="20"/>
        </w:rPr>
        <w:t>Wp</w:t>
      </w:r>
      <w:r>
        <w:rPr>
          <w:sz w:val="20"/>
        </w:rPr>
        <w:t xml:space="preserve"> test to approach a religious symbol and the test is modified according to the status of the bearer of the device and their own commitment to it (-10 per level of a cleric of the same faith, -5 for an initiat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theist, or agnostic vampires may walk upon consecrated ground and hold religious devices without any ill effec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takes</w:t>
      </w:r>
      <w:r>
        <w:rPr>
          <w:sz w:val="20"/>
        </w:rPr>
        <w:t>: The heart is the centre of life for a vampire, and it pumps stolen life from their victims about their system and wards off the encroachment of time. To damage the heart is to destroy a vampire, but with their fast regenerative powers any damage is quickly healed and so the piercing object must remain in place permanently and be large enough or wide enough to cause total destruction of the organ. This makes stakes ideal because they are big, cheap, and disposabl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sz w:val="20"/>
        </w:rPr>
        <w:tab/>
        <w:t xml:space="preserve">Due to the feeble medical knowledge of your average person, an </w:t>
      </w:r>
      <w:r>
        <w:rPr>
          <w:i/>
          <w:sz w:val="20"/>
        </w:rPr>
        <w:t>Int</w:t>
      </w:r>
      <w:r>
        <w:rPr>
          <w:sz w:val="20"/>
        </w:rPr>
        <w:t xml:space="preserve"> test (-50 no </w:t>
      </w:r>
      <w:r>
        <w:rPr>
          <w:i/>
          <w:sz w:val="20"/>
        </w:rPr>
        <w:t>heal wounds</w:t>
      </w:r>
      <w:r>
        <w:rPr>
          <w:sz w:val="20"/>
        </w:rPr>
        <w:t xml:space="preserve">, -20 no </w:t>
      </w:r>
      <w:r>
        <w:rPr>
          <w:i/>
          <w:sz w:val="20"/>
        </w:rPr>
        <w:t>surgery</w:t>
      </w:r>
      <w:r>
        <w:rPr>
          <w:sz w:val="20"/>
        </w:rPr>
        <w:t xml:space="preserve">) is required to locate the heart before any </w:t>
      </w:r>
      <w:r>
        <w:rPr>
          <w:i/>
          <w:sz w:val="20"/>
        </w:rPr>
        <w:t>WS</w:t>
      </w:r>
      <w:r>
        <w:rPr>
          <w:sz w:val="20"/>
        </w:rPr>
        <w:t xml:space="preserve"> roll is made to actually hit the desired location dead centr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i/>
          <w:i/>
          <w:sz w:val="20"/>
        </w:rPr>
      </w:pPr>
      <w:r>
        <w:rPr>
          <w:i/>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Fire</w:t>
      </w:r>
      <w:r>
        <w:rPr>
          <w:sz w:val="20"/>
        </w:rPr>
        <w:t xml:space="preserve">:  The gradual dessication of a vampire’s body makes those of three hundred years or more </w:t>
      </w:r>
      <w:r>
        <w:rPr>
          <w:i/>
          <w:sz w:val="20"/>
        </w:rPr>
        <w:t>flammable</w:t>
      </w:r>
      <w:r>
        <w:rPr>
          <w:sz w:val="20"/>
        </w:rPr>
        <w:t xml:space="preserve"> and while younger vampires are not easily ignited, the massive and lingering trauma that flame can inflict makes them apprehensive when facing i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unlight</w:t>
      </w:r>
      <w:r>
        <w:rPr>
          <w:sz w:val="20"/>
        </w:rPr>
        <w:t>: The rays of the sun cause instant deterioration in vampires. Their stolen years tear into their flesh and while newly created vampires may endure sunlight, it still pains them greatly.</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Vampires are basically affected by the disability of Nocturnal Lifestyle, except that after stage three manifests, the following stages follow 2d6 months apart. Note, wound damage uses the sudden death table to determine whether the vampire perishes, whereupon their body returns to its normal state. This will be a skeleton or even dust in the case of exceptionally old vampir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ose only affected by sunlight may endure cloudy days for short periods but the pain and the risk of parting clouds prevents many from risking such brash action. Because of the hazards of sunlight, vampires rarely inhabit sunny regions and rather make their home in gloomy places such as Sylvania and Kislev.</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tage 4</w:t>
      </w:r>
      <w:r>
        <w:rPr>
          <w:sz w:val="20"/>
        </w:rPr>
        <w:t>: Direct sunlight causes one wound per round of exposure and causes the loss of d6 Vampiric Magic Poi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tage 5</w:t>
      </w:r>
      <w:r>
        <w:rPr>
          <w:sz w:val="20"/>
        </w:rPr>
        <w:t>: Damage is raised to d6 wounds per round and 2d6 Vampiric Magic Points. Daylight such as cloudy days or in a building or shade causes one wound and the loss of d6 poi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tage 6</w:t>
      </w:r>
      <w:r>
        <w:rPr>
          <w:sz w:val="20"/>
        </w:rPr>
        <w:t>: Exposure to daylight now causes d6 wounds and the loss of 2d6 poi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Weapons</w:t>
      </w:r>
      <w:r>
        <w:rPr>
          <w:sz w:val="20"/>
        </w:rPr>
        <w:t>: Due to a vampire’s astounding recuperative powers, most damage is healed after a day’s sleep. The renowned added effectiveness of magic weapons came about not because of any increased susceptibility to them but because in general a magic weapon causes more damage or other enhanced effects against targe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Decapitation</w:t>
      </w:r>
      <w:r>
        <w:rPr>
          <w:sz w:val="20"/>
        </w:rPr>
        <w:t>: Without the means to control their body or feed, a vampire will be left helpless to other destructive forces and will be destroy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Abilities/Power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Hypnotic Stare</w:t>
      </w:r>
      <w:r>
        <w:rPr>
          <w:sz w:val="20"/>
        </w:rPr>
        <w:t>: Vampires need to feed and leaving dead bodies everywhere runs the risk of persecution. Their longevity allows them to study and acquire the skills pertaining to their cause, so most will know how to move silently and covertly, breach security, and use hypnotic techniques on a sleeping victim to ensure they stay in a trance and do not even stir. The study of magic will also allow them to use sorcery to affect their victims, such as Change Allegiance, Steal Mind, and Sleep. Folklore has exaggerated this to the point of innate mind control abiliti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Shapeshift/Become Ethereal</w:t>
      </w:r>
      <w:r>
        <w:rPr>
          <w:sz w:val="20"/>
        </w:rPr>
        <w:t>: Again, a mistaken power. Vampires who have studied Elementalism to assist their existence have employed such spells and even the educated will not believe that they could use magics because vampires are utterly evil and could not possibly learn elemental sorcery. In fact, those who fit the requirements are fully capable of learning this branch of magic. Their ability to become ghost like upon death originated from those who cast Become Ethereal before they were destroyed so as to escape and save themselve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llusionist vampires also contribute greatly to these myth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eflection</w:t>
      </w:r>
      <w:r>
        <w:rPr>
          <w:sz w:val="20"/>
        </w:rPr>
        <w:t>: The myth that they are pure evil is said to be the reason that they cannot cast an image, but because they are not, means that this is not so. If this were because of their undead status, then all undead would fail to cast a reflection.</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Regeneration</w:t>
      </w:r>
      <w:r>
        <w:rPr>
          <w:sz w:val="20"/>
        </w:rPr>
        <w:t>: Vampires regenerate at five times the normal rate and always heal as though lightly wounded, regardless of physical trauma. Fractures and other severe injuries must be treated by someone skilled in such treatment lest the bones heal in incapacitating positions. Even amputations will regrow over a period of a month for extremities such as fingers and for eyes, and a year for a whole limb. It takes one day for a severed limb that is not exposed to daylight to return to its normal age. During this time, a surgeon may reattach the limb whereupon the natural healing will take hold of the appendage and restore it to animation if left unused for a full week.</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pPr>
      <w:r>
        <w:rPr>
          <w:i/>
          <w:sz w:val="20"/>
        </w:rPr>
        <w:t>Undead</w:t>
      </w:r>
      <w:r>
        <w:rPr>
          <w:sz w:val="20"/>
        </w:rPr>
        <w:t>: The ability to act as a controller does not normally exist. Such a power comes about from those who study Necromancy and thus the control of such a sorcerer. Because they are already undead, they do not gain cadaverous appearance unless they acquired it prior to being made a Vampire. Those Vampires who where already undergoing the process become the nightmarish ‘Nosferatu’ style undea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4"/>
        <w:ind w:right="-720" w:hanging="0"/>
        <w:rPr>
          <w:b/>
          <w:b/>
          <w:sz w:val="20"/>
        </w:rPr>
      </w:pPr>
      <w:r>
        <w:rPr>
          <w:b/>
          <w:sz w:val="20"/>
        </w:rPr>
        <w:t>Feeding</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Blood is the vampire’s life. The stealing of strength is a fable extrapolated from the enfeebled state brought on by blood loss. Lack of medical knowledge will have the average person believing that the victim’s very life was siphoned away by evil powers, in addition to bloo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vampire replenishes Vampiric Magic Points through feeding. These keep the vampire safe from ageing and its physique animat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One wound of Humanoid blood restores two Vampiric Magic Points. The maximum a vampire may hold is 30 + 1 per full year of undeath. Further ingestion after they have reached capacity yields no resul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ingestion of blood is merely the easiest method to draw on the life energy of a victim because it is quicker and easier then the consumption of fles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 Shadowself of a living being is linked to their body, and by taking the blood, a vampire uses it as a bridge to the ‘soul’ so they can draw power directly from the Warp. This energy is what powers them and is the reason that they cannot feed from the dead and why stored blood is dangerous because the donor may have perished since it was acquired, thereby making it useles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nimals have meagre Shadowselves and only permit one point per wound. Also, they generally have lower wound scores and offer much less nourishment that most often must be fought to acquire if the animal is wil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bite allows access to one wound every six rounds. Slitting arteries and so on can be messy and rather wasteful. It also results in the problem of a cadaver and of being visible soaked in gore. Such methods allow access to one wound per round but they lose one out of every three ingested due to spillag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Death</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When the heart is destroyed and cannot regenerate, the vampire and all sundered body parts revert to their true age. This leaves a cadaver, a skeleton, or du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A vampire whose body is destroyed by any means can be brought back by an infusion of blood poured onto the remains of their heart. One wound is required per year spent of Vampiric existence, and then more to return them to activity. There is no known way of permanently destroying a vampire so long as even a particle remains, even Daemon weapons will merely destroy and drain the physical shell and leave the undead spirit untouched.</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Vampiric Magic Points</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They are acquired by feeding and remain independent from those for spell casting. This misconception arose through the ignorance that such things could be kept separately. Magic points are the capacity to channel and mould raw magical force. Vampiric Magic Points are the well of stolen vitality and Warp power that perpetuate Vampiric existence.</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It costs points to become active after sleep and if a vampire reaches zero they enter sleep and then age and perish if they cannot survive the infliction of their true age. If they lack the energy to awake, they remain cataleptic, losing one point every day until either fed enough to awake, or when they perish from reaching zero.</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Heading6"/>
        <w:ind w:right="-720" w:hanging="0"/>
        <w:rPr>
          <w:sz w:val="20"/>
        </w:rPr>
      </w:pPr>
      <w:r>
        <w:rPr>
          <w:sz w:val="20"/>
        </w:rPr>
        <w:t>Rest</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 vampire needs sleep like any normal member of their race and when they sleep it takes a significant amount of their energy to fight back the slumber of death and become active. They need to expend one Vampiric Magic Point per hour of sleep that they have had, and typically this is ten hours for a person not woken by some outside source or stimuli.</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tab/>
        <w:t>They can force themselves to stay awake just like any other mortal and suffer sleep deprivation effects just like anyone else. Coffins and soil are another fanciful but false requirement to the fable. Reasons for their use are generally because coffins and crypts are impervious to sunlight and mortals often fear walking amongst them.</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p>
      <w:pPr>
        <w:pStyle w:val="Normal"/>
        <w:tabs>
          <w:tab w:val="left" w:pos="720" w:leader="none"/>
        </w:tabs>
        <w:ind w:right="-720" w:hanging="0"/>
        <w:rPr>
          <w:b/>
          <w:b/>
          <w:sz w:val="20"/>
        </w:rPr>
      </w:pPr>
      <w:r>
        <w:rPr>
          <w:b/>
          <w:sz w:val="20"/>
        </w:rPr>
        <w:t>PART 14: ARE YOU MENTALLY DIVERGENT?</w:t>
      </w:r>
    </w:p>
    <w:p>
      <w:pPr>
        <w:pStyle w:val="Heading8"/>
        <w:ind w:right="-720" w:hanging="0"/>
        <w:rPr>
          <w:sz w:val="20"/>
        </w:rPr>
      </w:pPr>
      <w:r>
        <w:rPr>
          <w:sz w:val="20"/>
        </w:rPr>
        <w:t>Expanded insanity rules for WFRP</w:t>
      </w:r>
    </w:p>
    <w:p>
      <w:pPr>
        <w:pStyle w:val="Normal"/>
        <w:tabs>
          <w:tab w:val="left" w:pos="720" w:leader="none"/>
        </w:tabs>
        <w:ind w:right="-720" w:hanging="0"/>
        <w:rPr>
          <w:sz w:val="20"/>
        </w:rPr>
      </w:pPr>
      <w:r>
        <w:rPr>
          <w:sz w:val="20"/>
        </w:rPr>
      </w:r>
    </w:p>
    <w:p>
      <w:pPr>
        <w:pStyle w:val="Heading1"/>
        <w:ind w:right="-720" w:hanging="0"/>
        <w:rPr>
          <w:sz w:val="20"/>
        </w:rPr>
      </w:pPr>
      <w:r>
        <w:rPr>
          <w:sz w:val="20"/>
        </w:rPr>
        <w:t>Roll d100</w:t>
        <w:tab/>
        <w:t>Disorder</w:t>
      </w:r>
    </w:p>
    <w:p>
      <w:pPr>
        <w:pStyle w:val="Normal"/>
        <w:tabs>
          <w:tab w:val="left" w:pos="720" w:leader="none"/>
        </w:tabs>
        <w:ind w:right="-720" w:hanging="0"/>
        <w:rPr>
          <w:sz w:val="20"/>
        </w:rPr>
      </w:pPr>
      <w:r>
        <w:rPr>
          <w:sz w:val="20"/>
        </w:rPr>
        <w:t>01 – 05</w:t>
        <w:tab/>
        <w:t>Agoraphobia</w:t>
      </w:r>
    </w:p>
    <w:p>
      <w:pPr>
        <w:pStyle w:val="Normal"/>
        <w:tabs>
          <w:tab w:val="left" w:pos="720" w:leader="none"/>
        </w:tabs>
        <w:ind w:right="-720" w:hanging="0"/>
        <w:rPr>
          <w:sz w:val="20"/>
        </w:rPr>
      </w:pPr>
      <w:r>
        <w:rPr>
          <w:sz w:val="20"/>
        </w:rPr>
        <w:t>06 – 10</w:t>
        <w:tab/>
        <w:t>Alcohol Dependence</w:t>
      </w:r>
    </w:p>
    <w:p>
      <w:pPr>
        <w:pStyle w:val="Normal"/>
        <w:tabs>
          <w:tab w:val="left" w:pos="720" w:leader="none"/>
        </w:tabs>
        <w:ind w:right="-720" w:hanging="0"/>
        <w:rPr>
          <w:sz w:val="20"/>
        </w:rPr>
      </w:pPr>
      <w:r>
        <w:rPr>
          <w:sz w:val="20"/>
        </w:rPr>
        <w:t>11 – 15</w:t>
        <w:tab/>
        <w:t>Anxiety</w:t>
      </w:r>
    </w:p>
    <w:p>
      <w:pPr>
        <w:pStyle w:val="Normal"/>
        <w:tabs>
          <w:tab w:val="left" w:pos="720" w:leader="none"/>
        </w:tabs>
        <w:ind w:right="-720" w:hanging="0"/>
        <w:rPr>
          <w:sz w:val="20"/>
        </w:rPr>
      </w:pPr>
      <w:r>
        <w:rPr>
          <w:sz w:val="20"/>
        </w:rPr>
        <w:t>16 – 20</w:t>
        <w:tab/>
        <w:t>Catatonia</w:t>
      </w:r>
    </w:p>
    <w:p>
      <w:pPr>
        <w:pStyle w:val="Normal"/>
        <w:tabs>
          <w:tab w:val="left" w:pos="720" w:leader="none"/>
        </w:tabs>
        <w:ind w:right="-720" w:hanging="0"/>
        <w:rPr>
          <w:sz w:val="20"/>
        </w:rPr>
      </w:pPr>
      <w:r>
        <w:rPr>
          <w:sz w:val="20"/>
        </w:rPr>
        <w:t>21 – 25</w:t>
        <w:tab/>
        <w:t>Delirium</w:t>
      </w:r>
    </w:p>
    <w:p>
      <w:pPr>
        <w:pStyle w:val="Normal"/>
        <w:tabs>
          <w:tab w:val="left" w:pos="720" w:leader="none"/>
        </w:tabs>
        <w:ind w:right="-720" w:hanging="0"/>
        <w:rPr>
          <w:sz w:val="20"/>
        </w:rPr>
      </w:pPr>
      <w:r>
        <w:rPr>
          <w:sz w:val="20"/>
        </w:rPr>
        <w:t>26 – 30</w:t>
        <w:tab/>
        <w:t>Delusion</w:t>
      </w:r>
    </w:p>
    <w:p>
      <w:pPr>
        <w:pStyle w:val="Normal"/>
        <w:tabs>
          <w:tab w:val="left" w:pos="720" w:leader="none"/>
        </w:tabs>
        <w:ind w:right="-720" w:hanging="0"/>
        <w:rPr>
          <w:sz w:val="20"/>
        </w:rPr>
      </w:pPr>
      <w:r>
        <w:rPr>
          <w:sz w:val="20"/>
        </w:rPr>
        <w:t>31 – 35</w:t>
        <w:tab/>
        <w:t>Depression</w:t>
      </w:r>
    </w:p>
    <w:p>
      <w:pPr>
        <w:pStyle w:val="Normal"/>
        <w:tabs>
          <w:tab w:val="left" w:pos="720" w:leader="none"/>
        </w:tabs>
        <w:ind w:right="-720" w:hanging="0"/>
        <w:rPr>
          <w:sz w:val="20"/>
        </w:rPr>
      </w:pPr>
      <w:r>
        <w:rPr>
          <w:sz w:val="20"/>
        </w:rPr>
        <w:t>36 – 40</w:t>
        <w:tab/>
        <w:t>Drug Dependence</w:t>
      </w:r>
    </w:p>
    <w:p>
      <w:pPr>
        <w:pStyle w:val="Normal"/>
        <w:tabs>
          <w:tab w:val="left" w:pos="720" w:leader="none"/>
        </w:tabs>
        <w:ind w:right="-720" w:hanging="0"/>
        <w:rPr>
          <w:sz w:val="20"/>
        </w:rPr>
      </w:pPr>
      <w:r>
        <w:rPr>
          <w:sz w:val="20"/>
        </w:rPr>
        <w:t>41 – 45</w:t>
        <w:tab/>
        <w:t>Eating Disorder</w:t>
      </w:r>
    </w:p>
    <w:p>
      <w:pPr>
        <w:pStyle w:val="Normal"/>
        <w:tabs>
          <w:tab w:val="left" w:pos="720" w:leader="none"/>
        </w:tabs>
        <w:ind w:right="-720" w:hanging="0"/>
        <w:rPr>
          <w:sz w:val="20"/>
        </w:rPr>
      </w:pPr>
      <w:r>
        <w:rPr>
          <w:sz w:val="20"/>
        </w:rPr>
        <w:t>46 – 50</w:t>
        <w:tab/>
        <w:t>Epilepsy</w:t>
      </w:r>
    </w:p>
    <w:p>
      <w:pPr>
        <w:pStyle w:val="Normal"/>
        <w:tabs>
          <w:tab w:val="left" w:pos="720" w:leader="none"/>
        </w:tabs>
        <w:ind w:right="-720" w:hanging="0"/>
        <w:rPr>
          <w:sz w:val="20"/>
        </w:rPr>
      </w:pPr>
      <w:r>
        <w:rPr>
          <w:sz w:val="20"/>
        </w:rPr>
        <w:t>51 – 55</w:t>
        <w:tab/>
        <w:t>Hypochondria</w:t>
      </w:r>
    </w:p>
    <w:p>
      <w:pPr>
        <w:pStyle w:val="Normal"/>
        <w:tabs>
          <w:tab w:val="left" w:pos="720" w:leader="none"/>
        </w:tabs>
        <w:ind w:right="-720" w:hanging="0"/>
        <w:rPr>
          <w:sz w:val="20"/>
        </w:rPr>
      </w:pPr>
      <w:r>
        <w:rPr>
          <w:sz w:val="20"/>
        </w:rPr>
        <w:t>56 – 60</w:t>
        <w:tab/>
        <w:t>Hysteria</w:t>
      </w:r>
    </w:p>
    <w:p>
      <w:pPr>
        <w:pStyle w:val="Normal"/>
        <w:tabs>
          <w:tab w:val="left" w:pos="720" w:leader="none"/>
        </w:tabs>
        <w:ind w:right="-720" w:hanging="0"/>
        <w:rPr>
          <w:sz w:val="20"/>
        </w:rPr>
      </w:pPr>
      <w:r>
        <w:rPr>
          <w:sz w:val="20"/>
        </w:rPr>
        <w:t>61 – 65</w:t>
        <w:tab/>
        <w:t>Mania</w:t>
      </w:r>
    </w:p>
    <w:p>
      <w:pPr>
        <w:pStyle w:val="Normal"/>
        <w:tabs>
          <w:tab w:val="left" w:pos="720" w:leader="none"/>
        </w:tabs>
        <w:ind w:right="-720" w:hanging="0"/>
        <w:rPr>
          <w:sz w:val="20"/>
        </w:rPr>
      </w:pPr>
      <w:r>
        <w:rPr>
          <w:sz w:val="20"/>
        </w:rPr>
        <w:t>66 – 70</w:t>
        <w:tab/>
        <w:t>Manic Depression</w:t>
      </w:r>
    </w:p>
    <w:p>
      <w:pPr>
        <w:pStyle w:val="Normal"/>
        <w:tabs>
          <w:tab w:val="left" w:pos="720" w:leader="none"/>
        </w:tabs>
        <w:ind w:right="-720" w:hanging="0"/>
        <w:rPr>
          <w:sz w:val="20"/>
        </w:rPr>
      </w:pPr>
      <w:r>
        <w:rPr>
          <w:sz w:val="20"/>
        </w:rPr>
        <w:t>71 – 75</w:t>
        <w:tab/>
        <w:t>Paranoid Disorder</w:t>
      </w:r>
    </w:p>
    <w:p>
      <w:pPr>
        <w:pStyle w:val="Normal"/>
        <w:tabs>
          <w:tab w:val="left" w:pos="720" w:leader="none"/>
        </w:tabs>
        <w:ind w:right="-720" w:hanging="0"/>
        <w:rPr>
          <w:sz w:val="20"/>
        </w:rPr>
      </w:pPr>
      <w:r>
        <w:rPr>
          <w:sz w:val="20"/>
        </w:rPr>
        <w:t>76 – 80</w:t>
        <w:tab/>
        <w:t>Pathological Liar</w:t>
      </w:r>
    </w:p>
    <w:p>
      <w:pPr>
        <w:pStyle w:val="Normal"/>
        <w:tabs>
          <w:tab w:val="left" w:pos="720" w:leader="none"/>
        </w:tabs>
        <w:ind w:right="-720" w:hanging="0"/>
        <w:rPr>
          <w:sz w:val="20"/>
        </w:rPr>
      </w:pPr>
      <w:r>
        <w:rPr>
          <w:sz w:val="20"/>
        </w:rPr>
        <w:t>85 – 85</w:t>
        <w:tab/>
        <w:t>Phobias</w:t>
      </w:r>
    </w:p>
    <w:p>
      <w:pPr>
        <w:pStyle w:val="Normal"/>
        <w:tabs>
          <w:tab w:val="left" w:pos="720" w:leader="none"/>
        </w:tabs>
        <w:ind w:right="-720" w:hanging="0"/>
        <w:rPr>
          <w:sz w:val="20"/>
        </w:rPr>
      </w:pPr>
      <w:r>
        <w:rPr>
          <w:sz w:val="20"/>
        </w:rPr>
        <w:t>86 – 90</w:t>
        <w:tab/>
        <w:t>Psychopathic Disorder</w:t>
      </w:r>
    </w:p>
    <w:p>
      <w:pPr>
        <w:pStyle w:val="Normal"/>
        <w:tabs>
          <w:tab w:val="left" w:pos="720" w:leader="none"/>
        </w:tabs>
        <w:ind w:right="-720" w:hanging="0"/>
        <w:rPr>
          <w:sz w:val="20"/>
        </w:rPr>
      </w:pPr>
      <w:r>
        <w:rPr>
          <w:sz w:val="20"/>
        </w:rPr>
        <w:t>91 – 00</w:t>
        <w:tab/>
        <w:t>Schizophrenia</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Minor Disorders</w:t>
      </w:r>
      <w:r>
        <w:rPr>
          <w:sz w:val="20"/>
        </w:rPr>
        <w:t>: These are personal quirks, or the initial symptoms and warning signs prior to the onset of a full blown disorder.</w:t>
      </w:r>
    </w:p>
    <w:p>
      <w:pPr>
        <w:pStyle w:val="Normal"/>
        <w:tabs>
          <w:tab w:val="left" w:pos="720" w:leader="none"/>
        </w:tabs>
        <w:ind w:right="-720" w:hanging="0"/>
        <w:rPr>
          <w:sz w:val="20"/>
        </w:rPr>
      </w:pPr>
      <w:r>
        <w:rPr>
          <w:sz w:val="20"/>
        </w:rPr>
      </w:r>
    </w:p>
    <w:p>
      <w:pPr>
        <w:pStyle w:val="Heading1"/>
        <w:ind w:right="-720" w:hanging="0"/>
        <w:rPr/>
      </w:pPr>
      <w:r>
        <w:rPr>
          <w:rFonts w:cs="Times New Roman" w:ascii="Times New Roman" w:hAnsi="Times New Roman"/>
          <w:i/>
          <w:sz w:val="20"/>
        </w:rPr>
        <w:t>Secondary Insanities</w:t>
      </w:r>
      <w:r>
        <w:rPr>
          <w:rFonts w:cs="Times New Roman" w:ascii="Times New Roman" w:hAnsi="Times New Roman"/>
          <w:sz w:val="20"/>
        </w:rPr>
        <w:t>: A number of insanities can either become acute or develop into new disorders. If this is possible, the next time a disorder is gained, the six insanity points are deducted and the disorder either becomes acute or develops. If a disorder has reached its full conclusion and no more development or accentuation can occur, a new disorder is then rolled for.</w:t>
      </w:r>
    </w:p>
    <w:p>
      <w:pPr>
        <w:pStyle w:val="Normal"/>
        <w:tabs>
          <w:tab w:val="left" w:pos="720" w:leader="none"/>
        </w:tabs>
        <w:ind w:right="-720" w:hanging="0"/>
        <w:rPr>
          <w:rFonts w:ascii="Times New Roman" w:hAnsi="Times New Roman" w:cs="Times New Roman"/>
          <w:sz w:val="20"/>
        </w:rPr>
      </w:pPr>
      <w:r>
        <w:rPr>
          <w:rFonts w:cs="Times New Roman"/>
          <w:sz w:val="20"/>
        </w:rPr>
      </w:r>
    </w:p>
    <w:p>
      <w:pPr>
        <w:pStyle w:val="Heading1"/>
        <w:ind w:right="-720" w:hanging="0"/>
        <w:rPr>
          <w:sz w:val="20"/>
        </w:rPr>
      </w:pPr>
      <w:r>
        <w:rPr>
          <w:sz w:val="20"/>
        </w:rPr>
        <w:t>Agoraphobia</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The central feature of this most common phobia is actually of leaving ones home, especially alone. It also covers entering to a particular situation or more usually a number of related situations and especially where there are crowds involved.</w:t>
      </w:r>
    </w:p>
    <w:p>
      <w:pPr>
        <w:pStyle w:val="Normal"/>
        <w:tabs>
          <w:tab w:val="left" w:pos="720" w:leader="none"/>
        </w:tabs>
        <w:ind w:right="-720" w:hanging="0"/>
        <w:rPr/>
      </w:pPr>
      <w:r>
        <w:rPr>
          <w:sz w:val="20"/>
        </w:rPr>
        <w:tab/>
        <w:t xml:space="preserve">In its initial stage, the situation/s provoke </w:t>
      </w:r>
      <w:r>
        <w:rPr>
          <w:i/>
          <w:sz w:val="20"/>
        </w:rPr>
        <w:t>fear</w:t>
      </w:r>
      <w:r>
        <w:rPr>
          <w:sz w:val="20"/>
        </w:rPr>
        <w:t xml:space="preserve"> and panic. In acute cases agoraphobia not only involves fear of heading out from a place of familiarity, safety, and security but also of being left there alone. Situations include riding, shopping, or walking in the street.</w:t>
      </w:r>
    </w:p>
    <w:p>
      <w:pPr>
        <w:pStyle w:val="Normal"/>
        <w:tabs>
          <w:tab w:val="left" w:pos="720" w:leader="none"/>
        </w:tabs>
        <w:ind w:right="-720" w:hanging="0"/>
        <w:rPr>
          <w:sz w:val="20"/>
        </w:rPr>
      </w:pPr>
      <w:r>
        <w:rPr>
          <w:sz w:val="20"/>
        </w:rPr>
        <w:tab/>
        <w:t>When the disorder is first gained, roll to determine type.</w:t>
      </w:r>
    </w:p>
    <w:p>
      <w:pPr>
        <w:pStyle w:val="Normal"/>
        <w:tabs>
          <w:tab w:val="left" w:pos="720" w:leader="none"/>
        </w:tabs>
        <w:ind w:right="-720" w:hanging="0"/>
        <w:rPr>
          <w:sz w:val="20"/>
        </w:rPr>
      </w:pPr>
      <w:r>
        <w:rPr>
          <w:sz w:val="20"/>
        </w:rPr>
      </w:r>
    </w:p>
    <w:p>
      <w:pPr>
        <w:pStyle w:val="Heading2"/>
        <w:ind w:right="-720" w:hanging="0"/>
        <w:rPr>
          <w:sz w:val="20"/>
        </w:rPr>
      </w:pPr>
      <w:r>
        <w:rPr>
          <w:sz w:val="20"/>
        </w:rPr>
        <w:t>D6</w:t>
        <w:tab/>
        <w:t>Cause</w:t>
      </w:r>
    </w:p>
    <w:p>
      <w:pPr>
        <w:pStyle w:val="Normal"/>
        <w:tabs>
          <w:tab w:val="left" w:pos="720" w:leader="none"/>
        </w:tabs>
        <w:ind w:right="-720" w:hanging="0"/>
        <w:rPr>
          <w:sz w:val="20"/>
        </w:rPr>
      </w:pPr>
      <w:r>
        <w:rPr>
          <w:sz w:val="20"/>
        </w:rPr>
        <w:t>1 – 2</w:t>
        <w:tab/>
        <w:t>Fear of going out.</w:t>
      </w:r>
    </w:p>
    <w:p>
      <w:pPr>
        <w:pStyle w:val="Normal"/>
        <w:tabs>
          <w:tab w:val="left" w:pos="720" w:leader="none"/>
        </w:tabs>
        <w:ind w:right="-720" w:hanging="0"/>
        <w:rPr>
          <w:sz w:val="20"/>
        </w:rPr>
      </w:pPr>
      <w:r>
        <w:rPr>
          <w:sz w:val="20"/>
        </w:rPr>
        <w:t>3</w:t>
        <w:tab/>
        <w:t>A situation</w:t>
      </w:r>
    </w:p>
    <w:p>
      <w:pPr>
        <w:pStyle w:val="Normal"/>
        <w:tabs>
          <w:tab w:val="left" w:pos="720" w:leader="none"/>
        </w:tabs>
        <w:ind w:right="-720" w:hanging="0"/>
        <w:rPr>
          <w:sz w:val="20"/>
        </w:rPr>
      </w:pPr>
      <w:r>
        <w:rPr>
          <w:sz w:val="20"/>
        </w:rPr>
        <w:t>4 – 6</w:t>
        <w:tab/>
        <w:t>D3 + 1 Situations</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 xml:space="preserve">At first, these circumstances cause trepidation (half </w:t>
      </w:r>
      <w:r>
        <w:rPr>
          <w:i/>
          <w:sz w:val="20"/>
        </w:rPr>
        <w:t>cool</w:t>
      </w:r>
      <w:r>
        <w:rPr>
          <w:sz w:val="20"/>
        </w:rPr>
        <w:t xml:space="preserve"> and </w:t>
      </w:r>
      <w:r>
        <w:rPr>
          <w:i/>
          <w:sz w:val="20"/>
        </w:rPr>
        <w:t>willpower</w:t>
      </w:r>
      <w:r>
        <w:rPr>
          <w:sz w:val="20"/>
        </w:rPr>
        <w:t>). Agoraphobia can develop and it will either become acute (</w:t>
      </w:r>
      <w:r>
        <w:rPr>
          <w:i/>
          <w:sz w:val="20"/>
        </w:rPr>
        <w:t>fear</w:t>
      </w:r>
      <w:r>
        <w:rPr>
          <w:sz w:val="20"/>
        </w:rPr>
        <w:t xml:space="preserve"> tests) or instead of trepidation, the person develops </w:t>
      </w:r>
      <w:r>
        <w:rPr>
          <w:i/>
          <w:sz w:val="20"/>
        </w:rPr>
        <w:t>anxiety</w:t>
      </w:r>
      <w:r>
        <w:rPr>
          <w:sz w:val="20"/>
        </w:rPr>
        <w:t xml:space="preserve"> or </w:t>
      </w:r>
      <w:r>
        <w:rPr>
          <w:i/>
          <w:sz w:val="20"/>
        </w:rPr>
        <w:t>depression</w:t>
      </w:r>
      <w:r>
        <w:rPr>
          <w:sz w:val="20"/>
        </w:rPr>
        <w:t xml:space="preserve"> with regard to the situation. For typical treatments see those for </w:t>
      </w:r>
      <w:r>
        <w:rPr>
          <w:i/>
          <w:sz w:val="20"/>
        </w:rPr>
        <w:t>phobias.</w:t>
      </w:r>
    </w:p>
    <w:p>
      <w:pPr>
        <w:pStyle w:val="Normal"/>
        <w:tabs>
          <w:tab w:val="left" w:pos="720" w:leader="none"/>
        </w:tabs>
        <w:ind w:right="-720" w:hanging="0"/>
        <w:rPr>
          <w:sz w:val="20"/>
        </w:rPr>
      </w:pPr>
      <w:r>
        <w:rPr>
          <w:sz w:val="20"/>
        </w:rPr>
      </w:r>
    </w:p>
    <w:p>
      <w:pPr>
        <w:pStyle w:val="Heading1"/>
        <w:ind w:right="-720" w:hanging="0"/>
        <w:rPr>
          <w:sz w:val="20"/>
        </w:rPr>
      </w:pPr>
      <w:r>
        <w:rPr>
          <w:sz w:val="20"/>
        </w:rPr>
        <w:t>Alcohol Dependence</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sz w:val="20"/>
        </w:rPr>
        <w:t xml:space="preserve">As listed in WFRP. The person will become irritable, depressed, quarrelsome, and unpredictable. They may have trouble sleeping or concentrating. Alcohol dependence frequently develops into a </w:t>
      </w:r>
      <w:r>
        <w:rPr>
          <w:i/>
          <w:sz w:val="20"/>
        </w:rPr>
        <w:t>paranoid</w:t>
      </w:r>
      <w:r>
        <w:rPr>
          <w:sz w:val="20"/>
        </w:rPr>
        <w:t xml:space="preserve"> </w:t>
      </w:r>
      <w:r>
        <w:rPr>
          <w:i/>
          <w:sz w:val="20"/>
        </w:rPr>
        <w:t>disorder</w:t>
      </w:r>
      <w:r>
        <w:rPr>
          <w:sz w:val="20"/>
        </w:rPr>
        <w:t>. Theft and financial difficulty often accompany the disorder as sating the need for alcohol takes precedence over all other considerations.</w:t>
      </w:r>
    </w:p>
    <w:p>
      <w:pPr>
        <w:pStyle w:val="Normal"/>
        <w:tabs>
          <w:tab w:val="left" w:pos="720" w:leader="none"/>
        </w:tabs>
        <w:ind w:right="-720" w:hanging="0"/>
        <w:rPr>
          <w:sz w:val="20"/>
        </w:rPr>
      </w:pPr>
      <w:r>
        <w:rPr>
          <w:sz w:val="20"/>
        </w:rPr>
      </w:r>
    </w:p>
    <w:p>
      <w:pPr>
        <w:pStyle w:val="Heading1"/>
        <w:ind w:right="-720" w:hanging="0"/>
        <w:rPr>
          <w:sz w:val="20"/>
        </w:rPr>
      </w:pPr>
      <w:r>
        <w:rPr>
          <w:sz w:val="20"/>
        </w:rPr>
        <w:t>Amnesia</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As listed in WFRP. Caused by head trauma or severe psychological distress.</w:t>
      </w:r>
    </w:p>
    <w:p>
      <w:pPr>
        <w:pStyle w:val="Normal"/>
        <w:tabs>
          <w:tab w:val="left" w:pos="720" w:leader="none"/>
        </w:tabs>
        <w:ind w:right="-720" w:hanging="0"/>
        <w:rPr>
          <w:sz w:val="20"/>
        </w:rPr>
      </w:pPr>
      <w:r>
        <w:rPr>
          <w:sz w:val="20"/>
        </w:rPr>
      </w:r>
    </w:p>
    <w:p>
      <w:pPr>
        <w:pStyle w:val="Heading1"/>
        <w:ind w:right="-720" w:hanging="0"/>
        <w:rPr>
          <w:sz w:val="20"/>
        </w:rPr>
      </w:pPr>
      <w:r>
        <w:rPr>
          <w:sz w:val="20"/>
        </w:rPr>
        <w:t>Anxiety</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A normal feeling that when gained as a disorder starts to occur for no reason and is excessive in view of the demands of the situation provoking it. It is unremitting and the sufferer cannot ‘escape’ it by thinking of or doing something else. They are continually tense, frightened, and apprehensive.</w:t>
      </w:r>
    </w:p>
    <w:p>
      <w:pPr>
        <w:pStyle w:val="Normal"/>
        <w:tabs>
          <w:tab w:val="left" w:pos="720" w:leader="none"/>
        </w:tabs>
        <w:ind w:right="-720" w:hanging="0"/>
        <w:rPr/>
      </w:pPr>
      <w:r>
        <w:rPr>
          <w:sz w:val="20"/>
        </w:rPr>
        <w:tab/>
        <w:t xml:space="preserve">In its initial stages, the person reacts to a minor upset as a great catastrophe. They cannot forget past incidents and worry about whether they said or did the right thing, what the implications might be, and how events might turn out badly in the future because of it. The person suffers –10 </w:t>
      </w:r>
      <w:r>
        <w:rPr>
          <w:i/>
          <w:sz w:val="20"/>
        </w:rPr>
        <w:t>cool</w:t>
      </w:r>
      <w:r>
        <w:rPr>
          <w:sz w:val="20"/>
        </w:rPr>
        <w:t xml:space="preserve">, </w:t>
      </w:r>
      <w:r>
        <w:rPr>
          <w:i/>
          <w:sz w:val="20"/>
        </w:rPr>
        <w:t>willpower</w:t>
      </w:r>
      <w:r>
        <w:rPr>
          <w:sz w:val="20"/>
        </w:rPr>
        <w:t xml:space="preserve"> and </w:t>
      </w:r>
      <w:r>
        <w:rPr>
          <w:i/>
          <w:sz w:val="20"/>
        </w:rPr>
        <w:t>fellowship</w:t>
      </w:r>
      <w:r>
        <w:rPr>
          <w:sz w:val="20"/>
        </w:rPr>
        <w:t>.</w:t>
      </w:r>
    </w:p>
    <w:p>
      <w:pPr>
        <w:pStyle w:val="Normal"/>
        <w:tabs>
          <w:tab w:val="left" w:pos="720" w:leader="none"/>
        </w:tabs>
        <w:ind w:right="-720" w:hanging="0"/>
        <w:rPr/>
      </w:pPr>
      <w:r>
        <w:rPr>
          <w:sz w:val="20"/>
        </w:rPr>
        <w:tab/>
        <w:t xml:space="preserve">When placed in a stressful situation or when they become tense a </w:t>
      </w:r>
      <w:r>
        <w:rPr>
          <w:i/>
          <w:sz w:val="20"/>
        </w:rPr>
        <w:t>cool</w:t>
      </w:r>
      <w:r>
        <w:rPr>
          <w:sz w:val="20"/>
        </w:rPr>
        <w:t xml:space="preserve"> test is required or they will suffer a panic attack. Symptoms of such an attack include a racing pulse, dry mouth, sweating, nausea, and diarrhoea. (additional -10 </w:t>
      </w:r>
      <w:r>
        <w:rPr>
          <w:i/>
          <w:sz w:val="20"/>
        </w:rPr>
        <w:t>Cl</w:t>
      </w:r>
      <w:r>
        <w:rPr>
          <w:sz w:val="20"/>
        </w:rPr>
        <w:t xml:space="preserve">, </w:t>
      </w:r>
      <w:r>
        <w:rPr>
          <w:i/>
          <w:sz w:val="20"/>
        </w:rPr>
        <w:t>Wp</w:t>
      </w:r>
      <w:r>
        <w:rPr>
          <w:sz w:val="20"/>
        </w:rPr>
        <w:t xml:space="preserve">, -10 all </w:t>
      </w:r>
      <w:r>
        <w:rPr>
          <w:i/>
          <w:sz w:val="20"/>
        </w:rPr>
        <w:t>Risk</w:t>
      </w:r>
      <w:r>
        <w:rPr>
          <w:sz w:val="20"/>
        </w:rPr>
        <w:t xml:space="preserve"> tests, -1 all </w:t>
      </w:r>
      <w:r>
        <w:rPr>
          <w:i/>
          <w:sz w:val="20"/>
        </w:rPr>
        <w:t>toughness</w:t>
      </w:r>
      <w:r>
        <w:rPr>
          <w:sz w:val="20"/>
        </w:rPr>
        <w:t xml:space="preserve"> tests).</w:t>
      </w:r>
    </w:p>
    <w:p>
      <w:pPr>
        <w:pStyle w:val="Normal"/>
        <w:tabs>
          <w:tab w:val="left" w:pos="720" w:leader="none"/>
        </w:tabs>
        <w:ind w:right="-720" w:hanging="0"/>
        <w:rPr/>
      </w:pPr>
      <w:r>
        <w:rPr>
          <w:sz w:val="20"/>
        </w:rPr>
        <w:tab/>
        <w:t xml:space="preserve">Another </w:t>
      </w:r>
      <w:r>
        <w:rPr>
          <w:i/>
          <w:sz w:val="20"/>
        </w:rPr>
        <w:t>cool</w:t>
      </w:r>
      <w:r>
        <w:rPr>
          <w:sz w:val="20"/>
        </w:rPr>
        <w:t xml:space="preserve"> test is permitted every turn to overcome the attack. If it continues for more than their </w:t>
      </w:r>
      <w:r>
        <w:rPr>
          <w:i/>
          <w:sz w:val="20"/>
        </w:rPr>
        <w:t>toughness</w:t>
      </w:r>
      <w:r>
        <w:rPr>
          <w:sz w:val="20"/>
        </w:rPr>
        <w:t xml:space="preserve"> in turns, hyperventilation and dizziness will occur (-20 all </w:t>
      </w:r>
      <w:r>
        <w:rPr>
          <w:i/>
          <w:sz w:val="20"/>
        </w:rPr>
        <w:t>Risk</w:t>
      </w:r>
      <w:r>
        <w:rPr>
          <w:sz w:val="20"/>
        </w:rPr>
        <w:t xml:space="preserve"> tests).</w:t>
      </w:r>
    </w:p>
    <w:p>
      <w:pPr>
        <w:pStyle w:val="Normal"/>
        <w:tabs>
          <w:tab w:val="left" w:pos="720" w:leader="none"/>
        </w:tabs>
        <w:ind w:right="-720" w:hanging="0"/>
        <w:rPr/>
      </w:pPr>
      <w:r>
        <w:rPr>
          <w:sz w:val="20"/>
        </w:rPr>
        <w:tab/>
        <w:t xml:space="preserve">Anxiety can develop into psychosis unless treated, in which case the person experiences hallucinations, hears voices, or suffers from delusions that they are being plotted against. See </w:t>
      </w:r>
      <w:r>
        <w:rPr>
          <w:i/>
          <w:sz w:val="20"/>
        </w:rPr>
        <w:t>Paranoid Disorder</w:t>
      </w:r>
      <w:r>
        <w:rPr>
          <w:sz w:val="20"/>
        </w:rPr>
        <w:t>.</w:t>
      </w:r>
    </w:p>
    <w:p>
      <w:pPr>
        <w:pStyle w:val="TextBody"/>
        <w:ind w:right="-720" w:hanging="0"/>
        <w:rPr>
          <w:sz w:val="20"/>
        </w:rPr>
      </w:pPr>
      <w:r>
        <w:rPr>
          <w:sz w:val="20"/>
        </w:rPr>
        <w:tab/>
        <w:t>Hypnotherapy, and relaxation techniques are normal methods to treat anxiety. Abreaction may be used in acute cases.</w:t>
      </w:r>
    </w:p>
    <w:p>
      <w:pPr>
        <w:pStyle w:val="Normal"/>
        <w:tabs>
          <w:tab w:val="left" w:pos="720" w:leader="none"/>
        </w:tabs>
        <w:ind w:right="-720" w:hanging="0"/>
        <w:rPr>
          <w:sz w:val="20"/>
        </w:rPr>
      </w:pPr>
      <w:r>
        <w:rPr>
          <w:sz w:val="20"/>
        </w:rPr>
      </w:r>
    </w:p>
    <w:p>
      <w:pPr>
        <w:pStyle w:val="Heading1"/>
        <w:ind w:right="-720" w:hanging="0"/>
        <w:rPr>
          <w:sz w:val="20"/>
        </w:rPr>
      </w:pPr>
      <w:r>
        <w:rPr>
          <w:sz w:val="20"/>
        </w:rPr>
        <w:t>Catatonia</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sz w:val="20"/>
        </w:rPr>
        <w:t xml:space="preserve">As listed in WFRP. Catatonia can become acute and this will mean that the sufferer must make a </w:t>
      </w:r>
      <w:r>
        <w:rPr>
          <w:i/>
          <w:sz w:val="20"/>
        </w:rPr>
        <w:t>willpower</w:t>
      </w:r>
      <w:r>
        <w:rPr>
          <w:sz w:val="20"/>
        </w:rPr>
        <w:t xml:space="preserve"> test every d6 hours or withdraw from reality for d6 hours. Even if they pass they will ramble and talk nonsense most of the time. If left untreated it can develop and lead to a near permanent comatose state.</w:t>
      </w:r>
    </w:p>
    <w:p>
      <w:pPr>
        <w:pStyle w:val="Normal"/>
        <w:tabs>
          <w:tab w:val="left" w:pos="720" w:leader="none"/>
        </w:tabs>
        <w:ind w:right="-720" w:hanging="0"/>
        <w:rPr>
          <w:sz w:val="20"/>
        </w:rPr>
      </w:pPr>
      <w:r>
        <w:rPr>
          <w:sz w:val="20"/>
        </w:rPr>
      </w:r>
    </w:p>
    <w:p>
      <w:pPr>
        <w:pStyle w:val="Heading1"/>
        <w:ind w:right="-720" w:hanging="0"/>
        <w:rPr>
          <w:sz w:val="20"/>
        </w:rPr>
      </w:pPr>
      <w:r>
        <w:rPr>
          <w:sz w:val="20"/>
        </w:rPr>
        <w:t>Delirium</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There are three main symptoms of delirium. A person gaining this disorder will acquire d3 of them.</w:t>
      </w:r>
    </w:p>
    <w:p>
      <w:pPr>
        <w:pStyle w:val="Normal"/>
        <w:tabs>
          <w:tab w:val="left" w:pos="720" w:leader="none"/>
        </w:tabs>
        <w:ind w:right="-720" w:hanging="0"/>
        <w:rPr>
          <w:i/>
          <w:i/>
          <w:sz w:val="20"/>
        </w:rPr>
      </w:pPr>
      <w:r>
        <w:rPr>
          <w:i/>
          <w:sz w:val="20"/>
        </w:rPr>
      </w:r>
    </w:p>
    <w:p>
      <w:pPr>
        <w:pStyle w:val="Normal"/>
        <w:tabs>
          <w:tab w:val="left" w:pos="720" w:leader="none"/>
        </w:tabs>
        <w:ind w:right="-720" w:hanging="0"/>
        <w:rPr/>
      </w:pPr>
      <w:r>
        <w:rPr>
          <w:i/>
          <w:sz w:val="20"/>
        </w:rPr>
        <w:t>Disorientation</w:t>
      </w:r>
      <w:r>
        <w:rPr>
          <w:sz w:val="20"/>
        </w:rPr>
        <w:t>: They do not know the time, are unsure of where they are, and in rare cases may not even know who they are.</w:t>
      </w:r>
    </w:p>
    <w:p>
      <w:pPr>
        <w:pStyle w:val="Normal"/>
        <w:tabs>
          <w:tab w:val="left" w:pos="720" w:leader="none"/>
        </w:tabs>
        <w:ind w:right="-720" w:hanging="0"/>
        <w:rPr>
          <w:i/>
          <w:i/>
          <w:sz w:val="20"/>
        </w:rPr>
      </w:pPr>
      <w:r>
        <w:rPr>
          <w:i/>
          <w:sz w:val="20"/>
        </w:rPr>
      </w:r>
    </w:p>
    <w:p>
      <w:pPr>
        <w:pStyle w:val="Normal"/>
        <w:tabs>
          <w:tab w:val="left" w:pos="720" w:leader="none"/>
        </w:tabs>
        <w:ind w:right="-720" w:hanging="0"/>
        <w:rPr/>
      </w:pPr>
      <w:r>
        <w:rPr>
          <w:i/>
          <w:sz w:val="20"/>
        </w:rPr>
        <w:t>Impaired consciousness</w:t>
      </w:r>
      <w:r>
        <w:rPr>
          <w:sz w:val="20"/>
        </w:rPr>
        <w:t xml:space="preserve">: They sometimes appear awake and alert (+5 </w:t>
      </w:r>
      <w:r>
        <w:rPr>
          <w:i/>
          <w:sz w:val="20"/>
        </w:rPr>
        <w:t>initiative</w:t>
      </w:r>
      <w:r>
        <w:rPr>
          <w:sz w:val="20"/>
        </w:rPr>
        <w:t xml:space="preserve">), but at other times they are drowsy and require a shake to attract their attention (-5 </w:t>
      </w:r>
      <w:r>
        <w:rPr>
          <w:i/>
          <w:sz w:val="20"/>
        </w:rPr>
        <w:t>initiative</w:t>
      </w:r>
      <w:r>
        <w:rPr>
          <w:sz w:val="20"/>
        </w:rPr>
        <w:t>). They quickly become incoherent in this state as they ramble about several unrelated subjects. They may speak only a few words or speak only to themselves.</w:t>
      </w:r>
    </w:p>
    <w:p>
      <w:pPr>
        <w:pStyle w:val="Normal"/>
        <w:tabs>
          <w:tab w:val="left" w:pos="720" w:leader="none"/>
        </w:tabs>
        <w:ind w:right="-720" w:hanging="0"/>
        <w:rPr>
          <w:i/>
          <w:i/>
          <w:sz w:val="20"/>
        </w:rPr>
      </w:pPr>
      <w:r>
        <w:rPr>
          <w:i/>
          <w:sz w:val="20"/>
        </w:rPr>
      </w:r>
    </w:p>
    <w:p>
      <w:pPr>
        <w:pStyle w:val="Normal"/>
        <w:tabs>
          <w:tab w:val="left" w:pos="720" w:leader="none"/>
        </w:tabs>
        <w:ind w:right="-720" w:hanging="0"/>
        <w:rPr/>
      </w:pPr>
      <w:r>
        <w:rPr>
          <w:i/>
          <w:sz w:val="20"/>
        </w:rPr>
        <w:t>Impaired Perception</w:t>
      </w:r>
      <w:r>
        <w:rPr>
          <w:sz w:val="20"/>
        </w:rPr>
        <w:t xml:space="preserve">: They mistake animate objects as being animate, such as poles for tall people. They will see things that are not there, such as people climbing in through their window or hiding behind a chair or round a corner. These are often frightening to the person who will suffer from </w:t>
      </w:r>
      <w:r>
        <w:rPr>
          <w:i/>
          <w:sz w:val="20"/>
        </w:rPr>
        <w:t>fear</w:t>
      </w:r>
      <w:r>
        <w:rPr>
          <w:sz w:val="20"/>
        </w:rPr>
        <w:t>.</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sz w:val="20"/>
        </w:rPr>
        <w:t xml:space="preserve">Delirium can develop into a </w:t>
      </w:r>
      <w:r>
        <w:rPr>
          <w:i/>
          <w:sz w:val="20"/>
        </w:rPr>
        <w:t>paranoid disorder</w:t>
      </w:r>
      <w:r>
        <w:rPr>
          <w:sz w:val="20"/>
        </w:rPr>
        <w:t xml:space="preserve"> where the hallucinations become even more threatening. Delirium often occurs most at night.</w:t>
      </w:r>
    </w:p>
    <w:p>
      <w:pPr>
        <w:pStyle w:val="Normal"/>
        <w:tabs>
          <w:tab w:val="left" w:pos="720" w:leader="none"/>
        </w:tabs>
        <w:ind w:right="-720" w:hanging="0"/>
        <w:rPr>
          <w:sz w:val="20"/>
        </w:rPr>
      </w:pPr>
      <w:r>
        <w:rPr>
          <w:sz w:val="20"/>
        </w:rPr>
      </w:r>
    </w:p>
    <w:p>
      <w:pPr>
        <w:pStyle w:val="Heading2"/>
        <w:ind w:right="-720" w:hanging="0"/>
        <w:rPr>
          <w:sz w:val="20"/>
        </w:rPr>
      </w:pPr>
      <w:r>
        <w:rPr>
          <w:sz w:val="20"/>
        </w:rPr>
        <w:t>D100 roll</w:t>
        <w:tab/>
        <w:t>Delirium duration</w:t>
      </w:r>
    </w:p>
    <w:p>
      <w:pPr>
        <w:pStyle w:val="Normal"/>
        <w:tabs>
          <w:tab w:val="left" w:pos="720" w:leader="none"/>
        </w:tabs>
        <w:ind w:right="-720" w:hanging="0"/>
        <w:rPr>
          <w:sz w:val="20"/>
        </w:rPr>
      </w:pPr>
      <w:r>
        <w:rPr>
          <w:sz w:val="20"/>
        </w:rPr>
        <w:t>01 – 50</w:t>
        <w:tab/>
        <w:t>d10 Hours</w:t>
      </w:r>
    </w:p>
    <w:p>
      <w:pPr>
        <w:pStyle w:val="Normal"/>
        <w:tabs>
          <w:tab w:val="left" w:pos="720" w:leader="none"/>
        </w:tabs>
        <w:ind w:right="-720" w:hanging="0"/>
        <w:rPr>
          <w:sz w:val="20"/>
        </w:rPr>
      </w:pPr>
      <w:r>
        <w:rPr>
          <w:sz w:val="20"/>
        </w:rPr>
        <w:t>51 – 80</w:t>
        <w:tab/>
        <w:t>d6 days</w:t>
      </w:r>
    </w:p>
    <w:p>
      <w:pPr>
        <w:pStyle w:val="Normal"/>
        <w:tabs>
          <w:tab w:val="left" w:pos="720" w:leader="none"/>
        </w:tabs>
        <w:ind w:right="-720" w:hanging="0"/>
        <w:rPr>
          <w:sz w:val="20"/>
        </w:rPr>
      </w:pPr>
      <w:r>
        <w:rPr>
          <w:sz w:val="20"/>
        </w:rPr>
        <w:t>81 – 00</w:t>
        <w:tab/>
        <w:t xml:space="preserve">d3 weeks </w:t>
      </w:r>
    </w:p>
    <w:p>
      <w:pPr>
        <w:pStyle w:val="Normal"/>
        <w:tabs>
          <w:tab w:val="left" w:pos="720" w:leader="none"/>
        </w:tabs>
        <w:ind w:right="-720" w:hanging="0"/>
        <w:rPr>
          <w:sz w:val="20"/>
        </w:rPr>
      </w:pPr>
      <w:r>
        <w:rPr>
          <w:sz w:val="20"/>
        </w:rPr>
      </w:r>
    </w:p>
    <w:p>
      <w:pPr>
        <w:pStyle w:val="Heading1"/>
        <w:ind w:right="-720" w:hanging="0"/>
        <w:rPr>
          <w:sz w:val="20"/>
        </w:rPr>
      </w:pPr>
      <w:r>
        <w:rPr>
          <w:sz w:val="20"/>
        </w:rPr>
        <w:t>Delusion</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sz w:val="20"/>
        </w:rPr>
        <w:t xml:space="preserve">As listed in Warhammer Companion page 88 or Apocrypha Now page 102. Delusion can develop into </w:t>
      </w:r>
      <w:r>
        <w:rPr>
          <w:i/>
          <w:sz w:val="20"/>
        </w:rPr>
        <w:t>anxiety</w:t>
      </w:r>
      <w:r>
        <w:rPr>
          <w:sz w:val="20"/>
        </w:rPr>
        <w:t xml:space="preserve"> and </w:t>
      </w:r>
      <w:r>
        <w:rPr>
          <w:i/>
          <w:sz w:val="20"/>
        </w:rPr>
        <w:t>paranoid</w:t>
      </w:r>
      <w:r>
        <w:rPr>
          <w:sz w:val="20"/>
        </w:rPr>
        <w:t xml:space="preserve"> </w:t>
      </w:r>
      <w:r>
        <w:rPr>
          <w:i/>
          <w:sz w:val="20"/>
        </w:rPr>
        <w:t>disorder</w:t>
      </w:r>
      <w:r>
        <w:rPr>
          <w:sz w:val="20"/>
        </w:rPr>
        <w:t>.</w:t>
      </w:r>
    </w:p>
    <w:p>
      <w:pPr>
        <w:pStyle w:val="Normal"/>
        <w:tabs>
          <w:tab w:val="left" w:pos="720" w:leader="none"/>
        </w:tabs>
        <w:ind w:right="-720" w:hanging="0"/>
        <w:rPr>
          <w:sz w:val="20"/>
        </w:rPr>
      </w:pPr>
      <w:r>
        <w:rPr>
          <w:sz w:val="20"/>
        </w:rPr>
      </w:r>
    </w:p>
    <w:p>
      <w:pPr>
        <w:pStyle w:val="Heading1"/>
        <w:ind w:right="-720" w:hanging="0"/>
        <w:rPr>
          <w:sz w:val="20"/>
        </w:rPr>
      </w:pPr>
      <w:r>
        <w:rPr>
          <w:sz w:val="20"/>
        </w:rPr>
        <w:t>Depression</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sz w:val="20"/>
        </w:rPr>
        <w:t xml:space="preserve">The person feels isolated and lonely. The mental illness causes them to reject any attempt to comfort them. They frequently cry, and lack energy or interest (-10 </w:t>
      </w:r>
      <w:r>
        <w:rPr>
          <w:i/>
          <w:sz w:val="20"/>
        </w:rPr>
        <w:t>I</w:t>
      </w:r>
      <w:r>
        <w:rPr>
          <w:sz w:val="20"/>
        </w:rPr>
        <w:t xml:space="preserve">, </w:t>
      </w:r>
      <w:r>
        <w:rPr>
          <w:i/>
          <w:sz w:val="20"/>
        </w:rPr>
        <w:t>Int</w:t>
      </w:r>
      <w:r>
        <w:rPr>
          <w:sz w:val="20"/>
        </w:rPr>
        <w:t xml:space="preserve">, </w:t>
      </w:r>
      <w:r>
        <w:rPr>
          <w:i/>
          <w:sz w:val="20"/>
        </w:rPr>
        <w:t>Cl</w:t>
      </w:r>
      <w:r>
        <w:rPr>
          <w:sz w:val="20"/>
        </w:rPr>
        <w:t xml:space="preserve">, </w:t>
      </w:r>
      <w:r>
        <w:rPr>
          <w:i/>
          <w:sz w:val="20"/>
        </w:rPr>
        <w:t>Wp</w:t>
      </w:r>
      <w:r>
        <w:rPr>
          <w:sz w:val="20"/>
        </w:rPr>
        <w:t xml:space="preserve">, </w:t>
      </w:r>
      <w:r>
        <w:rPr>
          <w:i/>
          <w:sz w:val="20"/>
        </w:rPr>
        <w:t>Fel</w:t>
      </w:r>
      <w:r>
        <w:rPr>
          <w:sz w:val="20"/>
        </w:rPr>
        <w:t>).</w:t>
      </w:r>
    </w:p>
    <w:p>
      <w:pPr>
        <w:pStyle w:val="Normal"/>
        <w:tabs>
          <w:tab w:val="left" w:pos="720" w:leader="none"/>
        </w:tabs>
        <w:ind w:right="-720" w:hanging="0"/>
        <w:rPr/>
      </w:pPr>
      <w:r>
        <w:rPr>
          <w:sz w:val="20"/>
        </w:rPr>
        <w:tab/>
        <w:t xml:space="preserve">This disorder leads into withdrawal when talking and moving require too much effort to even attempt. Lack of emotion, pessimism, inability to sleep, loss of appetite, and an absence of libido are other symptoms. A </w:t>
      </w:r>
      <w:r>
        <w:rPr>
          <w:i/>
          <w:sz w:val="20"/>
        </w:rPr>
        <w:t>willpower</w:t>
      </w:r>
      <w:r>
        <w:rPr>
          <w:sz w:val="20"/>
        </w:rPr>
        <w:t xml:space="preserve"> test is required to perform any action.</w:t>
      </w:r>
    </w:p>
    <w:p>
      <w:pPr>
        <w:pStyle w:val="Normal"/>
        <w:tabs>
          <w:tab w:val="left" w:pos="720" w:leader="none"/>
        </w:tabs>
        <w:ind w:right="-720" w:hanging="0"/>
        <w:rPr/>
      </w:pPr>
      <w:r>
        <w:rPr>
          <w:sz w:val="20"/>
        </w:rPr>
        <w:tab/>
        <w:t xml:space="preserve">Acute depression leads to a risk of suicide, most often when they awake in the morning. Depression can develop </w:t>
      </w:r>
      <w:r>
        <w:rPr>
          <w:i/>
          <w:sz w:val="20"/>
        </w:rPr>
        <w:t>alcohol dependence</w:t>
      </w:r>
      <w:r>
        <w:rPr>
          <w:sz w:val="20"/>
        </w:rPr>
        <w:t xml:space="preserve">, </w:t>
      </w:r>
      <w:r>
        <w:rPr>
          <w:i/>
          <w:sz w:val="20"/>
        </w:rPr>
        <w:t xml:space="preserve">drug dependence, hypochondria, </w:t>
      </w:r>
      <w:r>
        <w:rPr>
          <w:sz w:val="20"/>
        </w:rPr>
        <w:t xml:space="preserve">and </w:t>
      </w:r>
      <w:r>
        <w:rPr>
          <w:i/>
          <w:sz w:val="20"/>
        </w:rPr>
        <w:t>paranoid disorder</w:t>
      </w:r>
      <w:r>
        <w:rPr>
          <w:sz w:val="20"/>
        </w:rPr>
        <w:t>.</w:t>
      </w:r>
    </w:p>
    <w:p>
      <w:pPr>
        <w:pStyle w:val="Normal"/>
        <w:tabs>
          <w:tab w:val="left" w:pos="720" w:leader="none"/>
        </w:tabs>
        <w:ind w:right="-720" w:hanging="0"/>
        <w:rPr>
          <w:sz w:val="20"/>
        </w:rPr>
      </w:pPr>
      <w:r>
        <w:rPr>
          <w:sz w:val="20"/>
        </w:rPr>
      </w:r>
    </w:p>
    <w:p>
      <w:pPr>
        <w:pStyle w:val="Heading1"/>
        <w:ind w:right="-720" w:hanging="0"/>
        <w:rPr>
          <w:sz w:val="20"/>
        </w:rPr>
      </w:pPr>
      <w:r>
        <w:rPr>
          <w:sz w:val="20"/>
        </w:rPr>
        <w:t>Drug Dependence</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sz w:val="20"/>
        </w:rPr>
        <w:t xml:space="preserve">As listed in WFRP. The person will become irritable, depressed, quarrelsome, and unpredictable. They may have trouble sleeping or concentrating. Drug dependence frequently develops into a </w:t>
      </w:r>
      <w:r>
        <w:rPr>
          <w:i/>
          <w:sz w:val="20"/>
        </w:rPr>
        <w:t>paranoid</w:t>
      </w:r>
      <w:r>
        <w:rPr>
          <w:sz w:val="20"/>
        </w:rPr>
        <w:t xml:space="preserve"> </w:t>
      </w:r>
      <w:r>
        <w:rPr>
          <w:i/>
          <w:sz w:val="20"/>
        </w:rPr>
        <w:t>disorder</w:t>
      </w:r>
      <w:r>
        <w:rPr>
          <w:sz w:val="20"/>
        </w:rPr>
        <w:t>. Theft and financial difficulty often accompany the disorder as sating the need for drugs takes precedence over all other considerations.</w:t>
      </w:r>
    </w:p>
    <w:p>
      <w:pPr>
        <w:pStyle w:val="Normal"/>
        <w:tabs>
          <w:tab w:val="left" w:pos="720" w:leader="none"/>
        </w:tabs>
        <w:ind w:right="-720" w:hanging="0"/>
        <w:rPr>
          <w:sz w:val="20"/>
        </w:rPr>
      </w:pPr>
      <w:r>
        <w:rPr>
          <w:sz w:val="20"/>
        </w:rPr>
      </w:r>
    </w:p>
    <w:p>
      <w:pPr>
        <w:pStyle w:val="Heading1"/>
        <w:ind w:right="-720" w:hanging="0"/>
        <w:rPr>
          <w:sz w:val="20"/>
        </w:rPr>
      </w:pPr>
      <w:r>
        <w:rPr>
          <w:sz w:val="20"/>
        </w:rPr>
        <w:t>Eating Disorder</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There are three distinct variations involved in an eating disorder. Roll d6 when the disorder is gained to determine which type is acquired.</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1 – 3</w:t>
        <w:tab/>
        <w:t xml:space="preserve">Anorexia </w:t>
      </w:r>
    </w:p>
    <w:p>
      <w:pPr>
        <w:pStyle w:val="Normal"/>
        <w:tabs>
          <w:tab w:val="left" w:pos="720" w:leader="none"/>
        </w:tabs>
        <w:ind w:right="-720" w:hanging="0"/>
        <w:rPr>
          <w:sz w:val="20"/>
        </w:rPr>
      </w:pPr>
      <w:r>
        <w:rPr>
          <w:sz w:val="20"/>
        </w:rPr>
        <w:t>4</w:t>
        <w:tab/>
        <w:t>Bulimia</w:t>
      </w:r>
    </w:p>
    <w:p>
      <w:pPr>
        <w:pStyle w:val="Normal"/>
        <w:tabs>
          <w:tab w:val="left" w:pos="720" w:leader="none"/>
        </w:tabs>
        <w:ind w:right="-720" w:hanging="0"/>
        <w:rPr>
          <w:sz w:val="20"/>
        </w:rPr>
      </w:pPr>
      <w:r>
        <w:rPr>
          <w:sz w:val="20"/>
        </w:rPr>
        <w:t>5 – 6</w:t>
        <w:tab/>
        <w:t>Compulsive</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Anorexia</w:t>
      </w:r>
      <w:r>
        <w:rPr>
          <w:sz w:val="20"/>
        </w:rPr>
        <w:t xml:space="preserve">: They believe that they are overweight and will eat very little. They dread the accumulation of fat. Anorexics suffer the penalties as in WFRP. Anorexia can develop into </w:t>
      </w:r>
      <w:r>
        <w:rPr>
          <w:i/>
          <w:sz w:val="20"/>
        </w:rPr>
        <w:t>Depression</w:t>
      </w:r>
      <w:r>
        <w:rPr>
          <w:sz w:val="20"/>
        </w:rPr>
        <w:t xml:space="preserve">, and/or </w:t>
      </w:r>
      <w:r>
        <w:rPr>
          <w:i/>
          <w:sz w:val="20"/>
        </w:rPr>
        <w:t>Bulimia</w:t>
      </w:r>
      <w:r>
        <w:rPr>
          <w:sz w:val="20"/>
        </w:rPr>
        <w:t>. Anorexics generally will not eat in front of people.</w:t>
      </w:r>
    </w:p>
    <w:p>
      <w:pPr>
        <w:pStyle w:val="Normal"/>
        <w:tabs>
          <w:tab w:val="left" w:pos="720" w:leader="none"/>
        </w:tabs>
        <w:ind w:right="-720" w:hanging="0"/>
        <w:rPr>
          <w:sz w:val="20"/>
        </w:rPr>
      </w:pPr>
      <w:r>
        <w:rPr>
          <w:sz w:val="20"/>
        </w:rPr>
        <w:t xml:space="preserve"> </w:t>
      </w:r>
    </w:p>
    <w:p>
      <w:pPr>
        <w:pStyle w:val="Normal"/>
        <w:tabs>
          <w:tab w:val="left" w:pos="720" w:leader="none"/>
        </w:tabs>
        <w:ind w:right="-720" w:hanging="0"/>
        <w:rPr/>
      </w:pPr>
      <w:r>
        <w:rPr>
          <w:i/>
          <w:sz w:val="20"/>
        </w:rPr>
        <w:t>Bulimia</w:t>
      </w:r>
      <w:r>
        <w:rPr>
          <w:sz w:val="20"/>
        </w:rPr>
        <w:t xml:space="preserve">: The binge and vomit syndrome. In most aspects, it is the same as anorexia but every 2d10 days a </w:t>
      </w:r>
      <w:r>
        <w:rPr>
          <w:i/>
          <w:sz w:val="20"/>
        </w:rPr>
        <w:t>Wp</w:t>
      </w:r>
      <w:r>
        <w:rPr>
          <w:sz w:val="20"/>
        </w:rPr>
        <w:t xml:space="preserve"> test is required to avoid bingeing and then attempting to induce vomiting. This can become increasingly difficult to do and leads to physical harm and sometimes death. A </w:t>
      </w:r>
      <w:r>
        <w:rPr>
          <w:i/>
          <w:sz w:val="20"/>
        </w:rPr>
        <w:t>Dex</w:t>
      </w:r>
      <w:r>
        <w:rPr>
          <w:sz w:val="20"/>
        </w:rPr>
        <w:t xml:space="preserve"> test (+10 </w:t>
      </w:r>
      <w:r>
        <w:rPr>
          <w:i/>
          <w:sz w:val="20"/>
        </w:rPr>
        <w:t>heal</w:t>
      </w:r>
      <w:r>
        <w:rPr>
          <w:sz w:val="20"/>
        </w:rPr>
        <w:t xml:space="preserve"> </w:t>
      </w:r>
      <w:r>
        <w:rPr>
          <w:i/>
          <w:sz w:val="20"/>
        </w:rPr>
        <w:t>wounds</w:t>
      </w:r>
      <w:r>
        <w:rPr>
          <w:sz w:val="20"/>
        </w:rPr>
        <w:t xml:space="preserve">, + 30 </w:t>
      </w:r>
      <w:r>
        <w:rPr>
          <w:i/>
          <w:sz w:val="20"/>
        </w:rPr>
        <w:t>surgery</w:t>
      </w:r>
      <w:r>
        <w:rPr>
          <w:sz w:val="20"/>
        </w:rPr>
        <w:t xml:space="preserve">, minus </w:t>
      </w:r>
      <w:r>
        <w:rPr>
          <w:i/>
          <w:sz w:val="20"/>
        </w:rPr>
        <w:t xml:space="preserve">toughness </w:t>
      </w:r>
      <w:r>
        <w:rPr>
          <w:sz w:val="20"/>
        </w:rPr>
        <w:t xml:space="preserve">x 2) is required per round to succeed. Each attempt causes a </w:t>
      </w:r>
      <w:r>
        <w:rPr>
          <w:i/>
          <w:sz w:val="20"/>
        </w:rPr>
        <w:t>S</w:t>
      </w:r>
      <w:r>
        <w:rPr>
          <w:sz w:val="20"/>
        </w:rPr>
        <w:t>: 3 hit with critical hits being rolled on the sudden death table.</w:t>
      </w:r>
    </w:p>
    <w:p>
      <w:pPr>
        <w:pStyle w:val="Normal"/>
        <w:tabs>
          <w:tab w:val="left" w:pos="720" w:leader="none"/>
        </w:tabs>
        <w:ind w:right="-720" w:hanging="0"/>
        <w:rPr/>
      </w:pPr>
      <w:r>
        <w:rPr>
          <w:sz w:val="20"/>
        </w:rPr>
        <w:tab/>
        <w:t xml:space="preserve">Bulimia can develop into severe </w:t>
      </w:r>
      <w:r>
        <w:rPr>
          <w:i/>
          <w:sz w:val="20"/>
        </w:rPr>
        <w:t>depression</w:t>
      </w:r>
      <w:r>
        <w:rPr>
          <w:sz w:val="20"/>
        </w:rPr>
        <w:t xml:space="preserve"> and very often into suicidal impulses. Those suffering from Bulimia will eat in front of people and immediately after the culmination of the meal, they will seek privacy in which to purge.</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Compulsive</w:t>
      </w:r>
      <w:r>
        <w:rPr>
          <w:sz w:val="20"/>
        </w:rPr>
        <w:t xml:space="preserve">: The frequent intake of food. Stealing may be required to provide the correct amount of food. Their insatiable craving for food results in them gain d4 pounds per week. Sweet consumables are their main diet, as well as excessively large main meals. This disorder can develop into </w:t>
      </w:r>
      <w:r>
        <w:rPr>
          <w:i/>
          <w:sz w:val="20"/>
        </w:rPr>
        <w:t>depression</w:t>
      </w:r>
      <w:r>
        <w:rPr>
          <w:sz w:val="20"/>
        </w:rPr>
        <w:t xml:space="preserve"> and suicidal impulses.</w:t>
      </w:r>
    </w:p>
    <w:p>
      <w:pPr>
        <w:pStyle w:val="Normal"/>
        <w:tabs>
          <w:tab w:val="left" w:pos="720" w:leader="none"/>
        </w:tabs>
        <w:ind w:right="-720" w:hanging="0"/>
        <w:rPr>
          <w:sz w:val="20"/>
        </w:rPr>
      </w:pPr>
      <w:r>
        <w:rPr>
          <w:sz w:val="20"/>
        </w:rPr>
      </w:r>
    </w:p>
    <w:p>
      <w:pPr>
        <w:pStyle w:val="Heading1"/>
        <w:ind w:right="-720" w:hanging="0"/>
        <w:rPr>
          <w:sz w:val="20"/>
        </w:rPr>
      </w:pPr>
      <w:r>
        <w:rPr>
          <w:sz w:val="20"/>
        </w:rPr>
        <w:t>Epilepsy</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Damage to brain cells can cause this disorder of mental function. Lack of sleep, alcohol, or flickering lights can bring about a fit. There are two types of epilepsy. When the disorder is gained, roll a d6 to determine which.</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1 – 3</w:t>
        <w:tab/>
        <w:t>Absence</w:t>
      </w:r>
    </w:p>
    <w:p>
      <w:pPr>
        <w:pStyle w:val="Normal"/>
        <w:tabs>
          <w:tab w:val="left" w:pos="720" w:leader="none"/>
        </w:tabs>
        <w:ind w:right="-720" w:hanging="0"/>
        <w:rPr>
          <w:sz w:val="20"/>
        </w:rPr>
      </w:pPr>
      <w:r>
        <w:rPr>
          <w:sz w:val="20"/>
        </w:rPr>
        <w:t xml:space="preserve">4 – 6 </w:t>
        <w:tab/>
        <w:t>Grandmal</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Absence</w:t>
      </w:r>
      <w:r>
        <w:rPr>
          <w:sz w:val="20"/>
        </w:rPr>
        <w:t>: When a fit occurs the person stops what they are doing and they stare blankly, blink frequently, or appear to be day dreaming. Consciousness is lost for d6 rounds but balance is maintained and they may not even be aware that they have succumbed to a fit.</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Grandmal</w:t>
      </w:r>
      <w:r>
        <w:rPr>
          <w:sz w:val="20"/>
        </w:rPr>
        <w:t>: The sufferer falls down, perhaps with a cry, and begins to jerk their limbs. The fit will last d6 turns and then consciousness will be regained.</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Whenever a fit occurs there is a 40% chance that it will only be a mild episode. These partial fits include involuntary twitching, pins and needles, detecting a strange smell, déjà vu, plucking at clothing, appearing confused, or the inability to speak and formulate coherent words. These fits last d10 rounds.</w:t>
      </w:r>
    </w:p>
    <w:p>
      <w:pPr>
        <w:pStyle w:val="Normal"/>
        <w:tabs>
          <w:tab w:val="left" w:pos="720" w:leader="none"/>
        </w:tabs>
        <w:ind w:right="-720" w:hanging="0"/>
        <w:rPr>
          <w:sz w:val="20"/>
        </w:rPr>
      </w:pPr>
      <w:r>
        <w:rPr>
          <w:sz w:val="20"/>
        </w:rPr>
      </w:r>
    </w:p>
    <w:p>
      <w:pPr>
        <w:pStyle w:val="Heading1"/>
        <w:ind w:right="-720" w:hanging="0"/>
        <w:rPr>
          <w:sz w:val="20"/>
        </w:rPr>
      </w:pPr>
      <w:r>
        <w:rPr>
          <w:sz w:val="20"/>
        </w:rPr>
        <w:t>Hypochondria</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A conviction of being ill when there is no disease or affliction present, and despite all reassurances from physicians and other knowledgeable sources. The sufferer believes they exhibit symptoms and will seek medical advice. They are only reassured for d6 days before the fear returns. Typical imagined illnesses will always be of a highly serious nature, such as Nurgle’s Rot, Black Plague etc.</w:t>
      </w:r>
    </w:p>
    <w:p>
      <w:pPr>
        <w:pStyle w:val="Normal"/>
        <w:tabs>
          <w:tab w:val="left" w:pos="720" w:leader="none"/>
        </w:tabs>
        <w:ind w:right="-720" w:hanging="0"/>
        <w:rPr>
          <w:sz w:val="20"/>
        </w:rPr>
      </w:pPr>
      <w:r>
        <w:rPr>
          <w:sz w:val="20"/>
        </w:rPr>
        <w:tab/>
        <w:t>Hypochondria can develop into suicidal impulses as the sufferer chooses to end their life before they succumb to the ravages and horrors of their imagined affliction.</w:t>
      </w:r>
    </w:p>
    <w:p>
      <w:pPr>
        <w:pStyle w:val="Normal"/>
        <w:tabs>
          <w:tab w:val="left" w:pos="720" w:leader="none"/>
        </w:tabs>
        <w:ind w:right="-720" w:hanging="0"/>
        <w:rPr>
          <w:sz w:val="20"/>
        </w:rPr>
      </w:pPr>
      <w:r>
        <w:rPr>
          <w:sz w:val="20"/>
        </w:rPr>
      </w:r>
    </w:p>
    <w:p>
      <w:pPr>
        <w:pStyle w:val="Heading1"/>
        <w:ind w:right="-720" w:hanging="0"/>
        <w:rPr>
          <w:sz w:val="20"/>
        </w:rPr>
      </w:pPr>
      <w:r>
        <w:rPr>
          <w:sz w:val="20"/>
        </w:rPr>
        <w:t>Hysteria</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Hysteria can cause the symptoms generally attributed to Amnesia and Schizophrenia (split personality). When gained as a disorder, roll to determine the type of hysteria acquired.</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1 – 2</w:t>
        <w:tab/>
        <w:t>Dissociation</w:t>
      </w:r>
    </w:p>
    <w:p>
      <w:pPr>
        <w:pStyle w:val="Normal"/>
        <w:tabs>
          <w:tab w:val="left" w:pos="720" w:leader="none"/>
        </w:tabs>
        <w:ind w:right="-720" w:hanging="0"/>
        <w:rPr>
          <w:sz w:val="20"/>
        </w:rPr>
      </w:pPr>
      <w:r>
        <w:rPr>
          <w:sz w:val="20"/>
        </w:rPr>
        <w:t>3 – 4</w:t>
        <w:tab/>
        <w:t>Total Dissociation</w:t>
      </w:r>
    </w:p>
    <w:p>
      <w:pPr>
        <w:pStyle w:val="Normal"/>
        <w:tabs>
          <w:tab w:val="left" w:pos="720" w:leader="none"/>
        </w:tabs>
        <w:ind w:right="-720" w:hanging="0"/>
        <w:rPr>
          <w:sz w:val="20"/>
        </w:rPr>
      </w:pPr>
      <w:r>
        <w:rPr>
          <w:sz w:val="20"/>
        </w:rPr>
        <w:t>5 – 6</w:t>
        <w:tab/>
        <w:t>Hysteria</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Dissociation</w:t>
      </w:r>
      <w:r>
        <w:rPr>
          <w:sz w:val="20"/>
        </w:rPr>
        <w:t>: The sufferer remains conscious, but remembers nothing of their past up to the moment the disorder was acquired, thus deleting the incident that prompted the disorder. The process of treatment will slowly bring back fragments that will be expanded and clarified to try to restore as much memory as possible. Total recall may or may not be possible, depending on whether the sufferer can face the traumatic memory.</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Total Dissociation</w:t>
      </w:r>
      <w:r>
        <w:rPr>
          <w:sz w:val="20"/>
        </w:rPr>
        <w:t>: The person develops a new personality over their own to protect from the recall of the event. They may also develop more than one, each expressing a different emotional state. D6 – 2 (min of 1) are acquired.</w:t>
      </w:r>
    </w:p>
    <w:p>
      <w:pPr>
        <w:pStyle w:val="Normal"/>
        <w:tabs>
          <w:tab w:val="left" w:pos="720" w:leader="none"/>
        </w:tabs>
        <w:ind w:right="-720" w:hanging="0"/>
        <w:rPr>
          <w:sz w:val="20"/>
        </w:rPr>
      </w:pPr>
      <w:r>
        <w:rPr>
          <w:sz w:val="20"/>
        </w:rPr>
        <w:tab/>
        <w:t>Roll the personalities up as new characters, with supposed gender, career, age, alignment and so on that they will believe themselves to be. These personalities have their own very distinct goals, wants, interests, and motivations. These personalities will take over in stressful situations and will remain until the cause of the tension has definitely passed and not likely to return in the near future. The new personas earn EP’s as individuals that they will then spend on learning the skills of their supposed career and interests. The original personality cannot access them and the removal of the assumed personality via treatment effectively erases the EP’s, skills, and memories of that acquired persona.</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Hysteria</w:t>
      </w:r>
      <w:r>
        <w:rPr>
          <w:sz w:val="20"/>
        </w:rPr>
        <w:t>: The person becomes hysterical for no apparent reason, generally when stressed or tense.</w:t>
      </w:r>
    </w:p>
    <w:p>
      <w:pPr>
        <w:pStyle w:val="Normal"/>
        <w:tabs>
          <w:tab w:val="left" w:pos="720" w:leader="none"/>
        </w:tabs>
        <w:ind w:right="-720" w:hanging="0"/>
        <w:rPr>
          <w:sz w:val="20"/>
        </w:rPr>
      </w:pPr>
      <w:r>
        <w:rPr>
          <w:sz w:val="20"/>
        </w:rPr>
      </w:r>
    </w:p>
    <w:p>
      <w:pPr>
        <w:pStyle w:val="Heading1"/>
        <w:ind w:right="-720" w:hanging="0"/>
        <w:rPr>
          <w:sz w:val="20"/>
        </w:rPr>
      </w:pPr>
      <w:r>
        <w:rPr>
          <w:sz w:val="20"/>
        </w:rPr>
        <w:t>Mania</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sz w:val="20"/>
        </w:rPr>
        <w:t xml:space="preserve">In its mild form it in known as hypomania, over activity, and over excitement. The sufferer will speak rapidly, and often boast of achievements and plans. Though a ready wit is common and may make them good company at first, they will become irritated, and even hostile if contradicted or interrupted (+10 </w:t>
      </w:r>
      <w:r>
        <w:rPr>
          <w:i/>
          <w:sz w:val="20"/>
        </w:rPr>
        <w:t>fel</w:t>
      </w:r>
      <w:r>
        <w:rPr>
          <w:sz w:val="20"/>
        </w:rPr>
        <w:t xml:space="preserve"> until this is done, then the bonus is removed, and a penalty of 15 </w:t>
      </w:r>
      <w:r>
        <w:rPr>
          <w:i/>
          <w:sz w:val="20"/>
        </w:rPr>
        <w:t>fel</w:t>
      </w:r>
      <w:r>
        <w:rPr>
          <w:sz w:val="20"/>
        </w:rPr>
        <w:t xml:space="preserve"> is applied).</w:t>
      </w:r>
    </w:p>
    <w:p>
      <w:pPr>
        <w:pStyle w:val="Normal"/>
        <w:tabs>
          <w:tab w:val="left" w:pos="720" w:leader="none"/>
        </w:tabs>
        <w:ind w:right="-720" w:hanging="0"/>
        <w:rPr>
          <w:sz w:val="20"/>
        </w:rPr>
      </w:pPr>
      <w:r>
        <w:rPr>
          <w:sz w:val="20"/>
        </w:rPr>
        <w:tab/>
        <w:t>They will begin to sleep less, and lose inhibitions, then become increasingly reckless. Personal appearance may be neglected and they may start to spend money extravagantly, drink heavily, gamble, steal, and become sexually over active.</w:t>
      </w:r>
    </w:p>
    <w:p>
      <w:pPr>
        <w:pStyle w:val="Normal"/>
        <w:tabs>
          <w:tab w:val="left" w:pos="720" w:leader="none"/>
        </w:tabs>
        <w:ind w:right="-720" w:hanging="0"/>
        <w:rPr/>
      </w:pPr>
      <w:r>
        <w:rPr>
          <w:sz w:val="20"/>
        </w:rPr>
        <w:tab/>
        <w:t xml:space="preserve">Mania can become acute, whereupon delusions of grandeur often set in. Speech becomes incomprehensible as they jump from one idea to the next. Visual hallucinations may then lead to a collapse through sheer exhaustion. The sufferer steadily loses touch with reality and suffers -25 </w:t>
      </w:r>
      <w:r>
        <w:rPr>
          <w:i/>
          <w:sz w:val="20"/>
        </w:rPr>
        <w:t>Fel</w:t>
      </w:r>
      <w:r>
        <w:rPr>
          <w:sz w:val="20"/>
        </w:rPr>
        <w:t xml:space="preserve">, and then -1 </w:t>
      </w:r>
      <w:r>
        <w:rPr>
          <w:i/>
          <w:sz w:val="20"/>
        </w:rPr>
        <w:t>S</w:t>
      </w:r>
      <w:r>
        <w:rPr>
          <w:sz w:val="20"/>
        </w:rPr>
        <w:t xml:space="preserve"> every d3 months until they collapse and remain bed ridden at zero.</w:t>
      </w:r>
    </w:p>
    <w:p>
      <w:pPr>
        <w:pStyle w:val="Normal"/>
        <w:tabs>
          <w:tab w:val="left" w:pos="720" w:leader="none"/>
        </w:tabs>
        <w:ind w:right="-720" w:hanging="0"/>
        <w:rPr>
          <w:sz w:val="20"/>
        </w:rPr>
      </w:pPr>
      <w:r>
        <w:rPr>
          <w:sz w:val="20"/>
        </w:rPr>
      </w:r>
    </w:p>
    <w:p>
      <w:pPr>
        <w:pStyle w:val="Heading1"/>
        <w:ind w:right="-720" w:hanging="0"/>
        <w:rPr>
          <w:sz w:val="20"/>
        </w:rPr>
      </w:pPr>
      <w:r>
        <w:rPr>
          <w:sz w:val="20"/>
        </w:rPr>
        <w:t>Manic Depression</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sz w:val="20"/>
        </w:rPr>
        <w:t xml:space="preserve">A bout of </w:t>
      </w:r>
      <w:r>
        <w:rPr>
          <w:i/>
          <w:sz w:val="20"/>
        </w:rPr>
        <w:t>mania</w:t>
      </w:r>
      <w:r>
        <w:rPr>
          <w:sz w:val="20"/>
        </w:rPr>
        <w:t xml:space="preserve"> or </w:t>
      </w:r>
      <w:r>
        <w:rPr>
          <w:i/>
          <w:sz w:val="20"/>
        </w:rPr>
        <w:t>depression</w:t>
      </w:r>
      <w:r>
        <w:rPr>
          <w:sz w:val="20"/>
        </w:rPr>
        <w:t>, with an equal chance of each. The bout will last for d100 days and then there will follow a period of normality, again of d100 days. If one type occurs four times in a row, they will suffer only that type from this point on, thereby becoming classed as manic depressive: depressed type, or mania type.</w:t>
      </w:r>
    </w:p>
    <w:p>
      <w:pPr>
        <w:pStyle w:val="Normal"/>
        <w:tabs>
          <w:tab w:val="left" w:pos="720" w:leader="none"/>
        </w:tabs>
        <w:ind w:right="-720" w:hanging="0"/>
        <w:rPr>
          <w:sz w:val="20"/>
        </w:rPr>
      </w:pPr>
      <w:r>
        <w:rPr>
          <w:sz w:val="20"/>
        </w:rPr>
        <w:tab/>
        <w:t xml:space="preserve">Manic depressives can develop </w:t>
      </w:r>
      <w:r>
        <w:rPr>
          <w:i/>
          <w:sz w:val="20"/>
        </w:rPr>
        <w:t>alcohol dependency.</w:t>
      </w:r>
    </w:p>
    <w:p>
      <w:pPr>
        <w:pStyle w:val="Normal"/>
        <w:tabs>
          <w:tab w:val="left" w:pos="720" w:leader="none"/>
        </w:tabs>
        <w:ind w:right="-720" w:hanging="0"/>
        <w:rPr>
          <w:sz w:val="20"/>
        </w:rPr>
      </w:pPr>
      <w:r>
        <w:rPr>
          <w:sz w:val="20"/>
        </w:rPr>
      </w:r>
    </w:p>
    <w:p>
      <w:pPr>
        <w:pStyle w:val="Heading1"/>
        <w:ind w:right="-720" w:hanging="0"/>
        <w:rPr>
          <w:sz w:val="20"/>
        </w:rPr>
      </w:pPr>
      <w:r>
        <w:rPr>
          <w:sz w:val="20"/>
        </w:rPr>
        <w:t>Paranoid Disorder</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Feelings of constant persecution and mental distress. They may have hallucinations, hear voices that insult or threaten them, and think they are being followed or stalked. They will be wary of new situations, be exceedingly suspicious, and will rarely trust even those around them. Strangers are the most vehemently reacted against.</w:t>
      </w:r>
    </w:p>
    <w:p>
      <w:pPr>
        <w:pStyle w:val="Normal"/>
        <w:tabs>
          <w:tab w:val="left" w:pos="720" w:leader="none"/>
        </w:tabs>
        <w:ind w:right="-720" w:hanging="0"/>
        <w:rPr/>
      </w:pPr>
      <w:r>
        <w:rPr>
          <w:sz w:val="20"/>
        </w:rPr>
        <w:tab/>
        <w:t xml:space="preserve">Acute paranoid disorder includes jealousy and the belief of unfaithfulness or treachery in those close them. The hallucinations become more vivid and when they are attacked or persecuted by the image they will become aggressive and subject to </w:t>
      </w:r>
      <w:r>
        <w:rPr>
          <w:i/>
          <w:sz w:val="20"/>
        </w:rPr>
        <w:t>frenzy</w:t>
      </w:r>
      <w:r>
        <w:rPr>
          <w:sz w:val="20"/>
        </w:rPr>
        <w:t xml:space="preserve">, or there is an equal chance that they will become subject to </w:t>
      </w:r>
      <w:r>
        <w:rPr>
          <w:i/>
          <w:sz w:val="20"/>
        </w:rPr>
        <w:t>terror</w:t>
      </w:r>
      <w:r>
        <w:rPr>
          <w:sz w:val="20"/>
        </w:rPr>
        <w:t xml:space="preserve"> and enter an apathetic state.</w:t>
      </w:r>
    </w:p>
    <w:p>
      <w:pPr>
        <w:pStyle w:val="Normal"/>
        <w:tabs>
          <w:tab w:val="left" w:pos="720" w:leader="none"/>
        </w:tabs>
        <w:ind w:right="-720" w:hanging="0"/>
        <w:rPr>
          <w:sz w:val="20"/>
        </w:rPr>
      </w:pPr>
      <w:r>
        <w:rPr>
          <w:sz w:val="20"/>
        </w:rPr>
      </w:r>
    </w:p>
    <w:p>
      <w:pPr>
        <w:pStyle w:val="Heading1"/>
        <w:ind w:right="-720" w:hanging="0"/>
        <w:rPr>
          <w:sz w:val="20"/>
        </w:rPr>
      </w:pPr>
      <w:r>
        <w:rPr>
          <w:sz w:val="20"/>
        </w:rPr>
        <w:t>Pathological Liar</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As listed in WFRP.</w:t>
      </w:r>
    </w:p>
    <w:p>
      <w:pPr>
        <w:pStyle w:val="Normal"/>
        <w:tabs>
          <w:tab w:val="left" w:pos="720" w:leader="none"/>
        </w:tabs>
        <w:ind w:right="-720" w:hanging="0"/>
        <w:rPr>
          <w:sz w:val="20"/>
        </w:rPr>
      </w:pPr>
      <w:r>
        <w:rPr>
          <w:sz w:val="20"/>
        </w:rPr>
      </w:r>
    </w:p>
    <w:p>
      <w:pPr>
        <w:pStyle w:val="Heading1"/>
        <w:ind w:right="-720" w:hanging="0"/>
        <w:rPr>
          <w:sz w:val="20"/>
        </w:rPr>
      </w:pPr>
      <w:r>
        <w:rPr>
          <w:sz w:val="20"/>
        </w:rPr>
        <w:t>Phobias</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The person will suffer anxiety if they see the phobic item, situation, or creature. Typical phobias are…</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Claustrophobia</w:t>
      </w:r>
      <w:r>
        <w:rPr>
          <w:sz w:val="20"/>
        </w:rPr>
        <w:t xml:space="preserve">: fear of enclosed spaces and/or being trapped, restrained. Acute symptoms may even cover the wearing of helms or being in crowds, and this will bring on </w:t>
      </w:r>
      <w:r>
        <w:rPr>
          <w:i/>
          <w:sz w:val="20"/>
        </w:rPr>
        <w:t>anxiety</w:t>
      </w:r>
      <w:r>
        <w:rPr>
          <w:sz w:val="20"/>
        </w:rPr>
        <w:t xml:space="preserve">. If they are truly trapped, they will enter </w:t>
      </w:r>
      <w:r>
        <w:rPr>
          <w:i/>
          <w:sz w:val="20"/>
        </w:rPr>
        <w:t>terror</w:t>
      </w:r>
      <w:r>
        <w:rPr>
          <w:sz w:val="20"/>
        </w:rPr>
        <w:t>.</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Social phobias</w:t>
      </w:r>
      <w:r>
        <w:rPr>
          <w:sz w:val="20"/>
        </w:rPr>
        <w:t xml:space="preserve">: fear of being in certain circumstances, eating in public, meeting strangers and so on. Acute symptoms will lead to </w:t>
      </w:r>
      <w:r>
        <w:rPr>
          <w:i/>
          <w:sz w:val="20"/>
        </w:rPr>
        <w:t>terror</w:t>
      </w:r>
      <w:r>
        <w:rPr>
          <w:sz w:val="20"/>
        </w:rPr>
        <w:t xml:space="preserve"> in these circumstances.</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Scotophobia</w:t>
      </w:r>
      <w:r>
        <w:rPr>
          <w:sz w:val="20"/>
        </w:rPr>
        <w:t xml:space="preserve">: fear of darkness and of reduced sensory input, again, acute scotophobia leads to the suffering of </w:t>
      </w:r>
      <w:r>
        <w:rPr>
          <w:i/>
          <w:sz w:val="20"/>
        </w:rPr>
        <w:t>terror</w:t>
      </w:r>
      <w:r>
        <w:rPr>
          <w:sz w:val="20"/>
        </w:rPr>
        <w:t xml:space="preserve"> in darkness and </w:t>
      </w:r>
      <w:r>
        <w:rPr>
          <w:i/>
          <w:sz w:val="20"/>
        </w:rPr>
        <w:t>anxiety</w:t>
      </w:r>
      <w:r>
        <w:rPr>
          <w:sz w:val="20"/>
        </w:rPr>
        <w:t xml:space="preserve"> when a light flickers, the sun is setting, or they are otherwise in jeopardy of being plunged into darkness.</w:t>
      </w:r>
    </w:p>
    <w:p>
      <w:pPr>
        <w:pStyle w:val="Normal"/>
        <w:tabs>
          <w:tab w:val="left" w:pos="720" w:leader="none"/>
        </w:tabs>
        <w:ind w:right="-720" w:hanging="0"/>
        <w:rPr>
          <w:sz w:val="20"/>
        </w:rPr>
      </w:pPr>
      <w:r>
        <w:rPr>
          <w:sz w:val="20"/>
        </w:rPr>
      </w:r>
    </w:p>
    <w:p>
      <w:pPr>
        <w:pStyle w:val="Heading1"/>
        <w:ind w:right="-720" w:hanging="0"/>
        <w:rPr>
          <w:sz w:val="20"/>
        </w:rPr>
      </w:pPr>
      <w:r>
        <w:rPr>
          <w:sz w:val="20"/>
        </w:rPr>
        <w:t>Psychopathic Disorder</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This is the complete lack of moral or social conscience that can be interpreted as a change of alignment towards evil or chaos. The sufferer lacks any feeling for people they know, and act only on instinct. They take what they want as they want it, make arrangements and plans, but disregard them if they want to without warning or explanation. They are typically acting like children, in that their desires must be instantly sated and pandered to or they become angry, aggressive, belligerent, insulting, and perhaps violent.</w:t>
      </w:r>
    </w:p>
    <w:p>
      <w:pPr>
        <w:pStyle w:val="Normal"/>
        <w:tabs>
          <w:tab w:val="left" w:pos="720" w:leader="none"/>
        </w:tabs>
        <w:ind w:right="-720" w:hanging="0"/>
        <w:rPr/>
      </w:pPr>
      <w:r>
        <w:rPr>
          <w:sz w:val="20"/>
        </w:rPr>
        <w:tab/>
      </w:r>
      <w:r>
        <w:rPr>
          <w:i/>
          <w:sz w:val="20"/>
        </w:rPr>
        <w:t>Alcohol</w:t>
      </w:r>
      <w:r>
        <w:rPr>
          <w:sz w:val="20"/>
        </w:rPr>
        <w:t xml:space="preserve"> and/or </w:t>
      </w:r>
      <w:r>
        <w:rPr>
          <w:i/>
          <w:sz w:val="20"/>
        </w:rPr>
        <w:t>drug dependence</w:t>
      </w:r>
      <w:r>
        <w:rPr>
          <w:sz w:val="20"/>
        </w:rPr>
        <w:t xml:space="preserve"> are additional problems that can develop later if it is not treated.</w:t>
      </w:r>
    </w:p>
    <w:p>
      <w:pPr>
        <w:pStyle w:val="Normal"/>
        <w:tabs>
          <w:tab w:val="left" w:pos="720" w:leader="none"/>
        </w:tabs>
        <w:ind w:right="-720" w:hanging="0"/>
        <w:rPr>
          <w:sz w:val="20"/>
        </w:rPr>
      </w:pPr>
      <w:r>
        <w:rPr>
          <w:sz w:val="20"/>
        </w:rPr>
        <w:t xml:space="preserve"> </w:t>
      </w:r>
    </w:p>
    <w:p>
      <w:pPr>
        <w:pStyle w:val="Heading1"/>
        <w:ind w:right="-720" w:hanging="0"/>
        <w:rPr>
          <w:sz w:val="20"/>
        </w:rPr>
      </w:pPr>
      <w:r>
        <w:rPr>
          <w:sz w:val="20"/>
        </w:rPr>
        <w:t>Schizophrenia</w:t>
      </w:r>
    </w:p>
    <w:p>
      <w:pPr>
        <w:pStyle w:val="Normal"/>
        <w:tabs>
          <w:tab w:val="left" w:pos="720" w:leader="none"/>
        </w:tabs>
        <w:ind w:right="-720" w:hanging="0"/>
        <w:rPr>
          <w:sz w:val="20"/>
        </w:rPr>
      </w:pPr>
      <w:r>
        <w:rPr>
          <w:sz w:val="20"/>
        </w:rPr>
      </w:r>
    </w:p>
    <w:p>
      <w:pPr>
        <w:pStyle w:val="Normal"/>
        <w:tabs>
          <w:tab w:val="left" w:pos="720" w:leader="none"/>
        </w:tabs>
        <w:ind w:right="-720" w:hanging="0"/>
        <w:rPr>
          <w:sz w:val="20"/>
        </w:rPr>
      </w:pPr>
      <w:r>
        <w:rPr>
          <w:sz w:val="20"/>
        </w:rPr>
        <w:t>This covers several related illnesses. It is a steady crumbling of the divisions between reality and fantasy. Thought disorder is the key element. The sufferer will develop d2 of the following symptoms, each of which can become acute if left untreated.</w:t>
      </w:r>
    </w:p>
    <w:p>
      <w:pPr>
        <w:pStyle w:val="Normal"/>
        <w:tabs>
          <w:tab w:val="left" w:pos="720" w:leader="none"/>
        </w:tabs>
        <w:ind w:right="-720" w:hanging="0"/>
        <w:rPr>
          <w:sz w:val="20"/>
        </w:rPr>
      </w:pPr>
      <w:r>
        <w:rPr>
          <w:sz w:val="20"/>
        </w:rPr>
      </w:r>
    </w:p>
    <w:p>
      <w:pPr>
        <w:pStyle w:val="Heading2"/>
        <w:ind w:right="-720" w:hanging="0"/>
        <w:rPr>
          <w:sz w:val="20"/>
        </w:rPr>
      </w:pPr>
      <w:r>
        <w:rPr>
          <w:sz w:val="20"/>
        </w:rPr>
        <w:t>Roll d8</w:t>
        <w:tab/>
        <w:tab/>
        <w:t>Symptom</w:t>
      </w:r>
    </w:p>
    <w:p>
      <w:pPr>
        <w:pStyle w:val="Normal"/>
        <w:tabs>
          <w:tab w:val="left" w:pos="720" w:leader="none"/>
        </w:tabs>
        <w:ind w:right="-720" w:hanging="0"/>
        <w:rPr>
          <w:sz w:val="20"/>
        </w:rPr>
      </w:pPr>
      <w:r>
        <w:rPr>
          <w:sz w:val="20"/>
        </w:rPr>
        <w:t>1 – 2</w:t>
        <w:tab/>
        <w:tab/>
        <w:t>Auditory hallucinations</w:t>
      </w:r>
    </w:p>
    <w:p>
      <w:pPr>
        <w:pStyle w:val="Normal"/>
        <w:tabs>
          <w:tab w:val="left" w:pos="720" w:leader="none"/>
        </w:tabs>
        <w:ind w:right="-720" w:hanging="0"/>
        <w:rPr>
          <w:sz w:val="20"/>
        </w:rPr>
      </w:pPr>
      <w:r>
        <w:rPr>
          <w:sz w:val="20"/>
        </w:rPr>
        <w:t>3 – 4</w:t>
        <w:tab/>
        <w:tab/>
        <w:t>Delusion</w:t>
      </w:r>
    </w:p>
    <w:p>
      <w:pPr>
        <w:pStyle w:val="Normal"/>
        <w:tabs>
          <w:tab w:val="left" w:pos="720" w:leader="none"/>
        </w:tabs>
        <w:ind w:right="-720" w:hanging="0"/>
        <w:rPr>
          <w:sz w:val="20"/>
        </w:rPr>
      </w:pPr>
      <w:r>
        <w:rPr>
          <w:sz w:val="20"/>
        </w:rPr>
        <w:t>5 – 6</w:t>
        <w:tab/>
        <w:tab/>
        <w:t>Thought disorder</w:t>
      </w:r>
    </w:p>
    <w:p>
      <w:pPr>
        <w:pStyle w:val="Normal"/>
        <w:tabs>
          <w:tab w:val="left" w:pos="720" w:leader="none"/>
        </w:tabs>
        <w:ind w:right="-720" w:hanging="0"/>
        <w:rPr>
          <w:sz w:val="20"/>
        </w:rPr>
      </w:pPr>
      <w:r>
        <w:rPr>
          <w:sz w:val="20"/>
        </w:rPr>
        <w:t>7 – 8</w:t>
        <w:tab/>
        <w:tab/>
        <w:t>Hypochondria</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Auditory hallucinations</w:t>
      </w:r>
      <w:r>
        <w:rPr>
          <w:sz w:val="20"/>
        </w:rPr>
        <w:t>: They may believe that others know their thoughts and may hear these thoughts being spoken, even before they think of them. They may hear a voice describing what they are doing, commenting on their thoughts and actions often in a very critical or threatening manner. Acute cases will believe that an external force is inserting or withdrawing thoughts from their mind and will suspect those around them of being involved. This can lead to violence and self-mutilation.</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Delusion</w:t>
      </w:r>
      <w:r>
        <w:rPr>
          <w:sz w:val="20"/>
        </w:rPr>
        <w:t xml:space="preserve">: They will have unshakeable conviction that some external force is tampering with their mind and thoughts. The source is generally something like sorcery, Chaos, the suns rays and so on. Sometimes they follow bizarre lines of thought, for example that the red hat a person is wearing is a secret message for the sufferer, and was sent by some insidious organisation. They may also believe themselves to be extremely important, even to the extent of Godhood. They may believe they are being persecuted, and in acute cases, this will lead to violence and them being subject to </w:t>
      </w:r>
      <w:r>
        <w:rPr>
          <w:i/>
          <w:sz w:val="20"/>
        </w:rPr>
        <w:t>frenzy</w:t>
      </w:r>
      <w:r>
        <w:rPr>
          <w:sz w:val="20"/>
        </w:rPr>
        <w:t xml:space="preserve"> as paranoid tendencies take over.</w:t>
      </w:r>
    </w:p>
    <w:p>
      <w:pPr>
        <w:pStyle w:val="Normal"/>
        <w:tabs>
          <w:tab w:val="left" w:pos="720" w:leader="none"/>
        </w:tabs>
        <w:ind w:right="-720" w:hanging="0"/>
        <w:rPr>
          <w:sz w:val="20"/>
        </w:rPr>
      </w:pPr>
      <w:r>
        <w:rPr>
          <w:sz w:val="20"/>
        </w:rPr>
        <w:t xml:space="preserve"> </w:t>
      </w:r>
    </w:p>
    <w:p>
      <w:pPr>
        <w:pStyle w:val="Normal"/>
        <w:tabs>
          <w:tab w:val="left" w:pos="720" w:leader="none"/>
        </w:tabs>
        <w:ind w:right="-720" w:hanging="0"/>
        <w:rPr/>
      </w:pPr>
      <w:r>
        <w:rPr>
          <w:i/>
          <w:sz w:val="20"/>
        </w:rPr>
        <w:t>Thought disorder</w:t>
      </w:r>
      <w:r>
        <w:rPr>
          <w:sz w:val="20"/>
        </w:rPr>
        <w:t>: Going from one subject to another, showing a strange association of ideas, the use of long words that have been made up, and stopping suddenly in mid sentence. A loss of emotion, interest, and enthusiasm are other symptoms. They will find it difficult to make even simple decisions, and sometimes their emotions will be confused, such as being upset when receiving good news. They may start to sleep a lot, and in acute cases, this can lead to a total lack of response to outside stimuli, even though they may be very perceptive of what is going on around them. In some acute cases, they will start to make offensive remarks to visitors and constantly talk to themselves.</w:t>
      </w:r>
    </w:p>
    <w:p>
      <w:pPr>
        <w:pStyle w:val="Normal"/>
        <w:tabs>
          <w:tab w:val="left" w:pos="720" w:leader="none"/>
        </w:tabs>
        <w:ind w:right="-720" w:hanging="0"/>
        <w:rPr>
          <w:sz w:val="20"/>
        </w:rPr>
      </w:pPr>
      <w:r>
        <w:rPr>
          <w:sz w:val="20"/>
        </w:rPr>
      </w:r>
    </w:p>
    <w:p>
      <w:pPr>
        <w:pStyle w:val="Normal"/>
        <w:tabs>
          <w:tab w:val="left" w:pos="720" w:leader="none"/>
        </w:tabs>
        <w:ind w:right="-720" w:hanging="0"/>
        <w:rPr/>
      </w:pPr>
      <w:r>
        <w:rPr>
          <w:i/>
          <w:sz w:val="20"/>
        </w:rPr>
        <w:t>Hypochondria</w:t>
      </w:r>
      <w:r>
        <w:rPr>
          <w:sz w:val="20"/>
        </w:rPr>
        <w:t>: They will believe that the external forces are changing their body, either through mutation, development into a new being, or devolving into something hideous. Acute cases will succumb to suicidal tendencies to evade this fate.</w:t>
      </w:r>
    </w:p>
    <w:p>
      <w:pPr>
        <w:pStyle w:val="Normal"/>
        <w:rPr>
          <w:sz w:val="20"/>
        </w:rPr>
      </w:pPr>
      <w:r>
        <w:rPr>
          <w:sz w:val="20"/>
        </w:rPr>
      </w:r>
    </w:p>
    <w:p>
      <w:pPr>
        <w:pStyle w:val="Heading9"/>
        <w:rPr/>
      </w:pPr>
      <w:r>
        <w:rPr/>
        <w:t>Unarmed Combat Summary</w:t>
      </w:r>
    </w:p>
    <w:p>
      <w:pPr>
        <w:pStyle w:val="Normal"/>
        <w:rPr>
          <w:sz w:val="20"/>
        </w:rPr>
      </w:pPr>
      <w:r>
        <w:rPr>
          <w:sz w:val="20"/>
        </w:rPr>
        <w:tab/>
        <w:tab/>
        <w:tab/>
        <w:t>I</w:t>
        <w:tab/>
        <w:t>WS</w:t>
        <w:tab/>
        <w:t>D</w:t>
        <w:tab/>
        <w:t>Py</w:t>
      </w:r>
    </w:p>
    <w:p>
      <w:pPr>
        <w:pStyle w:val="Normal"/>
        <w:rPr>
          <w:sz w:val="20"/>
        </w:rPr>
      </w:pPr>
      <w:r>
        <w:rPr>
          <w:sz w:val="20"/>
        </w:rPr>
        <w:t>Unarmed</w:t>
        <w:tab/>
        <w:tab/>
        <w:t>-</w:t>
        <w:tab/>
        <w:t>-20</w:t>
        <w:tab/>
        <w:t>-3</w:t>
        <w:tab/>
        <w:t>-</w:t>
      </w:r>
    </w:p>
    <w:p>
      <w:pPr>
        <w:pStyle w:val="Normal"/>
        <w:rPr>
          <w:sz w:val="20"/>
        </w:rPr>
      </w:pPr>
      <w:r>
        <w:rPr>
          <w:sz w:val="20"/>
        </w:rPr>
        <w:t>Street Fighter</w:t>
        <w:tab/>
        <w:tab/>
        <w:t>-</w:t>
        <w:tab/>
        <w:t>-20</w:t>
        <w:tab/>
        <w:t>-2</w:t>
        <w:tab/>
        <w:t>-</w:t>
      </w:r>
    </w:p>
    <w:p>
      <w:pPr>
        <w:pStyle w:val="Normal"/>
        <w:rPr>
          <w:sz w:val="20"/>
        </w:rPr>
      </w:pPr>
      <w:r>
        <w:rPr>
          <w:sz w:val="20"/>
        </w:rPr>
        <w:t>S/W Fist</w:t>
        <w:tab/>
        <w:tab/>
        <w:tab/>
        <w:t>-</w:t>
        <w:tab/>
        <w:t>-10</w:t>
        <w:tab/>
        <w:t>-2</w:t>
        <w:tab/>
        <w:t>-</w:t>
      </w:r>
    </w:p>
    <w:p>
      <w:pPr>
        <w:pStyle w:val="Normal"/>
        <w:rPr>
          <w:sz w:val="20"/>
        </w:rPr>
      </w:pPr>
      <w:r>
        <w:rPr>
          <w:sz w:val="20"/>
        </w:rPr>
        <w:t>S/W Fist + Street Fighter</w:t>
        <w:tab/>
        <w:t>-</w:t>
        <w:tab/>
        <w:t>-10</w:t>
        <w:tab/>
        <w:t>-</w:t>
        <w:tab/>
        <w:t>-</w:t>
      </w:r>
    </w:p>
    <w:p>
      <w:pPr>
        <w:pStyle w:val="Normal"/>
        <w:rPr>
          <w:sz w:val="20"/>
        </w:rPr>
      </w:pPr>
      <w:r>
        <w:rPr>
          <w:sz w:val="20"/>
        </w:rPr>
      </w:r>
    </w:p>
    <w:p>
      <w:pPr>
        <w:pStyle w:val="Heading9"/>
        <w:rPr/>
      </w:pPr>
      <w:r>
        <w:rPr/>
        <w:t>Effective Initiative with Primary Weapon</w:t>
      </w:r>
    </w:p>
    <w:p>
      <w:pPr>
        <w:pStyle w:val="Normal"/>
        <w:rPr>
          <w:sz w:val="20"/>
        </w:rPr>
      </w:pPr>
      <w:r>
        <w:rPr>
          <w:sz w:val="20"/>
        </w:rPr>
      </w:r>
    </w:p>
    <w:p>
      <w:pPr>
        <w:pStyle w:val="Normal"/>
        <w:rPr>
          <w:sz w:val="20"/>
        </w:rPr>
      </w:pPr>
      <w:r>
        <w:rPr>
          <w:sz w:val="20"/>
        </w:rPr>
        <w:t>Orderly – 1</w:t>
        <w:tab/>
        <w:tab/>
        <w:t>35</w:t>
      </w:r>
    </w:p>
    <w:p>
      <w:pPr>
        <w:pStyle w:val="Normal"/>
        <w:rPr>
          <w:sz w:val="20"/>
        </w:rPr>
      </w:pPr>
      <w:r>
        <w:rPr>
          <w:sz w:val="20"/>
        </w:rPr>
      </w:r>
    </w:p>
    <w:p>
      <w:pPr>
        <w:pStyle w:val="Normal"/>
        <w:rPr>
          <w:sz w:val="20"/>
        </w:rPr>
      </w:pPr>
      <w:r>
        <w:rPr>
          <w:sz w:val="20"/>
        </w:rPr>
        <w:t>Guard – 1</w:t>
        <w:tab/>
        <w:tab/>
        <w:t>40</w:t>
      </w:r>
    </w:p>
    <w:p>
      <w:pPr>
        <w:pStyle w:val="Normal"/>
        <w:rPr>
          <w:sz w:val="20"/>
        </w:rPr>
      </w:pPr>
      <w:r>
        <w:rPr>
          <w:sz w:val="20"/>
        </w:rPr>
        <w:t>Guard – 2</w:t>
        <w:tab/>
        <w:tab/>
        <w:t>20</w:t>
      </w:r>
    </w:p>
    <w:p>
      <w:pPr>
        <w:pStyle w:val="Normal"/>
        <w:rPr>
          <w:sz w:val="20"/>
        </w:rPr>
      </w:pPr>
      <w:r>
        <w:rPr>
          <w:sz w:val="20"/>
        </w:rPr>
      </w:r>
    </w:p>
    <w:p>
      <w:pPr>
        <w:pStyle w:val="Normal"/>
        <w:rPr>
          <w:sz w:val="20"/>
        </w:rPr>
      </w:pPr>
      <w:r>
        <w:rPr>
          <w:sz w:val="20"/>
        </w:rPr>
        <w:t>WARD A</w:t>
      </w:r>
    </w:p>
    <w:p>
      <w:pPr>
        <w:pStyle w:val="Normal"/>
        <w:rPr>
          <w:sz w:val="20"/>
        </w:rPr>
      </w:pPr>
      <w:r>
        <w:rPr>
          <w:sz w:val="20"/>
        </w:rPr>
      </w:r>
    </w:p>
    <w:p>
      <w:pPr>
        <w:pStyle w:val="Normal"/>
        <w:rPr>
          <w:sz w:val="20"/>
        </w:rPr>
      </w:pPr>
      <w:r>
        <w:rPr>
          <w:sz w:val="20"/>
        </w:rPr>
        <w:t>Possessee – 1</w:t>
        <w:tab/>
        <w:tab/>
        <w:t>55</w:t>
      </w:r>
    </w:p>
    <w:p>
      <w:pPr>
        <w:pStyle w:val="Normal"/>
        <w:rPr>
          <w:sz w:val="20"/>
        </w:rPr>
      </w:pPr>
      <w:r>
        <w:rPr>
          <w:sz w:val="20"/>
        </w:rPr>
        <w:t>Possessee – 2</w:t>
        <w:tab/>
        <w:tab/>
        <w:t>44</w:t>
      </w:r>
    </w:p>
    <w:p>
      <w:pPr>
        <w:pStyle w:val="Normal"/>
        <w:rPr>
          <w:sz w:val="20"/>
        </w:rPr>
      </w:pPr>
      <w:r>
        <w:rPr>
          <w:sz w:val="20"/>
        </w:rPr>
        <w:t>Doc Scheider – 1</w:t>
        <w:tab/>
        <w:tab/>
        <w:t>41</w:t>
      </w:r>
    </w:p>
    <w:p>
      <w:pPr>
        <w:pStyle w:val="Normal"/>
        <w:rPr>
          <w:sz w:val="20"/>
        </w:rPr>
      </w:pPr>
      <w:r>
        <w:rPr>
          <w:sz w:val="20"/>
        </w:rPr>
        <w:t>Orderly – 1</w:t>
        <w:tab/>
        <w:tab/>
        <w:t>35</w:t>
      </w:r>
    </w:p>
    <w:p>
      <w:pPr>
        <w:pStyle w:val="Normal"/>
        <w:rPr>
          <w:sz w:val="20"/>
        </w:rPr>
      </w:pPr>
      <w:r>
        <w:rPr>
          <w:sz w:val="20"/>
        </w:rPr>
        <w:t>Typical Inmate – 1</w:t>
        <w:tab/>
        <w:t>34</w:t>
      </w:r>
    </w:p>
    <w:p>
      <w:pPr>
        <w:pStyle w:val="Normal"/>
        <w:rPr>
          <w:sz w:val="20"/>
        </w:rPr>
      </w:pPr>
      <w:r>
        <w:rPr>
          <w:sz w:val="20"/>
        </w:rPr>
        <w:t>Possessee – 3</w:t>
        <w:tab/>
        <w:tab/>
        <w:t>33</w:t>
      </w:r>
    </w:p>
    <w:p>
      <w:pPr>
        <w:pStyle w:val="Normal"/>
        <w:rPr>
          <w:sz w:val="20"/>
        </w:rPr>
      </w:pPr>
      <w:r>
        <w:rPr>
          <w:sz w:val="20"/>
        </w:rPr>
        <w:t>Possessee – 4</w:t>
        <w:tab/>
        <w:tab/>
        <w:t>22</w:t>
      </w:r>
    </w:p>
    <w:p>
      <w:pPr>
        <w:pStyle w:val="Normal"/>
        <w:rPr>
          <w:sz w:val="20"/>
        </w:rPr>
      </w:pPr>
      <w:r>
        <w:rPr>
          <w:sz w:val="20"/>
        </w:rPr>
        <w:t>Possessee – 5</w:t>
        <w:tab/>
        <w:tab/>
        <w:t>11</w:t>
      </w:r>
    </w:p>
    <w:p>
      <w:pPr>
        <w:pStyle w:val="Normal"/>
        <w:rPr>
          <w:sz w:val="20"/>
        </w:rPr>
      </w:pPr>
      <w:r>
        <w:rPr>
          <w:sz w:val="20"/>
        </w:rPr>
      </w:r>
    </w:p>
    <w:p>
      <w:pPr>
        <w:pStyle w:val="Normal"/>
        <w:rPr>
          <w:sz w:val="20"/>
        </w:rPr>
      </w:pPr>
      <w:r>
        <w:rPr>
          <w:sz w:val="20"/>
        </w:rPr>
        <w:t>WARD B</w:t>
      </w:r>
    </w:p>
    <w:p>
      <w:pPr>
        <w:pStyle w:val="Normal"/>
        <w:rPr>
          <w:sz w:val="20"/>
        </w:rPr>
      </w:pPr>
      <w:r>
        <w:rPr>
          <w:sz w:val="20"/>
        </w:rPr>
      </w:r>
    </w:p>
    <w:p>
      <w:pPr>
        <w:pStyle w:val="Normal"/>
        <w:rPr>
          <w:sz w:val="20"/>
        </w:rPr>
      </w:pPr>
      <w:r>
        <w:rPr>
          <w:sz w:val="20"/>
        </w:rPr>
        <w:t>Reiner – 1</w:t>
        <w:tab/>
        <w:tab/>
        <w:t>54</w:t>
      </w:r>
    </w:p>
    <w:p>
      <w:pPr>
        <w:pStyle w:val="Normal"/>
        <w:rPr>
          <w:sz w:val="20"/>
        </w:rPr>
      </w:pPr>
      <w:r>
        <w:rPr>
          <w:sz w:val="20"/>
        </w:rPr>
        <w:t>Doc Karpov – 1</w:t>
        <w:tab/>
        <w:tab/>
        <w:t>53</w:t>
      </w:r>
    </w:p>
    <w:p>
      <w:pPr>
        <w:pStyle w:val="Normal"/>
        <w:rPr>
          <w:sz w:val="20"/>
        </w:rPr>
      </w:pPr>
      <w:r>
        <w:rPr>
          <w:sz w:val="20"/>
        </w:rPr>
        <w:t>Kessle – 1</w:t>
        <w:tab/>
        <w:tab/>
        <w:t>43</w:t>
      </w:r>
    </w:p>
    <w:p>
      <w:pPr>
        <w:pStyle w:val="Normal"/>
        <w:rPr>
          <w:sz w:val="20"/>
        </w:rPr>
      </w:pPr>
      <w:r>
        <w:rPr>
          <w:sz w:val="20"/>
        </w:rPr>
        <w:t>Orderly – 1</w:t>
        <w:tab/>
        <w:tab/>
        <w:t>35</w:t>
      </w:r>
    </w:p>
    <w:p>
      <w:pPr>
        <w:pStyle w:val="Normal"/>
        <w:rPr>
          <w:sz w:val="20"/>
        </w:rPr>
      </w:pPr>
      <w:r>
        <w:rPr>
          <w:sz w:val="20"/>
        </w:rPr>
        <w:t>Typical Inmate – 1</w:t>
        <w:tab/>
        <w:t>35</w:t>
      </w:r>
    </w:p>
    <w:p>
      <w:pPr>
        <w:pStyle w:val="Normal"/>
        <w:rPr>
          <w:sz w:val="20"/>
        </w:rPr>
      </w:pPr>
      <w:r>
        <w:rPr>
          <w:sz w:val="20"/>
        </w:rPr>
        <w:t>Reiner – 2</w:t>
        <w:tab/>
        <w:tab/>
        <w:t>27</w:t>
      </w:r>
    </w:p>
    <w:p>
      <w:pPr>
        <w:pStyle w:val="Normal"/>
        <w:rPr>
          <w:sz w:val="20"/>
        </w:rPr>
      </w:pPr>
      <w:r>
        <w:rPr>
          <w:sz w:val="20"/>
        </w:rPr>
        <w:t>Kessle – 2</w:t>
        <w:tab/>
        <w:tab/>
        <w:t>21.5</w:t>
      </w:r>
    </w:p>
    <w:p>
      <w:pPr>
        <w:pStyle w:val="Normal"/>
        <w:rPr>
          <w:sz w:val="20"/>
        </w:rPr>
      </w:pPr>
      <w:r>
        <w:rPr>
          <w:sz w:val="20"/>
        </w:rPr>
      </w:r>
    </w:p>
    <w:p>
      <w:pPr>
        <w:pStyle w:val="Normal"/>
        <w:rPr>
          <w:sz w:val="20"/>
        </w:rPr>
      </w:pPr>
      <w:r>
        <w:rPr>
          <w:sz w:val="20"/>
        </w:rPr>
        <w:t>Weasel – 1</w:t>
        <w:tab/>
        <w:tab/>
        <w:t>56</w:t>
      </w:r>
    </w:p>
    <w:p>
      <w:pPr>
        <w:pStyle w:val="Normal"/>
        <w:rPr>
          <w:sz w:val="20"/>
        </w:rPr>
      </w:pPr>
      <w:r>
        <w:rPr>
          <w:sz w:val="20"/>
        </w:rPr>
        <w:t>Petra – 1</w:t>
        <w:tab/>
        <w:tab/>
        <w:tab/>
        <w:t>52</w:t>
      </w:r>
    </w:p>
    <w:p>
      <w:pPr>
        <w:pStyle w:val="Normal"/>
        <w:rPr>
          <w:sz w:val="20"/>
        </w:rPr>
      </w:pPr>
      <w:r>
        <w:rPr>
          <w:sz w:val="20"/>
        </w:rPr>
        <w:t>Orderly – 1</w:t>
        <w:tab/>
        <w:tab/>
        <w:t>35</w:t>
      </w:r>
    </w:p>
    <w:p>
      <w:pPr>
        <w:pStyle w:val="Normal"/>
        <w:rPr>
          <w:sz w:val="20"/>
        </w:rPr>
      </w:pPr>
      <w:r>
        <w:rPr>
          <w:sz w:val="20"/>
        </w:rPr>
        <w:t>Typical Inmate – 1</w:t>
        <w:tab/>
        <w:t>35</w:t>
      </w:r>
    </w:p>
    <w:p>
      <w:pPr>
        <w:pStyle w:val="Normal"/>
        <w:rPr>
          <w:sz w:val="20"/>
        </w:rPr>
      </w:pPr>
      <w:r>
        <w:rPr>
          <w:sz w:val="20"/>
        </w:rPr>
        <w:t>Petra – 2</w:t>
        <w:tab/>
        <w:tab/>
        <w:tab/>
        <w:t>34.7</w:t>
      </w:r>
    </w:p>
    <w:p>
      <w:pPr>
        <w:pStyle w:val="Normal"/>
        <w:rPr>
          <w:sz w:val="20"/>
        </w:rPr>
      </w:pPr>
      <w:r>
        <w:rPr>
          <w:sz w:val="20"/>
        </w:rPr>
        <w:t>Burning Pieter – 1</w:t>
        <w:tab/>
        <w:t>33</w:t>
      </w:r>
    </w:p>
    <w:p>
      <w:pPr>
        <w:pStyle w:val="Normal"/>
        <w:rPr>
          <w:sz w:val="20"/>
        </w:rPr>
      </w:pPr>
      <w:r>
        <w:rPr>
          <w:sz w:val="20"/>
        </w:rPr>
        <w:t>Chunk – 1</w:t>
        <w:tab/>
        <w:tab/>
        <w:t>31</w:t>
      </w:r>
    </w:p>
    <w:p>
      <w:pPr>
        <w:pStyle w:val="Normal"/>
        <w:rPr>
          <w:sz w:val="20"/>
        </w:rPr>
      </w:pPr>
      <w:r>
        <w:rPr>
          <w:sz w:val="20"/>
        </w:rPr>
        <w:t>Red – 1</w:t>
        <w:tab/>
        <w:tab/>
        <w:tab/>
        <w:t>30</w:t>
      </w:r>
    </w:p>
    <w:p>
      <w:pPr>
        <w:pStyle w:val="Normal"/>
        <w:rPr>
          <w:sz w:val="20"/>
        </w:rPr>
      </w:pPr>
      <w:r>
        <w:rPr>
          <w:sz w:val="20"/>
        </w:rPr>
        <w:t>Red – 2</w:t>
        <w:tab/>
        <w:tab/>
        <w:tab/>
        <w:t>20</w:t>
      </w:r>
    </w:p>
    <w:p>
      <w:pPr>
        <w:pStyle w:val="Normal"/>
        <w:rPr>
          <w:sz w:val="20"/>
        </w:rPr>
      </w:pPr>
      <w:r>
        <w:rPr>
          <w:sz w:val="20"/>
        </w:rPr>
        <w:t>Petra – 3</w:t>
        <w:tab/>
        <w:tab/>
        <w:tab/>
        <w:t>17.3</w:t>
      </w:r>
    </w:p>
    <w:p>
      <w:pPr>
        <w:pStyle w:val="Normal"/>
        <w:rPr>
          <w:sz w:val="20"/>
        </w:rPr>
      </w:pPr>
      <w:r>
        <w:rPr>
          <w:sz w:val="20"/>
        </w:rPr>
        <w:t>Chunk – 2</w:t>
        <w:tab/>
        <w:tab/>
        <w:t>15.05</w:t>
      </w:r>
    </w:p>
    <w:p>
      <w:pPr>
        <w:pStyle w:val="Normal"/>
        <w:rPr>
          <w:sz w:val="20"/>
        </w:rPr>
      </w:pPr>
      <w:r>
        <w:rPr>
          <w:sz w:val="20"/>
        </w:rPr>
        <w:t>Red – 3</w:t>
        <w:tab/>
        <w:tab/>
        <w:tab/>
        <w:t>10</w:t>
      </w:r>
    </w:p>
    <w:p>
      <w:pPr>
        <w:pStyle w:val="Normal"/>
        <w:rPr>
          <w:sz w:val="20"/>
        </w:rPr>
      </w:pPr>
      <w:r>
        <w:rPr>
          <w:sz w:val="20"/>
        </w:rPr>
      </w:r>
    </w:p>
    <w:p>
      <w:pPr>
        <w:pStyle w:val="Normal"/>
        <w:rPr>
          <w:sz w:val="20"/>
        </w:rPr>
      </w:pPr>
      <w:r>
        <w:rPr>
          <w:sz w:val="20"/>
        </w:rPr>
        <w:t>6/ Daemonic Infiltration (H = a Hammerhand attack)</w:t>
      </w:r>
    </w:p>
    <w:p>
      <w:pPr>
        <w:pStyle w:val="Normal"/>
        <w:rPr>
          <w:sz w:val="20"/>
        </w:rPr>
      </w:pPr>
      <w:r>
        <w:rPr>
          <w:sz w:val="20"/>
        </w:rPr>
      </w:r>
    </w:p>
    <w:p>
      <w:pPr>
        <w:pStyle w:val="Normal"/>
        <w:rPr>
          <w:sz w:val="20"/>
        </w:rPr>
      </w:pPr>
      <w:r>
        <w:rPr>
          <w:sz w:val="20"/>
        </w:rPr>
        <w:t>Possessee – bite</w:t>
        <w:tab/>
        <w:tab/>
        <w:t>52</w:t>
      </w:r>
    </w:p>
    <w:p>
      <w:pPr>
        <w:pStyle w:val="Normal"/>
        <w:rPr>
          <w:sz w:val="20"/>
        </w:rPr>
      </w:pPr>
      <w:r>
        <w:rPr>
          <w:sz w:val="20"/>
        </w:rPr>
        <w:t>Possessee – H bite</w:t>
        <w:tab/>
        <w:t>46.8</w:t>
        <w:tab/>
        <w:tab/>
      </w:r>
    </w:p>
    <w:p>
      <w:pPr>
        <w:pStyle w:val="Normal"/>
        <w:rPr>
          <w:sz w:val="20"/>
        </w:rPr>
      </w:pPr>
      <w:r>
        <w:rPr>
          <w:sz w:val="20"/>
        </w:rPr>
        <w:t>Possessee – claw</w:t>
        <w:tab/>
        <w:tab/>
        <w:t>41.6</w:t>
      </w:r>
    </w:p>
    <w:p>
      <w:pPr>
        <w:pStyle w:val="Normal"/>
        <w:rPr>
          <w:sz w:val="20"/>
        </w:rPr>
      </w:pPr>
      <w:r>
        <w:rPr>
          <w:sz w:val="20"/>
        </w:rPr>
        <w:t>Possessee – H claw</w:t>
        <w:tab/>
        <w:t>36.4</w:t>
        <w:tab/>
        <w:tab/>
      </w:r>
    </w:p>
    <w:p>
      <w:pPr>
        <w:pStyle w:val="Normal"/>
        <w:rPr>
          <w:sz w:val="20"/>
        </w:rPr>
      </w:pPr>
      <w:r>
        <w:rPr>
          <w:sz w:val="20"/>
        </w:rPr>
        <w:t>Possessee – claw</w:t>
        <w:tab/>
        <w:tab/>
        <w:t>31.2</w:t>
      </w:r>
    </w:p>
    <w:p>
      <w:pPr>
        <w:pStyle w:val="Normal"/>
        <w:rPr>
          <w:sz w:val="20"/>
        </w:rPr>
      </w:pPr>
      <w:r>
        <w:rPr>
          <w:sz w:val="20"/>
        </w:rPr>
        <w:t>Possessee – H claw</w:t>
        <w:tab/>
        <w:t>26</w:t>
        <w:tab/>
        <w:tab/>
      </w:r>
    </w:p>
    <w:p>
      <w:pPr>
        <w:pStyle w:val="Normal"/>
        <w:rPr>
          <w:sz w:val="20"/>
        </w:rPr>
      </w:pPr>
      <w:r>
        <w:rPr>
          <w:sz w:val="20"/>
        </w:rPr>
        <w:t>Possessee – claw</w:t>
        <w:tab/>
        <w:tab/>
        <w:t>20.8</w:t>
      </w:r>
    </w:p>
    <w:p>
      <w:pPr>
        <w:pStyle w:val="Normal"/>
        <w:rPr>
          <w:sz w:val="20"/>
        </w:rPr>
      </w:pPr>
      <w:r>
        <w:rPr>
          <w:sz w:val="20"/>
        </w:rPr>
        <w:t>Possessee – H claw</w:t>
        <w:tab/>
        <w:t>15.6</w:t>
        <w:tab/>
        <w:tab/>
      </w:r>
    </w:p>
    <w:p>
      <w:pPr>
        <w:pStyle w:val="Normal"/>
        <w:rPr>
          <w:sz w:val="20"/>
        </w:rPr>
      </w:pPr>
      <w:r>
        <w:rPr>
          <w:sz w:val="20"/>
        </w:rPr>
        <w:t>Possessee – claw</w:t>
        <w:tab/>
        <w:tab/>
        <w:t>10.4</w:t>
      </w:r>
    </w:p>
    <w:p>
      <w:pPr>
        <w:pStyle w:val="Normal"/>
        <w:rPr>
          <w:sz w:val="20"/>
        </w:rPr>
      </w:pPr>
      <w:r>
        <w:rPr>
          <w:sz w:val="20"/>
        </w:rPr>
        <w:t>Possessee – H claw</w:t>
        <w:tab/>
        <w:t>5.2</w:t>
        <w:tab/>
        <w:tab/>
      </w:r>
    </w:p>
    <w:p>
      <w:pPr>
        <w:pStyle w:val="Normal"/>
        <w:rPr>
          <w:sz w:val="20"/>
        </w:rPr>
      </w:pPr>
      <w:r>
        <w:rPr>
          <w:sz w:val="20"/>
        </w:rPr>
      </w:r>
    </w:p>
    <w:p>
      <w:pPr>
        <w:pStyle w:val="Normal"/>
        <w:rPr>
          <w:sz w:val="20"/>
        </w:rPr>
      </w:pPr>
      <w:r>
        <w:rPr>
          <w:sz w:val="20"/>
        </w:rPr>
        <w:t>WARD C</w:t>
      </w:r>
    </w:p>
    <w:p>
      <w:pPr>
        <w:pStyle w:val="Normal"/>
        <w:rPr>
          <w:sz w:val="20"/>
        </w:rPr>
      </w:pPr>
      <w:r>
        <w:rPr>
          <w:sz w:val="20"/>
        </w:rPr>
      </w:r>
    </w:p>
    <w:p>
      <w:pPr>
        <w:pStyle w:val="Normal"/>
        <w:rPr>
          <w:sz w:val="20"/>
        </w:rPr>
      </w:pPr>
      <w:r>
        <w:rPr>
          <w:sz w:val="20"/>
        </w:rPr>
        <w:t>Possessee – 1</w:t>
        <w:tab/>
        <w:tab/>
        <w:t>49</w:t>
      </w:r>
    </w:p>
    <w:p>
      <w:pPr>
        <w:pStyle w:val="Normal"/>
        <w:rPr>
          <w:sz w:val="20"/>
        </w:rPr>
      </w:pPr>
      <w:r>
        <w:rPr>
          <w:sz w:val="20"/>
        </w:rPr>
        <w:t>Doc Krueger – 1</w:t>
        <w:tab/>
        <w:tab/>
        <w:t>48</w:t>
      </w:r>
    </w:p>
    <w:p>
      <w:pPr>
        <w:pStyle w:val="Normal"/>
        <w:rPr>
          <w:sz w:val="20"/>
        </w:rPr>
      </w:pPr>
      <w:r>
        <w:rPr>
          <w:sz w:val="20"/>
        </w:rPr>
        <w:t>Diehl – 1</w:t>
        <w:tab/>
        <w:tab/>
        <w:t>41</w:t>
      </w:r>
    </w:p>
    <w:p>
      <w:pPr>
        <w:pStyle w:val="Normal"/>
        <w:rPr>
          <w:sz w:val="20"/>
        </w:rPr>
      </w:pPr>
      <w:r>
        <w:rPr>
          <w:sz w:val="20"/>
        </w:rPr>
        <w:t>Typical Inmate – 1</w:t>
        <w:tab/>
        <w:t>38</w:t>
      </w:r>
    </w:p>
    <w:p>
      <w:pPr>
        <w:pStyle w:val="Normal"/>
        <w:rPr>
          <w:sz w:val="20"/>
        </w:rPr>
      </w:pPr>
      <w:r>
        <w:rPr>
          <w:sz w:val="20"/>
        </w:rPr>
        <w:t>Diehl – 2</w:t>
        <w:tab/>
        <w:tab/>
        <w:t>20.5</w:t>
      </w:r>
    </w:p>
    <w:p>
      <w:pPr>
        <w:pStyle w:val="Normal"/>
        <w:rPr>
          <w:sz w:val="20"/>
        </w:rPr>
      </w:pPr>
      <w:r>
        <w:rPr>
          <w:sz w:val="20"/>
        </w:rPr>
      </w:r>
    </w:p>
    <w:p>
      <w:pPr>
        <w:pStyle w:val="Normal"/>
        <w:rPr>
          <w:sz w:val="20"/>
        </w:rPr>
      </w:pPr>
      <w:r>
        <w:rPr>
          <w:sz w:val="20"/>
        </w:rPr>
        <w:t>5/ The Vampire</w:t>
      </w:r>
    </w:p>
    <w:p>
      <w:pPr>
        <w:pStyle w:val="Normal"/>
        <w:rPr>
          <w:sz w:val="20"/>
        </w:rPr>
      </w:pPr>
      <w:r>
        <w:rPr>
          <w:sz w:val="20"/>
        </w:rPr>
        <w:t>Kasper – 1</w:t>
        <w:tab/>
        <w:tab/>
        <w:t>63</w:t>
        <w:tab/>
      </w:r>
    </w:p>
    <w:p>
      <w:pPr>
        <w:pStyle w:val="Normal"/>
        <w:rPr>
          <w:sz w:val="20"/>
        </w:rPr>
      </w:pPr>
      <w:r>
        <w:rPr>
          <w:sz w:val="20"/>
        </w:rPr>
        <w:t>Kasper – Hammerhand</w:t>
        <w:tab/>
        <w:t>55.1</w:t>
        <w:tab/>
      </w:r>
    </w:p>
    <w:p>
      <w:pPr>
        <w:pStyle w:val="Normal"/>
        <w:rPr>
          <w:sz w:val="20"/>
        </w:rPr>
      </w:pPr>
      <w:r>
        <w:rPr>
          <w:sz w:val="20"/>
        </w:rPr>
        <w:t>Kasper – 2</w:t>
        <w:tab/>
        <w:tab/>
        <w:t>47.3</w:t>
      </w:r>
    </w:p>
    <w:p>
      <w:pPr>
        <w:pStyle w:val="Normal"/>
        <w:rPr>
          <w:sz w:val="20"/>
        </w:rPr>
      </w:pPr>
      <w:r>
        <w:rPr>
          <w:sz w:val="20"/>
        </w:rPr>
        <w:t>Kasper – Hammerhand</w:t>
        <w:tab/>
        <w:t>39.4</w:t>
        <w:tab/>
      </w:r>
    </w:p>
    <w:p>
      <w:pPr>
        <w:pStyle w:val="Normal"/>
        <w:rPr>
          <w:sz w:val="20"/>
        </w:rPr>
      </w:pPr>
      <w:r>
        <w:rPr>
          <w:sz w:val="20"/>
        </w:rPr>
        <w:t>Kasper – 3</w:t>
        <w:tab/>
        <w:tab/>
        <w:t>31.5</w:t>
      </w:r>
    </w:p>
    <w:p>
      <w:pPr>
        <w:pStyle w:val="Normal"/>
        <w:rPr>
          <w:sz w:val="20"/>
        </w:rPr>
      </w:pPr>
      <w:r>
        <w:rPr>
          <w:sz w:val="20"/>
        </w:rPr>
        <w:t>Kasper – Hammerhand</w:t>
        <w:tab/>
        <w:t>23.6</w:t>
        <w:tab/>
      </w:r>
    </w:p>
    <w:p>
      <w:pPr>
        <w:pStyle w:val="Normal"/>
        <w:rPr>
          <w:sz w:val="20"/>
        </w:rPr>
      </w:pPr>
      <w:r>
        <w:rPr>
          <w:sz w:val="20"/>
        </w:rPr>
        <w:t>Kasper – 4</w:t>
        <w:tab/>
        <w:tab/>
        <w:t>15.8</w:t>
      </w:r>
    </w:p>
    <w:p>
      <w:pPr>
        <w:pStyle w:val="Normal"/>
        <w:rPr>
          <w:sz w:val="20"/>
        </w:rPr>
      </w:pPr>
      <w:r>
        <w:rPr>
          <w:sz w:val="20"/>
        </w:rPr>
        <w:t>Kasper – Hammerhand</w:t>
        <w:tab/>
        <w:t>7.9</w:t>
        <w:tab/>
      </w:r>
    </w:p>
    <w:p>
      <w:pPr>
        <w:pStyle w:val="Normal"/>
        <w:rPr>
          <w:sz w:val="20"/>
        </w:rPr>
      </w:pPr>
      <w:r>
        <w:rPr>
          <w:sz w:val="20"/>
        </w:rPr>
      </w:r>
    </w:p>
    <w:p>
      <w:pPr>
        <w:pStyle w:val="Heading4"/>
        <w:ind w:right="-720" w:hanging="0"/>
        <w:rPr>
          <w:sz w:val="20"/>
        </w:rPr>
      </w:pPr>
      <w:r>
        <w:rPr>
          <w:iCs/>
          <w:sz w:val="20"/>
        </w:rPr>
        <w:t>8/ The Battle of the Sleepers</w:t>
      </w:r>
    </w:p>
    <w:p>
      <w:pPr>
        <w:pStyle w:val="Normal"/>
        <w:rPr>
          <w:sz w:val="20"/>
        </w:rPr>
      </w:pPr>
      <w:r>
        <w:rPr>
          <w:sz w:val="20"/>
        </w:rPr>
      </w:r>
    </w:p>
    <w:p>
      <w:pPr>
        <w:pStyle w:val="Normal"/>
        <w:rPr>
          <w:sz w:val="20"/>
        </w:rPr>
      </w:pPr>
      <w:r>
        <w:rPr>
          <w:sz w:val="20"/>
        </w:rPr>
        <w:t>Daemon – claw</w:t>
        <w:tab/>
        <w:tab/>
        <w:t>60</w:t>
      </w:r>
    </w:p>
    <w:p>
      <w:pPr>
        <w:pStyle w:val="Normal"/>
        <w:rPr>
          <w:sz w:val="20"/>
        </w:rPr>
      </w:pPr>
      <w:r>
        <w:rPr>
          <w:sz w:val="20"/>
        </w:rPr>
        <w:t>Daemon – claw</w:t>
        <w:tab/>
        <w:tab/>
        <w:t>30</w:t>
      </w:r>
    </w:p>
    <w:p>
      <w:pPr>
        <w:pStyle w:val="Normal"/>
        <w:rPr>
          <w:sz w:val="20"/>
        </w:rPr>
      </w:pPr>
      <w:r>
        <w:rPr>
          <w:sz w:val="20"/>
        </w:rPr>
      </w:r>
    </w:p>
    <w:p>
      <w:pPr>
        <w:pStyle w:val="Normal"/>
        <w:rPr>
          <w:sz w:val="20"/>
        </w:rPr>
      </w:pPr>
      <w:r>
        <w:rPr>
          <w:sz w:val="20"/>
        </w:rPr>
        <w:t>WARD X</w:t>
      </w:r>
    </w:p>
    <w:p>
      <w:pPr>
        <w:pStyle w:val="Normal"/>
        <w:rPr>
          <w:sz w:val="20"/>
        </w:rPr>
      </w:pPr>
      <w:r>
        <w:rPr>
          <w:sz w:val="20"/>
        </w:rPr>
      </w:r>
    </w:p>
    <w:p>
      <w:pPr>
        <w:pStyle w:val="Normal"/>
        <w:rPr>
          <w:sz w:val="20"/>
        </w:rPr>
      </w:pPr>
      <w:r>
        <w:rPr>
          <w:sz w:val="20"/>
        </w:rPr>
        <w:t>Doc Rosenthal – 1</w:t>
        <w:tab/>
        <w:t>54</w:t>
      </w:r>
    </w:p>
    <w:p>
      <w:pPr>
        <w:pStyle w:val="Normal"/>
        <w:rPr>
          <w:sz w:val="20"/>
        </w:rPr>
      </w:pPr>
      <w:r>
        <w:rPr>
          <w:sz w:val="20"/>
        </w:rPr>
        <w:t>Ralfuss –1</w:t>
        <w:tab/>
        <w:tab/>
        <w:t>45</w:t>
      </w:r>
    </w:p>
    <w:p>
      <w:pPr>
        <w:pStyle w:val="Normal"/>
        <w:rPr>
          <w:sz w:val="20"/>
        </w:rPr>
      </w:pPr>
      <w:r>
        <w:rPr>
          <w:sz w:val="20"/>
        </w:rPr>
        <w:t>Ralfuss – 2</w:t>
        <w:tab/>
        <w:tab/>
        <w:t>22.5</w:t>
      </w:r>
    </w:p>
    <w:p>
      <w:pPr>
        <w:pStyle w:val="Normal"/>
        <w:rPr>
          <w:sz w:val="20"/>
        </w:rPr>
      </w:pPr>
      <w:r>
        <w:rPr>
          <w:sz w:val="20"/>
        </w:rPr>
      </w:r>
    </w:p>
    <w:p>
      <w:pPr>
        <w:pStyle w:val="Normal"/>
        <w:rPr>
          <w:sz w:val="20"/>
        </w:rPr>
      </w:pPr>
      <w:r>
        <w:rPr>
          <w:sz w:val="20"/>
        </w:rPr>
        <w:t>The Duke</w:t>
      </w:r>
    </w:p>
    <w:p>
      <w:pPr>
        <w:pStyle w:val="Normal"/>
        <w:rPr>
          <w:sz w:val="20"/>
        </w:rPr>
      </w:pPr>
      <w:r>
        <w:rPr>
          <w:sz w:val="20"/>
        </w:rPr>
      </w:r>
    </w:p>
    <w:p>
      <w:pPr>
        <w:pStyle w:val="Normal"/>
        <w:rPr>
          <w:sz w:val="20"/>
        </w:rPr>
      </w:pPr>
      <w:r>
        <w:rPr>
          <w:sz w:val="20"/>
        </w:rPr>
        <w:t>Duke Waldermier – 1</w:t>
        <w:tab/>
        <w:t>61</w:t>
      </w:r>
    </w:p>
    <w:p>
      <w:pPr>
        <w:pStyle w:val="Normal"/>
        <w:rPr>
          <w:sz w:val="20"/>
        </w:rPr>
      </w:pPr>
      <w:r>
        <w:rPr>
          <w:sz w:val="20"/>
        </w:rPr>
        <w:t>Duke Waldermier – 1</w:t>
        <w:tab/>
        <w:t>40.6</w:t>
      </w:r>
    </w:p>
    <w:p>
      <w:pPr>
        <w:pStyle w:val="Normal"/>
        <w:rPr>
          <w:sz w:val="20"/>
        </w:rPr>
      </w:pPr>
      <w:r>
        <w:rPr>
          <w:sz w:val="20"/>
        </w:rPr>
        <w:t>Duke Waldermier – 1</w:t>
        <w:tab/>
        <w:t>20.3</w:t>
      </w:r>
    </w:p>
    <w:p>
      <w:pPr>
        <w:pStyle w:val="Normal"/>
        <w:rPr>
          <w:sz w:val="20"/>
        </w:rPr>
      </w:pPr>
      <w:r>
        <w:rPr>
          <w:sz w:val="20"/>
        </w:rPr>
      </w:r>
    </w:p>
    <w:p>
      <w:pPr>
        <w:pStyle w:val="Normal"/>
        <w:rPr>
          <w:sz w:val="20"/>
        </w:rPr>
      </w:pPr>
      <w:r>
        <w:rPr>
          <w:sz w:val="20"/>
        </w:rPr>
        <w:t>Mummy – 1</w:t>
        <w:tab/>
        <w:tab/>
        <w:t>30</w:t>
      </w:r>
    </w:p>
    <w:p>
      <w:pPr>
        <w:pStyle w:val="Normal"/>
        <w:rPr>
          <w:sz w:val="20"/>
        </w:rPr>
      </w:pPr>
      <w:r>
        <w:rPr>
          <w:sz w:val="20"/>
        </w:rPr>
        <w:t>Mummy – 2</w:t>
        <w:tab/>
        <w:tab/>
        <w:t>15</w:t>
      </w:r>
    </w:p>
    <w:p>
      <w:pPr>
        <w:pStyle w:val="Normal"/>
        <w:rPr>
          <w:sz w:val="20"/>
        </w:rPr>
      </w:pPr>
      <w:r>
        <w:rPr>
          <w:sz w:val="20"/>
        </w:rPr>
      </w:r>
    </w:p>
    <w:p>
      <w:pPr>
        <w:pStyle w:val="Normal"/>
        <w:rPr>
          <w:sz w:val="20"/>
        </w:rPr>
      </w:pPr>
      <w:r>
        <w:rPr>
          <w:sz w:val="20"/>
        </w:rPr>
        <w:t>The Chaos Shrine</w:t>
      </w:r>
    </w:p>
    <w:p>
      <w:pPr>
        <w:pStyle w:val="Normal"/>
        <w:rPr>
          <w:sz w:val="20"/>
        </w:rPr>
      </w:pPr>
      <w:r>
        <w:rPr>
          <w:sz w:val="20"/>
        </w:rPr>
      </w:r>
    </w:p>
    <w:p>
      <w:pPr>
        <w:pStyle w:val="Normal"/>
        <w:rPr>
          <w:sz w:val="20"/>
        </w:rPr>
      </w:pPr>
      <w:r>
        <w:rPr>
          <w:sz w:val="20"/>
        </w:rPr>
        <w:t>Deathsteer – 1</w:t>
        <w:tab/>
        <w:tab/>
        <w:t>40</w:t>
      </w:r>
    </w:p>
    <w:p>
      <w:pPr>
        <w:pStyle w:val="Normal"/>
        <w:rPr>
          <w:sz w:val="20"/>
        </w:rPr>
      </w:pPr>
      <w:r>
        <w:rPr>
          <w:sz w:val="20"/>
        </w:rPr>
        <w:t>Deathsteer – 1</w:t>
        <w:tab/>
        <w:tab/>
        <w:t>30</w:t>
      </w:r>
    </w:p>
    <w:p>
      <w:pPr>
        <w:pStyle w:val="Normal"/>
        <w:rPr>
          <w:sz w:val="20"/>
        </w:rPr>
      </w:pPr>
      <w:r>
        <w:rPr>
          <w:sz w:val="20"/>
        </w:rPr>
        <w:t>Bovigor – 1</w:t>
        <w:tab/>
        <w:tab/>
        <w:t>30</w:t>
      </w:r>
    </w:p>
    <w:p>
      <w:pPr>
        <w:pStyle w:val="Normal"/>
        <w:rPr>
          <w:sz w:val="20"/>
        </w:rPr>
      </w:pPr>
      <w:r>
        <w:rPr>
          <w:sz w:val="20"/>
        </w:rPr>
        <w:t>Deathsteer – 1</w:t>
        <w:tab/>
        <w:tab/>
        <w:t>20</w:t>
      </w:r>
    </w:p>
    <w:p>
      <w:pPr>
        <w:pStyle w:val="Normal"/>
        <w:rPr>
          <w:sz w:val="20"/>
        </w:rPr>
      </w:pPr>
      <w:r>
        <w:rPr>
          <w:sz w:val="20"/>
        </w:rPr>
        <w:t>Bovigor – 2</w:t>
        <w:tab/>
        <w:tab/>
        <w:t>15</w:t>
      </w:r>
    </w:p>
    <w:p>
      <w:pPr>
        <w:pStyle w:val="Normal"/>
        <w:rPr>
          <w:sz w:val="20"/>
        </w:rPr>
      </w:pPr>
      <w:r>
        <w:rPr>
          <w:sz w:val="20"/>
        </w:rPr>
        <w:t>Deathsteer – 1</w:t>
        <w:tab/>
        <w:tab/>
        <w:t>10</w:t>
      </w:r>
    </w:p>
    <w:p>
      <w:pPr>
        <w:pStyle w:val="Normal"/>
        <w:rPr>
          <w:sz w:val="20"/>
        </w:rPr>
      </w:pPr>
      <w:r>
        <w:rPr>
          <w:sz w:val="20"/>
        </w:rPr>
      </w:r>
    </w:p>
    <w:p>
      <w:pPr>
        <w:pStyle w:val="Normal"/>
        <w:tabs>
          <w:tab w:val="left" w:pos="720" w:leader="none"/>
        </w:tabs>
        <w:ind w:right="-720" w:hanging="0"/>
        <w:rPr>
          <w:sz w:val="20"/>
        </w:rPr>
      </w:pPr>
      <w:r>
        <w:rPr>
          <w:sz w:val="20"/>
        </w:rPr>
      </w:r>
    </w:p>
    <w:p>
      <w:pPr>
        <w:pStyle w:val="TextBody"/>
        <w:rPr/>
      </w:pPr>
      <w:r>
        <w:rPr/>
        <w:t>I, Dieter Steinhager extend an invitation to attend my residence and discuss a proposal for the employment of your unique services</w:t>
      </w:r>
    </w:p>
    <w:p>
      <w:pPr>
        <w:pStyle w:val="Normal"/>
        <w:rPr>
          <w:sz w:val="32"/>
        </w:rPr>
      </w:pPr>
      <w:r>
        <w:rPr>
          <w:sz w:val="32"/>
        </w:rPr>
      </w:r>
    </w:p>
    <w:p>
      <w:pPr>
        <w:pStyle w:val="Heading2"/>
        <w:ind w:right="-1440" w:hanging="0"/>
        <w:rPr>
          <w:sz w:val="20"/>
        </w:rPr>
      </w:pPr>
      <w:r>
        <w:rPr>
          <w:sz w:val="20"/>
        </w:rPr>
        <w:t>Handout 1</w:t>
      </w:r>
    </w:p>
    <w:p>
      <w:pPr>
        <w:pStyle w:val="Normal"/>
        <w:rPr>
          <w:sz w:val="32"/>
        </w:rPr>
      </w:pPr>
      <w:r>
        <w:rPr>
          <w:sz w:val="32"/>
        </w:rPr>
      </w:r>
    </w:p>
    <w:p>
      <w:pPr>
        <w:pStyle w:val="Normal"/>
        <w:rPr>
          <w:sz w:val="32"/>
        </w:rPr>
      </w:pPr>
      <w:r>
        <w:rPr>
          <w:sz w:val="32"/>
        </w:rPr>
      </w:r>
    </w:p>
    <w:p>
      <w:pPr>
        <w:pStyle w:val="Normal"/>
        <w:rPr/>
      </w:pPr>
      <w:r>
        <w:rPr>
          <w:rFonts w:cs="Script MT Bold" w:ascii="Script MT Bold" w:hAnsi="Script MT Bold"/>
          <w:sz w:val="32"/>
        </w:rPr>
        <w:t>Hans Von Rosenthgal. Born in Dunkelbild. Studied medicine, psychology, surgery, biology, chemistry. Graduated in 2491</w:t>
      </w:r>
      <w:r>
        <w:rPr>
          <w:sz w:val="32"/>
        </w:rPr>
        <w:t>.</w:t>
      </w:r>
    </w:p>
    <w:p>
      <w:pPr>
        <w:pStyle w:val="Normal"/>
        <w:rPr>
          <w:sz w:val="32"/>
        </w:rPr>
      </w:pPr>
      <w:r>
        <w:rPr>
          <w:sz w:val="32"/>
        </w:rPr>
      </w:r>
    </w:p>
    <w:p>
      <w:pPr>
        <w:pStyle w:val="Heading2"/>
        <w:ind w:right="-1440" w:hanging="0"/>
        <w:rPr>
          <w:sz w:val="20"/>
        </w:rPr>
      </w:pPr>
      <w:r>
        <w:rPr>
          <w:sz w:val="20"/>
        </w:rPr>
        <w:t>Handout 2</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rFonts w:ascii="Algerian" w:hAnsi="Algerian" w:cs="Algerian"/>
          <w:sz w:val="28"/>
        </w:rPr>
      </w:pPr>
      <w:r>
        <w:rPr>
          <w:rFonts w:cs="Algerian" w:ascii="Algerian" w:hAnsi="Algerian"/>
          <w:sz w:val="28"/>
        </w:rPr>
        <w:t>Student File, University of Altdorf</w:t>
      </w:r>
    </w:p>
    <w:p>
      <w:pPr>
        <w:pStyle w:val="Normal"/>
        <w:rPr>
          <w:rFonts w:ascii="Algerian" w:hAnsi="Algerian" w:cs="Algerian"/>
          <w:sz w:val="28"/>
        </w:rPr>
      </w:pPr>
      <w:r>
        <w:rPr>
          <w:rFonts w:cs="Algerian" w:ascii="Algerian" w:hAnsi="Algerian"/>
          <w:sz w:val="28"/>
        </w:rPr>
      </w:r>
    </w:p>
    <w:p>
      <w:pPr>
        <w:pStyle w:val="Normal"/>
        <w:rPr>
          <w:rFonts w:ascii="Algerian" w:hAnsi="Algerian" w:cs="Algerian"/>
          <w:sz w:val="28"/>
        </w:rPr>
      </w:pPr>
      <w:r>
        <w:rPr>
          <w:rFonts w:cs="Algerian" w:ascii="Algerian" w:hAnsi="Algerian"/>
          <w:sz w:val="28"/>
        </w:rPr>
        <w:t>Von Rosenthal, Hans</w:t>
      </w:r>
    </w:p>
    <w:p>
      <w:pPr>
        <w:pStyle w:val="Normal"/>
        <w:rPr>
          <w:rFonts w:ascii="Algerian" w:hAnsi="Algerian" w:cs="Algerian"/>
          <w:sz w:val="28"/>
        </w:rPr>
      </w:pPr>
      <w:r>
        <w:rPr>
          <w:rFonts w:cs="Algerian" w:ascii="Algerian" w:hAnsi="Algerian"/>
          <w:sz w:val="28"/>
        </w:rPr>
      </w:r>
    </w:p>
    <w:p>
      <w:pPr>
        <w:pStyle w:val="Normal"/>
        <w:rPr/>
      </w:pPr>
      <w:r>
        <w:rPr>
          <w:rFonts w:cs="Algerian" w:ascii="Algerian" w:hAnsi="Algerian"/>
          <w:sz w:val="28"/>
        </w:rPr>
        <w:t xml:space="preserve">Date of Birth: </w:t>
        <w:tab/>
      </w:r>
      <w:r>
        <w:rPr>
          <w:rFonts w:cs="Script MT Bold" w:ascii="Script MT Bold" w:hAnsi="Script MT Bold"/>
          <w:sz w:val="28"/>
        </w:rPr>
        <w:t>14/7/2468</w:t>
      </w:r>
    </w:p>
    <w:p>
      <w:pPr>
        <w:pStyle w:val="Normal"/>
        <w:rPr/>
      </w:pPr>
      <w:r>
        <w:rPr>
          <w:rFonts w:cs="Algerian" w:ascii="Algerian" w:hAnsi="Algerian"/>
          <w:sz w:val="28"/>
        </w:rPr>
        <w:t>Birthplace:</w:t>
        <w:tab/>
        <w:tab/>
      </w:r>
      <w:r>
        <w:rPr>
          <w:rFonts w:cs="Script MT Bold" w:ascii="Script MT Bold" w:hAnsi="Script MT Bold"/>
          <w:sz w:val="28"/>
        </w:rPr>
        <w:t>Dunkelbild.</w:t>
      </w:r>
    </w:p>
    <w:p>
      <w:pPr>
        <w:pStyle w:val="Normal"/>
        <w:rPr/>
      </w:pPr>
      <w:r>
        <w:rPr>
          <w:rFonts w:cs="Algerian" w:ascii="Algerian" w:hAnsi="Algerian"/>
          <w:sz w:val="28"/>
        </w:rPr>
        <w:t xml:space="preserve">Parents: </w:t>
        <w:tab/>
        <w:tab/>
      </w:r>
      <w:r>
        <w:rPr>
          <w:rFonts w:cs="Script MT Bold" w:ascii="Script MT Bold" w:hAnsi="Script MT Bold"/>
          <w:sz w:val="28"/>
        </w:rPr>
        <w:t>Deceased nobility.</w:t>
      </w:r>
    </w:p>
    <w:p>
      <w:pPr>
        <w:pStyle w:val="Normal"/>
        <w:rPr/>
      </w:pPr>
      <w:r>
        <w:rPr>
          <w:rFonts w:cs="Algerian" w:ascii="Algerian" w:hAnsi="Algerian"/>
          <w:sz w:val="28"/>
        </w:rPr>
        <w:t xml:space="preserve">Description: </w:t>
        <w:tab/>
      </w:r>
      <w:r>
        <w:rPr>
          <w:rFonts w:cs="Script MT Bold" w:ascii="Script MT Bold" w:hAnsi="Script MT Bold"/>
          <w:sz w:val="28"/>
        </w:rPr>
        <w:t>5’ 7”, 128 lbs, brown hair, green eyes.</w:t>
      </w:r>
    </w:p>
    <w:p>
      <w:pPr>
        <w:pStyle w:val="Normal"/>
        <w:rPr>
          <w:rFonts w:ascii="Algerian" w:hAnsi="Algerian" w:cs="Algerian"/>
          <w:sz w:val="28"/>
        </w:rPr>
      </w:pPr>
      <w:r>
        <w:rPr>
          <w:rFonts w:cs="Algerian" w:ascii="Algerian" w:hAnsi="Algerian"/>
          <w:sz w:val="28"/>
        </w:rPr>
      </w:r>
    </w:p>
    <w:p>
      <w:pPr>
        <w:pStyle w:val="Normal"/>
        <w:rPr>
          <w:rFonts w:ascii="Algerian" w:hAnsi="Algerian" w:cs="Algerian"/>
          <w:sz w:val="28"/>
        </w:rPr>
      </w:pPr>
      <w:r>
        <w:rPr>
          <w:rFonts w:cs="Algerian" w:ascii="Algerian" w:hAnsi="Algerian"/>
          <w:sz w:val="28"/>
        </w:rPr>
        <w:t>Academic Record</w:t>
      </w:r>
    </w:p>
    <w:p>
      <w:pPr>
        <w:pStyle w:val="Normal"/>
        <w:rPr>
          <w:rFonts w:ascii="Algerian" w:hAnsi="Algerian" w:cs="Algerian"/>
          <w:sz w:val="28"/>
        </w:rPr>
      </w:pPr>
      <w:r>
        <w:rPr>
          <w:rFonts w:cs="Algerian" w:ascii="Algerian" w:hAnsi="Algerian"/>
          <w:sz w:val="28"/>
        </w:rPr>
      </w:r>
    </w:p>
    <w:p>
      <w:pPr>
        <w:pStyle w:val="TextBody"/>
        <w:rPr>
          <w:rFonts w:ascii="Script MT Bold" w:hAnsi="Script MT Bold" w:cs="Script MT Bold"/>
        </w:rPr>
      </w:pPr>
      <w:r>
        <w:rPr>
          <w:rFonts w:cs="Script MT Bold" w:ascii="Script MT Bold" w:hAnsi="Script MT Bold"/>
        </w:rPr>
        <w:t>Enrolled 2482. Subjects included biology, chemistry, history, law, mathematics. Excelled in biology and chemistry and in 2484 retained only there two subjects while also taking up medicine, psychology, and surgery. Graduated with merit in all subjects in 2491.</w:t>
      </w:r>
    </w:p>
    <w:p>
      <w:pPr>
        <w:pStyle w:val="Normal"/>
        <w:rPr>
          <w:rFonts w:ascii="Algerian" w:hAnsi="Algerian" w:cs="Algerian"/>
          <w:sz w:val="28"/>
        </w:rPr>
      </w:pPr>
      <w:r>
        <w:rPr>
          <w:rFonts w:cs="Algerian" w:ascii="Algerian" w:hAnsi="Algerian"/>
          <w:sz w:val="28"/>
        </w:rPr>
      </w:r>
    </w:p>
    <w:p>
      <w:pPr>
        <w:pStyle w:val="Normal"/>
        <w:rPr>
          <w:rFonts w:ascii="Algerian" w:hAnsi="Algerian" w:cs="Algerian"/>
          <w:sz w:val="28"/>
        </w:rPr>
      </w:pPr>
      <w:r>
        <w:rPr>
          <w:rFonts w:cs="Algerian" w:ascii="Algerian" w:hAnsi="Algerian"/>
          <w:sz w:val="28"/>
        </w:rPr>
        <w:t>Master Tutor’s Notes</w:t>
      </w:r>
    </w:p>
    <w:p>
      <w:pPr>
        <w:pStyle w:val="Normal"/>
        <w:rPr>
          <w:rFonts w:ascii="Algerian" w:hAnsi="Algerian" w:cs="Algerian"/>
          <w:sz w:val="28"/>
        </w:rPr>
      </w:pPr>
      <w:r>
        <w:rPr>
          <w:rFonts w:cs="Algerian" w:ascii="Algerian" w:hAnsi="Algerian"/>
          <w:sz w:val="28"/>
        </w:rPr>
      </w:r>
    </w:p>
    <w:p>
      <w:pPr>
        <w:pStyle w:val="TextBody"/>
        <w:rPr>
          <w:rFonts w:ascii="Blackadder ITC" w:hAnsi="Blackadder ITC" w:cs="Blackadder ITC"/>
        </w:rPr>
      </w:pPr>
      <w:r>
        <w:rPr>
          <w:rFonts w:cs="Blackadder ITC" w:ascii="Blackadder ITC" w:hAnsi="Blackadder ITC"/>
        </w:rPr>
        <w:t>An inquisitive and slightly obsessive student. Prone to unorthodox methods. Highly intelligent. Very capable.</w:t>
      </w:r>
    </w:p>
    <w:p>
      <w:pPr>
        <w:pStyle w:val="Normal"/>
        <w:rPr>
          <w:rFonts w:ascii="Blackadder ITC" w:hAnsi="Blackadder ITC" w:cs="Blackadder ITC"/>
          <w:sz w:val="32"/>
        </w:rPr>
      </w:pPr>
      <w:r>
        <w:rPr>
          <w:rFonts w:cs="Blackadder ITC" w:ascii="Blackadder ITC" w:hAnsi="Blackadder ITC"/>
          <w:sz w:val="32"/>
        </w:rPr>
      </w:r>
    </w:p>
    <w:p>
      <w:pPr>
        <w:pStyle w:val="Heading2"/>
        <w:ind w:right="-1440" w:hanging="0"/>
        <w:rPr>
          <w:sz w:val="20"/>
        </w:rPr>
      </w:pPr>
      <w:r>
        <w:rPr>
          <w:sz w:val="20"/>
        </w:rPr>
        <w:t>Handout 3</w:t>
      </w:r>
    </w:p>
    <w:p>
      <w:pPr>
        <w:pStyle w:val="Normal"/>
        <w:rPr>
          <w:sz w:val="32"/>
        </w:rPr>
      </w:pPr>
      <w:r>
        <w:rPr>
          <w:sz w:val="32"/>
        </w:rPr>
      </w:r>
    </w:p>
    <w:p>
      <w:pPr>
        <w:pStyle w:val="BodyText2"/>
        <w:rPr/>
      </w:pPr>
      <w:r>
        <w:rPr/>
        <w:t>These are the last words of Holger Fromm, faithful Cleric of Lord Ulric. My liege, the Duke, is cursed. He skulks in the darkness like some foul, pestiferous shade. He feeds on the blood of the innocent to maintain this damned condition. I have managed to send word to Middenheim in the hope that they will send aid to deal with this Vampiric shell of a once great man, but he has discovered my so called perfidy and is seeking to slay me. I leave this record so that my name might be cleared of any involvement with this vile beast. My Ulric forgive me for filing to vanquish the black heart that beats in the bowels if this castle.</w:t>
      </w:r>
    </w:p>
    <w:p>
      <w:pPr>
        <w:pStyle w:val="Normal"/>
        <w:rPr>
          <w:sz w:val="32"/>
        </w:rPr>
      </w:pPr>
      <w:r>
        <w:rPr>
          <w:sz w:val="32"/>
        </w:rPr>
      </w:r>
    </w:p>
    <w:p>
      <w:pPr>
        <w:pStyle w:val="Normal"/>
        <w:jc w:val="right"/>
        <w:rPr>
          <w:sz w:val="20"/>
        </w:rPr>
      </w:pPr>
      <w:r>
        <w:rPr>
          <w:sz w:val="20"/>
        </w:rPr>
        <w:t>Handout 4</w:t>
      </w:r>
    </w:p>
    <w:p>
      <w:pPr>
        <w:pStyle w:val="Normal"/>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Algerian">
    <w:altName w:val="comic"/>
    <w:charset w:val="00"/>
    <w:family w:val="decorative"/>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sz w:val="44"/>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1"/>
    </w:pPr>
    <w:rPr>
      <w:b/>
      <w:bCs/>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2"/>
    </w:pPr>
    <w:rPr>
      <w:b/>
      <w:bCs/>
      <w:sz w:val="28"/>
    </w:rPr>
  </w:style>
  <w:style w:type="paragraph" w:styleId="Heading4">
    <w:name w:val="Heading 4"/>
    <w:basedOn w:val="Normal"/>
    <w:next w:val="Normal"/>
    <w:qFormat/>
    <w:pPr>
      <w:keepNext w:val="true"/>
      <w:numPr>
        <w:ilvl w:val="3"/>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3"/>
    </w:pPr>
    <w:rPr>
      <w:sz w:val="32"/>
    </w:rPr>
  </w:style>
  <w:style w:type="paragraph" w:styleId="Heading5">
    <w:name w:val="Heading 5"/>
    <w:basedOn w:val="Normal"/>
    <w:next w:val="Normal"/>
    <w:qFormat/>
    <w:pPr>
      <w:keepNext w:val="true"/>
      <w:numPr>
        <w:ilvl w:val="4"/>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4"/>
    </w:pPr>
    <w:rPr>
      <w:sz w:val="28"/>
    </w:rPr>
  </w:style>
  <w:style w:type="paragraph" w:styleId="Heading6">
    <w:name w:val="Heading 6"/>
    <w:basedOn w:val="Normal"/>
    <w:next w:val="Normal"/>
    <w:qFormat/>
    <w:pPr>
      <w:keepNext w:val="true"/>
      <w:numPr>
        <w:ilvl w:val="5"/>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5"/>
    </w:pPr>
    <w:rPr>
      <w:b/>
      <w:bCs/>
      <w:sz w:val="32"/>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6"/>
    </w:pPr>
    <w:rPr>
      <w:i/>
      <w:iCs/>
      <w:sz w:val="32"/>
    </w:rPr>
  </w:style>
  <w:style w:type="paragraph" w:styleId="Heading8">
    <w:name w:val="Heading 8"/>
    <w:basedOn w:val="Normal"/>
    <w:next w:val="Normal"/>
    <w:qFormat/>
    <w:pPr>
      <w:keepNext w:val="true"/>
      <w:numPr>
        <w:ilvl w:val="7"/>
        <w:numId w:val="1"/>
      </w:numPr>
      <w:tabs>
        <w:tab w:val="left" w:pos="720" w:leader="none"/>
      </w:tabs>
      <w:ind w:right="-720" w:hanging="0"/>
      <w:outlineLvl w:val="7"/>
    </w:pPr>
    <w:rPr>
      <w:b/>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pPr>
    <w:rPr>
      <w:i/>
      <w:iCs/>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3:30:00Z</dcterms:created>
  <dc:creator> </dc:creator>
  <dc:description/>
  <dc:language>en-US</dc:language>
  <cp:lastModifiedBy> </cp:lastModifiedBy>
  <cp:lastPrinted>2003-12-09T12:57:00Z</cp:lastPrinted>
  <dcterms:modified xsi:type="dcterms:W3CDTF">2005-01-28T18:40:00Z</dcterms:modified>
  <cp:revision>279</cp:revision>
  <dc:subject/>
  <dc:title>Shadowgrounds</dc:title>
</cp:coreProperties>
</file>