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ristopher Rosenfelt</w:t>
      </w:r>
    </w:p>
    <w:p>
      <w:pPr>
        <w:pStyle w:val="Normal"/>
        <w:jc w:val="right"/>
        <w:rPr/>
      </w:pPr>
      <w:r>
        <w:rPr/>
        <w:t>English-Mathews</w:t>
      </w:r>
    </w:p>
    <w:p>
      <w:pPr>
        <w:pStyle w:val="Normal"/>
        <w:jc w:val="right"/>
        <w:rPr/>
      </w:pPr>
      <w:r>
        <w:rPr/>
      </w:r>
    </w:p>
    <w:p>
      <w:pPr>
        <w:pStyle w:val="Normal"/>
        <w:jc w:val="center"/>
        <w:rPr>
          <w:b/>
          <w:b/>
        </w:rPr>
      </w:pPr>
      <w:r>
        <w:rPr>
          <w:b/>
        </w:rPr>
        <w:t>Hester was not ashamed</w:t>
      </w:r>
    </w:p>
    <w:p>
      <w:pPr>
        <w:pStyle w:val="Normal"/>
        <w:jc w:val="center"/>
        <w:rPr>
          <w:b/>
          <w:b/>
        </w:rPr>
      </w:pPr>
      <w:r>
        <w:rPr>
          <w:b/>
        </w:rPr>
      </w:r>
    </w:p>
    <w:p>
      <w:pPr>
        <w:pStyle w:val="Normal"/>
        <w:rPr/>
      </w:pPr>
      <w:r>
        <w:rPr/>
        <w:t>Humans are psychologically more advanced than the rest of the animals. This is because humans are the only animals that have a conscience. The conscience makes us feel good and proud when we do something that is good and it makes us feel ashamed when we do something that is wrong. Hester Prynne’s conscience did not feel that the sin she committed was bad. Therefore Hester Prynne was not ashamed of committing the sin of adultery.</w:t>
      </w:r>
    </w:p>
    <w:p>
      <w:pPr>
        <w:pStyle w:val="Normal"/>
        <w:rPr/>
      </w:pPr>
      <w:r>
        <w:rPr/>
      </w:r>
    </w:p>
    <w:p>
      <w:pPr>
        <w:pStyle w:val="Normal"/>
        <w:rPr/>
      </w:pPr>
      <w:r>
        <w:rPr/>
        <w:t>Hester felt that her sin was justified by the feeling of true love. She believed that her sin was committed by a power that she could not control; the power of love. We can perceive this when Hester talks to Arthur Dimmesdale in the forest and says: “What we did had a consecration of its own. We felt it so! We said so to each other! Hast thou forgotten it?”(pg.186). Therefore Hester felt that she did not commit adultery because even though she was married to Roger Chillingworth she never really loved him. Hester reminds Roger of her feelings when she tells him: “Thou knowest that I was frank with thee. I felt no love, nor feigned any” (pg.79). Since Hester had sexual interactions with the only person she really loved then she does not perceive her actions as a sin so she does not feel ashamed.</w:t>
      </w:r>
    </w:p>
    <w:p>
      <w:pPr>
        <w:pStyle w:val="Normal"/>
        <w:rPr/>
      </w:pPr>
      <w:r>
        <w:rPr/>
      </w:r>
    </w:p>
    <w:p>
      <w:pPr>
        <w:pStyle w:val="Normal"/>
        <w:rPr/>
      </w:pPr>
      <w:r>
        <w:rPr/>
      </w:r>
    </w:p>
    <w:p>
      <w:pPr>
        <w:pStyle w:val="Normal"/>
        <w:rPr/>
      </w:pPr>
      <w:r>
        <w:rPr/>
        <w:t>After committing the sin Hester Prynne still wanted to be with Dimmesdale during the rest of her earthly life. The reader can get this feeling by reading the conversation between Hester Prynne and Arthur Dimmesdale in which Hester convinces Arthur to flee to Europe with her (pg.188). When a person does something bad and feels ashamed about it, then it is most likely that the person will not redo that action. Therefore Hester’s action of wanting to be with Dimmesdale, meaning committing “the sin” again demonstrates that Hester is not ashamed of her sin. Also in the novel there are some signs that demonstrate that god forgave Hester for what she had done making Hester more confident about not committing a sin. One major example is when Hester Prynne and Arthur Dimmesdale are conversing in the dark forest and subsequently after the two decided to be together for the rest of the life the novel states: “All at once, as with a sudden smile of heaven, forth burst the sunshine, poring a very flood into the obscure forest, gladdening each green leaf, transmuting the yellow fallen ones to gold, and gleaming adown the gray trunks of the solemn trees”. This can be interpreted as a signal in which god has forgave Hester and wants her to live a happy earthly life no matter if it means spending the rest of her life with the man she committed adultery with.</w:t>
      </w:r>
    </w:p>
    <w:p>
      <w:pPr>
        <w:pStyle w:val="Normal"/>
        <w:rPr/>
      </w:pPr>
      <w:r>
        <w:rPr/>
      </w:r>
    </w:p>
    <w:p>
      <w:pPr>
        <w:pStyle w:val="Normal"/>
        <w:rPr/>
      </w:pPr>
      <w:r>
        <w:rPr/>
        <w:t>In the novel many of Hester Prynne’s actions and decisions formulate the idea that she was not embarrassed of performing her adultery. One of her major decisions was that of staying in Boston, the place where she had sinned. Hester states in the novel that she wanted to suffer her punishment in the place she had done the sin. This can be true but if we think of an example in our modern day life of a person that does something shameful in a certain place that person will try to avoid going to that certain place because the power of shame is too strong. Consequently, Hester’s decision in staying of Boston indicates that she is not ashamed of her actions and thus does not care of what people think or say of her. Another of Hester’s actions that signifies her of not being ashamed of her sin is Hester’s sinful punishment: the scarlet letter. Hester wore her letter openly like she was proud of it, if Hester was ashamed she would try to hide it from society. Not only did she openly show her letter she had sown her letter to be very beautiful and stunning. “(The A) was so artistically done, and with so much fertility and gorgeous luxuriance of fancy, that it had all the effect of a last and fitting decoration to the apparel which she wore” (pg.60). Another clue of Hester not being humiliated by her sin was her physical appearance on the day she had to stand on the scaffold in front of the Boston citizens. The novel gives a bright cheerful description of her physiognomies: “Never had Hester Prynne appeared more ladylike, in the antique interpretation of the term, than as she issued from the prison” (pg.61). Obviously a person that has committed such a powerful sin and feels ashamed of it would appear to be “worn out” or “beaten down” while Hester had never looked better in her life.</w:t>
      </w:r>
    </w:p>
    <w:p>
      <w:pPr>
        <w:pStyle w:val="Normal"/>
        <w:rPr/>
      </w:pPr>
      <w:r>
        <w:rPr/>
      </w:r>
    </w:p>
    <w:p>
      <w:pPr>
        <w:pStyle w:val="Normal"/>
        <w:rPr/>
      </w:pPr>
      <w:r>
        <w:rPr/>
        <w:t>Hester Prynne is accused and punished of performing the sin of adultery. However Hester Prynne is not ashamed of committing her sin because she feels that her actions were done by the power of love. The reader can perceive many of her actions and decisions which indicate that she is not embarrassed of her sin. Also the writer of the novel represents times in which it seems that God has forgiven Hester and wants her to be hap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35:00Z</dcterms:created>
  <dc:creator>Christopher Rosenfelt</dc:creator>
  <dc:description/>
  <cp:keywords/>
  <dc:language>en-US</dc:language>
  <cp:lastModifiedBy>Christopher Rosenfelt</cp:lastModifiedBy>
  <dcterms:modified xsi:type="dcterms:W3CDTF">2005-09-27T03:12:00Z</dcterms:modified>
  <cp:revision>9</cp:revision>
  <dc:subject/>
  <dc:title>Christopher Rosenfelt</dc:title>
</cp:coreProperties>
</file>