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tonio Montanari</w:t>
      </w:r>
    </w:p>
    <w:p>
      <w:pPr>
        <w:pStyle w:val="Normal"/>
        <w:rPr/>
      </w:pPr>
      <w:r>
        <w:rPr/>
      </w:r>
    </w:p>
    <w:p>
      <w:pPr>
        <w:pStyle w:val="Normal"/>
        <w:rPr/>
      </w:pPr>
      <w:r>
        <w:rPr/>
      </w:r>
    </w:p>
    <w:p>
      <w:pPr>
        <w:pStyle w:val="Normal"/>
        <w:jc w:val="both"/>
        <w:rPr>
          <w:b/>
          <w:b/>
          <w:sz w:val="20"/>
        </w:rPr>
      </w:pPr>
      <w:r>
        <w:rPr>
          <w:b/>
          <w:sz w:val="32"/>
        </w:rPr>
        <w:t>Tra la Croce e la spada.</w:t>
      </w:r>
    </w:p>
    <w:p>
      <w:pPr>
        <w:pStyle w:val="Normal"/>
        <w:jc w:val="both"/>
        <w:rPr/>
      </w:pPr>
      <w:r>
        <w:rPr/>
        <w:t>Galeotto di Pietramala, cardinale,</w:t>
      </w:r>
    </w:p>
    <w:p>
      <w:pPr>
        <w:pStyle w:val="Normal"/>
        <w:jc w:val="both"/>
        <w:rPr>
          <w:b/>
          <w:b/>
          <w:sz w:val="20"/>
        </w:rPr>
      </w:pPr>
      <w:r>
        <w:rPr/>
        <w:t>e la Chiesa di fine Trecen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drawing>
          <wp:inline distT="0" distB="0" distL="0" distR="0">
            <wp:extent cx="333057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427" r="-207" b="-427"/>
                    <a:stretch>
                      <a:fillRect/>
                    </a:stretch>
                  </pic:blipFill>
                  <pic:spPr bwMode="auto">
                    <a:xfrm>
                      <a:off x="0" y="0"/>
                      <a:ext cx="3330575" cy="1606550"/>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i/>
          <w:i/>
          <w:sz w:val="16"/>
        </w:rPr>
      </w:pPr>
      <w:r>
        <w:rPr>
          <w:b/>
          <w:i/>
          <w:sz w:val="16"/>
        </w:rPr>
      </w:r>
    </w:p>
    <w:p>
      <w:pPr>
        <w:pStyle w:val="Normal"/>
        <w:jc w:val="both"/>
        <w:rPr/>
      </w:pPr>
      <w:r>
        <w:rPr>
          <w:i/>
          <w:sz w:val="16"/>
        </w:rPr>
        <w:t xml:space="preserve">L’immagine qui riprodotta, con lo stemma e l’incipit biografico, è tratta dalla col. 75 di </w:t>
      </w:r>
      <w:r>
        <w:rPr>
          <w:sz w:val="16"/>
        </w:rPr>
        <w:t>Fasti Cardinalium omnium Sanctae Romanae Ecclesiae, autore Io. Palatio</w:t>
      </w:r>
      <w:r>
        <w:rPr>
          <w:i/>
          <w:sz w:val="16"/>
        </w:rPr>
        <w:t>, II, Venetiis MDCCI.</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sz w:val="18"/>
        </w:rPr>
      </w:pPr>
      <w:r>
        <w:rPr>
          <w:sz w:val="18"/>
        </w:rPr>
        <w:t>Versione informatica 2 maggio 2014.</w:t>
      </w:r>
    </w:p>
    <w:p>
      <w:pPr>
        <w:pStyle w:val="Normal"/>
        <w:jc w:val="both"/>
        <w:rPr>
          <w:sz w:val="16"/>
        </w:rPr>
      </w:pPr>
      <w:r>
        <w:rPr>
          <w:sz w:val="18"/>
        </w:rPr>
        <w:t>Raccolta delle pagine inserite sul web.</w:t>
      </w:r>
    </w:p>
    <w:p>
      <w:pPr>
        <w:pStyle w:val="Normal"/>
        <w:jc w:val="both"/>
        <w:rPr>
          <w:b/>
          <w:b/>
          <w:sz w:val="20"/>
        </w:rPr>
      </w:pPr>
      <w:r>
        <w:rPr>
          <w:sz w:val="18"/>
        </w:rPr>
        <w:t>Una correzione al testo, 28.10.2015.</w:t>
      </w:r>
      <w:r>
        <w:br w:type="page"/>
      </w:r>
    </w:p>
    <w:p>
      <w:pPr>
        <w:pStyle w:val="Normal"/>
        <w:jc w:val="both"/>
        <w:rPr>
          <w:b/>
          <w:b/>
          <w:sz w:val="20"/>
        </w:rPr>
      </w:pPr>
      <w:r>
        <w:rPr>
          <w:b/>
          <w:sz w:val="20"/>
        </w:rPr>
      </w:r>
    </w:p>
    <w:p>
      <w:pPr>
        <w:pStyle w:val="Heading1"/>
        <w:rPr/>
      </w:pPr>
      <w:r>
        <w:rPr/>
        <w:t>Sommario</w:t>
      </w:r>
    </w:p>
    <w:p>
      <w:pPr>
        <w:pStyle w:val="Normal"/>
        <w:jc w:val="both"/>
        <w:rPr>
          <w:sz w:val="20"/>
        </w:rPr>
      </w:pPr>
      <w:r>
        <w:rPr>
          <w:sz w:val="20"/>
        </w:rPr>
        <w:t>1. Introduzione. Per merito del nonno.</w:t>
      </w:r>
    </w:p>
    <w:p>
      <w:pPr>
        <w:pStyle w:val="Normal"/>
        <w:jc w:val="both"/>
        <w:rPr>
          <w:sz w:val="20"/>
        </w:rPr>
      </w:pPr>
      <w:r>
        <w:rPr>
          <w:sz w:val="20"/>
        </w:rPr>
        <w:t>2. Urbano VI, nel segno della spada.</w:t>
      </w:r>
    </w:p>
    <w:p>
      <w:pPr>
        <w:pStyle w:val="Normal"/>
        <w:jc w:val="both"/>
        <w:rPr>
          <w:sz w:val="20"/>
        </w:rPr>
      </w:pPr>
      <w:r>
        <w:rPr>
          <w:sz w:val="20"/>
        </w:rPr>
        <w:t>3. Il grande macello di cardinali.</w:t>
      </w:r>
    </w:p>
    <w:p>
      <w:pPr>
        <w:pStyle w:val="Normal"/>
        <w:jc w:val="both"/>
        <w:rPr>
          <w:sz w:val="20"/>
        </w:rPr>
      </w:pPr>
      <w:r>
        <w:rPr>
          <w:sz w:val="20"/>
        </w:rPr>
        <w:t>4. Due ribelli in fuga.</w:t>
      </w:r>
    </w:p>
    <w:p>
      <w:pPr>
        <w:pStyle w:val="Normal"/>
        <w:jc w:val="both"/>
        <w:rPr>
          <w:sz w:val="20"/>
        </w:rPr>
      </w:pPr>
      <w:r>
        <w:rPr>
          <w:sz w:val="20"/>
        </w:rPr>
        <w:t>5. «Il sanguinario cardinal di Ginevra Roberto».</w:t>
      </w:r>
    </w:p>
    <w:p>
      <w:pPr>
        <w:pStyle w:val="Normal"/>
        <w:jc w:val="both"/>
        <w:rPr>
          <w:sz w:val="20"/>
        </w:rPr>
      </w:pPr>
      <w:r>
        <w:rPr>
          <w:sz w:val="20"/>
        </w:rPr>
        <w:t>5.1. P. G. Fabbri, «3 febbraio 1377. Il sacco dei Bretoni».</w:t>
      </w:r>
    </w:p>
    <w:p>
      <w:pPr>
        <w:pStyle w:val="Heading3"/>
        <w:rPr>
          <w:b w:val="false"/>
          <w:b w:val="false"/>
          <w:color w:val="000080"/>
        </w:rPr>
      </w:pPr>
      <w:r>
        <w:rPr>
          <w:b w:val="false"/>
          <w:color w:val="000080"/>
        </w:rPr>
        <w:t>6. Malatesti, passato e futuro in Europa</w:t>
      </w:r>
      <w:ins w:id="0" w:author="Antonio Montanari" w:date="2014-02-04T15:02:00Z">
        <w:r>
          <w:rPr>
            <w:b w:val="false"/>
            <w:color w:val="000080"/>
          </w:rPr>
          <w:t>.</w:t>
        </w:r>
      </w:ins>
    </w:p>
    <w:p>
      <w:pPr>
        <w:pStyle w:val="Normal"/>
        <w:jc w:val="both"/>
        <w:rPr>
          <w:sz w:val="20"/>
        </w:rPr>
      </w:pPr>
      <w:r>
        <w:rPr>
          <w:sz w:val="20"/>
        </w:rPr>
        <w:t>7. Vescovi di Casa Malatesti.</w:t>
      </w:r>
    </w:p>
    <w:p>
      <w:pPr>
        <w:pStyle w:val="Header"/>
        <w:tabs>
          <w:tab w:val="clear" w:pos="4153"/>
          <w:tab w:val="clear" w:pos="8306"/>
        </w:tabs>
        <w:rPr>
          <w:sz w:val="20"/>
        </w:rPr>
      </w:pPr>
      <w:r>
        <w:rPr>
          <w:sz w:val="20"/>
        </w:rPr>
        <w:t>8. Lo zio Carlo Malatesti.</w:t>
      </w:r>
    </w:p>
    <w:p>
      <w:pPr>
        <w:pStyle w:val="Normal"/>
        <w:jc w:val="both"/>
        <w:rPr>
          <w:sz w:val="20"/>
        </w:rPr>
      </w:pPr>
      <w:r>
        <w:rPr>
          <w:sz w:val="20"/>
        </w:rPr>
        <w:t>9. I Tarlati fra Arezzo e Rimini.</w:t>
      </w:r>
    </w:p>
    <w:p>
      <w:pPr>
        <w:pStyle w:val="Normal"/>
        <w:jc w:val="both"/>
        <w:rPr>
          <w:sz w:val="20"/>
        </w:rPr>
      </w:pPr>
      <w:r>
        <w:rPr>
          <w:sz w:val="20"/>
        </w:rPr>
        <w:t>10. Il ruolo del cardinal Galeotto.</w:t>
      </w:r>
    </w:p>
    <w:p>
      <w:pPr>
        <w:pStyle w:val="Normal"/>
        <w:jc w:val="both"/>
        <w:rPr>
          <w:sz w:val="20"/>
        </w:rPr>
      </w:pPr>
      <w:r>
        <w:rPr>
          <w:sz w:val="20"/>
        </w:rPr>
        <w:t>11. Lo scontro con il papa “romano”.</w:t>
      </w:r>
    </w:p>
    <w:p>
      <w:pPr>
        <w:pStyle w:val="Heading3"/>
        <w:rPr>
          <w:b w:val="false"/>
          <w:b w:val="false"/>
          <w:color w:val="000080"/>
        </w:rPr>
      </w:pPr>
      <w:r>
        <w:rPr>
          <w:b w:val="false"/>
          <w:color w:val="000080"/>
        </w:rPr>
        <w:t>12. La scomparsa del cardinal Galeotto.</w:t>
      </w:r>
    </w:p>
    <w:p>
      <w:pPr>
        <w:pStyle w:val="Heading3"/>
        <w:rPr>
          <w:b w:val="false"/>
          <w:b w:val="false"/>
          <w:color w:val="000080"/>
        </w:rPr>
      </w:pPr>
      <w:r>
        <w:rPr>
          <w:b w:val="false"/>
          <w:color w:val="000080"/>
        </w:rPr>
        <w:t>13. Un cenacolo di pre-umanisti.</w:t>
      </w:r>
    </w:p>
    <w:p>
      <w:pPr>
        <w:pStyle w:val="Heading3"/>
        <w:rPr>
          <w:b w:val="false"/>
          <w:b w:val="false"/>
          <w:color w:val="000080"/>
        </w:rPr>
      </w:pPr>
      <w:r>
        <w:rPr>
          <w:b w:val="false"/>
          <w:color w:val="000080"/>
        </w:rPr>
        <w:t>14. Politica e vita della Chiesa. Le fonti.</w:t>
      </w:r>
    </w:p>
    <w:p>
      <w:pPr>
        <w:pStyle w:val="Heading3"/>
        <w:rPr>
          <w:b w:val="false"/>
          <w:b w:val="false"/>
          <w:color w:val="000080"/>
        </w:rPr>
      </w:pPr>
      <w:r>
        <w:rPr>
          <w:b w:val="false"/>
          <w:color w:val="000080"/>
        </w:rPr>
      </w:r>
    </w:p>
    <w:p>
      <w:pPr>
        <w:pStyle w:val="Heading3"/>
        <w:rPr>
          <w:b w:val="false"/>
          <w:b w:val="false"/>
          <w:color w:val="000080"/>
        </w:rPr>
      </w:pPr>
      <w:r>
        <w:rPr>
          <w:b w:val="false"/>
          <w:color w:val="000080"/>
        </w:rPr>
        <w:t xml:space="preserve">15. </w:t>
      </w:r>
      <w:r>
        <w:rPr>
          <w:color w:val="000080"/>
        </w:rPr>
        <w:t>Documenti.</w:t>
      </w:r>
    </w:p>
    <w:p>
      <w:pPr>
        <w:pStyle w:val="Heading3"/>
        <w:rPr>
          <w:b w:val="false"/>
          <w:b w:val="false"/>
          <w:color w:val="000080"/>
        </w:rPr>
      </w:pPr>
      <w:r>
        <w:rPr>
          <w:b w:val="false"/>
          <w:color w:val="000080"/>
        </w:rPr>
        <w:t>15A. Avignone.</w:t>
      </w:r>
    </w:p>
    <w:p>
      <w:pPr>
        <w:pStyle w:val="Normal"/>
        <w:jc w:val="both"/>
        <w:rPr>
          <w:sz w:val="20"/>
        </w:rPr>
      </w:pPr>
      <w:r>
        <w:rPr>
          <w:sz w:val="20"/>
        </w:rPr>
        <w:t>15B. Petrarca scrive al papa.</w:t>
      </w:r>
    </w:p>
    <w:p>
      <w:pPr>
        <w:pStyle w:val="Heading5"/>
        <w:jc w:val="both"/>
        <w:rPr/>
      </w:pPr>
      <w:r>
        <w:rPr>
          <w:b w:val="false"/>
          <w:sz w:val="20"/>
        </w:rPr>
        <w:t xml:space="preserve">15C. </w:t>
      </w:r>
      <w:ins w:id="1" w:author="Antonio Montanari" w:date="2014-02-04T15:02:00Z">
        <w:r>
          <w:rPr>
            <w:b w:val="false"/>
            <w:sz w:val="20"/>
          </w:rPr>
          <w:t>Bartolomeo Mezzavacca</w:t>
        </w:r>
      </w:ins>
      <w:r>
        <w:rPr>
          <w:b w:val="false"/>
          <w:sz w:val="20"/>
        </w:rPr>
        <w:t xml:space="preserve"> e Lodovico Donati.</w:t>
      </w:r>
    </w:p>
    <w:p>
      <w:pPr>
        <w:pStyle w:val="Heading1"/>
        <w:rPr>
          <w:b w:val="false"/>
          <w:b w:val="false"/>
        </w:rPr>
      </w:pPr>
      <w:r>
        <w:rPr>
          <w:b w:val="false"/>
        </w:rPr>
        <w:t>14D. Cleofe Malatesti.</w:t>
      </w:r>
    </w:p>
    <w:p>
      <w:pPr>
        <w:pStyle w:val="Normal"/>
        <w:jc w:val="both"/>
        <w:rPr>
          <w:b/>
          <w:b/>
        </w:rPr>
      </w:pPr>
      <w:r>
        <w:rPr>
          <w:b/>
        </w:rPr>
      </w:r>
    </w:p>
    <w:p>
      <w:pPr>
        <w:pStyle w:val="Normal"/>
        <w:jc w:val="both"/>
        <w:rPr/>
      </w:pPr>
      <w:r>
        <w:rPr/>
        <w:t xml:space="preserve">16. </w:t>
      </w:r>
      <w:r>
        <w:rPr>
          <w:b/>
        </w:rPr>
        <w:t xml:space="preserve">Postfazione. </w:t>
      </w:r>
      <w:r>
        <w:rPr/>
        <w:t>A</w:t>
      </w:r>
      <w:r>
        <w:rPr>
          <w:sz w:val="20"/>
        </w:rPr>
        <w:t>lla memoria di Ezio Raimondi.</w:t>
      </w:r>
    </w:p>
    <w:p>
      <w:pPr>
        <w:pStyle w:val="Normal"/>
        <w:jc w:val="both"/>
        <w:rPr>
          <w:sz w:val="20"/>
        </w:rPr>
      </w:pPr>
      <w:r>
        <w:rPr>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 Introduzione. Per merito del nonno.</w:t>
      </w:r>
    </w:p>
    <w:p>
      <w:pPr>
        <w:pStyle w:val="Normal"/>
        <w:jc w:val="both"/>
        <w:rPr>
          <w:b/>
          <w:b/>
          <w:sz w:val="20"/>
        </w:rPr>
      </w:pPr>
      <w:r>
        <w:rPr>
          <w:b/>
          <w:sz w:val="20"/>
        </w:rPr>
      </w:r>
    </w:p>
    <w:p>
      <w:pPr>
        <w:pStyle w:val="Normal"/>
        <w:jc w:val="both"/>
        <w:rPr>
          <w:sz w:val="20"/>
        </w:rPr>
      </w:pPr>
      <w:r>
        <w:rPr>
          <w:sz w:val="20"/>
        </w:rPr>
        <w:t>A ventidue anni, l'11 settembre 1378, il protonotario apostolico Galeotto Tarlati di Pietramala è nominato cardinale da papa Urbano VI, eletto l'8 aprile dello stesso anno.</w:t>
      </w:r>
    </w:p>
    <w:p>
      <w:pPr>
        <w:pStyle w:val="Normal"/>
        <w:jc w:val="both"/>
        <w:rPr>
          <w:sz w:val="20"/>
        </w:rPr>
      </w:pPr>
      <w:r>
        <w:rPr>
          <w:sz w:val="20"/>
        </w:rPr>
        <w:t>Il pontefice ha delegato ai Signori d'Italia e d'Europa la scelta dei candidati alla porpora. Il nome di Galeotto è suggerito da suo nonno materno, Galeotto I Malatesti.</w:t>
      </w:r>
    </w:p>
    <w:p>
      <w:pPr>
        <w:pStyle w:val="Normal"/>
        <w:jc w:val="both"/>
        <w:rPr>
          <w:sz w:val="20"/>
        </w:rPr>
      </w:pPr>
      <w:r>
        <w:rPr>
          <w:sz w:val="20"/>
        </w:rPr>
        <w:t>Sua figlia Rengarda Malatesti nel 1349 ha sposato Masio Tarlati di Pietramala, la cui famiglia ha governato Arezzo dal 1321 al 1337. Masio è Magistrato municipale di Rimini dal 1346 al 1347. Nel 1347, sempre a Rimini, Masio è fatto cavaliere dal re d'Inghilterra.</w:t>
      </w:r>
    </w:p>
    <w:p>
      <w:pPr>
        <w:pStyle w:val="Normal"/>
        <w:jc w:val="both"/>
        <w:rPr>
          <w:sz w:val="20"/>
        </w:rPr>
      </w:pPr>
      <w:r>
        <w:rPr>
          <w:sz w:val="20"/>
        </w:rPr>
        <w:t>Galeotto I Malatesti è personaggio ben conosciuto nel mondo ecclesiastico, come dimostra la sua visita al nuovo pontefice Urbano VI. Partito da Rimini il 29 maggio, Galeotto I Malatesti si trattiene a Roma sino alla fine di luglio dello stesso 1378. Più che una semplice visita, quella di Galeotto I è una speciale missione presso i cardinali francesi dissenzienti che contestano l'elezione di Urbano VI. E che poi il 20 settembre eleggono l'antipapa Clemente VII, ovvero il cardinale Roberto di Ginevra, che si trasferisce ad Avignone nel giugno dell'anno successivo.</w:t>
      </w:r>
    </w:p>
    <w:p>
      <w:pPr>
        <w:pStyle w:val="Normal"/>
        <w:jc w:val="both"/>
        <w:rPr>
          <w:sz w:val="20"/>
        </w:rPr>
      </w:pPr>
      <w:r>
        <w:rPr>
          <w:sz w:val="20"/>
        </w:rPr>
        <w:t xml:space="preserve">Roberto di Ginevra è ben noto in Romagna. Come cardinal Legato è stato inviato da Gregorio XI, il predecessore di Urbano VI, nel 1376 con un esercito di Bretoni a combattere nel Bolognese. Nel 1377, il 17 gennaio, Gregorio XI torna a Roma e promuove una feroce repressione delle rivolte nei territori della Chiesa: domata Bologna, i Bretoni terribilmente saccheggiano Cesena, dove si registrano quattromila vittime. </w:t>
      </w:r>
      <w:r>
        <w:br w:type="page"/>
      </w:r>
    </w:p>
    <w:p>
      <w:pPr>
        <w:pStyle w:val="Normal"/>
        <w:jc w:val="both"/>
        <w:rPr>
          <w:sz w:val="20"/>
        </w:rPr>
      </w:pPr>
      <w:r>
        <w:rPr>
          <w:sz w:val="20"/>
        </w:rPr>
      </w:r>
    </w:p>
    <w:p>
      <w:pPr>
        <w:pStyle w:val="Footnote"/>
        <w:rPr>
          <w:rFonts w:eastAsia="Times New Roman"/>
          <w:sz w:val="20"/>
          <w:szCs w:val="24"/>
        </w:rPr>
      </w:pPr>
      <w:r>
        <w:rPr>
          <w:rFonts w:eastAsia="Times New Roman"/>
          <w:sz w:val="20"/>
          <w:szCs w:val="24"/>
        </w:rPr>
      </w:r>
    </w:p>
    <w:p>
      <w:pPr>
        <w:pStyle w:val="Normal"/>
        <w:jc w:val="both"/>
        <w:rPr>
          <w:sz w:val="20"/>
        </w:rPr>
      </w:pPr>
      <w:r>
        <w:rPr>
          <w:b/>
          <w:sz w:val="20"/>
        </w:rPr>
        <w:t>2. Urbano VI, nel segno della spada.</w:t>
      </w:r>
    </w:p>
    <w:p>
      <w:pPr>
        <w:pStyle w:val="Normal"/>
        <w:jc w:val="both"/>
        <w:rPr>
          <w:sz w:val="20"/>
        </w:rPr>
      </w:pPr>
      <w:r>
        <w:rPr>
          <w:sz w:val="20"/>
        </w:rPr>
      </w:r>
    </w:p>
    <w:p>
      <w:pPr>
        <w:pStyle w:val="Normal"/>
        <w:jc w:val="both"/>
        <w:rPr>
          <w:sz w:val="20"/>
        </w:rPr>
      </w:pPr>
      <w:r>
        <w:rPr>
          <w:sz w:val="20"/>
        </w:rPr>
        <w:t>Papa Urbano VI, al secolo Bartolomeo Prignano, delegando ai Signori d'Italia e d'Europa, la scelta dei candidati cardinali, dimostra subito la sua linea politica: essere non tanto il successore di Pietro nell'obbedienza al Vangelo, quanto un capo politico che vuole gestire il potere, favorendo non soltanto i potenti ma soprattutto la propria famiglia, in particolare il proprio nipote Francesco Prignano, soprannominato Butillo, che in spagnolo significa «pallido».</w:t>
      </w:r>
    </w:p>
    <w:p>
      <w:pPr>
        <w:pStyle w:val="Normal"/>
        <w:jc w:val="both"/>
        <w:rPr>
          <w:sz w:val="20"/>
        </w:rPr>
      </w:pPr>
      <w:r>
        <w:rPr>
          <w:sz w:val="20"/>
        </w:rPr>
        <w:t>Per realizzare il suo progetto non guarda in faccia a nulla, e ricorre ripetutamente all'omicidio di chi considera nemico od ostacolo ai suoi progetti. Di questi tragici eventi spesso ci si dimentica guardando solamente alla nascita del Grande Scisma che domina la scena ecclesiastica tra 1378 e 1418, per porre fine al quale la Chiesa accende i roghi in nome di Cristo.</w:t>
      </w:r>
    </w:p>
    <w:p>
      <w:pPr>
        <w:pStyle w:val="Normal"/>
        <w:jc w:val="both"/>
        <w:rPr>
          <w:sz w:val="20"/>
        </w:rPr>
      </w:pPr>
      <w:r>
        <w:rPr>
          <w:sz w:val="20"/>
        </w:rPr>
        <w:t>Il 6 luglio 1415 a Costanza, dove si tiene quel celebre Concilio per dare alla Chiesa un solo Papa contro i tre in circolazione dal 1409, è bruciato vivo Giovanni Huss, seguace di Wycliff e capo di una rivolta autonomistica in Boemia che impensieriva l'imperatore Sigismondo. Huss era stato invitato a Costanza con un salvacondotto dell'imperatore. Fu attirato nella trappola dai padri conciliari che, non paghi del rogo su cui era stato giustiziato, fecero riesumare le sue ceneri per disperderle al vento come ultimo oltraggio.</w:t>
      </w:r>
    </w:p>
    <w:p>
      <w:pPr>
        <w:pStyle w:val="Normal"/>
        <w:jc w:val="both"/>
        <w:rPr>
          <w:sz w:val="20"/>
        </w:rPr>
      </w:pPr>
      <w:r>
        <w:rPr>
          <w:sz w:val="20"/>
        </w:rPr>
        <w:t>Il 29 maggio 1416 lo stesso destino è riservato ad un seguace di Huss, Girolamo da Praga. Ne scrive Poggio Bracciolini in una celebre lettera a Leonardo Bruni. Girolamo è vissuto per 350 giorni «in durissimis carceribus, in sordibus, in squalore, in stercore, in compendibus, in rerum omnium inopia». La sua reazione costringe ad ascoltarlo: era venuto al concilio spontaneamente per scolparsi: «Addiderat inseuper se sponte venisse ad concilium ad se purgandum».</w:t>
      </w:r>
    </w:p>
    <w:p>
      <w:pPr>
        <w:pStyle w:val="Normal"/>
        <w:jc w:val="both"/>
        <w:rPr>
          <w:sz w:val="20"/>
        </w:rPr>
      </w:pPr>
      <w:r>
        <w:rPr>
          <w:sz w:val="20"/>
        </w:rPr>
        <w:t>Girolamo difende Giovanni Huss. Nulla egli aveva sostenuto contro la Chiesa, dichiara: «ait nihil illum adversus Ecclesie Dei statum sensisse». Secondo Girolamo, Huss aveva soltanto lottato contro l'abuso dei preti, contro la superbia, il fasto e la pompa dei prelati: «sed adversus abusus clericorum, adversus superbiam, fastum et pompa prelatorum». La descrizione della morte di Girolamo tra le fiamme si sintetizza in queste parole: «vir praeter fidem egregius».</w:t>
      </w:r>
      <w:r>
        <w:br w:type="page"/>
      </w:r>
    </w:p>
    <w:p>
      <w:pPr>
        <w:pStyle w:val="Normal"/>
        <w:jc w:val="both"/>
        <w:rPr>
          <w:sz w:val="20"/>
        </w:rPr>
      </w:pPr>
      <w:r>
        <w:rPr>
          <w:sz w:val="20"/>
        </w:rPr>
      </w:r>
    </w:p>
    <w:p>
      <w:pPr>
        <w:pStyle w:val="Normal"/>
        <w:jc w:val="both"/>
        <w:rPr>
          <w:sz w:val="20"/>
        </w:rPr>
      </w:pPr>
      <w:r>
        <w:rPr>
          <w:sz w:val="20"/>
        </w:rPr>
      </w:r>
    </w:p>
    <w:p>
      <w:pPr>
        <w:pStyle w:val="TextBody"/>
        <w:rPr>
          <w:rFonts w:ascii="Verdana" w:hAnsi="Verdana" w:cs="Verdana"/>
          <w:b/>
          <w:b/>
          <w:sz w:val="20"/>
        </w:rPr>
      </w:pPr>
      <w:r>
        <w:rPr>
          <w:rFonts w:cs="Verdana" w:ascii="Verdana" w:hAnsi="Verdana"/>
          <w:b/>
          <w:sz w:val="20"/>
        </w:rPr>
        <w:t>3. Il grande macello di cardinali.</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Se non scandalizza tuttora la vicenda di Girolamo da Praga, ancora più orribile in punta di Diritto di quella del suo maestro Huss, certo si può omettere di ricordare come essa nasca da uno spirito di intolleranza che pone le sue salde radici proprio nell’operato di Urbano VI.</w:t>
      </w:r>
    </w:p>
    <w:p>
      <w:pPr>
        <w:pStyle w:val="TextBody"/>
        <w:rPr>
          <w:rFonts w:ascii="Verdana" w:hAnsi="Verdana" w:cs="Verdana"/>
          <w:sz w:val="20"/>
        </w:rPr>
      </w:pPr>
      <w:r>
        <w:rPr>
          <w:rFonts w:cs="Verdana" w:ascii="Verdana" w:hAnsi="Verdana"/>
          <w:sz w:val="20"/>
        </w:rPr>
        <w:t>Il quale nel luglio 1385, si legge in Gregorovius, fa uccidere a fil di spada il Vescovo dell’Aquila Stefano Sidonio, poi abbandonato come un cane lungo la via.</w:t>
      </w:r>
    </w:p>
    <w:p>
      <w:pPr>
        <w:pStyle w:val="TextBody"/>
        <w:rPr>
          <w:rFonts w:ascii="Verdana" w:hAnsi="Verdana" w:cs="Verdana"/>
          <w:sz w:val="20"/>
        </w:rPr>
      </w:pPr>
      <w:r>
        <w:rPr>
          <w:rFonts w:cs="Verdana" w:ascii="Verdana" w:hAnsi="Verdana"/>
          <w:sz w:val="20"/>
        </w:rPr>
        <w:t>Lo aveva fatto torturare per sapere qualcosa circa una congiura che gli era stata descritta come progettata contro di lui, dal cardinale Tommaso Orsini di Manoppello. Le ferite subìte e l’età rallentano Sidonio nel viaggio a cavallo da Nocera verso Salerno, che il Papa ha intrapreso portandoselo dietro, per rifugiarsi a Genova. Urbano VI sospetta che il suo procedere lento sia una simulazione per un tranello.</w:t>
      </w:r>
    </w:p>
    <w:p>
      <w:pPr>
        <w:pStyle w:val="TextBody"/>
        <w:rPr>
          <w:rFonts w:ascii="Verdana" w:hAnsi="Verdana" w:cs="Verdana"/>
          <w:sz w:val="20"/>
        </w:rPr>
      </w:pPr>
      <w:r>
        <w:rPr>
          <w:rFonts w:cs="Verdana" w:ascii="Verdana" w:hAnsi="Verdana"/>
          <w:sz w:val="20"/>
        </w:rPr>
        <w:t>Ed Urbano VI non ascolta la voce della coscienza neppure dopo l’omicidio, lasciando Sidonio senza una sepoltura.</w:t>
      </w:r>
    </w:p>
    <w:p>
      <w:pPr>
        <w:pStyle w:val="TextBody"/>
        <w:rPr>
          <w:rFonts w:ascii="Verdana" w:hAnsi="Verdana" w:cs="Verdana"/>
          <w:sz w:val="20"/>
        </w:rPr>
      </w:pPr>
      <w:r>
        <w:rPr>
          <w:rFonts w:cs="Verdana" w:ascii="Verdana" w:hAnsi="Verdana"/>
          <w:sz w:val="20"/>
        </w:rPr>
        <w:t xml:space="preserve">Altre vittime indirette della politica di scontro del Papa con il re di Napoli, sono quelle provocate da quest’ultimo, ai danni di quei sacerdoti che, obbedendo al Pontefice, dovettero credere nell’interdetto di quest’ultimo ai danni del sovrano. </w:t>
      </w:r>
    </w:p>
    <w:p>
      <w:pPr>
        <w:pStyle w:val="TextBody"/>
        <w:rPr>
          <w:rFonts w:ascii="Verdana" w:hAnsi="Verdana" w:cs="Verdana"/>
          <w:sz w:val="20"/>
        </w:rPr>
      </w:pPr>
      <w:r>
        <w:rPr>
          <w:rFonts w:cs="Verdana" w:ascii="Verdana" w:hAnsi="Verdana"/>
          <w:sz w:val="20"/>
        </w:rPr>
        <w:t>Nel giugno 1383 Urbano VI aveva lasciato Roma per muovere contro il nuovo re di Napoli Carlo III d’Angiò Durazzo.</w:t>
      </w:r>
    </w:p>
    <w:p>
      <w:pPr>
        <w:pStyle w:val="TextBody"/>
        <w:rPr>
          <w:rFonts w:ascii="Verdana" w:hAnsi="Verdana" w:cs="Verdana"/>
          <w:sz w:val="20"/>
        </w:rPr>
      </w:pPr>
      <w:r>
        <w:rPr>
          <w:rFonts w:cs="Verdana" w:ascii="Verdana" w:hAnsi="Verdana"/>
          <w:sz w:val="20"/>
        </w:rPr>
        <w:t>Il cardinale Bartolomeo Mezzavacca, Vescovo di Rieti, giunto a corte invitato dal re ormai da un anno (assieme ad altri due religiosi…), cerca di impedirgli l’ingresso nel Regno di Napoli. Per questo il 15 ottobre successivo è privato dal Papa del titolo cardinalizio, e sottoposto a processo. Il 7 gennaio 1384 Mezzavacca è trasferito a Napoli con una galera, con altri tre cardinali, Donati, Cogorno e Altavilla. I primi due finiscono uccisi a Genova</w:t>
      </w:r>
    </w:p>
    <w:p>
      <w:pPr>
        <w:pStyle w:val="TextBody"/>
        <w:rPr>
          <w:rFonts w:ascii="Verdana" w:hAnsi="Verdana" w:cs="Verdana"/>
          <w:sz w:val="20"/>
        </w:rPr>
      </w:pPr>
      <w:r>
        <w:rPr>
          <w:rFonts w:cs="Verdana" w:ascii="Verdana" w:hAnsi="Verdana"/>
          <w:sz w:val="20"/>
        </w:rPr>
        <w:t>Urbano VI il 24 maggio 1384 è a Nocera presso il nipote «Butillo». A Nocera in estate arriva anche Mezzavacca che poi torna a Napoli con alcuni cardinali. Il 21 gennaio 1385 Mezzavacca confessa sotto tortura le colpe sue e di altri avversari del Papa.</w:t>
      </w:r>
    </w:p>
    <w:p>
      <w:pPr>
        <w:pStyle w:val="TextBody"/>
        <w:rPr>
          <w:rFonts w:ascii="Verdana" w:hAnsi="Verdana" w:cs="Verdana"/>
          <w:sz w:val="20"/>
        </w:rPr>
      </w:pPr>
      <w:r>
        <w:rPr>
          <w:rFonts w:cs="Verdana" w:ascii="Verdana" w:hAnsi="Verdana"/>
          <w:sz w:val="20"/>
        </w:rPr>
        <w:t>Nella primavera seguente Mezzavacca prepara un documento contro Urbano VI, firmato anche da Pileo da Prata (arcivescovo di Ravenna), Landolfo Maramaldo (che non si muoverà da Napoli), Luca Gentili e Pancello Orsini.</w:t>
      </w:r>
    </w:p>
    <w:p>
      <w:pPr>
        <w:pStyle w:val="TextBody"/>
        <w:rPr>
          <w:rFonts w:ascii="Verdana" w:hAnsi="Verdana" w:cs="Verdana"/>
          <w:sz w:val="20"/>
        </w:rPr>
      </w:pPr>
      <w:r>
        <w:rPr>
          <w:rFonts w:cs="Verdana" w:ascii="Verdana" w:hAnsi="Verdana"/>
          <w:sz w:val="20"/>
        </w:rPr>
        <w:t>A Genova nella notte del 15 dicembre 1386 sono cinque le sentenze di morte eseguite per gli accusati di quella congiura. Sono gli Arcivescovi di Taranto (Marino del Giudice) e di Corfù (Giovanni d'Amelia), ed i cardinali di Genova (Bartolommeo di Cogorno), San Marco (Ludovico Donati) e Santo Adriano (Gentile di Sangro), «personaggi tutti de’ più dotti e cospicui del sacro Collegio», osserva Ludovico Antonio Muratori.</w:t>
      </w:r>
    </w:p>
    <w:p>
      <w:pPr>
        <w:pStyle w:val="TextBody"/>
        <w:rPr>
          <w:rFonts w:ascii="Verdana" w:hAnsi="Verdana" w:cs="Verdana"/>
          <w:sz w:val="20"/>
        </w:rPr>
      </w:pPr>
      <w:r>
        <w:rPr>
          <w:rFonts w:cs="Verdana" w:ascii="Verdana" w:hAnsi="Verdana"/>
          <w:sz w:val="20"/>
        </w:rPr>
        <w:t xml:space="preserve">Soltanto il loro collega inglese Adam Easton si è salvato, grazie all’intervento del proprio re Riccardo II che ne aveva chiesto la liberazione. </w:t>
      </w:r>
    </w:p>
    <w:p>
      <w:pPr>
        <w:pStyle w:val="TextBody"/>
        <w:rPr>
          <w:rFonts w:ascii="Verdana" w:hAnsi="Verdana" w:cs="Verdana"/>
          <w:sz w:val="20"/>
        </w:rPr>
      </w:pPr>
      <w:r>
        <w:rPr>
          <w:rFonts w:cs="Verdana" w:ascii="Verdana" w:hAnsi="Verdana"/>
          <w:sz w:val="20"/>
        </w:rPr>
        <w:t>Molti anni dopo, morto Urbano VI, un testimone racconta che essi «in carcere iugulati, et in stabulo equorum clam noctu sepulti fuerint», come riferisce Gobelino Persona (1358-post 1418, autore del «Cosmodromium» edito nel 1559 a Francoforte), a cui era stata fatta la confidenza.</w:t>
      </w:r>
    </w:p>
    <w:p>
      <w:pPr>
        <w:pStyle w:val="TextBody"/>
        <w:rPr>
          <w:rFonts w:ascii="Verdana" w:hAnsi="Verdana" w:cs="Verdana"/>
          <w:sz w:val="20"/>
        </w:rPr>
      </w:pPr>
      <w:r>
        <w:rPr>
          <w:rFonts w:cs="Verdana" w:ascii="Verdana" w:hAnsi="Verdana"/>
          <w:sz w:val="20"/>
        </w:rPr>
        <w:t>Dietrich von Niem, scrittore della cancelleria pontificia, «presente non poté reggere a quell'orrendo spettacolo. Niun d'essi secondo lui confessò. Furono rimessi nelle carceri coll'ossa slogate, a patir fame e sete e gli altri malori della prigionia». Così leggiamo in Muratori.</w:t>
      </w:r>
    </w:p>
    <w:p>
      <w:pPr>
        <w:pStyle w:val="TextBody"/>
        <w:rPr>
          <w:rFonts w:ascii="Verdana" w:hAnsi="Verdana" w:cs="Verdana"/>
          <w:sz w:val="20"/>
        </w:rPr>
      </w:pPr>
      <w:r>
        <w:rPr>
          <w:rFonts w:cs="Verdana" w:ascii="Verdana" w:hAnsi="Verdana"/>
          <w:sz w:val="20"/>
        </w:rPr>
        <w:t>Tanta ferocia del potere papale nasce pure dal fatto che i cinque cardinali uccisi hanno tentato una fuga da Genova, come racconta Gregorovius.</w:t>
      </w:r>
    </w:p>
    <w:p>
      <w:pPr>
        <w:pStyle w:val="TextBody"/>
        <w:rPr>
          <w:rFonts w:ascii="Verdana" w:hAnsi="Verdana" w:cs="Verdana"/>
          <w:sz w:val="20"/>
        </w:rPr>
      </w:pPr>
      <w:r>
        <w:rPr>
          <w:rFonts w:cs="Verdana" w:ascii="Verdana" w:hAnsi="Verdana"/>
          <w:sz w:val="20"/>
        </w:rPr>
        <w:t>Quella ferocia rispecchia il clima in cui viveva la Chiesa. La fine della cattività avignonese avviene nel 1377 con il predecessore di Urbano VI, Gregorio XI (Pierre Roger de Beaufort, eletto il 30 dicembre 1370, incoronato il 5 gennaio 1371). Trasferitosi a Roma il 17 gennaio 1377, muore il 28 marzo 1378.</w:t>
      </w:r>
    </w:p>
    <w:p>
      <w:pPr>
        <w:pStyle w:val="TextBody"/>
        <w:rPr>
          <w:rFonts w:ascii="Verdana" w:hAnsi="Verdana" w:cs="Verdana"/>
          <w:sz w:val="20"/>
        </w:rPr>
      </w:pPr>
      <w:r>
        <w:rPr>
          <w:rFonts w:cs="Verdana" w:ascii="Verdana" w:hAnsi="Verdana"/>
          <w:sz w:val="20"/>
        </w:rPr>
        <w:t>Appena giunto in Italia Gregorio XI promuove una feroce repressione delle rivolte nei territori della Chiesa. Domata Bologna, dai Bretoni è terribilmente saccheggiata Cesena, dove «circa quattromila persone rimanessero vittima del barbarico furore», come si trova negli «Annali» muratoriani. Il massacro di Cesena è opera del Cardinal Legato Roberto di Ginevra, capo di quei feroci Bretoni che, guidati da John Hawkwood (Giovanni Acuto), agiscono in Romagna, per reprimere la ribellione popolare provocata dalle prepotenze dei suoi soldati. E Roberto di Ginevra il 20 settembre 1378 diventa l’antipapa avignonese Clemente VII.</w:t>
      </w:r>
    </w:p>
    <w:p>
      <w:pPr>
        <w:pStyle w:val="TextBody"/>
        <w:rPr>
          <w:rFonts w:ascii="Verdana" w:hAnsi="Verdana" w:cs="Verdana"/>
          <w:sz w:val="20"/>
        </w:rPr>
      </w:pPr>
      <w:r>
        <w:rPr>
          <w:rFonts w:cs="Verdana" w:ascii="Verdana" w:hAnsi="Verdana"/>
          <w:sz w:val="20"/>
        </w:rPr>
        <w:t>La fine della cattività avignonese è però soltanto un fatto formale che non modifica una struttura ampiamente segnata da quella che Franco Gaeta definisce «la degenerazione burocratico-legalista» che allora si manifesta come avidità, fiscalità e «la pressoché diabolica mondanizzazione dell’istituto ecclesiastico».</w:t>
      </w:r>
    </w:p>
    <w:p>
      <w:pPr>
        <w:pStyle w:val="TextBody"/>
        <w:rPr>
          <w:rFonts w:ascii="Verdana" w:hAnsi="Verdana" w:cs="Verdana"/>
          <w:sz w:val="20"/>
        </w:rPr>
      </w:pPr>
      <w:r>
        <w:rPr>
          <w:rFonts w:cs="Verdana" w:ascii="Verdana" w:hAnsi="Verdana"/>
          <w:sz w:val="20"/>
        </w:rPr>
        <w:t>La contestazione in nome della verità evangelica è affrontata a Costanza non con un collettivo «mea culpa» ma con quei roghi che restano simboli di un indirizzo non soltanto religioso ma pure culturale.</w:t>
      </w:r>
    </w:p>
    <w:p>
      <w:pPr>
        <w:pStyle w:val="TextBody"/>
        <w:rPr/>
      </w:pPr>
      <w:r>
        <w:rPr>
          <w:rFonts w:cs="Verdana" w:ascii="Verdana" w:hAnsi="Verdana"/>
          <w:sz w:val="20"/>
        </w:rPr>
        <w:t xml:space="preserve">Negli anni successivi al Concilio di Costanza </w:t>
      </w:r>
      <w:ins w:id="2" w:author="antonio montanari" w:date="2014-02-05T16:28:00Z">
        <w:r>
          <w:rPr>
            <w:rFonts w:cs="Verdana" w:ascii="Verdana" w:hAnsi="Verdana"/>
            <w:sz w:val="20"/>
          </w:rPr>
          <w:t>(1414-1418)</w:t>
        </w:r>
      </w:ins>
      <w:r>
        <w:rPr>
          <w:rFonts w:cs="Verdana" w:ascii="Verdana" w:hAnsi="Verdana"/>
          <w:sz w:val="20"/>
        </w:rPr>
        <w:t>, la «coscienza di una decadenza politica e religiosa inarrestabile», come scriveva Cesare Vasoli, nutre la ribellione culturale che approda all’Umanesimo, con «un rifiuto radicale del passato cui doveva corrispondere l’instaurazione di altre forme di moralità».</w:t>
      </w:r>
    </w:p>
    <w:p>
      <w:pPr>
        <w:pStyle w:val="TextBody"/>
        <w:rPr/>
      </w:pPr>
      <w:r>
        <w:rPr>
          <w:rFonts w:cs="Verdana" w:ascii="Verdana" w:hAnsi="Verdana"/>
          <w:sz w:val="20"/>
        </w:rPr>
        <w:t>Ma sul lungo periodo s’intravedono le fiamme in risposta alla predicazione di Tommaso M</w:t>
      </w:r>
      <w:r>
        <w:rPr>
          <w:rFonts w:cs="Verdana" w:ascii="Verdana" w:hAnsi="Verdana"/>
          <w:sz w:val="20"/>
          <w:szCs w:val="40"/>
        </w:rPr>
        <w:t>üntzer che ordinava di usare la forza «finché il fuoco arde», per non lasciar raffreddare il sangue sulla spada. L’esito è nel massacro dei contadini compiuto dall’artiglieria del cattolico duca di Sassonia.</w:t>
      </w:r>
    </w:p>
    <w:p>
      <w:pPr>
        <w:pStyle w:val="TextBody"/>
        <w:rPr/>
      </w:pPr>
      <w:r>
        <w:rPr>
          <w:rFonts w:cs="Verdana" w:ascii="Verdana" w:hAnsi="Verdana"/>
          <w:sz w:val="20"/>
          <w:szCs w:val="40"/>
        </w:rPr>
        <w:t xml:space="preserve">Prima di quelle di </w:t>
      </w:r>
      <w:r>
        <w:rPr>
          <w:rFonts w:cs="Verdana" w:ascii="Verdana" w:hAnsi="Verdana"/>
          <w:sz w:val="20"/>
        </w:rPr>
        <w:t>M</w:t>
      </w:r>
      <w:r>
        <w:rPr>
          <w:rFonts w:cs="Verdana" w:ascii="Verdana" w:hAnsi="Verdana"/>
          <w:sz w:val="20"/>
          <w:szCs w:val="40"/>
        </w:rPr>
        <w:t>üntzer, ci sono le tragiche parole di Martin Lutero «Contro le bande brigantesche ed assassine dei contadini» (1525), con l’invito ai principi feudali ad usare spada e collera contro di loro: «Ammazzate, scannate, strangolate quanto potete…» (F. Gaeta, 1975). Prima ancora, il 23 maggio 1498, ci sono state le fiamme fiorentine per Girolamo Savonarola. Poi verranno quelle romane per Giordano Bruno, il 17 gennaio 1600.</w:t>
      </w:r>
      <w:r>
        <w:br w:type="page"/>
      </w:r>
    </w:p>
    <w:p>
      <w:pPr>
        <w:pStyle w:val="TextBody"/>
        <w:rPr>
          <w:rFonts w:ascii="Verdana" w:hAnsi="Verdana" w:cs="Verdana"/>
          <w:sz w:val="20"/>
          <w:szCs w:val="40"/>
        </w:rPr>
      </w:pPr>
      <w:r>
        <w:rPr>
          <w:rFonts w:cs="Verdana" w:ascii="Verdana" w:hAnsi="Verdana"/>
          <w:sz w:val="20"/>
          <w:szCs w:val="40"/>
        </w:rPr>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4. Due ribelli in fuga.</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Per F. A. Cecchetti [«Istoria degli ultimi quattro secoli della Chiesa», I, Fulgoni, Roma 1788, pp. 119-121], l’ideatore della congiura contro Urbano VI è Pietro Tartaro, Abate di Montecassino e cardinale di Rieti.</w:t>
      </w:r>
    </w:p>
    <w:p>
      <w:pPr>
        <w:pStyle w:val="TextBody"/>
        <w:rPr>
          <w:rFonts w:ascii="Verdana" w:hAnsi="Verdana" w:cs="Verdana"/>
          <w:sz w:val="20"/>
        </w:rPr>
      </w:pPr>
      <w:r>
        <w:rPr>
          <w:rFonts w:cs="Verdana" w:ascii="Verdana" w:hAnsi="Verdana"/>
          <w:sz w:val="20"/>
        </w:rPr>
        <w:t>Il comitato dei ribelli ad Urbano VI, secondo Muratori, è più vasto di quanto solitamente si racconta, e comprende altri personaggi, oltre i cinque cardinali uccisi a Genova ed il loro collega inglese liberato dal Papa.</w:t>
      </w:r>
    </w:p>
    <w:p>
      <w:pPr>
        <w:pStyle w:val="TextBody"/>
        <w:rPr>
          <w:rFonts w:ascii="Verdana" w:hAnsi="Verdana" w:cs="Verdana"/>
          <w:sz w:val="20"/>
        </w:rPr>
      </w:pPr>
      <w:r>
        <w:rPr>
          <w:rFonts w:cs="Verdana" w:ascii="Verdana" w:hAnsi="Verdana"/>
          <w:sz w:val="20"/>
        </w:rPr>
        <w:t>Di certo due ribelli particolari sono il nostro Galeotto da Pietramala e Pileo da Prata, il ricordato arcivescovo di Ravenna: «amendue conoscendo, a che pericolo fosse esposto, chi solamente cadeva in sospetto presso un Pontefice sì violento, se ne fuggirono da Genova…», scrive sempre Muratori.</w:t>
      </w:r>
    </w:p>
    <w:p>
      <w:pPr>
        <w:pStyle w:val="TextBody"/>
        <w:rPr>
          <w:rFonts w:ascii="Verdana" w:hAnsi="Verdana" w:cs="Verdana"/>
          <w:sz w:val="20"/>
        </w:rPr>
      </w:pPr>
      <w:r>
        <w:rPr>
          <w:rFonts w:cs="Verdana" w:ascii="Verdana" w:hAnsi="Verdana"/>
          <w:sz w:val="20"/>
        </w:rPr>
        <w:t>Eugenio Gamurrini, nell’«Istoria genealogica delle famiglie nobili toscane et umbre», definisce Galeotto di Pietramala «ornato di una finissima prudenza, e di un coraggio incomparabile, per il che si era reso in posto di gran stima, e desiderabile a tutti i Principi».</w:t>
      </w:r>
    </w:p>
    <w:p>
      <w:pPr>
        <w:pStyle w:val="TextBody"/>
        <w:rPr>
          <w:rFonts w:ascii="Verdana" w:hAnsi="Verdana" w:cs="Verdana"/>
          <w:sz w:val="20"/>
        </w:rPr>
      </w:pPr>
      <w:r>
        <w:rPr>
          <w:rFonts w:cs="Verdana" w:ascii="Verdana" w:hAnsi="Verdana"/>
          <w:sz w:val="20"/>
        </w:rPr>
        <w:t xml:space="preserve">Pileo da Prata «era savio, e malizioso, e ardito molto», si legge nella «Cronica» di Piero di Giovanni Minerbetti, dove di Galeotto si sottolinea che «era molto giovane». </w:t>
      </w:r>
    </w:p>
    <w:p>
      <w:pPr>
        <w:pStyle w:val="TextBody"/>
        <w:rPr>
          <w:rFonts w:ascii="Verdana" w:hAnsi="Verdana" w:cs="Verdana"/>
          <w:sz w:val="20"/>
        </w:rPr>
      </w:pPr>
      <w:r>
        <w:rPr>
          <w:rFonts w:cs="Verdana" w:ascii="Verdana" w:hAnsi="Verdana"/>
          <w:sz w:val="20"/>
        </w:rPr>
        <w:t>Il Cardinal Galeotto non compare sulla scena. È troppo saldo il legame politico tra la Chiesa (fosse essa di Avignone o di Roma) ed i Malatesti, per procurargli fastidi. È troppo acuto il giovanissimo porporato per fare mosse avventate e pericolose non soltanto nei riguardi della sua persona fisica, ma pure per la famiglia a cui apparteneva la madre.</w:t>
      </w:r>
    </w:p>
    <w:p>
      <w:pPr>
        <w:pStyle w:val="Corpodeltesto2"/>
        <w:rPr>
          <w:rFonts w:ascii="Verdana" w:hAnsi="Verdana" w:cs="Verdana"/>
          <w:sz w:val="20"/>
        </w:rPr>
      </w:pPr>
      <w:r>
        <w:rPr>
          <w:rFonts w:cs="Verdana" w:ascii="Verdana" w:hAnsi="Verdana"/>
          <w:sz w:val="20"/>
        </w:rPr>
        <w:t>Pileo e Galeotto scappano perché il papa li accusa d’averlo voluto uccidere, avvelenandolo: «E questo disse Papa Orbano in Consistoro in loro presenza, essendovi tutti gli altri cardinali, e molti altri uomini presenti. Laonde li detti cardinali si fuggiro da Genova per paura della furia sua».</w:t>
      </w:r>
    </w:p>
    <w:p>
      <w:pPr>
        <w:pStyle w:val="Corpodeltesto2"/>
        <w:rPr>
          <w:rFonts w:ascii="Verdana" w:hAnsi="Verdana" w:cs="Verdana"/>
          <w:sz w:val="20"/>
        </w:rPr>
      </w:pPr>
      <w:r>
        <w:rPr>
          <w:rFonts w:cs="Verdana" w:ascii="Verdana" w:hAnsi="Verdana"/>
          <w:sz w:val="20"/>
        </w:rPr>
        <w:t>Il papa li scomunica, privandoli del cappello e di ogni beneficiio, «e fece questo predicare in tutte le Terre d'Italia, e altrove». Saputo questo, i due cardinali partono dalla Savoia e vanno ad Avignone da Papa Clemente, «e fu fatto loro grande onore da lui, e da tutti gli altri cardinali, che con lui erano».</w:t>
      </w:r>
    </w:p>
    <w:p>
      <w:pPr>
        <w:pStyle w:val="TextBody"/>
        <w:rPr>
          <w:rFonts w:ascii="Verdana" w:hAnsi="Verdana" w:cs="Verdana"/>
          <w:sz w:val="20"/>
        </w:rPr>
      </w:pPr>
      <w:r>
        <w:rPr>
          <w:rFonts w:cs="Verdana" w:ascii="Verdana" w:hAnsi="Verdana"/>
          <w:sz w:val="20"/>
        </w:rPr>
        <w:t>Secondo Panvinio, Urbano VI aveva restituito il cardinalato a Galeotto «in gratiam sororis suae», moglie del proprio nipote Francesco Frignano.</w:t>
      </w:r>
    </w:p>
    <w:p>
      <w:pPr>
        <w:pStyle w:val="TextBody"/>
        <w:rPr/>
      </w:pPr>
      <w:r>
        <w:rPr>
          <w:rFonts w:cs="Verdana" w:ascii="Verdana" w:hAnsi="Verdana"/>
          <w:sz w:val="20"/>
        </w:rPr>
        <w:t xml:space="preserve">Di questa moglie, sorella del cardinale, non si hanno tracce. </w:t>
      </w:r>
      <w:r>
        <w:rPr>
          <w:rFonts w:eastAsia="ＭＳ 明朝" w:cs="Verdana" w:ascii="Verdana" w:hAnsi="Verdana"/>
          <w:sz w:val="20"/>
        </w:rPr>
        <w:t>Tre sono le sorelle di Galeotto di Pietramala: Elisa morta nel 1366, Taddea che si sposa nel 1372, e Caterina che s’accasa (forse) nel 1393. Quindi potrebbe essere Caterina ad esser coinvolta nella vita sentimentale di Francesco «Butillo». Il quale però poi prende per moglie Raimondina del Tufo</w:t>
      </w:r>
      <w:r>
        <w:rPr>
          <w:rFonts w:cs="Verdana" w:ascii="Verdana" w:hAnsi="Verdana"/>
          <w:sz w:val="20"/>
        </w:rPr>
        <w:t>, mentre Caterina va a nozze con Nicola Filippo Brancaleoni.</w:t>
      </w:r>
    </w:p>
    <w:p>
      <w:pPr>
        <w:pStyle w:val="TextBody"/>
        <w:rPr/>
      </w:pPr>
      <w:r>
        <w:rPr>
          <w:rFonts w:cs="Verdana" w:ascii="Verdana" w:hAnsi="Verdana"/>
          <w:sz w:val="20"/>
        </w:rPr>
        <w:t>Per Francesco Prignano si legge pure che a Napoli rapì da un monastero «una Monaca professa, di nobile condizione, e la tenne seco nel suo appartamento»</w:t>
      </w:r>
      <w:r>
        <w:rPr>
          <w:rStyle w:val="FootnoteCharacters"/>
          <w:rFonts w:cs="Verdana" w:ascii="Verdana" w:hAnsi="Verdana"/>
        </w:rPr>
        <w:t xml:space="preserve"> </w:t>
      </w:r>
      <w:r>
        <w:rPr>
          <w:rFonts w:cs="Verdana" w:ascii="Verdana" w:hAnsi="Verdana"/>
          <w:sz w:val="20"/>
        </w:rPr>
        <w:t>(«Storia universale», XIII, p. 210).</w:t>
      </w:r>
      <w:r>
        <w:br w:type="page"/>
      </w:r>
    </w:p>
    <w:p>
      <w:pPr>
        <w:pStyle w:val="Normal"/>
        <w:jc w:val="both"/>
        <w:rPr>
          <w:rFonts w:ascii="Verdana" w:hAnsi="Verdana" w:cs="Verdana"/>
          <w:sz w:val="20"/>
        </w:rPr>
      </w:pPr>
      <w:r>
        <w:rPr>
          <w:rFonts w:cs="Verdana"/>
          <w:sz w:val="20"/>
        </w:rPr>
      </w:r>
    </w:p>
    <w:p>
      <w:pPr>
        <w:pStyle w:val="Normal"/>
        <w:jc w:val="both"/>
        <w:rPr>
          <w:sz w:val="20"/>
        </w:rPr>
      </w:pPr>
      <w:r>
        <w:rPr>
          <w:sz w:val="20"/>
        </w:rPr>
      </w:r>
    </w:p>
    <w:p>
      <w:pPr>
        <w:pStyle w:val="Normal"/>
        <w:jc w:val="both"/>
        <w:rPr>
          <w:b/>
          <w:b/>
          <w:sz w:val="20"/>
          <w:ins w:id="4" w:author="Antonio Montanari" w:date="2014-02-04T15:02:00Z"/>
        </w:rPr>
      </w:pPr>
      <w:r>
        <w:rPr>
          <w:b/>
          <w:sz w:val="20"/>
        </w:rPr>
        <w:t>5. «I</w:t>
      </w:r>
      <w:ins w:id="3" w:author="Antonio Montanari" w:date="2014-02-04T15:02:00Z">
        <w:r>
          <w:rPr>
            <w:b/>
            <w:sz w:val="20"/>
          </w:rPr>
          <w:t>l sanguinario cardinal di Ginevra Roberto</w:t>
        </w:r>
      </w:ins>
      <w:r>
        <w:rPr>
          <w:b/>
          <w:sz w:val="20"/>
        </w:rPr>
        <w:t>».</w:t>
      </w:r>
    </w:p>
    <w:p>
      <w:pPr>
        <w:pStyle w:val="TextBody"/>
        <w:rPr>
          <w:rFonts w:ascii="Verdana" w:hAnsi="Verdana" w:cs="Verdana"/>
          <w:b/>
          <w:b/>
          <w:sz w:val="20"/>
          <w:ins w:id="6" w:author="Antonio Montanari" w:date="2014-02-04T15:02:00Z"/>
        </w:rPr>
      </w:pPr>
      <w:ins w:id="5" w:author="Antonio Montanari" w:date="2014-02-04T15:02:00Z">
        <w:r>
          <w:rPr>
            <w:rFonts w:cs="Verdana" w:ascii="Verdana" w:hAnsi="Verdana"/>
            <w:b/>
            <w:sz w:val="20"/>
          </w:rPr>
        </w:r>
      </w:ins>
    </w:p>
    <w:p>
      <w:pPr>
        <w:pStyle w:val="TextBody"/>
        <w:rPr>
          <w:rFonts w:ascii="Verdana" w:hAnsi="Verdana" w:cs="Verdana"/>
          <w:sz w:val="20"/>
          <w:ins w:id="9" w:author="Antonio Montanari" w:date="2014-02-04T15:02:00Z"/>
        </w:rPr>
      </w:pPr>
      <w:ins w:id="7" w:author="Antonio Montanari" w:date="2014-02-04T15:02:00Z">
        <w:r>
          <w:rPr>
            <w:rFonts w:cs="Verdana" w:ascii="Verdana" w:hAnsi="Verdana"/>
            <w:sz w:val="20"/>
          </w:rPr>
          <w:t>Nel dicembre 1386 papa Urbano</w:t>
        </w:r>
      </w:ins>
      <w:r>
        <w:rPr>
          <w:rFonts w:cs="Verdana" w:ascii="Verdana" w:hAnsi="Verdana"/>
          <w:sz w:val="20"/>
        </w:rPr>
        <w:t xml:space="preserve"> VI</w:t>
      </w:r>
      <w:ins w:id="8" w:author="Antonio Montanari" w:date="2014-02-04T15:02:00Z">
        <w:r>
          <w:rPr>
            <w:rFonts w:cs="Verdana" w:ascii="Verdana" w:hAnsi="Verdana"/>
            <w:sz w:val="20"/>
          </w:rPr>
          <w:t xml:space="preserve"> se ne va da Genova a Motrone, nel litorale di Pietrasanta. Alla vigilia di Pasqua 1387 entra a Lucca, restandovi sino al 22 settembre 1387. Con lui sono dieci cardinali.</w:t>
        </w:r>
      </w:ins>
    </w:p>
    <w:p>
      <w:pPr>
        <w:pStyle w:val="TextBody"/>
        <w:rPr/>
      </w:pPr>
      <w:ins w:id="10" w:author="Antonio Montanari" w:date="2014-02-04T15:02:00Z">
        <w:r>
          <w:rPr>
            <w:rFonts w:cs="Verdana" w:ascii="Verdana" w:hAnsi="Verdana"/>
            <w:sz w:val="20"/>
          </w:rPr>
          <w:t>Nel frattempo a Genova</w:t>
        </w:r>
      </w:ins>
      <w:r>
        <w:rPr>
          <w:rFonts w:cs="Verdana" w:ascii="Verdana" w:hAnsi="Verdana"/>
          <w:sz w:val="20"/>
        </w:rPr>
        <w:t>,</w:t>
      </w:r>
      <w:ins w:id="11" w:author="Antonio Montanari" w:date="2014-02-04T15:02:00Z">
        <w:r>
          <w:rPr>
            <w:rFonts w:cs="Verdana" w:ascii="Verdana" w:hAnsi="Verdana"/>
            <w:sz w:val="20"/>
          </w:rPr>
          <w:t xml:space="preserve"> in una stalla da cavalli</w:t>
        </w:r>
      </w:ins>
      <w:r>
        <w:rPr>
          <w:rFonts w:cs="Verdana" w:ascii="Verdana" w:hAnsi="Verdana"/>
          <w:sz w:val="20"/>
        </w:rPr>
        <w:t>,</w:t>
      </w:r>
      <w:ins w:id="12" w:author="Antonio Montanari" w:date="2014-02-04T15:02:00Z">
        <w:r>
          <w:rPr>
            <w:rFonts w:cs="Verdana" w:ascii="Verdana" w:hAnsi="Verdana"/>
            <w:sz w:val="20"/>
          </w:rPr>
          <w:t xml:space="preserve"> sono rivenuti nove cadaveri, cinque dei quali sono dei </w:t>
        </w:r>
      </w:ins>
      <w:r>
        <w:rPr>
          <w:rFonts w:cs="Verdana" w:ascii="Verdana" w:hAnsi="Verdana"/>
          <w:sz w:val="20"/>
        </w:rPr>
        <w:t>c</w:t>
      </w:r>
      <w:ins w:id="13" w:author="Antonio Montanari" w:date="2014-02-04T15:02:00Z">
        <w:r>
          <w:rPr>
            <w:rFonts w:cs="Verdana" w:ascii="Verdana" w:hAnsi="Verdana"/>
            <w:sz w:val="20"/>
          </w:rPr>
          <w:t>ardinali che il papa «avea tenuti lungamente e in misera prigione» per i contrasti, mentre gli altri quattro sono di grandi prelati.</w:t>
        </w:r>
      </w:ins>
      <w:r>
        <w:rPr>
          <w:rFonts w:cs="Verdana" w:ascii="Verdana" w:hAnsi="Verdana"/>
          <w:sz w:val="20"/>
        </w:rPr>
        <w:t xml:space="preserve"> Questo leggiamo nella «Cronica volgare di Anonimo Fiorentino già attribuita a Piero di Giovanni Minerbetti» riedita nel 1915.</w:t>
      </w:r>
    </w:p>
    <w:p>
      <w:pPr>
        <w:pStyle w:val="Normal"/>
        <w:jc w:val="both"/>
        <w:rPr>
          <w:ins w:id="18" w:author="Antonio Montanari" w:date="2014-02-04T15:02:00Z"/>
        </w:rPr>
      </w:pPr>
      <w:ins w:id="14" w:author="Antonio Montanari" w:date="2014-02-04T15:02:00Z">
        <w:r>
          <w:rPr>
            <w:sz w:val="20"/>
          </w:rPr>
          <w:t>Dall'esame dei corpi</w:t>
        </w:r>
      </w:ins>
      <w:ins w:id="15" w:author="Antonio Montanari" w:date="2014-02-04T15:44:00Z">
        <w:r>
          <w:rPr>
            <w:sz w:val="20"/>
          </w:rPr>
          <w:t>,</w:t>
        </w:r>
      </w:ins>
      <w:ins w:id="16" w:author="Antonio Montanari" w:date="2014-02-04T15:02:00Z">
        <w:r>
          <w:rPr>
            <w:sz w:val="20"/>
          </w:rPr>
          <w:t xml:space="preserve"> pare emergere che Urbano</w:t>
        </w:r>
      </w:ins>
      <w:r>
        <w:rPr>
          <w:sz w:val="20"/>
        </w:rPr>
        <w:t xml:space="preserve"> VI</w:t>
      </w:r>
      <w:ins w:id="17" w:author="Antonio Montanari" w:date="2014-02-04T15:02:00Z">
        <w:r>
          <w:rPr>
            <w:sz w:val="20"/>
          </w:rPr>
          <w:t xml:space="preserve"> prima li fece imbavagliare, e poi sotterrare ancora vivi. Secondo altre testimonianze, li avrebbe fatti uccidere prima di farli sotterrare. Il papa si difende: volevano uccidermi.</w:t>
        </w:r>
      </w:ins>
    </w:p>
    <w:p>
      <w:pPr>
        <w:pStyle w:val="TextBody"/>
        <w:rPr>
          <w:ins w:id="23" w:author="Antonio Montanari" w:date="2014-02-04T15:02:00Z"/>
        </w:rPr>
      </w:pPr>
      <w:ins w:id="19" w:author="Antonio Montanari" w:date="2014-02-04T15:02:00Z">
        <w:r>
          <w:rPr>
            <w:rFonts w:cs="Verdana" w:ascii="Verdana" w:hAnsi="Verdana"/>
            <w:sz w:val="20"/>
          </w:rPr>
          <w:t>Sulla famiglia a cui appartiene Bartolomeo di Pietramala, si legge nell</w:t>
        </w:r>
      </w:ins>
      <w:r>
        <w:rPr>
          <w:rFonts w:cs="Verdana" w:ascii="Verdana" w:hAnsi="Verdana"/>
          <w:sz w:val="20"/>
        </w:rPr>
        <w:t>a</w:t>
      </w:r>
      <w:ins w:id="20" w:author="Antonio Montanari" w:date="2014-02-04T15:02:00Z">
        <w:r>
          <w:rPr>
            <w:rFonts w:cs="Verdana" w:ascii="Verdana" w:hAnsi="Verdana"/>
            <w:sz w:val="20"/>
          </w:rPr>
          <w:t xml:space="preserve"> stess</w:t>
        </w:r>
      </w:ins>
      <w:r>
        <w:rPr>
          <w:rFonts w:cs="Verdana" w:ascii="Verdana" w:hAnsi="Verdana"/>
          <w:sz w:val="20"/>
        </w:rPr>
        <w:t>a</w:t>
      </w:r>
      <w:ins w:id="21" w:author="Antonio Montanari" w:date="2014-02-04T15:02:00Z">
        <w:r>
          <w:rPr>
            <w:rFonts w:cs="Verdana" w:ascii="Verdana" w:hAnsi="Verdana"/>
            <w:sz w:val="20"/>
          </w:rPr>
          <w:t xml:space="preserve"> </w:t>
        </w:r>
      </w:ins>
      <w:r>
        <w:rPr>
          <w:rFonts w:cs="Verdana" w:ascii="Verdana" w:hAnsi="Verdana"/>
          <w:sz w:val="20"/>
        </w:rPr>
        <w:t>«Cronica»</w:t>
      </w:r>
      <w:ins w:id="22" w:author="Antonio Montanari" w:date="2014-02-04T15:02:00Z">
        <w:r>
          <w:rPr>
            <w:rFonts w:cs="Verdana" w:ascii="Verdana" w:hAnsi="Verdana"/>
            <w:sz w:val="20"/>
          </w:rPr>
          <w:t>: «Aveano quegli da Pietramala, cioè quella famiglia lungo tempo signoreggiata con le loro ladronaie tutte quelle contrade, e molestate, e rubate, e guaste. Ma la verità era, che tutte le Castella, che tenevano, erano del Comune di Arezzo, e però le vollono i Fiorentini».</w:t>
        </w:r>
      </w:ins>
    </w:p>
    <w:p>
      <w:pPr>
        <w:pStyle w:val="Normal"/>
        <w:jc w:val="both"/>
        <w:rPr>
          <w:sz w:val="20"/>
        </w:rPr>
      </w:pPr>
      <w:ins w:id="24" w:author="Antonio Montanari" w:date="2014-02-04T15:02:00Z">
        <w:r>
          <w:rPr>
            <w:sz w:val="20"/>
          </w:rPr>
          <w:t xml:space="preserve">Un’altra notizia va sottolineata: nel 1385, «Bartolommeo di Mess. Magio di Pietramala a Firenze liberamente e se e le sue terre nelle mani del potere di Firenze rimette». I Tarlati nel 1335 avevano perduto il governo di Borgo San Sepolcro. Galeotto I Malatesti, il 7 luglio 1371, compra per 18 mila fiorini lo stesso Borgo San Sepolcro. Galeotto I versa </w:t>
        </w:r>
      </w:ins>
      <w:r>
        <w:rPr>
          <w:sz w:val="20"/>
        </w:rPr>
        <w:t xml:space="preserve">la somma </w:t>
      </w:r>
      <w:ins w:id="25" w:author="Antonio Montanari" w:date="2014-02-04T15:02:00Z">
        <w:r>
          <w:rPr>
            <w:sz w:val="20"/>
          </w:rPr>
          <w:t>al fratello del papa Urbano V, quell’Anglic de Grimoard divenuto popolare come «Cardinale Anglico» quando è Legato pontificio in Italia tra 1368 e 1371</w:t>
        </w:r>
      </w:ins>
      <w:r>
        <w:rPr>
          <w:sz w:val="20"/>
        </w:rPr>
        <w:t xml:space="preserve">, </w:t>
      </w:r>
      <w:ins w:id="26" w:author="Antonio Montanari" w:date="2014-02-04T15:02:00Z">
        <w:r>
          <w:rPr>
            <w:sz w:val="20"/>
          </w:rPr>
          <w:t xml:space="preserve">con il vicariato generale su Bologna e la Romagna dal </w:t>
        </w:r>
      </w:ins>
      <w:r>
        <w:rPr>
          <w:sz w:val="20"/>
        </w:rPr>
        <w:t>primo</w:t>
      </w:r>
      <w:ins w:id="27" w:author="Antonio Montanari" w:date="2014-02-04T15:02:00Z">
        <w:r>
          <w:rPr>
            <w:sz w:val="20"/>
          </w:rPr>
          <w:t xml:space="preserve"> marzo 1368</w:t>
        </w:r>
      </w:ins>
      <w:r>
        <w:rPr>
          <w:sz w:val="20"/>
        </w:rPr>
        <w:t>, dopo aver retto il vescovado di Avignone (1362) e guidando dal 1367 quello di Albano</w:t>
      </w:r>
      <w:ins w:id="28" w:author="Antonio Montanari" w:date="2014-02-04T15:02:00Z">
        <w:r>
          <w:rPr>
            <w:sz w:val="20"/>
          </w:rPr>
          <w:t>.</w:t>
        </w:r>
      </w:ins>
    </w:p>
    <w:p>
      <w:pPr>
        <w:pStyle w:val="TextBody"/>
        <w:rPr>
          <w:rFonts w:ascii="Verdana" w:hAnsi="Verdana" w:cs="Verdana"/>
          <w:sz w:val="20"/>
          <w:ins w:id="33" w:author="Antonio Montanari" w:date="2014-02-04T15:02:00Z"/>
        </w:rPr>
      </w:pPr>
      <w:ins w:id="29" w:author="Antonio Montanari" w:date="2014-02-04T15:46:00Z">
        <w:r>
          <w:rPr>
            <w:rFonts w:cs="Verdana" w:ascii="Verdana" w:hAnsi="Verdana"/>
            <w:sz w:val="20"/>
          </w:rPr>
          <w:t>Anglic de Grimoard</w:t>
        </w:r>
      </w:ins>
      <w:ins w:id="30" w:author="Antonio Montanari" w:date="2014-02-04T15:02:00Z">
        <w:r>
          <w:rPr>
            <w:rFonts w:cs="Verdana" w:ascii="Verdana" w:hAnsi="Verdana"/>
            <w:sz w:val="20"/>
          </w:rPr>
          <w:t xml:space="preserve"> compone nel 1371 la celebre «Descriptio civitatis Bononiensis eiusque comitatus». A fianco dell’Anglico a Bologna il 5 gennaio 1368, quando prende possesso della carica legatizia, troviamo proprio Galeotto I e </w:t>
        </w:r>
      </w:ins>
      <w:r>
        <w:rPr>
          <w:rFonts w:cs="Verdana" w:ascii="Verdana" w:hAnsi="Verdana"/>
          <w:sz w:val="20"/>
        </w:rPr>
        <w:t xml:space="preserve">suo nipote </w:t>
      </w:r>
      <w:ins w:id="31" w:author="Antonio Montanari" w:date="2014-02-04T15:02:00Z">
        <w:r>
          <w:rPr>
            <w:rFonts w:cs="Verdana" w:ascii="Verdana" w:hAnsi="Verdana"/>
            <w:sz w:val="20"/>
          </w:rPr>
          <w:t>Pandolfo II</w:t>
        </w:r>
      </w:ins>
      <w:r>
        <w:rPr>
          <w:rFonts w:cs="Verdana" w:ascii="Verdana" w:hAnsi="Verdana"/>
          <w:sz w:val="20"/>
        </w:rPr>
        <w:t xml:space="preserve"> Malatesti, figlio del di lui fratello Malatesta Antico Guastafamiglia</w:t>
      </w:r>
      <w:ins w:id="32" w:author="Antonio Montanari" w:date="2014-02-04T15:02:00Z">
        <w:r>
          <w:rPr>
            <w:rFonts w:cs="Verdana" w:ascii="Verdana" w:hAnsi="Verdana"/>
            <w:sz w:val="20"/>
          </w:rPr>
          <w:t>.</w:t>
        </w:r>
      </w:ins>
    </w:p>
    <w:p>
      <w:pPr>
        <w:pStyle w:val="Normal"/>
        <w:jc w:val="both"/>
        <w:rPr>
          <w:ins w:id="38" w:author="Antonio Montanari" w:date="2014-02-04T15:02:00Z"/>
        </w:rPr>
      </w:pPr>
      <w:ins w:id="34" w:author="Antonio Montanari" w:date="2014-02-04T15:02:00Z">
        <w:r>
          <w:rPr>
            <w:sz w:val="20"/>
          </w:rPr>
          <w:t>Morto Urbano V nel 1370, l’Anglico segue il partito dell’antipapa avignonese Clemente VII (Roberto di Ginevra, 1342-1394), eletto il 20 settembre 1378, e passato alla storia per il massacro di Cesena con quattromila vittime</w:t>
        </w:r>
      </w:ins>
      <w:ins w:id="35" w:author="Antonio Montanari" w:date="2014-02-04T15:49:00Z">
        <w:r>
          <w:rPr>
            <w:sz w:val="20"/>
          </w:rPr>
          <w:t>,</w:t>
        </w:r>
      </w:ins>
      <w:ins w:id="36" w:author="Antonio Montanari" w:date="2014-02-04T15:02:00Z">
        <w:r>
          <w:rPr>
            <w:sz w:val="20"/>
          </w:rPr>
          <w:t xml:space="preserve"> compiuto nel 1377 come Cardinal Legato (dal 1376) e capo dei feroci Bretoni che, guidati da John Hawkwood (Giovanni Acuto), agi</w:t>
        </w:r>
      </w:ins>
      <w:r>
        <w:rPr>
          <w:sz w:val="20"/>
        </w:rPr>
        <w:t>sc</w:t>
      </w:r>
      <w:ins w:id="37" w:author="Antonio Montanari" w:date="2014-02-04T15:02:00Z">
        <w:r>
          <w:rPr>
            <w:sz w:val="20"/>
          </w:rPr>
          <w:t>ono in Romagna, per reprimere una rivolta popolare provocata dalle prepotenze dei suoi soldati.</w:t>
        </w:r>
      </w:ins>
    </w:p>
    <w:p>
      <w:pPr>
        <w:pStyle w:val="Normal"/>
        <w:jc w:val="both"/>
        <w:rPr/>
      </w:pPr>
      <w:ins w:id="39" w:author="Antonio Montanari" w:date="2014-02-04T15:02:00Z">
        <w:r>
          <w:rPr>
            <w:sz w:val="20"/>
          </w:rPr>
          <w:t>«Il cardinale cominciò con l'arruolare al servizio della Chiesa le bande dei mercenari bretoni di Jean de Malestroit e di Silvestro Budes, che, rimaste senza ingaggi per la stasi nel conflitto franco-inglese, minacciavano allora di devastare la valle del Rodano e la stessa Avignone (maggio del 1376)</w:t>
        </w:r>
      </w:ins>
      <w:r>
        <w:rPr>
          <w:sz w:val="20"/>
        </w:rPr>
        <w:t>» spiega il suo biografo M. Dykmans (DBI, 26).</w:t>
      </w:r>
    </w:p>
    <w:p>
      <w:pPr>
        <w:pStyle w:val="Normal"/>
        <w:widowControl w:val="false"/>
        <w:autoSpaceDE w:val="false"/>
        <w:jc w:val="both"/>
        <w:rPr>
          <w:sz w:val="20"/>
        </w:rPr>
      </w:pPr>
      <w:r>
        <w:rPr>
          <w:sz w:val="20"/>
        </w:rPr>
        <w:t>Il fenomeno dei mercenari riguarda allora anche i Pietramala: «i capitani fiorentini di Arezzo si trovarono poi a dover fronteggiare le scorrerie e i saccheggi nei territori del vecchio contado da parte di bande di briganti coordinate e protette dalle stirpi signorili dell’Appennino, prima tra tutte quella dei Tarlati di Pietramala, ancora restie ad accettare l’egemonia fiorentina in quell’area» [A. Zorzi, p. 193].</w:t>
      </w:r>
    </w:p>
    <w:p>
      <w:pPr>
        <w:pStyle w:val="Normal"/>
        <w:jc w:val="both"/>
        <w:rPr>
          <w:ins w:id="41" w:author="Antonio Montanari" w:date="2014-02-04T15:02:00Z"/>
        </w:rPr>
      </w:pPr>
      <w:r>
        <w:rPr>
          <w:sz w:val="20"/>
        </w:rPr>
        <w:t>Torniamo alla pagina di Dykmans: «</w:t>
      </w:r>
      <w:ins w:id="40" w:author="Antonio Montanari" w:date="2014-02-04T15:02:00Z">
        <w:r>
          <w:rPr>
            <w:sz w:val="20"/>
          </w:rPr>
          <w:t>I contingenti di venturieri, che il cardinale di Ginevra passò in rivista a Carpentras, ricevettero per due mesi uno stipendio di 31.000 fiorini complessivi; un nuovo contratto, stipulato nell'estate del 1376, prevedeva una condotta di sei mesi ed un soldo di diciotto fiorini mensili per ogni "lancia". Preparata in tal modo la spedizione, il legato mosse quindi dalla Provenza, attraversò il Delfinato, le Alpi, la Lombardia, e si presentò nell'Emilia alla testa del suo corpo d'esercito forte di circa 10.000 uomini, preceduto da una fama di selvaggia ferocia e di efficienza militare».</w:t>
        </w:r>
      </w:ins>
    </w:p>
    <w:p>
      <w:pPr>
        <w:pStyle w:val="Normal"/>
        <w:jc w:val="both"/>
        <w:rPr>
          <w:sz w:val="20"/>
          <w:ins w:id="43" w:author="Antonio Montanari" w:date="2014-02-04T15:02:00Z"/>
        </w:rPr>
      </w:pPr>
      <w:ins w:id="42" w:author="Antonio Montanari" w:date="2014-02-04T15:02:00Z">
        <w:r>
          <w:rPr>
            <w:sz w:val="20"/>
          </w:rPr>
          <w:t>Nelle cronache bolognesi del tempo, si legge: «Come la cità de Zexena fuo metuda a sacomano e vituperata. 1377. Nota che del mese de febraro fuo comenzato uno romore in la cità de Zexena tra gli Bertoni e 'l popolo, i quali Bertoni erano soldati della Ghiexia. El chardenale de Ginevera [Roberto di Ginevra] era nella murata della dicta citade. Per la quale cosa fuoron morti de li Bertoni circha 400 huomeni e gli altri se ne fugino nella murata e mandono a Faenza per gli Inghelese che igli li desseno secorso. Ancora mandono per lo conte Alberigho da Barbiano, ch'era a Chunio con 5 lanze, a posta del marchese da Ferara. La qual zente, andata a Zexena, entrarono dentro per la murata e ucciseno molti huomeni, e molte femine sforzaron e puti picholi, e robaron tuta la citade. El popolo fugì alle mure e butavanse zoso del muro per schampare sua persona. E per questo modo remase la cità de Zexena vituperada».</w:t>
        </w:r>
      </w:ins>
    </w:p>
    <w:p>
      <w:pPr>
        <w:pStyle w:val="Normal"/>
        <w:jc w:val="both"/>
        <w:rPr>
          <w:sz w:val="20"/>
        </w:rPr>
      </w:pPr>
      <w:r>
        <w:rPr>
          <w:sz w:val="20"/>
        </w:rPr>
        <w:t>Un’a</w:t>
      </w:r>
      <w:ins w:id="44" w:author="Antonio Montanari" w:date="2014-02-04T15:02:00Z">
        <w:r>
          <w:rPr>
            <w:sz w:val="20"/>
          </w:rPr>
          <w:t xml:space="preserve">ltra </w:t>
        </w:r>
      </w:ins>
      <w:r>
        <w:rPr>
          <w:sz w:val="20"/>
        </w:rPr>
        <w:t>«C</w:t>
      </w:r>
      <w:ins w:id="45" w:author="Antonio Montanari" w:date="2014-02-04T15:02:00Z">
        <w:r>
          <w:rPr>
            <w:sz w:val="20"/>
          </w:rPr>
          <w:t>ronaca</w:t>
        </w:r>
      </w:ins>
      <w:r>
        <w:rPr>
          <w:sz w:val="20"/>
        </w:rPr>
        <w:t xml:space="preserve">», </w:t>
      </w:r>
      <w:ins w:id="46" w:author="Antonio Montanari" w:date="2014-02-04T15:02:00Z">
        <w:r>
          <w:rPr>
            <w:sz w:val="20"/>
          </w:rPr>
          <w:t>questa volta riminese, è riassumibile in questo drammatico passaggio: «Chi uccideva, chi rubava, chi vituperava, e le belle femmine ritornava dentro, e tenevasele. Sicché non rimase né uomo, né femmina in Cesena. E pigliarono più di mille mammoletti, e mammolette, e poson loro la taglia. Poi si posero a rubare la Cittade, e con le carra mandavano a Faenza tutto il miglioramento, che lì era. Poi vendevano a i Forlivesi, a i Ravignani, agli Ariminensi, a i Cervesi tutto l'altro mobile. In breve a dì XV d’Aprile non vi era rimasto né grano, né vino, né olio, se no quanto vi addicevano i montanari. […] E così fu disfatta tutta la Terra; tutti i Religiosi e Religiose furono morti, presi e rubati. E vennero in Arimino circa otto mila tra piccoli e grandi, e tutti andavano mendicando per limosina…».</w:t>
        </w:r>
      </w:ins>
    </w:p>
    <w:p>
      <w:pPr>
        <w:pStyle w:val="Footnote"/>
        <w:rPr>
          <w:sz w:val="20"/>
        </w:rPr>
      </w:pPr>
      <w:r>
        <w:rPr>
          <w:sz w:val="20"/>
        </w:rPr>
        <w:t>Osserva L. Tonini (IV, 1, pp. 205-206): se «Rimini rimase illesa» dalla tempesta politico-militare, lo so deve «alla prudenza, al potere, ed al merito di Galeotto». Dalla critica storica contemporanea, il sacco dei bretoni a Cesena è invece imputato a Galeotto I che «si trovò, isolato, in prima linea a difendere gli interessi ecclesiastici contro la lega fiorentino-viscontea. L’ospitalità alle truppe bretoni e il sostegno continuo garantito alla curia avignonese attirarono su di lui la pubblicistica avversaria che nel presentare la guerra contro i cattivi pastori della Chiesa come lotta di liberazione nazionale dal giogo della servitù straniera, finiva col dipingere il signore di Rimini come “gallicae tyrannidis defensor et pugil”».</w:t>
      </w:r>
    </w:p>
    <w:p>
      <w:pPr>
        <w:pStyle w:val="Footnote"/>
        <w:rPr>
          <w:sz w:val="20"/>
        </w:rPr>
      </w:pPr>
      <w:r>
        <w:rPr>
          <w:sz w:val="20"/>
        </w:rPr>
        <w:t>Così scrive Anna Falcioni nella premessa al volume «La signoria di Galeotto Belfiore Malatesti (1377-1400)» (1999, p. XIII).</w:t>
      </w:r>
    </w:p>
    <w:p>
      <w:pPr>
        <w:pStyle w:val="Normal"/>
        <w:jc w:val="both"/>
        <w:rPr>
          <w:ins w:id="50" w:author="Antonio Montanari" w:date="2014-02-04T15:02:00Z"/>
        </w:rPr>
      </w:pPr>
      <w:ins w:id="47" w:author="Antonio Montanari" w:date="2014-02-04T15:02:00Z">
        <w:r>
          <w:rPr>
            <w:sz w:val="20"/>
          </w:rPr>
          <w:t>La sintesi più efficace di quel momento storico è in una frase che introduce il racconto degli eventi</w:t>
        </w:r>
      </w:ins>
      <w:r>
        <w:rPr>
          <w:sz w:val="20"/>
        </w:rPr>
        <w:t xml:space="preserve"> nella «C</w:t>
      </w:r>
      <w:ins w:id="48" w:author="Antonio Montanari" w:date="2014-02-04T15:02:00Z">
        <w:r>
          <w:rPr>
            <w:sz w:val="20"/>
          </w:rPr>
          <w:t>ronaca</w:t>
        </w:r>
      </w:ins>
      <w:r>
        <w:rPr>
          <w:sz w:val="20"/>
        </w:rPr>
        <w:t>» riminese</w:t>
      </w:r>
      <w:ins w:id="49" w:author="Antonio Montanari" w:date="2014-02-04T15:02:00Z">
        <w:r>
          <w:rPr>
            <w:sz w:val="20"/>
          </w:rPr>
          <w:t>: «Odi la gran crudeltade de’ Pastori de la Santa Chiesa». È lo stesso giudizio che esprime Muratori: per tutto quanto accadde, fu un «grande sparlare» contro i Ministri della Chiesa.</w:t>
        </w:r>
      </w:ins>
    </w:p>
    <w:p>
      <w:pPr>
        <w:pStyle w:val="Normal"/>
        <w:jc w:val="both"/>
        <w:rPr>
          <w:sz w:val="20"/>
        </w:rPr>
      </w:pPr>
      <w:ins w:id="51" w:author="Antonio Montanari" w:date="2014-02-04T15:02:00Z">
        <w:r>
          <w:rPr>
            <w:sz w:val="20"/>
          </w:rPr>
          <w:t xml:space="preserve">Sui feroci </w:t>
        </w:r>
      </w:ins>
      <w:ins w:id="52" w:author="Antonio Montanari" w:date="2014-02-04T15:54:00Z">
        <w:r>
          <w:rPr>
            <w:sz w:val="20"/>
          </w:rPr>
          <w:t>B</w:t>
        </w:r>
      </w:ins>
      <w:ins w:id="53" w:author="Antonio Montanari" w:date="2014-02-04T15:02:00Z">
        <w:r>
          <w:rPr>
            <w:sz w:val="20"/>
          </w:rPr>
          <w:t xml:space="preserve">rettoni leggiamo negli </w:t>
        </w:r>
      </w:ins>
      <w:r>
        <w:rPr>
          <w:sz w:val="20"/>
        </w:rPr>
        <w:t>«</w:t>
      </w:r>
      <w:ins w:id="54" w:author="Antonio Montanari" w:date="2014-02-04T15:02:00Z">
        <w:r>
          <w:rPr>
            <w:sz w:val="20"/>
          </w:rPr>
          <w:t>Annali</w:t>
        </w:r>
      </w:ins>
      <w:r>
        <w:rPr>
          <w:sz w:val="20"/>
        </w:rPr>
        <w:t>»</w:t>
      </w:r>
      <w:ins w:id="55" w:author="Antonio Montanari" w:date="2014-02-04T15:02:00Z">
        <w:r>
          <w:rPr>
            <w:sz w:val="20"/>
          </w:rPr>
          <w:t xml:space="preserve"> muratoriani: «... un troppo orribile fatto succedette nella città di Cesena, che gran discredito diede all'armi pontificie. Avea quivi messa la sua residenza il sanguinario cardinal di Ginevra Roberto; la sua guardia era di Brettoni. Nel dì primo di febbrajo perch</w:t>
        </w:r>
      </w:ins>
      <w:ins w:id="56" w:author="Antonio Montanari" w:date="2014-02-04T15:54:00Z">
        <w:r>
          <w:rPr>
            <w:sz w:val="20"/>
          </w:rPr>
          <w:t>é</w:t>
        </w:r>
      </w:ins>
      <w:ins w:id="57" w:author="Antonio Montanari" w:date="2014-02-04T15:02:00Z">
        <w:r>
          <w:rPr>
            <w:sz w:val="20"/>
          </w:rPr>
          <w:t xml:space="preserve"> uno di questa mala gente volle per forza della carne da un beccajo, si attaccò una rissa. La disperazione avea preso quel popolo,</w:t>
        </w:r>
      </w:ins>
      <w:r>
        <w:rPr>
          <w:sz w:val="20"/>
        </w:rPr>
        <w:t xml:space="preserve"> </w:t>
      </w:r>
      <w:ins w:id="58" w:author="Antonio Montanari" w:date="2014-02-04T15:54:00Z">
        <w:r>
          <w:rPr>
            <w:sz w:val="20"/>
          </w:rPr>
          <w:t>perché</w:t>
        </w:r>
      </w:ins>
      <w:ins w:id="59" w:author="Antonio Montanari" w:date="2014-02-04T15:02:00Z">
        <w:r>
          <w:rPr>
            <w:sz w:val="20"/>
          </w:rPr>
          <w:t xml:space="preserve"> i Brettoni, dopo aver consumato tutto il distretto, erano dietro a divorar anche la Città. Trassero a questo rumore i cittadini in ajuto del lor compatrioto, e gli altri Brettoni a sostener il loro compagno. Divenne perciò generale la mischia, e più di trecento di quegli stranieri rimasero uccisi. Il Cardinale pien di furore si chiuse nella Murata, e mandò per gl'Inglesi dimoranti in Faenza, che tosto corsero a Cesena, ed ebbero ordine di mettere a fil di spada quel misero popolo. Con dugento lance vi arrivò ancora Alberico conte di Barbiano, che era al servigio della Chiesa. Corsero costoro per la terra, e fecero ben quei cittadini disperati quanta difesa poterono, ma soperchiati dall'eccessivo numero di que' barbari, non poterono lungo tempo reggere all'empito loro. Non vi fu allora crudeltà, che non commettessero i vincitori; fecero un universal macello di quanti vennero loro alle mani, senza risparmiare vecchi decrepiti, fanciulli, religiosi, ed anche donne pregnanti. Dalla loro sfrenata libidine niun Monistero di sacre Vergini andò esente; tutto in fine fu messo a sacco Chiese e case. Fu creduto che circa quattromila persone rimanessero vittima del barbarico furore; fuggirono quei che poterono; e l'Aucud, per isgravarsi alquanto da sì grave infamia, mandò un migliajo di Donne scortato fino a Rimini, ritenendo quelle, che più furono di soddisfazion di que' cani. Circa ottomila di que' miseri fuggiti si ridussero a Cervia e Rimini limosinando,</w:t>
        </w:r>
      </w:ins>
      <w:r>
        <w:rPr>
          <w:sz w:val="20"/>
        </w:rPr>
        <w:t xml:space="preserve"> </w:t>
      </w:r>
      <w:ins w:id="60" w:author="Antonio Montanari" w:date="2014-02-04T15:54:00Z">
        <w:r>
          <w:rPr>
            <w:sz w:val="20"/>
          </w:rPr>
          <w:t>perché</w:t>
        </w:r>
      </w:ins>
      <w:ins w:id="61" w:author="Antonio Montanari" w:date="2014-02-04T15:02:00Z">
        <w:r>
          <w:rPr>
            <w:sz w:val="20"/>
          </w:rPr>
          <w:t xml:space="preserve"> spogliati di tutto. Grande sparlare che fu per questo de' Ministri della Chiesa. Ma né pur collo spoglio di Faenza e Cesena si saziò l'ingordi</w:t>
        </w:r>
      </w:ins>
      <w:ins w:id="62" w:author="Antonio Montanari" w:date="2014-02-04T15:55:00Z">
        <w:r>
          <w:rPr>
            <w:sz w:val="20"/>
          </w:rPr>
          <w:t>gi</w:t>
        </w:r>
      </w:ins>
      <w:ins w:id="63" w:author="Antonio Montanari" w:date="2014-02-04T15:02:00Z">
        <w:r>
          <w:rPr>
            <w:sz w:val="20"/>
          </w:rPr>
          <w:t>a di questi diabolici masnadieri»</w:t>
        </w:r>
      </w:ins>
      <w:ins w:id="64" w:author="Antonio Montanari" w:date="2014-02-04T15:55:00Z">
        <w:r>
          <w:rPr>
            <w:sz w:val="20"/>
          </w:rPr>
          <w:t>.</w:t>
        </w:r>
      </w:ins>
    </w:p>
    <w:p>
      <w:pPr>
        <w:pStyle w:val="Normal"/>
        <w:jc w:val="both"/>
        <w:rPr>
          <w:sz w:val="20"/>
          <w:ins w:id="65" w:author="Antonio Montanari" w:date="2014-02-04T15:02:00Z"/>
        </w:rPr>
      </w:pPr>
      <w:r>
        <w:rPr>
          <w:sz w:val="20"/>
        </w:rPr>
        <w:t>Muratori ricorda che Bernabò Visconti «per maggiormente assodare nel partito suo e de’ Fiorentini, Giovanni Aucud, e il Conte Lucio Tedesco da Costanza, diede a cadaun di loro in Moglie due sue Figliuole bastarde».</w:t>
      </w:r>
    </w:p>
    <w:p>
      <w:pPr>
        <w:pStyle w:val="Normal"/>
        <w:jc w:val="both"/>
        <w:rPr>
          <w:sz w:val="20"/>
        </w:rPr>
      </w:pPr>
      <w:ins w:id="66" w:author="Antonio Montanari" w:date="2014-02-04T15:02:00Z">
        <w:r>
          <w:rPr>
            <w:sz w:val="20"/>
          </w:rPr>
          <w:t>Di fondamentale importanza per comprendere l’evento cesenate e collocarlo nel contesto politico italiano, resta questa pagina di Gina Fasoli</w:t>
        </w:r>
      </w:ins>
      <w:r>
        <w:rPr>
          <w:sz w:val="20"/>
        </w:rPr>
        <w:t xml:space="preserve"> (1975)</w:t>
      </w:r>
      <w:ins w:id="67" w:author="Antonio Montanari" w:date="2014-02-04T15:02:00Z">
        <w:r>
          <w:rPr>
            <w:sz w:val="20"/>
          </w:rPr>
          <w:t>: «Preoccupava particolarmente l’affermazione dell’autorità papale in Romagna; la formazione di un potere unitario e solido proprio in quei territori a cui da tempo si indirizzavano le aspirazioni politiche fiorentine e che comunque, finché erano divisi e discordi, offrivano molte possibilità di penetrazione e di sfruttamento. I timori ed i sospetti crebbero quando si profilò come imminente il ritorno della S. Sede da Avignore in Italia […]». Prima c’è l’alleanza tra Firenze ed i Visconti, poi l’opera per far ribellare la Romagna: «la repressione guidata dal cardinale Roberto di Ginevra al comando di reparti bretoni e francesi si scatenò e culminò nel massacro di Cesena (1377)».</w:t>
        </w:r>
      </w:ins>
      <w:r>
        <w:br w:type="page"/>
      </w:r>
    </w:p>
    <w:p>
      <w:pPr>
        <w:pStyle w:val="Normal"/>
        <w:jc w:val="both"/>
        <w:rPr>
          <w:sz w:val="20"/>
        </w:rPr>
      </w:pPr>
      <w:r>
        <w:rPr>
          <w:sz w:val="20"/>
        </w:rPr>
      </w:r>
    </w:p>
    <w:p>
      <w:pPr>
        <w:pStyle w:val="Normal"/>
        <w:jc w:val="both"/>
        <w:rPr>
          <w:sz w:val="20"/>
        </w:rPr>
      </w:pPr>
      <w:r>
        <w:rPr>
          <w:sz w:val="20"/>
        </w:rPr>
      </w:r>
    </w:p>
    <w:p>
      <w:pPr>
        <w:pStyle w:val="TextBody"/>
        <w:rPr>
          <w:rFonts w:ascii="Verdana" w:hAnsi="Verdana" w:cs="Verdana"/>
          <w:b/>
          <w:b/>
          <w:sz w:val="20"/>
          <w:szCs w:val="40"/>
        </w:rPr>
      </w:pPr>
      <w:r>
        <w:rPr>
          <w:rFonts w:cs="Verdana" w:ascii="Verdana" w:hAnsi="Verdana"/>
          <w:b/>
          <w:sz w:val="20"/>
          <w:szCs w:val="40"/>
        </w:rPr>
        <w:t>Documenti.</w:t>
      </w:r>
    </w:p>
    <w:p>
      <w:pPr>
        <w:pStyle w:val="Testonormale"/>
        <w:jc w:val="both"/>
        <w:rPr>
          <w:rFonts w:ascii="Verdana" w:hAnsi="Verdana" w:cs="Verdana"/>
          <w:sz w:val="20"/>
        </w:rPr>
      </w:pPr>
      <w:r>
        <w:rPr>
          <w:rFonts w:cs="Verdana" w:ascii="Verdana" w:hAnsi="Verdana"/>
          <w:b/>
          <w:sz w:val="20"/>
        </w:rPr>
        <w:t>5.1. P. G. Fabbri, «3 febbraio 1377. Il sacco dei Bretoni».</w:t>
      </w:r>
    </w:p>
    <w:p>
      <w:pPr>
        <w:pStyle w:val="Testonormale"/>
        <w:jc w:val="both"/>
        <w:rPr>
          <w:rFonts w:ascii="Verdana" w:hAnsi="Verdana" w:eastAsia="ＭＳ 明朝" w:cs="Verdana"/>
          <w:sz w:val="20"/>
        </w:rPr>
      </w:pPr>
      <w:r>
        <w:rPr>
          <w:rFonts w:eastAsia="ＭＳ 明朝" w:cs="Verdana" w:ascii="Verdana" w:hAnsi="Verdana"/>
          <w:sz w:val="20"/>
        </w:rPr>
      </w:r>
    </w:p>
    <w:p>
      <w:pPr>
        <w:pStyle w:val="Testonormale"/>
        <w:jc w:val="both"/>
        <w:rPr>
          <w:rFonts w:ascii="Verdana" w:hAnsi="Verdana" w:eastAsia="ＭＳ 明朝" w:cs="Verdana"/>
          <w:sz w:val="20"/>
        </w:rPr>
      </w:pPr>
      <w:r>
        <w:rPr>
          <w:rFonts w:eastAsia="ＭＳ 明朝" w:cs="Verdana" w:ascii="Verdana" w:hAnsi="Verdana"/>
          <w:sz w:val="20"/>
        </w:rPr>
        <w:t>Abbiamo già visto (v. 5. «Il sanguinario cardinal di Ginevra Roberto»), con Anna Falcioni (1999), che dalla critica storica contemporanea, il sacco dei bretoni a Cesena è imputato a Galeotto I che «si trovò, isolato, in prima linea a difendere gli interessi ecclesiastici contro la lega fiorentino-viscontea».</w:t>
      </w:r>
    </w:p>
    <w:p>
      <w:pPr>
        <w:pStyle w:val="Testonormale"/>
        <w:jc w:val="both"/>
        <w:rPr>
          <w:rFonts w:ascii="Verdana" w:hAnsi="Verdana" w:eastAsia="ＭＳ 明朝" w:cs="Verdana"/>
          <w:sz w:val="20"/>
        </w:rPr>
      </w:pPr>
      <w:r>
        <w:rPr>
          <w:rFonts w:eastAsia="ＭＳ 明朝" w:cs="Verdana" w:ascii="Verdana" w:hAnsi="Verdana"/>
          <w:sz w:val="20"/>
        </w:rPr>
        <w:t>In Pier Giovanni Fabbri [*], si legge: Galeotto Malatesti «fu accusato di non avere impedito la strage per ricavarne un vantaggio. Infatti agì poi come intermediario, ottenendo dal papa la sua fiducia e Cesena in vicariato apostolico».</w:t>
      </w:r>
    </w:p>
    <w:p>
      <w:pPr>
        <w:pStyle w:val="Testonormale"/>
        <w:jc w:val="both"/>
        <w:rPr>
          <w:rFonts w:ascii="Verdana" w:hAnsi="Verdana" w:eastAsia="ＭＳ 明朝" w:cs="Verdana"/>
          <w:sz w:val="20"/>
        </w:rPr>
      </w:pPr>
      <w:r>
        <w:rPr>
          <w:rFonts w:eastAsia="ＭＳ 明朝" w:cs="Verdana" w:ascii="Verdana" w:hAnsi="Verdana"/>
          <w:sz w:val="20"/>
        </w:rPr>
        <w:t>Fabbri ricostruisce accuratamente la vicenda (che inizia il 3 febbraio 1377), partendo dal «Caos» di Giuliano Fantaguzzi (1453-1521), «solerte raccoglitore di storia patria», oltre che ricco mercante cesenate.</w:t>
      </w:r>
    </w:p>
    <w:p>
      <w:pPr>
        <w:pStyle w:val="Testonormale"/>
        <w:jc w:val="both"/>
        <w:rPr>
          <w:rFonts w:ascii="Verdana" w:hAnsi="Verdana" w:eastAsia="ＭＳ 明朝" w:cs="Verdana"/>
          <w:sz w:val="20"/>
        </w:rPr>
      </w:pPr>
      <w:r>
        <w:rPr>
          <w:rFonts w:eastAsia="ＭＳ 明朝" w:cs="Verdana" w:ascii="Verdana" w:hAnsi="Verdana"/>
          <w:sz w:val="20"/>
        </w:rPr>
        <w:t>Fabbri contesta la versione dei fatti fornita da Fantaguzzi, secondo cui Cesena «fu la sola città che, in tutta la Romagna, accolse con reverenza ed animo lieto, e nutrì il cardinal da Ginevra, legato della Sede apostolica, insieme con tutto l'esercito dei Bretoni» («Hec sola urbs, in partibus Romandiolae, reverendum patrem dominum cardinalem Gebenensem, appostolice sedis legatum, cum homni exercitu Britonum reventer accepit, benigne fovit et letissimis animis acceptavit», p. 16).</w:t>
      </w:r>
    </w:p>
    <w:p>
      <w:pPr>
        <w:pStyle w:val="Testonormale"/>
        <w:jc w:val="both"/>
        <w:rPr>
          <w:rFonts w:ascii="Verdana" w:hAnsi="Verdana" w:eastAsia="ＭＳ 明朝" w:cs="Verdana"/>
          <w:sz w:val="20"/>
        </w:rPr>
      </w:pPr>
      <w:r>
        <w:rPr>
          <w:rFonts w:eastAsia="ＭＳ 明朝" w:cs="Verdana" w:ascii="Verdana" w:hAnsi="Verdana"/>
          <w:sz w:val="20"/>
        </w:rPr>
        <w:t>La fonte di Fantaguzzi è la «lettera che, qualche giorno dopo la strage [21 febbraio 1377], Firenze spedì alle dominazioni italiane per penna di Coluccio Salutati».</w:t>
      </w:r>
    </w:p>
    <w:p>
      <w:pPr>
        <w:pStyle w:val="Testonormale"/>
        <w:jc w:val="both"/>
        <w:rPr>
          <w:rFonts w:ascii="Verdana" w:hAnsi="Verdana" w:eastAsia="ＭＳ 明朝" w:cs="Verdana"/>
          <w:sz w:val="20"/>
        </w:rPr>
      </w:pPr>
      <w:r>
        <w:rPr>
          <w:rFonts w:eastAsia="ＭＳ 明朝" w:cs="Verdana" w:ascii="Verdana" w:hAnsi="Verdana"/>
          <w:sz w:val="20"/>
        </w:rPr>
        <w:t>Osserva Fabbri: «È difficile che una popolazione che vede arrivare sulle proprie terre un esercito, anche se amico, sia animata da contentezza e rinunci volentieri alle proprie risorse alimentari, ma a Coluccio premeva mettere in risalto la sorte toccata a chi aveva accettato di ospitare delle truppe sul proprio territorio. Secondo lui, i cesenati sopportarono quella presenza di buon animo [...]. Naturalmente non andarono proprio così le cose e fu certamente preceduto da segni di insofferenza lo scoppio di violenza che avvenne il primo febbraio 1377, quando i capi dei Bretoni si lamentarono presso il cardinale dell'aumento dei beni alimentari. Essi non avevano forse ancora ricevuto la loro paga e il cardinale, dimentico dei favori ricevuti dalla popolazione cesenate, diede licenza ai propri uomini di procurarsi gratis le cose a loro necessarie e dove più sembrava opportuno. Era come dichiarare legittimo il saccheggio ed i Bretoni si gettarono sulla preda. Che doveva fare quello sventurato popolo - si domandava il cancelliere fiorentino - se non prendere le armi e combattere in difesa dei propri famigliari e delle proprie sostanze? Si combatté per due giorni, da una parte per la brama del bottino, dall'altra per salvare le proprie cose. Poiché la schiera dei Bretoni non riuscì ad avere la meglio, fu chiamata da Faenza la truppa inglese, alla quale il cardinale da Ginevra procurò l'accesso nella città: il terzo giorno i cesenati furono vinti e per tutta la città trucidati come pecore, mentre i più forti resistettero, uccidendo e rimanendo uccisi».</w:t>
      </w:r>
    </w:p>
    <w:p>
      <w:pPr>
        <w:pStyle w:val="Testonormale"/>
        <w:jc w:val="both"/>
        <w:rPr>
          <w:rFonts w:ascii="Verdana" w:hAnsi="Verdana" w:eastAsia="ＭＳ 明朝" w:cs="Verdana"/>
          <w:sz w:val="20"/>
        </w:rPr>
      </w:pPr>
      <w:r>
        <w:rPr>
          <w:rFonts w:eastAsia="ＭＳ 明朝" w:cs="Verdana" w:ascii="Verdana" w:hAnsi="Verdana"/>
          <w:sz w:val="20"/>
        </w:rPr>
        <w:t>Ecco il testo di Fantaguzzi relativo al passo di Fabbri: «Quid facere miser populus? Quod ultimum erat: arma summit, et pro foris, famulis domi et fortunis suis potentissime dimicat. Biduoque continuo illi spe prede accensi, hii vero suarum defendendarum studio, ferociter pugnant, cumque Brittonum manus parum proficeret, nec tam atroci incepto aliquid occurrere conaretur, vocatur ad consumationem flagitii misera Faventia et Anglica cohors, quibus cum britonibus agregatis per opportunum locum, ad eodem domino Gebenense prebito accessu, dubium devotior an miserior populus die demum tertia superatur, passimque per totam civitatem peccorum more trucidantur. Dumque fortiores in ultima despectatione atrocissime pugnam conserunt, occidunt et occiduntur» (pp. 16-17).</w:t>
      </w:r>
    </w:p>
    <w:p>
      <w:pPr>
        <w:pStyle w:val="Testonormale"/>
        <w:jc w:val="both"/>
        <w:rPr>
          <w:rFonts w:ascii="Verdana" w:hAnsi="Verdana" w:eastAsia="ＭＳ 明朝" w:cs="Verdana"/>
          <w:sz w:val="20"/>
        </w:rPr>
      </w:pPr>
      <w:r>
        <w:rPr>
          <w:rFonts w:eastAsia="ＭＳ 明朝" w:cs="Verdana" w:ascii="Verdana" w:hAnsi="Verdana"/>
          <w:sz w:val="20"/>
        </w:rPr>
        <w:t>Aggiunge Fabbri: «Salutati non ricostruì lo svolgimento puntuale di quelle vicende belliche o perché non ne era ampiamente informato o perché gli interessava insistere sulla strage, il che fece seguendo i moduli classicheggianti delle mogli piangenti e moribonde sui corpi dei mariti uccisi ma anche insistendo su  particolari che sapeva quanto toccassero i cuori, come la sorte toccata ai bambini. I lattanti erano strappati dalle braccia dei genitori e uccisi davanti ai loro occhi o con la spada o dopo essere stati lacerati o sbattuti contro le pareti o i sassi. Le madri gravide furono trafitte nel ventre con le spade dalla disumanità di quei barbari».</w:t>
      </w:r>
    </w:p>
    <w:p>
      <w:pPr>
        <w:pStyle w:val="Testonormale"/>
        <w:jc w:val="both"/>
        <w:rPr>
          <w:rFonts w:ascii="Verdana" w:hAnsi="Verdana" w:eastAsia="ＭＳ 明朝" w:cs="Verdana"/>
          <w:sz w:val="20"/>
        </w:rPr>
      </w:pPr>
      <w:r>
        <w:rPr>
          <w:rFonts w:eastAsia="ＭＳ 明朝" w:cs="Verdana" w:ascii="Verdana" w:hAnsi="Verdana"/>
          <w:sz w:val="20"/>
        </w:rPr>
        <w:t>Ecco il testo relativo di Fantaguzzi: «Scimus enim [...] uxores in piis lacrimis super virorum corpora, suum effundendo sanguinem, moribondas occubuisse, nec non in maxima crudelitate pueros lactantes a parentum miserorum sinu cum furore detractos et aut gladio, aut membrorum laceratione, aut abscixione ad parietes vel lapides factos, genitorum in occulis occidisse. Quis crederet pregnantium mulierum viscera plurimos, immanitate barbarica, ferrum in crudeliter impegisse?» (p. 17).</w:t>
      </w:r>
    </w:p>
    <w:p>
      <w:pPr>
        <w:pStyle w:val="Testonormale"/>
        <w:jc w:val="both"/>
        <w:rPr>
          <w:rFonts w:ascii="Verdana" w:hAnsi="Verdana" w:eastAsia="ＭＳ 明朝" w:cs="Verdana"/>
          <w:sz w:val="20"/>
        </w:rPr>
      </w:pPr>
      <w:r>
        <w:rPr>
          <w:rFonts w:eastAsia="ＭＳ 明朝" w:cs="Verdana" w:ascii="Verdana" w:hAnsi="Verdana"/>
          <w:sz w:val="20"/>
        </w:rPr>
        <w:t>Torniamo a Fabbri: «Le spose e le fanciulle furono violentate e fra di loro tante si diedero la morte per sfuggire quella vergogna. Chi si salvò, grazie al beneficio offerto dalla notte e dalla foreste vicine (la strage avvenne infatti al tramontar del sole), nudo, povero, aggravato dalle ferite, spogliato di tutte le proprie sostanze, andò a mendicare aiuto. Le donne che prima del tempo partorirono i loro figli fra luoghi impervi e sotto la violenza del freddo diedero alla luce bambini che dopo pochi vagiti morirono [Fantaguzzi, pp. 17-18]. Sedicimila furono i cesenati in fuga e cinquemila gli uccisi [«Voluit ac miser populus per circumstantia loca numero ultra quam sedecim - XVI - milia animarum in nuditate, luctu atque miseria suae devotionis ac obedientie sero penitus invidensque ultra quam quinque milibus occisorum» (p. 18)]».</w:t>
      </w:r>
    </w:p>
    <w:p>
      <w:pPr>
        <w:pStyle w:val="Testonormale"/>
        <w:jc w:val="both"/>
        <w:rPr>
          <w:rFonts w:ascii="Verdana" w:hAnsi="Verdana" w:eastAsia="ＭＳ 明朝" w:cs="Verdana"/>
          <w:sz w:val="20"/>
        </w:rPr>
      </w:pPr>
      <w:r>
        <w:rPr>
          <w:rFonts w:eastAsia="ＭＳ 明朝" w:cs="Verdana" w:ascii="Verdana" w:hAnsi="Verdana"/>
          <w:sz w:val="20"/>
        </w:rPr>
        <w:t xml:space="preserve">Prosegue Fabbri: «A quel punto, il cancelliere fiorentino introdusse un altro argomento e cioè che a Roberto da Ginevra, il due febbraio, secondo giorno di guerra dentro la città, era stato richiesto di cercare di concordare la pace fra la popolazione ed i soldati bretoni. Egli chiese ed ebbe cinquanta ostaggi, li rimandò indietro ingannando i cittadini con quel gesto e con le sue parole di pace [«Nec obmitere volumus quod, secunda die tam infelicis et infesti certaminis, miseri Cesenates eidem domino cardinali humiliter supplicarunt quod ad concordandum populum cum britonibus intendere dignaretur. Ipse autem benignum prebens auditum, quinquaginta civibus in obsides pro pacis firmitudine postulavit. Quibus confestim exhibitis, idem dominus cardinalis obsides restituit, sibique cure futuram pacem affirmans, hos infelicissimos cives verbis fuit ortatus. Qua spe deluxi, mox, die sequenti, in tam orrendum excidium incauti et nil tale verentes miserabiliter inciderunt» (Fantaguzzi, p. 18)]».    </w:t>
      </w:r>
    </w:p>
    <w:p>
      <w:pPr>
        <w:pStyle w:val="Testonormale"/>
        <w:jc w:val="both"/>
        <w:rPr>
          <w:rFonts w:ascii="Verdana" w:hAnsi="Verdana" w:eastAsia="ＭＳ 明朝" w:cs="Verdana"/>
          <w:sz w:val="20"/>
        </w:rPr>
      </w:pPr>
      <w:r>
        <w:rPr>
          <w:rFonts w:eastAsia="ＭＳ 明朝" w:cs="Verdana" w:ascii="Verdana" w:hAnsi="Verdana"/>
          <w:sz w:val="20"/>
        </w:rPr>
        <w:t>Infine, osserva Fabbri, «Coluccio Salutati commentò che i responsabili dell'eccidio stavano cercando di dare alla popolazione cesenate la colpa di tutto quello che era successo, accusandola di ribellione, ma come avrebbero potuto - egli diceva - quegli sventurati cittadini organizzarsi in tal senso, quando vedevano che sulla loro città sovrastava il presidio inespugnabile che i Bretoni e gli altri mercenari avevano posto nelle due rocche?».</w:t>
      </w:r>
    </w:p>
    <w:p>
      <w:pPr>
        <w:pStyle w:val="Testonormale"/>
        <w:jc w:val="both"/>
        <w:rPr>
          <w:rFonts w:ascii="Verdana" w:hAnsi="Verdana" w:eastAsia="ＭＳ 明朝" w:cs="Verdana"/>
          <w:sz w:val="20"/>
        </w:rPr>
      </w:pPr>
      <w:r>
        <w:rPr>
          <w:rFonts w:eastAsia="ＭＳ 明朝" w:cs="Verdana" w:ascii="Verdana" w:hAnsi="Verdana"/>
          <w:sz w:val="20"/>
        </w:rPr>
        <w:t>«Sedicimila cesenati in fuga e cinquemila uccisi sono una cifra superiore alla realtà del tempo, nel quale è stato calcolato che la città ed il contado avevano una popolazione complessiva di quattordicimila abitanti, una parte lievemente maggiore dei quali residente in campagna».</w:t>
      </w:r>
    </w:p>
    <w:p>
      <w:pPr>
        <w:pStyle w:val="Testonormale"/>
        <w:jc w:val="both"/>
        <w:rPr>
          <w:rFonts w:ascii="Verdana" w:hAnsi="Verdana" w:eastAsia="ＭＳ 明朝" w:cs="Verdana"/>
          <w:sz w:val="20"/>
        </w:rPr>
      </w:pPr>
      <w:r>
        <w:rPr>
          <w:rFonts w:eastAsia="ＭＳ 明朝" w:cs="Verdana" w:ascii="Verdana" w:hAnsi="Verdana"/>
          <w:sz w:val="20"/>
        </w:rPr>
        <w:t xml:space="preserve">Qui Fabbri rimanda ad un saggio ai A. I. Pini [«L'economia di Cesena e del Cesenate in età malatestiana e postmalatestiana (1378-1504)», in Storia di Cesena, II. Il Medioevo. 2 (secoli XIV-XV), 1985],  che «calcola 14.350 abitanti, 6640 in città e 7710 in campagna»]. </w:t>
      </w:r>
    </w:p>
    <w:p>
      <w:pPr>
        <w:pStyle w:val="Testonormale"/>
        <w:jc w:val="both"/>
        <w:rPr>
          <w:rFonts w:ascii="Verdana" w:hAnsi="Verdana" w:eastAsia="ＭＳ 明朝" w:cs="Verdana"/>
          <w:sz w:val="20"/>
        </w:rPr>
      </w:pPr>
      <w:r>
        <w:rPr>
          <w:rFonts w:eastAsia="ＭＳ 明朝" w:cs="Verdana" w:ascii="Verdana" w:hAnsi="Verdana"/>
          <w:sz w:val="20"/>
        </w:rPr>
        <w:t>«Sulle cifre dei morti e dei fuggitivi», prosegue Fabbri, «le opinioni dei cronisti del tempo sono contrastanti».</w:t>
      </w:r>
    </w:p>
    <w:p>
      <w:pPr>
        <w:pStyle w:val="Testonormale"/>
        <w:jc w:val="both"/>
        <w:rPr>
          <w:rFonts w:ascii="Verdana" w:hAnsi="Verdana" w:eastAsia="ＭＳ 明朝" w:cs="Verdana"/>
          <w:sz w:val="20"/>
        </w:rPr>
      </w:pPr>
      <w:r>
        <w:rPr>
          <w:rFonts w:eastAsia="ＭＳ 明朝" w:cs="Verdana" w:ascii="Verdana" w:hAnsi="Verdana"/>
          <w:sz w:val="20"/>
        </w:rPr>
        <w:t>Dal confronti della varie fonti, Fabbri trae questa conclusione: «[...] troviamo confermata nei mercenari la volontà di non lasciare nessuno vivo («intorno alla terra stavano a uccidere quelli che fugiano»), secondo gli ordini che gli inglesi avevano ricevuto e secondo il furore vendicativo dei Bretoni».</w:t>
      </w:r>
    </w:p>
    <w:p>
      <w:pPr>
        <w:pStyle w:val="Testonormale"/>
        <w:jc w:val="both"/>
        <w:rPr>
          <w:rFonts w:ascii="Verdana" w:hAnsi="Verdana" w:eastAsia="ＭＳ 明朝" w:cs="Verdana"/>
          <w:sz w:val="20"/>
        </w:rPr>
      </w:pPr>
      <w:r>
        <w:rPr>
          <w:rFonts w:eastAsia="ＭＳ 明朝" w:cs="Verdana" w:ascii="Verdana" w:hAnsi="Verdana"/>
          <w:sz w:val="20"/>
        </w:rPr>
        <w:t>Poi Fabbri scrive: «La cronaca malatestiana non si sofferma sulla crudeltà delle uccisioni: dice che furono uccisi tutti quelli che furono trovati. Parla delle morti per annegamento provocate nel tentativo di oltrepassare i fossati; come la cronaca senese dice che i mercenari inseguirono i fuggitivi, poi si diffonde sull'atteggiamento dei vincitori quando non avevano più da temere. Violentarono le donne, misero le taglie sui bambini, rubarono per la città. E qui la distinzione fra i beni saccheggiati di pregio e inviati a Faenza e quelli di minor qualità venduti alle città vicine di Forlì, Ravenna, Rimini e Cervia, ci dice che gli inglesi di John Hawkwood fecero il loro dovere di assassini, come aveva  richiesto il cardinale, ma pensarono soprattutto a ricavarne un vantaggio. Il cronista non volle nascondere che, anche se gli abitanti delle città vicine furono affranti per la sorte toccata a Cesena, alcuni di loro non si fecero scrupolo di acquistare i beni saccheggiati».</w:t>
      </w:r>
    </w:p>
    <w:p>
      <w:pPr>
        <w:pStyle w:val="Testonormale"/>
        <w:jc w:val="both"/>
        <w:rPr>
          <w:rFonts w:ascii="Verdana" w:hAnsi="Verdana" w:eastAsia="ＭＳ 明朝" w:cs="Verdana"/>
          <w:sz w:val="20"/>
        </w:rPr>
      </w:pPr>
      <w:r>
        <w:rPr>
          <w:rFonts w:eastAsia="ＭＳ 明朝" w:cs="Verdana" w:ascii="Verdana" w:hAnsi="Verdana"/>
          <w:sz w:val="20"/>
        </w:rPr>
        <w:t>Possiamo concludere, per quanto riguarda Galeotto Malatesti da cui siamo partiti, con due passi di Fabbri.</w:t>
      </w:r>
    </w:p>
    <w:p>
      <w:pPr>
        <w:pStyle w:val="Testonormale"/>
        <w:jc w:val="both"/>
        <w:rPr>
          <w:rFonts w:ascii="Verdana" w:hAnsi="Verdana" w:eastAsia="ＭＳ 明朝" w:cs="Verdana"/>
          <w:sz w:val="20"/>
        </w:rPr>
      </w:pPr>
      <w:r>
        <w:rPr>
          <w:rFonts w:eastAsia="ＭＳ 明朝" w:cs="Verdana" w:ascii="Verdana" w:hAnsi="Verdana"/>
          <w:sz w:val="20"/>
        </w:rPr>
        <w:t>Ecco il primo: «Ottenuto da Galeotto Malatesti il denaro che i bretoni pretendevano secondo gli accordi di ingaggio, e che lo Stato della Chiesa non era stato in grado di corrispondere, i militari se ne andarono e la vita a Cesena ricominciò con il ritorno degli esuli. Possiamo immaginare le difficoltà di ripresa di una città ferita così profondamente. In quel momento Galeotto Malatesti poté presentarsi ai cesenati come il loro salvatore, perché il suo intervento finanziario aveva determinato l'allontanamento dei bretoni, e fu l'ultimo anello di una catena di eventi contrassegnata da una presenza forte dei Malatesti nella vita politica cittadina. Fino ad allora Cesena era stata in bilico continuo fra le varie possibili forme di assoggettamento alle potenze esterne, mentre dal 1377 ebbe inizio un periodo che si assestò di lì a pochi anni nella sostanza di una signoria concessa in vicariato ecclesiastico e che durò fino al 1465».</w:t>
      </w:r>
    </w:p>
    <w:p>
      <w:pPr>
        <w:pStyle w:val="Testonormale"/>
        <w:jc w:val="both"/>
        <w:rPr>
          <w:rFonts w:ascii="Verdana" w:hAnsi="Verdana" w:eastAsia="ＭＳ 明朝" w:cs="Verdana"/>
          <w:sz w:val="20"/>
        </w:rPr>
      </w:pPr>
      <w:r>
        <w:rPr>
          <w:rFonts w:eastAsia="ＭＳ 明朝" w:cs="Verdana" w:ascii="Verdana" w:hAnsi="Verdana"/>
          <w:sz w:val="20"/>
        </w:rPr>
        <w:t>In nota Fabbri elenca le fonti: il saggio di I. Robertson in «Cesena: governo e società dal sacco dei Bretoni al dominio di Cesare Borgia» (in «Storia di Cesena. II. Il Medioevo. 2 (secoli XIV-XV)», 1985, pp. 8-9 e pp. 23-25); P. G. Fabbri, «Una città e una signoria: Cesena nell'età malatestiana (1379-1465)», Roma, 1997, pp. 23-25.</w:t>
      </w:r>
    </w:p>
    <w:p>
      <w:pPr>
        <w:pStyle w:val="Testonormale"/>
        <w:jc w:val="both"/>
        <w:rPr>
          <w:rFonts w:ascii="Verdana" w:hAnsi="Verdana" w:eastAsia="ＭＳ 明朝" w:cs="Verdana"/>
          <w:sz w:val="20"/>
        </w:rPr>
      </w:pPr>
      <w:r>
        <w:rPr>
          <w:rFonts w:eastAsia="ＭＳ 明朝" w:cs="Verdana" w:ascii="Verdana" w:hAnsi="Verdana"/>
          <w:sz w:val="20"/>
        </w:rPr>
        <w:t>Ecco il secondo passo di Fabbri: «Nella cronaca quattrocentesca di Sozomeno da Pistoia i morti francesi erano ottocento ed era accreditato l'intervento pacificatore di Galeotto Malatesti, che avrebbe convinto il cardinale da Ginevra a perdonare i cesenati».</w:t>
      </w:r>
    </w:p>
    <w:p>
      <w:pPr>
        <w:pStyle w:val="Testonormale"/>
        <w:jc w:val="both"/>
        <w:rPr>
          <w:rFonts w:ascii="Verdana" w:hAnsi="Verdana" w:eastAsia="ＭＳ 明朝" w:cs="Verdana"/>
          <w:sz w:val="20"/>
        </w:rPr>
      </w:pPr>
      <w:r>
        <w:rPr>
          <w:rFonts w:eastAsia="ＭＳ 明朝" w:cs="Verdana" w:ascii="Verdana" w:hAnsi="Verdana"/>
          <w:sz w:val="20"/>
        </w:rPr>
        <w:t>Ovviamente Fabbri, nell'analisi delle fonti disponibili, esamina acutamente altri passaggi in cui appare la figura di Galeotto Malatesti, discutendo della sua politica nei confronti di Cesena.</w:t>
      </w:r>
    </w:p>
    <w:p>
      <w:pPr>
        <w:pStyle w:val="Testonormale"/>
        <w:jc w:val="both"/>
        <w:rPr>
          <w:rFonts w:ascii="Verdana" w:hAnsi="Verdana" w:eastAsia="ＭＳ 明朝" w:cs="Verdana"/>
          <w:sz w:val="20"/>
        </w:rPr>
      </w:pPr>
      <w:r>
        <w:rPr>
          <w:rFonts w:eastAsia="ＭＳ 明朝" w:cs="Verdana" w:ascii="Verdana" w:hAnsi="Verdana"/>
          <w:sz w:val="20"/>
        </w:rPr>
        <w:t>Merita di esser riportato questo passo dalla cronaca cesenate di Antonino Pierozzi: «Dominus autem Galeotus Dux Exercitus Ecclesiae haec fieri sinebat quasi non curans, quasi sperans Civitatem vacuam remanentem ad eius dominium pervenire, sicut postmodum accidit» [in S. Chiaramonti, «Caesenae Historia», Cesena, Carlo Neri, 1641, p. 660].</w:t>
      </w:r>
    </w:p>
    <w:p>
      <w:pPr>
        <w:pStyle w:val="Testonormale"/>
        <w:jc w:val="both"/>
        <w:rPr>
          <w:rFonts w:ascii="Verdana" w:hAnsi="Verdana" w:eastAsia="ＭＳ 明朝" w:cs="Verdana"/>
          <w:sz w:val="20"/>
        </w:rPr>
      </w:pPr>
      <w:r>
        <w:rPr>
          <w:rFonts w:eastAsia="ＭＳ 明朝" w:cs="Verdana" w:ascii="Verdana" w:hAnsi="Verdana"/>
          <w:sz w:val="20"/>
        </w:rPr>
      </w:r>
    </w:p>
    <w:p>
      <w:pPr>
        <w:pStyle w:val="Testonormale"/>
        <w:jc w:val="both"/>
        <w:rPr>
          <w:rFonts w:ascii="Verdana" w:hAnsi="Verdana" w:cs="Verdana"/>
          <w:sz w:val="20"/>
          <w:ins w:id="68" w:author="Antonio Montanari" w:date="2014-02-04T15:02:00Z"/>
        </w:rPr>
      </w:pPr>
      <w:r>
        <w:rPr>
          <w:rFonts w:eastAsia="ＭＳ 明朝" w:cs="Verdana" w:ascii="Verdana" w:hAnsi="Verdana"/>
          <w:sz w:val="20"/>
        </w:rPr>
        <w:t>Il testo di P. G. Fabbri, «3 febbraio 1377. Il sacco dei Bretoni» è ne «Le vite dei Cesenati», IV, Cesena 2010, pp. 169-193. Ringrazio Fabbri per avermene cortesemente inviato una versione aggiornata ed ampliata (datata 7 marzo 2010), da cui ho attinto per questa scheda. Il testo, come tutti i volumi de «Le vite dei Cesenati». È disponibile sul web.</w:t>
      </w:r>
      <w:r>
        <w:br w:type="page"/>
      </w:r>
    </w:p>
    <w:p>
      <w:pPr>
        <w:pStyle w:val="Normal"/>
        <w:jc w:val="both"/>
        <w:rPr>
          <w:rFonts w:ascii="Verdana" w:hAnsi="Verdana" w:cs="Verdana"/>
          <w:sz w:val="20"/>
        </w:rPr>
      </w:pPr>
      <w:r>
        <w:rPr>
          <w:rFonts w:cs="Verdana"/>
          <w:sz w:val="20"/>
        </w:rPr>
      </w:r>
    </w:p>
    <w:p>
      <w:pPr>
        <w:pStyle w:val="Normal"/>
        <w:jc w:val="both"/>
        <w:rPr>
          <w:sz w:val="20"/>
        </w:rPr>
      </w:pPr>
      <w:r>
        <w:rPr>
          <w:sz w:val="20"/>
        </w:rPr>
      </w:r>
    </w:p>
    <w:p>
      <w:pPr>
        <w:pStyle w:val="Normal"/>
        <w:jc w:val="both"/>
        <w:rPr>
          <w:sz w:val="20"/>
        </w:rPr>
      </w:pPr>
      <w:r>
        <w:rPr>
          <w:sz w:val="20"/>
        </w:rPr>
      </w:r>
    </w:p>
    <w:p>
      <w:pPr>
        <w:pStyle w:val="Normal"/>
        <w:jc w:val="both"/>
        <w:rPr>
          <w:ins w:id="70" w:author="Antonio Montanari" w:date="2014-02-04T15:02:00Z"/>
        </w:rPr>
      </w:pPr>
      <w:bookmarkStart w:id="0" w:name="OLE_LINK1"/>
      <w:r>
        <w:rPr>
          <w:b/>
          <w:sz w:val="20"/>
        </w:rPr>
        <w:t>6. Malatesti, passato e futuro in Europa</w:t>
      </w:r>
      <w:ins w:id="69" w:author="Antonio Montanari" w:date="2014-02-04T15:02:00Z">
        <w:r>
          <w:rPr>
            <w:b/>
            <w:sz w:val="20"/>
          </w:rPr>
          <w:t>.</w:t>
        </w:r>
      </w:ins>
    </w:p>
    <w:p>
      <w:pPr>
        <w:pStyle w:val="Normal"/>
        <w:jc w:val="both"/>
        <w:rPr>
          <w:b/>
          <w:b/>
          <w:sz w:val="20"/>
          <w:ins w:id="72" w:author="Antonio Montanari" w:date="2014-02-04T15:02:00Z"/>
        </w:rPr>
      </w:pPr>
      <w:ins w:id="71" w:author="Antonio Montanari" w:date="2014-02-04T15:02:00Z">
        <w:r>
          <w:rPr>
            <w:b/>
            <w:sz w:val="20"/>
          </w:rPr>
        </w:r>
      </w:ins>
    </w:p>
    <w:p>
      <w:pPr>
        <w:pStyle w:val="Normal"/>
        <w:jc w:val="both"/>
        <w:rPr>
          <w:sz w:val="20"/>
          <w:ins w:id="76" w:author="Antonio Montanari" w:date="2014-02-04T15:02:00Z"/>
        </w:rPr>
      </w:pPr>
      <w:ins w:id="73" w:author="Antonio Montanari" w:date="2014-02-04T15:02:00Z">
        <w:r>
          <w:rPr>
            <w:sz w:val="20"/>
          </w:rPr>
          <w:t xml:space="preserve">I fratelli Galeotto I e </w:t>
        </w:r>
      </w:ins>
      <w:r>
        <w:rPr>
          <w:sz w:val="20"/>
        </w:rPr>
        <w:t>Malatesta Antico Guastafamiglia</w:t>
      </w:r>
      <w:ins w:id="74" w:author="Antonio Montanari" w:date="2014-02-04T15:02:00Z">
        <w:r>
          <w:rPr>
            <w:sz w:val="20"/>
          </w:rPr>
          <w:t xml:space="preserve"> il 15 luglio 1343 si sono «composti» con la Chiesa ed hanno avviato la Signoria di Rimini</w:t>
        </w:r>
      </w:ins>
      <w:r>
        <w:rPr>
          <w:sz w:val="20"/>
        </w:rPr>
        <w:t>, come ricaviamo dalla storia di Rimini di Luigi Tonini (IV, 1, ad indicem), fonte di tutte le notizie che seguono</w:t>
      </w:r>
      <w:ins w:id="75" w:author="Antonio Montanari" w:date="2014-02-04T15:02:00Z">
        <w:r>
          <w:rPr>
            <w:sz w:val="20"/>
          </w:rPr>
          <w:t>.</w:t>
        </w:r>
      </w:ins>
    </w:p>
    <w:p>
      <w:pPr>
        <w:pStyle w:val="Normal"/>
        <w:jc w:val="both"/>
        <w:rPr>
          <w:sz w:val="20"/>
          <w:ins w:id="78" w:author="Antonio Montanari" w:date="2014-02-04T15:02:00Z"/>
        </w:rPr>
      </w:pPr>
      <w:ins w:id="77" w:author="Antonio Montanari" w:date="2014-02-04T15:02:00Z">
        <w:r>
          <w:rPr>
            <w:sz w:val="20"/>
          </w:rPr>
          <w:t>Da Malatesta Antico derivano Pandolfo II (che sarà padre di Malatesta I «dei Sonetti») e Malatesta Ungaro.</w:t>
        </w:r>
      </w:ins>
    </w:p>
    <w:p>
      <w:pPr>
        <w:pStyle w:val="Normal"/>
        <w:jc w:val="both"/>
        <w:rPr>
          <w:sz w:val="20"/>
          <w:ins w:id="80" w:author="Antonio Montanari" w:date="2014-02-04T15:02:00Z"/>
        </w:rPr>
      </w:pPr>
      <w:ins w:id="79" w:author="Antonio Montanari" w:date="2014-02-04T15:02:00Z">
        <w:r>
          <w:rPr>
            <w:sz w:val="20"/>
          </w:rPr>
          <w:t>Da Galeotto I sono generati Carlo e Pandolfo III, il padre di Sigismondo Pandolfo (1417-1468).</w:t>
        </w:r>
      </w:ins>
    </w:p>
    <w:p>
      <w:pPr>
        <w:pStyle w:val="Normal"/>
        <w:jc w:val="both"/>
        <w:rPr>
          <w:sz w:val="20"/>
          <w:ins w:id="82" w:author="Antonio Montanari" w:date="2014-02-04T15:02:00Z"/>
        </w:rPr>
      </w:pPr>
      <w:ins w:id="81" w:author="Antonio Montanari" w:date="2014-02-04T15:02:00Z">
        <w:r>
          <w:rPr>
            <w:sz w:val="20"/>
          </w:rPr>
          <w:t xml:space="preserve">Al Concilio di Costanza papa Martino V decide le tragiche nozze bizantine (1421) di Cleofe di Pesaro, figlia di Malatesta I «dei Sonetti», con Teodoro, figlio dell’imperatore Manuele II. </w:t>
        </w:r>
      </w:ins>
    </w:p>
    <w:p>
      <w:pPr>
        <w:pStyle w:val="Normal"/>
        <w:jc w:val="both"/>
        <w:rPr>
          <w:ins w:id="86" w:author="Antonio Montanari" w:date="2014-02-04T15:02:00Z"/>
        </w:rPr>
      </w:pPr>
      <w:ins w:id="83" w:author="Antonio Montanari" w:date="2014-02-04T15:02:00Z">
        <w:r>
          <w:rPr>
            <w:sz w:val="20"/>
          </w:rPr>
          <w:t>Un breve riassunto di come si arriva al concilio di Costanza</w:t>
        </w:r>
      </w:ins>
      <w:r>
        <w:rPr>
          <w:sz w:val="20"/>
        </w:rPr>
        <w:t xml:space="preserve">, </w:t>
      </w:r>
      <w:ins w:id="84" w:author="Antonio Montanari" w:date="2014-02-04T15:02:00Z">
        <w:r>
          <w:rPr>
            <w:sz w:val="20"/>
          </w:rPr>
          <w:t xml:space="preserve">aperto solennemente il 5 novembre 1414, permette di ricordare che </w:t>
        </w:r>
      </w:ins>
      <w:r>
        <w:rPr>
          <w:sz w:val="20"/>
        </w:rPr>
        <w:t>papa</w:t>
      </w:r>
      <w:ins w:id="85" w:author="Antonio Montanari" w:date="2014-02-04T15:02:00Z">
        <w:r>
          <w:rPr>
            <w:sz w:val="20"/>
          </w:rPr>
          <w:t xml:space="preserve"> Gregorio XII, eletto nel 1405, si rifugia a Rimini il 3 novembre 1408, mentre si prepara il concilio di Pisa e dopo che Carlo Malatesti (1368-1429), signore di Rimini, lo ha salvato da un tentativo di cattura.</w:t>
        </w:r>
      </w:ins>
    </w:p>
    <w:p>
      <w:pPr>
        <w:pStyle w:val="Normal"/>
        <w:jc w:val="both"/>
        <w:rPr>
          <w:sz w:val="20"/>
          <w:ins w:id="89" w:author="Antonio Montanari" w:date="2014-02-04T15:02:00Z"/>
        </w:rPr>
      </w:pPr>
      <w:ins w:id="87" w:author="Antonio Montanari" w:date="2014-02-04T15:02:00Z">
        <w:r>
          <w:rPr>
            <w:sz w:val="20"/>
          </w:rPr>
          <w:t>La grande stagione malatestiana all’interno della vita della Chiesa che comincia in questa occasione, ha però precedenti</w:t>
        </w:r>
      </w:ins>
      <w:r>
        <w:rPr>
          <w:sz w:val="20"/>
        </w:rPr>
        <w:t xml:space="preserve"> fondamentali ma</w:t>
      </w:r>
      <w:ins w:id="88" w:author="Antonio Montanari" w:date="2014-02-04T15:02:00Z">
        <w:r>
          <w:rPr>
            <w:sz w:val="20"/>
          </w:rPr>
          <w:t xml:space="preserve"> talora dimenticati nel secolo precedente, quando nel 1357 Pandolfo II è a Praga ed a Londra in veste d’inviato pontificio.</w:t>
        </w:r>
      </w:ins>
    </w:p>
    <w:p>
      <w:pPr>
        <w:pStyle w:val="Normal"/>
        <w:jc w:val="both"/>
        <w:rPr>
          <w:i/>
          <w:i/>
          <w:sz w:val="20"/>
          <w:ins w:id="92" w:author="Antonio Montanari" w:date="2014-02-04T15:02:00Z"/>
        </w:rPr>
      </w:pPr>
      <w:ins w:id="90" w:author="Antonio Montanari" w:date="2014-02-04T15:02:00Z">
        <w:r>
          <w:rPr>
            <w:sz w:val="20"/>
          </w:rPr>
          <w:t>Carlo</w:t>
        </w:r>
      </w:ins>
      <w:r>
        <w:rPr>
          <w:sz w:val="20"/>
        </w:rPr>
        <w:t xml:space="preserve"> </w:t>
      </w:r>
      <w:ins w:id="91" w:author="Antonio Montanari" w:date="2014-02-04T15:02:00Z">
        <w:r>
          <w:rPr>
            <w:sz w:val="20"/>
          </w:rPr>
          <w:t>Malatesti, per contattare il collegio cardinalizio, utilizza Malatesta I (1366-1429), signore di Pesaro, il quale in precedenza si è offerto a Gregorio XII per una missione diplomatica presso il re di Francia, inseritosi nelle dispute ecclesiastiche per interessi personali.</w:t>
        </w:r>
      </w:ins>
    </w:p>
    <w:p>
      <w:pPr>
        <w:pStyle w:val="Normal"/>
        <w:jc w:val="both"/>
        <w:rPr>
          <w:sz w:val="20"/>
          <w:ins w:id="94" w:author="Antonio Montanari" w:date="2014-02-04T15:02:00Z"/>
        </w:rPr>
      </w:pPr>
      <w:ins w:id="93" w:author="Antonio Montanari" w:date="2014-02-04T15:02:00Z">
        <w:r>
          <w:rPr>
            <w:sz w:val="20"/>
          </w:rPr>
          <w:t>La parentela fra il ramo marchigiano e quello riminese, è in apparenza lontana. Il capostipite è Pandolfo I (1304-1326) figlio del fondatore della dinastia Malatesta da Verucchio che aveva conquistato Rimini nel 1295.</w:t>
        </w:r>
      </w:ins>
    </w:p>
    <w:p>
      <w:pPr>
        <w:pStyle w:val="Normal"/>
        <w:jc w:val="both"/>
        <w:rPr>
          <w:sz w:val="20"/>
          <w:ins w:id="96" w:author="Antonio Montanari" w:date="2014-02-04T15:02:00Z"/>
        </w:rPr>
      </w:pPr>
      <w:ins w:id="95" w:author="Antonio Montanari" w:date="2014-02-04T15:02:00Z">
        <w:r>
          <w:rPr>
            <w:sz w:val="20"/>
          </w:rPr>
          <w:t>Da Pandolfo I nascono Galeotto I (1299-1385) e Malatesta Antico detto «Guastafamiglia» (1322-1364) al quale fa capo il ramo marchigiano con suo figlio Pandolfo II (1315 c.-1373) signore di Pesaro, Fano e Fossombrone, ed il figlio di costui Malatesta I, padre di Cleofe, Galeazzo e Pandolfo futuro arcivescovo di Patrasso.</w:t>
        </w:r>
      </w:ins>
    </w:p>
    <w:p>
      <w:pPr>
        <w:pStyle w:val="Normal"/>
        <w:jc w:val="both"/>
        <w:rPr>
          <w:sz w:val="20"/>
          <w:ins w:id="98" w:author="Antonio Montanari" w:date="2014-02-04T15:02:00Z"/>
        </w:rPr>
      </w:pPr>
      <w:ins w:id="97" w:author="Antonio Montanari" w:date="2014-02-04T15:02:00Z">
        <w:r>
          <w:rPr>
            <w:sz w:val="20"/>
          </w:rPr>
          <w:t>Il ramo riminese-romagnolo deriva da Galeotto I, fratello del bisnonno di Cleofe e Galeazzo. Carlo è figlio di Galeotto I. A consolidare la parentela, oltre gli affari e le imprese mercenarie, sono state due sorelle di Camerino, Gentile da Varano sposatasi con Galeotto I (1367), ed Elisabetta con Malatesta I (1383).</w:t>
        </w:r>
      </w:ins>
    </w:p>
    <w:p>
      <w:pPr>
        <w:pStyle w:val="Normal"/>
        <w:jc w:val="both"/>
        <w:rPr>
          <w:sz w:val="20"/>
          <w:ins w:id="100" w:author="Antonio Montanari" w:date="2014-02-04T15:02:00Z"/>
        </w:rPr>
      </w:pPr>
      <w:ins w:id="99" w:author="Antonio Montanari" w:date="2014-02-04T15:02:00Z">
        <w:r>
          <w:rPr>
            <w:sz w:val="20"/>
          </w:rPr>
          <w:t>Il 1391 è un anno importante per i Malatesti. Come ci ricorda P. J. Jones («The Malatesta», p. 102) allora Pesaro è affidata a Malatesta I, detto «dei Sonetti o Senatore», figlio di Pandolfo II. Cesena va ad Andrea Malatesti, mentre Rimini tocca a Carlo. Andrea e Carlo sono figli di Galeotto I fratello del «Guastafamiglia» e quindi sono cugini di Pandolfo II padre di Malatesta I «dei Sonetti».</w:t>
        </w:r>
      </w:ins>
    </w:p>
    <w:p>
      <w:pPr>
        <w:pStyle w:val="Normal"/>
        <w:jc w:val="both"/>
        <w:rPr>
          <w:ins w:id="103" w:author="Antonio Montanari" w:date="2014-02-04T15:02:00Z"/>
        </w:rPr>
      </w:pPr>
      <w:ins w:id="101" w:author="Antonio Montanari" w:date="2014-02-04T15:02:00Z">
        <w:r>
          <w:rPr>
            <w:sz w:val="20"/>
          </w:rPr>
          <w:t xml:space="preserve">Il vicariato «in temporalibus» ai Malatesti su Rimini, Pesaro, Fano e Fossombrone risale al 1355. Nel 1385 scompare Galeotto I, prozio e tutore di Malatesta I che assume il governo di Pesaro. Sempre nel 1385 Carlo è nominato rettore di Romagna, e l’anno dopo </w:t>
        </w:r>
      </w:ins>
      <w:r>
        <w:rPr>
          <w:sz w:val="20"/>
        </w:rPr>
        <w:t xml:space="preserve">diventa </w:t>
      </w:r>
      <w:ins w:id="102" w:author="Antonio Montanari" w:date="2014-02-04T15:02:00Z">
        <w:r>
          <w:rPr>
            <w:sz w:val="20"/>
          </w:rPr>
          <w:t>gonfaloniere della Chiesa.</w:t>
        </w:r>
      </w:ins>
    </w:p>
    <w:p>
      <w:pPr>
        <w:pStyle w:val="Normal"/>
        <w:jc w:val="both"/>
        <w:rPr>
          <w:sz w:val="20"/>
        </w:rPr>
      </w:pPr>
      <w:ins w:id="104" w:author="Antonio Montanari" w:date="2014-02-04T15:02:00Z">
        <w:bookmarkStart w:id="1" w:name="OLE_LINK1"/>
        <w:r>
          <w:rPr>
            <w:sz w:val="20"/>
          </w:rPr>
          <w:t>Il vicariato di Pesaro è affidato a Malatesta I il 2 gennaio 1391. Per il secondo semestre del 1398, Malatesta I è eletto senatore di Roma. Nel 1401 egli è tra i nobili veneziani.</w:t>
        </w:r>
      </w:ins>
      <w:bookmarkEnd w:id="1"/>
      <w:r>
        <w:br w:type="page"/>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b/>
          <w:b/>
          <w:sz w:val="20"/>
        </w:rPr>
      </w:pPr>
      <w:r>
        <w:rPr>
          <w:b/>
          <w:sz w:val="20"/>
        </w:rPr>
        <w:t>7. Vescovi di Casa Malatesti.</w:t>
      </w:r>
    </w:p>
    <w:p>
      <w:pPr>
        <w:pStyle w:val="Header"/>
        <w:tabs>
          <w:tab w:val="clear" w:pos="4153"/>
          <w:tab w:val="clear" w:pos="8306"/>
        </w:tabs>
        <w:rPr>
          <w:b/>
          <w:b/>
          <w:sz w:val="20"/>
        </w:rPr>
      </w:pPr>
      <w:r>
        <w:rPr>
          <w:b/>
          <w:sz w:val="20"/>
        </w:rPr>
      </w:r>
    </w:p>
    <w:p>
      <w:pPr>
        <w:pStyle w:val="Header"/>
        <w:tabs>
          <w:tab w:val="clear" w:pos="4153"/>
          <w:tab w:val="clear" w:pos="8306"/>
        </w:tabs>
        <w:rPr>
          <w:sz w:val="20"/>
        </w:rPr>
      </w:pPr>
      <w:r>
        <w:rPr>
          <w:sz w:val="20"/>
        </w:rPr>
        <w:t>C’è pure un versante ecclesiastico, nella storia malatestiana di quegli anni, che non è secondario e può essere considerato come l’ambiente naturale per l’educazione di un religioso poi approdato al cardinalato. Dal 6 gennaio 1374 al settembre 1400, Leale Malatesti è Vescovo di Rimini, provenendo dalla sede di Pesaro dove era stato inviato nel luglio 1370.</w:t>
      </w:r>
    </w:p>
    <w:p>
      <w:pPr>
        <w:pStyle w:val="Header"/>
        <w:tabs>
          <w:tab w:val="clear" w:pos="4153"/>
          <w:tab w:val="clear" w:pos="8306"/>
        </w:tabs>
        <w:rPr>
          <w:sz w:val="20"/>
        </w:rPr>
      </w:pPr>
      <w:r>
        <w:rPr>
          <w:sz w:val="20"/>
        </w:rPr>
        <w:t>Leale, figlio «spurio» di Malatesta Antico (fratello di Galeotto I nonno del nostro Cardinale), e di una non meglio precisata Giovanna (il cui nome è fatto dallo stesso Leale nel proprio testamento), ebbe un fratello frate [cfr. L. Tonini, IV, 1, p. 323], e fu legittimato da papa Urbano II il 5 febbraio 1363.</w:t>
      </w:r>
    </w:p>
    <w:p>
      <w:pPr>
        <w:pStyle w:val="Header"/>
        <w:tabs>
          <w:tab w:val="clear" w:pos="4153"/>
          <w:tab w:val="clear" w:pos="8306"/>
        </w:tabs>
        <w:rPr>
          <w:sz w:val="20"/>
        </w:rPr>
      </w:pPr>
      <w:r>
        <w:rPr>
          <w:sz w:val="20"/>
        </w:rPr>
        <w:t>Sarà Vescovo di Rimini tra 1445 e 1448 un figlio di Galeotto I nonno del Cardinale di Pietramala: Bartolomeo Malatesti, pure lui figlio naturale legittimato. La sua appartenenza alla famiglia di Galeotto I è determinabile con quanto Frate Bernardino Manzoni, Inquisitore Pisano e bibliotecario della Malatestiana di Cesena (tra 1625 e 1626), ricorda nella sua «Caesena Sacra» [Pisa 1643, I, p. 72]: nel 1397 Bartolomeo Malatesti, era «Pandulphi Malateste Soliani Comitis [...] germanus frater» ed «ordinis Minorum Conventualium professus».</w:t>
      </w:r>
    </w:p>
    <w:p>
      <w:pPr>
        <w:pStyle w:val="Header"/>
        <w:tabs>
          <w:tab w:val="clear" w:pos="4153"/>
          <w:tab w:val="clear" w:pos="8306"/>
        </w:tabs>
        <w:rPr>
          <w:sz w:val="20"/>
        </w:rPr>
      </w:pPr>
      <w:r>
        <w:rPr>
          <w:sz w:val="20"/>
        </w:rPr>
        <w:t>Di Pandolfo Malatesti, fratello di Bartolomeo Vescovo, Frate Bernardino Manzoni precisa che «anno 1391 Patricius, Consiliarusque Caesenaticenis Urbis erat»: dal 4 gennaio 1391 i fratelli «Carlo Pandolfo Malatesta e Galeotto di Galeotto Malatesti» [Mazzatini, p. 325] sono vicari di Cesena. Quindi il Vescovo Bartolomeo Malatesti è pure lui figlio di Galeotto I.</w:t>
      </w:r>
    </w:p>
    <w:p>
      <w:pPr>
        <w:pStyle w:val="Header"/>
        <w:tabs>
          <w:tab w:val="clear" w:pos="4153"/>
          <w:tab w:val="clear" w:pos="8306"/>
        </w:tabs>
        <w:rPr>
          <w:sz w:val="20"/>
        </w:rPr>
      </w:pPr>
      <w:r>
        <w:rPr>
          <w:sz w:val="20"/>
        </w:rPr>
        <w:t>Il testo appena indicato come «Mazzatinti, p. 325», è un documento pubblicato sempre in maniera erronea: infatti nel testo di Mazzatinti si trova la data del 4 gennaio 1391 per il rinnovo dei vicariati da parte di Bonifacio IX ai figli di Galeotto I. Tale data è sempre apparsa come 3 gennaio. A parte questo dato di poco conto, merita una sottolineatura un altro fatto: il testo di pag. 325 proviene da fonte autorevole, ovvero mons. Gaetano Marini, come si legge nello stesso volume «Mazzatinti» alla p. 322, dove è riportato un brano del prof. Giuseppe Castellani: «Mons. Gaetano Marini, profittando della carica di Prefetto degli Archivi apostolici del Vaticano, arricchì l'Archivio Comunale di Santarcangelo di Romagna, sua patria, della copia di una serie numerosissima di documenti, la maggior parte inediti, che si riferiscono alta storia del Comune di s. Arcangelo, o de' suoi cittadini, o delle terre e castelli che facevano parte del suo Vicariato». Il documento è contenuto nel volume di G. Mazzatinti «Gli archivi della storia d'Italia, I e II», apparso presso la casa editrice Licinio Cappelli di Rocca San Casciano nel 1897-1898 (nuova edizione presso Georg Olms Verlag, Hildesheim 1988).</w:t>
      </w:r>
      <w:r>
        <w:br w:type="page"/>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b/>
          <w:b/>
          <w:sz w:val="20"/>
        </w:rPr>
      </w:pPr>
      <w:r>
        <w:rPr>
          <w:b/>
          <w:sz w:val="20"/>
        </w:rPr>
        <w:t>8. Lo zio Carlo Malatesti.</w:t>
      </w:r>
    </w:p>
    <w:p>
      <w:pPr>
        <w:pStyle w:val="Header"/>
        <w:tabs>
          <w:tab w:val="clear" w:pos="4153"/>
          <w:tab w:val="clear" w:pos="8306"/>
        </w:tabs>
        <w:rPr>
          <w:b/>
          <w:b/>
          <w:sz w:val="20"/>
        </w:rPr>
      </w:pPr>
      <w:r>
        <w:rPr>
          <w:b/>
          <w:sz w:val="20"/>
        </w:rPr>
      </w:r>
    </w:p>
    <w:p>
      <w:pPr>
        <w:pStyle w:val="Header"/>
        <w:tabs>
          <w:tab w:val="clear" w:pos="4153"/>
          <w:tab w:val="clear" w:pos="8306"/>
        </w:tabs>
        <w:rPr>
          <w:sz w:val="20"/>
        </w:rPr>
      </w:pPr>
      <w:r>
        <w:rPr>
          <w:sz w:val="20"/>
        </w:rPr>
        <w:t>Se Galeotto da Pietramala se na va dalla corte di Urbano VI nel maggio 1386, o comunque in quell’anno, lo zio Carlo Malatesti di Rimini ha già ricevuto (il 16 marzo 1385) la rettoria di Romagna conferitagli dal Papa dopo la morte di Galeotto I, avvenuta il 21 gennaio dello stesso 1385. Verso la fine del medesimo 1385, Carlo è al servizio della Chiesa assieme al fratello Pandolfo chiamato, per questioni militari, dal Legato Apostolico Luca Gentili Ridolfucci, appositamente inviato dal Papa.</w:t>
      </w:r>
    </w:p>
    <w:p>
      <w:pPr>
        <w:pStyle w:val="Normal"/>
        <w:jc w:val="both"/>
        <w:rPr>
          <w:sz w:val="20"/>
        </w:rPr>
      </w:pPr>
      <w:r>
        <w:rPr>
          <w:sz w:val="20"/>
        </w:rPr>
        <w:t xml:space="preserve">Tutto sembra giocare a favore di Carlo. Il quale ha però soltanto sedici anni (essendo nato il 5 giugno 1368), e quindi nessuna esperienza diciamo così “internazionale”. Si è fatto le ossa, ed una prima fama ovviamente ingigantita dal passare del tempo, come conduttore di armati agli stipendi di Venezia contro Gian Galeazzo Visconti nel 1382, quando aveva sui quattordici anni. </w:t>
      </w:r>
    </w:p>
    <w:p>
      <w:pPr>
        <w:pStyle w:val="Normal"/>
        <w:jc w:val="both"/>
        <w:rPr>
          <w:sz w:val="20"/>
        </w:rPr>
      </w:pPr>
      <w:r>
        <w:rPr>
          <w:sz w:val="20"/>
        </w:rPr>
        <w:t xml:space="preserve">La scomparsa del nonno Malatesti </w:t>
      </w:r>
      <w:ins w:id="105" w:author="Antonio Montanari" w:date="2014-02-04T15:02:00Z">
        <w:r>
          <w:rPr>
            <w:sz w:val="20"/>
          </w:rPr>
          <w:t xml:space="preserve">diventa </w:t>
        </w:r>
      </w:ins>
      <w:r>
        <w:rPr>
          <w:sz w:val="20"/>
        </w:rPr>
        <w:t xml:space="preserve">di conseguenza </w:t>
      </w:r>
      <w:ins w:id="106" w:author="Antonio Montanari" w:date="2014-02-04T15:02:00Z">
        <w:r>
          <w:rPr>
            <w:sz w:val="20"/>
          </w:rPr>
          <w:t xml:space="preserve">uno dei </w:t>
        </w:r>
      </w:ins>
      <w:r>
        <w:rPr>
          <w:sz w:val="20"/>
        </w:rPr>
        <w:t xml:space="preserve">due </w:t>
      </w:r>
      <w:ins w:id="107" w:author="Antonio Montanari" w:date="2014-02-04T15:02:00Z">
        <w:r>
          <w:rPr>
            <w:sz w:val="20"/>
          </w:rPr>
          <w:t>motivi fondamentali, assieme all’incertezza causata dalla scoperta della congiura dei cardinali dissidenti, che spingono Galeotto di Pietramala ad abbandonare</w:t>
        </w:r>
      </w:ins>
      <w:r>
        <w:rPr>
          <w:sz w:val="20"/>
        </w:rPr>
        <w:t xml:space="preserve"> </w:t>
      </w:r>
      <w:ins w:id="108" w:author="Antonio Montanari" w:date="2014-02-04T15:02:00Z">
        <w:r>
          <w:rPr>
            <w:sz w:val="20"/>
          </w:rPr>
          <w:t>il Papa romano ed a correre tra le braccia di quello avignonese, Clemente VII. Il quale lo crea anticardinale</w:t>
        </w:r>
      </w:ins>
      <w:r>
        <w:rPr>
          <w:sz w:val="20"/>
        </w:rPr>
        <w:t xml:space="preserve"> il 7 maggio 1387</w:t>
      </w:r>
      <w:ins w:id="109" w:author="Antonio Montanari" w:date="2014-02-04T15:02:00Z">
        <w:r>
          <w:rPr>
            <w:sz w:val="20"/>
          </w:rPr>
          <w:t>.</w:t>
        </w:r>
      </w:ins>
    </w:p>
    <w:p>
      <w:pPr>
        <w:pStyle w:val="Normal"/>
        <w:jc w:val="both"/>
        <w:rPr/>
      </w:pPr>
      <w:r>
        <w:rPr>
          <w:sz w:val="20"/>
        </w:rPr>
        <w:t>Ma l’itinerario compiuto dal cardinal Galeotto verso l</w:t>
      </w:r>
      <w:ins w:id="110" w:author="Antonio Montanari" w:date="2014-02-04T15:02:00Z">
        <w:r>
          <w:rPr>
            <w:sz w:val="20"/>
          </w:rPr>
          <w:t>a Milano d</w:t>
        </w:r>
      </w:ins>
      <w:r>
        <w:rPr>
          <w:sz w:val="20"/>
        </w:rPr>
        <w:t>i</w:t>
      </w:r>
      <w:ins w:id="111" w:author="Antonio Montanari" w:date="2014-02-04T15:02:00Z">
        <w:r>
          <w:rPr>
            <w:sz w:val="20"/>
          </w:rPr>
          <w:t xml:space="preserve"> Gian Galeazzo Visconti conte di Vertù</w:t>
        </w:r>
      </w:ins>
      <w:r>
        <w:rPr>
          <w:sz w:val="20"/>
        </w:rPr>
        <w:t>, rimanda al fatto del 1382 di Carlo Malatesti che combatte contro lo stesso Gian Galeazzo Visconti.</w:t>
      </w:r>
    </w:p>
    <w:p>
      <w:pPr>
        <w:pStyle w:val="Normal"/>
        <w:jc w:val="both"/>
        <w:rPr>
          <w:sz w:val="20"/>
        </w:rPr>
      </w:pPr>
      <w:r>
        <w:rPr>
          <w:sz w:val="20"/>
        </w:rPr>
        <w:t>Per il cardinal Galeotto la famiglia del nonno poteva essere un ostacolo politico non indifferente. Ma nel 1385 le cose cambiano perché Carlo Malatesti ed i fratelli partecipano alla lega contro le compagnie di ventura, promossa proprio fa Gian Galeazzo Visconti. Due anni dopo nel 1387, Carlo Malatesti è in Lombardia a fianco di Gian Galeazzo Visconti contro Padova e Treviso.</w:t>
      </w:r>
      <w:r>
        <w:br w:type="page"/>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9. I Tarlati fra Arezzo e Rimini.</w:t>
      </w:r>
    </w:p>
    <w:p>
      <w:pPr>
        <w:pStyle w:val="Normal"/>
        <w:jc w:val="both"/>
        <w:rPr>
          <w:b/>
          <w:b/>
          <w:sz w:val="20"/>
          <w:ins w:id="113" w:author="Antonio Montanari" w:date="2014-02-04T15:02:00Z"/>
        </w:rPr>
      </w:pPr>
      <w:ins w:id="112" w:author="Antonio Montanari" w:date="2014-02-04T15:02:00Z">
        <w:r>
          <w:rPr>
            <w:b/>
            <w:sz w:val="20"/>
          </w:rPr>
        </w:r>
      </w:ins>
    </w:p>
    <w:p>
      <w:pPr>
        <w:pStyle w:val="Normal"/>
        <w:jc w:val="both"/>
        <w:rPr>
          <w:ins w:id="116" w:author="Antonio Montanari" w:date="2014-02-04T15:02:00Z"/>
        </w:rPr>
      </w:pPr>
      <w:r>
        <w:rPr>
          <w:sz w:val="20"/>
        </w:rPr>
        <w:t xml:space="preserve">Riproponiamo due notizie già riportate. </w:t>
      </w:r>
      <w:ins w:id="114" w:author="Antonio Montanari" w:date="2014-02-04T15:02:00Z">
        <w:r>
          <w:rPr>
            <w:sz w:val="20"/>
          </w:rPr>
          <w:t>Nel 1349 Rengarda Malatesti, figlia di Galeotto I (nato da Pandolfo I, e quindi fratello di Malatesta Antico), sposa Masio Tarlati di Pietramala, il quale appartiene alla famiglia che ha governato Arezzo dal 1321 al 1337.</w:t>
        </w:r>
      </w:ins>
      <w:r>
        <w:rPr>
          <w:sz w:val="20"/>
        </w:rPr>
        <w:t xml:space="preserve"> </w:t>
      </w:r>
      <w:ins w:id="115" w:author="Antonio Montanari" w:date="2014-02-04T15:02:00Z">
        <w:r>
          <w:rPr>
            <w:sz w:val="20"/>
          </w:rPr>
          <w:t>Masio è Magistrato municipale di Rimini dal 1346 al 1347. Nel 1347, sempre a Rimini, Masio è fatto cavaliere dal re d’Inghilterra.</w:t>
        </w:r>
      </w:ins>
    </w:p>
    <w:p>
      <w:pPr>
        <w:pStyle w:val="Normal"/>
        <w:jc w:val="both"/>
        <w:rPr>
          <w:ins w:id="126" w:author="Antonio Montanari" w:date="2014-02-04T15:02:00Z"/>
        </w:rPr>
      </w:pPr>
      <w:r>
        <w:rPr>
          <w:sz w:val="20"/>
        </w:rPr>
        <w:t xml:space="preserve">Aggiungiamo ora che </w:t>
      </w:r>
      <w:ins w:id="117" w:author="Antonio Montanari" w:date="2014-02-04T15:02:00Z">
        <w:r>
          <w:rPr>
            <w:sz w:val="20"/>
          </w:rPr>
          <w:t>Caterina di Pietramala, figlia di Rengarda, e seconda moglie di Nicola Filippo Brancaleoni, rinnova in due suoi figli il nome della madre e del nonno Galeotto</w:t>
        </w:r>
      </w:ins>
      <w:r>
        <w:rPr>
          <w:sz w:val="20"/>
        </w:rPr>
        <w:t xml:space="preserve">, come ricorda </w:t>
      </w:r>
      <w:ins w:id="118" w:author="antonio montanari" w:date="2014-02-03T17:45:00Z">
        <w:r>
          <w:rPr>
            <w:sz w:val="20"/>
          </w:rPr>
          <w:t>G. Colucci</w:t>
        </w:r>
      </w:ins>
      <w:r>
        <w:rPr>
          <w:sz w:val="20"/>
        </w:rPr>
        <w:t xml:space="preserve"> («</w:t>
      </w:r>
      <w:ins w:id="119" w:author="antonio montanari" w:date="2014-02-03T17:44:00Z">
        <w:r>
          <w:rPr>
            <w:sz w:val="20"/>
          </w:rPr>
          <w:t>Antichità picene</w:t>
        </w:r>
      </w:ins>
      <w:r>
        <w:rPr>
          <w:sz w:val="20"/>
        </w:rPr>
        <w:t>»</w:t>
      </w:r>
      <w:ins w:id="120" w:author="antonio montanari" w:date="2014-02-03T17:44:00Z">
        <w:r>
          <w:rPr>
            <w:sz w:val="20"/>
          </w:rPr>
          <w:t>, XIII, Fermo 1791,</w:t>
        </w:r>
      </w:ins>
      <w:r>
        <w:rPr>
          <w:sz w:val="20"/>
        </w:rPr>
        <w:t xml:space="preserve"> </w:t>
      </w:r>
      <w:ins w:id="121" w:author="antonio montanari" w:date="2014-02-03T17:44:00Z">
        <w:r>
          <w:rPr>
            <w:sz w:val="20"/>
          </w:rPr>
          <w:t>p</w:t>
        </w:r>
      </w:ins>
      <w:ins w:id="122" w:author="antonio montanari" w:date="2014-02-03T17:47:00Z">
        <w:r>
          <w:rPr>
            <w:sz w:val="20"/>
          </w:rPr>
          <w:t>p</w:t>
        </w:r>
      </w:ins>
      <w:ins w:id="123" w:author="antonio montanari" w:date="2014-02-03T17:44:00Z">
        <w:r>
          <w:rPr>
            <w:sz w:val="20"/>
          </w:rPr>
          <w:t>. 18</w:t>
        </w:r>
      </w:ins>
      <w:ins w:id="124" w:author="antonio montanari" w:date="2014-02-03T17:47:00Z">
        <w:r>
          <w:rPr>
            <w:sz w:val="20"/>
          </w:rPr>
          <w:t>1-182</w:t>
        </w:r>
      </w:ins>
      <w:r>
        <w:rPr>
          <w:sz w:val="20"/>
        </w:rPr>
        <w:t>)</w:t>
      </w:r>
      <w:ins w:id="125" w:author="Antonio Montanari" w:date="2014-02-04T15:02:00Z">
        <w:r>
          <w:rPr>
            <w:sz w:val="20"/>
          </w:rPr>
          <w:t>.</w:t>
        </w:r>
      </w:ins>
    </w:p>
    <w:p>
      <w:pPr>
        <w:pStyle w:val="Normal"/>
        <w:jc w:val="both"/>
        <w:rPr>
          <w:sz w:val="20"/>
          <w:ins w:id="130" w:author="Antonio Montanari" w:date="2014-02-04T15:02:00Z"/>
        </w:rPr>
      </w:pPr>
      <w:ins w:id="127" w:author="Antonio Montanari" w:date="2014-02-04T15:02:00Z">
        <w:r>
          <w:rPr>
            <w:sz w:val="20"/>
          </w:rPr>
          <w:t>La famiglia Tarlati è detta «episcopale»</w:t>
        </w:r>
      </w:ins>
      <w:r>
        <w:rPr>
          <w:sz w:val="20"/>
        </w:rPr>
        <w:t xml:space="preserve"> (da Catia Di Girolamo)</w:t>
      </w:r>
      <w:ins w:id="128" w:author="Antonio Montanari" w:date="2014-02-04T15:02:00Z">
        <w:r>
          <w:rPr>
            <w:sz w:val="20"/>
          </w:rPr>
          <w:t xml:space="preserve"> in quanto il primo signore di Arezzo dal 1321 al 1328, anno della sua morte, è il </w:t>
        </w:r>
      </w:ins>
      <w:r>
        <w:rPr>
          <w:sz w:val="20"/>
        </w:rPr>
        <w:t>v</w:t>
      </w:r>
      <w:ins w:id="129" w:author="Antonio Montanari" w:date="2014-02-04T15:02:00Z">
        <w:r>
          <w:rPr>
            <w:sz w:val="20"/>
          </w:rPr>
          <w:t>escovo della stessa città, Guido Tarlati, fratello del Masio che sposa Rengarda Malatesti.</w:t>
        </w:r>
      </w:ins>
    </w:p>
    <w:p>
      <w:pPr>
        <w:pStyle w:val="Normal"/>
        <w:jc w:val="both"/>
        <w:rPr>
          <w:sz w:val="20"/>
          <w:ins w:id="136" w:author="Antonio Montanari" w:date="2014-02-04T15:02:00Z"/>
        </w:rPr>
      </w:pPr>
      <w:ins w:id="131" w:author="Antonio Montanari" w:date="2014-02-04T15:02:00Z">
        <w:r>
          <w:rPr>
            <w:sz w:val="20"/>
          </w:rPr>
          <w:t>Da altra font</w:t>
        </w:r>
      </w:ins>
      <w:r>
        <w:rPr>
          <w:sz w:val="20"/>
        </w:rPr>
        <w:t>e (Giovanni Battista Sezanne, «Arezzo illustrata», Niccolai, Firenze 1858)</w:t>
      </w:r>
      <w:ins w:id="132" w:author="Antonio Montanari" w:date="2014-02-04T15:02:00Z">
        <w:r>
          <w:rPr>
            <w:sz w:val="20"/>
          </w:rPr>
          <w:t xml:space="preserve"> ricaviamo per Guido Tarlati la definizione di «astuto </w:t>
        </w:r>
      </w:ins>
      <w:r>
        <w:rPr>
          <w:sz w:val="20"/>
        </w:rPr>
        <w:t>vescov</w:t>
      </w:r>
      <w:ins w:id="133" w:author="Antonio Montanari" w:date="2014-02-04T15:02:00Z">
        <w:r>
          <w:rPr>
            <w:sz w:val="20"/>
          </w:rPr>
          <w:t>o»</w:t>
        </w:r>
      </w:ins>
      <w:r>
        <w:rPr>
          <w:sz w:val="20"/>
        </w:rPr>
        <w:t xml:space="preserve"> (p. 34)</w:t>
      </w:r>
      <w:ins w:id="134" w:author="Antonio Montanari" w:date="2014-02-04T15:02:00Z">
        <w:r>
          <w:rPr>
            <w:sz w:val="20"/>
          </w:rPr>
          <w:t xml:space="preserve"> che s’accompagna ad una sintesi del suo operare, ispirata al sepolcro in cui giace: «dal suo volto la morte non ha cancellato quella ferocia e valore, per cui si rese infaustamente famoso e temuto ai popoli circonvicini»</w:t>
        </w:r>
      </w:ins>
      <w:r>
        <w:rPr>
          <w:sz w:val="20"/>
        </w:rPr>
        <w:t xml:space="preserve"> (p. 148)</w:t>
      </w:r>
      <w:ins w:id="135" w:author="Antonio Montanari" w:date="2014-02-04T15:02:00Z">
        <w:r>
          <w:rPr>
            <w:sz w:val="20"/>
          </w:rPr>
          <w:t xml:space="preserve">. </w:t>
        </w:r>
      </w:ins>
    </w:p>
    <w:p>
      <w:pPr>
        <w:pStyle w:val="Normal"/>
        <w:jc w:val="both"/>
        <w:rPr>
          <w:sz w:val="20"/>
          <w:ins w:id="138" w:author="Antonio Montanari" w:date="2014-02-04T15:02:00Z"/>
        </w:rPr>
      </w:pPr>
      <w:ins w:id="137" w:author="Antonio Montanari" w:date="2014-02-04T15:02:00Z">
        <w:r>
          <w:rPr>
            <w:sz w:val="20"/>
          </w:rPr>
          <w:t>Nel 1328 gli succede un altro fratello, Pietro detto Saccone (+1356), di cui si rammenta invece la saviezza.</w:t>
        </w:r>
      </w:ins>
    </w:p>
    <w:p>
      <w:pPr>
        <w:pStyle w:val="Normal"/>
        <w:jc w:val="both"/>
        <w:rPr>
          <w:sz w:val="20"/>
          <w:ins w:id="142" w:author="Antonio Montanari" w:date="2014-02-04T15:02:00Z"/>
        </w:rPr>
      </w:pPr>
      <w:ins w:id="139" w:author="Antonio Montanari" w:date="2014-02-04T15:02:00Z">
        <w:r>
          <w:rPr>
            <w:sz w:val="20"/>
          </w:rPr>
          <w:t xml:space="preserve">Il </w:t>
        </w:r>
      </w:ins>
      <w:r>
        <w:rPr>
          <w:sz w:val="20"/>
        </w:rPr>
        <w:t>vescov</w:t>
      </w:r>
      <w:ins w:id="140" w:author="Antonio Montanari" w:date="2014-02-04T15:02:00Z">
        <w:r>
          <w:rPr>
            <w:sz w:val="20"/>
          </w:rPr>
          <w:t>o Guido Tarlati svolge un ruolo politico ben più ampio di quello attribuitogli dal governo aretino. Infatti nel 1327, «ad onta del Pontefice, corona [Ludovico IV] il Bavaro in S. Ambrogio di Milano a re d’Italia»</w:t>
        </w:r>
      </w:ins>
      <w:r>
        <w:rPr>
          <w:sz w:val="20"/>
        </w:rPr>
        <w:t>, come si legge nella «Cronica di Arezzo di ser Bartolomeo di ser Gorello» (p. 149)</w:t>
      </w:r>
      <w:ins w:id="141" w:author="Antonio Montanari" w:date="2014-02-04T15:02:00Z">
        <w:r>
          <w:rPr>
            <w:sz w:val="20"/>
          </w:rPr>
          <w:t>.</w:t>
        </w:r>
      </w:ins>
    </w:p>
    <w:p>
      <w:pPr>
        <w:pStyle w:val="Normal"/>
        <w:jc w:val="both"/>
        <w:rPr>
          <w:ins w:id="148" w:author="Antonio Montanari" w:date="2014-02-04T15:02:00Z"/>
        </w:rPr>
      </w:pPr>
      <w:ins w:id="143" w:author="Antonio Montanari" w:date="2014-02-04T15:02:00Z">
        <w:r>
          <w:rPr>
            <w:sz w:val="20"/>
          </w:rPr>
          <w:t xml:space="preserve">Nel 1328 (l’anno della morte dello stesso </w:t>
        </w:r>
      </w:ins>
      <w:r>
        <w:rPr>
          <w:sz w:val="20"/>
        </w:rPr>
        <w:t>vescov</w:t>
      </w:r>
      <w:ins w:id="144" w:author="Antonio Montanari" w:date="2014-02-04T15:02:00Z">
        <w:r>
          <w:rPr>
            <w:sz w:val="20"/>
          </w:rPr>
          <w:t xml:space="preserve">o Guido), Ludovico IV è eletto imperatore a Roma dal popolo. Ludovico IV dichiara deposto Giovanni XXII, il </w:t>
        </w:r>
      </w:ins>
      <w:r>
        <w:rPr>
          <w:sz w:val="20"/>
        </w:rPr>
        <w:t>P</w:t>
      </w:r>
      <w:ins w:id="145" w:author="Antonio Montanari" w:date="2014-02-04T15:02:00Z">
        <w:r>
          <w:rPr>
            <w:sz w:val="20"/>
          </w:rPr>
          <w:t>ontefice che nel 1324 lo ha scomunicato e dichiarato decaduto quando era re di Germania dal 1322.</w:t>
        </w:r>
      </w:ins>
      <w:r>
        <w:rPr>
          <w:sz w:val="20"/>
        </w:rPr>
        <w:t xml:space="preserve"> (Giovanni XXII è il secondo pontefice avignonese, dopo Clemente V.) </w:t>
      </w:r>
      <w:ins w:id="146" w:author="Antonio Montanari" w:date="2014-02-04T15:02:00Z">
        <w:r>
          <w:rPr>
            <w:sz w:val="20"/>
          </w:rPr>
          <w:t>Ludovico IV nel 1324 ha risposto a Giovanni XXII accusandolo di eresia. Il papa nel 1328 reagisce bandendo una crociata contro di lui. Il parlamento romano dichiara deposto Giovanni XXII e, su proposta dello stesso Ludovico IV, elegge un altro pontefice, Niccolò V</w:t>
        </w:r>
      </w:ins>
      <w:r>
        <w:rPr>
          <w:sz w:val="20"/>
        </w:rPr>
        <w:t xml:space="preserve"> (1328-1330), fattosi frate dopo aver lasciata la moglie</w:t>
      </w:r>
      <w:ins w:id="147" w:author="Antonio Montanari" w:date="2014-02-04T15:02:00Z">
        <w:r>
          <w:rPr>
            <w:sz w:val="20"/>
          </w:rPr>
          <w:t>.</w:t>
        </w:r>
      </w:ins>
    </w:p>
    <w:p>
      <w:pPr>
        <w:pStyle w:val="Normal"/>
        <w:jc w:val="both"/>
        <w:rPr>
          <w:sz w:val="20"/>
        </w:rPr>
      </w:pPr>
      <w:ins w:id="149" w:author="Antonio Montanari" w:date="2014-02-04T15:02:00Z">
        <w:r>
          <w:rPr>
            <w:sz w:val="20"/>
          </w:rPr>
          <w:t>Tornando ai Tarlati di Arezzo ed agli antefatti delle situazioni sinora riassunte, va ricordato che sulla scena politica italiana essi assumono il ruolo di antagonisti della Chiesa sin dal 1306, agendo proprio in Romagna</w:t>
        </w:r>
      </w:ins>
      <w:r>
        <w:rPr>
          <w:sz w:val="20"/>
        </w:rPr>
        <w:t>, come si legge in L. Tonini (IV, 1, p. 19)</w:t>
      </w:r>
      <w:ins w:id="150" w:author="Antonio Montanari" w:date="2014-02-04T15:02:00Z">
        <w:r>
          <w:rPr>
            <w:sz w:val="20"/>
          </w:rPr>
          <w:t>. La loro presenza in Romagna è documentata già sul finire del XIII secolo. L’Anonimo citato da L</w:t>
        </w:r>
      </w:ins>
      <w:r>
        <w:rPr>
          <w:sz w:val="20"/>
        </w:rPr>
        <w:t>.</w:t>
      </w:r>
      <w:ins w:id="151" w:author="Antonio Montanari" w:date="2014-02-04T15:02:00Z">
        <w:r>
          <w:rPr>
            <w:sz w:val="20"/>
          </w:rPr>
          <w:t xml:space="preserve"> Tonini</w:t>
        </w:r>
      </w:ins>
      <w:r>
        <w:rPr>
          <w:sz w:val="20"/>
        </w:rPr>
        <w:t xml:space="preserve"> (III, pp. 172, 179)</w:t>
      </w:r>
      <w:ins w:id="152" w:author="Antonio Montanari" w:date="2014-02-04T15:02:00Z">
        <w:r>
          <w:rPr>
            <w:sz w:val="20"/>
          </w:rPr>
          <w:t>, per il 1295</w:t>
        </w:r>
      </w:ins>
      <w:r>
        <w:rPr>
          <w:sz w:val="20"/>
        </w:rPr>
        <w:t xml:space="preserve">, </w:t>
      </w:r>
      <w:ins w:id="153" w:author="Antonio Montanari" w:date="2014-02-04T15:02:00Z">
        <w:r>
          <w:rPr>
            <w:sz w:val="20"/>
          </w:rPr>
          <w:t>anno in cui Malatesta da Verucchio perviene alla Signoria di Rimini, ricorda che contro di lui erano giunti cavalieri anche da Pietramala</w:t>
        </w:r>
      </w:ins>
      <w:r>
        <w:rPr>
          <w:sz w:val="20"/>
        </w:rPr>
        <w:t>. L’Anonimo inoltre, per il 1296, indica in Maso da Pietramala il Podestà di Forlì. Sul tema, si vedano le «Cronache Malatestiane dei secoli XIV e XV» [p. 6, e relativa nota 4, tomo XV, 2 di «Rerum Italicarum Scriptores», 1922]</w:t>
      </w:r>
      <w:ins w:id="154" w:author="Antonio Montanari" w:date="2014-02-04T15:02:00Z">
        <w:r>
          <w:rPr>
            <w:sz w:val="20"/>
          </w:rPr>
          <w:t>.</w:t>
        </w:r>
      </w:ins>
    </w:p>
    <w:p>
      <w:pPr>
        <w:pStyle w:val="Normal"/>
        <w:jc w:val="both"/>
        <w:rPr>
          <w:sz w:val="20"/>
        </w:rPr>
      </w:pPr>
      <w:r>
        <w:rPr>
          <w:sz w:val="20"/>
        </w:rPr>
        <w:t>Alle pp. 11-12 delle «Cronache Malatestiane» leggiamo: «Essendo preso miser Malatesta e miser Galaotto, fo lassato di presone el ditto miser Galaotto, e venne a Pesaro, e de qui se partì in pochi dì et andò a Scortegata; e como fu lì, e de notte tempo, se partì misera Ferantino da San Zanne in Galilea, et andò a favellare com lui e basosse per la boca. "Herodes et Pilatus facti sun amici". L’altro dì venendo se n’andò a Lonzano e Santo Arcanzolo, poi mandò per la gente d’Arezzo, e veneglie miser Tarlato e miser Uberto da Petramala bene con quatrocento cavalieri, e core ale porte d’Arimino [...]. In questo tempo fo lassato miser Malatesta de presone da Ferara e venne a Pesaro, e lì stette per alcun dì; po venero da Bologna in Arimino seicento cavalieri e mille fanti de bono aparechio. Qui se fa la guerra grande».</w:t>
      </w:r>
    </w:p>
    <w:p>
      <w:pPr>
        <w:pStyle w:val="Normal"/>
        <w:jc w:val="both"/>
        <w:rPr>
          <w:sz w:val="20"/>
          <w:ins w:id="158" w:author="Antonio Montanari" w:date="2014-02-04T15:02:00Z"/>
        </w:rPr>
      </w:pPr>
      <w:ins w:id="155" w:author="Antonio Montanari" w:date="2014-02-04T15:02:00Z">
        <w:r>
          <w:rPr>
            <w:sz w:val="20"/>
          </w:rPr>
          <w:t xml:space="preserve">Tra 1320 e 1322 troviamo i Tarlati coinvolti nella ribellione che, «con rabbia feroce» avviene nella stessa Romagna e nella Marca d’Ancona, avendo come capi proprio i fratelli Guido, </w:t>
        </w:r>
      </w:ins>
      <w:r>
        <w:rPr>
          <w:sz w:val="20"/>
        </w:rPr>
        <w:t>vescov</w:t>
      </w:r>
      <w:ins w:id="156" w:author="Antonio Montanari" w:date="2014-02-04T15:02:00Z">
        <w:r>
          <w:rPr>
            <w:sz w:val="20"/>
          </w:rPr>
          <w:t>o aretino, e Pietro Tarlati</w:t>
        </w:r>
      </w:ins>
      <w:r>
        <w:rPr>
          <w:sz w:val="20"/>
        </w:rPr>
        <w:t xml:space="preserve"> (L. Tonini, III, p. 41)</w:t>
      </w:r>
      <w:ins w:id="157" w:author="Antonio Montanari" w:date="2014-02-04T15:02:00Z">
        <w:r>
          <w:rPr>
            <w:sz w:val="20"/>
          </w:rPr>
          <w:t>.</w:t>
        </w:r>
      </w:ins>
    </w:p>
    <w:p>
      <w:pPr>
        <w:pStyle w:val="Normal"/>
        <w:jc w:val="both"/>
        <w:rPr>
          <w:ins w:id="162" w:author="Antonio Montanari" w:date="2014-02-04T15:02:00Z"/>
        </w:rPr>
      </w:pPr>
      <w:ins w:id="159" w:author="Antonio Montanari" w:date="2014-02-04T15:02:00Z">
        <w:r>
          <w:rPr>
            <w:sz w:val="20"/>
          </w:rPr>
          <w:t xml:space="preserve">Invece l’8 ottobre 1321 Pandolfo I Malatesti è lodato da </w:t>
        </w:r>
      </w:ins>
      <w:r>
        <w:rPr>
          <w:sz w:val="20"/>
        </w:rPr>
        <w:t>papa</w:t>
      </w:r>
      <w:ins w:id="160" w:author="Antonio Montanari" w:date="2014-02-04T15:02:00Z">
        <w:r>
          <w:rPr>
            <w:sz w:val="20"/>
          </w:rPr>
          <w:t xml:space="preserve"> Giovanni XXII per i servizi resi alla Chiesa contro i Montefeltro</w:t>
        </w:r>
      </w:ins>
      <w:r>
        <w:rPr>
          <w:sz w:val="20"/>
        </w:rPr>
        <w:t xml:space="preserve"> (ib., p. 43)</w:t>
      </w:r>
      <w:ins w:id="161" w:author="Antonio Montanari" w:date="2014-02-04T15:02:00Z">
        <w:r>
          <w:rPr>
            <w:sz w:val="20"/>
          </w:rPr>
          <w:t>. Nel 1322 Pandolfo I è nominato capitano generale delle milizie ecclesiastiche.</w:t>
        </w:r>
      </w:ins>
    </w:p>
    <w:p>
      <w:pPr>
        <w:pStyle w:val="Normal"/>
        <w:jc w:val="both"/>
        <w:rPr>
          <w:sz w:val="20"/>
        </w:rPr>
      </w:pPr>
      <w:ins w:id="163" w:author="Antonio Montanari" w:date="2014-02-04T15:02:00Z">
        <w:r>
          <w:rPr>
            <w:sz w:val="20"/>
          </w:rPr>
          <w:t>Nell’agosto 1334 Pietro Tarlati si allea con Malatesta Antico contro Montefeltro e Perugia</w:t>
        </w:r>
      </w:ins>
      <w:r>
        <w:rPr>
          <w:sz w:val="20"/>
        </w:rPr>
        <w:t xml:space="preserve"> (ib., p. 83)</w:t>
      </w:r>
      <w:ins w:id="164" w:author="Antonio Montanari" w:date="2014-02-04T15:02:00Z">
        <w:r>
          <w:rPr>
            <w:sz w:val="20"/>
          </w:rPr>
          <w:t>. Due anni prima</w:t>
        </w:r>
      </w:ins>
      <w:r>
        <w:rPr>
          <w:sz w:val="20"/>
        </w:rPr>
        <w:t xml:space="preserve">, nel </w:t>
      </w:r>
      <w:ins w:id="165" w:author="Antonio Montanari" w:date="2014-02-04T15:02:00Z">
        <w:r>
          <w:rPr>
            <w:sz w:val="20"/>
          </w:rPr>
          <w:t>1332</w:t>
        </w:r>
      </w:ins>
      <w:r>
        <w:rPr>
          <w:sz w:val="20"/>
        </w:rPr>
        <w:t>,</w:t>
      </w:r>
      <w:ins w:id="166" w:author="Antonio Montanari" w:date="2014-02-04T15:02:00Z">
        <w:r>
          <w:rPr>
            <w:sz w:val="20"/>
          </w:rPr>
          <w:t xml:space="preserve"> Tarlato ed Uberto di Pietramala sono giunti con quattrocento cavalieri alle porte di Rimini, mentre Malatesta Antico e Galeotto I Malatesti erano prigionieri a Ferrara per la loro ribellione a Roma. E fu «guerra grande», come raccontano le cronache. Gli Aretini, sintetizza L</w:t>
        </w:r>
      </w:ins>
      <w:r>
        <w:rPr>
          <w:sz w:val="20"/>
        </w:rPr>
        <w:t>.</w:t>
      </w:r>
      <w:ins w:id="167" w:author="Antonio Montanari" w:date="2014-02-04T15:02:00Z">
        <w:r>
          <w:rPr>
            <w:sz w:val="20"/>
          </w:rPr>
          <w:t xml:space="preserve"> Tonini</w:t>
        </w:r>
      </w:ins>
      <w:r>
        <w:rPr>
          <w:sz w:val="20"/>
        </w:rPr>
        <w:t xml:space="preserve"> (ib., p. 85)</w:t>
      </w:r>
      <w:ins w:id="168" w:author="Antonio Montanari" w:date="2014-02-04T15:02:00Z">
        <w:r>
          <w:rPr>
            <w:sz w:val="20"/>
          </w:rPr>
          <w:t>, «corrono il riminese» ed i Malatesti rientrano in città nel 1333, ottenendo a vita il dominio e la «Difensoria» di Rimini.</w:t>
        </w:r>
      </w:ins>
    </w:p>
    <w:p>
      <w:pPr>
        <w:pStyle w:val="TextBody"/>
        <w:rPr>
          <w:ins w:id="172" w:author="Antonio Montanari" w:date="2014-02-04T15:02:00Z"/>
        </w:rPr>
      </w:pPr>
      <w:r>
        <w:rPr>
          <w:rFonts w:cs="Verdana" w:ascii="Verdana" w:hAnsi="Verdana"/>
          <w:sz w:val="20"/>
        </w:rPr>
        <w:t>Del nostro cardinal</w:t>
      </w:r>
      <w:ins w:id="169" w:author="Antonio Montanari" w:date="2014-02-04T15:02:00Z">
        <w:r>
          <w:rPr>
            <w:rFonts w:cs="Verdana" w:ascii="Verdana" w:hAnsi="Verdana"/>
            <w:sz w:val="20"/>
          </w:rPr>
          <w:t xml:space="preserve"> Galeotto, figlio di Masio e Rengarda Malatesti, </w:t>
        </w:r>
      </w:ins>
      <w:r>
        <w:rPr>
          <w:rFonts w:cs="Verdana" w:ascii="Verdana" w:hAnsi="Verdana"/>
          <w:sz w:val="20"/>
        </w:rPr>
        <w:t>sappiamo da Giuseppe de Novaes [«Elementi della storia de’ sommi pontefici…», IV, p. 245], che a</w:t>
      </w:r>
      <w:ins w:id="170" w:author="Antonio Montanari" w:date="2014-02-04T15:02:00Z">
        <w:r>
          <w:rPr>
            <w:rFonts w:cs="Verdana" w:ascii="Verdana" w:hAnsi="Verdana"/>
            <w:sz w:val="20"/>
          </w:rPr>
          <w:t>l momento della nomina, è «protonotario Apostolico». Ed ha soltanto ventidue anni</w:t>
        </w:r>
      </w:ins>
      <w:r>
        <w:rPr>
          <w:rFonts w:cs="Verdana" w:ascii="Verdana" w:hAnsi="Verdana"/>
          <w:sz w:val="20"/>
        </w:rPr>
        <w:t xml:space="preserve"> (come osserva G. Franceschini, «Alcune lettere del Cardinale Galeotto da Pietramala», p. 377)</w:t>
      </w:r>
      <w:ins w:id="171" w:author="Antonio Montanari" w:date="2014-02-04T15:02:00Z">
        <w:r>
          <w:rPr>
            <w:rFonts w:cs="Verdana" w:ascii="Verdana" w:hAnsi="Verdana"/>
            <w:sz w:val="20"/>
          </w:rPr>
          <w:t>.</w:t>
        </w:r>
      </w:ins>
    </w:p>
    <w:p>
      <w:pPr>
        <w:pStyle w:val="Header"/>
        <w:tabs>
          <w:tab w:val="clear" w:pos="4153"/>
          <w:tab w:val="clear" w:pos="8306"/>
        </w:tabs>
        <w:rPr/>
      </w:pPr>
      <w:r>
        <w:rPr>
          <w:sz w:val="20"/>
        </w:rPr>
        <w:t>Il papa che lo crea cardinale, Urbano VI, conosce bene la storia e le vicende politiche dei Malatesti. Infatti</w:t>
      </w:r>
      <w:ins w:id="173" w:author="Antonio Montanari" w:date="2014-02-04T15:02:00Z">
        <w:r>
          <w:rPr>
            <w:sz w:val="20"/>
          </w:rPr>
          <w:t xml:space="preserve"> </w:t>
        </w:r>
      </w:ins>
      <w:r>
        <w:rPr>
          <w:sz w:val="20"/>
        </w:rPr>
        <w:t>è</w:t>
      </w:r>
      <w:ins w:id="174" w:author="Antonio Montanari" w:date="2014-02-04T15:02:00Z">
        <w:r>
          <w:rPr>
            <w:sz w:val="20"/>
          </w:rPr>
          <w:t xml:space="preserve"> stato a capo della cancelleria di Gregorio XI</w:t>
        </w:r>
      </w:ins>
      <w:ins w:id="175" w:author="Antonio Montanari" w:date="2014-02-04T15:33:00Z">
        <w:r>
          <w:rPr>
            <w:sz w:val="20"/>
          </w:rPr>
          <w:t xml:space="preserve"> (Pierre Roger de Beaufort)</w:t>
        </w:r>
      </w:ins>
      <w:r>
        <w:rPr>
          <w:sz w:val="20"/>
        </w:rPr>
        <w:t xml:space="preserve">, il Papa avignonese eletto nel 1370, che aveva avuto ottimi rapporti con Galeotto I Malatesti. Il nipote </w:t>
      </w:r>
      <w:ins w:id="176" w:author="Antonio Montanari" w:date="2014-02-04T15:02:00Z">
        <w:r>
          <w:rPr>
            <w:sz w:val="20"/>
          </w:rPr>
          <w:t>«protonotario Apostolico»</w:t>
        </w:r>
      </w:ins>
      <w:r>
        <w:rPr>
          <w:sz w:val="20"/>
        </w:rPr>
        <w:t xml:space="preserve"> e futuro cardinale Galeotto probabilmente aveva debuttato qualche anno prima, attorno al 1374, ovvero quando aveva diciotto anni, in un periodo in cui suo nonno godeva di grande prestigio presso Gregorio XI e la sua corte. </w:t>
      </w:r>
    </w:p>
    <w:p>
      <w:pPr>
        <w:pStyle w:val="Header"/>
        <w:tabs>
          <w:tab w:val="clear" w:pos="4153"/>
          <w:tab w:val="clear" w:pos="8306"/>
        </w:tabs>
        <w:rPr>
          <w:sz w:val="20"/>
        </w:rPr>
      </w:pPr>
      <w:r>
        <w:rPr>
          <w:sz w:val="20"/>
        </w:rPr>
        <w:t>Nel 1372, il 14 maggio, Gregorio XI ha ringraziato i Malatesti per il loro appoggio militare e la loro devozione politica. Il successivo 25 ottobre Gregorio XI ha chiamato Galeotto I a guidare le sue truppe contro i Visconti, senza poter essere esaudito data l’età dello stesso Galeotto Malatesti, nato all’inizio del secolo. A lui nel 1373 Gregorio XI affida l’incarico politico di assistere, e sostituire al bisogno, il Legato di Bologna, Cardinal Pietro de Stagno, un francese monaco benedettino, sostituito l’anno successivo da un altro francese, Gugliemo Novelletti, poi cacciato dalla sollevazione cittadina del 20 marzo 1376.</w:t>
      </w:r>
    </w:p>
    <w:p>
      <w:pPr>
        <w:pStyle w:val="Header"/>
        <w:tabs>
          <w:tab w:val="clear" w:pos="4153"/>
          <w:tab w:val="clear" w:pos="8306"/>
        </w:tabs>
        <w:rPr/>
      </w:pPr>
      <w:r>
        <w:rPr>
          <w:sz w:val="20"/>
        </w:rPr>
        <w:t>Il 9 ottobre 1374 Gregorio XI ha scritto anche a Galeotto I, come agli altri Signori d’Italia, di voler riportare la Curia a Roma, pregandolo di aiuto. Nel 1377 Galeotto I è intermediario con Firenze. Il</w:t>
      </w:r>
      <w:ins w:id="177" w:author="antonio montanari" w:date="2014-02-07T17:48:00Z">
        <w:r>
          <w:rPr>
            <w:sz w:val="20"/>
          </w:rPr>
          <w:t xml:space="preserve"> 17 gennaio</w:t>
        </w:r>
      </w:ins>
      <w:r>
        <w:rPr>
          <w:sz w:val="20"/>
        </w:rPr>
        <w:t xml:space="preserve"> 1377</w:t>
      </w:r>
      <w:ins w:id="178" w:author="Antonio Montanari" w:date="2014-02-04T15:02:00Z">
        <w:r>
          <w:rPr>
            <w:sz w:val="20"/>
          </w:rPr>
          <w:t xml:space="preserve"> Gregorio XI </w:t>
        </w:r>
      </w:ins>
      <w:ins w:id="179" w:author="Antonio Montanari" w:date="2014-02-04T15:02:00Z">
        <w:del w:id="180" w:author="antonio montanari" w:date="2014-02-07T17:48:00Z">
          <w:r>
            <w:rPr>
              <w:sz w:val="20"/>
            </w:rPr>
            <w:delText>torna</w:delText>
          </w:r>
        </w:del>
      </w:ins>
      <w:r>
        <w:rPr>
          <w:sz w:val="20"/>
        </w:rPr>
        <w:t>arriva</w:t>
      </w:r>
      <w:ins w:id="181" w:author="antonio montanari" w:date="2014-02-07T17:48:00Z">
        <w:r>
          <w:rPr>
            <w:sz w:val="20"/>
          </w:rPr>
          <w:t xml:space="preserve"> </w:t>
        </w:r>
      </w:ins>
      <w:ins w:id="182" w:author="Antonio Montanari" w:date="2014-02-04T15:02:00Z">
        <w:del w:id="183" w:author="antonio montanari" w:date="2014-02-07T17:48:00Z">
          <w:r>
            <w:rPr>
              <w:sz w:val="20"/>
            </w:rPr>
            <w:delText xml:space="preserve"> </w:delText>
          </w:r>
        </w:del>
      </w:ins>
      <w:ins w:id="184" w:author="Antonio Montanari" w:date="2014-02-04T15:02:00Z">
        <w:r>
          <w:rPr>
            <w:sz w:val="20"/>
          </w:rPr>
          <w:t>a Roma</w:t>
        </w:r>
      </w:ins>
      <w:r>
        <w:rPr>
          <w:sz w:val="20"/>
        </w:rPr>
        <w:t xml:space="preserve"> da Avignone, con un viaggio iniziato </w:t>
      </w:r>
      <w:ins w:id="185" w:author="antonio montanari" w:date="2014-02-07T17:48:00Z">
        <w:r>
          <w:rPr>
            <w:sz w:val="20"/>
          </w:rPr>
          <w:t>il 13 settembre dell’anno precedente</w:t>
        </w:r>
      </w:ins>
      <w:r>
        <w:rPr>
          <w:sz w:val="20"/>
        </w:rPr>
        <w:t>.</w:t>
      </w:r>
    </w:p>
    <w:p>
      <w:pPr>
        <w:pStyle w:val="Normal"/>
        <w:jc w:val="both"/>
        <w:rPr>
          <w:sz w:val="20"/>
        </w:rPr>
      </w:pPr>
      <w:ins w:id="186" w:author="Antonio Montanari" w:date="2014-02-04T15:02:00Z">
        <w:r>
          <w:rPr>
            <w:sz w:val="20"/>
          </w:rPr>
          <w:t>Galeotto I Malatesti</w:t>
        </w:r>
      </w:ins>
      <w:r>
        <w:rPr>
          <w:sz w:val="20"/>
        </w:rPr>
        <w:t>, il nonno del Cardinale</w:t>
      </w:r>
      <w:ins w:id="187" w:author="Antonio Montanari" w:date="2014-02-04T15:02:00Z">
        <w:r>
          <w:rPr>
            <w:sz w:val="20"/>
          </w:rPr>
          <w:t>, si reca dal nuovo pontefice</w:t>
        </w:r>
      </w:ins>
      <w:r>
        <w:rPr>
          <w:sz w:val="20"/>
        </w:rPr>
        <w:t xml:space="preserve"> Urbano VI</w:t>
      </w:r>
      <w:ins w:id="188" w:author="Antonio Montanari" w:date="2014-02-04T15:02:00Z">
        <w:r>
          <w:rPr>
            <w:sz w:val="20"/>
          </w:rPr>
          <w:t xml:space="preserve">, </w:t>
        </w:r>
      </w:ins>
      <w:r>
        <w:rPr>
          <w:sz w:val="20"/>
        </w:rPr>
        <w:t xml:space="preserve">l’8 aprile 1378, </w:t>
      </w:r>
      <w:ins w:id="189" w:author="Antonio Montanari" w:date="2014-02-04T15:02:00Z">
        <w:r>
          <w:rPr>
            <w:sz w:val="20"/>
          </w:rPr>
          <w:t>partendo da Rimini il 29 maggio</w:t>
        </w:r>
      </w:ins>
      <w:ins w:id="190" w:author="Antonio Montanari" w:date="2014-02-04T15:19:00Z">
        <w:r>
          <w:rPr>
            <w:sz w:val="20"/>
          </w:rPr>
          <w:t xml:space="preserve"> 1378</w:t>
        </w:r>
      </w:ins>
      <w:ins w:id="191" w:author="Antonio Montanari" w:date="2014-02-04T15:02:00Z">
        <w:r>
          <w:rPr>
            <w:sz w:val="20"/>
          </w:rPr>
          <w:t>, e trattenendosi a Roma sino alla fine di luglio del</w:t>
        </w:r>
      </w:ins>
      <w:r>
        <w:rPr>
          <w:sz w:val="20"/>
        </w:rPr>
        <w:t>lo</w:t>
      </w:r>
      <w:ins w:id="192" w:author="Antonio Montanari" w:date="2014-02-04T15:02:00Z">
        <w:r>
          <w:rPr>
            <w:sz w:val="20"/>
          </w:rPr>
          <w:t xml:space="preserve"> </w:t>
        </w:r>
      </w:ins>
      <w:r>
        <w:rPr>
          <w:sz w:val="20"/>
        </w:rPr>
        <w:t xml:space="preserve">stesso </w:t>
      </w:r>
      <w:ins w:id="193" w:author="Antonio Montanari" w:date="2014-02-04T15:19:00Z">
        <w:r>
          <w:rPr>
            <w:sz w:val="20"/>
          </w:rPr>
          <w:t>anno</w:t>
        </w:r>
      </w:ins>
      <w:ins w:id="194" w:author="Antonio Montanari" w:date="2014-02-04T15:02:00Z">
        <w:r>
          <w:rPr>
            <w:sz w:val="20"/>
          </w:rPr>
          <w:t xml:space="preserve">. Più che una semplice visita, quella di Galeotto I è una speciale missione presso i </w:t>
        </w:r>
      </w:ins>
      <w:r>
        <w:rPr>
          <w:sz w:val="20"/>
        </w:rPr>
        <w:t>C</w:t>
      </w:r>
      <w:ins w:id="195" w:author="Antonio Montanari" w:date="2014-02-04T15:02:00Z">
        <w:r>
          <w:rPr>
            <w:sz w:val="20"/>
          </w:rPr>
          <w:t>ardinali dissenzienti che contestano l’elezione papale.</w:t>
        </w:r>
      </w:ins>
      <w:r>
        <w:rPr>
          <w:sz w:val="20"/>
        </w:rPr>
        <w:t xml:space="preserve"> A Roma </w:t>
      </w:r>
      <w:ins w:id="196" w:author="Antonio Montanari" w:date="2014-02-04T15:02:00Z">
        <w:r>
          <w:rPr>
            <w:sz w:val="20"/>
          </w:rPr>
          <w:t xml:space="preserve">Galeotto I non soltanto </w:t>
        </w:r>
      </w:ins>
      <w:ins w:id="197" w:author="Antonio Montanari" w:date="2014-02-04T15:19:00Z">
        <w:r>
          <w:rPr>
            <w:sz w:val="20"/>
          </w:rPr>
          <w:t>ott</w:t>
        </w:r>
      </w:ins>
      <w:r>
        <w:rPr>
          <w:sz w:val="20"/>
        </w:rPr>
        <w:t>i</w:t>
      </w:r>
      <w:ins w:id="198" w:author="Antonio Montanari" w:date="2014-02-04T15:19:00Z">
        <w:r>
          <w:rPr>
            <w:sz w:val="20"/>
          </w:rPr>
          <w:t>ene</w:t>
        </w:r>
      </w:ins>
      <w:ins w:id="199" w:author="Antonio Montanari" w:date="2014-02-04T15:02:00Z">
        <w:r>
          <w:rPr>
            <w:sz w:val="20"/>
          </w:rPr>
          <w:t xml:space="preserve"> notizie di prima mano da fornire al nipote, ma ne diventa grande protettore presso la corte papale</w:t>
        </w:r>
      </w:ins>
      <w:r>
        <w:rPr>
          <w:sz w:val="20"/>
        </w:rPr>
        <w:t>,</w:t>
      </w:r>
      <w:ins w:id="200" w:author="Antonio Montanari" w:date="2014-02-04T15:02:00Z">
        <w:r>
          <w:rPr>
            <w:sz w:val="20"/>
          </w:rPr>
          <w:t xml:space="preserve"> con un ruolo che dura sino alla</w:t>
        </w:r>
      </w:ins>
      <w:ins w:id="201" w:author="Antonio Montanari" w:date="2014-02-04T15:19:00Z">
        <w:r>
          <w:rPr>
            <w:sz w:val="20"/>
          </w:rPr>
          <w:t xml:space="preserve"> propria</w:t>
        </w:r>
      </w:ins>
      <w:ins w:id="202" w:author="Antonio Montanari" w:date="2014-02-04T15:02:00Z">
        <w:r>
          <w:rPr>
            <w:sz w:val="20"/>
          </w:rPr>
          <w:t xml:space="preserve"> morte, il 21 gennaio 1385.</w:t>
        </w:r>
      </w:ins>
    </w:p>
    <w:p>
      <w:pPr>
        <w:pStyle w:val="Normal"/>
        <w:jc w:val="both"/>
        <w:rPr>
          <w:sz w:val="20"/>
          <w:ins w:id="205" w:author="Antonio Montanari" w:date="2014-02-04T15:02:00Z"/>
        </w:rPr>
      </w:pPr>
      <w:r>
        <w:rPr>
          <w:sz w:val="20"/>
        </w:rPr>
        <w:t>Il 3 novembre 1378 l’imperatore Carlo IV conferma a Galeotto il possesso di Borgo San Sepolcro da lui comprato</w:t>
      </w:r>
      <w:ins w:id="203" w:author="Antonio Montanari" w:date="2014-02-04T15:02:00Z">
        <w:r>
          <w:rPr>
            <w:sz w:val="20"/>
          </w:rPr>
          <w:t xml:space="preserve"> il 7 luglio 1371</w:t>
        </w:r>
      </w:ins>
      <w:r>
        <w:rPr>
          <w:sz w:val="20"/>
        </w:rPr>
        <w:t xml:space="preserve"> </w:t>
      </w:r>
      <w:ins w:id="204" w:author="Antonio Montanari" w:date="2014-02-04T15:02:00Z">
        <w:r>
          <w:rPr>
            <w:sz w:val="20"/>
          </w:rPr>
          <w:t>per 18 mila fiorini,</w:t>
        </w:r>
      </w:ins>
      <w:r>
        <w:rPr>
          <w:sz w:val="20"/>
        </w:rPr>
        <w:t xml:space="preserve"> estendendo il territorio a Città di Castello. Il governo di Borgo San Sepolcro era stato perduto dai Tarlati di Pietramala nel 1335.</w:t>
      </w:r>
    </w:p>
    <w:p>
      <w:pPr>
        <w:pStyle w:val="Normal"/>
        <w:jc w:val="both"/>
        <w:rPr/>
      </w:pPr>
      <w:r>
        <w:rPr>
          <w:sz w:val="20"/>
        </w:rPr>
        <w:t>Il</w:t>
      </w:r>
      <w:ins w:id="206" w:author="Antonio Montanari" w:date="2014-02-04T15:02:00Z">
        <w:r>
          <w:rPr>
            <w:sz w:val="20"/>
          </w:rPr>
          <w:t xml:space="preserve"> 25 agosto</w:t>
        </w:r>
      </w:ins>
      <w:r>
        <w:rPr>
          <w:sz w:val="20"/>
        </w:rPr>
        <w:t xml:space="preserve"> 1379 il nipote Cardinale fa visita al nonno Malatesti</w:t>
      </w:r>
      <w:ins w:id="207" w:author="Antonio Montanari" w:date="2014-02-04T15:02:00Z">
        <w:r>
          <w:rPr>
            <w:sz w:val="20"/>
          </w:rPr>
          <w:t xml:space="preserve">, </w:t>
        </w:r>
      </w:ins>
      <w:r>
        <w:rPr>
          <w:sz w:val="20"/>
        </w:rPr>
        <w:t xml:space="preserve">in cerca di quelle notizie «romane» che gli permettono di essere più consapevole di fronte agli eventi successivi, grazie ad una posizione privilegiata che lo aiuta pure nella gestione delle gravi questioni sul tappeto. </w:t>
      </w:r>
      <w:ins w:id="208" w:author="Antonio Montanari" w:date="2014-02-04T15:02:00Z">
        <w:r>
          <w:rPr>
            <w:sz w:val="20"/>
          </w:rPr>
          <w:t xml:space="preserve">Il giorno dopo </w:t>
        </w:r>
      </w:ins>
      <w:r>
        <w:rPr>
          <w:sz w:val="20"/>
        </w:rPr>
        <w:t xml:space="preserve">il Cardinale Galeotto </w:t>
      </w:r>
      <w:ins w:id="209" w:author="Antonio Montanari" w:date="2014-02-04T15:02:00Z">
        <w:r>
          <w:rPr>
            <w:sz w:val="20"/>
          </w:rPr>
          <w:t>pass</w:t>
        </w:r>
      </w:ins>
      <w:r>
        <w:rPr>
          <w:sz w:val="20"/>
        </w:rPr>
        <w:t>a</w:t>
      </w:r>
      <w:ins w:id="210" w:author="Antonio Montanari" w:date="2014-02-04T15:02:00Z">
        <w:r>
          <w:rPr>
            <w:sz w:val="20"/>
          </w:rPr>
          <w:t xml:space="preserve"> in Toscana per visitare il padre nel castello di Anghiari</w:t>
        </w:r>
      </w:ins>
      <w:r>
        <w:rPr>
          <w:sz w:val="20"/>
        </w:rPr>
        <w:t xml:space="preserve">, </w:t>
      </w:r>
      <w:ins w:id="211" w:author="Antonio Montanari" w:date="2014-02-04T15:02:00Z">
        <w:r>
          <w:rPr>
            <w:sz w:val="20"/>
          </w:rPr>
          <w:t xml:space="preserve">presso </w:t>
        </w:r>
      </w:ins>
      <w:r>
        <w:rPr>
          <w:sz w:val="20"/>
        </w:rPr>
        <w:t>i</w:t>
      </w:r>
      <w:ins w:id="212" w:author="Antonio Montanari" w:date="2014-02-04T15:02:00Z">
        <w:r>
          <w:rPr>
            <w:sz w:val="20"/>
          </w:rPr>
          <w:t>l Borgo d</w:t>
        </w:r>
      </w:ins>
      <w:r>
        <w:rPr>
          <w:sz w:val="20"/>
        </w:rPr>
        <w:t>i</w:t>
      </w:r>
      <w:ins w:id="213" w:author="Antonio Montanari" w:date="2014-02-04T15:02:00Z">
        <w:r>
          <w:rPr>
            <w:sz w:val="20"/>
          </w:rPr>
          <w:t xml:space="preserve"> San Sepolcro</w:t>
        </w:r>
      </w:ins>
      <w:r>
        <w:rPr>
          <w:sz w:val="20"/>
        </w:rPr>
        <w:t>.</w:t>
      </w:r>
    </w:p>
    <w:p>
      <w:pPr>
        <w:pStyle w:val="Normal"/>
        <w:jc w:val="both"/>
        <w:rPr>
          <w:sz w:val="20"/>
        </w:rPr>
      </w:pPr>
      <w:r>
        <w:rPr>
          <w:sz w:val="20"/>
        </w:rPr>
        <w:t>Nel settembre 1384 il nipote Cardinale si reca a Rimini dal nonno malato, ma deve rientrare perché Marco di Pietramala, successore del padre Masio e suo cugino, occupa Arezzo aiutato da armi francesi nella notte fra 28 e 29 dello stesso mese, saccheggiando le case dei guelfi.</w:t>
      </w:r>
    </w:p>
    <w:p>
      <w:pPr>
        <w:pStyle w:val="Normal"/>
        <w:jc w:val="both"/>
        <w:rPr>
          <w:sz w:val="20"/>
        </w:rPr>
      </w:pPr>
      <w:r>
        <w:rPr>
          <w:sz w:val="20"/>
        </w:rPr>
        <w:t>Il ruolo del nonno viene preso immediatamente dal figlio di Galeotto I, Carlo Malatesti, il fratello della madre del Cardinale, Rengarda.</w:t>
      </w:r>
    </w:p>
    <w:p>
      <w:pPr>
        <w:pStyle w:val="Normal"/>
        <w:jc w:val="both"/>
        <w:rPr/>
      </w:pPr>
      <w:r>
        <w:rPr>
          <w:sz w:val="20"/>
        </w:rPr>
        <w:t xml:space="preserve">La nomina di Galeotto, appena ventiduenne, è vissuta dalla sua famiglia (ghibellina) </w:t>
      </w:r>
      <w:r>
        <w:rPr>
          <w:sz w:val="20"/>
          <w:szCs w:val="42"/>
        </w:rPr>
        <w:t>come un'occasione per recuperare la perduta preminenza politica, e per tenere a freno i vicini di casa, ovvero perugini e fiorentini. (</w:t>
      </w:r>
      <w:r>
        <w:rPr>
          <w:sz w:val="20"/>
        </w:rPr>
        <w:t xml:space="preserve">Come si legge nel cit. Franceschini, </w:t>
      </w:r>
      <w:r>
        <w:rPr>
          <w:sz w:val="20"/>
          <w:szCs w:val="42"/>
        </w:rPr>
        <w:t>p. 378,</w:t>
      </w:r>
      <w:r>
        <w:rPr>
          <w:sz w:val="20"/>
        </w:rPr>
        <w:t xml:space="preserve"> «Alcune lettere del Cardinale Galeotto da Pietramala», la famiglia del Cardinale mirava a t</w:t>
      </w:r>
      <w:r>
        <w:rPr>
          <w:sz w:val="20"/>
          <w:szCs w:val="42"/>
        </w:rPr>
        <w:t>enere a freno i vicini di casa, ovvero perugini e fiorentini, le cui cupidigie «s’appuntavano sul minuscolo stato costituito da Anghiari, Citerna e Monterchi e da un gruppo di castellucci disseminati nelle terre lì attorno». Ma queste aspettative vanno deluse di lì a poco, quando «le sorti dello stato petramalesco e della stessa persona del signore si fecero assai difficili».)</w:t>
      </w:r>
    </w:p>
    <w:p>
      <w:pPr>
        <w:pStyle w:val="Normal"/>
        <w:jc w:val="both"/>
        <w:rPr>
          <w:sz w:val="20"/>
          <w:szCs w:val="42"/>
        </w:rPr>
      </w:pPr>
      <w:r>
        <w:rPr>
          <w:sz w:val="20"/>
          <w:szCs w:val="42"/>
        </w:rPr>
        <w:t xml:space="preserve">Suo padre Masio Tarlati all’inizio dell’ottobre 1379 è fatto prigioniero dagli aretini. Lo fa liberare il Papa per intercessione del figlio Cardinale. Masio scompare il 22 gennaio 1380, «oppresso dai dispiaceri». [Franceschini, </w:t>
      </w:r>
      <w:r>
        <w:rPr>
          <w:sz w:val="20"/>
        </w:rPr>
        <w:t>pp. 378-379]</w:t>
      </w:r>
    </w:p>
    <w:p>
      <w:pPr>
        <w:pStyle w:val="Normal"/>
        <w:jc w:val="both"/>
        <w:rPr/>
      </w:pPr>
      <w:r>
        <w:rPr>
          <w:sz w:val="20"/>
          <w:szCs w:val="42"/>
        </w:rPr>
        <w:t xml:space="preserve">La sorte risparmia a Masio di vedere quanto succede ad Arezzo il 18 novembre 1381, l’orrendo saccheggio che riduce la città ad una spelonca di ladri. La città «fu sconvolta dal saccheggio e dalle stragi compiute da partigiani della fazione dei guelfi intransigenti (i cosiddetti arciguelfi) e dalle soldatesche di Alberico da Barbiano, allora alleato di Carlo III di Durazzo, cui gli arciguelfi aretini si erano rivolti per avere appoggio contro gli avversari interni» </w:t>
      </w:r>
      <w:r>
        <w:rPr>
          <w:sz w:val="20"/>
        </w:rPr>
        <w:t>[Cfr. in DE BONIS, G., di P. Viti, DBI, 33, 1987]</w:t>
      </w:r>
      <w:r>
        <w:rPr>
          <w:sz w:val="20"/>
          <w:szCs w:val="42"/>
        </w:rPr>
        <w:t xml:space="preserve">. </w:t>
      </w:r>
      <w:r>
        <w:rPr>
          <w:sz w:val="20"/>
          <w:szCs w:val="40"/>
        </w:rPr>
        <w:t>Il «sacco di Arezzo» cessa soltanto nel 1384, quando, dopo una nuova espugnazione e nuovi saccheggi, la città è acquistata dai fiorentini, con il beneplacito delle famiglie arciguelfe.</w:t>
      </w:r>
    </w:p>
    <w:p>
      <w:pPr>
        <w:pStyle w:val="Footnote"/>
        <w:rPr/>
      </w:pPr>
      <w:r>
        <w:rPr>
          <w:sz w:val="20"/>
        </w:rPr>
        <w:t>L’argomento merita un approfondimento con queste pagine di mons. Angelo Tafi, tratte dal suo volume «Immagini di Arezzo», Arezzo 1978, riprese dal web (</w:t>
      </w:r>
      <w:hyperlink r:id="rId3">
        <w:r>
          <w:rPr>
            <w:rStyle w:val="InternetLink"/>
            <w:color w:val="000080"/>
            <w:sz w:val="20"/>
            <w:u w:val="none"/>
          </w:rPr>
          <w:t>www.arezzocitta.com</w:t>
        </w:r>
      </w:hyperlink>
      <w:r>
        <w:rPr>
          <w:sz w:val="20"/>
        </w:rPr>
        <w:t>, Società Storica Aretina) ed intitolate «La vendita di Arezzo a Firenze».</w:t>
      </w:r>
    </w:p>
    <w:p>
      <w:pPr>
        <w:pStyle w:val="Footnote"/>
        <w:rPr/>
      </w:pPr>
      <w:r>
        <w:rPr>
          <w:sz w:val="20"/>
        </w:rPr>
        <w:t xml:space="preserve">Esse permettono di ricostruire non soltanto le vicende a cui sono legati i Tarlati da Pietramala, ma pure il contesto politico-religioso italiano, e quanto accade con </w:t>
      </w:r>
      <w:ins w:id="214" w:author="Antonio Montanari" w:date="2014-02-04T15:02:00Z">
        <w:r>
          <w:rPr>
            <w:sz w:val="20"/>
          </w:rPr>
          <w:t xml:space="preserve">il massacro di Cesena </w:t>
        </w:r>
      </w:ins>
      <w:r>
        <w:rPr>
          <w:sz w:val="20"/>
        </w:rPr>
        <w:t>che nel 1377 fa</w:t>
      </w:r>
      <w:ins w:id="215" w:author="Antonio Montanari" w:date="2014-02-04T15:02:00Z">
        <w:r>
          <w:rPr>
            <w:sz w:val="20"/>
          </w:rPr>
          <w:t xml:space="preserve"> quattromila vittime</w:t>
        </w:r>
      </w:ins>
      <w:r>
        <w:rPr>
          <w:sz w:val="20"/>
        </w:rPr>
        <w:t xml:space="preserve">: </w:t>
      </w:r>
      <w:r>
        <w:rPr>
          <w:sz w:val="20"/>
          <w:szCs w:val="30"/>
        </w:rPr>
        <w:t>«Gli anni che vanno dal 1380 al 1384 sono i più sventurati di tutta la storia aretina. La parte guelfa, guidata dal Vescovo Giovanni II Albergotti, per non essere sopraffatta dalla fazione dei Sessanta, dai Tarlati e dai ghibellini, offrì la signoria di Arezzo a Carlo di Durazzo pretendente al trono di Napoli.</w:t>
      </w:r>
    </w:p>
    <w:p>
      <w:pPr>
        <w:pStyle w:val="Footnote"/>
        <w:rPr>
          <w:sz w:val="20"/>
          <w:szCs w:val="30"/>
        </w:rPr>
      </w:pPr>
      <w:r>
        <w:rPr>
          <w:sz w:val="20"/>
          <w:szCs w:val="30"/>
        </w:rPr>
        <w:t xml:space="preserve">Quando nel 1381 il Vicario in Arezzo di Carlo di Durazzo, il vescovo Giurinense riammise in città i ghibellini Tarlati, Ubertini e consorti la situazione divenne caotica. Tutti protestarono: il vescovo Giurinense venne sostituito nella carica di Vicario dal napoletano Jacopo Caracciolo. Sospettato però a ragione o a torto di favoreggiamento verso la parte guelfa i ghibellini gli si rivoltarono. Il Vicario con i suoi si chiuse nella Fortezza e visto impossibile lo scampo invitò il capitano di ventura Alberico da Barbiano con la sua tremenda e famigerata compagnia detta di San Giorgio. </w:t>
      </w:r>
    </w:p>
    <w:p>
      <w:pPr>
        <w:pStyle w:val="Footnote"/>
        <w:rPr>
          <w:sz w:val="20"/>
          <w:szCs w:val="30"/>
        </w:rPr>
      </w:pPr>
      <w:r>
        <w:rPr>
          <w:sz w:val="20"/>
          <w:szCs w:val="30"/>
        </w:rPr>
        <w:t>L’unica condizione posta fu questa: tutto era permesso alla compagnia purché Arezzo rimanesse guelfa e soggetta al re di Napoli. Nella notte tra il 17 ed il 18 novembre 1381 quei predoni entrarono improvvisamente in città e per più giorni e notti uccisioni, ruberie, stupri, incendi, torture e sacrilegi imperversarono. “Tucta la ciptà di Arezzo fu rubbata et molti ghibellini presi per prigionieri, et tucte donne prese, così guelfe come ghibelline, in tanto numero che fu una pietà, vituperandole ... E così fu tractata quella ciptà, che chi quella vidde non era si crudo che non li venisse pietà; vedere tante gentili donne et donzelle et monache esser vituperate et molte itene puttane per lo mondo, i fanciulli morir di fame et per fame mangiar le corate dei cavalli putridi, quasi crude ... ” (Sercambi).</w:t>
      </w:r>
    </w:p>
    <w:p>
      <w:pPr>
        <w:pStyle w:val="Footnote"/>
        <w:rPr>
          <w:sz w:val="20"/>
          <w:szCs w:val="40"/>
        </w:rPr>
      </w:pPr>
      <w:r>
        <w:rPr>
          <w:sz w:val="20"/>
          <w:szCs w:val="30"/>
        </w:rPr>
        <w:t>Nel 1382 la compagnia di ventura di Villanuccio di Bonforte mise a sacco per la seconda volta la città: altri quattromila avventurieri per spogliare ciò che rimaneva. Nel 1383 imperversarono carestia e pestilenza. Soltanto Siena dette qualche aiuto; Firenze, impassibile, aspettava l’occasione per impadronirsi della rivale. Occasione che le venne offerta indirettamente dai Tarlati e dagli altri ghibellini i quali nell’estate del 1384 invitarono Enguerrand sire di Coucy a conquistare e saccheggiare Arezzo col patto che poi sarebbe stata consegnata ai Tarlati. Enguerrand si trovava in Toscana a capo di un esercito francese diretto a Napoli contro Carlo di Durazzo La notte del 28 settembre 1384 i ghibellini guidati dai Tarlati ed i francesi dei de Coucy piombarono sulla città. Il terzo saccheggio in tre anni e forse il peggiore di tutti. Non cadde però la fortezza dove si trovavano il Caracciolo ed i capi guelfi. Per farla cadere dovevano intervenire i fiorini d’oro di Firenze. E Firenze, trattando separatamente col de Coucy e col Caracciolo, acquistò dal primo la città per la somma di 40.000 fiorini d’oro e dal secondo la Fortezza per un’altra bella sommetta. Per il pagamento dei quarantamila fiorini fu scelto il sistema rateale. Era il 5 novembre 1384». [Un progetto di pacificazione (datato 24 agosto 1384) è nella decima epistola pubbicata dal cit. Franceschini, pp. 401-402.</w:t>
      </w:r>
      <w:r>
        <w:rPr>
          <w:sz w:val="20"/>
        </w:rPr>
        <w:t>]</w:t>
      </w:r>
    </w:p>
    <w:p>
      <w:pPr>
        <w:pStyle w:val="Corpodeltesto3"/>
        <w:rPr/>
      </w:pPr>
      <w:ins w:id="216" w:author="antonio montanari" w:date="2014-02-05T16:33:00Z">
        <w:r>
          <w:rPr>
            <w:color w:val="000080"/>
          </w:rPr>
          <w:t>Galeotto di Pietramala</w:t>
        </w:r>
      </w:ins>
      <w:r>
        <w:rPr>
          <w:color w:val="000080"/>
        </w:rPr>
        <w:t>, perdute le «terre che direttamente gli ubbidivano», osserva Franceschini, dopo un soggiorno a Citerna (1385) fa «ritorno in Curia presso Napoli, nella speranza d’indurre Urbano a più miti consigli» [Franceschini, p. 391].</w:t>
      </w:r>
    </w:p>
    <w:p>
      <w:pPr>
        <w:pStyle w:val="Normal"/>
        <w:jc w:val="both"/>
        <w:rPr>
          <w:sz w:val="20"/>
          <w:szCs w:val="40"/>
        </w:rPr>
      </w:pPr>
      <w:r>
        <w:rPr>
          <w:sz w:val="20"/>
        </w:rPr>
        <w:t xml:space="preserve">Prosegue Franceschini: «Quello che il cardinale e gli altri suoi colleghi dissidenti avevano preveduto, si era avverato: e da mesi il papa si trovava in una situazione disperata e senza vie d’uscita» [p. 391]. Sottolinea Franceschini, a proposito degli eventi successivi: </w:t>
      </w:r>
      <w:r>
        <w:rPr>
          <w:sz w:val="20"/>
          <w:szCs w:val="42"/>
        </w:rPr>
        <w:t xml:space="preserve">«Non sappiamo quanto merito spetti a lui, al cardinale da Pietramala, delle migliorate condizioni del papato; ma è certo che non molto dopo il suo ritorno in Curia, il papa poté lasciare il Reame» </w:t>
      </w:r>
      <w:r>
        <w:rPr>
          <w:sz w:val="20"/>
        </w:rPr>
        <w:t>[p. 392]</w:t>
      </w:r>
      <w:r>
        <w:rPr>
          <w:sz w:val="20"/>
          <w:szCs w:val="42"/>
        </w:rPr>
        <w:t>.</w:t>
      </w:r>
    </w:p>
    <w:p>
      <w:pPr>
        <w:pStyle w:val="Normal"/>
        <w:jc w:val="both"/>
        <w:rPr/>
      </w:pPr>
      <w:r>
        <w:rPr>
          <w:sz w:val="20"/>
        </w:rPr>
        <w:t xml:space="preserve">Galeotto «godeva </w:t>
      </w:r>
      <w:r>
        <w:rPr>
          <w:sz w:val="20"/>
          <w:szCs w:val="42"/>
        </w:rPr>
        <w:t xml:space="preserve">di un grande prestigio nel collegio cardinalizio e fu dei personaggi più in vista durante il travagliato pontificato di Urbano VI». Cercò «d'influire sull'animo del pontefice e di moderarne le impennate troppo subitanee; ma non ottenne successi tangibili», come dimostra quanto succede, come vedremo, nel 1386, quando Galeotto fa parte della schiera dei cardinali che abbandonano la corte papale </w:t>
      </w:r>
      <w:r>
        <w:rPr>
          <w:sz w:val="20"/>
        </w:rPr>
        <w:t>[Franceschini, p. 382]</w:t>
      </w:r>
      <w:r>
        <w:rPr>
          <w:sz w:val="20"/>
          <w:szCs w:val="42"/>
        </w:rPr>
        <w:t>.</w:t>
      </w:r>
      <w:r>
        <w:br w:type="page"/>
      </w:r>
    </w:p>
    <w:p>
      <w:pPr>
        <w:pStyle w:val="Normal"/>
        <w:jc w:val="both"/>
        <w:rPr>
          <w:sz w:val="20"/>
          <w:szCs w:val="42"/>
        </w:rPr>
      </w:pPr>
      <w:r>
        <w:rPr>
          <w:sz w:val="20"/>
          <w:szCs w:val="42"/>
        </w:rPr>
      </w:r>
    </w:p>
    <w:p>
      <w:pPr>
        <w:pStyle w:val="Normal"/>
        <w:jc w:val="both"/>
        <w:rPr>
          <w:sz w:val="20"/>
        </w:rPr>
      </w:pPr>
      <w:r>
        <w:rPr>
          <w:sz w:val="20"/>
        </w:rPr>
      </w:r>
    </w:p>
    <w:p>
      <w:pPr>
        <w:pStyle w:val="Normal"/>
        <w:jc w:val="both"/>
        <w:rPr>
          <w:b/>
          <w:b/>
          <w:sz w:val="20"/>
        </w:rPr>
      </w:pPr>
      <w:r>
        <w:rPr>
          <w:b/>
          <w:sz w:val="20"/>
        </w:rPr>
        <w:t>10. Il ruolo del cardinal Galeotto.</w:t>
      </w:r>
    </w:p>
    <w:p>
      <w:pPr>
        <w:pStyle w:val="Normal"/>
        <w:jc w:val="both"/>
        <w:rPr>
          <w:b/>
          <w:b/>
          <w:sz w:val="20"/>
        </w:rPr>
      </w:pPr>
      <w:r>
        <w:rPr>
          <w:b/>
          <w:sz w:val="20"/>
        </w:rPr>
      </w:r>
    </w:p>
    <w:p>
      <w:pPr>
        <w:pStyle w:val="Normal"/>
        <w:jc w:val="both"/>
        <w:rPr/>
      </w:pPr>
      <w:r>
        <w:rPr>
          <w:sz w:val="20"/>
        </w:rPr>
        <w:t xml:space="preserve">Come osserva Franceschini [p. 392], non sappiamo </w:t>
      </w:r>
      <w:r>
        <w:rPr>
          <w:sz w:val="20"/>
          <w:szCs w:val="42"/>
        </w:rPr>
        <w:t>quanto merito spetti al cardinal Galeotto «delle migliorate condizioni del papato» che permettono di lasciare Napoli con la Curia e di andare a Genova. Galeotto è in viaggio con il Pontefice: «Sperava, come molti altri prelati moderati» che Urbano VI «fatto molto più saggio dalle molte avversità incontrate e dalle umiliazioni subite nell'avventura napoletana, si fosse alquanto ravveduto e fosse più propenso ad ascoltare le istanze di quanti imploravano che si riponessero in libertà i cardinali prigionieri, i quali, al giudizio appunto dei più, non avevano altro torto all'infuori di quello di aver avuto un giudice spietato nella causa giusta ch'essi difendevano». Il problema più grave del momento era quello di assicurare pace all’Italia «per poter rivolgere tutte le forze alla eliminazione dello scisma ed alla riunione della Chiesa. Ma gli sforzi di questi elementi moderati riusarono vani».</w:t>
      </w:r>
    </w:p>
    <w:p>
      <w:pPr>
        <w:pStyle w:val="Normal"/>
        <w:jc w:val="both"/>
        <w:rPr>
          <w:sz w:val="20"/>
          <w:ins w:id="217" w:author="Antonio Montanari" w:date="2014-02-04T15:02:00Z"/>
        </w:rPr>
      </w:pPr>
      <w:r>
        <w:rPr>
          <w:sz w:val="20"/>
          <w:szCs w:val="42"/>
        </w:rPr>
        <w:t xml:space="preserve">Fu così, come si è già visto, che Papa Urbano VI lanciò contro i Cardinali Galeotto e Pileo da Prata «l’accusa d’aver ordito un complotto per avvelenarlo od ucciderlo», come loro stessi narrano in una «lettera circolare», dove </w:t>
      </w:r>
      <w:r>
        <w:rPr>
          <w:sz w:val="20"/>
        </w:rPr>
        <w:t>si ricorda il loro tentativo di far liberare «illos cardinales captivos, qui etiam hosti crudelissimo miserandi erant» [Franceschini, p. 393, ed ivi nota 1].</w:t>
      </w:r>
    </w:p>
    <w:p>
      <w:pPr>
        <w:pStyle w:val="Corpodeltesto3"/>
        <w:rPr>
          <w:color w:val="000080"/>
          <w:ins w:id="223" w:author="Antonio Montanari" w:date="2014-02-04T15:02:00Z"/>
        </w:rPr>
      </w:pPr>
      <w:ins w:id="218" w:author="Antonio Montanari" w:date="2014-02-04T15:02:00Z">
        <w:r>
          <w:rPr>
            <w:color w:val="000080"/>
          </w:rPr>
          <w:t>In quell’ostinata residenza di Urbano VI a Nocera, osserva Muratori</w:t>
        </w:r>
      </w:ins>
      <w:r>
        <w:rPr>
          <w:color w:val="000080"/>
        </w:rPr>
        <w:t xml:space="preserve"> [Annali, 8, Milano, p. 410]</w:t>
      </w:r>
      <w:ins w:id="219" w:author="Antonio Montanari" w:date="2014-02-04T15:02:00Z">
        <w:r>
          <w:rPr>
            <w:color w:val="000080"/>
          </w:rPr>
          <w:t>, pati</w:t>
        </w:r>
      </w:ins>
      <w:ins w:id="220" w:author="Antonio Montanari" w:date="2014-02-04T15:37:00Z">
        <w:r>
          <w:rPr>
            <w:color w:val="000080"/>
          </w:rPr>
          <w:t>sce</w:t>
        </w:r>
      </w:ins>
      <w:ins w:id="221" w:author="Antonio Montanari" w:date="2014-02-04T15:02:00Z">
        <w:r>
          <w:rPr>
            <w:color w:val="000080"/>
          </w:rPr>
          <w:t xml:space="preserve"> la dignità della santa Sede, al punto che un «ardito legista», Bartolino da Piacenza teorizza che i Cardinali potessero «dargli uno o più Curatori»</w:t>
        </w:r>
      </w:ins>
      <w:r>
        <w:rPr>
          <w:color w:val="000080"/>
        </w:rPr>
        <w:t xml:space="preserve"> [Annali, 8, cit., p. 411]</w:t>
      </w:r>
      <w:ins w:id="222" w:author="Antonio Montanari" w:date="2014-02-04T15:02:00Z">
        <w:r>
          <w:rPr>
            <w:color w:val="000080"/>
          </w:rPr>
          <w:t>.</w:t>
        </w:r>
      </w:ins>
    </w:p>
    <w:p>
      <w:pPr>
        <w:pStyle w:val="Corpodeltesto3"/>
        <w:rPr/>
      </w:pPr>
      <w:ins w:id="224" w:author="Antonio Montanari" w:date="2014-02-04T15:02:00Z">
        <w:r>
          <w:rPr>
            <w:color w:val="000080"/>
          </w:rPr>
          <w:t>Il Cardinale Tommaso Orsini di Manoppello segretamente avvisa il Papa che ci sono dei Cardinali che stanno sposando la tesi di Bartolino: «Fu in oltre supposto al Papa, che essi avessero tramata una congiura per prenderlo nel dì 13 di Gennaio, e di cond</w:t>
        </w:r>
      </w:ins>
      <w:ins w:id="225" w:author="Antonio Montanari" w:date="2014-02-04T15:37:00Z">
        <w:r>
          <w:rPr>
            <w:color w:val="000080"/>
          </w:rPr>
          <w:t>a</w:t>
        </w:r>
      </w:ins>
      <w:ins w:id="226" w:author="Antonio Montanari" w:date="2014-02-04T15:02:00Z">
        <w:r>
          <w:rPr>
            <w:color w:val="000080"/>
          </w:rPr>
          <w:t>nnarlo poscia come Eretico».</w:t>
        </w:r>
      </w:ins>
      <w:r>
        <w:rPr>
          <w:color w:val="000080"/>
        </w:rPr>
        <w:t xml:space="preserve"> </w:t>
      </w:r>
    </w:p>
    <w:p>
      <w:pPr>
        <w:pStyle w:val="Corpodeltesto3"/>
        <w:rPr>
          <w:color w:val="000080"/>
        </w:rPr>
      </w:pPr>
      <w:r>
        <w:rPr>
          <w:color w:val="000080"/>
        </w:rPr>
        <w:t>Spiega Muratori che quei cardinali sono sei, gli arcivescovi di Taranto e Corfù, i porporati di Genova, Londra, San Marco e Santo Adriano. Muratori precisa anche che secondo altre fonti, essi sarebbero non sei ma cinque.</w:t>
      </w:r>
    </w:p>
    <w:p>
      <w:pPr>
        <w:pStyle w:val="Footnote"/>
        <w:rPr/>
      </w:pPr>
      <w:r>
        <w:rPr>
          <w:sz w:val="20"/>
        </w:rPr>
        <w:t xml:space="preserve">Circa </w:t>
      </w:r>
      <w:ins w:id="227" w:author="Antonio Montanari" w:date="2014-02-04T15:02:00Z">
        <w:r>
          <w:rPr>
            <w:sz w:val="20"/>
          </w:rPr>
          <w:t>Bartolino da Piacenza</w:t>
        </w:r>
      </w:ins>
      <w:r>
        <w:rPr>
          <w:sz w:val="20"/>
        </w:rPr>
        <w:t>, va detto che si tratta di «un tal Bertolino Gabelli» o di «un Bertolino da Piacenza, Arciprete di S. Pietro Castel di Verona» [cfr. C. Poggiali, Memorie storiche della città di Piacenza, VII, Giacopazzi, Piacenza 1759, p. 15].</w:t>
      </w:r>
    </w:p>
    <w:p>
      <w:pPr>
        <w:pStyle w:val="Footnote"/>
        <w:rPr>
          <w:sz w:val="20"/>
          <w:ins w:id="228" w:author="Antonio Montanari" w:date="2014-02-04T15:02:00Z"/>
        </w:rPr>
      </w:pPr>
      <w:r>
        <w:rPr>
          <w:sz w:val="20"/>
        </w:rPr>
        <w:t>Leggiamo nel cit. Cecchetti [«Istoria degli ultimi quattro secoli della Chiesa», tomo I, Fulgoni, Roma 1788, p. 121], che al cardinale di Rieti Pietro Tartaro non «era stato difficile di ritrovare un curiale, per nome Bartolino di Piacenza, che più ardito degli altri e più intraprendente formasse un piano per condurre a fine questa congiura. Avvezzo costui come era a sostenere tutte le più disparate cause per avidità di danaro, stese uno scritto diviso in dodici articoli, o questioni, ed in esso per attestato di Teodorico di Niem, il quale lo ebbe sotto gli occhi, pretese di provare che se il Pontefice fosse o negligente nella esecuzione dei doveri del suo sacro ministero, o incapace di governare, e così amante delle proprie opinioni, che per sostenerle mettesse mettesse in pericolo la Chiesa, o amasse far tutto il suo capriccio senza il Consiglio dei Cardinali…».</w:t>
      </w:r>
    </w:p>
    <w:p>
      <w:pPr>
        <w:pStyle w:val="Normal"/>
        <w:jc w:val="both"/>
        <w:rPr>
          <w:ins w:id="235" w:author="Antonio Montanari" w:date="2014-02-04T15:02:00Z"/>
        </w:rPr>
      </w:pPr>
      <w:ins w:id="229" w:author="Antonio Montanari" w:date="2014-02-04T15:02:00Z">
        <w:r>
          <w:rPr>
            <w:sz w:val="20"/>
          </w:rPr>
          <w:t>Urbano VI l’11 gennaio 1385 fa arrestare, incarcerare e torturare i sei cardinali dissidenti</w:t>
        </w:r>
      </w:ins>
      <w:r>
        <w:rPr>
          <w:sz w:val="20"/>
        </w:rPr>
        <w:t xml:space="preserve"> [cfr. M. Dykmans, in Dizionario Biografico degli Italiani, vol. 26 (1982), ad vocem COGORNO, Bartolomeo]</w:t>
      </w:r>
      <w:ins w:id="230" w:author="Antonio Montanari" w:date="2014-02-04T15:02:00Z">
        <w:r>
          <w:rPr>
            <w:sz w:val="20"/>
          </w:rPr>
          <w:t>, ovvero i citati Bartolommeo di Cogorno, Gentile di Sangro, Giovanni d'Amelia, Ludovico Donati, Marino del Giudice e l'inglese Adam Easton. Il quale è p</w:t>
        </w:r>
      </w:ins>
      <w:ins w:id="231" w:author="Antonio Montanari" w:date="2014-02-04T15:38:00Z">
        <w:r>
          <w:rPr>
            <w:sz w:val="20"/>
          </w:rPr>
          <w:t>erò</w:t>
        </w:r>
      </w:ins>
      <w:ins w:id="232" w:author="Antonio Montanari" w:date="2014-02-04T15:02:00Z">
        <w:r>
          <w:rPr>
            <w:sz w:val="20"/>
          </w:rPr>
          <w:t xml:space="preserve"> liberato per intervento di Riccardo II re d’Inghilterra, ma è </w:t>
        </w:r>
      </w:ins>
      <w:ins w:id="233" w:author="Antonio Montanari" w:date="2014-02-04T15:38:00Z">
        <w:r>
          <w:rPr>
            <w:sz w:val="20"/>
          </w:rPr>
          <w:t xml:space="preserve">pure </w:t>
        </w:r>
      </w:ins>
      <w:ins w:id="234" w:author="Antonio Montanari" w:date="2014-02-04T15:02:00Z">
        <w:r>
          <w:rPr>
            <w:sz w:val="20"/>
          </w:rPr>
          <w:t>privato dal papa della dignità, restituitagli da Bonifacio IX. A lui è attribuito il trattato «De potestate ecclesiae», contro le teorie di Marsilio da Padova e di Occam.</w:t>
        </w:r>
      </w:ins>
    </w:p>
    <w:p>
      <w:pPr>
        <w:pStyle w:val="Normal"/>
        <w:jc w:val="both"/>
        <w:rPr/>
      </w:pPr>
      <w:ins w:id="236" w:author="Antonio Montanari" w:date="2014-02-04T15:02:00Z">
        <w:r>
          <w:rPr>
            <w:sz w:val="20"/>
          </w:rPr>
          <w:t>I cinque rimasti, il papa «li fece affogar in mare, o strangolare in prigione»</w:t>
        </w:r>
      </w:ins>
      <w:r>
        <w:rPr>
          <w:sz w:val="20"/>
        </w:rPr>
        <w:t xml:space="preserve"> [Roseo da Fabriano, T. Costo, Compendio dell’Istoria del Regno di Napoli di Pandolfo Collenuccio da Pesaro, Gravier, Napoli 1770, p. 543]</w:t>
      </w:r>
      <w:ins w:id="237" w:author="Antonio Montanari" w:date="2014-02-04T15:02:00Z">
        <w:r>
          <w:rPr>
            <w:sz w:val="20"/>
          </w:rPr>
          <w:t>, secondo le versioni dei fatti giunte a noi.</w:t>
        </w:r>
      </w:ins>
      <w:r>
        <w:rPr>
          <w:sz w:val="20"/>
        </w:rPr>
        <w:t xml:space="preserve"> «Chi disse, che furono affogati in mare entro dei sacchi; ma Gobellino scrisse, che furono strangolati in prigione» [L. A. Muratori, Annali, XII, cit., p. 323].</w:t>
      </w:r>
    </w:p>
    <w:p>
      <w:pPr>
        <w:pStyle w:val="Normal"/>
        <w:jc w:val="both"/>
        <w:rPr>
          <w:sz w:val="20"/>
        </w:rPr>
      </w:pPr>
      <w:r>
        <w:rPr>
          <w:sz w:val="20"/>
        </w:rPr>
        <w:t>Gobelinus cit, p. 267, scrive: «Dominus Papa recessit de Ianua, et in recessu quinque Cardinales, quos usque tunc in carceribus detinuit, ibidem mortuos reliquit, sed quomodo, aut quali morte vitam finierint, non plene mihi constat. Undecimo tamen anno Domini Bonifacii Papae, succesoris immediati Domini Urbani, intellexi a quodam, qui dixit se eorum sepulturae praesentem fuisse, quod ipis in carcere iugulati, et in stabulo equorum clam noctu sepulti fuerint».</w:t>
      </w:r>
    </w:p>
    <w:p>
      <w:pPr>
        <w:pStyle w:val="Normal"/>
        <w:jc w:val="both"/>
        <w:rPr>
          <w:sz w:val="20"/>
        </w:rPr>
      </w:pPr>
      <w:r>
        <w:rPr>
          <w:sz w:val="20"/>
        </w:rPr>
        <w:t xml:space="preserve">La traduzione di questo passo si trova in Odorico Rinaldi, «Continuatione degli Annali ecclesiastici», Masotti-Chellini, Roma 1783, p. 497: «Il Papa nella partenza sua da Genova vi lasciò morti cinque Cardinali tenutivi insino all’hora in prigione: ma come, o di qual morte e’ finissero, non m’è manifesto. Ben’è vero, che nell’anno undecimo di Papa Bonifacio immediato successore di Urbano io udii raccontare da uno, il qual disse d’essersi trovato presente, quando furon sepelliti, ch’erano stati strangolsti nella carcere, e sotterati di notte nascostamente in una stalla di cavalli». </w:t>
      </w:r>
    </w:p>
    <w:p>
      <w:pPr>
        <w:pStyle w:val="Normal"/>
        <w:jc w:val="both"/>
        <w:rPr>
          <w:sz w:val="20"/>
        </w:rPr>
      </w:pPr>
      <w:r>
        <w:rPr>
          <w:sz w:val="20"/>
        </w:rPr>
        <w:t>Torniamo a Muratori che a p. 324 parla dei sospetti del Papa sugli autori della congiura, individuati in Pileo da Prata Arcivescovo di Ravenna ed in Galeotto Tarlati da Pietramala: «amendue conoscendo, a che pericolo fosse esposto, chi solamente cadeva in sospetto presso un Pontefice sì violento, se ne fuggirono da Genova…».</w:t>
      </w:r>
    </w:p>
    <w:p>
      <w:pPr>
        <w:pStyle w:val="Normal"/>
        <w:jc w:val="both"/>
        <w:rPr>
          <w:sz w:val="20"/>
          <w:ins w:id="241" w:author="Antonio Montanari" w:date="2014-02-04T15:02:00Z"/>
        </w:rPr>
      </w:pPr>
      <w:ins w:id="238" w:author="Antonio Montanari" w:date="2014-02-04T15:02:00Z">
        <w:r>
          <w:rPr>
            <w:sz w:val="20"/>
          </w:rPr>
          <w:t>Muratori scrive</w:t>
        </w:r>
      </w:ins>
      <w:r>
        <w:rPr>
          <w:sz w:val="20"/>
        </w:rPr>
        <w:t xml:space="preserve"> [Annali, VII, Pasquali, Milano 1744, p. 412]</w:t>
      </w:r>
      <w:ins w:id="239" w:author="Antonio Montanari" w:date="2014-02-04T15:02:00Z">
        <w:r>
          <w:rPr>
            <w:sz w:val="20"/>
          </w:rPr>
          <w:t>: «Narra l'autore degli Annali napoletani, che il Pontefice assediato tre, o quattro volte il dì s'affacciava ad una finestra, e colla campanella e torcia accesa andava scomunicando l'esercito del re; e l'esercito non per questo si moveva di là. Durante questo assedio, furono altre volte crudelmente martoriati i cardinali prigioni per farli confessare. Teodorico da Niem presente non poté reggere a quell'orrendo spettacolo. Niun d'essi secondo lui confessò. Furono rimessi nelle carceri coll'ossa slogate, a patir fame e sete e gli altri malori della prigionia».</w:t>
        </w:r>
      </w:ins>
      <w:r>
        <w:rPr>
          <w:sz w:val="20"/>
        </w:rPr>
        <w:t xml:space="preserve"> </w:t>
      </w:r>
      <w:ins w:id="240" w:author="Antonio Montanari" w:date="2014-02-04T15:02:00Z">
        <w:r>
          <w:rPr>
            <w:sz w:val="20"/>
          </w:rPr>
          <w:t>Teodorico da Niem</w:t>
        </w:r>
      </w:ins>
      <w:r>
        <w:rPr>
          <w:sz w:val="20"/>
        </w:rPr>
        <w:t xml:space="preserve"> è Dietrich von Niem, scrittore della cancelleria pontificia, scompare nel 1418.</w:t>
      </w:r>
    </w:p>
    <w:p>
      <w:pPr>
        <w:pStyle w:val="Footnote"/>
        <w:rPr/>
      </w:pPr>
      <w:ins w:id="242" w:author="Antonio Montanari" w:date="2014-02-04T15:02:00Z">
        <w:r>
          <w:rPr>
            <w:sz w:val="20"/>
          </w:rPr>
          <w:t xml:space="preserve">L’anno dopo, nel 1386, due Cardinali di Urbano VI fuggono da lui e vanno a Milano da Gian Galeazzo Visconti conte di Vertù, «il quale già aveva preso grande isdegno» con lo stesso papa Urbano, e che si riteneva parteggiare adesso per il papa di Avignone. </w:t>
        </w:r>
      </w:ins>
      <w:r>
        <w:rPr>
          <w:sz w:val="20"/>
        </w:rPr>
        <w:t xml:space="preserve">(Il nome di </w:t>
      </w:r>
      <w:ins w:id="243" w:author="Antonio Montanari" w:date="2014-02-04T15:02:00Z">
        <w:r>
          <w:rPr>
            <w:sz w:val="20"/>
          </w:rPr>
          <w:t>conte di Vertù</w:t>
        </w:r>
      </w:ins>
      <w:r>
        <w:rPr>
          <w:sz w:val="20"/>
        </w:rPr>
        <w:t>gli deriva dalla contea di Vertus portata in dote [1360] dalla moglie, Isabella di Valois, figlia del re di Francia Giovanni II: cfr. A. Gamberini, Gian Galeazzo Visconti, DBI, 54, 200.)</w:t>
      </w:r>
    </w:p>
    <w:p>
      <w:pPr>
        <w:pStyle w:val="Normal"/>
        <w:jc w:val="both"/>
        <w:rPr>
          <w:ins w:id="248" w:author="Antonio Montanari" w:date="2014-02-04T15:02:00Z"/>
        </w:rPr>
      </w:pPr>
      <w:r>
        <w:rPr>
          <w:sz w:val="20"/>
        </w:rPr>
        <w:t xml:space="preserve">Nella «Cronica volgare di anonimo fiorentino dall’anno 1385 al 1409», di Piero di Giovanni Minerbetti, in «Rerum Italicarum Scriptores», II, Firenze 1770, col. 101-105, leggiamo: </w:t>
      </w:r>
      <w:ins w:id="244" w:author="Antonio Montanari" w:date="2014-02-04T15:02:00Z">
        <w:r>
          <w:rPr>
            <w:sz w:val="20"/>
          </w:rPr>
          <w:t xml:space="preserve">«Furono i detti Cardinali, l'uno il Cardinal di Ravenna, il quale era di nazione Frigolano, ed era savio, e malizioso, e ardito molto; e l'altro fu Messer Galeotto di Messer Magio di Pietramala, il quale era molto giovane. Questi due Cardinali non stato poi lungo tempo quivi, si accordarono col Papa d'Avignone, e a lui credettero, e da lui ebbono grandi rendite di beneficj. Ma pur per allora </w:t>
        </w:r>
      </w:ins>
      <w:ins w:id="245" w:author="Antonio Montanari" w:date="2014-02-04T15:39:00Z">
        <w:r>
          <w:rPr>
            <w:sz w:val="20"/>
          </w:rPr>
          <w:t>s</w:t>
        </w:r>
      </w:ins>
      <w:ins w:id="246" w:author="Antonio Montanari" w:date="2014-02-04T15:02:00Z">
        <w:r>
          <w:rPr>
            <w:sz w:val="20"/>
          </w:rPr>
          <w:t>i rimasono in Savoia»</w:t>
        </w:r>
      </w:ins>
      <w:r>
        <w:rPr>
          <w:sz w:val="20"/>
        </w:rPr>
        <w:t xml:space="preserve"> [cfr. Gobelinus cit, p. 267]</w:t>
      </w:r>
      <w:ins w:id="247" w:author="Antonio Montanari" w:date="2014-02-04T15:02:00Z">
        <w:r>
          <w:rPr>
            <w:sz w:val="20"/>
          </w:rPr>
          <w:t>.</w:t>
        </w:r>
      </w:ins>
    </w:p>
    <w:p>
      <w:pPr>
        <w:pStyle w:val="Normal"/>
        <w:jc w:val="both"/>
        <w:rPr>
          <w:sz w:val="20"/>
        </w:rPr>
      </w:pPr>
      <w:r>
        <w:rPr>
          <w:sz w:val="20"/>
        </w:rPr>
        <w:t>I due cardinali</w:t>
      </w:r>
      <w:ins w:id="249" w:author="Antonio Montanari" w:date="2014-02-04T15:02:00Z">
        <w:r>
          <w:rPr>
            <w:sz w:val="20"/>
          </w:rPr>
          <w:t xml:space="preserve"> scappano perché il papa li accusa d’averlo voluto uccidere</w:t>
        </w:r>
      </w:ins>
      <w:ins w:id="250" w:author="Antonio Montanari" w:date="2014-02-04T15:40:00Z">
        <w:r>
          <w:rPr>
            <w:sz w:val="20"/>
          </w:rPr>
          <w:t>,</w:t>
        </w:r>
      </w:ins>
      <w:ins w:id="251" w:author="Antonio Montanari" w:date="2014-02-04T15:02:00Z">
        <w:r>
          <w:rPr>
            <w:sz w:val="20"/>
          </w:rPr>
          <w:t xml:space="preserve"> avvelenandolo: «E questo disse Papa Orbano in Consistoro in loro presenza, essendovi tutti gli altri Cardinali, e molti altri uomini presenti. Laonde li detti Cardinali si fuggiro da Genova per paura della furia sua». Il papa li scomunica, privandoli del cappello e di ogni beneficiio, «e fece questo predicare in tutte le Terre d'Italia, e altrove». Saputo </w:t>
        </w:r>
      </w:ins>
      <w:r>
        <w:rPr>
          <w:sz w:val="20"/>
        </w:rPr>
        <w:t xml:space="preserve">di </w:t>
      </w:r>
      <w:ins w:id="252" w:author="Antonio Montanari" w:date="2014-02-04T15:02:00Z">
        <w:r>
          <w:rPr>
            <w:sz w:val="20"/>
          </w:rPr>
          <w:t xml:space="preserve">questo, i due Cardinali partono dalla Savoia e vanno ad Avignone da </w:t>
        </w:r>
      </w:ins>
      <w:ins w:id="253" w:author="Antonio Montanari" w:date="2014-02-04T15:41:00Z">
        <w:r>
          <w:rPr>
            <w:sz w:val="20"/>
          </w:rPr>
          <w:t>P</w:t>
        </w:r>
      </w:ins>
      <w:ins w:id="254" w:author="Antonio Montanari" w:date="2014-02-04T15:02:00Z">
        <w:r>
          <w:rPr>
            <w:sz w:val="20"/>
          </w:rPr>
          <w:t>apa Clemente, «e fu fatto loro grande onore da lui, e da tutti gli altri Cardinali, che con lui erano».</w:t>
        </w:r>
      </w:ins>
    </w:p>
    <w:p>
      <w:pPr>
        <w:pStyle w:val="Normal"/>
        <w:jc w:val="both"/>
        <w:rPr/>
      </w:pPr>
      <w:r>
        <w:rPr>
          <w:sz w:val="20"/>
        </w:rPr>
        <w:t xml:space="preserve">I due Cardinali trovano riparo a Pavia, secondo la ricostruzione di Gino Franceschini (p. 393) che scrive: </w:t>
      </w:r>
      <w:r>
        <w:rPr>
          <w:sz w:val="20"/>
          <w:szCs w:val="48"/>
        </w:rPr>
        <w:t>«Riuscite vane le pratiche intercorse fra il Conte di Virtù ed il pontefice, per ottenere la liberazione dei cardinali prigionieri e il perdono verso i due fuggiaschi, questi l'8 agosto 1386 pubblicavano una violenta requisitoria contro Bartolomeo Prignano, che usurpava, dicevano essi, la dignità del pontificato romano, causando gl'innumerevoli mali che affliggevano la Chiesa, l'Italia e la Cristianità tutta». (</w:t>
      </w:r>
      <w:r>
        <w:rPr>
          <w:sz w:val="20"/>
          <w:szCs w:val="38"/>
        </w:rPr>
        <w:t>Il Visconti nel 1386 invia un'ambasciata «presso Urbano VI per offrire al papa la sua intermediazione per la riappacificazione del papa con alcuni cardinali – in particolare Pileo da Prata e Galeotto Tarlati di Pietramala, accusati di aver complottato contro Urbano VI e rifugiatisi proprio presso la corte viscontea – e per la soluzione dello scisma»: cfr. «</w:t>
      </w:r>
      <w:r>
        <w:rPr>
          <w:sz w:val="20"/>
          <w:szCs w:val="48"/>
        </w:rPr>
        <w:t>The Languages of Political Society. Western Europe, 14th-17th Centuries», a cura di A. Gamberini, J-P. Genet, A. Zorzi, Roma 2011, p. 129, nota 29.)</w:t>
      </w:r>
    </w:p>
    <w:p>
      <w:pPr>
        <w:pStyle w:val="Normal"/>
        <w:widowControl w:val="false"/>
        <w:autoSpaceDE w:val="false"/>
        <w:jc w:val="both"/>
        <w:rPr/>
      </w:pPr>
      <w:r>
        <w:rPr>
          <w:sz w:val="20"/>
          <w:szCs w:val="48"/>
        </w:rPr>
        <w:t xml:space="preserve">Osserva Franceschini: il testo della loro «aspra requisitoria» documenta che i due Cardinali «erano passati all'obbedienza di Clemente VII». Ma essi, prima di recarsi ad Avignone, si fermano in Savoia come si è appena visto, per conoscere la reazione di Urbano VI: «Il 13 settembre il pontefice faceva pubblicare da Genova i processi contro i due cardinali deposti e scomunicati», come documenta </w:t>
      </w:r>
      <w:r>
        <w:rPr>
          <w:sz w:val="20"/>
        </w:rPr>
        <w:t xml:space="preserve">P. Stacul, </w:t>
      </w:r>
      <w:r>
        <w:rPr>
          <w:sz w:val="20"/>
          <w:szCs w:val="48"/>
        </w:rPr>
        <w:t xml:space="preserve">Il cardinale Pileo da Prata, Roma 1957, pp. </w:t>
      </w:r>
      <w:r>
        <w:rPr>
          <w:sz w:val="20"/>
        </w:rPr>
        <w:t>346, 544-545</w:t>
      </w:r>
      <w:r>
        <w:rPr>
          <w:sz w:val="20"/>
          <w:szCs w:val="48"/>
        </w:rPr>
        <w:t>.</w:t>
      </w:r>
    </w:p>
    <w:p>
      <w:pPr>
        <w:pStyle w:val="Normal"/>
        <w:widowControl w:val="false"/>
        <w:autoSpaceDE w:val="false"/>
        <w:jc w:val="both"/>
        <w:rPr/>
      </w:pPr>
      <w:r>
        <w:rPr>
          <w:sz w:val="20"/>
          <w:szCs w:val="48"/>
        </w:rPr>
        <w:t>Da parte di Clemente VII arriva subito a Galeotto un donativo di quattromila scudi per una prima sistemazione, a cui fa seguito la sua creazione a Cardinale diacono di San Giorgio in Velabro. Galeotto entra in Avignone il 4 maggio 1387, trovando altri due colleghi toscani, Pietro Corsini e Tommaso degli Ammannati Vescovo di Napoli (</w:t>
      </w:r>
      <w:r>
        <w:rPr>
          <w:sz w:val="20"/>
        </w:rPr>
        <w:t>Franceschini, pp. 394-395)</w:t>
      </w:r>
      <w:r>
        <w:rPr>
          <w:sz w:val="20"/>
          <w:szCs w:val="48"/>
        </w:rPr>
        <w:t>.</w:t>
      </w:r>
    </w:p>
    <w:p>
      <w:pPr>
        <w:pStyle w:val="Normal"/>
        <w:widowControl w:val="false"/>
        <w:autoSpaceDE w:val="false"/>
        <w:jc w:val="both"/>
        <w:rPr>
          <w:sz w:val="20"/>
        </w:rPr>
      </w:pPr>
      <w:r>
        <w:rPr>
          <w:sz w:val="20"/>
          <w:szCs w:val="48"/>
        </w:rPr>
        <w:t>Galeotto resta in Curia ad Avignone per nove anni. Il 10 marzo 1391 Clemente VII gli conferisce la prepositura di San Cristoforo dell'Ordine degli Umiliati. Morto Clemente VII (il 16 settembre 1394), Galeotto sostiene la candidatura di Pedro Martínez de Luna, divenuto Benedetto XIII: «Lo legava al nuovo pontefice una profonda stima e un'amicizia nata fin da quando aveva potuto riconoscere nel cardinale de Luna specchiata rettitudine e profonda cultura e il comune amore per gli studi di umanità e la ricerca degli antichi testi» [</w:t>
      </w:r>
      <w:r>
        <w:rPr>
          <w:sz w:val="20"/>
        </w:rPr>
        <w:t>Franceschini, p. 395]</w:t>
      </w:r>
      <w:r>
        <w:rPr>
          <w:sz w:val="20"/>
          <w:szCs w:val="48"/>
        </w:rPr>
        <w:t>.</w:t>
      </w:r>
    </w:p>
    <w:p>
      <w:pPr>
        <w:pStyle w:val="Normal"/>
        <w:jc w:val="both"/>
        <w:rPr>
          <w:sz w:val="20"/>
          <w:ins w:id="269" w:author="Antonio Montanari" w:date="2014-02-04T15:02:00Z"/>
        </w:rPr>
      </w:pPr>
      <w:r>
        <w:rPr>
          <w:sz w:val="20"/>
          <w:szCs w:val="48"/>
        </w:rPr>
        <w:t xml:space="preserve">La </w:t>
      </w:r>
      <w:r>
        <w:rPr>
          <w:sz w:val="20"/>
        </w:rPr>
        <w:t>ricostruzione di Gino Franceschini ed i documenti in essa contenuti offrono una versione diversa da quella che si legge in Onofrio Panvinio</w:t>
      </w:r>
      <w:ins w:id="255" w:author="Antonio Montanari" w:date="2014-02-04T15:02:00Z">
        <w:r>
          <w:rPr>
            <w:sz w:val="20"/>
          </w:rPr>
          <w:t xml:space="preserve">, </w:t>
        </w:r>
      </w:ins>
      <w:r>
        <w:rPr>
          <w:sz w:val="20"/>
        </w:rPr>
        <w:t xml:space="preserve">secondo il quale </w:t>
      </w:r>
      <w:ins w:id="256" w:author="Antonio Montanari" w:date="2014-02-04T15:02:00Z">
        <w:r>
          <w:rPr>
            <w:sz w:val="20"/>
          </w:rPr>
          <w:t>Urbano VI aveva restituito il cardinalato a Galeotto</w:t>
        </w:r>
      </w:ins>
      <w:r>
        <w:rPr>
          <w:sz w:val="20"/>
        </w:rPr>
        <w:t>. E ciò</w:t>
      </w:r>
      <w:ins w:id="257" w:author="Antonio Montanari" w:date="2014-02-04T15:02:00Z">
        <w:r>
          <w:rPr>
            <w:sz w:val="20"/>
          </w:rPr>
          <w:t xml:space="preserve"> «in gratiam sororis suae», moglie del proprio nipote Francesco Prignano</w:t>
        </w:r>
      </w:ins>
      <w:r>
        <w:rPr>
          <w:sz w:val="20"/>
        </w:rPr>
        <w:t xml:space="preserve"> [Panvinio, </w:t>
      </w:r>
      <w:ins w:id="258" w:author="antonio montanari" w:date="2014-02-03T16:00:00Z">
        <w:r>
          <w:rPr>
            <w:sz w:val="20"/>
          </w:rPr>
          <w:t>op.</w:t>
        </w:r>
      </w:ins>
      <w:ins w:id="259" w:author="antonio montanari" w:date="2014-02-03T15:56:00Z">
        <w:r>
          <w:rPr>
            <w:sz w:val="20"/>
          </w:rPr>
          <w:t xml:space="preserve"> cit.</w:t>
        </w:r>
      </w:ins>
      <w:del w:id="260" w:author="antonio montanari" w:date="2014-02-03T15:52:00Z">
        <w:r>
          <w:rPr>
            <w:sz w:val="20"/>
          </w:rPr>
          <w:delText>Epitome</w:delText>
        </w:r>
      </w:del>
      <w:del w:id="261" w:author="antonio montanari" w:date="2014-02-03T15:56:00Z">
        <w:r>
          <w:rPr>
            <w:sz w:val="20"/>
          </w:rPr>
          <w:delText xml:space="preserve">, </w:delText>
        </w:r>
      </w:del>
      <w:ins w:id="262" w:author="antonio montanari" w:date="2014-02-03T15:53:00Z">
        <w:r>
          <w:rPr>
            <w:sz w:val="20"/>
          </w:rPr>
          <w:t xml:space="preserve">, </w:t>
        </w:r>
      </w:ins>
      <w:r>
        <w:rPr>
          <w:sz w:val="20"/>
        </w:rPr>
        <w:t>pa</w:t>
      </w:r>
      <w:ins w:id="263" w:author="antonio montanari" w:date="2014-02-03T15:53:00Z">
        <w:r>
          <w:rPr>
            <w:sz w:val="20"/>
          </w:rPr>
          <w:t>g.</w:t>
        </w:r>
      </w:ins>
      <w:del w:id="264" w:author="antonio montanari" w:date="2014-02-03T15:53:00Z">
        <w:r>
          <w:rPr>
            <w:sz w:val="20"/>
          </w:rPr>
          <w:delText>gina</w:delText>
        </w:r>
      </w:del>
      <w:r>
        <w:rPr>
          <w:sz w:val="20"/>
        </w:rPr>
        <w:t xml:space="preserve"> 260</w:t>
      </w:r>
      <w:ins w:id="265" w:author="antonio montanari" w:date="2014-02-03T15:57:00Z">
        <w:r>
          <w:rPr>
            <w:sz w:val="20"/>
          </w:rPr>
          <w:t>: «Galeottus de Petr</w:t>
        </w:r>
      </w:ins>
      <w:ins w:id="266" w:author="antonio montanari" w:date="2014-02-03T15:59:00Z">
        <w:r>
          <w:rPr>
            <w:sz w:val="20"/>
          </w:rPr>
          <w:t>a</w:t>
        </w:r>
      </w:ins>
      <w:ins w:id="267" w:author="antonio montanari" w:date="2014-02-03T15:57:00Z">
        <w:r>
          <w:rPr>
            <w:sz w:val="20"/>
          </w:rPr>
          <w:t xml:space="preserve"> Mala […] com fido Cardinale Ravennae fugit, verum non longe post in gratiam sororis suae […]»</w:t>
        </w:r>
      </w:ins>
      <w:r>
        <w:rPr>
          <w:sz w:val="20"/>
        </w:rPr>
        <w:t>]</w:t>
      </w:r>
      <w:ins w:id="268" w:author="Antonio Montanari" w:date="2014-02-04T15:02:00Z">
        <w:r>
          <w:rPr>
            <w:sz w:val="20"/>
          </w:rPr>
          <w:t>.</w:t>
        </w:r>
      </w:ins>
    </w:p>
    <w:p>
      <w:pPr>
        <w:pStyle w:val="Footnote"/>
        <w:rPr/>
      </w:pPr>
      <w:ins w:id="270" w:author="Antonio Montanari" w:date="2014-02-04T15:02:00Z">
        <w:r>
          <w:rPr>
            <w:sz w:val="20"/>
          </w:rPr>
          <w:t>Dall’Ammirato (</w:t>
        </w:r>
      </w:ins>
      <w:ins w:id="271" w:author="antonio montanari" w:date="2014-02-03T16:20:00Z">
        <w:r>
          <w:rPr>
            <w:sz w:val="20"/>
          </w:rPr>
          <w:t xml:space="preserve">S. Ammirato, Delle famiglie nobili napoletane, Parte prima, Marescotti, Firenze 1580, </w:t>
        </w:r>
      </w:ins>
      <w:ins w:id="272" w:author="antonio montanari" w:date="2014-02-03T16:22:00Z">
        <w:r>
          <w:rPr>
            <w:sz w:val="20"/>
          </w:rPr>
          <w:t>p</w:t>
        </w:r>
      </w:ins>
      <w:del w:id="273" w:author="antonio montanari" w:date="2014-02-03T16:22:00Z">
        <w:r>
          <w:rPr>
            <w:sz w:val="20"/>
          </w:rPr>
          <w:delText>P</w:delText>
        </w:r>
      </w:del>
      <w:r>
        <w:rPr>
          <w:sz w:val="20"/>
        </w:rPr>
        <w:t>ag. 160</w:t>
      </w:r>
      <w:ins w:id="274" w:author="Antonio Montanari" w:date="2014-02-04T15:02:00Z">
        <w:r>
          <w:rPr>
            <w:sz w:val="20"/>
          </w:rPr>
          <w:t>) si ricava l’esistenza di una Agnese di Pietramala, moglie di Filippo Iamvilla (o Gianvilla), deceduto nel 1382, e figlia del non meglio determinato «Signore di Pietramala» e di Caterina de Hugot signora di Campomarino.</w:t>
        </w:r>
      </w:ins>
      <w:r>
        <w:rPr>
          <w:sz w:val="20"/>
        </w:rPr>
        <w:t xml:space="preserve"> [Altre notizie, con rinvio al cit. Ammirato, sono in C. De Lellis, Discorsi delle famiglie nobili del Regno di Napoli, Parte prima, Honofrio Savio, Napoli 1654, p. 42</w:t>
      </w:r>
      <w:del w:id="275" w:author="antonio montanari" w:date="2014-02-03T16:16:00Z">
        <w:r>
          <w:rPr>
            <w:sz w:val="20"/>
          </w:rPr>
          <w:delText xml:space="preserve">. Qui </w:delText>
        </w:r>
      </w:del>
      <w:ins w:id="276" w:author="antonio montanari" w:date="2014-02-03T16:16:00Z">
        <w:r>
          <w:rPr>
            <w:sz w:val="20"/>
          </w:rPr>
          <w:t xml:space="preserve">, dove </w:t>
        </w:r>
      </w:ins>
      <w:r>
        <w:rPr>
          <w:sz w:val="20"/>
        </w:rPr>
        <w:t xml:space="preserve">il nome </w:t>
      </w:r>
      <w:ins w:id="277" w:author="antonio montanari" w:date="2014-02-03T16:17:00Z">
        <w:r>
          <w:rPr>
            <w:sz w:val="20"/>
          </w:rPr>
          <w:t xml:space="preserve">della signora però </w:t>
        </w:r>
      </w:ins>
      <w:r>
        <w:rPr>
          <w:sz w:val="20"/>
        </w:rPr>
        <w:t>è Agnesa. Sua madre Caterina de Hugot nasce da Pietro de Hugot iuniore signore di Campomarino dal 1340. Per un albero genealogico della famiglia, cfr. A. Mustoxidi, Le cose corciresi, Tipografia del Governo, Corfù 1848, p. 694. Il nome Hugot diventa poi in uso Ugoti o Goti (cfr. ivi p. 446).]</w:t>
      </w:r>
    </w:p>
    <w:p>
      <w:pPr>
        <w:pStyle w:val="Footnote"/>
        <w:rPr>
          <w:ins w:id="282" w:author="Antonio Montanari" w:date="2014-02-04T15:02:00Z"/>
        </w:rPr>
      </w:pPr>
      <w:ins w:id="278" w:author="Antonio Montanari" w:date="2014-02-04T15:02:00Z">
        <w:r>
          <w:rPr>
            <w:sz w:val="20"/>
          </w:rPr>
          <w:t>È stata questa Agnese vedova a diventare amante del Prignano? Circa la parentela con il Cardinal Galeotto, non si può però sostenere che ne fosse sorella</w:t>
        </w:r>
      </w:ins>
      <w:ins w:id="279" w:author="Antonio Montanari" w:date="2014-02-04T15:43:00Z">
        <w:r>
          <w:rPr>
            <w:sz w:val="20"/>
          </w:rPr>
          <w:t>, ma semmai una nipote</w:t>
        </w:r>
      </w:ins>
      <w:ins w:id="280" w:author="Antonio Montanari" w:date="2014-02-04T15:02:00Z">
        <w:r>
          <w:rPr>
            <w:sz w:val="20"/>
          </w:rPr>
          <w:t>. Le cronache narrano che la moglie del Prignano è sì una Agnese, bellissima, ma di cognome fa Ruffo. Per Francesco Prignano si legge pure che a Napoli rapì da un monastero «una Monaca professa, di nobile condizione, e la tenne seco nel suo appartamento»</w:t>
        </w:r>
      </w:ins>
      <w:r>
        <w:rPr>
          <w:sz w:val="20"/>
        </w:rPr>
        <w:t xml:space="preserve"> [J. Hardion, Storia universale, XIII, Tasso, Venezia 1834, p. 210]</w:t>
      </w:r>
      <w:ins w:id="281" w:author="Antonio Montanari" w:date="2014-02-04T15:02:00Z">
        <w:r>
          <w:rPr>
            <w:sz w:val="20"/>
          </w:rPr>
          <w:t>.</w:t>
        </w:r>
      </w:ins>
    </w:p>
    <w:p>
      <w:pPr>
        <w:pStyle w:val="Normal"/>
        <w:jc w:val="both"/>
        <w:rPr>
          <w:sz w:val="20"/>
          <w:ins w:id="286" w:author="Antonio Montanari" w:date="2014-02-04T15:02:00Z"/>
        </w:rPr>
      </w:pPr>
      <w:r>
        <w:rPr>
          <w:sz w:val="20"/>
        </w:rPr>
        <w:t>D</w:t>
      </w:r>
      <w:ins w:id="283" w:author="Antonio Montanari" w:date="2014-02-04T15:02:00Z">
        <w:r>
          <w:rPr>
            <w:sz w:val="20"/>
          </w:rPr>
          <w:t xml:space="preserve">el Cardinal Galeotto, </w:t>
        </w:r>
      </w:ins>
      <w:r>
        <w:rPr>
          <w:sz w:val="20"/>
        </w:rPr>
        <w:t>scrive</w:t>
      </w:r>
      <w:ins w:id="284" w:author="Antonio Montanari" w:date="2014-02-04T15:02:00Z">
        <w:r>
          <w:rPr>
            <w:sz w:val="20"/>
          </w:rPr>
          <w:t xml:space="preserve"> Eugenio Gamurrini</w:t>
        </w:r>
      </w:ins>
      <w:r>
        <w:rPr>
          <w:sz w:val="20"/>
        </w:rPr>
        <w:t xml:space="preserve"> [Istoria genealogica delle famiglie nobili toscane et umbre, I, Onofri, Firenze, 1668, p. 197]</w:t>
      </w:r>
      <w:ins w:id="285" w:author="Antonio Montanari" w:date="2014-02-04T15:02:00Z">
        <w:r>
          <w:rPr>
            <w:sz w:val="20"/>
          </w:rPr>
          <w:t>: egli era «ornato di una finissima prudenza, e di un coraggio incomparabile, per il che si era reso in posto di gran stima, e desiderabile a tutti i Principi».</w:t>
        </w:r>
      </w:ins>
    </w:p>
    <w:p>
      <w:pPr>
        <w:pStyle w:val="Normal"/>
        <w:jc w:val="both"/>
        <w:rPr>
          <w:sz w:val="20"/>
          <w:ins w:id="290" w:author="Antonio Montanari" w:date="2014-02-04T15:02:00Z"/>
        </w:rPr>
      </w:pPr>
      <w:ins w:id="287" w:author="Antonio Montanari" w:date="2014-02-04T15:02:00Z">
        <w:r>
          <w:rPr>
            <w:sz w:val="20"/>
          </w:rPr>
          <w:t xml:space="preserve">Gamurrini per confermare il lettore nella propria immagine del porporato, cita questi versi dalla </w:t>
        </w:r>
      </w:ins>
      <w:ins w:id="288" w:author="Antonio Montanari" w:date="2014-02-04T15:02:00Z">
        <w:r>
          <w:rPr>
            <w:b/>
            <w:sz w:val="20"/>
          </w:rPr>
          <w:t xml:space="preserve">Cronica di Arezzo, Capitolo X di Bartolomeo Gorello: </w:t>
        </w:r>
      </w:ins>
      <w:ins w:id="289" w:author="Antonio Montanari" w:date="2014-02-04T15:02:00Z">
        <w:r>
          <w:rPr>
            <w:sz w:val="20"/>
          </w:rPr>
          <w:t>«Da Pietramala quel Cappel Vermiglio / Famoso di virtù oltre l'etade / Raccolse lui con amoroso ciglio».</w:t>
        </w:r>
      </w:ins>
      <w:r>
        <w:rPr>
          <w:sz w:val="20"/>
        </w:rPr>
        <w:t xml:space="preserve"> [I versi si trovano anche in Cronica dei fatti d’Arezzo di Ser Bartolomeo di ser Gorello, a cura di A. Bini e G. Grazzini, in R.I.S. Tomo XV, I, a cura di G. Carducci e V. Fiorini, Bologna 1917, p. 89. Su Galeotto cfr. ivi la nota 1.]</w:t>
      </w:r>
    </w:p>
    <w:p>
      <w:pPr>
        <w:pStyle w:val="Normal"/>
        <w:jc w:val="both"/>
        <w:rPr>
          <w:ins w:id="295" w:author="Antonio Montanari" w:date="2014-02-04T15:02:00Z"/>
        </w:rPr>
      </w:pPr>
      <w:ins w:id="291" w:author="Antonio Montanari" w:date="2014-02-04T15:02:00Z">
        <w:r>
          <w:rPr>
            <w:sz w:val="20"/>
          </w:rPr>
          <w:t>Nel dicembre 1386 papa Urbano se ne va da Genova a Motrone, nel litorale di Pietrasanta. Alla vigilia di Pasqua 1387 entra a Lucca, restandovi sino al 22 settembre 1387. Con lui sono dieci cardinali. Nel frattempo a Genova in una stalla da cavalli sono rivenuti nove cadaveri, cinque dei quali sono dei Cardinali che il papa «avea tenuti lungamente e in misera prigione»</w:t>
        </w:r>
      </w:ins>
      <w:r>
        <w:rPr>
          <w:sz w:val="20"/>
        </w:rPr>
        <w:t xml:space="preserve"> [Minerbetti, cit., col. 104]</w:t>
      </w:r>
      <w:r>
        <w:rPr>
          <w:rStyle w:val="FootnoteCharacters"/>
          <w:rFonts w:cs="Verdana"/>
        </w:rPr>
        <w:t xml:space="preserve"> </w:t>
      </w:r>
      <w:ins w:id="292" w:author="Antonio Montanari" w:date="2014-02-04T15:02:00Z">
        <w:r>
          <w:rPr>
            <w:sz w:val="20"/>
          </w:rPr>
          <w:t>per i contrasti, mentre gli altri quattro sono di grandi prelati. Dall'esame dei corpi</w:t>
        </w:r>
      </w:ins>
      <w:ins w:id="293" w:author="Antonio Montanari" w:date="2014-02-04T15:44:00Z">
        <w:r>
          <w:rPr>
            <w:sz w:val="20"/>
          </w:rPr>
          <w:t>,</w:t>
        </w:r>
      </w:ins>
      <w:ins w:id="294" w:author="Antonio Montanari" w:date="2014-02-04T15:02:00Z">
        <w:r>
          <w:rPr>
            <w:sz w:val="20"/>
          </w:rPr>
          <w:t xml:space="preserve"> pare emergere che egli prima li fece imbavagliare, e poi sotterrare ancora vivi. Secondo altre testimonianze, li avrebbe fatti uccidere prima di farli sotterrare. Il papa si difende: volevano uccidermi.</w:t>
        </w:r>
      </w:ins>
    </w:p>
    <w:p>
      <w:pPr>
        <w:pStyle w:val="Normal"/>
        <w:jc w:val="both"/>
        <w:rPr>
          <w:sz w:val="20"/>
        </w:rPr>
      </w:pPr>
      <w:ins w:id="296" w:author="Antonio Montanari" w:date="2014-02-04T15:02:00Z">
        <w:r>
          <w:rPr>
            <w:sz w:val="20"/>
          </w:rPr>
          <w:t>Sulla famiglia a cui appartiene Bartolomeo di Pietramala, si legge nello stesso testo: «Aveano quegli da Pietramala, cioè quella famiglia lungo tempo signoreggiata con le loro ladronaie tutte quelle contrade, e molestate, e rubate, e guaste. Ma la verità era, che tutte le Castella, che tenevano, erano del Comune di Arezzo, e però le vollono i Fiorentini»</w:t>
        </w:r>
      </w:ins>
      <w:r>
        <w:rPr>
          <w:sz w:val="20"/>
        </w:rPr>
        <w:t xml:space="preserve"> [Minerbetti, cit., col. 84]</w:t>
      </w:r>
      <w:ins w:id="297" w:author="Antonio Montanari" w:date="2014-02-04T15:02:00Z">
        <w:r>
          <w:rPr>
            <w:sz w:val="20"/>
          </w:rPr>
          <w:t>.</w:t>
        </w:r>
      </w:ins>
      <w:r>
        <w:br w:type="page"/>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1. Lo scontro con il papa “romano”.</w:t>
      </w:r>
    </w:p>
    <w:p>
      <w:pPr>
        <w:pStyle w:val="Normal"/>
        <w:jc w:val="both"/>
        <w:rPr>
          <w:b/>
          <w:b/>
          <w:sz w:val="20"/>
        </w:rPr>
      </w:pPr>
      <w:r>
        <w:rPr>
          <w:b/>
          <w:sz w:val="20"/>
        </w:rPr>
      </w:r>
    </w:p>
    <w:p>
      <w:pPr>
        <w:pStyle w:val="Normal"/>
        <w:jc w:val="both"/>
        <w:rPr>
          <w:sz w:val="20"/>
        </w:rPr>
      </w:pPr>
      <w:r>
        <w:rPr>
          <w:sz w:val="20"/>
        </w:rPr>
        <w:t>Restiamo su Galeotto di Pietramala per aggiungere notizie che lo riguardano, e che fanno da sfondo alla situazione generale della Chiesa. Galeotto e Pileo da Prata fuggono da Genova ad Avignone, «temendo l'austerità di Urbano VI», non nel maggio 1387 [A. Ciacconius, «Vitae et res gestae Pontificum Romanorum», Romae, MDCXXX, t. 1, col. 1014], ma un anno prima.</w:t>
      </w:r>
    </w:p>
    <w:p>
      <w:pPr>
        <w:pStyle w:val="Normal"/>
        <w:jc w:val="both"/>
        <w:rPr>
          <w:sz w:val="20"/>
        </w:rPr>
      </w:pPr>
      <w:r>
        <w:rPr>
          <w:sz w:val="20"/>
        </w:rPr>
        <w:t>Nel 1387 Galeotto ed il collega Pileo da Prata, arcivescovo di Ravenna, sono privati del cardinalato. Per Galeotto c'è l'accusa d'avere avuto intelligenza segreta con lo zoppo cardinal Roberto di Ginevra «screditato per la sua crudeltà», come lo definisce Muratori [«Rerum Italicarum Scriptores», XV, 2, p. 47]. Roberto di Ginevra è in realtà l'antipapa Clemente VII, eletto il 20 settembre 1378.</w:t>
      </w:r>
    </w:p>
    <w:p>
      <w:pPr>
        <w:pStyle w:val="Normal"/>
        <w:jc w:val="both"/>
        <w:rPr>
          <w:sz w:val="20"/>
        </w:rPr>
      </w:pPr>
      <w:r>
        <w:rPr>
          <w:sz w:val="20"/>
        </w:rPr>
        <w:t>Aggiunge Muratori [Annali, 8, Milano, p. 300], che avendo quindici cardinali scelto di andare con l'antipapa, il Pontefice “romano” Urbano VI appena eletto si trovò nella necessità di nominarne altri, ovvero quei ventisei tra i quali il nostro Galeotto da Pietramala. Come si è accennato supra, Muratori qui precisa che Urbano VI «fece una promozione di ventinove Cardinali, tutte persone di merito, che a riserva di tre accettarono», dichiarando scomunicati quelli che avevano seguito l'Antipapa. [«Galeottus de Petramala» è cit. in col. 771 degli «Annales» di Milano, R. I. S. XVI, Società Palatina, Milano 1730. Qui, a partire dalla col. 769, si legge l'elenco dei ventinove nuovi cardinali.]</w:t>
      </w:r>
    </w:p>
    <w:p>
      <w:pPr>
        <w:pStyle w:val="Normal"/>
        <w:jc w:val="both"/>
        <w:rPr>
          <w:sz w:val="20"/>
        </w:rPr>
      </w:pPr>
      <w:r>
        <w:rPr>
          <w:sz w:val="20"/>
        </w:rPr>
        <w:t>Pileo da Prata per l'obbedienza avignonese, sarà Legato d'Italia dal 4 maggio 1388 al 7 febbraio 1391. Era originario di Patra, località posta nei pressi di Pordenone, da cui prese nome la famiglia feudale a cui appartiene. Quel cognome «Prata» diventa talora «Prasta» [cfr. «Le vite de' Pontefici di Bartolomeo Platina Cremonese», cit., p. 375. Sulla storia della sua famiglia, cfr. F. Sansovino, «Origine e fatti delle Famiglie illustri d'Italia», Combi e La Nou, Venezia 1670, pp. 377-381].</w:t>
      </w:r>
    </w:p>
    <w:p>
      <w:pPr>
        <w:pStyle w:val="Normal"/>
        <w:jc w:val="both"/>
        <w:rPr>
          <w:sz w:val="20"/>
        </w:rPr>
      </w:pPr>
      <w:r>
        <w:rPr>
          <w:sz w:val="20"/>
        </w:rPr>
        <w:t>Riferendosi all'eccidio dei sei Cardinali imprigionati l'11 gennaio 1385, Gregorovius [III, p. 1733] precisa che Pileo da Prata e Galeotto erano già partiti da tempo, rispetto alla data in cui avviene l'uccisione dei loro cinque colleghi, la notte del 15 dicembre 1386. Teodorico di Niem, che era segretario pontificio, e quindi persona informata dei fatti, scrive [cfr. «Historiarum sui temporis libri IIII, quorum tres priores de schismate universali», Zetner, Argentorati 1608, p. 67] che Pileo e Galeotto, prima di fuggire da Genova ad Avignone erano stati con papa Urbano «aliquandiu», ovvero per qualche tempo. Gregorovius osserva [pp. 1731-173]) che Teodorico ha descritto da testimone oculare i tormenti dei cardinali condannati, durati giorni e giorni, ritraendosene inorridito.</w:t>
      </w:r>
    </w:p>
    <w:p>
      <w:pPr>
        <w:pStyle w:val="Normal"/>
        <w:jc w:val="both"/>
        <w:rPr>
          <w:sz w:val="20"/>
        </w:rPr>
      </w:pPr>
      <w:r>
        <w:rPr>
          <w:sz w:val="20"/>
        </w:rPr>
        <w:t>La comitiva della Curia pontificia con gli stessi Pileo e Galeotto era approdata a Genova il 23 settembre 1385. Partendo da questa data ed arrivando al maggio 1386, si ha perfetta corrispondenza di calcolo rispetto a quell'«aliquandiu» di cui parla Teodorico di Niem.</w:t>
      </w:r>
    </w:p>
    <w:p>
      <w:pPr>
        <w:pStyle w:val="Normal"/>
        <w:jc w:val="both"/>
        <w:rPr>
          <w:sz w:val="20"/>
        </w:rPr>
      </w:pPr>
      <w:r>
        <w:rPr>
          <w:sz w:val="20"/>
        </w:rPr>
        <w:t>Il Pontefice romano «si rendé talmente terribile agl'altri», che Pileo e Galeotto «da lui si ribellarono, e accostaronsi a Roberto Antipapa» [L. Agnello Anastasio, «Istoria degli antipapi», Muziana, Napoli 1754, II vol., pp. 184-185].</w:t>
      </w:r>
    </w:p>
    <w:p>
      <w:pPr>
        <w:pStyle w:val="Normal"/>
        <w:jc w:val="both"/>
        <w:rPr>
          <w:sz w:val="20"/>
        </w:rPr>
      </w:pPr>
      <w:r>
        <w:rPr>
          <w:sz w:val="20"/>
        </w:rPr>
        <w:t>Scomparso Clemente VII il 16 settembre 1394, Galeotto di Pietramala si trova al conclave per l'elezione del nuovo antipapa (avvenuta il 28 dello stesso mese), Benedetto XIII, l'aragonese Pedro Martínez de Luna.</w:t>
      </w:r>
    </w:p>
    <w:p>
      <w:pPr>
        <w:pStyle w:val="Normal"/>
        <w:jc w:val="both"/>
        <w:rPr>
          <w:sz w:val="20"/>
        </w:rPr>
      </w:pPr>
      <w:r>
        <w:rPr>
          <w:sz w:val="20"/>
        </w:rPr>
        <w:t>Poco dopo Galeotto «scripsit gravem epistolam ad cives Romanos; in qua eos primo redarguit quod ipsi fuerint auctores schismatis, deinde hortatur ut eidem Benedico, quen multis laudibus ornat, obedentiam prestent», come leggiamo in Stefano Baluzio [Vitae Paparum Avenoniensium, Muguet, Parigi 1693, col. 1363: «Haec epistola habetur in codice 822 bibliothecae Colbertinae»].</w:t>
      </w:r>
    </w:p>
    <w:p>
      <w:pPr>
        <w:pStyle w:val="Normal"/>
        <w:jc w:val="both"/>
        <w:rPr>
          <w:sz w:val="20"/>
        </w:rPr>
      </w:pPr>
      <w:r>
        <w:rPr>
          <w:sz w:val="20"/>
        </w:rPr>
        <w:t>Va ricordato che Urbano VI è l'ultimo Pontefice eletto al di fuori del collegio cardinalizio. Nato in Napoli «secondo Panvinio, da vili parenti»: cfr. P. Giannone, Storia civile del Regno di Napoli, IV, Borroni e Scotti, Milano 1846, p. 95. In Onofrio Panvinio (1530-1568), autore dell'Epitome Romanorum Pontificum, Mantuani, Venezia 1557, p. 250, si legge che la sua famiglia, con un padre «ignobile» napoletano al pari della madre pisana, abitava «in loco qui vulgo Infernus appellatur». In G. A. Summonte, Historia della città e regno di Napoli, III, Raimondi-Vivenzio, Napoli 1748, p. 399, si spiega che quel luogo detto «Inferno» era così chiamato per essere «una grandissima bottega» molto rumorosa in cui abitavano «tutti» i fabbri. Si sa che la madre del Papa si chiamava Margherita Brancaccio. Altre fonti (cfr. G. Pennino, I Prignano. L'assedio del castello di Nocera, Bollettino del Centro Studi Archeologici di Boscoreale, Boscotrecase e Trecase, Fasc. XIII, 2001/2005, pp. 8-12), citano storici salernitani secondo cui «la nobile famiglia Prignano era ricchissima e possedeva i feudi di Acquarola, Sorrento, S. Giorgio, Paternò, Scafati, Castellammare, Somma Vesuviana, Sorrento, il Principato di Aversa e quello di Nocera che giungeva ad Angri, compreso il castello ora Fienga».</w:t>
      </w:r>
    </w:p>
    <w:p>
      <w:pPr>
        <w:pStyle w:val="Normal"/>
        <w:jc w:val="both"/>
        <w:rPr>
          <w:sz w:val="20"/>
        </w:rPr>
      </w:pPr>
      <w:r>
        <w:rPr>
          <w:sz w:val="20"/>
        </w:rPr>
        <w:t>Torniamo alle vicende politico-religiose di Papa Urbano VI, per approfondirne alcuni aspetti. Il 15 gennaio 1385 egli scomunica Carlo III d'Angiò Durazzo e la moglie (nonché cugina) Margherita di Durazzo (figlia di Maria d'Angiò, sorella minore della regina Giovanna), e dichiara il re di Napoli decaduto. Carlo III «fu allevato alla corte della regina Giovanna I d'Anjou di Napoli, alla quale fu dal padre praticamente consegnato in ostaggio verso il 1360», e con la quale restò sin verso il 1365 (S. Fodali, Carlo III, DBI, 20, 1977).</w:t>
      </w:r>
    </w:p>
    <w:p>
      <w:pPr>
        <w:pStyle w:val="Normal"/>
        <w:jc w:val="both"/>
        <w:rPr>
          <w:sz w:val="20"/>
        </w:rPr>
      </w:pPr>
      <w:r>
        <w:rPr>
          <w:sz w:val="20"/>
        </w:rPr>
        <w:t>Nel «luglio 1385, morto Luigi d'Ungheria, un'ambasceria ungherese viene ad offrire a Carlo di Durazzo la corona di Santo Stefano, per impedire che l'Ungheria angioina cada in possesso di Sigismondo di Lussemburgo, fratello del re di Boemia e sposo di Maria, una delle tre figlie del sovrano defunto, il re napoletano decide di accettare, spinto a questo passo dai mercanti fiorentini e dal contrasto che nel frattempo lo oppone al suo antico protettore, papa Urbano VI, che nel gennaio dello stesso anno aveva scomunicato Carlo e Margherita e bandito una crociata contro i Durazzo. Salpato alla volta dell'Ungheria, Carlo III viene incoronato re a Buda il 31 dicembre 1385, ma muore di lì a poco, assassinato in una congiura ordita dalla fazione favorevole a Maria d'Ungheria». Qui si legge poi che la vedova Margherita era donna «energica ma oberata di debiti e sottoposta alla fiera e intransigente ostilità di papa Urbano VI». Margherita era stata dapprima fidanzata con Federico III d'Aragona; per difficoltà frapposte dalla corte pontificia «gli sponsali non s'effettuarono»: cfr. tavola VII («Ramo d'Angiò di Napoli Duchi di Durazzo») in Annali delle Due Sicilie, II, Fibreno, Napoli 1860, p. 497.)</w:t>
      </w:r>
    </w:p>
    <w:p>
      <w:pPr>
        <w:pStyle w:val="Normal"/>
        <w:jc w:val="both"/>
        <w:rPr>
          <w:sz w:val="20"/>
        </w:rPr>
      </w:pPr>
      <w:r>
        <w:rPr>
          <w:sz w:val="20"/>
        </w:rPr>
        <w:t>Giovanna aveva soltanto diciotto anni quando il 18 settembre 1345 fece uccidere il marito Andrea, diciannovenne, figlio del re d'Ungheria Carlo Roberto: «per farsi credere innocente di quel delitto ordinò severe pene pe' colpevoli» [C. Minieri Riccio, Memorie storiche degli scrittori nati nel Regno di Napoli, Tipografia dell'Aquila, Napoli 1844, pp. 26-27]. Il 22 agosto 1347 Giovanna sposa il cugino Luigi di Taranto, fratello maggiore di Andrea, dopo aver dato alla luce il 26 dicembre 1346 Caroberto, l'erede del defunto marito.</w:t>
      </w:r>
    </w:p>
    <w:p>
      <w:pPr>
        <w:pStyle w:val="Normal"/>
        <w:jc w:val="both"/>
        <w:rPr>
          <w:sz w:val="20"/>
        </w:rPr>
      </w:pPr>
      <w:r>
        <w:rPr>
          <w:sz w:val="20"/>
        </w:rPr>
        <w:t>Dopo la scomparsa di Luigi, nel 1362 a fine maggio, il 14 dicembre ad Avignone Giovanna sposa Giacomo di Maiorca che muore nel febbraio 1375. L'anno dopo, il 25 marzo, infine si celebra il quarto ed ultimo matrimonio di Giovanna: con Ottone di Brunswick-Grubenhagen. Il quale «aveva mostrato anche capacità di amministratore e, a causa della sua origine da una famiglia quasi sconosciuta, non poteva avanzare alcuna pretesa sulla corona reale» [A. Kiesewetter, Giovanna I d'Angiò, regina di Sicilia, DBI, 55, 2001].</w:t>
      </w:r>
    </w:p>
    <w:p>
      <w:pPr>
        <w:pStyle w:val="Normal"/>
        <w:jc w:val="both"/>
        <w:rPr>
          <w:sz w:val="20"/>
        </w:rPr>
      </w:pPr>
      <w:r>
        <w:rPr>
          <w:sz w:val="20"/>
        </w:rPr>
        <w:t>Giovanna nel 1375 si allea contro la Chiesa con i Visconti e la lega delle città toscane riunitesi attorno a Firenze, quando si profila imminente il ritorno della Santa Sede da Avignone in Italia. A Firenze si era seguito «con molta attenzione e sospetto il progredire dell'opera» di formazione «di uno stato unitario e forte in regioni che circondavano territorialmente la Toscana», e nelle quali passavano le vie di comunicazione terrestre [Cfr. G. Fasoli, Profilo storico dall'VIII al XV secolo, in Storia dell'Emilia Romagna, I, Bologna 1976, pp. 397-398].</w:t>
      </w:r>
    </w:p>
    <w:p>
      <w:pPr>
        <w:pStyle w:val="Normal"/>
        <w:jc w:val="both"/>
        <w:rPr>
          <w:sz w:val="20"/>
        </w:rPr>
      </w:pPr>
      <w:r>
        <w:rPr>
          <w:sz w:val="20"/>
        </w:rPr>
        <w:t>Nello stesso 1375, Firenze crea una nuova magistratura, «gli Otto della guerra», detti poi «gli Otto Santi». Da loro prende nome la guerra che si combatte fra l'estate del 1375 e quella del 1378. («Anima della guerra fu una particolare magistratura, gli Otto della Guerra, detti poi dal popolo, quando la città fu scomunicata dal papa, gli Otto Santi», cfr. ad vocem, E. Dupré Theseider, Enciclopedia Italiana, 1935. Al proposito, va ricordato il passo di N. Machiavelli, Istorie fiorentine, III, 7, in cui si legge che gli «Otto Santi» erano chiamati così «ancora che avessino stimate poco le censure, e le chiese de' beni loro spogliate, e sforzato il clero a celebrare gli uffici: tanto quelli cittadini stimavano allora più la patria che l'anima». Questa parole sono omesse nella prima edizione delle Istorie, uscita nel 1532, cfr. S. Guarracino, L'Italia disunita. Idee e giudizi da Dante a Gramsci, Milano 2012, par. 3.1, ed. web 2013).</w:t>
      </w:r>
    </w:p>
    <w:p>
      <w:pPr>
        <w:pStyle w:val="Normal"/>
        <w:jc w:val="both"/>
        <w:rPr>
          <w:sz w:val="20"/>
        </w:rPr>
      </w:pPr>
      <w:r>
        <w:rPr>
          <w:sz w:val="20"/>
        </w:rPr>
        <w:t>Gregorio XI nel 1376 da Avignone scomunica i fiorentini ed invia il Cardinale Roberto di Ginevra con un esercito di Bretoni a combattere nel Bolognese.</w:t>
      </w:r>
    </w:p>
    <w:p>
      <w:pPr>
        <w:pStyle w:val="Normal"/>
        <w:jc w:val="both"/>
        <w:rPr>
          <w:sz w:val="20"/>
        </w:rPr>
      </w:pPr>
      <w:r>
        <w:rPr>
          <w:sz w:val="20"/>
        </w:rPr>
        <w:t>I possessi italiani della Chiesa sono «tra le principali preoccupazioni dei pontefici avignonesi», assicurando così «un costante progresso all'organizzazione della struttura amministrativa dello Stato della Chiesa», con il declino dei liberi Comuni e l'ascesa delle nuove istituzioni signorili. Ma i liberi Comuni non si sottomettono facilmente come testimonia la diffusa e grave ribellione del 1376 [Cfr. E Cuozzo, Lo stato della Chiesa, p. 181-183, Eco VII.].</w:t>
      </w:r>
    </w:p>
    <w:p>
      <w:pPr>
        <w:pStyle w:val="Normal"/>
        <w:jc w:val="both"/>
        <w:rPr>
          <w:sz w:val="20"/>
        </w:rPr>
      </w:pPr>
      <w:r>
        <w:rPr>
          <w:sz w:val="20"/>
        </w:rPr>
        <w:t>Nel 1377, il 17 gennaio, Gregorio XI entra a Roma, concludendo il viaggio da Avignone iniziato il 13 settembre dell'anno precedente (un primo ritorno a Roma c'è statocon Urbano V per tre anni, nell'ottobre 1367), e promuove una feroce repressione delle rivolte nei territori della Chiesa: domata Bologna, dai Bretoni è terribilmente saccheggiata Cesena, con più di quattromila cadaveri dissemeniati nelle strade e nel fossati della città, come scrive G. Mollat nella sua storia del Papato avignonese (Les Papes d'Avignon, 1305-1378, Paris 1912, p. 163). A guidare le operazioni militari dei mercenari, abbiamo visto, è il cardinal Roberto da Ginevra, futuro antipapa con il nome di Clemente VII.</w:t>
      </w:r>
    </w:p>
    <w:p>
      <w:pPr>
        <w:pStyle w:val="Normal"/>
        <w:jc w:val="both"/>
        <w:rPr>
          <w:sz w:val="20"/>
        </w:rPr>
      </w:pPr>
      <w:r>
        <w:rPr>
          <w:sz w:val="20"/>
        </w:rPr>
        <w:t>I Visconti fanno pace col Papa. Soltanto Firenze resiste. Qui nel 1378 si hanno rivolte popolari. Nello stesso anno muore Gregorio XI.</w:t>
      </w:r>
    </w:p>
    <w:p>
      <w:pPr>
        <w:pStyle w:val="Normal"/>
        <w:jc w:val="both"/>
        <w:rPr>
          <w:sz w:val="20"/>
        </w:rPr>
      </w:pPr>
      <w:r>
        <w:rPr>
          <w:sz w:val="20"/>
        </w:rPr>
        <w:t>Con la pace di Tivoli (28 luglio 1378) Firenze «s'impegna di pagare un'indennità di guerra di duecentocinquantamila fiorini, dei quali sborsa effettivamente solo un quinto, e il pontefice toglie l'interdetto dalla città». Le cause vere e remote della «guerra degli Otto Santi» vanno cercate nell'antipatia che Firenze, come tutta l'Italia, nutriva verso il papato avignonese, considerato ormai come straniero, nel timore che la Chiesa pensasse a un'espansione territoriale ai danni della Toscana» (Cfr. S. Bassetti, Erasmo Gathamelata 1370-1443, Milano, 2012, p. 70).</w:t>
      </w:r>
    </w:p>
    <w:p>
      <w:pPr>
        <w:pStyle w:val="Normal"/>
        <w:jc w:val="both"/>
        <w:rPr>
          <w:sz w:val="20"/>
        </w:rPr>
      </w:pPr>
      <w:r>
        <w:rPr>
          <w:sz w:val="20"/>
        </w:rPr>
        <w:t>Nel settembre 1381 Giovanna termina tragicamente i suoi giorni: «chi dice, ch'ella fu strangolata, e chi affogata: ma impiccata lo dice solo il Collenuccio» (cfr. Roseo da Fabriano, T. Costo, «Compendio dell'Istoria del Regno di Napoli di Pandolfo Collenuccio da Pesaro», Gravier, Napoli 1770, p. 281).</w:t>
      </w:r>
    </w:p>
    <w:p>
      <w:pPr>
        <w:pStyle w:val="Normal"/>
        <w:jc w:val="both"/>
        <w:rPr>
          <w:sz w:val="20"/>
        </w:rPr>
      </w:pPr>
      <w:r>
        <w:rPr>
          <w:sz w:val="20"/>
        </w:rPr>
        <w:t>Il testo di Collenuccio recita: «la regina lo mandò una notte a chiamare sotto specie di alcune importanti occorrenze, e come fu ad un certo verone, ovvero poggiuolo, fu preso e, postoli il laccio al collo, a quel poggiuolo impiccato, di volontá e commissione de la regina. La cagione per molti si dice che fu perché detto Andreasso [Andrea], ancor che fusse molto giovine, non era si ben sufficiente a le opere veneree, come lo sfrenato appetito de la regina aria voluto» [cfr. «Compendio de le istorie del Regno di Napoli», p. 106 dell'ed. elettr. bibliotecaitaliana.it, 2008 da ed. Laterza, Bari 1929].</w:t>
      </w:r>
    </w:p>
    <w:p>
      <w:pPr>
        <w:pStyle w:val="Normal"/>
        <w:jc w:val="both"/>
        <w:rPr>
          <w:sz w:val="20"/>
        </w:rPr>
      </w:pPr>
      <w:r>
        <w:rPr>
          <w:sz w:val="20"/>
        </w:rPr>
        <w:t>A farla uccidere è Carlo III, suo nipote, che sarà ripagato con la stessa moneta quattro anni e cinque mesi dopo, il 6 febbraio 1386. [cfr. G. Battaglia, «Giovanna Prima, regina di Napoli. Storia del secolo XIV», Pirotta, Milano 1835, p. 372].</w:t>
      </w:r>
    </w:p>
    <w:p>
      <w:pPr>
        <w:pStyle w:val="Normal"/>
        <w:jc w:val="both"/>
        <w:rPr>
          <w:sz w:val="20"/>
        </w:rPr>
      </w:pPr>
      <w:r>
        <w:rPr>
          <w:sz w:val="20"/>
        </w:rPr>
        <w:t>L'uccisione di Giovanna [ib., p. 369] è opera d'un reo pugliese detto Squarciabrigante che la strangola con le sue stesse chiome e poi la affoga «sotto ai piumacci del letto». Sulla morte del primo marito di Giovanna, Andrea, si legge [ib., p. 1] che egli fu vittima di una congiura baronale perché considerato «inetto alle cose del governo e dominato da cortigiani stranieri», «non senza che corresse voce» che pure la regina avesse partecipato al sanguinoso fatto: «Indarno, a rimuovere questo gravissimo sospetto, Giovanna mandò il vescovo di Tropea alla corte di Lodovico re d'Ungheria e fratello dell'estinto Andrea». Infatti Lodovico invade le terre del regno di Napoli, per cui Giovanna si rifugia presso Clemente VI ad Avignone [cfr. p. 2].</w:t>
      </w:r>
    </w:p>
    <w:p>
      <w:pPr>
        <w:pStyle w:val="Normal"/>
        <w:jc w:val="both"/>
        <w:rPr>
          <w:sz w:val="20"/>
        </w:rPr>
      </w:pPr>
      <w:r>
        <w:rPr>
          <w:sz w:val="20"/>
        </w:rPr>
        <w:t>Carlo III dapprima costringe il papa a tornare a Napoli nel novembre 1384, poi congiura contro di lui, «onde Urbano VI prese il partito di restituirsi a Nocera» [G. Moroni, «Dizionario di erudizione storico ecclesiastica», vol. XCVII, Tipografia Emiliana, Venezia 1860, p. 137].</w:t>
      </w:r>
    </w:p>
    <w:p>
      <w:pPr>
        <w:pStyle w:val="Normal"/>
        <w:jc w:val="both"/>
        <w:rPr>
          <w:sz w:val="20"/>
        </w:rPr>
      </w:pPr>
      <w:r>
        <w:rPr>
          <w:sz w:val="20"/>
        </w:rPr>
        <w:t>A Nocera il re per cinque mesi, a partire dal febbraio 1385, lo fa assediare dalle sue truppe, pubblicando un bando che offre una ricompensa di diecimila fiorini d'oro a chiunque consegnasse il Papa vivo o morto.</w:t>
      </w:r>
    </w:p>
    <w:p>
      <w:pPr>
        <w:pStyle w:val="Normal"/>
        <w:jc w:val="both"/>
        <w:rPr>
          <w:sz w:val="20"/>
        </w:rPr>
      </w:pPr>
      <w:r>
        <w:rPr>
          <w:sz w:val="20"/>
        </w:rPr>
        <w:t>Soltanto l'8 luglio 1385 Urbano VI può uscire da Nocera, recandosi a Benevento. [Sull'assedio di Nocera, cfr. G. Franceschini, Brunforte, Villanuccio da, DBI, 14, 1972: «Durante il grande conflitto esploso tra Carlo di Durazzo e Urbano VI il B., il 27 genn. 1385, fu mandato dalla regina Margherita in Puglia in soccorso del re, insieme con Andrea Mormile. In febbraio partecipò all'assedio di Nocera, dove il papa si era rinchiuso».]</w:t>
      </w:r>
    </w:p>
    <w:p>
      <w:pPr>
        <w:pStyle w:val="Normal"/>
        <w:jc w:val="both"/>
        <w:rPr>
          <w:sz w:val="20"/>
        </w:rPr>
      </w:pPr>
      <w:r>
        <w:rPr>
          <w:sz w:val="20"/>
        </w:rPr>
        <w:t>Intanto, il 5 luglio sono giunte in Adriatico le dieci galee inviate al Papa dal doge di Genova, Antonio Adorno. Il 24 luglio il Urbano VI si reca a Benevento. Poi s'imbarca sulle galee genovesi tra Barletta e Trani. Arriva a Messina e Palermo, parte per Corneto (l'odierna Tarquinia), donde salpa per Genova, «ove tragicamente fece punire i cardinali ribelli» [Franceschini, ib.], salvandone soltanto uno, l'inglese Easton.</w:t>
      </w:r>
    </w:p>
    <w:p>
      <w:pPr>
        <w:pStyle w:val="Normal"/>
        <w:jc w:val="both"/>
        <w:rPr>
          <w:sz w:val="20"/>
        </w:rPr>
      </w:pPr>
      <w:r>
        <w:rPr>
          <w:sz w:val="20"/>
        </w:rPr>
        <w:t xml:space="preserve">A Genova la comitiva pontificia approda sabato 23 settembre. Il cit. Anastasio, p. 184, riprende dal cap. 80 (p. 265) di P. Gobelinus, Cosmodromium, hoc est chronicon universale, Wecheli, Francoforte 1599, questo passo: «Papa ad hospitale sancti Ihoannis in occidentali burgo situm se contulit captivos Cardinales secom deducendo, quos ibidem carceribus mancipavit», «Il Papa andò all'Ospedale di S. Giovanni situato nel Borgo Occidentale, conducendo seco i Cardinali prigioni, i quali si fece mettere nelle carceri». Nel testo di Anastasio, p. 184, erroneamente si parla del cap. 81 di Gobelinus.) </w:t>
      </w:r>
      <w:r>
        <w:br w:type="page"/>
      </w:r>
    </w:p>
    <w:p>
      <w:pPr>
        <w:pStyle w:val="Normal"/>
        <w:jc w:val="both"/>
        <w:rPr>
          <w:sz w:val="20"/>
        </w:rPr>
      </w:pPr>
      <w:r>
        <w:rPr>
          <w:sz w:val="20"/>
        </w:rPr>
      </w:r>
    </w:p>
    <w:p>
      <w:pPr>
        <w:pStyle w:val="Normal"/>
        <w:jc w:val="both"/>
        <w:rPr>
          <w:sz w:val="20"/>
        </w:rPr>
      </w:pPr>
      <w:r>
        <w:rPr>
          <w:sz w:val="20"/>
        </w:rPr>
      </w:r>
    </w:p>
    <w:p>
      <w:pPr>
        <w:pStyle w:val="Heading4"/>
        <w:rPr/>
      </w:pPr>
      <w:r>
        <w:rPr/>
        <w:t>12. La scomparsa del cardinal Galeotto.</w:t>
      </w:r>
    </w:p>
    <w:p>
      <w:pPr>
        <w:pStyle w:val="Normal"/>
        <w:jc w:val="both"/>
        <w:rPr>
          <w:sz w:val="20"/>
        </w:rPr>
      </w:pPr>
      <w:r>
        <w:rPr>
          <w:sz w:val="20"/>
        </w:rPr>
      </w:r>
    </w:p>
    <w:p>
      <w:pPr>
        <w:pStyle w:val="Normal"/>
        <w:jc w:val="both"/>
        <w:rPr>
          <w:sz w:val="20"/>
        </w:rPr>
      </w:pPr>
      <w:r>
        <w:rPr>
          <w:sz w:val="20"/>
        </w:rPr>
        <w:t>Galeotto Tarlati scompare non nel 1396, come si legge solitamente, ma nel 1398, ed è sepolto a La Verna.</w:t>
      </w:r>
    </w:p>
    <w:p>
      <w:pPr>
        <w:pStyle w:val="Normal"/>
        <w:jc w:val="both"/>
        <w:rPr>
          <w:sz w:val="20"/>
        </w:rPr>
      </w:pPr>
      <w:r>
        <w:rPr>
          <w:sz w:val="20"/>
        </w:rPr>
        <w:t>Circa la data della morte dissente infatti Carla Bozzolo, nel saggio introduttivo (pp. 17-179) al volume «Un traducteur et un humaniste de l'époque de Charles VI, Laurent de Premierfait», Sorbona, Parigi 2004. Qui, a p. 20, tale data non è appunto il 1396 ma l'8 febbraio 1398. Essa è ricavata, secondo quanto leggiamo nella nota 16, dal lavoro di R. Brun, «Annales Avignonnaises de 1382 à 1410, extraites des Archives de Datini», Mémoires de l'Institut Historique de Provence, 14 (1937), p. 40. [Gli archivi sono quelli di Francesco di Marco Datini, grande mercante di Prato, che ad Avignone aveva come rappresentante Boninsegna di Matteo: cfr. ib., p. 35. Sul tema si veda pure F. Arlot, «Dans la tourmente du XIV siècle. Marie de Blois, comtesse de Provence et reine de Naples», Provence historique, 56 (2006), p. 79.]</w:t>
      </w:r>
    </w:p>
    <w:p>
      <w:pPr>
        <w:pStyle w:val="Normal"/>
        <w:jc w:val="both"/>
        <w:rPr>
          <w:sz w:val="20"/>
        </w:rPr>
      </w:pPr>
      <w:r>
        <w:rPr>
          <w:sz w:val="20"/>
        </w:rPr>
        <w:t xml:space="preserve">La chiesa principale della Verna è fondata da Tarlato conte di Chiusi e da sua moglie Giovanna di Santa Fiora nel 1348. Per questioni inerenti alla Storia dell’Arte, ovvero al «Busto reliquiario di Sant’Orsola», è stato possibile ad Ilaria Toesca indicare nel Cardinal Galeotto «il possibile intermediario tra Avignone e il santuario della Verna», avendo egli lasciato ad esso tutte le sue oreficerie annota P. Torriti [«Tesori da Castiglion Fiorentino», 2010, p. XIII. Torriti rimanda ad un saggio di Ilaria Toesca, La croce della Verna, «Paragone Arte» n. 265, 1972, pp. 61-69: cfr. sul tema le pp. 65-66. Si può vedere anche sul tema in «Opere» di Giorgio Vasari, I, Audin, Firenze 1822, nel capitolo «Vita di Agostino e Agnolo», p. 108. Sugli oggetti sacri lasciati da Galeotto alla Verna, cfr. il cit. Franceschini, p. 397]. </w:t>
      </w:r>
    </w:p>
    <w:p>
      <w:pPr>
        <w:pStyle w:val="Normal"/>
        <w:jc w:val="both"/>
        <w:rPr/>
      </w:pPr>
      <w:ins w:id="298" w:author="Antonio Montanari" w:date="2014-02-04T15:02:00Z">
        <w:r>
          <w:rPr>
            <w:sz w:val="20"/>
          </w:rPr>
          <w:t>In Italia</w:t>
        </w:r>
      </w:ins>
      <w:r>
        <w:rPr>
          <w:sz w:val="20"/>
        </w:rPr>
        <w:t xml:space="preserve">, </w:t>
      </w:r>
      <w:ins w:id="299" w:author="Antonio Montanari" w:date="2014-02-04T15:02:00Z">
        <w:r>
          <w:rPr>
            <w:sz w:val="20"/>
          </w:rPr>
          <w:t>Galeotto Tarlati rientrò da vivo o da morto</w:t>
        </w:r>
      </w:ins>
      <w:ins w:id="300" w:author="Antonio Montanari" w:date="2014-02-04T15:21:00Z">
        <w:r>
          <w:rPr>
            <w:sz w:val="20"/>
          </w:rPr>
          <w:t>?</w:t>
        </w:r>
      </w:ins>
      <w:ins w:id="301" w:author="Antonio Montanari" w:date="2014-02-04T15:02:00Z">
        <w:r>
          <w:rPr>
            <w:sz w:val="20"/>
          </w:rPr>
          <w:t xml:space="preserve"> Sembra soltanto da morto.</w:t>
        </w:r>
      </w:ins>
      <w:r>
        <w:rPr>
          <w:sz w:val="20"/>
        </w:rPr>
        <w:t xml:space="preserve"> Sul luogo del decesso, ci sono versioni contrastanti. Ma esso avviene certamente a Vienna («ad Rhodanum fluvium sita» nel Delfinato, come si legge in F. Orlendi, Orbis sacer et profanus illustratus, Paperini, Firenze 1728, p. 425), secondo Stefano Baluzio.</w:t>
      </w:r>
    </w:p>
    <w:p>
      <w:pPr>
        <w:pStyle w:val="Normal"/>
        <w:jc w:val="both"/>
        <w:rPr>
          <w:sz w:val="20"/>
        </w:rPr>
      </w:pPr>
      <w:r>
        <w:rPr>
          <w:sz w:val="20"/>
        </w:rPr>
        <w:t>C’è chi parla della stessa Avignone [S. Fantoni Castrucci, Istoria d’Avignone, I, Hertz, Venezia 1678, p. 288]; e chi riporta il nome di Assisi. [Cfr. L. Cardella, «Memorie storiche de’ Cardinali della Santa Romana Chiesa», II, Pagliarini, Roma 1793, p. 286. Si veda pure Giorgio V. Buonaccorsi, «Antichità ed eccellenza del Protonotariato Appostolico Partecipante», Benedetti, Faenza 1751, p. 103, dove il luogo di Assisi è messo come notizia principale, con l’aggiunta che Galeotto fosse ritornato all’ubbidienza di Urbano VI, e da lui perdonato. Questa versione dei fatti, come si è visto è smentita dal Baluzio, col. 1364.]</w:t>
      </w:r>
    </w:p>
    <w:p>
      <w:pPr>
        <w:pStyle w:val="Footnote"/>
        <w:rPr/>
      </w:pPr>
      <w:bookmarkStart w:id="2" w:name="OLE_LINK2"/>
      <w:bookmarkEnd w:id="2"/>
      <w:r>
        <w:rPr>
          <w:sz w:val="20"/>
        </w:rPr>
        <w:t xml:space="preserve">In Baluzio, autore delle «Vitae Paparum Avenoniensium», col. 1364, si legge che il Cardinale Galeotto «obiit Viennae ad Rhodanum ex morbo calcoli; ut docet, qui tum erat apud Avenionem, Nicolaus de Clemangiis epist. 12 in qua illum mirifico laudat». Qui si smentisce ogni altra notizia relativa ad Assisi od Avignone. E si ricorda essere falsa la versione di Gerolamo Garimberti ne «La prima parte delle vite, overo fatti memorabili d’alcuni papi, et di tutti i cardinali passati», [Giolito de’ Ferrari, </w:t>
      </w:r>
      <w:r>
        <w:rPr>
          <w:b/>
          <w:sz w:val="20"/>
        </w:rPr>
        <w:t>1517 (recte 1617)</w:t>
      </w:r>
      <w:r>
        <w:rPr>
          <w:sz w:val="20"/>
        </w:rPr>
        <w:t>, pp. 446-447]. Dove prima si legge che Galeotto era tra i più confidenti e cari del Papa, e «si trovò a machinar contra della dignità sua, insieme con altri Cardinali», per cui se ne fuggì da Roma in Avignone. E poi troviamo che Galeotto scappa, «facendo un’altra ribellione» per la quale meritava di esser castigato, se la morte «nel Monte dell’Avernia» non l’avesse impedito.</w:t>
      </w:r>
    </w:p>
    <w:p>
      <w:pPr>
        <w:pStyle w:val="Footnote"/>
        <w:rPr>
          <w:sz w:val="20"/>
        </w:rPr>
      </w:pPr>
      <w:r>
        <w:rPr>
          <w:sz w:val="20"/>
        </w:rPr>
        <w:t>Baluzio demolisce questa seconda parte della versione dei fatti: Garimberti erra «dum scribit illum redisse in gratiam com Urbano sexto. Nam id falsum esse manifeste patet ex epistola ejus ad Romanos supra commemorata». Si tratta dell’epistola cit. in cui si legge: «scripsit gravem epistolam ad cives Romanos…». Giuseppe de Novaes (autore di «Elementi della storia de’ sommi pontefici», IV, Rossi, Siena 1803, p. 245) parla pure lui di Vienna, ma non cita la fonte, appunto Baluzio.</w:t>
      </w:r>
    </w:p>
    <w:p>
      <w:pPr>
        <w:pStyle w:val="Normal"/>
        <w:jc w:val="both"/>
        <w:rPr>
          <w:sz w:val="20"/>
          <w:ins w:id="302" w:author="Antonio Montanari" w:date="2014-02-04T15:02:00Z"/>
        </w:rPr>
      </w:pPr>
      <w:bookmarkStart w:id="3" w:name="OLE_LINK2"/>
      <w:bookmarkEnd w:id="3"/>
      <w:r>
        <w:rPr>
          <w:sz w:val="20"/>
        </w:rPr>
        <w:t>A proposito di Vienna nel Delfinato, Clemente V nel 1305 aveva scelto la località per esservi incoronato [G. Mollat, Les Papes d’Avignon, II ed., Parigi 1912, p. 32], ma poi decise di far svolgere la cerimonia a Lione dopo le obiezioni ricevute da parte di una delegazione francese, per compiacere il sovrano Filippo IV il Bello. La stessa cerimonia fu funestata dal crollo di una muraglia, per i troppo curiosi appoggiatisi ad essa, con la morte di dodici persone tra cui il duca Giovanni di Bretagna [ibidem, pp. 32-33]. Antica capitale del reame di Borgogna, Vienna godeva di privilegi ed immunità per i suoi abitanti [cfr. T. Mermet, «Histoire de la ville de Vienne de l’an 1040 a 1801», Timon, Vienne 1854, pp. 179, 183.].</w:t>
      </w:r>
    </w:p>
    <w:p>
      <w:pPr>
        <w:pStyle w:val="Normal"/>
        <w:jc w:val="both"/>
        <w:rPr>
          <w:sz w:val="20"/>
        </w:rPr>
      </w:pPr>
      <w:r>
        <w:rPr>
          <w:sz w:val="20"/>
        </w:rPr>
        <w:t>Sulla storia personale di Galeotto, Baluzio sintetizza: «Vixit laudabiliter» [col. 1364]. Per poi aprire una parentesi sui diversi, opposti giudizi che, per qualsiasi persona, possono essere pronunciati, come accade per Galeotto. «At si verum amamus», dobbiamo ricordarci che quei giudizi tanto differenti fra loro sulla stessa persona, vanno collocati nel tempo in cui c’erano odii le cui cause sono lontane, perché siamo in tempi di pace portatici dai sacrosanti Concilii di Pisa, Costanza e Basilea. Noi, conclude Baluzio, oggi «debemus abstinere a verbis injuriosis adversum mortuos, nisi si aliquorum injuriosa et facinorosa vita, uti quandoque sit, illa extorquet».</w:t>
      </w:r>
    </w:p>
    <w:p>
      <w:pPr>
        <w:pStyle w:val="Normal"/>
        <w:jc w:val="both"/>
        <w:rPr>
          <w:sz w:val="20"/>
        </w:rPr>
      </w:pPr>
      <w:r>
        <w:rPr>
          <w:sz w:val="20"/>
        </w:rPr>
        <w:t>Baluzio scrive che Galeotto non segue l’esempio di Pileo de Prata «qui solita levitate transgressus erat in castra Bonifacii noni». La fonte dichiarata è nelle raccolte del torinese Johannes Michael Daherius. Di contro (leggiamo ancora in Baluzio), Odorico Raynaldo [Rinaldi, 1595-1671] «Pileum laudat quod apostasia resipuerit, et Galeotum, quem vocat hominem vecordem in scelere computruisse ait». Ovvero se Pileo si ravvide dall’apostasia, Galeotto da uomo demente si putrefece nel peccato.</w:t>
      </w:r>
    </w:p>
    <w:p>
      <w:pPr>
        <w:pStyle w:val="Footnote"/>
        <w:rPr>
          <w:sz w:val="20"/>
        </w:rPr>
      </w:pPr>
      <w:r>
        <w:rPr>
          <w:sz w:val="20"/>
        </w:rPr>
        <w:t>Baluzio, per provare che Galeotto è morto a Vienna, cita l’epistola XII di Nicola de Clemangis «de morte Galeoti de Petra mala Cardinalis». [Cfr. Epistolae, Epistola XII. Ad Gontherum, p. 49, in N. De Clemangiis, Opera omnia, apud Iohannem Balduinum, Lugduni 1613. Si tratta della lettera cit. supra («ut docet, qui tum erat apud Avenionem, Nicolaus de Clemangiis epist. 12 in qua illum mirifico laudat»). Nell’Epistola XII. Ad Gontherum, p. 50, si legge: «Obijt autem Viennae […] qua ex urbe, ad me nuperrime egregiam pulcherrimamque Epistolam transmiserat […]».]</w:t>
      </w:r>
      <w:r>
        <w:br w:type="page"/>
      </w:r>
    </w:p>
    <w:p>
      <w:pPr>
        <w:pStyle w:val="Footnote"/>
        <w:rPr>
          <w:sz w:val="20"/>
        </w:rPr>
      </w:pPr>
      <w:r>
        <w:rPr>
          <w:sz w:val="20"/>
        </w:rPr>
      </w:r>
    </w:p>
    <w:p>
      <w:pPr>
        <w:pStyle w:val="Footnote"/>
        <w:rPr>
          <w:sz w:val="20"/>
        </w:rPr>
      </w:pPr>
      <w:r>
        <w:rPr>
          <w:sz w:val="20"/>
        </w:rPr>
      </w:r>
    </w:p>
    <w:p>
      <w:pPr>
        <w:pStyle w:val="Normal"/>
        <w:jc w:val="both"/>
        <w:rPr>
          <w:b/>
          <w:b/>
          <w:sz w:val="20"/>
        </w:rPr>
      </w:pPr>
      <w:r>
        <w:rPr>
          <w:b/>
          <w:sz w:val="20"/>
        </w:rPr>
        <w:t>13. Un cenacolo di pre-umanisti.</w:t>
      </w:r>
    </w:p>
    <w:p>
      <w:pPr>
        <w:pStyle w:val="Normal"/>
        <w:jc w:val="both"/>
        <w:rPr>
          <w:b/>
          <w:b/>
          <w:sz w:val="20"/>
        </w:rPr>
      </w:pPr>
      <w:r>
        <w:rPr>
          <w:b/>
          <w:sz w:val="20"/>
        </w:rPr>
      </w:r>
    </w:p>
    <w:p>
      <w:pPr>
        <w:pStyle w:val="Normal"/>
        <w:jc w:val="both"/>
        <w:rPr>
          <w:sz w:val="20"/>
        </w:rPr>
      </w:pPr>
      <w:r>
        <w:rPr>
          <w:sz w:val="20"/>
        </w:rPr>
        <w:t>Questa epistola XII reca una testimonianza sui dolci e familiarissimi colloqui avuti da Nicola e Clemangis con Galeotto e sulla di lui biblioteca in cui erano raccolti «molti e rari libri, generosamente esibiti».</w:t>
      </w:r>
    </w:p>
    <w:p>
      <w:pPr>
        <w:pStyle w:val="Normal"/>
        <w:jc w:val="both"/>
        <w:rPr>
          <w:sz w:val="20"/>
        </w:rPr>
      </w:pPr>
      <w:r>
        <w:rPr>
          <w:sz w:val="20"/>
        </w:rPr>
        <w:t>Nicola de Clemangis (o di Clemanges), il cui vero nome è Nicolas Poillevillan (1360 ca-1437 ca), nasce nel villaggio della Champagne di Clemanges (Marna), studia Teologia a Parigi, ed è segretario pontificio di Benedetto XIII.</w:t>
      </w:r>
    </w:p>
    <w:p>
      <w:pPr>
        <w:pStyle w:val="Normal"/>
        <w:jc w:val="both"/>
        <w:rPr>
          <w:sz w:val="20"/>
        </w:rPr>
      </w:pPr>
      <w:r>
        <w:rPr>
          <w:sz w:val="20"/>
        </w:rPr>
        <w:t>Di Nicola si legge che la sua «prudence et la délicatesse ne furent pas les moindres vertus. [...] il se révèle à l'expérience comme un écrivain de premier ordre, assez courageux pour s'attaquer, lui, simple secrétaire pontifical, aux abus de la cour d'Avignon, assez juste pour discerner le bien et le mal qui s'y confondaient. Attristé par les malheurs du temps, par des attaques injustifiées, il recherchait dans des amitiés sûres l'oubli de ses désillusions» [AA. VV., «Bibliothèque de l’École des Chartes», Droz, Paris 1839, pag. 184. Sul tema cfr. pure P. Santoni, «Jean de Rouvroy, traducteur de Frontin et théologien de l’Immaculée Conception, Bibliothèque de l’école des chartes», 1979, 137-1, pp. 19-58].</w:t>
      </w:r>
    </w:p>
    <w:p>
      <w:pPr>
        <w:pStyle w:val="Normal"/>
        <w:jc w:val="both"/>
        <w:rPr>
          <w:sz w:val="20"/>
        </w:rPr>
      </w:pPr>
      <w:r>
        <w:rPr>
          <w:sz w:val="20"/>
        </w:rPr>
        <w:t>Sulla biblioteca di Galeotto è stato scritto che egli aveva una raccolta di trattati morali e di discorsi di Cicerone «qui passait pour plus correct que les autres» [Bibliothèque de l’École des Chartes, cit., p. 89]. Giovanni di Montreuil «eut la déception à la mort du cardinal (1399) de le voir passer entre les mains d'un autre cardinal, Nicolas Brancaccio, du titre d'Albano» [ib.].</w:t>
      </w:r>
    </w:p>
    <w:p>
      <w:pPr>
        <w:pStyle w:val="Normal"/>
        <w:widowControl w:val="false"/>
        <w:autoSpaceDE w:val="false"/>
        <w:jc w:val="both"/>
        <w:rPr>
          <w:sz w:val="20"/>
        </w:rPr>
      </w:pPr>
      <w:r>
        <w:rPr>
          <w:sz w:val="20"/>
        </w:rPr>
        <w:t>Il ruolo culturale svolto da Galeotto da Pietramala alla corte di Avignone è ben precisato in questo brano: «Pedro de Luna, cardinal depuis 1375, avait rempli la charge de légat du pape dans la péninsule ibérique, avant de rejoindre la cour pontificale en 1390. Le secrétaire du pape était alors Jean Muret (qui avait été auparavant celui du cardinal d'Embrun Pierre Ameil). A travers lui le cardinal d'Aragon put faire la connaissance d'un petit groupe de pré-humanistes, épris d'activités littéraires, grands admirateurs de Pétrarque, comme Jean de Montreuil, Galeotto de Pietramala, Nicolas de Clamanges. Il devait retrouver ce dernier lors d'une mission à Paris, en 1394, et y découvrir par la même occasion le milieu navarriste 168. Mais ce séjour ne devait être que de courte durée».</w:t>
      </w:r>
    </w:p>
    <w:p>
      <w:pPr>
        <w:pStyle w:val="Normal"/>
        <w:widowControl w:val="false"/>
        <w:autoSpaceDE w:val="false"/>
        <w:jc w:val="both"/>
        <w:rPr>
          <w:sz w:val="20"/>
        </w:rPr>
      </w:pPr>
      <w:r>
        <w:rPr>
          <w:sz w:val="20"/>
        </w:rPr>
        <w:t>Il testo prosegue: «La mort soudaine de Clément VII le rappela à Avignon, et sa propre élection l'y fixa. Devenu pape, Benoît XIII conserva Jean Muret dans ses fonctions jusqu'en 1397. Il appela alors pour lui succéder Nicolas de Clamanges, qui lui avait été recommandé par le cardinal de Pietramala et qui allait occuper ce poste jusqu'en 1408. Le lieu - Avignon - la date - celle des débuts de l'humanisme en France - l'entourage - un petit cénacle comprenant, outre Jean Muret, Galeotto de Pietramala et Nicolas de Clamanges, plusieurs cardinaux entretenant des contacts avec les milieux cultivés (Tommaso et Bonifacio degli Ammanati, morts en 1396 et 1399, Pierre de Thury, mort en 1410, Nicolas de Brancacci, cardinal d'Albano, mort en 1412, le cardinal Amédée de Saluées enfin, mort en 1419, dont le secrétaire n'était autre que Laurent de Premierfait) - tel est le milieu dans lequel s'est mise en place une des plus belles bibliothèques de l'époque» [cfr. M. H. Jullien de Pommerol, J. Monfrin, «La Bibliothèque pontificale à Avignon et à Peñiscola pendant le Grand Schisme d'Occident et sa dispersion. Inventaires et concordances», I, Rome, 1991, Introduction, pp. 80-81].</w:t>
      </w:r>
    </w:p>
    <w:p>
      <w:pPr>
        <w:pStyle w:val="Footnote"/>
        <w:rPr>
          <w:sz w:val="20"/>
        </w:rPr>
      </w:pPr>
      <w:r>
        <w:rPr>
          <w:sz w:val="20"/>
        </w:rPr>
        <w:t>Ezio Ornato [«Jean Muret et ses amis: Nicolas de Clamanges et Jean de Montreuil», Parigi 1969, p. 187] sottolinea il ruolo fondamentale avuto da Galeotto di Pietramala, negli ultimi mesi del 1394, nel far nascere e sviluppare i rapporti letterari tra Parigi ed Avignone.</w:t>
      </w:r>
    </w:p>
    <w:p>
      <w:pPr>
        <w:pStyle w:val="Footnote"/>
        <w:rPr>
          <w:sz w:val="20"/>
        </w:rPr>
      </w:pPr>
      <w:r>
        <w:rPr>
          <w:sz w:val="20"/>
        </w:rPr>
        <w:t>Il tema è ripreso in «A Companion to the Great Western Schism (1378-1417)», a cura di J Rollo-Koster e T.M. Izbicki, nel saggio di C. A. Fleck, Seeking Legitimacy: Art and Manuscripts for the Popes in Avignon from 1378 to 1417, Leiden 2009, pp. 239-302, pp. 300-301. Su Nicolas de Clamanges si può vedere il volume di C. M. Bellitto, «Nicolas de Clamanges: Spirituality, Personal Reform, and Pastoral Renewal on the Eve of the Reformations», Washington 2001. Sul ruolo di Galeotto da Pietramala nella cultura francese, si veda A. Coville, Gontier et Pierre Col et l'humanisme en France au temps de Charles VI, Parigi 1934, pp. 70, 171.</w:t>
      </w:r>
    </w:p>
    <w:p>
      <w:pPr>
        <w:pStyle w:val="Footnote"/>
        <w:rPr/>
      </w:pPr>
      <w:r>
        <w:rPr>
          <w:sz w:val="20"/>
        </w:rPr>
        <w:t xml:space="preserve">Il tema è presente in altre pubblicazioni recenti come «Diffusion des Humanismus. Studien zur nationalen Geschichtsschreibung europäischer Humanisten», a cura di J. Helmrath, U. Muhlack, G. Walther, Göttingen 2002, passim; e B. </w:t>
      </w:r>
      <w:hyperlink r:id="rId4">
        <w:r>
          <w:rPr>
            <w:rStyle w:val="InternetLink"/>
            <w:sz w:val="20"/>
          </w:rPr>
          <w:t>Schwarz</w:t>
        </w:r>
      </w:hyperlink>
      <w:r>
        <w:rPr>
          <w:sz w:val="20"/>
        </w:rPr>
        <w:t>, Kurienuniversität und stadtrömische Universität von ca. 1300 bis 1471, Leiden 2013, passim.</w:t>
      </w:r>
    </w:p>
    <w:p>
      <w:pPr>
        <w:pStyle w:val="Footnote"/>
        <w:rPr>
          <w:sz w:val="20"/>
          <w:szCs w:val="36"/>
        </w:rPr>
      </w:pPr>
      <w:r>
        <w:rPr>
          <w:sz w:val="20"/>
        </w:rPr>
        <w:t xml:space="preserve">Interessante è anche un’opera inedita: Grover C. Furr, The Quarrel of the Roman de la Rose and Fourteenth Century Humanism. Unpublished Ph. D. dissertation, Princeton University, January 1979), nella cui appendice (pp. 245-288) si parla del dibattito del 1395 tra Clamanges e Pietramala. Sul libro di Cecchetti si veda pure la recensione molto positiva di </w:t>
      </w:r>
      <w:r>
        <w:rPr>
          <w:sz w:val="20"/>
          <w:szCs w:val="36"/>
        </w:rPr>
        <w:t xml:space="preserve">R. Jacoff, in «Speculum», 60, 1985, The Medieval Academy of America , p. 216. E la cit. a p. 127, nota 98, del volume «Vestigia. Studi in onore di Giuseppe Billanovich», Roma 1984, in un saggio di C. Bozzolo, Laurent de Premierfait et Térence, pp. 93-130. </w:t>
      </w:r>
      <w:r>
        <w:rPr>
          <w:sz w:val="20"/>
        </w:rPr>
        <w:t>P. Santini ha recensito il lavoro di Cecchetti in «Bibliothèque de l'École des chartes», 41, 1983, pp. 363-364: dopo aver ricordato che Cecchetti ha ritrovato la versione originale della lettera indirizzata a Pietramala, elenca gli elementi nuovi che ne derivano.</w:t>
      </w:r>
    </w:p>
    <w:p>
      <w:pPr>
        <w:pStyle w:val="Footnote"/>
        <w:rPr>
          <w:sz w:val="20"/>
          <w:szCs w:val="36"/>
        </w:rPr>
      </w:pPr>
      <w:r>
        <w:rPr>
          <w:sz w:val="20"/>
          <w:szCs w:val="36"/>
        </w:rPr>
      </w:r>
      <w:r>
        <w:br w:type="page"/>
      </w:r>
    </w:p>
    <w:p>
      <w:pPr>
        <w:pStyle w:val="Footnote"/>
        <w:rPr>
          <w:sz w:val="20"/>
        </w:rPr>
      </w:pPr>
      <w:r>
        <w:rPr>
          <w:sz w:val="20"/>
        </w:rPr>
      </w:r>
    </w:p>
    <w:p>
      <w:pPr>
        <w:pStyle w:val="Footnote"/>
        <w:rPr>
          <w:sz w:val="20"/>
        </w:rPr>
      </w:pPr>
      <w:r>
        <w:rPr>
          <w:sz w:val="20"/>
        </w:rPr>
      </w:r>
    </w:p>
    <w:p>
      <w:pPr>
        <w:pStyle w:val="Normal"/>
        <w:jc w:val="both"/>
        <w:rPr>
          <w:b/>
          <w:b/>
          <w:sz w:val="20"/>
        </w:rPr>
      </w:pPr>
      <w:r>
        <w:rPr>
          <w:b/>
          <w:sz w:val="20"/>
        </w:rPr>
        <w:t>14. Politica e vita della Chiesa. Le fonti.</w:t>
      </w:r>
    </w:p>
    <w:p>
      <w:pPr>
        <w:pStyle w:val="Normal"/>
        <w:jc w:val="both"/>
        <w:rPr>
          <w:b/>
          <w:b/>
          <w:sz w:val="20"/>
        </w:rPr>
      </w:pPr>
      <w:r>
        <w:rPr>
          <w:b/>
          <w:sz w:val="20"/>
        </w:rPr>
      </w:r>
    </w:p>
    <w:p>
      <w:pPr>
        <w:pStyle w:val="Normal"/>
        <w:jc w:val="both"/>
        <w:rPr>
          <w:ins w:id="309" w:author="Antonio Montanari" w:date="2014-02-04T15:02:00Z"/>
        </w:rPr>
      </w:pPr>
      <w:r>
        <w:rPr>
          <w:sz w:val="20"/>
        </w:rPr>
        <w:t xml:space="preserve">Abbiamo già ricordato l’elezione di </w:t>
      </w:r>
      <w:ins w:id="303" w:author="Antonio Montanari" w:date="2014-02-04T15:02:00Z">
        <w:r>
          <w:rPr>
            <w:sz w:val="20"/>
          </w:rPr>
          <w:t xml:space="preserve">Urbano VI </w:t>
        </w:r>
      </w:ins>
      <w:r>
        <w:rPr>
          <w:sz w:val="20"/>
        </w:rPr>
        <w:t>e che in</w:t>
      </w:r>
      <w:ins w:id="304" w:author="Antonio Montanari" w:date="2014-02-04T15:02:00Z">
        <w:r>
          <w:rPr>
            <w:sz w:val="20"/>
          </w:rPr>
          <w:t xml:space="preserve"> visita al nuovo pontefice si reca Galeotto I Malatesti, partendo da Rimini il 29 maggio</w:t>
        </w:r>
      </w:ins>
      <w:r>
        <w:rPr>
          <w:sz w:val="20"/>
        </w:rPr>
        <w:t xml:space="preserve"> 1378</w:t>
      </w:r>
      <w:ins w:id="305" w:author="Antonio Montanari" w:date="2014-02-04T15:02:00Z">
        <w:r>
          <w:rPr>
            <w:sz w:val="20"/>
          </w:rPr>
          <w:t>, e trattenendosi a Roma sino alla fine d</w:t>
        </w:r>
      </w:ins>
      <w:r>
        <w:rPr>
          <w:sz w:val="20"/>
        </w:rPr>
        <w:t>el</w:t>
      </w:r>
      <w:ins w:id="306" w:author="Antonio Montanari" w:date="2014-02-04T15:02:00Z">
        <w:r>
          <w:rPr>
            <w:sz w:val="20"/>
          </w:rPr>
          <w:t xml:space="preserve"> luglio </w:t>
        </w:r>
      </w:ins>
      <w:r>
        <w:rPr>
          <w:sz w:val="20"/>
        </w:rPr>
        <w:t>sucessivo</w:t>
      </w:r>
      <w:ins w:id="307" w:author="Antonio Montanari" w:date="2014-02-04T15:02:00Z">
        <w:r>
          <w:rPr>
            <w:sz w:val="20"/>
          </w:rPr>
          <w:t xml:space="preserve">. </w:t>
        </w:r>
      </w:ins>
      <w:r>
        <w:rPr>
          <w:sz w:val="20"/>
        </w:rPr>
        <w:t>Si è già scritto che, p</w:t>
      </w:r>
      <w:ins w:id="308" w:author="Antonio Montanari" w:date="2014-02-04T15:02:00Z">
        <w:r>
          <w:rPr>
            <w:sz w:val="20"/>
          </w:rPr>
          <w:t>iù che una semplice visita, quella di Galeotto I è una speciale missione presso i cardinali dissenzienti che contestano l’elezione papale.</w:t>
        </w:r>
      </w:ins>
    </w:p>
    <w:p>
      <w:pPr>
        <w:pStyle w:val="Normal"/>
        <w:jc w:val="both"/>
        <w:rPr>
          <w:sz w:val="20"/>
          <w:ins w:id="313" w:author="Antonio Montanari" w:date="2014-02-04T15:02:00Z"/>
        </w:rPr>
      </w:pPr>
      <w:ins w:id="310" w:author="Antonio Montanari" w:date="2014-02-04T15:02:00Z">
        <w:r>
          <w:rPr>
            <w:sz w:val="20"/>
          </w:rPr>
          <w:t>Seguendo la «Cronaca di Ser Baldo Branchi»</w:t>
        </w:r>
      </w:ins>
      <w:r>
        <w:rPr>
          <w:sz w:val="20"/>
        </w:rPr>
        <w:t xml:space="preserve"> [in Appendice a «Cronache Malatestiane dei secoli XIV e XV», tomo XV, 2, p. 169]</w:t>
      </w:r>
      <w:ins w:id="311" w:author="Antonio Montanari" w:date="2014-02-04T15:02:00Z">
        <w:r>
          <w:rPr>
            <w:sz w:val="20"/>
          </w:rPr>
          <w:t xml:space="preserve"> si comprende il senso di questa missione: </w:t>
        </w:r>
      </w:ins>
      <w:r>
        <w:rPr>
          <w:sz w:val="20"/>
        </w:rPr>
        <w:t>papa</w:t>
      </w:r>
      <w:ins w:id="312" w:author="Antonio Montanari" w:date="2014-02-04T15:02:00Z">
        <w:r>
          <w:rPr>
            <w:sz w:val="20"/>
          </w:rPr>
          <w:t xml:space="preserve"> Gregorio XI «ebbe con lui molti cardinali tramontani molto scelerati». Otto di loro ribellandosi al nuovo Pontefice Urbano che «ordinò la vita ali cardinali».</w:t>
        </w:r>
      </w:ins>
    </w:p>
    <w:p>
      <w:pPr>
        <w:pStyle w:val="Normal"/>
        <w:jc w:val="both"/>
        <w:rPr>
          <w:ins w:id="317" w:author="Antonio Montanari" w:date="2014-02-04T15:02:00Z"/>
        </w:rPr>
      </w:pPr>
      <w:ins w:id="314" w:author="Antonio Montanari" w:date="2014-02-04T15:02:00Z">
        <w:r>
          <w:rPr>
            <w:sz w:val="20"/>
          </w:rPr>
          <w:t>Più distesa nell’analisi, la «Cronaca Malatestiana» racconta che i cardinali facevano grandi spese «et anco tenevano sce</w:t>
        </w:r>
      </w:ins>
      <w:r>
        <w:rPr>
          <w:sz w:val="20"/>
        </w:rPr>
        <w:t>l</w:t>
      </w:r>
      <w:ins w:id="315" w:author="Antonio Montanari" w:date="2014-02-04T15:02:00Z">
        <w:r>
          <w:rPr>
            <w:sz w:val="20"/>
          </w:rPr>
          <w:t>erata vita sì de luxuria e de simili modi de mal vivere»</w:t>
        </w:r>
      </w:ins>
      <w:r>
        <w:rPr>
          <w:sz w:val="20"/>
        </w:rPr>
        <w:t xml:space="preserve"> (ib., pp. 45-46; L. Tonini, IV, 1, pp. 209-210)</w:t>
      </w:r>
      <w:ins w:id="316" w:author="Antonio Montanari" w:date="2014-02-04T15:02:00Z">
        <w:r>
          <w:rPr>
            <w:sz w:val="20"/>
          </w:rPr>
          <w:t>. Gregorio XI aveva iniziato a porre «ordine al bono stato e reggimento» della Chiesa, ed alle grandi spese di cui s’è detto. Urbano VI prosegue in questa linea. Gli otto Cardinali tramontani si ritirano ad Anagni.</w:t>
        </w:r>
      </w:ins>
    </w:p>
    <w:p>
      <w:pPr>
        <w:pStyle w:val="Normal"/>
        <w:jc w:val="both"/>
        <w:rPr>
          <w:ins w:id="320" w:author="Antonio Montanari" w:date="2014-02-04T15:02:00Z"/>
        </w:rPr>
      </w:pPr>
      <w:ins w:id="318" w:author="Antonio Montanari" w:date="2014-02-04T15:02:00Z">
        <w:r>
          <w:rPr>
            <w:sz w:val="20"/>
          </w:rPr>
          <w:t xml:space="preserve">Nell’agosto 1377, il giorno 13, «i Bertuni, i quali consumò Romagna e Bologna de fora e specialmente Cesena, se partì de Romagna» andando «ad abitare in Campagna, in lo terreno di Roma» per volontà di </w:t>
        </w:r>
      </w:ins>
      <w:r>
        <w:rPr>
          <w:sz w:val="20"/>
        </w:rPr>
        <w:t>papa</w:t>
      </w:r>
      <w:ins w:id="319" w:author="Antonio Montanari" w:date="2014-02-04T15:02:00Z">
        <w:r>
          <w:rPr>
            <w:sz w:val="20"/>
          </w:rPr>
          <w:t xml:space="preserve"> Gregorio, «per sua sigurtade, perché era soi soldati e de sua lingua, sì che se fidava più de loro».</w:t>
        </w:r>
      </w:ins>
    </w:p>
    <w:p>
      <w:pPr>
        <w:pStyle w:val="Normal"/>
        <w:jc w:val="both"/>
        <w:rPr>
          <w:ins w:id="323" w:author="Antonio Montanari" w:date="2014-02-04T15:02:00Z"/>
        </w:rPr>
      </w:pPr>
      <w:ins w:id="321" w:author="Antonio Montanari" w:date="2014-02-04T15:02:00Z">
        <w:r>
          <w:rPr>
            <w:sz w:val="20"/>
          </w:rPr>
          <w:t xml:space="preserve">Gli otto cardinali, «inspirati dal diavolo, vedendosi posenti per glie ditti Bertuni, et anco per grando tesoro, che avevano», si ribellano a </w:t>
        </w:r>
      </w:ins>
      <w:r>
        <w:rPr>
          <w:sz w:val="20"/>
        </w:rPr>
        <w:t>papa</w:t>
      </w:r>
      <w:ins w:id="322" w:author="Antonio Montanari" w:date="2014-02-04T15:02:00Z">
        <w:r>
          <w:rPr>
            <w:sz w:val="20"/>
          </w:rPr>
          <w:t xml:space="preserve"> Urbano, accusandolo di non essere ragionevole e d’esser stato eletto per forza e timore del popolo romano.</w:t>
        </w:r>
      </w:ins>
    </w:p>
    <w:p>
      <w:pPr>
        <w:pStyle w:val="Normal"/>
        <w:jc w:val="both"/>
        <w:rPr>
          <w:sz w:val="20"/>
          <w:ins w:id="327" w:author="Antonio Montanari" w:date="2014-02-04T15:02:00Z"/>
        </w:rPr>
      </w:pPr>
      <w:ins w:id="324" w:author="Antonio Montanari" w:date="2014-02-04T15:02:00Z">
        <w:r>
          <w:rPr>
            <w:sz w:val="20"/>
          </w:rPr>
          <w:t xml:space="preserve">Galeotto Malatesti è inviato loro dal </w:t>
        </w:r>
      </w:ins>
      <w:r>
        <w:rPr>
          <w:sz w:val="20"/>
        </w:rPr>
        <w:t>papa</w:t>
      </w:r>
      <w:ins w:id="325" w:author="Antonio Montanari" w:date="2014-02-04T15:02:00Z">
        <w:r>
          <w:rPr>
            <w:sz w:val="20"/>
          </w:rPr>
          <w:t xml:space="preserve"> per sanare lo scontro. I cardinali ribelli, «ostinati e cun grande malicia» gli rispondono che volevano fare un </w:t>
        </w:r>
      </w:ins>
      <w:r>
        <w:rPr>
          <w:sz w:val="20"/>
        </w:rPr>
        <w:t>p</w:t>
      </w:r>
      <w:ins w:id="326" w:author="Antonio Montanari" w:date="2014-02-04T15:02:00Z">
        <w:r>
          <w:rPr>
            <w:sz w:val="20"/>
          </w:rPr>
          <w:t>ontefice che volesse andare a stare ad Avignone, e che fosse pure lui «tramontano».</w:t>
        </w:r>
      </w:ins>
    </w:p>
    <w:p>
      <w:pPr>
        <w:pStyle w:val="Normal"/>
        <w:jc w:val="both"/>
        <w:rPr>
          <w:sz w:val="20"/>
          <w:ins w:id="330" w:author="Antonio Montanari" w:date="2014-02-04T15:02:00Z"/>
        </w:rPr>
      </w:pPr>
      <w:ins w:id="328" w:author="Antonio Montanari" w:date="2014-02-04T15:02:00Z">
        <w:r>
          <w:rPr>
            <w:sz w:val="20"/>
          </w:rPr>
          <w:t>Dalla relazione di Galeotto con questi avvisi, nasce la scelta di Urbano VI di fare un concistor</w:t>
        </w:r>
      </w:ins>
      <w:r>
        <w:rPr>
          <w:sz w:val="20"/>
        </w:rPr>
        <w:t>o</w:t>
      </w:r>
      <w:ins w:id="329" w:author="Antonio Montanari" w:date="2014-02-04T15:02:00Z">
        <w:r>
          <w:rPr>
            <w:sz w:val="20"/>
          </w:rPr>
          <w:t xml:space="preserve"> segreto l’11 settembre 1378, per eleggere i nuovi 29 cardinali.</w:t>
        </w:r>
      </w:ins>
    </w:p>
    <w:p>
      <w:pPr>
        <w:pStyle w:val="Normal"/>
        <w:jc w:val="both"/>
        <w:rPr>
          <w:sz w:val="20"/>
          <w:ins w:id="332" w:author="Antonio Montanari" w:date="2014-02-04T15:02:00Z"/>
        </w:rPr>
      </w:pPr>
      <w:ins w:id="331" w:author="Antonio Montanari" w:date="2014-02-04T15:02:00Z">
        <w:r>
          <w:rPr>
            <w:sz w:val="20"/>
          </w:rPr>
          <w:t>La risposta ad Urbano VI, fu la scelta dell’antipapa nella persona di Roberto di Ginevra, ovvero Clemente VII, discendente «per parte di donne da Luigi VII re di Francia» e cugino in ottavo grado di Carlo V.</w:t>
        </w:r>
      </w:ins>
    </w:p>
    <w:p>
      <w:pPr>
        <w:pStyle w:val="Normal"/>
        <w:jc w:val="both"/>
        <w:rPr>
          <w:sz w:val="20"/>
        </w:rPr>
      </w:pPr>
      <w:ins w:id="333" w:author="Antonio Montanari" w:date="2014-02-04T15:02:00Z">
        <w:r>
          <w:rPr>
            <w:sz w:val="20"/>
          </w:rPr>
          <w:t>Nel settembre 1378, assieme a Galeotto, il pontefice nomina altri 28 nuovi cardinali, i cui nomi gli sono suggeriti direttamente dai signori d’Europa e d’Italia</w:t>
        </w:r>
      </w:ins>
      <w:r>
        <w:rPr>
          <w:sz w:val="20"/>
        </w:rPr>
        <w:t>, come abbiamop già visto (cfr. p. 46 delle citt. «Cronache Malatestiane dei secoli XIV e XV»)</w:t>
      </w:r>
      <w:ins w:id="334" w:author="Antonio Montanari" w:date="2014-02-04T15:02:00Z">
        <w:r>
          <w:rPr>
            <w:sz w:val="20"/>
          </w:rPr>
          <w:t>. Galeotto di Pietramala è appunto proposto dal nonno Galeotto I Malatesti. Dei nuovi 29 cardinali, tre non accettano.</w:t>
        </w:r>
      </w:ins>
    </w:p>
    <w:p>
      <w:pPr>
        <w:pStyle w:val="Normal"/>
        <w:jc w:val="both"/>
        <w:rPr>
          <w:sz w:val="20"/>
        </w:rPr>
      </w:pPr>
      <w:r>
        <w:rPr>
          <w:sz w:val="20"/>
        </w:rPr>
        <w:t>«Non convengono gli Scrittori nell’indicare i nomi di questi Cardinali», attribuendo a questa creazione alcuni che appartengono alle successive due fatte dal mediamo Pontefice, osserva F. A. Cecchetti («Istoria degli ultimi quattro secoli della Chiesa», tomo I, Fulgoni, Roma 1788, pp- 47-48). Ecco perché Ivana Ait, nella voce dedicata a Urbano VI nella «Enciclopedia dei Papi» (Treccani, 2000), parla soltanto di 25 nuovi cardinali, aggiungendo che altri 6 sono del 1381, e 3 del periodo 1382-85 e 9 del 1384. Per un totale di 43 nomine.</w:t>
      </w:r>
    </w:p>
    <w:p>
      <w:pPr>
        <w:pStyle w:val="Normal"/>
        <w:jc w:val="both"/>
        <w:rPr>
          <w:sz w:val="20"/>
        </w:rPr>
      </w:pPr>
      <w:r>
        <w:rPr>
          <w:sz w:val="20"/>
        </w:rPr>
        <w:t>Nelle quattro ordinazioni le nomine sarebbero invece 48 (cfr. «Le vite de’ Pontefici di Bartolomeo Platina Cremonese». Bortoli, Venezia, 1703, p. 374). Nella «Storia ecclesiastica di monsignor Claudio Fleury», XIV, Cerone, Napoli 1771, p. 256, si legge che dei 29 prescelti dal Papa «ventisei accettarono la promozione, e tre la ricusarono».</w:t>
      </w:r>
    </w:p>
    <w:p>
      <w:pPr>
        <w:pStyle w:val="Normal"/>
        <w:jc w:val="both"/>
        <w:rPr/>
      </w:pPr>
      <w:ins w:id="335" w:author="Antonio Montanari" w:date="2014-02-04T15:02:00Z">
        <w:r>
          <w:rPr>
            <w:sz w:val="20"/>
          </w:rPr>
          <w:t>Tra i 26 rimasti, ci sono due francesi, Renoldo di Corsa e Filippo d’Alençon che s’adoperano per creare un antipapa</w:t>
        </w:r>
      </w:ins>
      <w:r>
        <w:rPr>
          <w:sz w:val="20"/>
        </w:rPr>
        <w:t xml:space="preserve"> (R. F. Rohrbacher, «Storia universale della Chiesa cattolica», tomo XXI, Turati, Milano 1854, pp. 20-21)</w:t>
      </w:r>
      <w:ins w:id="336" w:author="Antonio Montanari" w:date="2014-02-04T15:02:00Z">
        <w:r>
          <w:rPr>
            <w:sz w:val="20"/>
          </w:rPr>
          <w:t>, il che avviene il 20 settembre</w:t>
        </w:r>
      </w:ins>
      <w:r>
        <w:rPr>
          <w:sz w:val="20"/>
        </w:rPr>
        <w:t xml:space="preserve"> dello stesso 1378</w:t>
      </w:r>
      <w:ins w:id="337" w:author="Antonio Montanari" w:date="2014-02-04T15:02:00Z">
        <w:r>
          <w:rPr>
            <w:sz w:val="20"/>
          </w:rPr>
          <w:t xml:space="preserve"> con Clemente VII (Roberto di Ginevra, 1342-1394)</w:t>
        </w:r>
      </w:ins>
      <w:r>
        <w:rPr>
          <w:sz w:val="20"/>
        </w:rPr>
        <w:t>, consacrato il 31 ottobre</w:t>
      </w:r>
      <w:ins w:id="338" w:author="Antonio Montanari" w:date="2014-02-04T15:02:00Z">
        <w:r>
          <w:rPr>
            <w:sz w:val="20"/>
          </w:rPr>
          <w:t>.</w:t>
        </w:r>
      </w:ins>
      <w:r>
        <w:rPr>
          <w:sz w:val="20"/>
        </w:rPr>
        <w:t xml:space="preserve"> A fine maggio 1379 Clemente VII si trasferisce ad Avignone partendo da Gaeta.</w:t>
      </w:r>
    </w:p>
    <w:p>
      <w:pPr>
        <w:pStyle w:val="Normal"/>
        <w:jc w:val="both"/>
        <w:rPr>
          <w:ins w:id="346" w:author="Antonio Montanari" w:date="2014-02-04T15:02:00Z"/>
        </w:rPr>
      </w:pPr>
      <w:ins w:id="339" w:author="Antonio Montanari" w:date="2014-02-04T15:02:00Z">
        <w:r>
          <w:rPr>
            <w:sz w:val="20"/>
          </w:rPr>
          <w:t xml:space="preserve">Nel 1362 Urbano V ha ricordato a Malatesta Antico di «esser stato ospitato liberalmente da lui quando era </w:t>
        </w:r>
      </w:ins>
      <w:ins w:id="340" w:author="Antonio Montanari" w:date="2014-02-04T15:02:00Z">
        <w:r>
          <w:rPr>
            <w:i/>
            <w:sz w:val="20"/>
          </w:rPr>
          <w:t>in minoribus</w:t>
        </w:r>
      </w:ins>
      <w:ins w:id="341" w:author="Antonio Montanari" w:date="2014-02-04T15:02:00Z">
        <w:r>
          <w:rPr>
            <w:sz w:val="20"/>
          </w:rPr>
          <w:t>»</w:t>
        </w:r>
      </w:ins>
      <w:r>
        <w:rPr>
          <w:sz w:val="20"/>
        </w:rPr>
        <w:t xml:space="preserve"> (con gli ordini sacerdotali minori)</w:t>
      </w:r>
      <w:ins w:id="342" w:author="Antonio Montanari" w:date="2014-02-04T15:02:00Z">
        <w:r>
          <w:rPr>
            <w:sz w:val="20"/>
          </w:rPr>
          <w:t>, come riassume nel titolo del documento che pubblica</w:t>
        </w:r>
      </w:ins>
      <w:r>
        <w:rPr>
          <w:sz w:val="20"/>
        </w:rPr>
        <w:t xml:space="preserve">, </w:t>
      </w:r>
      <w:ins w:id="343" w:author="Antonio Montanari" w:date="2014-02-04T15:02:00Z">
        <w:r>
          <w:rPr>
            <w:sz w:val="20"/>
          </w:rPr>
          <w:t>L</w:t>
        </w:r>
      </w:ins>
      <w:r>
        <w:rPr>
          <w:sz w:val="20"/>
        </w:rPr>
        <w:t>.</w:t>
      </w:r>
      <w:ins w:id="344" w:author="Antonio Montanari" w:date="2014-02-04T15:02:00Z">
        <w:r>
          <w:rPr>
            <w:sz w:val="20"/>
          </w:rPr>
          <w:t xml:space="preserve"> Tonini</w:t>
        </w:r>
      </w:ins>
      <w:r>
        <w:rPr>
          <w:sz w:val="20"/>
        </w:rPr>
        <w:t xml:space="preserve"> (IV, 2, p. 250). </w:t>
      </w:r>
      <w:ins w:id="345" w:author="Antonio Montanari" w:date="2014-02-04T15:02:00Z">
        <w:r>
          <w:rPr>
            <w:sz w:val="20"/>
          </w:rPr>
          <w:t>Si tratta della memoria di una delle sue missioni di Legato, compiute in Italia per conto prima di Clemente VI (scomparso ad Avignone nel 1352) e poi di Innocenzo VI (defunto nel 1362, pure lui ad Avignone). Di quest’ultimo, il successore è proprio Urbano V nello stesso 1362.</w:t>
        </w:r>
      </w:ins>
    </w:p>
    <w:p>
      <w:pPr>
        <w:pStyle w:val="Normal"/>
        <w:jc w:val="both"/>
        <w:rPr>
          <w:ins w:id="351" w:author="Antonio Montanari" w:date="2014-02-04T15:02:00Z"/>
        </w:rPr>
      </w:pPr>
      <w:ins w:id="347" w:author="Antonio Montanari" w:date="2014-02-04T15:02:00Z">
        <w:r>
          <w:rPr>
            <w:sz w:val="20"/>
          </w:rPr>
          <w:t>Le missioni italiane del futuro papa Urbano V vanno inquadrate nell’attività che la Chiesa svolge in Italia</w:t>
        </w:r>
      </w:ins>
      <w:r>
        <w:rPr>
          <w:sz w:val="20"/>
        </w:rPr>
        <w:t>, come rircoda G. Fasoli (</w:t>
      </w:r>
      <w:ins w:id="348" w:author="Antonio Montanari" w:date="2014-02-04T15:56:00Z">
        <w:r>
          <w:rPr>
            <w:sz w:val="20"/>
          </w:rPr>
          <w:t xml:space="preserve">1975, pp. </w:t>
        </w:r>
      </w:ins>
      <w:del w:id="349" w:author="Antonio Montanari" w:date="2014-02-04T15:56:00Z">
        <w:r>
          <w:rPr>
            <w:sz w:val="20"/>
          </w:rPr>
          <w:delText xml:space="preserve">Storia E R, I, </w:delText>
        </w:r>
      </w:del>
      <w:r>
        <w:rPr>
          <w:sz w:val="20"/>
        </w:rPr>
        <w:t xml:space="preserve">394-395), </w:t>
      </w:r>
      <w:ins w:id="350" w:author="Antonio Montanari" w:date="2014-02-04T15:02:00Z">
        <w:r>
          <w:rPr>
            <w:sz w:val="20"/>
          </w:rPr>
          <w:t>prima con Bertrando del Poggetto tra 1320 e 1334, e poi con Egidio Albornoz (1353-1357, 1358). A Bertrando del Poggetto si deve l’invenzione dei «vicariati», mentre Albornoz è protagonista della restaurazione del potere ecclesiastico, a cui seguono le «Costituzioni» dette egidiane dal suo nome.</w:t>
        </w:r>
      </w:ins>
    </w:p>
    <w:p>
      <w:pPr>
        <w:pStyle w:val="Normal"/>
        <w:jc w:val="both"/>
        <w:rPr>
          <w:sz w:val="20"/>
        </w:rPr>
      </w:pPr>
      <w:ins w:id="352" w:author="Antonio Montanari" w:date="2014-02-04T15:02:00Z">
        <w:r>
          <w:rPr>
            <w:sz w:val="20"/>
          </w:rPr>
          <w:t>Il 20 giugno 1355 una bolla pontificia autorizza la concordia fra il Legato ed i Malatesti (nelle persone di Malatesta Antico, Galeotto I, Pandolfo II e Malatesta Ungaro), investiti per dieci anni delle Signorie di Rimini, Pesaro, Fano e Fossombrone. Il relativo atto è stipulato l’8 luglio successivo</w:t>
        </w:r>
      </w:ins>
      <w:r>
        <w:rPr>
          <w:sz w:val="20"/>
        </w:rPr>
        <w:t xml:space="preserve"> (L. Tonini, IV, 2, pp. 209-224)</w:t>
      </w:r>
      <w:ins w:id="353" w:author="Antonio Montanari" w:date="2014-02-04T15:02:00Z">
        <w:r>
          <w:rPr>
            <w:sz w:val="20"/>
          </w:rPr>
          <w:t>.</w:t>
        </w:r>
      </w:ins>
    </w:p>
    <w:p>
      <w:pPr>
        <w:pStyle w:val="Normal"/>
        <w:jc w:val="both"/>
        <w:rPr>
          <w:sz w:val="20"/>
        </w:rPr>
      </w:pPr>
      <w:r>
        <w:rPr>
          <w:sz w:val="20"/>
        </w:rPr>
      </w:r>
    </w:p>
    <w:p>
      <w:pPr>
        <w:pStyle w:val="Normal"/>
        <w:jc w:val="both"/>
        <w:rPr/>
      </w:pPr>
      <w:ins w:id="354" w:author="antonio montanari" w:date="2014-02-05T16:36:00Z">
        <w:r>
          <w:rPr>
            <w:sz w:val="20"/>
          </w:rPr>
          <w:t>Il Cardinal Galeotto scompare nel 139</w:t>
        </w:r>
      </w:ins>
      <w:r>
        <w:rPr>
          <w:sz w:val="20"/>
        </w:rPr>
        <w:t>8</w:t>
      </w:r>
      <w:ins w:id="355" w:author="antonio montanari" w:date="2014-02-05T16:36:00Z">
        <w:r>
          <w:rPr>
            <w:sz w:val="20"/>
          </w:rPr>
          <w:t>, quando signore di Rimini è Carlo Malatesti successore di Galeotto I</w:t>
        </w:r>
      </w:ins>
      <w:r>
        <w:rPr>
          <w:sz w:val="20"/>
        </w:rPr>
        <w:t>.</w:t>
      </w:r>
      <w:ins w:id="356" w:author="antonio montanari" w:date="2014-02-05T16:37:00Z">
        <w:r>
          <w:rPr>
            <w:sz w:val="20"/>
          </w:rPr>
          <w:t xml:space="preserve"> </w:t>
        </w:r>
      </w:ins>
      <w:r>
        <w:rPr>
          <w:sz w:val="20"/>
        </w:rPr>
        <w:t xml:space="preserve">Carlo è </w:t>
      </w:r>
      <w:ins w:id="357" w:author="antonio montanari" w:date="2014-02-06T15:18:00Z">
        <w:r>
          <w:rPr>
            <w:sz w:val="20"/>
          </w:rPr>
          <w:t xml:space="preserve">profondamente </w:t>
        </w:r>
      </w:ins>
      <w:ins w:id="358" w:author="antonio montanari" w:date="2014-02-05T16:37:00Z">
        <w:r>
          <w:rPr>
            <w:sz w:val="20"/>
          </w:rPr>
          <w:t xml:space="preserve">coinvolto nell’appena </w:t>
        </w:r>
      </w:ins>
      <w:r>
        <w:rPr>
          <w:sz w:val="20"/>
        </w:rPr>
        <w:t>ricord</w:t>
      </w:r>
      <w:ins w:id="359" w:author="antonio montanari" w:date="2014-02-05T16:37:00Z">
        <w:r>
          <w:rPr>
            <w:sz w:val="20"/>
          </w:rPr>
          <w:t xml:space="preserve">ato Concilio di Costanza, come </w:t>
        </w:r>
      </w:ins>
      <w:ins w:id="360" w:author="antonio montanari" w:date="2014-02-05T16:41:00Z">
        <w:r>
          <w:rPr>
            <w:sz w:val="20"/>
          </w:rPr>
          <w:t>procuratore speciale</w:t>
        </w:r>
      </w:ins>
      <w:ins w:id="361" w:author="antonio montanari" w:date="2014-02-05T16:38:00Z">
        <w:r>
          <w:rPr>
            <w:sz w:val="20"/>
          </w:rPr>
          <w:t xml:space="preserve"> </w:t>
        </w:r>
      </w:ins>
      <w:r>
        <w:rPr>
          <w:sz w:val="20"/>
        </w:rPr>
        <w:t>di</w:t>
      </w:r>
      <w:ins w:id="362" w:author="antonio montanari" w:date="2014-02-05T16:38:00Z">
        <w:r>
          <w:rPr>
            <w:sz w:val="20"/>
          </w:rPr>
          <w:t xml:space="preserve"> </w:t>
        </w:r>
      </w:ins>
      <w:r>
        <w:rPr>
          <w:sz w:val="20"/>
        </w:rPr>
        <w:t>Gregorio XII,</w:t>
      </w:r>
      <w:ins w:id="363" w:author="antonio montanari" w:date="2014-02-05T16:38:00Z">
        <w:r>
          <w:rPr>
            <w:sz w:val="20"/>
          </w:rPr>
          <w:t xml:space="preserve"> di cui presenta</w:t>
        </w:r>
      </w:ins>
      <w:ins w:id="364" w:author="antonio montanari" w:date="2014-02-05T16:40:00Z">
        <w:r>
          <w:rPr>
            <w:sz w:val="20"/>
          </w:rPr>
          <w:t xml:space="preserve"> cessione, rinuncia ed abdicazione </w:t>
        </w:r>
      </w:ins>
      <w:ins w:id="365" w:author="antonio montanari" w:date="2014-02-05T16:42:00Z">
        <w:r>
          <w:rPr>
            <w:sz w:val="20"/>
          </w:rPr>
          <w:t>ne</w:t>
        </w:r>
      </w:ins>
      <w:ins w:id="366" w:author="antonio montanari" w:date="2014-02-05T16:40:00Z">
        <w:r>
          <w:rPr>
            <w:sz w:val="20"/>
          </w:rPr>
          <w:t>lla sessione XIV del 4 luglio 1415.</w:t>
        </w:r>
      </w:ins>
      <w:r>
        <w:rPr>
          <w:sz w:val="20"/>
        </w:rPr>
        <w:t xml:space="preserve"> </w:t>
      </w:r>
    </w:p>
    <w:p>
      <w:pPr>
        <w:pStyle w:val="Normal"/>
        <w:jc w:val="both"/>
        <w:rPr>
          <w:sz w:val="20"/>
        </w:rPr>
      </w:pPr>
      <w:r>
        <w:rPr>
          <w:sz w:val="20"/>
        </w:rPr>
        <w:t>Il Concilio, il 29 maggio dello stesso 1415 ha deposto il Papa «pisano» Giovanni XXIII che dapprima (</w:t>
      </w:r>
      <w:r>
        <w:rPr>
          <w:sz w:val="20"/>
          <w:szCs w:val="42"/>
        </w:rPr>
        <w:t>2 marzo) promette con solenne bolla di dimettersi, mentre «pensava a fuggire occultamente da Costanza» [</w:t>
      </w:r>
      <w:r>
        <w:rPr>
          <w:sz w:val="20"/>
        </w:rPr>
        <w:t xml:space="preserve">F. A. Cecchetti, «Istoria degli ultimi quattro secoli della Chiesa», II, Fulgoni, Roma 1789, p. 299], come avviene: se ne scappa </w:t>
      </w:r>
      <w:r>
        <w:rPr>
          <w:sz w:val="20"/>
          <w:szCs w:val="42"/>
        </w:rPr>
        <w:t xml:space="preserve">travestito da palafreniere, montato sopra un cavallo. Dal Concilio s'intavola con lui una specie di trattativa che verte su questioni teologiche. </w:t>
      </w:r>
      <w:r>
        <w:rPr>
          <w:sz w:val="20"/>
        </w:rPr>
        <w:t xml:space="preserve">Giovanni XXIII infine </w:t>
      </w:r>
      <w:r>
        <w:rPr>
          <w:sz w:val="20"/>
          <w:szCs w:val="42"/>
        </w:rPr>
        <w:t xml:space="preserve">scrive al Concilio un’altra bolla, chiaramente spiegando di aver abbandonata Costanza, per un timore ben fondato: quello che Benedetto XIII e Gregorio XII, «restassero commossi all'aspetto della violenza che esso soffriva, e ne prendessero un pretesto per non rinunciare, lo che avrebbe fatto perdere quelle speranze, che si erano concepite di vedere soppresso lo scisma» [ib. </w:t>
      </w:r>
      <w:r>
        <w:rPr>
          <w:sz w:val="20"/>
        </w:rPr>
        <w:t>pp. 321-322]</w:t>
      </w:r>
      <w:r>
        <w:rPr>
          <w:sz w:val="20"/>
          <w:szCs w:val="42"/>
        </w:rPr>
        <w:t>. Quel 29 maggio 1415 significa per Giovanni XXIII restare incarcerato accanto a Giovanni Huss. Effica l’immagine che costruisce Gregorovius: da una parte c’è quel Papa come criminale nocchiero della maufragata Chiesa medievale, dall’altra il primo Colombo della Riforma, condannato a morte come un pirata [</w:t>
      </w:r>
      <w:r>
        <w:rPr>
          <w:sz w:val="20"/>
        </w:rPr>
        <w:t>III, p. 1786]</w:t>
      </w:r>
      <w:r>
        <w:rPr>
          <w:sz w:val="20"/>
          <w:szCs w:val="42"/>
        </w:rPr>
        <w:t>.</w:t>
      </w:r>
    </w:p>
    <w:p>
      <w:pPr>
        <w:pStyle w:val="Normal"/>
        <w:jc w:val="both"/>
        <w:rPr>
          <w:sz w:val="20"/>
        </w:rPr>
      </w:pPr>
      <w:r>
        <w:rPr>
          <w:sz w:val="20"/>
        </w:rPr>
        <w:t xml:space="preserve">Il 26 luglio 1417 è toccato all’antipapa avignonese Benedetto XIII, </w:t>
      </w:r>
      <w:ins w:id="367" w:author="Antonio Montanari" w:date="2014-02-04T15:02:00Z">
        <w:r>
          <w:rPr>
            <w:sz w:val="20"/>
          </w:rPr>
          <w:t>Pedro Martínez de Luna</w:t>
        </w:r>
      </w:ins>
      <w:r>
        <w:rPr>
          <w:sz w:val="20"/>
        </w:rPr>
        <w:t xml:space="preserve">, di essere deposto. Anche lui resiste e fugge, </w:t>
      </w:r>
      <w:r>
        <w:rPr>
          <w:sz w:val="20"/>
          <w:szCs w:val="42"/>
        </w:rPr>
        <w:t>insediandosi «nella fortezza di Peñíscola, cittadella strategicamente situata a metà strada tra i tre Regni che componevano la Corona d'Aragona (Catalogna, Valenza ed Aragona), da dove cominciò a tessere le file di una partita che lo avrebbe portato, alla fine di due lunghi anni di dibattiti e prese di posizione, a proporre una soluzione che serviva bene anche la sua causa. In questo modo, lo sviluppo dello scisma e la questione dinastica della Corona d'Aragona finirono per intrecciarsi e condizionarsi reciprocamente» [M. Vaquero Piñeiro,</w:t>
      </w:r>
      <w:r>
        <w:rPr>
          <w:sz w:val="20"/>
        </w:rPr>
        <w:t xml:space="preserve"> </w:t>
      </w:r>
      <w:r>
        <w:rPr>
          <w:sz w:val="20"/>
          <w:szCs w:val="42"/>
        </w:rPr>
        <w:t>Benedetto XIII, antipapa, Enciclopedia dei Papi, 2000].</w:t>
      </w:r>
    </w:p>
    <w:p>
      <w:pPr>
        <w:pStyle w:val="Normal"/>
        <w:jc w:val="both"/>
        <w:rPr>
          <w:sz w:val="20"/>
          <w:ins w:id="385" w:author="antonio montanari" w:date="2014-02-05T16:53:00Z"/>
        </w:rPr>
      </w:pPr>
      <w:ins w:id="368" w:author="antonio montanari" w:date="2014-02-05T16:43:00Z">
        <w:r>
          <w:rPr>
            <w:sz w:val="20"/>
          </w:rPr>
          <w:t>Carlo, che</w:t>
        </w:r>
      </w:ins>
      <w:r>
        <w:rPr>
          <w:sz w:val="20"/>
        </w:rPr>
        <w:t xml:space="preserve"> </w:t>
      </w:r>
      <w:ins w:id="369" w:author="antonio montanari" w:date="2014-02-05T16:43:00Z">
        <w:r>
          <w:rPr>
            <w:sz w:val="20"/>
          </w:rPr>
          <w:t xml:space="preserve">dal 1385 era pure rettore vicario della Romagna, </w:t>
        </w:r>
      </w:ins>
      <w:ins w:id="370" w:author="antonio montanari" w:date="2014-02-05T16:53:00Z">
        <w:r>
          <w:rPr>
            <w:sz w:val="20"/>
          </w:rPr>
          <w:t>giunge</w:t>
        </w:r>
      </w:ins>
      <w:ins w:id="371" w:author="antonio montanari" w:date="2014-02-05T16:43:00Z">
        <w:r>
          <w:rPr>
            <w:sz w:val="20"/>
          </w:rPr>
          <w:t xml:space="preserve"> a Costanza sabato 15 giugno. Il giorno dopo incontra Manuele II imperatore d'Oriente e futuro suocero di Cleofe Malatesti, figlia di </w:t>
        </w:r>
      </w:ins>
      <w:ins w:id="372" w:author="antonio montanari" w:date="2014-02-05T16:46:00Z">
        <w:r>
          <w:rPr>
            <w:sz w:val="20"/>
          </w:rPr>
          <w:t xml:space="preserve">Malatesta I, detto </w:t>
        </w:r>
      </w:ins>
      <w:ins w:id="373" w:author="antonio montanari" w:date="2014-02-06T15:18:00Z">
        <w:r>
          <w:rPr>
            <w:sz w:val="20"/>
          </w:rPr>
          <w:t>«</w:t>
        </w:r>
      </w:ins>
      <w:ins w:id="374" w:author="antonio montanari" w:date="2014-02-05T16:46:00Z">
        <w:r>
          <w:rPr>
            <w:sz w:val="20"/>
          </w:rPr>
          <w:t>dei Sonetti o Senatore</w:t>
        </w:r>
      </w:ins>
      <w:ins w:id="375" w:author="antonio montanari" w:date="2014-02-06T15:18:00Z">
        <w:r>
          <w:rPr>
            <w:sz w:val="20"/>
          </w:rPr>
          <w:t>»</w:t>
        </w:r>
      </w:ins>
      <w:ins w:id="376" w:author="antonio montanari" w:date="2014-02-05T16:46:00Z">
        <w:r>
          <w:rPr>
            <w:sz w:val="20"/>
          </w:rPr>
          <w:t xml:space="preserve"> (1366 ca-1429)</w:t>
        </w:r>
      </w:ins>
      <w:r>
        <w:rPr>
          <w:sz w:val="20"/>
        </w:rPr>
        <w:t>,</w:t>
      </w:r>
      <w:ins w:id="377" w:author="antonio montanari" w:date="2014-02-05T16:46:00Z">
        <w:r>
          <w:rPr>
            <w:sz w:val="20"/>
          </w:rPr>
          <w:t xml:space="preserve"> nato da Pandolfo II e Paola Orsini</w:t>
        </w:r>
      </w:ins>
      <w:r>
        <w:rPr>
          <w:sz w:val="20"/>
        </w:rPr>
        <w:t xml:space="preserve">, </w:t>
      </w:r>
      <w:ins w:id="378" w:author="antonio montanari" w:date="2014-02-05T16:46:00Z">
        <w:r>
          <w:rPr>
            <w:sz w:val="20"/>
          </w:rPr>
          <w:t xml:space="preserve">pronipote di un fratello di </w:t>
        </w:r>
      </w:ins>
      <w:r>
        <w:rPr>
          <w:sz w:val="20"/>
        </w:rPr>
        <w:t>P</w:t>
      </w:r>
      <w:ins w:id="379" w:author="antonio montanari" w:date="2014-02-05T16:46:00Z">
        <w:r>
          <w:rPr>
            <w:sz w:val="20"/>
          </w:rPr>
          <w:t>apa Niccolò III. Fratello di Cleofe è</w:t>
        </w:r>
      </w:ins>
      <w:ins w:id="380" w:author="antonio montanari" w:date="2014-02-05T16:49:00Z">
        <w:r>
          <w:rPr>
            <w:sz w:val="20"/>
          </w:rPr>
          <w:t xml:space="preserve"> Pandolfo (1390-1441), che si trova a Costanza nel 1415 quale amministratore </w:t>
        </w:r>
      </w:ins>
      <w:r>
        <w:rPr>
          <w:sz w:val="20"/>
        </w:rPr>
        <w:t>«</w:t>
      </w:r>
      <w:ins w:id="381" w:author="antonio montanari" w:date="2014-02-05T16:50:00Z">
        <w:r>
          <w:rPr>
            <w:sz w:val="20"/>
          </w:rPr>
          <w:t>loco episcopi</w:t>
        </w:r>
      </w:ins>
      <w:r>
        <w:rPr>
          <w:sz w:val="20"/>
        </w:rPr>
        <w:t>»</w:t>
      </w:r>
      <w:ins w:id="382" w:author="antonio montanari" w:date="2014-02-05T16:50:00Z">
        <w:r>
          <w:rPr>
            <w:sz w:val="20"/>
          </w:rPr>
          <w:t xml:space="preserve"> (1413-1418) della diocesi della città di Brescia</w:t>
        </w:r>
      </w:ins>
      <w:ins w:id="383" w:author="antonio montanari" w:date="2014-02-06T15:18:00Z">
        <w:r>
          <w:rPr>
            <w:sz w:val="20"/>
          </w:rPr>
          <w:t>,</w:t>
        </w:r>
      </w:ins>
      <w:ins w:id="384" w:author="antonio montanari" w:date="2014-02-05T16:50:00Z">
        <w:r>
          <w:rPr>
            <w:sz w:val="20"/>
          </w:rPr>
          <w:t xml:space="preserve"> governata da Pandolfo III Malatesti.</w:t>
        </w:r>
      </w:ins>
    </w:p>
    <w:p>
      <w:pPr>
        <w:pStyle w:val="Normal"/>
        <w:jc w:val="both"/>
        <w:rPr>
          <w:sz w:val="20"/>
          <w:ins w:id="399" w:author="antonio montanari" w:date="2014-02-05T17:02:00Z"/>
        </w:rPr>
      </w:pPr>
      <w:ins w:id="386" w:author="antonio montanari" w:date="2014-02-05T16:53:00Z">
        <w:r>
          <w:rPr>
            <w:sz w:val="20"/>
          </w:rPr>
          <w:t xml:space="preserve">Costui è nipote di Pandolfo I che genera oltre a Galeotto I da cui deriva il ramo riminese, anche Malatesta Antico, padre di Pandolfo II e nonno del Malatesta </w:t>
        </w:r>
      </w:ins>
      <w:ins w:id="387" w:author="antonio montanari" w:date="2014-02-06T15:20:00Z">
        <w:r>
          <w:rPr>
            <w:sz w:val="20"/>
          </w:rPr>
          <w:t>«</w:t>
        </w:r>
      </w:ins>
      <w:ins w:id="388" w:author="antonio montanari" w:date="2014-02-05T16:54:00Z">
        <w:r>
          <w:rPr>
            <w:sz w:val="20"/>
          </w:rPr>
          <w:t>dei Sonetti</w:t>
        </w:r>
      </w:ins>
      <w:ins w:id="389" w:author="antonio montanari" w:date="2014-02-06T15:20:00Z">
        <w:r>
          <w:rPr>
            <w:sz w:val="20"/>
          </w:rPr>
          <w:t>»</w:t>
        </w:r>
      </w:ins>
      <w:ins w:id="390" w:author="antonio montanari" w:date="2014-02-05T16:54:00Z">
        <w:r>
          <w:rPr>
            <w:sz w:val="20"/>
          </w:rPr>
          <w:t xml:space="preserve"> da cui </w:t>
        </w:r>
      </w:ins>
      <w:r>
        <w:rPr>
          <w:sz w:val="20"/>
        </w:rPr>
        <w:t>hanno orgine</w:t>
      </w:r>
      <w:ins w:id="391" w:author="antonio montanari" w:date="2014-02-05T16:54:00Z">
        <w:r>
          <w:rPr>
            <w:sz w:val="20"/>
          </w:rPr>
          <w:t xml:space="preserve"> Cleofe e Pa</w:t>
        </w:r>
      </w:ins>
      <w:ins w:id="392" w:author="antonio montanari" w:date="2014-02-05T16:56:00Z">
        <w:r>
          <w:rPr>
            <w:sz w:val="20"/>
          </w:rPr>
          <w:t>n</w:t>
        </w:r>
      </w:ins>
      <w:ins w:id="393" w:author="antonio montanari" w:date="2014-02-05T16:54:00Z">
        <w:r>
          <w:rPr>
            <w:sz w:val="20"/>
          </w:rPr>
          <w:t>dolfo</w:t>
        </w:r>
      </w:ins>
      <w:ins w:id="394" w:author="antonio montanari" w:date="2014-02-06T16:10:00Z">
        <w:r>
          <w:rPr>
            <w:sz w:val="20"/>
          </w:rPr>
          <w:t>, futuro arcivescovo di Patrasso</w:t>
        </w:r>
      </w:ins>
      <w:ins w:id="395" w:author="antonio montanari" w:date="2014-02-06T15:20:00Z">
        <w:r>
          <w:rPr>
            <w:sz w:val="20"/>
          </w:rPr>
          <w:t>. Il qual</w:t>
        </w:r>
      </w:ins>
      <w:ins w:id="396" w:author="antonio montanari" w:date="2014-02-05T16:56:00Z">
        <w:r>
          <w:rPr>
            <w:sz w:val="20"/>
          </w:rPr>
          <w:t xml:space="preserve">e diventa poi </w:t>
        </w:r>
      </w:ins>
      <w:ins w:id="397" w:author="antonio montanari" w:date="2014-02-06T15:22:00Z">
        <w:r>
          <w:rPr>
            <w:sz w:val="20"/>
          </w:rPr>
          <w:t xml:space="preserve">(1418) </w:t>
        </w:r>
      </w:ins>
      <w:ins w:id="398" w:author="antonio montanari" w:date="2014-02-05T16:56:00Z">
        <w:r>
          <w:rPr>
            <w:sz w:val="20"/>
          </w:rPr>
          <w:t>Vescovo di Coutances in Normandia sino al 1424, nei duri momenti della conquista inglese durante la guerra dei cento anni. Nel 1430, quando Patrasso passa dal dominio veneziano (iniziato nel 1424) a quello bizantino, Pandolfo fugge dalla propria sede e ritorna a Pesaro.</w:t>
        </w:r>
      </w:ins>
    </w:p>
    <w:p>
      <w:pPr>
        <w:pStyle w:val="Normal"/>
        <w:jc w:val="both"/>
        <w:rPr/>
      </w:pPr>
      <w:ins w:id="400" w:author="antonio montanari" w:date="2014-02-05T17:02:00Z">
        <w:r>
          <w:rPr>
            <w:sz w:val="20"/>
          </w:rPr>
          <w:t>Malatesta Antico nel 1357</w:t>
        </w:r>
      </w:ins>
      <w:ins w:id="401" w:author="antonio montanari" w:date="2014-02-05T17:09:00Z">
        <w:r>
          <w:rPr>
            <w:sz w:val="20"/>
          </w:rPr>
          <w:t xml:space="preserve"> si è recato ad</w:t>
        </w:r>
      </w:ins>
      <w:ins w:id="402" w:author="antonio montanari" w:date="2014-02-05T17:22:00Z">
        <w:r>
          <w:rPr>
            <w:sz w:val="20"/>
          </w:rPr>
          <w:t xml:space="preserve"> </w:t>
        </w:r>
      </w:ins>
      <w:ins w:id="403" w:author="antonio montanari" w:date="2014-02-05T17:09:00Z">
        <w:r>
          <w:rPr>
            <w:sz w:val="20"/>
          </w:rPr>
          <w:t xml:space="preserve">Avignone da papa Innocenzo VI. </w:t>
        </w:r>
      </w:ins>
      <w:ins w:id="404" w:author="antonio montanari" w:date="2014-02-05T17:21:00Z">
        <w:r>
          <w:rPr>
            <w:sz w:val="20"/>
          </w:rPr>
          <w:t>Pandolfo II il 16 ottobre 1367 ha partecipato con Galeotto I a Roma al corteo per il rientro di Papa Urbano V</w:t>
        </w:r>
      </w:ins>
      <w:ins w:id="405" w:author="antonio montanari" w:date="2014-02-07T17:41:00Z">
        <w:r>
          <w:rPr>
            <w:sz w:val="20"/>
          </w:rPr>
          <w:t xml:space="preserve">, partito da Avignone </w:t>
        </w:r>
      </w:ins>
      <w:r>
        <w:rPr>
          <w:sz w:val="20"/>
        </w:rPr>
        <w:t>venerdì</w:t>
      </w:r>
      <w:ins w:id="406" w:author="antonio montanari" w:date="2014-02-07T17:41:00Z">
        <w:r>
          <w:rPr>
            <w:sz w:val="20"/>
          </w:rPr>
          <w:t xml:space="preserve"> 30 aprile dello stesso anno</w:t>
        </w:r>
      </w:ins>
      <w:ins w:id="407" w:author="antonio montanari" w:date="2014-02-05T17:21:00Z">
        <w:r>
          <w:rPr>
            <w:sz w:val="20"/>
          </w:rPr>
          <w:t xml:space="preserve">. </w:t>
        </w:r>
      </w:ins>
      <w:r>
        <w:rPr>
          <w:sz w:val="20"/>
        </w:rPr>
        <w:t>Urbano V era giunto il 6 maggio a Marsiglia, dove ha tenuto «testa a un nuovo tentativo dei cardinali di persuaderlo a tornare in Provenza» [U. Dotti, Vita di Petrarca, 2004, p. 396]. Si era poi imbarcato il 19 maggio per il Lazio. Il 9 giugno è a Viterbo. Da dove parte per entrare a Roma.</w:t>
      </w:r>
    </w:p>
    <w:p>
      <w:pPr>
        <w:pStyle w:val="Normal"/>
        <w:jc w:val="both"/>
        <w:rPr>
          <w:sz w:val="20"/>
          <w:ins w:id="411" w:author="antonio montanari" w:date="2014-02-07T17:42:00Z"/>
        </w:rPr>
      </w:pPr>
      <w:r>
        <w:rPr>
          <w:sz w:val="20"/>
        </w:rPr>
        <w:t>Ed a</w:t>
      </w:r>
      <w:ins w:id="408" w:author="antonio montanari" w:date="2014-02-07T17:43:00Z">
        <w:r>
          <w:rPr>
            <w:sz w:val="20"/>
          </w:rPr>
          <w:t xml:space="preserve"> Roma il 18 ottobre 1369 arriva l’imperatore d’Oriente Giovanni V Paleologo</w:t>
        </w:r>
      </w:ins>
      <w:r>
        <w:rPr>
          <w:sz w:val="20"/>
        </w:rPr>
        <w:t>,</w:t>
      </w:r>
      <w:ins w:id="409" w:author="antonio montanari" w:date="2014-02-07T17:43:00Z">
        <w:r>
          <w:rPr>
            <w:sz w:val="20"/>
          </w:rPr>
          <w:t xml:space="preserve"> senza </w:t>
        </w:r>
      </w:ins>
      <w:r>
        <w:rPr>
          <w:sz w:val="20"/>
        </w:rPr>
        <w:t>approdare</w:t>
      </w:r>
      <w:ins w:id="410" w:author="antonio montanari" w:date="2014-02-07T17:42:00Z">
        <w:r>
          <w:rPr>
            <w:sz w:val="20"/>
          </w:rPr>
          <w:t xml:space="preserve"> all’unione della Chiesa occidentale con quella orientale.</w:t>
        </w:r>
      </w:ins>
    </w:p>
    <w:p>
      <w:pPr>
        <w:pStyle w:val="Normal"/>
        <w:jc w:val="both"/>
        <w:rPr>
          <w:ins w:id="416" w:author="antonio montanari" w:date="2014-02-05T17:21:00Z"/>
        </w:rPr>
      </w:pPr>
      <w:ins w:id="412" w:author="antonio montanari" w:date="2014-02-05T17:21:00Z">
        <w:r>
          <w:rPr>
            <w:sz w:val="20"/>
          </w:rPr>
          <w:t>Nel febbraio 1368 Pandolfo II è in missione per la Chiesa a Venezia, e</w:t>
        </w:r>
      </w:ins>
      <w:r>
        <w:rPr>
          <w:sz w:val="20"/>
        </w:rPr>
        <w:t>d</w:t>
      </w:r>
      <w:ins w:id="413" w:author="antonio montanari" w:date="2014-02-05T17:21:00Z">
        <w:r>
          <w:rPr>
            <w:sz w:val="20"/>
          </w:rPr>
          <w:t xml:space="preserve"> n</w:t>
        </w:r>
      </w:ins>
      <w:r>
        <w:rPr>
          <w:sz w:val="20"/>
        </w:rPr>
        <w:t>ell’</w:t>
      </w:r>
      <w:ins w:id="414" w:author="antonio montanari" w:date="2014-02-05T17:21:00Z">
        <w:r>
          <w:rPr>
            <w:sz w:val="20"/>
          </w:rPr>
          <w:t xml:space="preserve">agosto dello stesso </w:t>
        </w:r>
      </w:ins>
      <w:r>
        <w:rPr>
          <w:sz w:val="20"/>
        </w:rPr>
        <w:t>anno</w:t>
      </w:r>
      <w:ins w:id="415" w:author="antonio montanari" w:date="2014-02-05T17:21:00Z">
        <w:r>
          <w:rPr>
            <w:sz w:val="20"/>
          </w:rPr>
          <w:t xml:space="preserve"> si reca a Roma per trattare questioni legate alla situazione di Perugia.</w:t>
        </w:r>
      </w:ins>
    </w:p>
    <w:p>
      <w:pPr>
        <w:pStyle w:val="Normal"/>
        <w:jc w:val="both"/>
        <w:rPr>
          <w:sz w:val="20"/>
          <w:ins w:id="432" w:author="Antonio Montanari" w:date="2014-02-04T15:02:00Z"/>
        </w:rPr>
      </w:pPr>
      <w:ins w:id="417" w:author="antonio montanari" w:date="2014-02-05T17:21:00Z">
        <w:r>
          <w:rPr>
            <w:sz w:val="20"/>
          </w:rPr>
          <w:t xml:space="preserve">Intanto a Galeotto I sono stati concessi la rettoria di Romagna ed il vicariato di Cesena e Bertinoro, dopo la morte di </w:t>
        </w:r>
      </w:ins>
      <w:r>
        <w:rPr>
          <w:sz w:val="20"/>
        </w:rPr>
        <w:t>Egidio Albornoz (protagonista della restaurazione del potere ecclesiastico, a cui seguono le «Costituzioni», dette egidiane dal suo nome)</w:t>
      </w:r>
      <w:ins w:id="418" w:author="antonio montanari" w:date="2014-02-05T17:21:00Z">
        <w:r>
          <w:rPr>
            <w:sz w:val="20"/>
          </w:rPr>
          <w:t>, avvenuta il 27 agosto 1367. Nel 1368 a Galeotto I è attribuito l’ufficio di Senatore a Roma</w:t>
        </w:r>
      </w:ins>
      <w:ins w:id="419" w:author="antonio montanari" w:date="2014-02-05T17:23:00Z">
        <w:r>
          <w:rPr>
            <w:sz w:val="20"/>
          </w:rPr>
          <w:t>.</w:t>
        </w:r>
      </w:ins>
      <w:ins w:id="420" w:author="antonio montanari" w:date="2014-02-06T15:46:00Z">
        <w:r>
          <w:rPr>
            <w:sz w:val="20"/>
          </w:rPr>
          <w:t xml:space="preserve"> </w:t>
        </w:r>
      </w:ins>
      <w:ins w:id="421" w:author="antonio montanari" w:date="2014-02-06T15:51:00Z">
        <w:r>
          <w:rPr>
            <w:sz w:val="20"/>
          </w:rPr>
          <w:t>Il 17 aprile</w:t>
        </w:r>
      </w:ins>
      <w:ins w:id="422" w:author="antonio montanari" w:date="2014-02-06T15:46:00Z">
        <w:r>
          <w:rPr>
            <w:sz w:val="20"/>
          </w:rPr>
          <w:t xml:space="preserve"> 1370 Urbano V</w:t>
        </w:r>
      </w:ins>
      <w:ins w:id="423" w:author="antonio montanari" w:date="2014-02-06T15:51:00Z">
        <w:r>
          <w:rPr>
            <w:sz w:val="20"/>
          </w:rPr>
          <w:t>, «fingendo di volersi recare a villeggiare»</w:t>
        </w:r>
      </w:ins>
      <w:ins w:id="424" w:author="antonio montanari" w:date="2014-02-06T15:57:00Z">
        <w:r>
          <w:rPr>
            <w:sz w:val="20"/>
          </w:rPr>
          <w:t>, parte da Roma per Avignone</w:t>
        </w:r>
      </w:ins>
      <w:r>
        <w:rPr>
          <w:sz w:val="20"/>
        </w:rPr>
        <w:t xml:space="preserve"> [</w:t>
      </w:r>
      <w:ins w:id="425" w:author="antonio montanari" w:date="2014-02-06T15:53:00Z">
        <w:r>
          <w:rPr>
            <w:sz w:val="20"/>
          </w:rPr>
          <w:t xml:space="preserve">L. Mayeul Chaudon, Nuovo dizionario istorico, XXVI, Napoli 1794, p. </w:t>
        </w:r>
      </w:ins>
      <w:ins w:id="426" w:author="antonio montanari" w:date="2014-02-06T15:56:00Z">
        <w:r>
          <w:rPr>
            <w:sz w:val="20"/>
          </w:rPr>
          <w:t>2</w:t>
        </w:r>
      </w:ins>
      <w:ins w:id="427" w:author="antonio montanari" w:date="2014-02-06T15:53:00Z">
        <w:r>
          <w:rPr>
            <w:sz w:val="20"/>
          </w:rPr>
          <w:t>7</w:t>
        </w:r>
      </w:ins>
      <w:r>
        <w:rPr>
          <w:sz w:val="20"/>
        </w:rPr>
        <w:t>]</w:t>
      </w:r>
      <w:ins w:id="428" w:author="antonio montanari" w:date="2014-02-06T15:59:00Z">
        <w:r>
          <w:rPr>
            <w:sz w:val="20"/>
          </w:rPr>
          <w:t>.</w:t>
        </w:r>
      </w:ins>
      <w:ins w:id="429" w:author="antonio montanari" w:date="2014-02-06T15:51:00Z">
        <w:r>
          <w:rPr>
            <w:sz w:val="20"/>
          </w:rPr>
          <w:t xml:space="preserve"> Qui muore il 19 dicembre</w:t>
        </w:r>
      </w:ins>
      <w:ins w:id="430" w:author="antonio montanari" w:date="2014-02-06T15:59:00Z">
        <w:r>
          <w:rPr>
            <w:sz w:val="20"/>
          </w:rPr>
          <w:t xml:space="preserve"> dello stesso 1370</w:t>
        </w:r>
      </w:ins>
      <w:ins w:id="431" w:author="antonio montanari" w:date="2014-02-06T15:46:00Z">
        <w:r>
          <w:rPr>
            <w:sz w:val="20"/>
          </w:rPr>
          <w:t>.</w:t>
        </w:r>
      </w:ins>
      <w:r>
        <w:br w:type="page"/>
      </w:r>
    </w:p>
    <w:p>
      <w:pPr>
        <w:pStyle w:val="Normal"/>
        <w:jc w:val="both"/>
        <w:rPr>
          <w:sz w:val="20"/>
          <w:ins w:id="434" w:author="Antonio Montanari" w:date="2014-02-04T15:02:00Z"/>
        </w:rPr>
      </w:pPr>
      <w:ins w:id="433" w:author="Antonio Montanari" w:date="2014-02-04T15:02:00Z">
        <w:r>
          <w:rPr>
            <w:sz w:val="20"/>
          </w:rPr>
        </w:r>
      </w:ins>
    </w:p>
    <w:p>
      <w:pPr>
        <w:pStyle w:val="Normal"/>
        <w:jc w:val="both"/>
        <w:rPr>
          <w:sz w:val="20"/>
          <w:ins w:id="436" w:author="Antonio Montanari" w:date="2014-02-04T15:02:00Z"/>
        </w:rPr>
      </w:pPr>
      <w:ins w:id="435" w:author="Antonio Montanari" w:date="2014-02-04T15:02:00Z">
        <w:r>
          <w:rPr>
            <w:sz w:val="20"/>
          </w:rPr>
        </w:r>
      </w:ins>
    </w:p>
    <w:p>
      <w:pPr>
        <w:pStyle w:val="Heading3"/>
        <w:rPr>
          <w:color w:val="000080"/>
        </w:rPr>
      </w:pPr>
      <w:r>
        <w:rPr>
          <w:color w:val="000080"/>
        </w:rPr>
        <w:t>15. Documenti.</w:t>
      </w:r>
    </w:p>
    <w:p>
      <w:pPr>
        <w:pStyle w:val="Normal"/>
        <w:jc w:val="both"/>
        <w:rPr>
          <w:color w:val="000080"/>
          <w:sz w:val="20"/>
        </w:rPr>
      </w:pPr>
      <w:r>
        <w:rPr>
          <w:color w:val="000080"/>
          <w:sz w:val="20"/>
        </w:rPr>
      </w:r>
    </w:p>
    <w:p>
      <w:pPr>
        <w:pStyle w:val="Normal"/>
        <w:jc w:val="both"/>
        <w:rPr>
          <w:sz w:val="20"/>
        </w:rPr>
      </w:pPr>
      <w:r>
        <w:rPr>
          <w:sz w:val="20"/>
        </w:rPr>
      </w:r>
    </w:p>
    <w:p>
      <w:pPr>
        <w:pStyle w:val="Heading3"/>
        <w:rPr>
          <w:color w:val="000080"/>
        </w:rPr>
      </w:pPr>
      <w:r>
        <w:rPr>
          <w:color w:val="000080"/>
        </w:rPr>
        <w:t>15A. Avignone.</w:t>
      </w:r>
    </w:p>
    <w:p>
      <w:pPr>
        <w:pStyle w:val="Normal"/>
        <w:jc w:val="both"/>
        <w:rPr>
          <w:sz w:val="20"/>
          <w:ins w:id="456" w:author="antonio montanari" w:date="2014-02-05T15:45:00Z"/>
        </w:rPr>
      </w:pPr>
      <w:ins w:id="437" w:author="antonio montanari" w:date="2014-02-05T15:36:00Z">
        <w:r>
          <w:rPr>
            <w:sz w:val="20"/>
          </w:rPr>
          <w:t>Il «soggiorno avignonese» dei Papi</w:t>
        </w:r>
      </w:ins>
      <w:r>
        <w:rPr>
          <w:sz w:val="20"/>
        </w:rPr>
        <w:t>,</w:t>
      </w:r>
      <w:ins w:id="438" w:author="antonio montanari" w:date="2014-02-05T15:37:00Z">
        <w:r>
          <w:rPr>
            <w:sz w:val="20"/>
          </w:rPr>
          <w:t xml:space="preserve"> durato dal 1305 al 1376, inizia dopo la morte </w:t>
        </w:r>
      </w:ins>
      <w:ins w:id="439" w:author="antonio montanari" w:date="2014-02-05T15:39:00Z">
        <w:r>
          <w:rPr>
            <w:sz w:val="20"/>
          </w:rPr>
          <w:t xml:space="preserve">a Perugia </w:t>
        </w:r>
      </w:ins>
      <w:ins w:id="440" w:author="antonio montanari" w:date="2014-02-05T15:37:00Z">
        <w:r>
          <w:rPr>
            <w:sz w:val="20"/>
          </w:rPr>
          <w:t>di Benedetto XI</w:t>
        </w:r>
      </w:ins>
      <w:ins w:id="441" w:author="antonio montanari" w:date="2014-02-05T15:39:00Z">
        <w:r>
          <w:rPr>
            <w:sz w:val="20"/>
          </w:rPr>
          <w:t xml:space="preserve"> (</w:t>
        </w:r>
      </w:ins>
      <w:ins w:id="442" w:author="antonio montanari" w:date="2014-02-05T16:15:00Z">
        <w:r>
          <w:rPr>
            <w:sz w:val="20"/>
          </w:rPr>
          <w:t xml:space="preserve">il </w:t>
        </w:r>
      </w:ins>
      <w:ins w:id="443" w:author="antonio montanari" w:date="2014-02-05T15:39:00Z">
        <w:r>
          <w:rPr>
            <w:sz w:val="20"/>
          </w:rPr>
          <w:t>7 luglio 1304)</w:t>
        </w:r>
      </w:ins>
      <w:ins w:id="444" w:author="antonio montanari" w:date="2014-02-05T15:37:00Z">
        <w:r>
          <w:rPr>
            <w:sz w:val="20"/>
          </w:rPr>
          <w:t>,</w:t>
        </w:r>
      </w:ins>
      <w:r>
        <w:rPr>
          <w:sz w:val="20"/>
        </w:rPr>
        <w:t xml:space="preserve"> quando</w:t>
      </w:r>
      <w:ins w:id="445" w:author="antonio montanari" w:date="2014-02-05T15:37:00Z">
        <w:r>
          <w:rPr>
            <w:sz w:val="20"/>
          </w:rPr>
          <w:t xml:space="preserve"> </w:t>
        </w:r>
      </w:ins>
      <w:ins w:id="446" w:author="antonio montanari" w:date="2014-02-05T15:40:00Z">
        <w:r>
          <w:rPr>
            <w:sz w:val="20"/>
          </w:rPr>
          <w:t>si raduna nella stessa città il conclave</w:t>
        </w:r>
      </w:ins>
      <w:ins w:id="447" w:author="antonio montanari" w:date="2014-02-05T15:42:00Z">
        <w:r>
          <w:rPr>
            <w:sz w:val="20"/>
          </w:rPr>
          <w:t xml:space="preserve"> da cui </w:t>
        </w:r>
      </w:ins>
      <w:ins w:id="448" w:author="antonio montanari" w:date="2014-02-05T15:47:00Z">
        <w:r>
          <w:rPr>
            <w:sz w:val="20"/>
          </w:rPr>
          <w:t xml:space="preserve">il 5 giugno 1305 </w:t>
        </w:r>
      </w:ins>
      <w:ins w:id="449" w:author="antonio montanari" w:date="2014-02-05T15:42:00Z">
        <w:r>
          <w:rPr>
            <w:sz w:val="20"/>
          </w:rPr>
          <w:t>esce eletto l’arcivescovo di Bordeaux, Bertrand de Got</w:t>
        </w:r>
      </w:ins>
      <w:r>
        <w:rPr>
          <w:sz w:val="20"/>
        </w:rPr>
        <w:t xml:space="preserve">. Egli </w:t>
      </w:r>
      <w:ins w:id="450" w:author="antonio montanari" w:date="2014-02-05T15:45:00Z">
        <w:r>
          <w:rPr>
            <w:sz w:val="20"/>
          </w:rPr>
          <w:t>assume il nome di Clemente V (1305-1314)</w:t>
        </w:r>
      </w:ins>
      <w:r>
        <w:rPr>
          <w:sz w:val="20"/>
        </w:rPr>
        <w:t xml:space="preserve"> </w:t>
      </w:r>
      <w:ins w:id="451" w:author="antonio montanari" w:date="2014-02-05T15:45:00Z">
        <w:r>
          <w:rPr>
            <w:sz w:val="20"/>
          </w:rPr>
          <w:t xml:space="preserve">e </w:t>
        </w:r>
      </w:ins>
      <w:ins w:id="452" w:author="antonio montanari" w:date="2014-02-05T15:57:00Z">
        <w:r>
          <w:rPr>
            <w:sz w:val="20"/>
          </w:rPr>
          <w:t>resta</w:t>
        </w:r>
      </w:ins>
      <w:ins w:id="453" w:author="antonio montanari" w:date="2014-02-05T15:45:00Z">
        <w:r>
          <w:rPr>
            <w:sz w:val="20"/>
          </w:rPr>
          <w:t xml:space="preserve"> in Francia </w:t>
        </w:r>
      </w:ins>
      <w:ins w:id="454" w:author="antonio montanari" w:date="2014-02-05T15:57:00Z">
        <w:r>
          <w:rPr>
            <w:sz w:val="20"/>
          </w:rPr>
          <w:t>dove si trovava</w:t>
        </w:r>
      </w:ins>
      <w:ins w:id="455" w:author="antonio montanari" w:date="2014-02-05T15:45:00Z">
        <w:r>
          <w:rPr>
            <w:sz w:val="20"/>
          </w:rPr>
          <w:t>.</w:t>
        </w:r>
      </w:ins>
    </w:p>
    <w:p>
      <w:pPr>
        <w:pStyle w:val="Normal"/>
        <w:jc w:val="both"/>
        <w:rPr>
          <w:sz w:val="20"/>
          <w:ins w:id="480" w:author="antonio montanari" w:date="2014-02-07T17:34:00Z"/>
        </w:rPr>
      </w:pPr>
      <w:ins w:id="457" w:author="antonio montanari" w:date="2014-02-05T15:45:00Z">
        <w:r>
          <w:rPr>
            <w:sz w:val="20"/>
          </w:rPr>
          <w:t>Clemente V</w:t>
        </w:r>
      </w:ins>
      <w:ins w:id="458" w:author="antonio montanari" w:date="2014-02-05T15:58:00Z">
        <w:r>
          <w:rPr>
            <w:sz w:val="20"/>
          </w:rPr>
          <w:t xml:space="preserve"> s</w:t>
        </w:r>
      </w:ins>
      <w:ins w:id="459" w:author="antonio montanari" w:date="2014-02-05T15:46:00Z">
        <w:r>
          <w:rPr>
            <w:sz w:val="20"/>
          </w:rPr>
          <w:t>i fa incoronare il 14 novembre 1305 a Lione alla presenza di Filippo il Bello</w:t>
        </w:r>
      </w:ins>
      <w:ins w:id="460" w:author="antonio montanari" w:date="2014-02-05T15:49:00Z">
        <w:r>
          <w:rPr>
            <w:sz w:val="20"/>
          </w:rPr>
          <w:t>. Soggiorna prima in Guascogna, sua terra d’origine, e poi dal 1309 ad Avignone</w:t>
        </w:r>
      </w:ins>
      <w:ins w:id="461" w:author="antonio montanari" w:date="2014-02-05T15:51:00Z">
        <w:r>
          <w:rPr>
            <w:sz w:val="20"/>
          </w:rPr>
          <w:t>, città</w:t>
        </w:r>
      </w:ins>
      <w:ins w:id="462" w:author="antonio montanari" w:date="2014-02-05T15:53:00Z">
        <w:r>
          <w:rPr>
            <w:sz w:val="20"/>
          </w:rPr>
          <w:t xml:space="preserve"> che apparteneva ai conti di Provenza, cioè agli Angiò, sovrani di Napoli governata </w:t>
        </w:r>
      </w:ins>
      <w:ins w:id="463" w:author="antonio montanari" w:date="2014-02-06T15:04:00Z">
        <w:r>
          <w:rPr>
            <w:sz w:val="20"/>
          </w:rPr>
          <w:t xml:space="preserve">allora </w:t>
        </w:r>
      </w:ins>
      <w:ins w:id="464" w:author="antonio montanari" w:date="2014-02-05T15:54:00Z">
        <w:r>
          <w:rPr>
            <w:sz w:val="20"/>
          </w:rPr>
          <w:t>da Carlo</w:t>
        </w:r>
      </w:ins>
      <w:ins w:id="465" w:author="antonio montanari" w:date="2014-02-06T15:07:00Z">
        <w:r>
          <w:rPr>
            <w:sz w:val="20"/>
          </w:rPr>
          <w:t xml:space="preserve"> II</w:t>
        </w:r>
      </w:ins>
      <w:ins w:id="466" w:author="antonio montanari" w:date="2014-02-05T15:54:00Z">
        <w:r>
          <w:rPr>
            <w:sz w:val="20"/>
          </w:rPr>
          <w:t xml:space="preserve"> re di Sicilia</w:t>
        </w:r>
      </w:ins>
      <w:ins w:id="467" w:author="antonio montanari" w:date="2014-02-06T15:06:00Z">
        <w:r>
          <w:rPr>
            <w:sz w:val="20"/>
          </w:rPr>
          <w:t xml:space="preserve"> (1248-1309)</w:t>
        </w:r>
      </w:ins>
      <w:ins w:id="468" w:author="antonio montanari" w:date="2014-02-05T15:47:00Z">
        <w:r>
          <w:rPr>
            <w:sz w:val="20"/>
          </w:rPr>
          <w:t>.</w:t>
        </w:r>
      </w:ins>
      <w:ins w:id="469" w:author="antonio montanari" w:date="2014-02-06T15:07:00Z">
        <w:r>
          <w:rPr>
            <w:sz w:val="20"/>
          </w:rPr>
          <w:t xml:space="preserve"> </w:t>
        </w:r>
      </w:ins>
      <w:ins w:id="470" w:author="antonio montanari" w:date="2014-02-05T15:58:00Z">
        <w:r>
          <w:rPr>
            <w:sz w:val="20"/>
          </w:rPr>
          <w:t xml:space="preserve">Ecco perché solitamente si fa iniziare la «cattività avignonese» </w:t>
        </w:r>
      </w:ins>
      <w:ins w:id="471" w:author="antonio montanari" w:date="2014-02-06T15:07:00Z">
        <w:r>
          <w:rPr>
            <w:sz w:val="20"/>
          </w:rPr>
          <w:t>ne</w:t>
        </w:r>
      </w:ins>
      <w:ins w:id="472" w:author="antonio montanari" w:date="2014-02-05T15:59:00Z">
        <w:r>
          <w:rPr>
            <w:sz w:val="20"/>
          </w:rPr>
          <w:t>l 1309, saltando la premessa del soggiorno francese di Clemente V sino a quell’anno.</w:t>
        </w:r>
      </w:ins>
      <w:r>
        <w:rPr>
          <w:sz w:val="20"/>
        </w:rPr>
        <w:t xml:space="preserve"> </w:t>
      </w:r>
      <w:ins w:id="473" w:author="antonio montanari" w:date="2014-02-07T17:34:00Z">
        <w:r>
          <w:rPr>
            <w:sz w:val="20"/>
          </w:rPr>
          <w:t>Nel 1334 Giovanni XXII (in carica dal 1316</w:t>
        </w:r>
      </w:ins>
      <w:ins w:id="474" w:author="antonio montanari" w:date="2014-02-07T17:38:00Z">
        <w:r>
          <w:rPr>
            <w:sz w:val="20"/>
          </w:rPr>
          <w:t xml:space="preserve">), poco prima di morire </w:t>
        </w:r>
      </w:ins>
      <w:r>
        <w:rPr>
          <w:sz w:val="20"/>
        </w:rPr>
        <w:t xml:space="preserve">il </w:t>
      </w:r>
      <w:ins w:id="475" w:author="antonio montanari" w:date="2014-02-07T17:38:00Z">
        <w:r>
          <w:rPr>
            <w:sz w:val="20"/>
          </w:rPr>
          <w:t>4 dicembre dello stesso 1334</w:t>
        </w:r>
      </w:ins>
      <w:r>
        <w:rPr>
          <w:sz w:val="20"/>
        </w:rPr>
        <w:t>,</w:t>
      </w:r>
      <w:ins w:id="476" w:author="antonio montanari" w:date="2014-02-07T17:39:00Z">
        <w:r>
          <w:rPr>
            <w:sz w:val="20"/>
          </w:rPr>
          <w:t xml:space="preserve"> concepisce «il piano di t</w:t>
        </w:r>
      </w:ins>
      <w:r>
        <w:rPr>
          <w:sz w:val="20"/>
        </w:rPr>
        <w:t>o</w:t>
      </w:r>
      <w:ins w:id="477" w:author="antonio montanari" w:date="2014-02-07T17:39:00Z">
        <w:r>
          <w:rPr>
            <w:sz w:val="20"/>
          </w:rPr>
          <w:t xml:space="preserve">rnare in Italia e trasferirvi la </w:t>
        </w:r>
      </w:ins>
      <w:r>
        <w:rPr>
          <w:sz w:val="20"/>
        </w:rPr>
        <w:t>C</w:t>
      </w:r>
      <w:ins w:id="478" w:author="antonio montanari" w:date="2014-02-07T17:39:00Z">
        <w:r>
          <w:rPr>
            <w:sz w:val="20"/>
          </w:rPr>
          <w:t>uria, se non a Roma, città ritenuta insicura, almeno a Bologna», riscuotendo l’opposizione sia di guelfi sia di ghibellini</w:t>
        </w:r>
      </w:ins>
      <w:r>
        <w:rPr>
          <w:sz w:val="20"/>
        </w:rPr>
        <w:t xml:space="preserve">. [Cf. </w:t>
      </w:r>
      <w:ins w:id="479" w:author="antonio montanari" w:date="2014-02-06T15:53:00Z">
        <w:r>
          <w:rPr>
            <w:sz w:val="20"/>
          </w:rPr>
          <w:t>Mayeul Chaudon</w:t>
        </w:r>
      </w:ins>
      <w:r>
        <w:rPr>
          <w:sz w:val="20"/>
        </w:rPr>
        <w:t>, pp. 100-103]</w:t>
      </w:r>
    </w:p>
    <w:p>
      <w:pPr>
        <w:pStyle w:val="Normal"/>
        <w:jc w:val="both"/>
        <w:rPr>
          <w:sz w:val="20"/>
          <w:ins w:id="486" w:author="antonio montanari" w:date="2014-02-05T16:20:00Z"/>
        </w:rPr>
      </w:pPr>
      <w:ins w:id="481" w:author="antonio montanari" w:date="2014-02-05T15:59:00Z">
        <w:r>
          <w:rPr>
            <w:sz w:val="20"/>
          </w:rPr>
          <w:t>Nel 1348 Clemente VI</w:t>
        </w:r>
      </w:ins>
      <w:r>
        <w:rPr>
          <w:sz w:val="20"/>
        </w:rPr>
        <w:t xml:space="preserve"> (Pierre Roger, Arcivescovo di Arras, Sens, Rouen, docente alla Sorbona e Papa dal 1342 al 1352),</w:t>
      </w:r>
      <w:ins w:id="482" w:author="antonio montanari" w:date="2014-02-05T15:59:00Z">
        <w:r>
          <w:rPr>
            <w:sz w:val="20"/>
          </w:rPr>
          <w:t xml:space="preserve"> compra Avignone da Giovanna D’Angiò</w:t>
        </w:r>
      </w:ins>
      <w:ins w:id="483" w:author="antonio montanari" w:date="2014-02-06T15:09:00Z">
        <w:r>
          <w:rPr>
            <w:sz w:val="20"/>
          </w:rPr>
          <w:t>, contessa di Provenza e regina di Napoli</w:t>
        </w:r>
      </w:ins>
      <w:ins w:id="484" w:author="antonio montanari" w:date="2014-02-06T15:11:00Z">
        <w:r>
          <w:rPr>
            <w:sz w:val="20"/>
          </w:rPr>
          <w:t xml:space="preserve"> dal 1343, quando aveva diciassette anni</w:t>
        </w:r>
      </w:ins>
      <w:ins w:id="485" w:author="antonio montanari" w:date="2014-02-05T16:00:00Z">
        <w:r>
          <w:rPr>
            <w:sz w:val="20"/>
          </w:rPr>
          <w:t>.</w:t>
        </w:r>
      </w:ins>
      <w:r>
        <w:rPr>
          <w:sz w:val="20"/>
        </w:rPr>
        <w:t xml:space="preserve"> («Con l'avvento di Filippo VI di Valois, Pierre Roger salì parallelamente nel favore reale e nella gerarchia della Chiesa; le alte funzioni che il pontefice gli conferiva giustificavano il suo ruolo negli affari francesi. Vescovo di Arras il 3 dic. 1328, fu trasferito a Sens il 24 nov. 1329 e a Rouen il 14 dic. 1330: l'arcivescovato di Rouen era il più ricco della Chiesa francese, uno dei meglio dotati di tutta la Cristianità»: cfr. Clemente VI, di B. Guillemain, papa, DBI, 26, 1982.)</w:t>
      </w:r>
    </w:p>
    <w:p>
      <w:pPr>
        <w:pStyle w:val="Normal"/>
        <w:jc w:val="both"/>
        <w:rPr>
          <w:sz w:val="20"/>
          <w:ins w:id="493" w:author="antonio montanari" w:date="2014-02-05T16:23:00Z"/>
        </w:rPr>
      </w:pPr>
      <w:ins w:id="487" w:author="antonio montanari" w:date="2014-02-05T16:20:00Z">
        <w:r>
          <w:rPr>
            <w:sz w:val="20"/>
          </w:rPr>
          <w:t xml:space="preserve">Bramosia di denaro e centralizzazione del potere provocano, durante la fase «avignonese», un’avidità ed una rapacità </w:t>
        </w:r>
      </w:ins>
      <w:r>
        <w:rPr>
          <w:sz w:val="20"/>
        </w:rPr>
        <w:t>curia</w:t>
      </w:r>
      <w:ins w:id="488" w:author="antonio montanari" w:date="2014-02-05T16:21:00Z">
        <w:r>
          <w:rPr>
            <w:sz w:val="20"/>
          </w:rPr>
          <w:t>le e pontificia che, come osserva Franco Gaeta</w:t>
        </w:r>
      </w:ins>
      <w:r>
        <w:rPr>
          <w:sz w:val="20"/>
        </w:rPr>
        <w:t xml:space="preserve"> [</w:t>
      </w:r>
      <w:ins w:id="489" w:author="antonio montanari" w:date="2014-02-05T16:22:00Z">
        <w:r>
          <w:rPr>
            <w:sz w:val="20"/>
          </w:rPr>
          <w:t>XI, Corsera, pp. 284-285</w:t>
        </w:r>
      </w:ins>
      <w:r>
        <w:rPr>
          <w:sz w:val="20"/>
        </w:rPr>
        <w:t>]</w:t>
      </w:r>
      <w:ins w:id="490" w:author="antonio montanari" w:date="2014-02-05T16:23:00Z">
        <w:r>
          <w:rPr>
            <w:sz w:val="20"/>
          </w:rPr>
          <w:t xml:space="preserve">, </w:t>
        </w:r>
      </w:ins>
      <w:ins w:id="491" w:author="antonio montanari" w:date="2014-02-05T16:21:00Z">
        <w:r>
          <w:rPr>
            <w:sz w:val="20"/>
          </w:rPr>
          <w:t>s’accompagnano</w:t>
        </w:r>
      </w:ins>
      <w:r>
        <w:rPr>
          <w:sz w:val="20"/>
        </w:rPr>
        <w:t xml:space="preserve"> </w:t>
      </w:r>
      <w:ins w:id="492" w:author="antonio montanari" w:date="2014-02-05T16:23:00Z">
        <w:r>
          <w:rPr>
            <w:sz w:val="20"/>
          </w:rPr>
          <w:t>ad una dipendenza della Chiesa dai sovrani francesi.</w:t>
        </w:r>
      </w:ins>
    </w:p>
    <w:p>
      <w:pPr>
        <w:pStyle w:val="Normal"/>
        <w:jc w:val="both"/>
        <w:rPr/>
      </w:pPr>
      <w:ins w:id="494" w:author="antonio montanari" w:date="2014-02-05T16:23:00Z">
        <w:r>
          <w:rPr>
            <w:sz w:val="20"/>
          </w:rPr>
          <w:t>Questa dipendenza porta ad una maggioranza di Cardinali francesi nel Sacro Collegio</w:t>
        </w:r>
      </w:ins>
      <w:r>
        <w:rPr>
          <w:sz w:val="20"/>
        </w:rPr>
        <w:t xml:space="preserve"> [Cf. </w:t>
      </w:r>
      <w:ins w:id="495" w:author="antonio montanari" w:date="2014-02-05T16:24:00Z">
        <w:r>
          <w:rPr>
            <w:sz w:val="20"/>
          </w:rPr>
          <w:t>Voci, op. cit., p. 100</w:t>
        </w:r>
      </w:ins>
      <w:r>
        <w:rPr>
          <w:sz w:val="20"/>
        </w:rPr>
        <w:t>]</w:t>
      </w:r>
      <w:ins w:id="496" w:author="antonio montanari" w:date="2014-02-05T16:24:00Z">
        <w:r>
          <w:rPr>
            <w:sz w:val="20"/>
          </w:rPr>
          <w:t>, ed al «consolidarsi di un partito incline a prolungare il soggiorno della Chiesa» lontano da Roma. Per tutto il periodo «avignonese» si registra un’«aperta critica verso la condizione delle alte gerarchie ecclesia</w:t>
        </w:r>
      </w:ins>
      <w:r>
        <w:rPr>
          <w:sz w:val="20"/>
        </w:rPr>
        <w:t>s</w:t>
      </w:r>
      <w:ins w:id="497" w:author="antonio montanari" w:date="2014-02-05T16:25:00Z">
        <w:r>
          <w:rPr>
            <w:sz w:val="20"/>
          </w:rPr>
          <w:t>tiche, con l’accentuarsi della tendenza all’evangelismo pauperistico»</w:t>
        </w:r>
      </w:ins>
      <w:ins w:id="498" w:author="antonio montanari" w:date="2014-02-05T16:27:00Z">
        <w:r>
          <w:rPr>
            <w:sz w:val="20"/>
          </w:rPr>
          <w:t xml:space="preserve"> che porta al «Grande Scisma» tra 1378 e 1417</w:t>
        </w:r>
      </w:ins>
      <w:r>
        <w:rPr>
          <w:sz w:val="20"/>
        </w:rPr>
        <w:t xml:space="preserve"> [cf. </w:t>
      </w:r>
      <w:ins w:id="499" w:author="antonio montanari" w:date="2014-02-05T16:26:00Z">
        <w:r>
          <w:rPr>
            <w:sz w:val="20"/>
          </w:rPr>
          <w:t>G. Sodano, L</w:t>
        </w:r>
      </w:ins>
      <w:r>
        <w:rPr>
          <w:sz w:val="20"/>
        </w:rPr>
        <w:t>’</w:t>
      </w:r>
      <w:ins w:id="500" w:author="antonio montanari" w:date="2014-02-05T16:26:00Z">
        <w:r>
          <w:rPr>
            <w:sz w:val="20"/>
          </w:rPr>
          <w:t>Inquisizione episcopale e l</w:t>
        </w:r>
      </w:ins>
      <w:r>
        <w:rPr>
          <w:sz w:val="20"/>
        </w:rPr>
        <w:t>’</w:t>
      </w:r>
      <w:ins w:id="501" w:author="antonio montanari" w:date="2014-02-05T16:27:00Z">
        <w:r>
          <w:rPr>
            <w:sz w:val="20"/>
          </w:rPr>
          <w:t>Inquisizione pontificia, VII M. E.p. 521</w:t>
        </w:r>
      </w:ins>
      <w:r>
        <w:rPr>
          <w:sz w:val="20"/>
        </w:rPr>
        <w:t>].</w:t>
      </w:r>
    </w:p>
    <w:p>
      <w:pPr>
        <w:pStyle w:val="Normal"/>
        <w:jc w:val="both"/>
        <w:rPr>
          <w:sz w:val="20"/>
        </w:rPr>
      </w:pPr>
      <w:r>
        <w:rPr>
          <w:sz w:val="20"/>
        </w:rPr>
        <w:t>Nel 1417</w:t>
      </w:r>
      <w:ins w:id="502" w:author="antonio montanari" w:date="2014-02-05T16:27:00Z">
        <w:r>
          <w:rPr>
            <w:sz w:val="20"/>
          </w:rPr>
          <w:t xml:space="preserve"> è eletto Martino V </w:t>
        </w:r>
      </w:ins>
      <w:r>
        <w:rPr>
          <w:sz w:val="20"/>
        </w:rPr>
        <w:t>a</w:t>
      </w:r>
      <w:ins w:id="503" w:author="antonio montanari" w:date="2014-02-05T16:28:00Z">
        <w:r>
          <w:rPr>
            <w:sz w:val="20"/>
          </w:rPr>
          <w:t>l Concilio di Costanza (1414-1418) che</w:t>
        </w:r>
      </w:ins>
      <w:r>
        <w:rPr>
          <w:sz w:val="20"/>
        </w:rPr>
        <w:t xml:space="preserve"> </w:t>
      </w:r>
      <w:ins w:id="504" w:author="antonio montanari" w:date="2014-02-05T16:29:00Z">
        <w:r>
          <w:rPr>
            <w:sz w:val="20"/>
          </w:rPr>
          <w:t>pone «termine alla contrapposizione</w:t>
        </w:r>
      </w:ins>
      <w:ins w:id="505" w:author="antonio montanari" w:date="2014-02-05T16:31:00Z">
        <w:r>
          <w:rPr>
            <w:sz w:val="20"/>
          </w:rPr>
          <w:t xml:space="preserve"> tra papi contemporaneamente eletti da differenti schieramenti»</w:t>
        </w:r>
      </w:ins>
      <w:r>
        <w:rPr>
          <w:sz w:val="20"/>
        </w:rPr>
        <w:t xml:space="preserve"> cf. </w:t>
      </w:r>
      <w:ins w:id="506" w:author="antonio montanari" w:date="2014-02-05T16:31:00Z">
        <w:r>
          <w:rPr>
            <w:sz w:val="20"/>
          </w:rPr>
          <w:t>M. A. Noto, Il papa e le gerarchie ecclesiastiche, ME 10, p. 438</w:t>
        </w:r>
      </w:ins>
      <w:r>
        <w:rPr>
          <w:sz w:val="20"/>
        </w:rPr>
        <w:t>]</w:t>
      </w:r>
      <w:ins w:id="507" w:author="antonio montanari" w:date="2014-02-05T16:33:00Z">
        <w:r>
          <w:rPr>
            <w:sz w:val="20"/>
          </w:rPr>
          <w:t>.</w:t>
        </w:r>
      </w:ins>
    </w:p>
    <w:p>
      <w:pPr>
        <w:pStyle w:val="Normal"/>
        <w:jc w:val="both"/>
        <w:rPr>
          <w:sz w:val="20"/>
        </w:rPr>
      </w:pPr>
      <w:r>
        <w:rPr>
          <w:sz w:val="20"/>
        </w:rPr>
        <w:t>Il papato, come sottolinea G. Miccoli, è «lacerato e disperso» non soltanto per ragioni interne alla Chiesa ma pure per la «crisi politica e sociale che aveva duramente colpito le antiche strutture produttive e di potere». Il periodo avignonese e le vicende dello scisma evidenziano «alla coscienza stessa dei contemporanei, il carattere di colossale e articolato strumento del potere assunto dall’istituzione ecclesiastica». [Cf. G. Miccoli, La storia religiosa, «Storia d’Italia», II, 1, Dalla caduta dell’impero romano al secolo XVIII, Torino 1974, pp. 897-898, 904.]</w:t>
      </w:r>
      <w:r>
        <w:br w:type="page"/>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5B. Petrarca scrive al papa.</w:t>
      </w:r>
    </w:p>
    <w:p>
      <w:pPr>
        <w:pStyle w:val="Normal"/>
        <w:jc w:val="both"/>
        <w:rPr>
          <w:sz w:val="20"/>
        </w:rPr>
      </w:pPr>
      <w:r>
        <w:rPr>
          <w:sz w:val="20"/>
        </w:rPr>
        <w:t>Il periodo avignonese è attaccato duramente da Francesco Petrarca nella celebre lettera diretta a papa Urbano V (Senili, IX, 1), che leggiamo nell’antica traduzione di Fracassetti: «Come all’antica sede riconducesti la Chiesa alle tue mani affidata, così fa’ di ricondurla agli antichi costumi per guisa che torni a parersi irreprensibile e veneranda agli occhi del mondo intero, qual era un giorno, e quale, sia detto in pace di quelli che n’ebber colpa, non fu pur troppo da lungo tempo. Nato alla grand’opra fa’ tu di compierla. Ammonisci i tuoi Cardinali, e ad uno ad uno, e tutti insieme li esorta che si ricordino di esser uomini, né sempre a darsi solazzo, ma pensino ancora qualche volta alla morte e alla vita eterna. Aguzzino gli occhi, e vedranno nulla quaggiù esser durevole, ma tutte le mondane cose brevi e fuggevoli più del vento, tutto nella vita nostra dubbio, variabile, vacillante, caduco: e vane le cure, fallace la speranza che si paion nutrire di star saldi sopra un labile fondamento, affannandosi nella ricerca di cose ridicole e dispregevoli» [vedi nota 1].</w:t>
      </w:r>
    </w:p>
    <w:p>
      <w:pPr>
        <w:pStyle w:val="Normal"/>
        <w:jc w:val="both"/>
        <w:rPr>
          <w:sz w:val="20"/>
        </w:rPr>
      </w:pPr>
      <w:r>
        <w:rPr>
          <w:sz w:val="20"/>
        </w:rPr>
        <w:t>Tra queste «cose ridicole e dispregevoli», Petrarca annovera gli sgabelli eburnei, e la ricchezza a cui gli uomini della Curia miravano [vedi nota 2].</w:t>
      </w:r>
    </w:p>
    <w:p>
      <w:pPr>
        <w:pStyle w:val="Normal"/>
        <w:jc w:val="both"/>
        <w:rPr>
          <w:sz w:val="20"/>
        </w:rPr>
      </w:pPr>
      <w:r>
        <w:rPr>
          <w:sz w:val="20"/>
        </w:rPr>
        <w:t>Verso di loro, Petrarca nutre un sincero disprezzo: «Parmi sentire le blande lusinghe e il cupo mormorare de’ Cardinali affaticati a farti recedere dall’alto proposto ed a tenerti lontano dal passo a cui per obbligo del proprio stato avrebbero dovuto confortarti e sospingerti» [vedi nota 3].</w:t>
      </w:r>
    </w:p>
    <w:p>
      <w:pPr>
        <w:pStyle w:val="Normal"/>
        <w:jc w:val="both"/>
        <w:rPr>
          <w:sz w:val="20"/>
        </w:rPr>
      </w:pPr>
      <w:r>
        <w:rPr>
          <w:sz w:val="20"/>
        </w:rPr>
        <w:t>Passando dalle questioni religiose a quelle politiche, Petrarca richiama i giudizi espressi contro il nostro Paese, sostenendo: «A stringer tutto in poche parole io dico pertanto che, fatto ragguaglio dell’Italia alla Francia, la differenza dall’una all’altra è così grande e così nota, che del giudizio non può lasciarsi aver dubbio chi si conosca alcun poco di storia. Degl’ingegni, il solo disputarne sarebbe stoltezza. Restano i libri a far testimonianza del vero» [vedi nota 4].</w:t>
      </w:r>
    </w:p>
    <w:p>
      <w:pPr>
        <w:pStyle w:val="Normal"/>
        <w:jc w:val="both"/>
        <w:rPr>
          <w:sz w:val="20"/>
        </w:rPr>
      </w:pPr>
      <w:r>
        <w:rPr>
          <w:sz w:val="20"/>
        </w:rPr>
        <w:t xml:space="preserve">Oratori e poeti si trovano soltanto in Italia: «Oratores et poetae extra Italiam non querantur» [vedi nota 5]. </w:t>
      </w:r>
    </w:p>
    <w:p>
      <w:pPr>
        <w:pStyle w:val="Normal"/>
        <w:jc w:val="both"/>
        <w:rPr>
          <w:sz w:val="20"/>
        </w:rPr>
      </w:pPr>
      <w:r>
        <w:rPr>
          <w:sz w:val="20"/>
        </w:rPr>
        <w:t>«Quanto ai costumi ed ai modi del viver civile confesserò di buon grado essere i Francesi arguti, faceti, leggeri nelle parole e ne’ movimenti della persona, proclivi allo scherzare, giulivi nel canto, buoni bevitori, ed avidi commensali. Ma la vera gravità, la moralità della vita, fu sempre propria degl’Italiani, e sebbene, lacrimevole a dirsi, sia la virtù scemata in tutti i luoghi…» [vedi nota 6].</w:t>
      </w:r>
    </w:p>
    <w:p>
      <w:pPr>
        <w:pStyle w:val="Normal"/>
        <w:jc w:val="both"/>
        <w:rPr>
          <w:sz w:val="20"/>
        </w:rPr>
      </w:pPr>
      <w:r>
        <w:rPr>
          <w:sz w:val="20"/>
        </w:rPr>
        <w:t>Circa la storia della grandezza italiana, non manca un richiamo a Bologna, vista veramente «felicissima» negli anni della sua prima giovinezza, «ma poi secondo il volgere degli umani eventi coll’andar del tempo men lieta, indi misera, ed in quest’ultimi anni sventuratissima» [vedi nota 7].</w:t>
      </w:r>
    </w:p>
    <w:p>
      <w:pPr>
        <w:pStyle w:val="Normal"/>
        <w:jc w:val="both"/>
        <w:rPr>
          <w:sz w:val="20"/>
        </w:rPr>
      </w:pPr>
      <w:r>
        <w:rPr>
          <w:sz w:val="20"/>
        </w:rPr>
        <w:t>Questa lettera di Petrarca (una «uscita sgarbata», la giudica Claudio Mésoniat) è «commentata con un certo imbarazzo e fastidio in un carteggio del 1395 tra il card. Galeotto Tarlati di Pietramala, Nicola di Clamanges e Giovanni di Montreuil» [vedi nota 8].</w:t>
      </w:r>
    </w:p>
    <w:p>
      <w:pPr>
        <w:pStyle w:val="Normal"/>
        <w:jc w:val="both"/>
        <w:rPr>
          <w:sz w:val="20"/>
        </w:rPr>
      </w:pPr>
      <w:r>
        <w:rPr>
          <w:sz w:val="20"/>
        </w:rPr>
        <w:t xml:space="preserve">La lettera delle «Senili», IX, 1 che abbiamo finora ripreso, ha un antefatto da ripescare. Nel 1366 [vedi nota 9], il 29 giugno, Petrarca aveva indirizzata allo stesso Urbano V (eletto il 28 ottobre 1362) una prima epistola, che leggiamo come unica del VII libro delle «Senili», il cui titolo è: «Ut Romam Ecclesiae sedem repetat, hortatur» («Caldissimamente esorta il Pontefice che, lasciato Avignone, riporti a Roma la sedia papale», traduce Fracassetti [vedi nota 10]). </w:t>
      </w:r>
    </w:p>
    <w:p>
      <w:pPr>
        <w:pStyle w:val="Normal"/>
        <w:jc w:val="both"/>
        <w:rPr>
          <w:sz w:val="20"/>
        </w:rPr>
      </w:pPr>
      <w:r>
        <w:rPr>
          <w:sz w:val="20"/>
        </w:rPr>
        <w:t>Petrarca è poi informato dal segretario apostolico Francesco Bruni che il Pontefice aveva ben accolto quel messaggio [vedi nota 11].</w:t>
      </w:r>
    </w:p>
    <w:p>
      <w:pPr>
        <w:pStyle w:val="Normal"/>
        <w:jc w:val="both"/>
        <w:rPr>
          <w:sz w:val="20"/>
        </w:rPr>
      </w:pPr>
      <w:r>
        <w:rPr>
          <w:sz w:val="20"/>
        </w:rPr>
        <w:t>Pure la seconda lettera che abbiamo visto (Senile IX, 1) fu «accolta dal papa con molto favore» [vedi nota 12].</w:t>
      </w:r>
    </w:p>
    <w:p>
      <w:pPr>
        <w:pStyle w:val="Normal"/>
        <w:jc w:val="both"/>
        <w:rPr>
          <w:sz w:val="20"/>
        </w:rPr>
      </w:pPr>
      <w:r>
        <w:rPr>
          <w:sz w:val="20"/>
        </w:rPr>
      </w:r>
    </w:p>
    <w:p>
      <w:pPr>
        <w:pStyle w:val="Normal"/>
        <w:jc w:val="both"/>
        <w:rPr>
          <w:sz w:val="20"/>
        </w:rPr>
      </w:pPr>
      <w:r>
        <w:rPr>
          <w:sz w:val="20"/>
        </w:rPr>
      </w:r>
    </w:p>
    <w:p>
      <w:pPr>
        <w:pStyle w:val="Heading1"/>
        <w:rPr/>
      </w:pPr>
      <w:r>
        <w:rPr/>
        <w:t>NOTE</w:t>
      </w:r>
    </w:p>
    <w:p>
      <w:pPr>
        <w:pStyle w:val="Normal"/>
        <w:jc w:val="both"/>
        <w:rPr/>
      </w:pPr>
      <w:r>
        <w:rPr/>
      </w:r>
    </w:p>
    <w:p>
      <w:pPr>
        <w:pStyle w:val="Normal"/>
        <w:jc w:val="both"/>
        <w:rPr>
          <w:sz w:val="16"/>
        </w:rPr>
      </w:pPr>
      <w:r>
        <w:rPr>
          <w:sz w:val="16"/>
        </w:rPr>
        <w:t>Nota 1. Cfr. l’edizione delle «Senili» curata da G. Fracassetti, II, Le Monnier, Firenze 1870. pp. 1-35. Testo latino: «Reduc ecclesiam tue creditam custodie in antiquos mores, quam in sedes pristinas reduxisti, ut undique fiat irreprehensibilis et qualis olim fuit toto orbe venerabilis esse rursus incipiat, ac dilecta, quod diu certe non fuit, eorum pace dixerim qui in culpa sunt. Tu ad hoc natus ministerium gloriosum imple feliciter. Admone cardinales tuos omnes ac singulos ut meminerint se esse mortales, ne semper delitias, sed quandoque mortem cogitent et eternam vitam; figant oculos, videbunt nichil stare, sed brevia et vento velociora omnia totumque quod hic vivitur anceps, varium, tremulum, caducum, ubi curis inanibus et fallaci spe quasi in solido pedem ponunt rerumque contemptibilium curiositate ridicula conflictantur». Il testo latino di tutte le citazioni di questa «Senile IX, 1» è leggibile ad es. nell’edizione dell’Opera omnia di F. Petrarca, S. Henricpetri, Basilea 1581, pp. 874-884. Si tratta di un volume unico. L’ed. precedente del 1554, con lo stesso stampatore di Basilea, è in due tomi: nel secondo di essi troviamo l’epistola «Senile IX, 1», pp. 933-944. Entrambe le edizioni dell’opera petrarchesca uscite a Basilea, sono a cura dell’umanista Johannes Herold, 1511-1570.</w:t>
      </w:r>
    </w:p>
    <w:p>
      <w:pPr>
        <w:pStyle w:val="Normal"/>
        <w:jc w:val="both"/>
        <w:rPr>
          <w:sz w:val="16"/>
        </w:rPr>
      </w:pPr>
      <w:r>
        <w:rPr>
          <w:sz w:val="16"/>
        </w:rPr>
      </w:r>
    </w:p>
    <w:p>
      <w:pPr>
        <w:pStyle w:val="Footnote"/>
        <w:rPr>
          <w:sz w:val="16"/>
        </w:rPr>
      </w:pPr>
      <w:r>
        <w:rPr>
          <w:sz w:val="16"/>
        </w:rPr>
        <w:t>Nota 2. Un particolare che riguarda il nostro Cardinal Galeotto: egli «non usciva mai con meno di trenta scudieri e dodici familiari di cappa». Cfr. G. Franceschini, «Alcune lettere del Cardinale Galeotto da Pietramala», in «Italia medievale e umanistica», VII (1964), pp. 375-404, p. 381. Qui leggiamo di una lettera del segretario pontificio Francesco Bruni, in cui si scrive al proposito delle spese per scudieri e familiari: Galeotto «è grande e gentile uomo e grande signore e non ha da potere mantenere suo stato».</w:t>
      </w:r>
    </w:p>
    <w:p>
      <w:pPr>
        <w:pStyle w:val="Footnote"/>
        <w:rPr>
          <w:sz w:val="16"/>
        </w:rPr>
      </w:pPr>
      <w:r>
        <w:rPr>
          <w:sz w:val="16"/>
        </w:rPr>
      </w:r>
    </w:p>
    <w:p>
      <w:pPr>
        <w:pStyle w:val="Footnote"/>
        <w:rPr/>
      </w:pPr>
      <w:r>
        <w:rPr>
          <w:sz w:val="16"/>
        </w:rPr>
        <w:t>Nota 3.</w:t>
      </w:r>
      <w:r>
        <w:rPr>
          <w:rStyle w:val="FootnoteCharacters"/>
          <w:rFonts w:cs="Verdana"/>
          <w:sz w:val="16"/>
        </w:rPr>
        <w:t xml:space="preserve"> </w:t>
      </w:r>
      <w:r>
        <w:rPr>
          <w:sz w:val="16"/>
        </w:rPr>
        <w:t>Testo latino: «Audire michi videor cardinalium blanditias ac susurros ex condicto sacratissimis tuis auribus ingestos, ut ab incepto dehortarentur teque inde retraherent quo cuntantem urgere affusi ac supplices debuissent».</w:t>
      </w:r>
    </w:p>
    <w:p>
      <w:pPr>
        <w:pStyle w:val="Footnote"/>
        <w:rPr>
          <w:sz w:val="16"/>
        </w:rPr>
      </w:pPr>
      <w:r>
        <w:rPr>
          <w:sz w:val="16"/>
        </w:rPr>
      </w:r>
    </w:p>
    <w:p>
      <w:pPr>
        <w:pStyle w:val="Normal"/>
        <w:jc w:val="both"/>
        <w:rPr/>
      </w:pPr>
      <w:r>
        <w:rPr>
          <w:sz w:val="16"/>
        </w:rPr>
        <w:t>Nota</w:t>
      </w:r>
      <w:r>
        <w:rPr>
          <w:rStyle w:val="FootnoteCharacters"/>
          <w:rFonts w:cs="Verdana"/>
          <w:sz w:val="16"/>
        </w:rPr>
        <w:t xml:space="preserve"> </w:t>
      </w:r>
      <w:r>
        <w:rPr>
          <w:sz w:val="16"/>
        </w:rPr>
        <w:t>4. Testo latino: «Proinde ut breviter summa perstringam, de rebus ac gloria italorum et gallorum quidve inter utrosque intersit adeo notum est ut dubitari nequeat ab homine cui historiarum notitia ulla sit. Nam de ingeniis disceptare ridiculum, libri extant veri testes».</w:t>
      </w:r>
    </w:p>
    <w:p>
      <w:pPr>
        <w:pStyle w:val="Normal"/>
        <w:jc w:val="both"/>
        <w:rPr>
          <w:sz w:val="16"/>
        </w:rPr>
      </w:pPr>
      <w:r>
        <w:rPr>
          <w:sz w:val="16"/>
        </w:rPr>
      </w:r>
    </w:p>
    <w:p>
      <w:pPr>
        <w:pStyle w:val="Footnote"/>
        <w:rPr>
          <w:sz w:val="16"/>
        </w:rPr>
      </w:pPr>
      <w:r>
        <w:rPr>
          <w:sz w:val="16"/>
        </w:rPr>
        <w:t>Nota 5. Testo latino: «Nullus est gallicus, nullus doctus in Gallia. Ius utrumque quo utimur itali condidere, conditumque itali exposuere, ita ut horum nichil aut perexiguum exteris cedat, et in altero quidem longe grecos itali superant, de altero nemo est qui litiget. Oratores et poete extra Italiam non querantur, de latinis loquor, vel hinc orti omnes vel hic docti».</w:t>
      </w:r>
    </w:p>
    <w:p>
      <w:pPr>
        <w:pStyle w:val="Footnote"/>
        <w:rPr>
          <w:sz w:val="16"/>
        </w:rPr>
      </w:pPr>
      <w:r>
        <w:rPr>
          <w:sz w:val="16"/>
        </w:rPr>
      </w:r>
    </w:p>
    <w:p>
      <w:pPr>
        <w:pStyle w:val="Footnote"/>
        <w:rPr>
          <w:sz w:val="16"/>
        </w:rPr>
      </w:pPr>
      <w:r>
        <w:rPr>
          <w:sz w:val="16"/>
        </w:rPr>
        <w:t>Nota 6. Testo latino: «De moribus vulgaribus fateor gallos et facetos homines et gestuum et verborum lenium, qui libenter ludant, lete canant, crebro bibant, avide conviventur. Vera autem gravitas ac realis moralitas apud italos semper fuit. Et licet, quod flebile damnum est, virtus toto orbe decreverit, sique tamen eius sunt reliquie, in Italia, nisi fallor, sunt, siquid est perversi moris, inter ipsos est; nusquam advene tanto sunt in honore».</w:t>
      </w:r>
    </w:p>
    <w:p>
      <w:pPr>
        <w:pStyle w:val="Footnote"/>
        <w:rPr>
          <w:sz w:val="16"/>
        </w:rPr>
      </w:pPr>
      <w:r>
        <w:rPr>
          <w:sz w:val="16"/>
        </w:rPr>
      </w:r>
    </w:p>
    <w:p>
      <w:pPr>
        <w:pStyle w:val="Footnote"/>
        <w:rPr>
          <w:sz w:val="16"/>
        </w:rPr>
      </w:pPr>
      <w:r>
        <w:rPr>
          <w:sz w:val="16"/>
        </w:rPr>
        <w:t>Nota 7. Testo latino: «Quid Bononiam tuam loquar? quam supradicti principis etate felicissimam dictam invenio, quamque ego siqua in terris est felicitas vere felicissimam puer vidi, deinde, ut retrograde res mortalium sunt, lapsu temporis felicem, post et miseram, ad extremum per hos annos proximos miserrimam vidimus, nunc te auspice felicitati sue redditam videmus».</w:t>
      </w:r>
    </w:p>
    <w:p>
      <w:pPr>
        <w:pStyle w:val="Footnote"/>
        <w:rPr>
          <w:sz w:val="16"/>
        </w:rPr>
      </w:pPr>
      <w:r>
        <w:rPr>
          <w:sz w:val="16"/>
        </w:rPr>
      </w:r>
    </w:p>
    <w:p>
      <w:pPr>
        <w:pStyle w:val="Footnote"/>
        <w:rPr>
          <w:sz w:val="16"/>
        </w:rPr>
      </w:pPr>
      <w:r>
        <w:rPr>
          <w:sz w:val="16"/>
        </w:rPr>
        <w:t>Nota 8. Cfr. C. Mesoniat, «Poetica teologia: la "Lucula noctis" di Giovanni Dominici e le dispute letterarie tra ‘300 e ‘400», Roma 1984, p. 41. Qui si rimanda a D. Cecchetti, «Petrarca, Pietramala e Clamages. Storia di una “querelle” inventata», Parigi 1982. Di questo volume, nella recensione firmata da Paola Trivero in «Romanische Forschungen», n. 96, 1984, pp. 228-231, si legge la ricostruzione storica della polemica nata dall’espressione cit. del Petrarca: «Oratores et poetae extra Italiam non querantur» nella lettera del 1368. Il Cardinal Galeotto, «personaggio influente della curia avignonese», e Nicolas de Clamanges, «all’epoca rappresentante di spicco della cultura universitaria parigina», si sarebbero scambiati il breve carteggio di tre lettere. Galeotto si complimenta con Clamanges per il suo stile, facendo «riferimento allo sprezzante giudizio che Petrarca aveva formulato sui francesi.</w:t>
      </w:r>
    </w:p>
    <w:p>
      <w:pPr>
        <w:pStyle w:val="Footnote"/>
        <w:rPr>
          <w:sz w:val="16"/>
        </w:rPr>
      </w:pPr>
      <w:r>
        <w:rPr>
          <w:sz w:val="16"/>
        </w:rPr>
        <w:t>Nicolas de Clamanges, in una replica che occupa due lunghe lettere, non solo costruisce un vero e proprio “pamphlet” antipetrarchesco, ma dopo aver illustrato la sua concezione della letteratura, celebrata in una prospettiva ciceroniana come supremo conforto della vita, e offerto una normativa retorica, innovatrice in senso umanistico, traccia una storia delle “humanae litterae” dall’antichità ai suoi tempi, facendo iniziare la rinascita delle lettere in Occidente dal XX secolo francese…».</w:t>
      </w:r>
    </w:p>
    <w:p>
      <w:pPr>
        <w:pStyle w:val="Footnote"/>
        <w:rPr>
          <w:sz w:val="16"/>
        </w:rPr>
      </w:pPr>
      <w:r>
        <w:rPr>
          <w:sz w:val="16"/>
        </w:rPr>
        <w:t>Le due lettere di Nicolas de Clamanges (1394-1395) sono al centro di un vecchio studio (1914) curato da R. Sabbadini ed apparso a Firenze con il titolo «Le scoperte dei codici latini e greci ne’ secoli XIV e XV. Nuove ricerche». Qui si legge di Nicolas alle pp. 74-75: «A dodici anni si recò allo Studio di Parigi, dove compiuti i corsi elementari s’inscrisse nel 1375 alla facoltà di arti, ottenendovi la licenza l’aprile del 1380. Immediatamente dopo frequentò la facoltà teologica, ma non vi consegui che il solo grado di baccelliere. Vestì l’abito ecclesiastico, e nel 1395 fu creato canonico e decano di S. Clodoaldo della diocesi di Parigi. Questa prima parte della sua vita egli trascorse nello Studio parigino, nel quale insegnò arti dal 1381 al 1397. Col 1397 s’inaugura un nuovo periodo della sua vita, poiché il 16 novembre di quell’anno fu assunto all’ufficio di scrittore apostolico da Benedetto XIII, che lo investì inoltre di un canonicato a Langres. Alla corte di Avignone rimase un decennio. Nel 1407, alcuni mesi prima che scoppiasse la nuova bufera con la scomunica lanciata da Benedetto XIll contro il re di Francia, il Clémangis s’era allontanato dalla curia, ritirandosi per alcuni mesi a Genova».</w:t>
      </w:r>
    </w:p>
    <w:p>
      <w:pPr>
        <w:pStyle w:val="Footnote"/>
        <w:rPr>
          <w:sz w:val="16"/>
        </w:rPr>
      </w:pPr>
      <w:r>
        <w:rPr>
          <w:sz w:val="16"/>
        </w:rPr>
        <w:t>A pag. 76 troviamo: «Il Clémangis è sostanzialmente un autodidacta. Quando egli difende dall’accusa del Petrarca la cultura francese del suo tempo, esce in questa affermazione: "in Studio Parisiaco (vidi) etiam sepe Tullianam publice legi rhetoricam, sepe item privatim, nonnunquam etiam Aristotelicam. Poete vero summi et optimi Virgilius atque Terentius illic etiam sepe leguntur". Vero è che egli parla solo dell’oratoria e della poetica; ma anche ristretto a queste due discipline, l’elenco di quei quattro autori è ben meschina cosa rispetto alle vaste e scelte cognizioni che sera procacciate il Clémangis».</w:t>
      </w:r>
    </w:p>
    <w:p>
      <w:pPr>
        <w:pStyle w:val="Footnote"/>
        <w:rPr>
          <w:sz w:val="16"/>
        </w:rPr>
      </w:pPr>
      <w:r>
        <w:rPr>
          <w:sz w:val="16"/>
        </w:rPr>
        <w:t>Infine a pag. 77 si legge che le due lettere di Nicolas «sono indirizzate a un italiano, al suo protettore il cardinale Galeotto di Pietramala, il quale non si sapeva dar pace che un francese, il Clémangis, potesse essere tanto colto e scrivere cosi elegantemente senza aver frequentate le scuole italiane».</w:t>
      </w:r>
    </w:p>
    <w:p>
      <w:pPr>
        <w:pStyle w:val="Footnote"/>
        <w:rPr>
          <w:sz w:val="16"/>
        </w:rPr>
      </w:pPr>
      <w:r>
        <w:rPr>
          <w:sz w:val="16"/>
        </w:rPr>
        <w:t xml:space="preserve">Tornando alla recensione di Paola Trivero, significato è il suo giudizio positivo sul libro di Cecchetti, che «costringe a ridimensionare il ruolo dei letterati parigini nella riscoperta dei classici» (p. 231), dimostrando che le lettere di Clamanges sono «un rifacimento di trent’anni posteriore al testo primitivo». Ed in quei trent’anni «avvengono fatti come l’incontro dell’intellettualità francese e italiana a Costanza». </w:t>
      </w:r>
    </w:p>
    <w:p>
      <w:pPr>
        <w:pStyle w:val="Footnote"/>
        <w:rPr>
          <w:sz w:val="16"/>
        </w:rPr>
      </w:pPr>
      <w:r>
        <w:rPr>
          <w:sz w:val="16"/>
        </w:rPr>
        <w:t>Cfr. pure Noël de Fribois, Abregé des croniques de France, a cura di K. Daly, Parigi 2006, pag. 186 nota 1. Per una breve biografia di Nicolaus de Clamengiis, cfr. A. Thomas, De Joannis de Monsterolio vita et operibus, Torin, Parisiis 1883, pp. 86-87.</w:t>
      </w:r>
    </w:p>
    <w:p>
      <w:pPr>
        <w:pStyle w:val="Footnote"/>
        <w:rPr>
          <w:sz w:val="16"/>
        </w:rPr>
      </w:pPr>
      <w:r>
        <w:rPr>
          <w:sz w:val="16"/>
        </w:rPr>
        <w:t>Nel cit. Franceschini, p. 386, si ricorda che Galeotto da Pietramala influenzò il nascente Umanesimo francese: si veda al proposito la bibliografia presentata alla nota 3 della stessa pag. 386.</w:t>
      </w:r>
    </w:p>
    <w:p>
      <w:pPr>
        <w:pStyle w:val="Footnote"/>
        <w:rPr/>
      </w:pPr>
      <w:r>
        <w:rPr>
          <w:sz w:val="16"/>
        </w:rPr>
        <w:t xml:space="preserve">Sul libro di D. Cecchetti, «Petrarca, Pietramala e Clamages. Storia di una “querelle” inventata» si veda pure la recensione molto positiva di </w:t>
      </w:r>
      <w:r>
        <w:rPr>
          <w:sz w:val="16"/>
          <w:szCs w:val="36"/>
        </w:rPr>
        <w:t>R. Jacoff, in «Speculum», 60, 1985, The Medieval Academy of America , p. 216. E la cit. a p. 127, nota 98, del volume «Vestigia. Studi in onore di Giuseppe Billanovich», Roma 1984, in un saggio di C. Bozzolo, Laurent de Premierfait et Térence, pp. 93-130. Alla stessa autrice si deve, in «Un traducteur et un humaniste de l'époque de Charles VI, Laurent de Premierfait», Sorbona, Parigi 2004,  il saggio introduttivo (pp. 17-179) dove ripetutamente si parla del testo di Cecchetti: cfr. 25-26, 73, 159, 165, 177. extra</w:t>
      </w:r>
    </w:p>
    <w:p>
      <w:pPr>
        <w:pStyle w:val="Footnote"/>
        <w:rPr>
          <w:sz w:val="16"/>
          <w:szCs w:val="36"/>
        </w:rPr>
      </w:pPr>
      <w:r>
        <w:rPr>
          <w:sz w:val="16"/>
          <w:szCs w:val="36"/>
        </w:rPr>
      </w:r>
    </w:p>
    <w:p>
      <w:pPr>
        <w:pStyle w:val="Footnote"/>
        <w:rPr>
          <w:sz w:val="16"/>
        </w:rPr>
      </w:pPr>
      <w:r>
        <w:rPr>
          <w:sz w:val="16"/>
        </w:rPr>
        <w:t>Nota 9. La lettera contiene un passaggio, «E con questo proposto stetti tre anni aspettando» («haec cogitans toto triennio expectavi»), che chiarisce circa la data di composizione erroneamente posta talora nel 1368. La data del 29 giugno 1366 va integrata con quanto si legge in Wilkins, p. 241: il Petrarca verso la fine di giugno la riprende in mano scrivendo «un’aggiunta che è quasi lunga quanto la parte principale» che aveva già composto. La lettera, scrive U. Dotti, Vita di Petrarca, 2004 p. 383, è consegnata al corriere soltanto il 17 agosto successivo.</w:t>
      </w:r>
    </w:p>
    <w:p>
      <w:pPr>
        <w:pStyle w:val="Footnote"/>
        <w:rPr>
          <w:sz w:val="16"/>
        </w:rPr>
      </w:pPr>
      <w:r>
        <w:rPr>
          <w:sz w:val="16"/>
        </w:rPr>
      </w:r>
    </w:p>
    <w:p>
      <w:pPr>
        <w:pStyle w:val="Footnote"/>
        <w:rPr/>
      </w:pPr>
      <w:r>
        <w:rPr>
          <w:sz w:val="16"/>
        </w:rPr>
        <w:t>Nota</w:t>
      </w:r>
      <w:r>
        <w:rPr>
          <w:rStyle w:val="FootnoteCharacters"/>
          <w:rFonts w:cs="Verdana"/>
          <w:sz w:val="16"/>
        </w:rPr>
        <w:t xml:space="preserve"> </w:t>
      </w:r>
      <w:r>
        <w:rPr>
          <w:sz w:val="16"/>
        </w:rPr>
        <w:t>10. Cfr. il vol. I della cit. ed. Fracassetti, Le Monnier, Firenze 1869, pp. 379-435. Nella cit. edizione dell’Opera omnia di F. Petrarca, cfr. alle pp. 811-827.</w:t>
      </w:r>
    </w:p>
    <w:p>
      <w:pPr>
        <w:pStyle w:val="Footnote"/>
        <w:rPr>
          <w:sz w:val="16"/>
        </w:rPr>
      </w:pPr>
      <w:r>
        <w:rPr>
          <w:sz w:val="16"/>
        </w:rPr>
      </w:r>
    </w:p>
    <w:p>
      <w:pPr>
        <w:pStyle w:val="Footnote"/>
        <w:rPr/>
      </w:pPr>
      <w:r>
        <w:rPr>
          <w:sz w:val="16"/>
        </w:rPr>
        <w:t>Nota</w:t>
      </w:r>
      <w:r>
        <w:rPr>
          <w:rStyle w:val="FootnoteCharacters"/>
          <w:rFonts w:cs="Verdana"/>
          <w:sz w:val="16"/>
        </w:rPr>
        <w:t xml:space="preserve"> </w:t>
      </w:r>
      <w:r>
        <w:rPr>
          <w:sz w:val="16"/>
        </w:rPr>
        <w:t>11. Cfr. Ricci, Miscellanea petrarchesca, Roma 1999, p. 115. Qui si trova l’analisi della cronologia delle citt. due Senili del libro IX, risalenti al 1368, cfr. pp. 113-115.</w:t>
      </w:r>
    </w:p>
    <w:p>
      <w:pPr>
        <w:pStyle w:val="Footnote"/>
        <w:rPr>
          <w:sz w:val="16"/>
        </w:rPr>
      </w:pPr>
      <w:r>
        <w:rPr>
          <w:sz w:val="16"/>
        </w:rPr>
      </w:r>
    </w:p>
    <w:p>
      <w:pPr>
        <w:pStyle w:val="Footnote"/>
        <w:rPr>
          <w:sz w:val="16"/>
        </w:rPr>
      </w:pPr>
      <w:r>
        <w:rPr>
          <w:sz w:val="16"/>
        </w:rPr>
        <w:t>Nota 12. Cfr. U. Dotti, Vita di Petrarca, 2004, p. 398.</w:t>
      </w:r>
      <w:r>
        <w:br w:type="page"/>
      </w:r>
    </w:p>
    <w:p>
      <w:pPr>
        <w:pStyle w:val="Normal"/>
        <w:jc w:val="both"/>
        <w:rPr>
          <w:sz w:val="16"/>
        </w:rPr>
      </w:pPr>
      <w:r>
        <w:rPr>
          <w:sz w:val="16"/>
        </w:rPr>
      </w:r>
    </w:p>
    <w:p>
      <w:pPr>
        <w:pStyle w:val="Normal"/>
        <w:jc w:val="both"/>
        <w:rPr>
          <w:sz w:val="16"/>
        </w:rPr>
      </w:pPr>
      <w:r>
        <w:rPr>
          <w:sz w:val="16"/>
        </w:rPr>
      </w:r>
    </w:p>
    <w:p>
      <w:pPr>
        <w:pStyle w:val="Heading5"/>
        <w:jc w:val="both"/>
        <w:rPr/>
      </w:pPr>
      <w:r>
        <w:rPr>
          <w:sz w:val="20"/>
        </w:rPr>
        <w:t xml:space="preserve">15C. </w:t>
      </w:r>
      <w:ins w:id="508" w:author="Antonio Montanari" w:date="2014-02-04T15:02:00Z">
        <w:r>
          <w:rPr>
            <w:sz w:val="20"/>
          </w:rPr>
          <w:t>Bartolomeo Mezzavacca</w:t>
        </w:r>
      </w:ins>
      <w:r>
        <w:rPr>
          <w:sz w:val="20"/>
        </w:rPr>
        <w:t xml:space="preserve"> e Lodovico Donati.</w:t>
      </w:r>
    </w:p>
    <w:p>
      <w:pPr>
        <w:pStyle w:val="Normal"/>
        <w:jc w:val="both"/>
        <w:rPr/>
      </w:pPr>
      <w:ins w:id="509" w:author="Antonio Montanari" w:date="2014-02-04T15:02:00Z">
        <w:r>
          <w:rPr>
            <w:sz w:val="20"/>
          </w:rPr>
          <w:t>A guidar</w:t>
        </w:r>
      </w:ins>
      <w:r>
        <w:rPr>
          <w:sz w:val="20"/>
        </w:rPr>
        <w:t>e i cardinali ribelli</w:t>
      </w:r>
      <w:ins w:id="510" w:author="Antonio Montanari" w:date="2014-02-04T15:02:00Z">
        <w:r>
          <w:rPr>
            <w:sz w:val="20"/>
          </w:rPr>
          <w:t xml:space="preserve"> sarebbe stato il Cardinale Bartolomeo Mezzavacca, Vescovo di Rieti, denunciato dai sei colleghi arrestati. I quali, sottoposti a tortura, confessano che «si sarebbero dovuti recare al concistoro nel castello di Nocera, ciascuno con dodici familiari nascostamente armati, per catturare il papa con la complicità del Mezzavacca e dei reali napoletani e condannarlo al rogo dopo un rapido giudizio».</w:t>
        </w:r>
      </w:ins>
      <w:r>
        <w:rPr>
          <w:sz w:val="20"/>
        </w:rPr>
        <w:t xml:space="preserve"> [Cf. la voce Mezzavacca, Bartolomeo, DBI, 74, 2010, a cura di S. Fodale.]</w:t>
      </w:r>
    </w:p>
    <w:p>
      <w:pPr>
        <w:pStyle w:val="Normal"/>
        <w:jc w:val="both"/>
        <w:rPr>
          <w:sz w:val="20"/>
          <w:ins w:id="511" w:author="Antonio Montanari" w:date="2014-02-04T15:02:00Z"/>
        </w:rPr>
      </w:pPr>
      <w:r>
        <w:rPr>
          <w:sz w:val="20"/>
          <w:szCs w:val="52"/>
        </w:rPr>
        <w:t>«Con altri quattro cardinali residenti alla corte napoletana, Pileo da Prata, Landolfo Maramaldo, Luca Gentili e Poncello Orsini», nell’estate 1385 promuove «una dichiarazione di disobbedienza a Urbano VI, che fu trasmessa al clero romano e che ribadiva le tesi della follia del papa (sostenuta anche in uno scritto del 25 marzo) e della sua eresia» [cfr. il cit. Fodale, Mezzavacca, B., DBI 74: «Non ha alcun riscontro l’affermazione che fuggisse ad Avignone da Clemente VII. Fu riabilitato da Bonifacio IX» nel 1389.]</w:t>
      </w:r>
    </w:p>
    <w:p>
      <w:pPr>
        <w:pStyle w:val="Footnote"/>
        <w:rPr/>
      </w:pPr>
      <w:ins w:id="512" w:author="Antonio Montanari" w:date="2014-02-04T15:02:00Z">
        <w:r>
          <w:rPr>
            <w:sz w:val="20"/>
          </w:rPr>
          <w:t>Mezzavacca è ben conosciuto da Urbano VI che lo ha voluto nella delegazione inviata a trattare con «Carlo III d’Angiò Durazzo per l’investitura del Regno di Sicilia, concessa il 1° giugno 1381</w:t>
        </w:r>
      </w:ins>
      <w:r>
        <w:rPr>
          <w:sz w:val="20"/>
        </w:rPr>
        <w:t xml:space="preserve">» </w:t>
      </w:r>
      <w:r>
        <w:rPr>
          <w:sz w:val="20"/>
          <w:szCs w:val="52"/>
        </w:rPr>
        <w:t>[cfr. il cit. Fodale; a</w:t>
      </w:r>
      <w:r>
        <w:rPr>
          <w:sz w:val="20"/>
        </w:rPr>
        <w:t>ltrove si legge che Mezzavacca «avea oprato al rovescio», persuadendo il re di Napoli a non fare nulla, «ed erasi rimaso col Regnante medesimo»: cfr. L. A. Anastasio, Istoria degli antipapi, II, Stamperia Musiana, Napoli, 1754, p. 180].</w:t>
      </w:r>
    </w:p>
    <w:p>
      <w:pPr>
        <w:pStyle w:val="Footnote"/>
        <w:rPr>
          <w:ins w:id="516" w:author="Antonio Montanari" w:date="2014-02-04T15:02:00Z"/>
        </w:rPr>
      </w:pPr>
      <w:ins w:id="513" w:author="Antonio Montanari" w:date="2014-02-04T15:02:00Z">
        <w:r>
          <w:rPr>
            <w:sz w:val="20"/>
          </w:rPr>
          <w:t xml:space="preserve">Della delegazione faceva parte pure </w:t>
        </w:r>
      </w:ins>
      <w:r>
        <w:rPr>
          <w:sz w:val="20"/>
        </w:rPr>
        <w:t xml:space="preserve">il nostro </w:t>
      </w:r>
      <w:ins w:id="514" w:author="Antonio Montanari" w:date="2014-02-04T15:02:00Z">
        <w:r>
          <w:rPr>
            <w:sz w:val="20"/>
          </w:rPr>
          <w:t>Galeotto Tarlati di Pietramala, allora protonotario apostolico. Mezzavacca, è «fulminato dall'ira del pontefice per non avere corrisposto al suo desiderio nella missione affidatagli presso il re di Napoli all'effetto di indurlo a cedere il ducato di Capua e di Amalfi a Francesco da Prignano», il ricordato nipote di Urbano VI, e pertanto fugge ad Avignone</w:t>
        </w:r>
      </w:ins>
      <w:r>
        <w:rPr>
          <w:sz w:val="20"/>
        </w:rPr>
        <w:t xml:space="preserve"> [O. Scalvanti, Il giuramento di Baldo degli Ubaldi a Urbano VI, </w:t>
      </w:r>
      <w:r>
        <w:rPr>
          <w:i/>
          <w:sz w:val="20"/>
        </w:rPr>
        <w:t>Bollettino della Deputazione</w:t>
      </w:r>
      <w:r>
        <w:rPr>
          <w:sz w:val="20"/>
        </w:rPr>
        <w:t xml:space="preserve"> </w:t>
      </w:r>
      <w:r>
        <w:rPr>
          <w:i/>
          <w:sz w:val="20"/>
        </w:rPr>
        <w:t>di storia patria per l’Umbria,</w:t>
      </w:r>
      <w:r>
        <w:rPr>
          <w:sz w:val="20"/>
        </w:rPr>
        <w:t xml:space="preserve"> IX (1903), p. 13]</w:t>
      </w:r>
      <w:ins w:id="515" w:author="Antonio Montanari" w:date="2014-02-04T15:02:00Z">
        <w:r>
          <w:rPr>
            <w:sz w:val="20"/>
          </w:rPr>
          <w:t>.</w:t>
        </w:r>
      </w:ins>
    </w:p>
    <w:p>
      <w:pPr>
        <w:pStyle w:val="Normal"/>
        <w:jc w:val="both"/>
        <w:rPr>
          <w:ins w:id="525" w:author="Antonio Montanari" w:date="2014-02-04T15:02:00Z"/>
        </w:rPr>
      </w:pPr>
      <w:ins w:id="517" w:author="Antonio Montanari" w:date="2014-02-04T15:02:00Z">
        <w:r>
          <w:rPr>
            <w:sz w:val="20"/>
          </w:rPr>
          <w:t>Muratori</w:t>
        </w:r>
      </w:ins>
      <w:r>
        <w:rPr>
          <w:sz w:val="20"/>
        </w:rPr>
        <w:t xml:space="preserve"> [Annali, XII, Pasquali, Milano 1753, p. 305]</w:t>
      </w:r>
      <w:ins w:id="518" w:author="Antonio Montanari" w:date="2014-02-04T15:02:00Z">
        <w:r>
          <w:rPr>
            <w:sz w:val="20"/>
          </w:rPr>
          <w:t>, narrando gli eventi del 1383, scrive che Urbano VI «sì pieno di pensieri secolareschi era uomo cocciuto, né volea consigli, né chi gli contradicesse». Secondo Franco Gaeta</w:t>
        </w:r>
      </w:ins>
      <w:r>
        <w:rPr>
          <w:sz w:val="20"/>
        </w:rPr>
        <w:t xml:space="preserve"> [F. Gaeta, Il tramonto del Medioevo, ne «La crisi del Trecento», Bergamo 2013, p. 286]</w:t>
      </w:r>
      <w:ins w:id="519" w:author="Antonio Montanari" w:date="2014-02-04T15:02:00Z">
        <w:r>
          <w:rPr>
            <w:sz w:val="20"/>
          </w:rPr>
          <w:t>, Papa Urbano VI era dotato di un carattere non duttile, ed aveva grande pratica degli affari di Curia, dove era stato a capo della cancelleria di Gregorio XI</w:t>
        </w:r>
      </w:ins>
      <w:ins w:id="520" w:author="Antonio Montanari" w:date="2014-02-04T15:33:00Z">
        <w:r>
          <w:rPr>
            <w:sz w:val="20"/>
          </w:rPr>
          <w:t xml:space="preserve"> (Pierre Roger de Beaufort, eletto nel 1370)</w:t>
        </w:r>
      </w:ins>
      <w:ins w:id="521" w:author="Antonio Montanari" w:date="2014-02-04T15:02:00Z">
        <w:r>
          <w:rPr>
            <w:sz w:val="20"/>
          </w:rPr>
          <w:t xml:space="preserve">: «ma tutta la sua lunga carriera di </w:t>
        </w:r>
      </w:ins>
      <w:r>
        <w:rPr>
          <w:sz w:val="20"/>
        </w:rPr>
        <w:t>Curia</w:t>
      </w:r>
      <w:ins w:id="522" w:author="Antonio Montanari" w:date="2014-02-04T15:02:00Z">
        <w:r>
          <w:rPr>
            <w:sz w:val="20"/>
          </w:rPr>
          <w:t>le in Avignone evidentemente non aveva insegnato molto a quest’uo</w:t>
        </w:r>
      </w:ins>
      <w:ins w:id="523" w:author="Antonio Montanari" w:date="2014-02-04T15:17:00Z">
        <w:r>
          <w:rPr>
            <w:sz w:val="20"/>
          </w:rPr>
          <w:t>m</w:t>
        </w:r>
      </w:ins>
      <w:ins w:id="524" w:author="Antonio Montanari" w:date="2014-02-04T15:02:00Z">
        <w:r>
          <w:rPr>
            <w:sz w:val="20"/>
          </w:rPr>
          <w:t xml:space="preserve">o, a meno di non pensare a un brusco, improvviso mutamento di carattere provocato da un delirio di potere». </w:t>
        </w:r>
      </w:ins>
    </w:p>
    <w:p>
      <w:pPr>
        <w:pStyle w:val="Normal"/>
        <w:jc w:val="both"/>
        <w:rPr>
          <w:sz w:val="20"/>
          <w:ins w:id="528" w:author="Antonio Montanari" w:date="2014-02-04T15:02:00Z"/>
        </w:rPr>
      </w:pPr>
      <w:ins w:id="526" w:author="Antonio Montanari" w:date="2014-02-04T15:02:00Z">
        <w:r>
          <w:rPr>
            <w:sz w:val="20"/>
          </w:rPr>
          <w:t xml:space="preserve">Dopo l’elezione, Urbano VI pronuncia «una furibonda requisitoria contro la corruzione di cardinali e di prelati». Che insulta pubblicamente con epiteti violentissimi, e colpisce </w:t>
        </w:r>
      </w:ins>
      <w:r>
        <w:rPr>
          <w:sz w:val="20"/>
        </w:rPr>
        <w:t xml:space="preserve">mediante </w:t>
      </w:r>
      <w:ins w:id="527" w:author="Antonio Montanari" w:date="2014-02-04T15:02:00Z">
        <w:r>
          <w:rPr>
            <w:sz w:val="20"/>
          </w:rPr>
          <w:t>provvedimenti che intaccano i loro privilegi e le loro entrate. Minaccia di scomunica i simoniaci. Richiama i vescovi al dovere di risiedere nelle loro diocesi. Tenta di abbassare l’autorità del collegio cardinalizio nel governo della Chiesa.</w:t>
        </w:r>
      </w:ins>
    </w:p>
    <w:p>
      <w:pPr>
        <w:pStyle w:val="Normal"/>
        <w:jc w:val="both"/>
        <w:rPr>
          <w:ins w:id="534" w:author="Antonio Montanari" w:date="2014-02-04T15:02:00Z"/>
        </w:rPr>
      </w:pPr>
      <w:ins w:id="529" w:author="Antonio Montanari" w:date="2014-02-04T15:02:00Z">
        <w:r>
          <w:rPr>
            <w:sz w:val="20"/>
          </w:rPr>
          <w:t>Sono tutti «elementi di</w:t>
        </w:r>
      </w:ins>
      <w:ins w:id="530" w:author="Antonio Montanari" w:date="2014-02-04T15:17:00Z">
        <w:r>
          <w:rPr>
            <w:sz w:val="20"/>
          </w:rPr>
          <w:t xml:space="preserve"> </w:t>
        </w:r>
      </w:ins>
      <w:ins w:id="531" w:author="Antonio Montanari" w:date="2014-02-04T15:02:00Z">
        <w:r>
          <w:rPr>
            <w:sz w:val="20"/>
          </w:rPr>
          <w:t>rottura» che preludono allo scisma. I cardinali francesi prima contestano la sua elezione il 16 luglio 1378, ad Anagni</w:t>
        </w:r>
      </w:ins>
      <w:r>
        <w:rPr>
          <w:sz w:val="20"/>
        </w:rPr>
        <w:t>, p</w:t>
      </w:r>
      <w:ins w:id="532" w:author="Antonio Montanari" w:date="2014-02-04T15:02:00Z">
        <w:r>
          <w:rPr>
            <w:sz w:val="20"/>
          </w:rPr>
          <w:t>oi a Fondi, in territorio angioino, il 20 settembre eleggono Clemente VII, Roberto di Ginevra, che si trasferisce ad Avignone</w:t>
        </w:r>
      </w:ins>
      <w:r>
        <w:rPr>
          <w:sz w:val="20"/>
        </w:rPr>
        <w:t xml:space="preserve"> nel giugno dell’anno successivo</w:t>
      </w:r>
      <w:ins w:id="533" w:author="Antonio Montanari" w:date="2014-02-04T15:02:00Z">
        <w:r>
          <w:rPr>
            <w:sz w:val="20"/>
          </w:rPr>
          <w:t>.</w:t>
        </w:r>
      </w:ins>
    </w:p>
    <w:p>
      <w:pPr>
        <w:pStyle w:val="Normal"/>
        <w:jc w:val="both"/>
        <w:rPr>
          <w:sz w:val="20"/>
        </w:rPr>
      </w:pPr>
      <w:r>
        <w:rPr>
          <w:sz w:val="20"/>
        </w:rPr>
      </w:r>
    </w:p>
    <w:p>
      <w:pPr>
        <w:pStyle w:val="Normal"/>
        <w:jc w:val="both"/>
        <w:rPr/>
      </w:pPr>
      <w:r>
        <w:rPr>
          <w:sz w:val="20"/>
          <w:szCs w:val="40"/>
        </w:rPr>
        <w:t>Lodovico Donati</w:t>
      </w:r>
      <w:r>
        <w:rPr>
          <w:sz w:val="20"/>
        </w:rPr>
        <w:t xml:space="preserve">, </w:t>
      </w:r>
      <w:r>
        <w:rPr>
          <w:sz w:val="20"/>
          <w:szCs w:val="40"/>
        </w:rPr>
        <w:t>dell'Ordine dei Minori</w:t>
      </w:r>
      <w:r>
        <w:rPr>
          <w:sz w:val="20"/>
        </w:rPr>
        <w:t xml:space="preserve"> ed uno dei «</w:t>
      </w:r>
      <w:r>
        <w:rPr>
          <w:sz w:val="20"/>
          <w:szCs w:val="40"/>
        </w:rPr>
        <w:t>fondatori dello studio teologico dell'università di Bologna», merita un ricordo particolare [</w:t>
      </w:r>
      <w:r>
        <w:rPr>
          <w:sz w:val="20"/>
        </w:rPr>
        <w:t>G. Tiraboschi, Storia della letteratura italiana, V, Società tipografica, Modena, 1775, pp. 129-130]</w:t>
      </w:r>
      <w:r>
        <w:rPr>
          <w:sz w:val="20"/>
          <w:szCs w:val="40"/>
        </w:rPr>
        <w:t>. Dapprima subentra al Generale dell'Ordine stesso, Leonardo Giffone, dichiarato decaduto da papa Urbano VI in quanto schieratosi con l'Antipapa, poi è nominato Cardinale. Quando fallisce la missione affidatagli da Urbano VI presso il re Carlo di Durazzo, «cominciò a decader dalla grazia del sospettoso Pontefice, e molto più allor quando egli con cinque altri de' suoi colleghi gli venne accusato di aver ordita congiura contro di lui». E quindi «insieme con quattro altri cardinali fu per ordine di Urbano ucciso in Genova nel 1386», il 15 dicembre. I cardinali congiurati erano Pietro Tartaro di Rieti, loro ispiratore, Giovanni di Santa Sabina, Bartolomeo di San Lorenzo in Damaso, Gentile Sangro e Marino del Giudice (F. A. Cecchetti, Istoria degli ultimi quattro secoli della Chiesa, I, Fulgoni, Roma 1788, pp. 121-122).</w:t>
      </w:r>
    </w:p>
    <w:p>
      <w:pPr>
        <w:pStyle w:val="Normal"/>
        <w:jc w:val="both"/>
        <w:rPr>
          <w:sz w:val="16"/>
          <w:szCs w:val="40"/>
        </w:rPr>
      </w:pPr>
      <w:r>
        <w:rPr>
          <w:sz w:val="16"/>
          <w:szCs w:val="40"/>
        </w:rPr>
      </w:r>
    </w:p>
    <w:p>
      <w:pPr>
        <w:pStyle w:val="Normal"/>
        <w:jc w:val="both"/>
        <w:rPr>
          <w:sz w:val="16"/>
          <w:szCs w:val="40"/>
        </w:rPr>
      </w:pPr>
      <w:r>
        <w:rPr>
          <w:sz w:val="16"/>
          <w:szCs w:val="40"/>
        </w:rPr>
      </w:r>
    </w:p>
    <w:p>
      <w:pPr>
        <w:pStyle w:val="Heading1"/>
        <w:rPr>
          <w:szCs w:val="40"/>
        </w:rPr>
      </w:pPr>
      <w:r>
        <w:rPr>
          <w:szCs w:val="40"/>
        </w:rPr>
        <w:t>NOTE</w:t>
      </w:r>
    </w:p>
    <w:p>
      <w:pPr>
        <w:pStyle w:val="Normal"/>
        <w:jc w:val="both"/>
        <w:rPr>
          <w:sz w:val="16"/>
          <w:szCs w:val="40"/>
        </w:rPr>
      </w:pPr>
      <w:r>
        <w:rPr>
          <w:sz w:val="16"/>
          <w:szCs w:val="40"/>
        </w:rPr>
      </w:r>
    </w:p>
    <w:p>
      <w:pPr>
        <w:pStyle w:val="Normal"/>
        <w:jc w:val="both"/>
        <w:rPr>
          <w:sz w:val="16"/>
          <w:ins w:id="535" w:author="Antonio Montanari" w:date="2014-02-04T15:02:00Z"/>
        </w:rPr>
      </w:pPr>
      <w:r>
        <w:rPr>
          <w:sz w:val="16"/>
          <w:szCs w:val="40"/>
        </w:rPr>
        <w:t>Tiraboschi indica come fonte Oderico Rinaldi, nei cui «Annales ecclesiastici» (Roma 1567) leggiamo un brano ripreso da altra fonte (Gobelinus Persona [1358-1424], «Cosmodromium, Chronicon universale», Marnium-Aubrium, Francoforte, 1599, p. 267): «Dominus Papa recessit de Ianua, et in recessu quinque Cardinales, quos usque tunc in careribus detinuit, ibidem mortuos reliquit, sed quomodo, aut quali morte vitam finierint, non plene mihi constat».</w:t>
      </w:r>
    </w:p>
    <w:p>
      <w:pPr>
        <w:pStyle w:val="Normal"/>
        <w:jc w:val="both"/>
        <w:rPr>
          <w:sz w:val="16"/>
          <w:szCs w:val="40"/>
        </w:rPr>
      </w:pPr>
      <w:r>
        <w:rPr>
          <w:sz w:val="16"/>
          <w:szCs w:val="40"/>
        </w:rPr>
      </w:r>
    </w:p>
    <w:p>
      <w:pPr>
        <w:pStyle w:val="Normal"/>
        <w:jc w:val="both"/>
        <w:rPr>
          <w:sz w:val="16"/>
          <w:szCs w:val="40"/>
        </w:rPr>
      </w:pPr>
      <w:r>
        <w:rPr>
          <w:sz w:val="16"/>
          <w:szCs w:val="40"/>
        </w:rPr>
        <w:t>La voce dedicata a Marino del Giudice nel DBI, vol. 36 (1988), si conclude con questa frase: «Allorché il 16 dicembre Urbano VI lasciò la città con la Curia pontificia, il D. e gli altri quattro cardinali ancora prigionieri non erano più con lui. La loro sorte è oscura. Corse voce che prima della partenza fossero stati fatti uccidere dal papa». Insomma, resta valida la ipotesi (anzi, tesi) di Gobelinus.</w:t>
      </w:r>
      <w:r>
        <w:br w:type="page"/>
      </w:r>
    </w:p>
    <w:p>
      <w:pPr>
        <w:pStyle w:val="Normal"/>
        <w:jc w:val="both"/>
        <w:rPr>
          <w:sz w:val="20"/>
          <w:szCs w:val="40"/>
        </w:rPr>
      </w:pPr>
      <w:r>
        <w:rPr>
          <w:sz w:val="20"/>
          <w:szCs w:val="40"/>
        </w:rPr>
      </w:r>
    </w:p>
    <w:p>
      <w:pPr>
        <w:pStyle w:val="Normal"/>
        <w:jc w:val="both"/>
        <w:rPr>
          <w:sz w:val="20"/>
          <w:szCs w:val="40"/>
        </w:rPr>
      </w:pPr>
      <w:r>
        <w:rPr>
          <w:sz w:val="20"/>
          <w:szCs w:val="40"/>
        </w:rPr>
      </w:r>
    </w:p>
    <w:p>
      <w:pPr>
        <w:pStyle w:val="Heading1"/>
        <w:rPr/>
      </w:pPr>
      <w:r>
        <w:rPr/>
        <w:t>14D. Cleofe Malatesti.</w:t>
      </w:r>
    </w:p>
    <w:p>
      <w:pPr>
        <w:pStyle w:val="Normal"/>
        <w:jc w:val="both"/>
        <w:rPr>
          <w:sz w:val="20"/>
        </w:rPr>
      </w:pPr>
      <w:r>
        <w:rPr>
          <w:sz w:val="20"/>
        </w:rPr>
      </w:r>
    </w:p>
    <w:p>
      <w:pPr>
        <w:pStyle w:val="TextBody"/>
        <w:rPr>
          <w:rFonts w:ascii="Verdana" w:hAnsi="Verdana" w:cs="Verdana"/>
          <w:sz w:val="20"/>
        </w:rPr>
      </w:pPr>
      <w:r>
        <w:rPr>
          <w:rFonts w:cs="Verdana" w:ascii="Verdana" w:hAnsi="Verdana"/>
          <w:sz w:val="20"/>
        </w:rPr>
        <w:t xml:space="preserve">Cleofe Malatesti di Pesaro «visse miseramente, soffrendo da buona Cattolica mille insulti dallo scismatico Teodoro suo marito» (1396-1448), despota di Morea e figlio dell’imperatore bizantino Manuele II (1350-1425), sposato il 19 gennaio 1421. Nel 1782 Annibale Degli Abati Olivieri Giordani per primo ne rivela la drammatica vicenda pubblicando la lettera inedita inviata nel 1427 da Battista di Montefeltro (1384-1448) a Martino V, Oddone Colonna, per invocarne un intervento «in difensionem» della propria cognata. Malatesti e Montefeltro sono imparentati con il papa tramite due sue nipoti: Vittoria Colonna nel 1416 ha sposato Carlo, fratello di Cleofe; Caterina Colonna dal 1424 è la seconda moglie di Guidantonio di Montefeltro (1377-1443), fratello di Battista. La prima consorte di Guidantonio era stata, dal 1397 al 1423, Rengarda, figlia di Galeotto I Malatesti (1299-1385) di Rimini. </w:t>
      </w:r>
    </w:p>
    <w:p>
      <w:pPr>
        <w:pStyle w:val="Normal"/>
        <w:jc w:val="both"/>
        <w:rPr>
          <w:sz w:val="20"/>
        </w:rPr>
      </w:pPr>
      <w:r>
        <w:rPr>
          <w:sz w:val="20"/>
        </w:rPr>
        <w:t>Battista, dotta e coraggiosa, è divenuta moglie di Galeazzo Malatesti (1385-1448) fratello di Cleofe nel 1405. Nel 1416 Galeazzo e Carlo Malatesti (1368-1429) di Rimini, fratello di Rengarda, sono stati catturati da un capo-brigante, Braccio di Montone (1368-1424) figlio del nobile perugino Oddo, ingaggiato da Giovanni XXIII, l’antipapa dalla tempra di condottiero spietato degna d’un principe laico. Per ottenere la loro liberazione la moglie di Carlo di Rimini, Elisabetta Gonzaga, si è appellata ai padri conciliari riuniti a Costanza (1414-1418). La parentela fra il ramo marchigiano e quello riminese, è in apparenza lontana. Da Pandolfo I (1304-1326) figlio del fondatore della dinastia Malatesta da Verucchio, sono nati il ricordato Galeotto I e Malatesta Antico detto Guastafamiglia (1322-1364). A costui fa capo il ramo marchigiano con suo figlio Pandolfo II (1325-1373) signore di Pesaro, Fano e Fossombrone, ed il figlio di costui Malatesta I «dei Sonetti o Senatore» (1366?-1429), padre di Carlo, Cleofe e Galeazzo. Il ramo riminese-romagnolo deriva da Galeotto I, fratello del bisnonno di Cleofe. A consolidare la parentela, oltre agli affari ed alle imprese mercenarie, sono state le due sorelle Da Varano di Camerino: Gentile sposatasi (1367) con Galeotto I, ed Elisabetta moglie di Malatesta I dal 1383.</w:t>
      </w:r>
    </w:p>
    <w:p>
      <w:pPr>
        <w:pStyle w:val="Normal"/>
        <w:jc w:val="both"/>
        <w:rPr>
          <w:sz w:val="20"/>
        </w:rPr>
      </w:pPr>
      <w:r>
        <w:rPr>
          <w:sz w:val="20"/>
        </w:rPr>
        <w:t>Per le proprie nozze Cleofe riceve da Martino V la speciale dispensa che le garantisce il rispetto della fede cattolica. Il futuro marito per iscritto il 29 maggio 1419 le promette «libertà di vivere secondo suo rito, e secondo i costumi d’Italia», e completa autonomia circa le funzioni liturgiche. Teodoro viene poi meno ai patti. Battista nel 1427 scrive al papa che Cleofe «a viro suo cogebatur sequi opinionem Graecorum». Le «diuturnae ac incredibiles angustiae» che affliggono Cleofe, preoccupano Battista per la salute spirituale della cognata: «Timendum namque est, ne mens illa, quae invisibili subsidio roborata hucusque incredibili fortitudine immota permansit, deicenps pusillanimitatem deficiat, praesertim si in mediis fluctibus se derelictam senserit, nec saltem sibi manum porrigi sublevatam».</w:t>
      </w:r>
    </w:p>
    <w:p>
      <w:pPr>
        <w:pStyle w:val="TextBody"/>
        <w:rPr>
          <w:rFonts w:ascii="Verdana" w:hAnsi="Verdana" w:cs="Verdana"/>
          <w:sz w:val="20"/>
        </w:rPr>
      </w:pPr>
      <w:r>
        <w:rPr>
          <w:rFonts w:cs="Verdana" w:ascii="Verdana" w:hAnsi="Verdana"/>
          <w:sz w:val="20"/>
        </w:rPr>
        <w:t>La lettera di Battista di Montefeltro ed il testo di Annibale Olivieri del 1782 finiscono sotto gli occhi di Francesco Gaetano Battaglini (1753-1810) che a Rimini sta preparando una biografia di Sigismondo Pandolfo Malatesti, da inserire nell’edizione dell’«Hesperis» di Basinio Parmense (1794), assieme ad un saggio di suo fratello Angelo Battaglini (1759-1842) sulla «corte letteraria» dello stesso Sigismondo. L’introduzione all’opera, composta da Francesco Gaetano con dedica a Lorenzo Drudi, medico e futuro bibliotecario gambalunghiano (1797-1818), permette di entrare in quella che, per usare il termine caro sia a Roberto Longhi sia a Dante Isella, possiamo definire la loro «officina» letteraria. Dove la figura di Cleofe occupa un posto non secondario, come testimonia il passo in cui Battaglini confida a Drudi: «Ma io debbo pure ricordarmi avere voi preveduto, che alcune notizie che avevamo in pronto, non sarebbero cadute acconciamente nel mio scritto, e che tra l’altre non vi sarebbe caduto di ricordare comodamente quella Cleofe figliuola di Malatesta Signor di Pesaro…».</w:t>
      </w:r>
    </w:p>
    <w:p>
      <w:pPr>
        <w:pStyle w:val="Normal"/>
        <w:jc w:val="both"/>
        <w:rPr>
          <w:sz w:val="20"/>
        </w:rPr>
      </w:pPr>
      <w:r>
        <w:rPr>
          <w:sz w:val="20"/>
        </w:rPr>
        <w:t>Battaglini mette a fuoco la vicenda di Cleofe con pochi cenni: «nel 1420 andò maritata a Teodoro Paleologo Deposta della Morea, ch’era figliuolo d’Emanuele Imperatore di Costantinopoli», ma «ella non durò quasi a convivere tranquillamente al marito, non cessando lui di volerla costringere di conformarsi agli errori dello scisma de’ Greci».</w:t>
      </w:r>
    </w:p>
    <w:p>
      <w:pPr>
        <w:pStyle w:val="Normal"/>
        <w:jc w:val="both"/>
        <w:rPr>
          <w:sz w:val="20"/>
        </w:rPr>
      </w:pPr>
      <w:r>
        <w:rPr>
          <w:sz w:val="20"/>
        </w:rPr>
        <w:t>Battaglini rimanda alla lettera «prodotta dal Signor Olivieri», con cui Battista di Montefeltro si «raccomandava a Papa Martino V» di soccorrere Cleofe «in quelle angustie». Segnalando la novità introdotta dallo studioso di Pesaro con quell’inedito, Battaglini sottolinea come nella vicenda di Cleofe sia centrale la questione religiosa. Alla quale va riferito pure lo stesso progetto delle nozze di Cleofe e Teodoro. Esse non sono l’atto avventato di una famiglia prestigiosa come i Malatesti, ma il risultato di un piano predisposto da Martino V (che scelse «personalmente» Cleofe) per riunire la Chiesa latina e quella greca, separate sin dal 1054.</w:t>
      </w:r>
    </w:p>
    <w:p>
      <w:pPr>
        <w:pStyle w:val="Normal"/>
        <w:jc w:val="both"/>
        <w:rPr>
          <w:sz w:val="20"/>
        </w:rPr>
      </w:pPr>
      <w:r>
        <w:rPr>
          <w:sz w:val="20"/>
        </w:rPr>
        <w:t>Battaglini spiega che tra le tante altre notizie che non avrebbe potuto elencare trattando di Sigismondo, c’era quella che Cleofe «infine tornasse a casa». Lasciato il modo verbale della certezza usato nelle frasi precedenti, ricorre ad un congiuntivo con cui ci avverte trattarsi soltanto di una ipotesi. Battaglini non aggiunge altro, confidando nella capacità dei suoi lettori di cogliere il senso di quello scarto stilistico, tanto discreto da poter passare anche inosservato.</w:t>
      </w:r>
    </w:p>
    <w:p>
      <w:pPr>
        <w:pStyle w:val="Normal"/>
        <w:jc w:val="both"/>
        <w:rPr/>
      </w:pPr>
      <w:r>
        <w:rPr>
          <w:sz w:val="20"/>
        </w:rPr>
        <w:t>Sembra essersene accorto invece Luigi Tonini con l’acribia che gli era propria. Anche se non cita Battaglini, in una breve scheda su Cleofe annota: «Morì nel 1433, dicono in Pesaro». Ciò che invece Tonini tralascia, è la drammatica situazione vissuta da Cleofe, e testimoniata da Battista di Montefeltro a Martino V. Luigi Tonini (</w:t>
      </w:r>
      <w:r>
        <w:rPr>
          <w:rFonts w:eastAsia="ＭＳ 明朝"/>
          <w:sz w:val="20"/>
        </w:rPr>
        <w:t xml:space="preserve">morto nel 1874) </w:t>
      </w:r>
      <w:r>
        <w:rPr>
          <w:sz w:val="20"/>
        </w:rPr>
        <w:t>non poteva ignorare quella lettera «in difensionem» di Cleofe, oltretutto riproposta a Londra nel 1851 dallo scozzese James Dennistoun (1803-1855) e da Filippo Ugolini in un testo edito nella vicina Urbino nel 1859.</w:t>
      </w:r>
    </w:p>
    <w:p>
      <w:pPr>
        <w:pStyle w:val="Normal"/>
        <w:jc w:val="both"/>
        <w:rPr>
          <w:sz w:val="20"/>
        </w:rPr>
      </w:pPr>
      <w:r>
        <w:rPr>
          <w:sz w:val="20"/>
        </w:rPr>
        <w:t>La cautela di Battaglini rispecchia le incertezze manifestate dallo stesso Olivieri a proposito di alcuni particolari della vita di Cleofe, quando esamina due passi del Raccolto istorico (1617) del riminese Cesare Clementini (1561-1624), relativi alla data delle nozze di Cleofe: nel primo (II, p, 102) è il 1416, nel secondo (II, p. 208) il 1420. Olivieri spiega che quel 1416 «fu certamente error di stampa», volendosi forse indicare il 1419 sulla scia del «Cangio nelle famiglie Bizantine Hist. Bizant. Tom. XXI, p. 198». Come si è visto la data esatta delle nozze è il 19 gennaio 1421, mentre al 29 maggio 1419 risale la «promessa solenne» di Teodoro a Cleofe per la sua «libertà di vivere secondo il suo rito, e secondo i costumi d’Italia», ed è del 18 agosto 1420 la partenza di Cleofe da Rimini verso Costantinopoli.</w:t>
      </w:r>
    </w:p>
    <w:p>
      <w:pPr>
        <w:pStyle w:val="Normal"/>
        <w:jc w:val="both"/>
        <w:rPr>
          <w:sz w:val="20"/>
        </w:rPr>
      </w:pPr>
      <w:r>
        <w:rPr>
          <w:sz w:val="20"/>
        </w:rPr>
        <w:t xml:space="preserve">Cangio, aggiunge Olivieri, fissa la morte di Cleofe nel 1433, «onde non so da qual cattivo fonte prendesse il nostro Almerici, ch’ella morì in Rimino mentre andava a marito. Ella non morì certamente allora, e non sol visse forse quanto il Cangio scrisse, ma visse miseramente, soffrendo da buona Cattolica mille insulti dallo scismatico Teodoro suo marito». </w:t>
      </w:r>
      <w:r>
        <w:br w:type="page"/>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16. Postfazione. </w:t>
      </w:r>
      <w:r>
        <w:rPr>
          <w:i/>
        </w:rPr>
        <w:t>A</w:t>
      </w:r>
      <w:r>
        <w:rPr>
          <w:i/>
          <w:sz w:val="20"/>
        </w:rPr>
        <w:t>lla memoria di Ezio Raimondi</w:t>
      </w:r>
      <w:r>
        <w:rPr>
          <w:sz w:val="20"/>
        </w:rPr>
        <w:t>.</w:t>
      </w:r>
    </w:p>
    <w:p>
      <w:pPr>
        <w:pStyle w:val="Normal"/>
        <w:jc w:val="both"/>
        <w:rPr>
          <w:b/>
          <w:b/>
          <w:sz w:val="20"/>
        </w:rPr>
      </w:pPr>
      <w:r>
        <w:rPr>
          <w:b/>
          <w:sz w:val="20"/>
        </w:rPr>
      </w:r>
    </w:p>
    <w:p>
      <w:pPr>
        <w:pStyle w:val="TextBody"/>
        <w:rPr>
          <w:rFonts w:ascii="Verdana" w:hAnsi="Verdana" w:cs="Verdana"/>
          <w:sz w:val="20"/>
        </w:rPr>
      </w:pPr>
      <w:r>
        <w:rPr>
          <w:rFonts w:cs="Verdana" w:ascii="Verdana" w:hAnsi="Verdana"/>
          <w:sz w:val="20"/>
        </w:rPr>
        <w:t>Queste pagine voglio dedicare, con la gratitudine di antico allievo, alla memoria di Ezio Raimondi (scomparso il 18 marzo 2014), consapevole dei miei limiti e del valore degli insegnamenti ricevuti in anni lontani nel tempo, ma sempre presenti in quella zona che va dalla psiche alla memoria per non dire della coscienza. La quale cerca onestamente di rammentare il valore delle esperienze culturali compiute con Maestri come Raimondi, Paolo Rossi, Gina Fasoli, Giovanni Maria Bertin, Luciano Anceschi, Enzo Melandri.</w:t>
      </w:r>
    </w:p>
    <w:p>
      <w:pPr>
        <w:pStyle w:val="TextBody"/>
        <w:rPr>
          <w:rFonts w:ascii="Verdana" w:hAnsi="Verdana" w:cs="Verdana"/>
          <w:sz w:val="20"/>
        </w:rPr>
      </w:pPr>
      <w:r>
        <w:rPr>
          <w:rFonts w:cs="Verdana" w:ascii="Verdana" w:hAnsi="Verdana"/>
          <w:sz w:val="20"/>
        </w:rPr>
        <w:t>Era il Magistero bolognese di una grande stagione culturale, nella prima metà degli anni Sessanta, in cui il nostro desiderio di imparare trovava la risposta dialettica e dialogica in quei Maestri.</w:t>
      </w:r>
    </w:p>
    <w:p>
      <w:pPr>
        <w:pStyle w:val="Normal"/>
        <w:jc w:val="both"/>
        <w:rPr>
          <w:sz w:val="20"/>
        </w:rPr>
      </w:pPr>
      <w:r>
        <w:rPr>
          <w:sz w:val="20"/>
        </w:rPr>
        <w:t>L’argomento di queste mie pagine riguarda l’ultima stagione del Trecento, la grande e drammatica stagione che avverte gli echi petrarcheschi, ed intravede le immagini di un umanesimo che, al contrario della politica e delle armi, intende unire l’Europa, recuperando l’eredità latina e rilanciandola come occasione di analisi storica e culturale.</w:t>
      </w:r>
    </w:p>
    <w:p>
      <w:pPr>
        <w:pStyle w:val="Normal"/>
        <w:jc w:val="both"/>
        <w:rPr/>
      </w:pPr>
      <w:r>
        <w:rPr>
          <w:sz w:val="20"/>
        </w:rPr>
        <w:t>In un antico saggio (1956), che resta fondamentale ancor oggi, «Quattrocento bolognese: università e umanesimo»</w:t>
      </w:r>
      <w:r>
        <w:rPr>
          <w:rStyle w:val="FootnoteCharacters"/>
          <w:rStyle w:val="FootnoteAnchor"/>
        </w:rPr>
        <w:footnoteReference w:id="2"/>
      </w:r>
      <w:r>
        <w:rPr>
          <w:sz w:val="20"/>
        </w:rPr>
        <w:t>, Raimondi va alla ricerca di un’identità specifica dell’umanesimo universitario cittadino, chiedendosi se esso abbia avuto «una fisionomia problematica più o meno individuata», e se sia stato «indipendente dagli organismi della cultura tradizionale».</w:t>
      </w:r>
    </w:p>
    <w:p>
      <w:pPr>
        <w:pStyle w:val="Normal"/>
        <w:jc w:val="both"/>
        <w:rPr>
          <w:sz w:val="20"/>
        </w:rPr>
      </w:pPr>
      <w:r>
        <w:rPr>
          <w:sz w:val="20"/>
        </w:rPr>
        <w:t>La risposta che Raimondi offre, va oltre l’aspetto che potremmo definire enciclopedico (come serie di nozioni nuove da diffondere tra studenti e/o studiosi), ma soprattutto s’incentra nella questione metodologica che l’autore compendia in modo aperto, problematico, ovvero non sentenzioso o dogmatico: «Queste pagine sono nate dal proposito di dare una risposta» alla domanda sulle caratteristiche dell’umanesimo universitario bolognese.</w:t>
      </w:r>
    </w:p>
    <w:p>
      <w:pPr>
        <w:pStyle w:val="Normal"/>
        <w:jc w:val="both"/>
        <w:rPr>
          <w:sz w:val="20"/>
        </w:rPr>
      </w:pPr>
      <w:r>
        <w:rPr>
          <w:sz w:val="20"/>
        </w:rPr>
        <w:t>Raimondi conclude: «Qualora la prospettiva che è venuta emergendo corrisponda sul serio a una storia di uomini impegnati e quasi costretti a vivere nel loro tempo, è doveroso concludere che quell’umanesimo è esistito…».</w:t>
      </w:r>
    </w:p>
    <w:p>
      <w:pPr>
        <w:pStyle w:val="Normal"/>
        <w:jc w:val="both"/>
        <w:rPr>
          <w:sz w:val="20"/>
        </w:rPr>
      </w:pPr>
      <w:r>
        <w:rPr>
          <w:sz w:val="20"/>
        </w:rPr>
        <w:t xml:space="preserve">Quindi, ecco la lezione di Raimondi, da tener presente quando si legge e soprattutto si scrive. La documentazione raccolta permette di dare risposte a domande mai poste in precedenza, ed obbliga a rimettere in discussione presunte verità pigramente ripetute. </w:t>
      </w:r>
    </w:p>
    <w:p>
      <w:pPr>
        <w:pStyle w:val="Normal"/>
        <w:jc w:val="both"/>
        <w:rPr>
          <w:sz w:val="20"/>
        </w:rPr>
      </w:pPr>
      <w:r>
        <w:rPr>
          <w:sz w:val="20"/>
        </w:rPr>
        <w:t>Questo significa soprattutto che nessuno possiede la verità storica in tasca per grazia divina; e che le prospettive si costruiscono attraverso ipotesi di lavoro che non sono stravaganze da salotto, ma strumenti operativi che è facile tralasciare, o vilipendere, se si pretende di sentenziare soltanto in base a quello che si sa tra le proprie mura domestiche, con finestre ridicolmente chiuse sul divenire del mondo e della cultura.</w:t>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merican Typewriter">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Lo si veda alle pp. 205-242 del primo volume di E. Raimondi, </w:t>
      </w:r>
      <w:r>
        <w:rPr>
          <w:i/>
          <w:sz w:val="16"/>
        </w:rPr>
        <w:t>I sentieri del lettore, I, Da Dante a Tasso</w:t>
      </w:r>
      <w:r>
        <w:rPr>
          <w:sz w:val="16"/>
        </w:rPr>
        <w:t>, a cura di A. Battistini, Bologna 1994. Le citazioni che seguono nel nostro testo sono riprese da p. 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2"/>
      <w:szCs w:val="24"/>
      <w:lang w:val="it-IT"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color w:val="333300"/>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character" w:styleId="Caratterepredefinitoparagrafo">
    <w:name w:val="Carattere predefinito paragrafo"/>
    <w:qFormat/>
    <w:rPr/>
  </w:style>
  <w:style w:type="character" w:styleId="FootnoteCharacters">
    <w:name w:val="Footnote Characters"/>
    <w:qFormat/>
    <w:rPr>
      <w:rFonts w:ascii="American Typewriter" w:hAnsi="American Typewriter" w:cs="American Typewriter"/>
      <w:strike w:val="false"/>
      <w:dstrike w:val="false"/>
      <w:color w:val="000080"/>
      <w:sz w:val="20"/>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w:szCs w:val="20"/>
    </w:rPr>
  </w:style>
  <w:style w:type="paragraph" w:styleId="Corpodeltesto2">
    <w:name w:val="Corpo del testo 2"/>
    <w:basedOn w:val="Normal"/>
    <w:qFormat/>
    <w:pPr>
      <w:ind w:right="-97" w:hanging="0"/>
      <w:jc w:val="both"/>
    </w:pPr>
    <w:rPr>
      <w:rFonts w:ascii="Arial" w:hAnsi="Arial" w:eastAsia="Time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tyle>
  <w:style w:type="paragraph" w:styleId="Corpodeltesto3">
    <w:name w:val="Corpo del testo 3"/>
    <w:basedOn w:val="Normal"/>
    <w:qFormat/>
    <w:pPr>
      <w:jc w:val="both"/>
    </w:pPr>
    <w:rPr>
      <w:color w:val="993300"/>
      <w:sz w:val="20"/>
    </w:rPr>
  </w:style>
  <w:style w:type="paragraph" w:styleId="Testonormale">
    <w:name w:val="Testo normale"/>
    <w:basedOn w:val="Normal"/>
    <w:qFormat/>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rezzocitta.com/" TargetMode="External"/><Relationship Id="rId4" Type="http://schemas.openxmlformats.org/officeDocument/2006/relationships/hyperlink" Target="http://www.worldcat.org/search?q=au%3ASchwarz%2C+Brigide.&amp;qt=hot_autho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8:00Z</dcterms:created>
  <dc:creator>antonio montanari</dc:creator>
  <dc:description/>
  <dc:language>en-US</dc:language>
  <cp:lastModifiedBy>antonio montanari</cp:lastModifiedBy>
  <cp:lastPrinted>2014-05-02T10:42:00Z</cp:lastPrinted>
  <dcterms:modified xsi:type="dcterms:W3CDTF">2015-12-10T09:18:00Z</dcterms:modified>
  <cp:revision>2</cp:revision>
  <dc:subject/>
  <dc:title>Introduzione</dc:title>
</cp:coreProperties>
</file>