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ntonio Montanari</w:t>
      </w:r>
    </w:p>
    <w:p>
      <w:pPr>
        <w:pStyle w:val="Normal"/>
        <w:rPr>
          <w:rFonts w:ascii="American Typewriter" w:hAnsi="American Typewriter" w:cs="American Typewriter"/>
          <w:b/>
          <w:b/>
          <w:color w:val="000080"/>
          <w:sz w:val="32"/>
        </w:rPr>
      </w:pPr>
      <w:r>
        <w:rPr>
          <w:rFonts w:cs="American Typewriter" w:ascii="American Typewriter" w:hAnsi="American Typewriter"/>
          <w:b/>
          <w:color w:val="000080"/>
          <w:sz w:val="32"/>
        </w:rPr>
      </w:r>
    </w:p>
    <w:p>
      <w:pPr>
        <w:pStyle w:val="Heading5"/>
        <w:rPr/>
      </w:pPr>
      <w:r>
        <w:rPr/>
        <w:t>Scienza e carità</w:t>
      </w:r>
    </w:p>
    <w:p>
      <w:pPr>
        <w:pStyle w:val="Normal"/>
        <w:rPr>
          <w:rFonts w:ascii="American Typewriter" w:hAnsi="American Typewriter" w:cs="American Typewriter"/>
          <w:b/>
          <w:b/>
          <w:color w:val="000080"/>
          <w:sz w:val="32"/>
        </w:rPr>
      </w:pPr>
      <w:r>
        <w:rPr>
          <w:rFonts w:cs="American Typewriter" w:ascii="American Typewriter" w:hAnsi="American Typewriter"/>
          <w:b/>
          <w:color w:val="000080"/>
          <w:sz w:val="32"/>
        </w:rPr>
      </w:r>
    </w:p>
    <w:p>
      <w:pPr>
        <w:pStyle w:val="Normal"/>
        <w:rPr>
          <w:rFonts w:ascii="American Typewriter" w:hAnsi="American Typewriter" w:cs="American Typewriter"/>
          <w:b/>
          <w:b/>
          <w:color w:val="000080"/>
          <w:sz w:val="32"/>
        </w:rPr>
      </w:pPr>
      <w:r>
        <w:rPr>
          <w:rFonts w:cs="American Typewriter" w:ascii="American Typewriter" w:hAnsi="American Typewriter"/>
          <w:b/>
          <w:color w:val="000080"/>
          <w:sz w:val="32"/>
        </w:rPr>
        <w:t>L’Istituto San Giuseppe per l’Aiuto Materno  e Infantile e l’Ospedalino dei bambini di Rimini</w:t>
      </w:r>
    </w:p>
    <w:p>
      <w:pPr>
        <w:pStyle w:val="Normal"/>
        <w:rPr>
          <w:rFonts w:ascii="American Typewriter" w:hAnsi="American Typewriter" w:cs="American Typewriter"/>
          <w:b/>
          <w:b/>
          <w:color w:val="000080"/>
          <w:sz w:val="32"/>
        </w:rPr>
      </w:pPr>
      <w:r>
        <w:rPr>
          <w:rFonts w:cs="American Typewriter" w:ascii="American Typewriter" w:hAnsi="American Typewriter"/>
          <w:b/>
          <w:color w:val="000080"/>
          <w:sz w:val="32"/>
        </w:rPr>
      </w:r>
    </w:p>
    <w:p>
      <w:pPr>
        <w:pStyle w:val="Normal"/>
        <w:rPr>
          <w:rFonts w:ascii="American Typewriter" w:hAnsi="American Typewriter" w:cs="American Typewriter"/>
          <w:b/>
          <w:b/>
          <w:smallCaps/>
          <w:color w:val="000080"/>
          <w:sz w:val="32"/>
        </w:rPr>
      </w:pPr>
      <w:r>
        <w:rPr>
          <w:rFonts w:cs="American Typewriter" w:ascii="American Typewriter" w:hAnsi="American Typewriter"/>
          <w:b/>
          <w:smallCaps/>
          <w:color w:val="000080"/>
          <w:sz w:val="32"/>
        </w:rPr>
        <w:t>Dalle origini al 1944</w:t>
      </w:r>
    </w:p>
    <w:p>
      <w:pPr>
        <w:pStyle w:val="Normal"/>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Normal"/>
        <w:rPr>
          <w:rFonts w:ascii="American Typewriter" w:hAnsi="American Typewriter" w:cs="American Typewriter"/>
          <w:smallCaps/>
          <w:color w:val="000080"/>
          <w:sz w:val="24"/>
        </w:rPr>
      </w:pPr>
      <w:r>
        <w:rPr>
          <w:rFonts w:cs="American Typewriter" w:ascii="American Typewriter" w:hAnsi="American Typewriter"/>
          <w:smallCaps/>
          <w:color w:val="000080"/>
          <w:sz w:val="24"/>
        </w:rPr>
        <w:drawing>
          <wp:inline distT="0" distB="0" distL="0" distR="0">
            <wp:extent cx="2125345"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 t="-368" r="-508" b="-368"/>
                    <a:stretch>
                      <a:fillRect/>
                    </a:stretch>
                  </pic:blipFill>
                  <pic:spPr bwMode="auto">
                    <a:xfrm>
                      <a:off x="0" y="0"/>
                      <a:ext cx="2125345" cy="2935605"/>
                    </a:xfrm>
                    <a:prstGeom prst="rect">
                      <a:avLst/>
                    </a:prstGeom>
                  </pic:spPr>
                </pic:pic>
              </a:graphicData>
            </a:graphic>
          </wp:inline>
        </w:drawing>
      </w:r>
      <w:r>
        <w:br w:type="page"/>
      </w:r>
    </w:p>
    <w:p>
      <w:pPr>
        <w:pStyle w:val="Heading2"/>
        <w:rPr>
          <w:rFonts w:ascii="American Typewriter" w:hAnsi="American Typewriter" w:cs="American Typewriter"/>
          <w:smallCaps/>
          <w:color w:val="000080"/>
          <w:sz w:val="24"/>
        </w:rPr>
      </w:pPr>
      <w:r>
        <w:rPr>
          <w:rFonts w:cs="American Typewriter"/>
          <w:smallCaps/>
          <w:color w:val="000080"/>
          <w:sz w:val="24"/>
        </w:rPr>
      </w:r>
    </w:p>
    <w:p>
      <w:pPr>
        <w:pStyle w:val="Heading2"/>
        <w:rPr/>
      </w:pPr>
      <w:r>
        <w:rPr/>
      </w:r>
    </w:p>
    <w:p>
      <w:pPr>
        <w:pStyle w:val="Heading2"/>
        <w:rPr>
          <w:b/>
          <w:b/>
          <w:sz w:val="28"/>
        </w:rPr>
      </w:pPr>
      <w:r>
        <w:rPr>
          <w:b/>
          <w:sz w:val="28"/>
        </w:rPr>
        <w:t>Premessa</w:t>
      </w:r>
    </w:p>
    <w:p>
      <w:pPr>
        <w:pStyle w:val="Normal"/>
        <w:ind w:left="737" w:hanging="737"/>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1. I problemi dell’infanzia. Breve viaggio nel passato di Rimini</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2. Nasce l’Aiuto Materno, 9 settembre 1910</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3. Suor Isabella Soleri: dal Ricovero San Giuseppe all’Aiuto Materno</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4. L’Istituto San Giuseppe, Ente Morale (1915)</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5. Il soccorso della Scienza: Antonio Del Piano, medico</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6. Gli «esposti» all’Aiuto Materno (1920)</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7. Le cure marine per l’infanzia</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8. Augusto Murri e Rimini</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9. L’Ospedalino Regina Elena (1925)</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10. I rapporti con il Comune di Rimini (1928-44)</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11. L’infanzia, «problema politico» del fascismo (1925-1940)</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12. In povertà per la malattia. Due storie (1926-29)</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13. La guerra a Rimini (1943-44)</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t>14. Profilo di un pediatra, Ugo Gobbi</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ind w:left="737" w:hanging="737"/>
        <w:rPr>
          <w:rFonts w:ascii="American Typewriter" w:hAnsi="American Typewriter" w:cs="American Typewriter"/>
          <w:i/>
          <w:i/>
          <w:color w:val="000080"/>
          <w:sz w:val="24"/>
        </w:rPr>
      </w:pPr>
      <w:r>
        <w:rPr>
          <w:rFonts w:cs="American Typewriter" w:ascii="American Typewriter" w:hAnsi="American Typewriter"/>
          <w:i/>
          <w:color w:val="000080"/>
          <w:sz w:val="24"/>
        </w:rPr>
        <w:t xml:space="preserve">Appendici. </w:t>
      </w:r>
    </w:p>
    <w:p>
      <w:pPr>
        <w:pStyle w:val="Normal"/>
        <w:ind w:right="-1332" w:hanging="0"/>
        <w:rPr/>
      </w:pPr>
      <w:r>
        <w:rPr>
          <w:rFonts w:cs="American Typewriter" w:ascii="American Typewriter" w:hAnsi="American Typewriter"/>
          <w:color w:val="000080"/>
        </w:rPr>
        <w:t xml:space="preserve">1. </w:t>
      </w:r>
      <w:r>
        <w:rPr>
          <w:rFonts w:cs="American Typewriter" w:ascii="American Typewriter" w:hAnsi="American Typewriter"/>
          <w:color w:val="000080"/>
          <w:lang w:val="it-IT"/>
        </w:rPr>
        <w:t>Soci fondatori dell'Associazione «Aiuto Materno» (1910)</w:t>
      </w:r>
    </w:p>
    <w:p>
      <w:pPr>
        <w:pStyle w:val="Normal"/>
        <w:ind w:right="-1332" w:hanging="0"/>
        <w:rPr>
          <w:rFonts w:ascii="American Typewriter" w:hAnsi="American Typewriter" w:cs="American Typewriter"/>
          <w:color w:val="000080"/>
          <w:sz w:val="24"/>
        </w:rPr>
      </w:pPr>
      <w:r>
        <w:rPr>
          <w:rFonts w:cs="American Typewriter" w:ascii="American Typewriter" w:hAnsi="American Typewriter"/>
          <w:color w:val="000080"/>
          <w:szCs w:val="24"/>
          <w:lang w:val="it-IT"/>
        </w:rPr>
        <w:t xml:space="preserve">2. </w:t>
      </w:r>
      <w:r>
        <w:rPr>
          <w:rFonts w:cs="American Typewriter" w:ascii="American Typewriter" w:hAnsi="American Typewriter"/>
          <w:color w:val="000080"/>
          <w:lang w:val="it-IT"/>
        </w:rPr>
        <w:t>Atto di Donazione di suor Isabella Soleri (1914)</w:t>
      </w:r>
    </w:p>
    <w:p>
      <w:pPr>
        <w:pStyle w:val="Normal"/>
        <w:ind w:left="737" w:hanging="737"/>
        <w:rPr>
          <w:rFonts w:ascii="American Typewriter" w:hAnsi="American Typewriter" w:cs="American Typewriter"/>
          <w:color w:val="000080"/>
          <w:sz w:val="24"/>
        </w:rPr>
      </w:pPr>
      <w:r>
        <w:rPr>
          <w:rFonts w:cs="American Typewriter" w:ascii="American Typewriter" w:hAnsi="American Typewriter"/>
          <w:color w:val="000080"/>
          <w:sz w:val="24"/>
        </w:rPr>
      </w:r>
      <w:r>
        <w:br w:type="page"/>
      </w:r>
    </w:p>
    <w:p>
      <w:pPr>
        <w:pStyle w:val="Norma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Heading1"/>
        <w:rPr/>
      </w:pPr>
      <w:r>
        <w:rPr/>
        <w:t>Abbreviazioni usate nel test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rPr>
      </w:pPr>
      <w:r>
        <w:rPr>
          <w:rFonts w:cs="American Typewriter" w:ascii="American Typewriter" w:hAnsi="American Typewriter"/>
          <w:color w:val="000080"/>
        </w:rPr>
        <w:t>AAM = Archivio Aiuto Materno [fino al 1971 esisteva un archivio unico presso l’USL di Rimini]</w:t>
      </w:r>
    </w:p>
    <w:p>
      <w:pPr>
        <w:pStyle w:val="Normal"/>
        <w:rPr>
          <w:rFonts w:ascii="American Typewriter" w:hAnsi="American Typewriter" w:cs="American Typewriter"/>
          <w:color w:val="000080"/>
        </w:rPr>
      </w:pPr>
      <w:r>
        <w:rPr>
          <w:rFonts w:cs="American Typewriter" w:ascii="American Typewriter" w:hAnsi="American Typewriter"/>
          <w:color w:val="000080"/>
        </w:rPr>
        <w:t>ADC = Archivio di Deposito Comunale, Archivio Generale del Municipio di Rimini</w:t>
      </w:r>
    </w:p>
    <w:p>
      <w:pPr>
        <w:pStyle w:val="Normal"/>
        <w:rPr>
          <w:rFonts w:ascii="American Typewriter" w:hAnsi="American Typewriter" w:cs="American Typewriter"/>
          <w:color w:val="000080"/>
        </w:rPr>
      </w:pPr>
      <w:r>
        <w:rPr>
          <w:rFonts w:cs="American Typewriter" w:ascii="American Typewriter" w:hAnsi="American Typewriter"/>
          <w:color w:val="000080"/>
        </w:rPr>
        <w:t>ASC = Archivio Storico del Comune di Rimini [in ASR]</w:t>
      </w:r>
    </w:p>
    <w:p>
      <w:pPr>
        <w:pStyle w:val="Normal"/>
        <w:rPr>
          <w:rFonts w:ascii="American Typewriter" w:hAnsi="American Typewriter" w:cs="American Typewriter"/>
          <w:color w:val="000080"/>
        </w:rPr>
      </w:pPr>
      <w:r>
        <w:rPr>
          <w:rFonts w:cs="American Typewriter" w:ascii="American Typewriter" w:hAnsi="American Typewriter"/>
          <w:color w:val="000080"/>
        </w:rPr>
        <w:t>ASR = Archivio di Stato di Rimini</w:t>
      </w:r>
    </w:p>
    <w:p>
      <w:pPr>
        <w:pStyle w:val="Normal"/>
        <w:rPr>
          <w:rFonts w:ascii="American Typewriter" w:hAnsi="American Typewriter" w:cs="American Typewriter"/>
          <w:color w:val="000080"/>
        </w:rPr>
      </w:pPr>
      <w:r>
        <w:rPr>
          <w:rFonts w:cs="American Typewriter" w:ascii="American Typewriter" w:hAnsi="American Typewriter"/>
          <w:color w:val="000080"/>
        </w:rPr>
        <w:t>BGR = Civica Biblioteca Gambalunghiana di Rimini</w:t>
      </w:r>
    </w:p>
    <w:p>
      <w:pPr>
        <w:pStyle w:val="Normal"/>
        <w:rPr>
          <w:rFonts w:ascii="American Typewriter" w:hAnsi="American Typewriter" w:cs="American Typewriter"/>
          <w:color w:val="000080"/>
        </w:rPr>
      </w:pPr>
      <w:r>
        <w:rPr>
          <w:rFonts w:cs="American Typewriter" w:ascii="American Typewriter" w:hAnsi="American Typewriter"/>
          <w:color w:val="000080"/>
        </w:rPr>
        <w:t>MRi = Municipio di Rimini</w:t>
      </w:r>
      <w:r>
        <w:br w:type="page"/>
      </w:r>
    </w:p>
    <w:p>
      <w:pPr>
        <w:pStyle w:val="Norma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Heading1"/>
        <w:rPr/>
      </w:pPr>
      <w:r>
        <w:rPr/>
        <w:t>Premess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Bambini. La retorica dei buoni sentimenti li vuole giustamente rispettati ed amati. La cronaca degli eventi quotidiani li vede invece di continuo protagonisti di vicende avvilenti, umiliati ed offesi, in ogni parte del mondo, e a volte non fa differenza che si tratti di Paesi ricchi o poveri, anche se in questi ultimi il degrado so</w:t>
        <w:softHyphen/>
        <w:t>ciale è maggior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e nostre pagine racconteranno la nascita e lo sviluppo di un’istituzione riminese legata alla vita del bambini, l’Aiuto Matern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a storia di una città è come un piccolo torrente rispetto al gran fiume della Storia che narra altri argo</w:t>
        <w:softHyphen/>
        <w:t>menti, in un orizzonte più ampio e complesso. Rintracciare i rivoli che, come l’Aiuto materno, alimentano quel torrente cittadino, è impresa che potrebbe apparire superflua od accademica. Ma non è così. Le piccole azioni costruiscono, inosservate ma incancellabili, la grande Stori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elineare il profilo dell’Aiuto Materno significa pure rilevare i confini entro cui si è mossa e si muove la vita sociale ed economica di una comunità nel contesto nazional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Questa è l’intenzione che ci ha guidato nell’esporre i documenti che attestano l’attività dell’Aiuto Ma</w:t>
        <w:softHyphen/>
        <w:t>terno, iniziata nel 1910.</w:t>
      </w:r>
      <w:r>
        <w:br w:type="page"/>
      </w:r>
    </w:p>
    <w:p>
      <w:pPr>
        <w:pStyle w:val="Norma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 xml:space="preserve">1. </w:t>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I problemi dell’infanzia.</w:t>
      </w:r>
    </w:p>
    <w:p>
      <w:pPr>
        <w:pStyle w:val="Normal"/>
        <w:rPr>
          <w:rFonts w:ascii="American Typewriter" w:hAnsi="American Typewriter" w:cs="American Typewriter"/>
          <w:smallCaps/>
          <w:color w:val="000080"/>
          <w:sz w:val="24"/>
        </w:rPr>
      </w:pPr>
      <w:r>
        <w:rPr>
          <w:rFonts w:cs="American Typewriter" w:ascii="American Typewriter" w:hAnsi="American Typewriter"/>
          <w:b/>
          <w:smallCaps/>
          <w:color w:val="000080"/>
          <w:sz w:val="28"/>
        </w:rPr>
        <w:t>Breve viaggio nel passato di Rimini</w:t>
      </w:r>
    </w:p>
    <w:p>
      <w:pPr>
        <w:pStyle w:val="Norma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rPr/>
      </w:pPr>
      <w:r>
        <w:rPr>
          <w:rFonts w:cs="American Typewriter" w:ascii="American Typewriter" w:hAnsi="American Typewriter"/>
          <w:color w:val="000080"/>
          <w:sz w:val="24"/>
        </w:rPr>
        <w:t>Di bambini parla uno dei più antichi documenti riminesi sulla pubblica «assistenza», l’atto del 26 giugno 1486 con cui undici ospedali cittadini vengono uniti a quello di Santa Maria della Misericordia in contrada di Santa Maria in Corte, detto «de Arimino» per distinguerlo dall’omonimo «de Burgo S. Juliani». Il docu</w:t>
        <w:softHyphen/>
        <w:t>mento elenca le categorie alle cui necessità gli ospedali dovevano prestare soccorso: poveri, infermi, pelle</w:t>
        <w:softHyphen/>
        <w:t xml:space="preserve">grini, </w:t>
      </w:r>
      <w:r>
        <w:rPr>
          <w:rFonts w:cs="American Typewriter" w:ascii="American Typewriter" w:hAnsi="American Typewriter"/>
          <w:i/>
          <w:color w:val="000080"/>
          <w:sz w:val="24"/>
        </w:rPr>
        <w:t>fan</w:t>
        <w:softHyphen/>
        <w:t>ciulli</w:t>
      </w:r>
      <w:r>
        <w:rPr>
          <w:rFonts w:cs="American Typewriter" w:ascii="American Typewriter" w:hAnsi="American Typewriter"/>
          <w:color w:val="000080"/>
          <w:sz w:val="24"/>
        </w:rPr>
        <w:t>, vedove ed altri miserabil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Si è da poco chiusa l’età di Sigismondo Pandolfo Malatesti, scomparso il 9 ottobre 1468 a cinquantuno anni di età, e dopo trentacinque di governo. Signore di Rimini è Galeotto Malatesti. Nel 1482 è stato nomi</w:t>
        <w:softHyphen/>
        <w:t>nato da Sisto IV tutore di Pandolfo, figlio di Roberto il Magnifico, che aveva sette anni. Galeotto ha appena fortificato il Borgo del Porto e, per migliorare la pubblica igiene, ha fatto selciare di nuovo tutte le vie della città.</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a decisione di riorganizzare l’attività ospedaliera, egli la prende assieme ai personaggi più in vista di Ri</w:t>
        <w:softHyphen/>
        <w:t>mini, al fine di eliminare quelle carenze che, soprattutto in occasione di pesti e di epidemie, danneggiano biso</w:t>
        <w:softHyphen/>
        <w:t>gnosi od ammalati. Viene costituito un patrimonio collettivo, da utilizzare al meglio per il bene comun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Galeotto pro</w:t>
        <w:softHyphen/>
        <w:t>segue una politica di sostegno delle opere pie già avviata da Malatesta da Verucchio (1212-1312), primo Si</w:t>
        <w:softHyphen/>
        <w:t>gnore di Rimini, che «largheggiò di legati» a favore «di ogni ospedal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a figlia di Malatesta da Verucchio, Simona, nel 1355 fa costruire ed ornare un’infermeria «ad usum fratrum infirmorum» di Sant’Agostino.</w:t>
      </w:r>
    </w:p>
    <w:p>
      <w:pPr>
        <w:pStyle w:val="Normal"/>
        <w:rPr/>
      </w:pPr>
      <w:r>
        <w:rPr>
          <w:rFonts w:cs="American Typewriter" w:ascii="American Typewriter" w:hAnsi="American Typewriter"/>
          <w:color w:val="000080"/>
          <w:sz w:val="24"/>
        </w:rPr>
        <w:t xml:space="preserve">Carlo Malatesti verso il 1404 riedifica alla </w:t>
      </w:r>
      <w:r>
        <w:rPr>
          <w:rFonts w:cs="American Typewriter" w:ascii="American Typewriter" w:hAnsi="American Typewriter"/>
          <w:i/>
          <w:color w:val="000080"/>
          <w:sz w:val="24"/>
        </w:rPr>
        <w:t>Colonnellina</w:t>
      </w:r>
      <w:r>
        <w:rPr>
          <w:rFonts w:cs="American Typewriter" w:ascii="American Typewriter" w:hAnsi="American Typewriter"/>
          <w:color w:val="000080"/>
          <w:sz w:val="24"/>
        </w:rPr>
        <w:t xml:space="preserve"> in centro città l’ospedale di Santo Spi</w:t>
        <w:softHyphen/>
        <w:t>rito (sorto all’inizio del XIII secolo fuori di Porta Romana), con annesso oratorio; e ne affida i possedi</w:t>
        <w:softHyphen/>
        <w:t>menti ai frati di San Lorenzo in Monte, «ai quali poco appresso [</w:t>
      </w:r>
      <w:r>
        <w:rPr>
          <w:rFonts w:cs="American Typewriter" w:ascii="American Typewriter" w:hAnsi="American Typewriter"/>
          <w:i/>
          <w:color w:val="000080"/>
          <w:sz w:val="24"/>
        </w:rPr>
        <w:t>1420, n.d.r.</w:t>
      </w:r>
      <w:r>
        <w:rPr>
          <w:rFonts w:cs="American Typewriter" w:ascii="American Typewriter" w:hAnsi="American Typewriter"/>
          <w:color w:val="000080"/>
          <w:sz w:val="24"/>
        </w:rPr>
        <w:t>] succedettero i Monaci Olivetani di Scolca».</w:t>
      </w:r>
    </w:p>
    <w:p>
      <w:pPr>
        <w:pStyle w:val="Normal"/>
        <w:rPr/>
      </w:pPr>
      <w:r>
        <w:rPr>
          <w:rFonts w:cs="American Typewriter" w:ascii="American Typewriter" w:hAnsi="American Typewriter"/>
          <w:color w:val="000080"/>
          <w:sz w:val="24"/>
        </w:rPr>
        <w:t>L’Ospedale della Misericordia è sorto nel XIV secolo lungo il Corso d’Augusto, all’angolo con la strada tuttora detta di Santa Maria in Corte, davanti alla chiesa dei Servi. Del complesso edilizio fa parte anche la chiesa (attualmente sconsacrata) di Santa Maria ad Nives che, rinnovata nel XVIII secolo, chiusa nel 1809 e riaperta nel 1814, «ebbe sotto cura l’antico suo Spedale, oggi [</w:t>
      </w:r>
      <w:r>
        <w:rPr>
          <w:rFonts w:cs="American Typewriter" w:ascii="American Typewriter" w:hAnsi="American Typewriter"/>
          <w:i/>
          <w:color w:val="000080"/>
          <w:sz w:val="24"/>
        </w:rPr>
        <w:t>1880, n.d.r.</w:t>
      </w:r>
      <w:r>
        <w:rPr>
          <w:rFonts w:cs="American Typewriter" w:ascii="American Typewriter" w:hAnsi="American Typewriter"/>
          <w:color w:val="000080"/>
          <w:sz w:val="24"/>
        </w:rPr>
        <w:t>] ad uso delle invalide, le sale di maternità, le Esposte, che abitavano il locale oggi Lazzaretto presso la Chiesa di S. M. in Corte, ed altre adia</w:t>
        <w:softHyphen/>
        <w:t>cenze; non che l’Ospedale grande degli infermi, tuttoché posto nel luogo che fu de’ Gesuiti». [1]</w:t>
      </w:r>
    </w:p>
    <w:p>
      <w:pPr>
        <w:pStyle w:val="Normal"/>
        <w:rPr/>
      </w:pPr>
      <w:r>
        <w:rPr>
          <w:rFonts w:cs="American Typewriter" w:ascii="American Typewriter" w:hAnsi="American Typewriter"/>
          <w:color w:val="000080"/>
          <w:sz w:val="24"/>
        </w:rPr>
        <w:t xml:space="preserve">Nel </w:t>
      </w:r>
      <w:r>
        <w:rPr>
          <w:rFonts w:cs="American Typewriter" w:ascii="American Typewriter" w:hAnsi="American Typewriter"/>
          <w:i/>
          <w:color w:val="000080"/>
          <w:sz w:val="24"/>
        </w:rPr>
        <w:t>Sito Riminese</w:t>
      </w:r>
      <w:r>
        <w:rPr>
          <w:rFonts w:cs="American Typewriter" w:ascii="American Typewriter" w:hAnsi="American Typewriter"/>
          <w:color w:val="000080"/>
          <w:sz w:val="24"/>
        </w:rPr>
        <w:t>, storia della nostra città apparsa nel 1616, Raffaele Adimari scrive: l’«Hospitale della Miseri</w:t>
        <w:softHyphen/>
        <w:t>cordia», pur avendo «buonissima intrata di molte possessioni […] nondimeno è aggravato di tanta spesa, che li bisogna fare, nel governare li poveri ammalati, e far nutrire a Balie tanta quantità di creature, che li sono portate non solo dalla Diocesi, e Territorio Riminese: ma fino dall’Alpe, e altri luochi lontani, che ar</w:t>
        <w:softHyphen/>
        <w:t xml:space="preserve">rivano, e passano alle volte due centenera di creature havendone poi anco cura, e mantenendoli dopo, che sono grandi i Maschi, facendone imparar’arte, e le Femine maritandole con dote conveniente: sì che à pena quell’intrata grande, c’hanno, può supplire a sì grave spesa».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ggiunge Adimari : «Ultimamente è stata introdotto da pie, e devote persone, la santa, e pia opera, di raccogliere li poveri Orfanelli, e Orfanelle della Città, e Diocesi, somministrandoli il vito, e Maestri, che nè abbino cura, e li è stata concessa l’Habitatione dall’Hospitale della Misericordia, à quali concorrono assai elemosine per la lor soventione». [2]</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ncor oggi sulla facciata della chiesa di Santa Maria ad Nives, esiste la buca usata allora per introdurre, come dice l’iscrizione incisa su marmo, «Elemosine e Resti all’Hospitale M[isercordia]».</w:t>
      </w:r>
    </w:p>
    <w:p>
      <w:pPr>
        <w:pStyle w:val="Normal"/>
        <w:rPr/>
      </w:pPr>
      <w:r>
        <w:rPr>
          <w:rFonts w:cs="American Typewriter" w:ascii="American Typewriter" w:hAnsi="American Typewriter"/>
          <w:color w:val="000080"/>
          <w:sz w:val="24"/>
        </w:rPr>
        <w:t xml:space="preserve">Adimari racconta una situazione sociale che troviamo documentata già nelle nuove </w:t>
      </w:r>
      <w:r>
        <w:rPr>
          <w:rFonts w:cs="American Typewriter" w:ascii="American Typewriter" w:hAnsi="American Typewriter"/>
          <w:i/>
          <w:color w:val="000080"/>
          <w:sz w:val="24"/>
        </w:rPr>
        <w:t xml:space="preserve">Constitutioni dell’Hospitale della Misericordia della Città d’Arimino </w:t>
      </w:r>
      <w:r>
        <w:rPr>
          <w:rFonts w:cs="American Typewriter" w:ascii="American Typewriter" w:hAnsi="American Typewriter"/>
          <w:color w:val="000080"/>
          <w:sz w:val="24"/>
        </w:rPr>
        <w:t>del 1584,</w:t>
      </w:r>
      <w:r>
        <w:rPr>
          <w:rFonts w:cs="American Typewriter" w:ascii="American Typewriter" w:hAnsi="American Typewriter"/>
          <w:i/>
          <w:color w:val="000080"/>
          <w:sz w:val="24"/>
        </w:rPr>
        <w:t xml:space="preserve"> </w:t>
      </w:r>
      <w:r>
        <w:rPr>
          <w:rFonts w:cs="American Typewriter" w:ascii="American Typewriter" w:hAnsi="American Typewriter"/>
          <w:color w:val="000080"/>
          <w:sz w:val="24"/>
        </w:rPr>
        <w:t>che riformano, per opera del vescovo Gio</w:t>
        <w:softHyphen/>
        <w:t>vanni Battista Castelli, quelle «antiche puoco osservate», come si legge nell’introduzione. Negli ultimi tre ca</w:t>
        <w:softHyphen/>
        <w:t>pitoli si parla dei putti e delle putte «che all’Hospitale dall’impietà o necessità de parenti» sono «giornalmente» esposti alla sua «rota». [3]</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 xml:space="preserve">I maschi, se hanno età inferiore a tre anni, vengono affidati alle balie. Giunti ad «età conveniente», sono avviati ad «imparare qualche essercitio» per uno o due anni.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Per le «putte» si prevedono lunghe preghiere al mattino ed alla sera. Mai esse potranno recarsi «nella casa dell’hospitale». A dodici anni, possono venir mandate a servizio, ricevendo un salario «per poterle ma</w:t>
        <w:softHyphen/>
        <w:t>ritare», a meno che non decidano di farsi monache. Comunque, «per maritarsi, o monacarsi», ogni gio</w:t>
        <w:softHyphen/>
        <w:t>vane riceverà una dote in soldi e cose utili per la famiglia, in quantità che può variare da caso a caso, su deli</w:t>
        <w:softHyphen/>
        <w:t>bera (con i tre quarti dei voti) della Congregatione dell’Hospital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Se poi, sposatasi, la giovane dovesse rimanere vedova ed in povertà, potrebbe essere accolta «in una delle case dell’Hospitale», dove dovrà osservare vita «casta, e onesta». [4]</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Rigidamente separati debbono vivere le balie e gli altri uomini «se non quelli officiali», cioè gli addetti ai vari serviz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1674 l’Ospedale della Misericordia è eretto in corpo morale. Nel 1762 il vescovo di Rimini card. Ludovico Valenti dà per ospiti soltanto «Figliuole», ipotizzando una fu</w:t>
        <w:softHyphen/>
        <w:t>tura presenza di maschi «se riguardo a questi si ritornasse al sistema antico». [5]</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 «Soprintendenti alla Dispensa, e governo delle Figliuole della Casa» (che nello stesso 1762 sono i nobili Gaudenzo Zanotti e Cesare Agolanti), debbono avere «occhio, che la Maestra ne tenga buona cura, e loro insegni gli esercizj femminili, punendo quelle, che non saranno ubbidienti, e perciò procurino d’andar spesso alla visita delle medesime, osservando ancora, che non facciano vanità di ricci, balzi, o altre cose si</w:t>
        <w:softHyphen/>
        <w:t>mili, ma vadino modeste, e secondo il loro povero stato». [6]</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clima culturale e pedagogico che le «Figliuole» respirano a Rimini nell’Ospedale della Misericordia, non sembra aver nulla in comune con quello che, nello stesso secolo, caratterizza a Venezia l’Ospedale della Pietà dove, ad esempio, le orfanelle e le figlie naturali vengono educate anche alla musica con maestri come Antonio Vivaldi. [7]</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le pieghe delle questioni politiche e militari della prima metà del secolo XIX, scivolano inosservati i problemi sociali dell’infanzia (e delle fasce più deboli della popolazione), mentre ferve il dibattito pedagogico che ai temi illuministici oppone talora una restaurazione anche in campo filosofico e religioso, e talaltra una po</w:t>
        <w:softHyphen/>
        <w:t>sizione più moderata di ispirazione cattolico-liberale. [8]</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1805 proprio a Rimini viene edito un trattato di Domenico Antonio Mandini, dedicato ai problemi medico-pedagogici della fanciullezza, nella cui introduzione si legge: «L’Infanzia esser dovrebbe uno de’ più interessanti oggetti di qualunque Governo: su d’essa stendere si dovrebbero le provvide viste degli attenti Magistrati: dal trattamento di essa dipende l’oggetto principalissimo della popolazione, la quale poi determina il più, o il meno dell’industria, del commercio, e della sicurezza dello stato». [9]</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la Costituzione della mazziniana Repubblica Romana del 1849, tra gli otto «principî fondamentali» c’è il terzo che stabilisce, come scrive lo storico Candeloro, «un generico impegno programmatico di carattere sociale»: «La Repubblica colle leggi e colle istituzioni promuove il miglioramento delle condizioni morali e materiali di tutti i cittadin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Un altro principio da aggiungere a questo, socialmente più impegnativo: “La Repubblica deve, secondo i limiti dei suoi mezzi, assicurare la sussistenza dei cittadini necessitosi procurando il lavoro a quelli che non hanno altro modo di procacciarsene e fornendo sussidi a coloro che non ne possono avere della loro famiglia e che sono impotenti al lavoro”», era stato proposto da Quirico Filopanti, ma non venne posto neppure in discussione perché considerato «socialista». [10]</w:t>
      </w:r>
    </w:p>
    <w:p>
      <w:pPr>
        <w:pStyle w:val="Normal"/>
        <w:rPr/>
      </w:pPr>
      <w:r>
        <w:rPr>
          <w:rFonts w:cs="American Typewriter" w:ascii="American Typewriter" w:hAnsi="American Typewriter"/>
          <w:color w:val="000080"/>
          <w:sz w:val="24"/>
        </w:rPr>
        <w:t xml:space="preserve">Due anni prima, nel 1847, Antonio Rosmini ha pubblicato il </w:t>
      </w:r>
      <w:r>
        <w:rPr>
          <w:rFonts w:cs="American Typewriter" w:ascii="American Typewriter" w:hAnsi="American Typewriter"/>
          <w:i/>
          <w:color w:val="000080"/>
          <w:sz w:val="24"/>
        </w:rPr>
        <w:t>Saggio sul comunismo e sul socialismo</w:t>
      </w:r>
      <w:r>
        <w:rPr>
          <w:rFonts w:cs="American Typewriter" w:ascii="American Typewriter" w:hAnsi="American Typewriter"/>
          <w:color w:val="000080"/>
          <w:sz w:val="24"/>
        </w:rPr>
        <w:t>, in cui sosteneva che le nuove forme borghesi della libertà economica e del diritto di proprietà dovevano essere permeate del sentimento cristiano di carità nei confronti dei ceti più disagiati. [11]</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Ha osservato il prof. Giorgio Cosmacini [12] in una interessante storia della Medicina italiana: «Alla cleri</w:t>
        <w:softHyphen/>
        <w:t>calizzazione e legalizzazione della società civile corrispondeva simmetrica, ancora a metà Ottocento, una medicalizzazione che era altrettanto organica a un sistema sociale a suo modo ordinato ed equilibrato, fondato sull’etica del consenso disciplinato nel quale l’esigenza di salute, al pari dell’indigenza che spesso stava alla sua radice, era vista più come il prodotto inevitabile di una fisiologica disparità, assegnante al malato il posto che gli competeva nella scala gerarchica dei bisogni e dei beni, che come la conseguenza evitabile di una pa</w:t>
        <w:softHyphen/>
        <w:t>tologica disuguaglianza, che faceva scontare in termini di malattia tutta una serie di insufficienze -igieniche, alimentari, abitative, lavorative- che erano prima di tutto carenze di ordine economico».</w:t>
      </w:r>
    </w:p>
    <w:p>
      <w:pPr>
        <w:pStyle w:val="Normal"/>
        <w:rPr/>
      </w:pPr>
      <w:r>
        <w:rPr>
          <w:rFonts w:cs="American Typewriter" w:ascii="American Typewriter" w:hAnsi="American Typewriter"/>
          <w:color w:val="000080"/>
          <w:sz w:val="24"/>
        </w:rPr>
        <w:t xml:space="preserve">Nel 1891 l’enciclica </w:t>
      </w:r>
      <w:r>
        <w:rPr>
          <w:rFonts w:cs="American Typewriter" w:ascii="American Typewriter" w:hAnsi="American Typewriter"/>
          <w:i/>
          <w:color w:val="000080"/>
          <w:sz w:val="24"/>
        </w:rPr>
        <w:t>Rerum Novarum</w:t>
      </w:r>
      <w:r>
        <w:rPr>
          <w:rFonts w:cs="American Typewriter" w:ascii="American Typewriter" w:hAnsi="American Typewriter"/>
          <w:color w:val="000080"/>
          <w:sz w:val="24"/>
        </w:rPr>
        <w:t xml:space="preserve"> di papa Leone XIII reca al cap. 11: «Certo, se qualche famiglia si trovi per avventura in sì gravi distrette che da se stessa non le sia affatto possibile uscirne, è giusto in tali frangenti l’intervento dei pubblici poteri, giacché ciascuna famiglia è parte del corpo sociale». [13] Leone XIII, come scriverà papa Roncalli, «parlò in anni di radicali trasformazioni, di accesi contrasti e di acerbe ri</w:t>
        <w:softHyphen/>
        <w:t xml:space="preserve">bellioni». [14]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urante il governo della Sinistra (1876-87), dopo il varo della legge Coppino (1877) sulla obbligatorietà dell’istruzione elementare per un biennio, viene abolita (1880) la tassa sul macinato introdotta dalla Destra nel ’69, e si allarga il suffragio elettorale (1882) dal due al sette per cento della popolazione. È deliberata nel 1877 l’inchiesta agraria (condotta poi dal conte Stefano Jacini), la quale «non diede l’avvio a quelle riforme che la particolare situazione critica della campagne italiane richiedeva». [15]</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e informazioni raccolte nel Riminese per l’inchiesta Jacini sulle «condizioni dell’agricoltura e della classe agricola», recano tra l’altro: «Non si creda che il lavoro sopportato dalle donne e dai fanciulli sia tanto grave da poter nuocere alla loro salute. […] Le donne e i ragazzi provveggono l’erba per le bestie, e fanno al</w:t>
        <w:softHyphen/>
        <w:t>tri lavori ad essi convenienti». È la risposta al punto del «programma questionario» dove si chiede «se il la</w:t>
        <w:softHyphen/>
        <w:t xml:space="preserve">voro sopportato dalle donne e dai fanciulli sia tanto grave da poter nuocere alla salute loro», e in «che ragione sta il lavoro femminile e quello dei ragazzi con quello esercitato dai maschi adulti».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Un altro punto si sof</w:t>
        <w:softHyphen/>
        <w:t>ferma sul baliatico e sulla mortalità infantile: «Il baliatico è in uso nelle città e nei paesi, ove si cercano per lo più donne di campagna per far allevare i bambini. Raris</w:t>
        <w:softHyphen/>
        <w:t>sime sono le contadine che diano a balia i propri figliuoli. La mortalità dei bambini è maggiore almeno di un terzo e forse anche di metà a quella degli adulti». [16]</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a contro-indagine di Agostino Bertani, deputato della Sinistra e vicepresidente della Giunta incaricata dell’inchiesta, si sofferma con maggiore attenzione sul problema infantile. Purtroppo disponiamo soltanto delle risposte del Comune di Scorticata, dove leggiamo tra le altre cose che i lattanti sono costretti nelle fasce per circa otto mesi, che non si usa allat</w:t>
        <w:softHyphen/>
        <w:t>tamento artificiale, che esiste il baliatico mercenario (senza «disordine sia rispetto alla moralità, sia ri</w:t>
        <w:softHyphen/>
        <w:t>spetto all’allevamento dei propri figli, sia per le malattie contratte»), e che i bambini cominciano a prestare le loro opere nei campi all’età di sette anni, astenendosi soltanto dal vangare e dal guidare l’aratro, soprattutto «nel seno delle proprie famiglie», essendo pochi quelli che vanno «fuori di casa per salario». [17]</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1887 sale al potere Francesco Crispi che, mirando al rafforzamento dello Stato, attua una serie di ri</w:t>
        <w:softHyphen/>
        <w:t>forme tra cui quella del 1888 sulla sanità pubblica e quella del 1890 «sulle istituzioni pubbliche di benefi</w:t>
        <w:softHyphen/>
        <w:t>cenza o, come an</w:t>
        <w:softHyphen/>
        <w:t>cora comunemente si diceva, sulle opere pie, che sostituì la precedente del 1862». La legge del ’90 istituisce in ogni Comune una Congregazione di Carità, trasformata poi nel 1937 in Ente Comunale di Assi</w:t>
        <w:softHyphen/>
        <w:t xml:space="preserve">stenza. [18]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ll’indomani della proclamazione del Regno d’Italia nel 1861, un’indagine statistica sulle Opere Pie aveva registrato per il Comune di Rimini dodici istituti, tra cui l’Ospizio degli esposti, l’Orfanotrofio Pio Fe</w:t>
        <w:softHyphen/>
        <w:t>lice (fondato nel 1819), le Sacre Stimmate (1826) per orfane miserabili e con scuola per figlie povere, le Or</w:t>
        <w:softHyphen/>
        <w:t>fane abbandonate (1827) per le «fanciulle esposte al pericolo della seduzione», e le Case di ricovero (1808) per fanciulle povere ed orfane. [19] Rimini nel 1861 ha in città 16.552 «anim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1866 era stata tolta personalità giuridica ad ordini, corporazioni e congregazioni religiose, trasfe</w:t>
        <w:softHyphen/>
        <w:t>rendo allo Stato tutti i loro beni. Erano stati lasciati attivi soltanto gli istituti di educazione: a Rimini risultano es</w:t>
        <w:softHyphen/>
        <w:t>ser quattro (le monache di San Vincenzo, quelle della Carità, il Seminario ed i Minori di San Francesco). Nel 1880 un’altra statistica aveva informato che a Rimini operavano tredici Opere Pie, delle quali tre sorte dopo il 1861, e riservate a poveri, infermi e zitelle. Nello stesso 1880, tra le spese sostenute dal Comune di Rimini, sono registrate quelle per i sussidi ad orfanotrofi ed asili infantili, e quelle per la «beneficenza» che com</w:t>
        <w:softHyphen/>
        <w:t>prendono i sussidi per baliatico, mentre nulla risulta alla voce «mantenimento esposti e fanciulli abban</w:t>
        <w:softHyphen/>
        <w:t xml:space="preserve">donati fuori del brefotrofio». [20]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Sul finire del secolo XIX (il governo Crispi cade definitivamente nel ’96, dopo le parentesi con Di Ru</w:t>
        <w:softHyphen/>
        <w:t>dinì e Giolitti tra ’91 e ’93), a Rimini le Opere Pie registrano un incremento del loro patrimonio: «la benefi</w:t>
        <w:softHyphen/>
        <w:t>cenza ospedaliera ed elemosiniera e quella degli Orfanotrofi e dei Ricoveri» si è «andata sempre più accre</w:t>
        <w:softHyphen/>
        <w:t>scendo […] sia in esten</w:t>
        <w:softHyphen/>
        <w:t>sione, sia in intensità». [21]</w:t>
      </w:r>
    </w:p>
    <w:p>
      <w:pPr>
        <w:pStyle w:val="Footnote"/>
        <w:rPr>
          <w:rFonts w:ascii="American Typewriter" w:hAnsi="American Typewriter" w:cs="American Typewriter"/>
          <w:color w:val="000080"/>
          <w:sz w:val="24"/>
        </w:rPr>
      </w:pPr>
      <w:r>
        <w:rPr>
          <w:rFonts w:cs="American Typewriter" w:ascii="American Typewriter" w:hAnsi="American Typewriter"/>
          <w:color w:val="000080"/>
          <w:sz w:val="24"/>
        </w:rPr>
      </w:r>
    </w:p>
    <w:p>
      <w:pPr>
        <w:pStyle w:val="Footnote"/>
        <w:rPr>
          <w:rFonts w:ascii="American Typewriter" w:hAnsi="American Typewriter" w:cs="American Typewriter"/>
          <w:color w:val="000080"/>
          <w:sz w:val="24"/>
        </w:rPr>
      </w:pPr>
      <w:r>
        <w:rPr>
          <w:rFonts w:cs="American Typewriter" w:ascii="American Typewriter" w:hAnsi="American Typewriter"/>
          <w:color w:val="000080"/>
          <w:sz w:val="24"/>
        </w:rPr>
      </w:r>
    </w:p>
    <w:p>
      <w:pPr>
        <w:pStyle w:val="Footnote"/>
        <w:rPr>
          <w:rFonts w:ascii="American Typewriter" w:hAnsi="American Typewriter" w:cs="American Typewriter"/>
          <w:b/>
          <w:b/>
          <w:color w:val="000080"/>
          <w:sz w:val="24"/>
        </w:rPr>
      </w:pPr>
      <w:r>
        <w:rPr>
          <w:rFonts w:cs="American Typewriter" w:ascii="American Typewriter" w:hAnsi="American Typewriter"/>
          <w:b/>
          <w:color w:val="000080"/>
          <w:sz w:val="24"/>
        </w:rPr>
        <w:t>NOTE</w:t>
      </w:r>
    </w:p>
    <w:p>
      <w:pPr>
        <w:pStyle w:val="Footnote"/>
        <w:ind w:left="284" w:hanging="284"/>
        <w:rPr/>
      </w:pPr>
      <w:r>
        <w:rPr>
          <w:rFonts w:cs="American Typewriter" w:ascii="American Typewriter" w:hAnsi="American Typewriter"/>
          <w:color w:val="000080"/>
        </w:rPr>
        <w:t xml:space="preserve">[1] Le notizie fin qui riportate e le citazioni testuali, sono tolte dalla </w:t>
      </w:r>
      <w:r>
        <w:rPr>
          <w:rFonts w:cs="American Typewriter" w:ascii="American Typewriter" w:hAnsi="American Typewriter"/>
          <w:i/>
          <w:color w:val="000080"/>
        </w:rPr>
        <w:t>Storia civile e sacra</w:t>
      </w:r>
      <w:r>
        <w:rPr>
          <w:rFonts w:cs="American Typewriter" w:ascii="American Typewriter" w:hAnsi="American Typewriter"/>
          <w:color w:val="000080"/>
        </w:rPr>
        <w:t xml:space="preserve"> di Rimini in sei volumi (nove tomi), iniziata da Luigi Tonini nel 1848, e conclusa da suo figlio Carlo, con il completamento del quinto vo</w:t>
        <w:softHyphen/>
        <w:t>lume (1880) e la redazione del sesto (1888), ed. anast. Ghigi, Ri</w:t>
        <w:softHyphen/>
        <w:t xml:space="preserve">mini 1971: cfr. il vol. III, p. 276, e pp. 339-341; il vol. IV, 1, p. 277, pp. 279-280, p. 454, p. 456, e p. 459; e il vol. V, 1, p. 96, pp. 301-309 e p. 321. (Cfr. pure V. Tamburini, </w:t>
      </w:r>
      <w:r>
        <w:rPr>
          <w:rFonts w:cs="American Typewriter" w:ascii="American Typewriter" w:hAnsi="American Typewriter"/>
          <w:i/>
          <w:color w:val="000080"/>
        </w:rPr>
        <w:t>Pietà e li</w:t>
        <w:softHyphen/>
        <w:t>beralità, La pubblica beneficenza a Rimini</w:t>
      </w:r>
      <w:r>
        <w:rPr>
          <w:rFonts w:cs="American Typewriter" w:ascii="American Typewriter" w:hAnsi="American Typewriter"/>
          <w:color w:val="000080"/>
        </w:rPr>
        <w:t>, Il Ponte, Rimini 1994, p. 14, e pp. 17-23.) La parte nosocomiale dell’Ospedale della Misericordia fu trasferita nell’ex Collegio dei Gesuiti nel set</w:t>
        <w:softHyphen/>
        <w:t>tembre 1800, sotto la denomina</w:t>
        <w:softHyphen/>
        <w:t>zione di Ospedale degli Infermi, per rimanervi sino al 1974, qu</w:t>
        <w:softHyphen/>
        <w:t xml:space="preserve">ando venne aperta la nuova sede alla Colonnella. Il Collegio dei Gesuiti, dopo la soppressione dell’Ordine (1773), venne concesso al Seminario, con la condizione che vi si dovessero tra l’altro esercitare le «opere pie»; poi fu venduto nel 1796 ai Padri di San Domenico, prima di diventare sede degli Infermi. (Cfr. Tonini, </w:t>
      </w:r>
      <w:r>
        <w:rPr>
          <w:rFonts w:cs="American Typewriter" w:ascii="American Typewriter" w:hAnsi="American Typewriter"/>
          <w:i/>
          <w:color w:val="000080"/>
        </w:rPr>
        <w:t>op. cit.</w:t>
      </w:r>
      <w:r>
        <w:rPr>
          <w:rFonts w:cs="American Typewriter" w:ascii="American Typewriter" w:hAnsi="American Typewriter"/>
          <w:color w:val="000080"/>
        </w:rPr>
        <w:t>,</w:t>
      </w:r>
      <w:r>
        <w:rPr>
          <w:rFonts w:cs="American Typewriter" w:ascii="American Typewriter" w:hAnsi="American Typewriter"/>
          <w:i/>
          <w:color w:val="000080"/>
        </w:rPr>
        <w:t xml:space="preserve"> </w:t>
      </w:r>
      <w:r>
        <w:rPr>
          <w:rFonts w:cs="American Typewriter" w:ascii="American Typewriter" w:hAnsi="American Typewriter"/>
          <w:color w:val="000080"/>
        </w:rPr>
        <w:t xml:space="preserve">V, 2, p. 486; VI, 1, p. 699; V. Tamburini, </w:t>
      </w:r>
      <w:r>
        <w:rPr>
          <w:rFonts w:cs="American Typewriter" w:ascii="American Typewriter" w:hAnsi="American Typewriter"/>
          <w:i/>
          <w:color w:val="000080"/>
        </w:rPr>
        <w:t>op. cit.</w:t>
      </w:r>
      <w:r>
        <w:rPr>
          <w:rFonts w:cs="American Typewriter" w:ascii="American Typewriter" w:hAnsi="American Typewriter"/>
          <w:color w:val="000080"/>
        </w:rPr>
        <w:t>,</w:t>
      </w:r>
      <w:r>
        <w:rPr>
          <w:rFonts w:cs="American Typewriter" w:ascii="American Typewriter" w:hAnsi="American Typewriter"/>
          <w:i/>
          <w:color w:val="000080"/>
        </w:rPr>
        <w:t xml:space="preserve"> </w:t>
      </w:r>
      <w:r>
        <w:rPr>
          <w:rFonts w:cs="American Typewriter" w:ascii="American Typewriter" w:hAnsi="American Typewriter"/>
          <w:color w:val="000080"/>
        </w:rPr>
        <w:t>p. 27, p. 37 e p. 86.) Sull’Ospedale della Misericordia del Borgo San Giu</w:t>
        <w:softHyphen/>
        <w:t>liano, cfr. il saggio omo</w:t>
        <w:softHyphen/>
        <w:t>nimo di V. Cornacchia del 1957 [BGR, 13. MISC. CCLXXIX. 37]. Un ospedale «degli in</w:t>
        <w:softHyphen/>
        <w:t xml:space="preserve">fermi» è attestato già nel 1215, mentre nel 1239, a proposito di quello di Santo Spirito, si parla di «pauperum infirmorum» (cfr. Tonini, </w:t>
      </w:r>
      <w:r>
        <w:rPr>
          <w:rFonts w:cs="American Typewriter" w:ascii="American Typewriter" w:hAnsi="American Typewriter"/>
          <w:i/>
          <w:color w:val="000080"/>
        </w:rPr>
        <w:t>op. cit</w:t>
      </w:r>
      <w:r>
        <w:rPr>
          <w:rFonts w:cs="American Typewriter" w:ascii="American Typewriter" w:hAnsi="American Typewriter"/>
          <w:color w:val="000080"/>
        </w:rPr>
        <w:t xml:space="preserve">., III, pp. 338-339). La chiesa detta </w:t>
      </w:r>
      <w:r>
        <w:rPr>
          <w:rFonts w:cs="American Typewriter" w:ascii="American Typewriter" w:hAnsi="American Typewriter"/>
          <w:i/>
          <w:color w:val="000080"/>
        </w:rPr>
        <w:t xml:space="preserve">Colonnellina </w:t>
      </w:r>
      <w:r>
        <w:rPr>
          <w:rFonts w:cs="American Typewriter" w:ascii="American Typewriter" w:hAnsi="American Typewriter"/>
          <w:color w:val="000080"/>
        </w:rPr>
        <w:t>(antico Monastero degli Angeli), si trovava all’incirca verso l’anfiteatro. Nel 1468 è ancora pre</w:t>
        <w:softHyphen/>
        <w:t>sente l’ospedale dei Croci</w:t>
        <w:softHyphen/>
        <w:t xml:space="preserve">feri alle Celle, documentato sin dal 1164 (Tonini, </w:t>
      </w:r>
      <w:r>
        <w:rPr>
          <w:rFonts w:cs="American Typewriter" w:ascii="American Typewriter" w:hAnsi="American Typewriter"/>
          <w:i/>
          <w:color w:val="000080"/>
        </w:rPr>
        <w:t>op. cit</w:t>
      </w:r>
      <w:r>
        <w:rPr>
          <w:rFonts w:cs="American Typewriter" w:ascii="American Typewriter" w:hAnsi="American Typewriter"/>
          <w:color w:val="000080"/>
        </w:rPr>
        <w:t>., II, 423-424).</w:t>
      </w:r>
    </w:p>
    <w:p>
      <w:pPr>
        <w:pStyle w:val="Footnote"/>
        <w:ind w:left="284" w:hanging="284"/>
        <w:rPr/>
      </w:pPr>
      <w:r>
        <w:rPr>
          <w:rFonts w:cs="American Typewriter" w:ascii="American Typewriter" w:hAnsi="American Typewriter"/>
          <w:color w:val="000080"/>
        </w:rPr>
        <w:t>[2] R. Adimari,</w:t>
      </w:r>
      <w:r>
        <w:rPr>
          <w:rFonts w:cs="American Typewriter" w:ascii="American Typewriter" w:hAnsi="American Typewriter"/>
          <w:i/>
          <w:color w:val="000080"/>
        </w:rPr>
        <w:t xml:space="preserve"> Sito Riminese</w:t>
      </w:r>
      <w:r>
        <w:rPr>
          <w:rFonts w:cs="American Typewriter" w:ascii="American Typewriter" w:hAnsi="American Typewriter"/>
          <w:color w:val="000080"/>
        </w:rPr>
        <w:t>, Bozzòli, Brescia 1616, libro I, pp. 131-132, ed. anast. Forni, Bolo</w:t>
        <w:softHyphen/>
        <w:t>gna 1974. C. Cle</w:t>
        <w:softHyphen/>
        <w:t xml:space="preserve">mentini riprendeva l’argomento nel </w:t>
      </w:r>
      <w:r>
        <w:rPr>
          <w:rFonts w:cs="American Typewriter" w:ascii="American Typewriter" w:hAnsi="American Typewriter"/>
          <w:i/>
          <w:color w:val="000080"/>
        </w:rPr>
        <w:t>Trattato de’ Luoghi Pii e de’ Magistrati</w:t>
      </w:r>
      <w:r>
        <w:rPr>
          <w:rFonts w:cs="American Typewriter" w:ascii="American Typewriter" w:hAnsi="American Typewriter"/>
          <w:color w:val="000080"/>
        </w:rPr>
        <w:t xml:space="preserve">, Simbeni Rimini 1617, p. 14 [BGR, BQ 513]. Cfr. pure Tonini, </w:t>
      </w:r>
      <w:r>
        <w:rPr>
          <w:rFonts w:cs="American Typewriter" w:ascii="American Typewriter" w:hAnsi="American Typewriter"/>
          <w:i/>
          <w:color w:val="000080"/>
        </w:rPr>
        <w:t>op. cit.</w:t>
      </w:r>
      <w:r>
        <w:rPr>
          <w:rFonts w:cs="American Typewriter" w:ascii="American Typewriter" w:hAnsi="American Typewriter"/>
          <w:color w:val="000080"/>
        </w:rPr>
        <w:t>, VI, 2, p. 562. All’inizio del 1600, esisteva in Rimini il «Podestà de i Pu</w:t>
        <w:softHyphen/>
        <w:t>pilli», «salariato acciò non habbia pi</w:t>
        <w:softHyphen/>
        <w:t xml:space="preserve">gliar sportole» [compensi]: cfr. R. Adimari, </w:t>
      </w:r>
      <w:r>
        <w:rPr>
          <w:rFonts w:cs="American Typewriter" w:ascii="American Typewriter" w:hAnsi="American Typewriter"/>
          <w:i/>
          <w:color w:val="000080"/>
        </w:rPr>
        <w:t>op. cit.</w:t>
      </w:r>
      <w:r>
        <w:rPr>
          <w:rFonts w:cs="American Typewriter" w:ascii="American Typewriter" w:hAnsi="American Typewriter"/>
          <w:color w:val="000080"/>
        </w:rPr>
        <w:t>, II, p. 3.</w:t>
      </w:r>
    </w:p>
    <w:p>
      <w:pPr>
        <w:pStyle w:val="Footnote"/>
        <w:ind w:left="284" w:hanging="284"/>
        <w:rPr/>
      </w:pPr>
      <w:r>
        <w:rPr>
          <w:rFonts w:cs="American Typewriter" w:ascii="American Typewriter" w:hAnsi="American Typewriter"/>
          <w:color w:val="000080"/>
        </w:rPr>
        <w:t xml:space="preserve">[3] L’opuscolo fu edito da Giovanni Simbeni nello stesso 1584 [BGR, 7. B. V. 2]. Le citazioni sono tolte da p. 3 per l’introduzione, e dalle pp. 24-29 per la descrizione dell’assistenza ai fanciulli. (Cfr. V. Tamburini, </w:t>
      </w:r>
      <w:r>
        <w:rPr>
          <w:rFonts w:cs="American Typewriter" w:ascii="American Typewriter" w:hAnsi="American Typewriter"/>
          <w:i/>
          <w:color w:val="000080"/>
        </w:rPr>
        <w:t>op. cit.</w:t>
      </w:r>
      <w:r>
        <w:rPr>
          <w:rFonts w:cs="American Typewriter" w:ascii="American Typewriter" w:hAnsi="American Typewriter"/>
          <w:color w:val="000080"/>
        </w:rPr>
        <w:t xml:space="preserve">, pp. 28-30.) Sulle </w:t>
      </w:r>
      <w:r>
        <w:rPr>
          <w:rFonts w:cs="American Typewriter" w:ascii="American Typewriter" w:hAnsi="American Typewriter"/>
          <w:i/>
          <w:color w:val="000080"/>
        </w:rPr>
        <w:t xml:space="preserve">Constitutioni </w:t>
      </w:r>
      <w:r>
        <w:rPr>
          <w:rFonts w:cs="American Typewriter" w:ascii="American Typewriter" w:hAnsi="American Typewriter"/>
          <w:color w:val="000080"/>
        </w:rPr>
        <w:t xml:space="preserve">osserva lo storico A. Turchini in </w:t>
      </w:r>
      <w:r>
        <w:rPr>
          <w:rFonts w:cs="American Typewriter" w:ascii="American Typewriter" w:hAnsi="American Typewriter"/>
          <w:i/>
          <w:color w:val="000080"/>
        </w:rPr>
        <w:t>Clero e fedeli a Rimini in età post-tridentina</w:t>
      </w:r>
      <w:r>
        <w:rPr>
          <w:rFonts w:cs="American Typewriter" w:ascii="American Typewriter" w:hAnsi="American Typewriter"/>
          <w:color w:val="000080"/>
        </w:rPr>
        <w:t>, Her</w:t>
        <w:softHyphen/>
        <w:t>der, Roma 1978, p. 148: «[…] si cercò di sot</w:t>
        <w:softHyphen/>
        <w:t>tomettere completamente alla giurisdizione vescovile anche ciò che spettava all’amministrazione dei Comuni, suscitando una certa opposizione». All’Hospitale riminese venivano inviati anche i fanciulli esposti dai comuni vicini (ib., p. 150).</w:t>
      </w:r>
    </w:p>
    <w:p>
      <w:pPr>
        <w:pStyle w:val="Footnote"/>
        <w:ind w:left="284" w:hanging="284"/>
        <w:rPr/>
      </w:pPr>
      <w:r>
        <w:rPr>
          <w:rFonts w:cs="American Typewriter" w:ascii="American Typewriter" w:hAnsi="American Typewriter"/>
          <w:color w:val="000080"/>
        </w:rPr>
        <w:t>[4] Nel 1786 troviamo una Casa dello Spedale nella stessa parrocchia di S. Maria in Corte; e nume</w:t>
        <w:softHyphen/>
        <w:t>rose «case di ve</w:t>
        <w:softHyphen/>
        <w:t>dove» che ospitavano complessivamente 108 «anime». Cfr. la perizia di Giu</w:t>
        <w:softHyphen/>
        <w:t xml:space="preserve">seppe Valadier sul terremoto del 25 dicembre 1786 in ASR, AP 619, riportata in E. Guidoboni-G. Ferrari, </w:t>
      </w:r>
      <w:r>
        <w:rPr>
          <w:rFonts w:cs="American Typewriter" w:ascii="American Typewriter" w:hAnsi="American Typewriter"/>
          <w:i/>
          <w:color w:val="000080"/>
        </w:rPr>
        <w:t>Il terremoto di Ri</w:t>
        <w:softHyphen/>
        <w:t>mini e della costa roma</w:t>
        <w:softHyphen/>
        <w:t>gnola: 25 dicembre 1786</w:t>
      </w:r>
      <w:r>
        <w:rPr>
          <w:rFonts w:cs="American Typewriter" w:ascii="American Typewriter" w:hAnsi="American Typewriter"/>
          <w:color w:val="000080"/>
        </w:rPr>
        <w:t xml:space="preserve">, SGA, Bologna 1986, pp. 235-293. Sull’argomento per il XVI sec., cfr. Tonini, </w:t>
      </w:r>
      <w:r>
        <w:rPr>
          <w:rFonts w:cs="American Typewriter" w:ascii="American Typewriter" w:hAnsi="American Typewriter"/>
          <w:i/>
          <w:color w:val="000080"/>
        </w:rPr>
        <w:t>op. cit.</w:t>
      </w:r>
      <w:r>
        <w:rPr>
          <w:rFonts w:cs="American Typewriter" w:ascii="American Typewriter" w:hAnsi="American Typewriter"/>
          <w:color w:val="000080"/>
        </w:rPr>
        <w:t>, VI, 2, p. 564.</w:t>
      </w:r>
    </w:p>
    <w:p>
      <w:pPr>
        <w:pStyle w:val="Footnote"/>
        <w:ind w:left="284" w:hanging="284"/>
        <w:rPr/>
      </w:pPr>
      <w:r>
        <w:rPr>
          <w:rFonts w:cs="American Typewriter" w:ascii="American Typewriter" w:hAnsi="American Typewriter"/>
          <w:color w:val="000080"/>
        </w:rPr>
        <w:t xml:space="preserve">[5] Cfr. </w:t>
      </w:r>
      <w:r>
        <w:rPr>
          <w:rFonts w:cs="American Typewriter" w:ascii="American Typewriter" w:hAnsi="American Typewriter"/>
          <w:i/>
          <w:color w:val="000080"/>
        </w:rPr>
        <w:t>Capitoli del venerabile spedale della Misericordia della città di Rimino</w:t>
      </w:r>
      <w:r>
        <w:rPr>
          <w:rFonts w:cs="American Typewriter" w:ascii="American Typewriter" w:hAnsi="American Typewriter"/>
          <w:color w:val="000080"/>
        </w:rPr>
        <w:t>, Albertini, 1762, p. 14 [BGR, 7. H. II. 73, op. 1]. Questo passo potrebbe spiegare una notizia di Tonini (</w:t>
      </w:r>
      <w:r>
        <w:rPr>
          <w:rFonts w:cs="American Typewriter" w:ascii="American Typewriter" w:hAnsi="American Typewriter"/>
          <w:i/>
          <w:color w:val="000080"/>
        </w:rPr>
        <w:t>op. cit.</w:t>
      </w:r>
      <w:r>
        <w:rPr>
          <w:rFonts w:cs="American Typewriter" w:ascii="American Typewriter" w:hAnsi="American Typewriter"/>
          <w:color w:val="000080"/>
        </w:rPr>
        <w:t>, VI, 2, pp. 563), che parla dell’Ospe</w:t>
        <w:softHyphen/>
        <w:t>dale delle Esposte che «fu nell’area Ducale di S. Maria in Corte dal 1577 al 1865», differenziandolo dal ricordato Ospedale de</w:t>
        <w:softHyphen/>
        <w:t>gli Esposti. A proposito del titolo della Chiesa di Santa Maria ad Nives, Tonini (</w:t>
      </w:r>
      <w:r>
        <w:rPr>
          <w:rFonts w:cs="American Typewriter" w:ascii="American Typewriter" w:hAnsi="American Typewriter"/>
          <w:i/>
          <w:color w:val="000080"/>
        </w:rPr>
        <w:t>op. cit.</w:t>
      </w:r>
      <w:r>
        <w:rPr>
          <w:rFonts w:cs="American Typewriter" w:ascii="American Typewriter" w:hAnsi="American Typewriter"/>
          <w:color w:val="000080"/>
        </w:rPr>
        <w:t>, IV, 1, p. 459), scrive che esso «pare es</w:t>
        <w:softHyphen/>
        <w:t xml:space="preserve">ser stato proprio» di un </w:t>
      </w:r>
      <w:r>
        <w:rPr>
          <w:rFonts w:cs="American Typewriter" w:ascii="American Typewriter" w:hAnsi="American Typewriter"/>
          <w:i/>
          <w:color w:val="000080"/>
        </w:rPr>
        <w:t>Orfanotrofio S. Mariæ ad nives</w:t>
      </w:r>
      <w:r>
        <w:rPr>
          <w:rFonts w:cs="American Typewriter" w:ascii="American Typewriter" w:hAnsi="American Typewriter"/>
          <w:color w:val="000080"/>
        </w:rPr>
        <w:t>, citato dal bibliotecario Giuseppe Mala</w:t>
        <w:softHyphen/>
        <w:t>testa Ga</w:t>
        <w:softHyphen/>
        <w:t xml:space="preserve">ruffi nel 1708, «distintamente da quello </w:t>
      </w:r>
      <w:r>
        <w:rPr>
          <w:rFonts w:cs="American Typewriter" w:ascii="American Typewriter" w:hAnsi="American Typewriter"/>
          <w:i/>
          <w:color w:val="000080"/>
        </w:rPr>
        <w:t>S. Mariæ de Misericordia Hospitale Exposito</w:t>
        <w:softHyphen/>
        <w:t>rum</w:t>
      </w:r>
      <w:r>
        <w:rPr>
          <w:rFonts w:cs="American Typewriter" w:ascii="American Typewriter" w:hAnsi="American Typewriter"/>
          <w:color w:val="000080"/>
        </w:rPr>
        <w:t>». In altra parte (</w:t>
      </w:r>
      <w:r>
        <w:rPr>
          <w:rFonts w:cs="American Typewriter" w:ascii="American Typewriter" w:hAnsi="American Typewriter"/>
          <w:i/>
          <w:color w:val="000080"/>
        </w:rPr>
        <w:t>op. cit.</w:t>
      </w:r>
      <w:r>
        <w:rPr>
          <w:rFonts w:cs="American Typewriter" w:ascii="American Typewriter" w:hAnsi="American Typewriter"/>
          <w:color w:val="000080"/>
        </w:rPr>
        <w:t xml:space="preserve">, VI, 2, pp. 562-563), Tonini nomina </w:t>
      </w:r>
      <w:r>
        <w:rPr>
          <w:rFonts w:cs="American Typewriter" w:ascii="American Typewriter" w:hAnsi="American Typewriter"/>
          <w:i/>
          <w:color w:val="000080"/>
        </w:rPr>
        <w:t>Gli Orfanelli</w:t>
      </w:r>
      <w:r>
        <w:rPr>
          <w:rFonts w:cs="American Typewriter" w:ascii="American Typewriter" w:hAnsi="American Typewriter"/>
          <w:color w:val="000080"/>
        </w:rPr>
        <w:t xml:space="preserve"> e </w:t>
      </w:r>
      <w:r>
        <w:rPr>
          <w:rFonts w:cs="American Typewriter" w:ascii="American Typewriter" w:hAnsi="American Typewriter"/>
          <w:i/>
          <w:color w:val="000080"/>
        </w:rPr>
        <w:t>L’Ospedale degli Esposti</w:t>
      </w:r>
      <w:r>
        <w:rPr>
          <w:rFonts w:cs="American Typewriter" w:ascii="American Typewriter" w:hAnsi="American Typewriter"/>
          <w:color w:val="000080"/>
        </w:rPr>
        <w:t>. Per gli Orfanelli rimanda al passo di Adi</w:t>
        <w:softHyphen/>
        <w:t>mari, che abbiamo riportato («la santa, e pia opera, di raccogliere li poveri Orfa</w:t>
        <w:softHyphen/>
        <w:t xml:space="preserve">nelli, e Orfanelle» in abitazione concessa «dall’Hospitale della Misericordia»): quindi essi non sarebbero un’istituzione autonoma, ma rientrerebbero nella medesima struttura dell’Hospitale della Misericordia. Lo stesso può ritenersi per gli Esposti, in base a quanto si legge nelle parti sopra riprese dalle citt. </w:t>
      </w:r>
      <w:r>
        <w:rPr>
          <w:rFonts w:cs="American Typewriter" w:ascii="American Typewriter" w:hAnsi="American Typewriter"/>
          <w:i/>
          <w:color w:val="000080"/>
        </w:rPr>
        <w:t xml:space="preserve">Constitutioni </w:t>
      </w:r>
      <w:r>
        <w:rPr>
          <w:rFonts w:cs="American Typewriter" w:ascii="American Typewriter" w:hAnsi="American Typewriter"/>
          <w:color w:val="000080"/>
        </w:rPr>
        <w:t>del 1584.</w:t>
      </w:r>
    </w:p>
    <w:p>
      <w:pPr>
        <w:pStyle w:val="Footnote"/>
        <w:ind w:left="284" w:hanging="284"/>
        <w:rPr/>
      </w:pPr>
      <w:r>
        <w:rPr>
          <w:rFonts w:cs="American Typewriter" w:ascii="American Typewriter" w:hAnsi="American Typewriter"/>
          <w:color w:val="000080"/>
        </w:rPr>
        <w:t xml:space="preserve">[6] Cfr. p. 15 dei citt. </w:t>
      </w:r>
      <w:r>
        <w:rPr>
          <w:rFonts w:cs="American Typewriter" w:ascii="American Typewriter" w:hAnsi="American Typewriter"/>
          <w:i/>
          <w:color w:val="000080"/>
        </w:rPr>
        <w:t>Capitoli</w:t>
      </w:r>
      <w:r>
        <w:rPr>
          <w:rFonts w:cs="American Typewriter" w:ascii="American Typewriter" w:hAnsi="American Typewriter"/>
          <w:color w:val="000080"/>
        </w:rPr>
        <w:t>. I «balzi» sono guarnizioni dei vestiti.</w:t>
      </w:r>
    </w:p>
    <w:p>
      <w:pPr>
        <w:pStyle w:val="Footnote"/>
        <w:ind w:left="284" w:hanging="284"/>
        <w:rPr/>
      </w:pPr>
      <w:r>
        <w:rPr>
          <w:rFonts w:cs="American Typewriter" w:ascii="American Typewriter" w:hAnsi="American Typewriter"/>
          <w:color w:val="000080"/>
        </w:rPr>
        <w:t>[7] Antonio Vivaldi (1678-1741) nel 1703, anno in cui è ordinato sacerdote, inizia la sua attività di maestro di violino e compositore presso l’Ospedale della Pietà che lascerà definitivamente nel 1740 per recarsi a Vienna, dopo un’interruzione tra 1718 e 1720, quando fu a Mantova. A Vene</w:t>
        <w:softHyphen/>
        <w:t>zia questa attività di educazione musicale verso le ragazze orfane o illegittime, caratterizza anche gli altri tre ospedali esistenti a quel tempo (l’Ospedaletto, gli In</w:t>
        <w:softHyphen/>
        <w:t xml:space="preserve">curabili ed i Mendicanti). Tra le ragazze più dotate «venivano scelte le ‘figlie del choro’, che erano sottoposte a un’istruzione musicale intensa e severa, vocale e strumentale, e si esibivano poi in pubbliche esecuzioni nelle chiese annesse agli stessi Ospedali». Cfr. </w:t>
      </w:r>
      <w:r>
        <w:rPr>
          <w:rFonts w:cs="American Typewriter" w:ascii="American Typewriter" w:hAnsi="American Typewriter"/>
          <w:i/>
          <w:color w:val="000080"/>
        </w:rPr>
        <w:t>I maestri immortali della musica classica, Vivaldi e l’Ospedale della Pietà</w:t>
      </w:r>
      <w:r>
        <w:rPr>
          <w:rFonts w:cs="American Typewriter" w:ascii="American Typewriter" w:hAnsi="American Typewriter"/>
          <w:color w:val="000080"/>
        </w:rPr>
        <w:t>, De Agostini, Novara 1996, pp. 145-146.</w:t>
      </w:r>
    </w:p>
    <w:p>
      <w:pPr>
        <w:pStyle w:val="Footnote"/>
        <w:ind w:left="284" w:hanging="284"/>
        <w:rPr/>
      </w:pPr>
      <w:r>
        <w:rPr>
          <w:rFonts w:cs="American Typewriter" w:ascii="American Typewriter" w:hAnsi="American Typewriter"/>
          <w:color w:val="000080"/>
        </w:rPr>
        <w:t>[8] Cfr. E. Codignola,</w:t>
      </w:r>
      <w:r>
        <w:rPr>
          <w:rFonts w:cs="American Typewriter" w:ascii="American Typewriter" w:hAnsi="American Typewriter"/>
          <w:i/>
          <w:color w:val="000080"/>
        </w:rPr>
        <w:t xml:space="preserve"> Il problema dell’educazione</w:t>
      </w:r>
      <w:r>
        <w:rPr>
          <w:rFonts w:cs="American Typewriter" w:ascii="American Typewriter" w:hAnsi="American Typewriter"/>
          <w:color w:val="000080"/>
        </w:rPr>
        <w:t xml:space="preserve">, III, La Nuova Italia, Firenze 1956, pp. 118-123; G. Candeloro, </w:t>
      </w:r>
      <w:r>
        <w:rPr>
          <w:rFonts w:cs="American Typewriter" w:ascii="American Typewriter" w:hAnsi="American Typewriter"/>
          <w:i/>
          <w:color w:val="000080"/>
        </w:rPr>
        <w:t>Dalla Restaurazione alla Rivoluzione nazionale</w:t>
      </w:r>
      <w:r>
        <w:rPr>
          <w:rFonts w:cs="American Typewriter" w:ascii="American Typewriter" w:hAnsi="American Typewriter"/>
          <w:color w:val="000080"/>
        </w:rPr>
        <w:t>, «Storia dell’Italia moderna», II, Feltrinelli, Milano 1958, pp. 135-144. Per le Opere Pie riminesi tra 1837 e 1859, cfr. V. Tam</w:t>
        <w:softHyphen/>
        <w:t xml:space="preserve">burini, </w:t>
      </w:r>
      <w:r>
        <w:rPr>
          <w:rFonts w:cs="American Typewriter" w:ascii="American Typewriter" w:hAnsi="American Typewriter"/>
          <w:i/>
          <w:color w:val="000080"/>
        </w:rPr>
        <w:t>op. cit</w:t>
      </w:r>
      <w:r>
        <w:rPr>
          <w:rFonts w:cs="American Typewriter" w:ascii="American Typewriter" w:hAnsi="American Typewriter"/>
          <w:color w:val="000080"/>
        </w:rPr>
        <w:t>., pp. 38-39.</w:t>
      </w:r>
    </w:p>
    <w:p>
      <w:pPr>
        <w:pStyle w:val="Footnote"/>
        <w:ind w:left="284" w:hanging="284"/>
        <w:rPr/>
      </w:pPr>
      <w:r>
        <w:rPr>
          <w:rFonts w:cs="American Typewriter" w:ascii="American Typewriter" w:hAnsi="American Typewriter"/>
          <w:color w:val="000080"/>
        </w:rPr>
        <w:t xml:space="preserve">[9] Cfr. D. A. Mandini, </w:t>
      </w:r>
      <w:r>
        <w:rPr>
          <w:rFonts w:cs="American Typewriter" w:ascii="American Typewriter" w:hAnsi="American Typewriter"/>
          <w:i/>
          <w:color w:val="000080"/>
        </w:rPr>
        <w:t>L’Infanzia</w:t>
      </w:r>
      <w:r>
        <w:rPr>
          <w:rFonts w:cs="American Typewriter" w:ascii="American Typewriter" w:hAnsi="American Typewriter"/>
          <w:color w:val="000080"/>
        </w:rPr>
        <w:t>, Marsoner, Rimino 1805, p. 3. Mandini è qualificato nel fronte</w:t>
        <w:softHyphen/>
        <w:t>spizio come «pubblico professore, accademico dell’Instituto delle Scienze e medico dello Spedale Azzolini detto della Madda</w:t>
        <w:softHyphen/>
        <w:t>lena». La parte conclusiva del suo «trattato» (da p. 142), è dedicata alle «Riforme necessarie nel Go</w:t>
        <w:softHyphen/>
        <w:t>verno Fisico e Morale dell’Infanzia», con ampi riferimenti di storia della pedagogia.</w:t>
      </w:r>
    </w:p>
    <w:p>
      <w:pPr>
        <w:pStyle w:val="Footnote"/>
        <w:ind w:left="284" w:hanging="284"/>
        <w:rPr/>
      </w:pPr>
      <w:r>
        <w:rPr>
          <w:rFonts w:cs="American Typewriter" w:ascii="American Typewriter" w:hAnsi="American Typewriter"/>
          <w:color w:val="000080"/>
        </w:rPr>
        <w:t xml:space="preserve">[10] Cfr. G. Candeloro, </w:t>
      </w:r>
      <w:r>
        <w:rPr>
          <w:rFonts w:cs="American Typewriter" w:ascii="American Typewriter" w:hAnsi="American Typewriter"/>
          <w:i/>
          <w:color w:val="000080"/>
        </w:rPr>
        <w:t>La Rivoluzione nazionale</w:t>
      </w:r>
      <w:r>
        <w:rPr>
          <w:rFonts w:cs="American Typewriter" w:ascii="American Typewriter" w:hAnsi="American Typewriter"/>
          <w:color w:val="000080"/>
        </w:rPr>
        <w:t>, «Storia dell’Italia moderna», III, Feltrinelli, Mi</w:t>
        <w:softHyphen/>
        <w:t>lano 1960, p. 457. Quirico Filopanti era lo pseudonimo dello scrittore bolognese Giuseppe Ba</w:t>
        <w:softHyphen/>
        <w:t>rilli (1812-1894).</w:t>
      </w:r>
    </w:p>
    <w:p>
      <w:pPr>
        <w:pStyle w:val="Footnote"/>
        <w:ind w:left="284" w:hanging="284"/>
        <w:rPr/>
      </w:pPr>
      <w:r>
        <w:rPr>
          <w:rFonts w:cs="American Typewriter" w:ascii="American Typewriter" w:hAnsi="American Typewriter"/>
          <w:color w:val="000080"/>
        </w:rPr>
        <w:t xml:space="preserve">[11] Antonio Rosmini (1797-1855) vide nel 1849 messe all’Indice due sue opere, </w:t>
      </w:r>
      <w:r>
        <w:rPr>
          <w:rFonts w:cs="American Typewriter" w:ascii="American Typewriter" w:hAnsi="American Typewriter"/>
          <w:i/>
          <w:color w:val="000080"/>
        </w:rPr>
        <w:t>La costituzione se</w:t>
        <w:softHyphen/>
        <w:t>condo la giustizia sociale</w:t>
      </w:r>
      <w:r>
        <w:rPr>
          <w:rFonts w:cs="American Typewriter" w:ascii="American Typewriter" w:hAnsi="American Typewriter"/>
          <w:color w:val="000080"/>
        </w:rPr>
        <w:t xml:space="preserve"> e la più celebre </w:t>
      </w:r>
      <w:r>
        <w:rPr>
          <w:rFonts w:cs="American Typewriter" w:ascii="American Typewriter" w:hAnsi="American Typewriter"/>
          <w:i/>
          <w:color w:val="000080"/>
        </w:rPr>
        <w:t>Le cinque piaghe della Santa Chiesa</w:t>
      </w:r>
      <w:r>
        <w:rPr>
          <w:rFonts w:cs="American Typewriter" w:ascii="American Typewriter" w:hAnsi="American Typewriter"/>
          <w:color w:val="000080"/>
        </w:rPr>
        <w:t xml:space="preserve">. Nella </w:t>
      </w:r>
      <w:r>
        <w:rPr>
          <w:rFonts w:cs="American Typewriter" w:ascii="American Typewriter" w:hAnsi="American Typewriter"/>
          <w:i/>
          <w:color w:val="000080"/>
        </w:rPr>
        <w:t>Costitu</w:t>
        <w:softHyphen/>
        <w:t>zione</w:t>
      </w:r>
      <w:r>
        <w:rPr>
          <w:rFonts w:cs="American Typewriter" w:ascii="American Typewriter" w:hAnsi="American Typewriter"/>
          <w:color w:val="000080"/>
        </w:rPr>
        <w:t xml:space="preserve">, Rosmini giustifica il principio secondo cui il diritto di voto spettava soltanto a coloro che avevano proprietà e pagavano imposte dirette allo Stato. Rosmini paragonava il suffragio universale al «pareggiamento di tutte le proprietà», cioè al comunismo. (Cfr. G. De Ruggiero-F. Canfora, </w:t>
      </w:r>
      <w:r>
        <w:rPr>
          <w:rFonts w:cs="American Typewriter" w:ascii="American Typewriter" w:hAnsi="American Typewriter"/>
          <w:i/>
          <w:color w:val="000080"/>
        </w:rPr>
        <w:t>Breve storia della filosofia</w:t>
      </w:r>
      <w:r>
        <w:rPr>
          <w:rFonts w:cs="American Typewriter" w:ascii="American Typewriter" w:hAnsi="American Typewriter"/>
          <w:color w:val="000080"/>
        </w:rPr>
        <w:t>, III, Laterza, Bari 1965, pp. 165-173.) D’altro canto, ricono</w:t>
        <w:softHyphen/>
        <w:t>scendo che tutte le persone sono portatrici di un valore etico-religioso, ogni uomo deve ri</w:t>
        <w:softHyphen/>
        <w:t xml:space="preserve">spettare gli altri: in tale modo dal dovere deriva il diritto. (Cfr. G. Reale-D. Antiseri, </w:t>
      </w:r>
      <w:r>
        <w:rPr>
          <w:rFonts w:cs="American Typewriter" w:ascii="American Typewriter" w:hAnsi="American Typewriter"/>
          <w:i/>
          <w:color w:val="000080"/>
        </w:rPr>
        <w:t>Il pen</w:t>
        <w:softHyphen/>
        <w:t>siero occidentale dalle origini ad oggi</w:t>
      </w:r>
      <w:r>
        <w:rPr>
          <w:rFonts w:cs="American Typewriter" w:ascii="American Typewriter" w:hAnsi="American Typewriter"/>
          <w:color w:val="000080"/>
        </w:rPr>
        <w:t>, III, La Scuola, Brescia 1983, pp. 211-218.) Rosmini fondò una congregazione maschile (Istituto della Carità) ed una femminile (le Suore della Prov</w:t>
        <w:softHyphen/>
        <w:t>videnza, incaricate dell’educazione infantile in asili, scuole elementari, orfanotrofi).</w:t>
      </w:r>
    </w:p>
    <w:p>
      <w:pPr>
        <w:pStyle w:val="Footnote"/>
        <w:ind w:left="284" w:hanging="284"/>
        <w:rPr/>
      </w:pPr>
      <w:r>
        <w:rPr>
          <w:rFonts w:cs="American Typewriter" w:ascii="American Typewriter" w:hAnsi="American Typewriter"/>
          <w:color w:val="000080"/>
        </w:rPr>
        <w:t xml:space="preserve">[12] G. Cosmacini, </w:t>
      </w:r>
      <w:r>
        <w:rPr>
          <w:rFonts w:cs="American Typewriter" w:ascii="American Typewriter" w:hAnsi="American Typewriter"/>
          <w:i/>
          <w:color w:val="000080"/>
        </w:rPr>
        <w:t>Medici nella storia d’Italia</w:t>
      </w:r>
      <w:r>
        <w:rPr>
          <w:rFonts w:cs="American Typewriter" w:ascii="American Typewriter" w:hAnsi="American Typewriter"/>
          <w:color w:val="000080"/>
        </w:rPr>
        <w:t>, Laterza, Bari 1996, pp. 71-72.</w:t>
      </w:r>
    </w:p>
    <w:p>
      <w:pPr>
        <w:pStyle w:val="Footnote"/>
        <w:ind w:left="284" w:hanging="284"/>
        <w:rPr/>
      </w:pPr>
      <w:r>
        <w:rPr>
          <w:rFonts w:cs="American Typewriter" w:ascii="American Typewriter" w:hAnsi="American Typewriter"/>
          <w:color w:val="000080"/>
        </w:rPr>
        <w:t xml:space="preserve">[13] Cfr. </w:t>
      </w:r>
      <w:r>
        <w:rPr>
          <w:rFonts w:cs="American Typewriter" w:ascii="American Typewriter" w:hAnsi="American Typewriter"/>
          <w:i/>
          <w:color w:val="000080"/>
        </w:rPr>
        <w:t>Rerum Novarum, Sulla questione sociale, Lettera enciclica di S. S. Leone XIII</w:t>
      </w:r>
      <w:r>
        <w:rPr>
          <w:rFonts w:cs="American Typewriter" w:ascii="American Typewriter" w:hAnsi="American Typewriter"/>
          <w:color w:val="000080"/>
        </w:rPr>
        <w:t>, Ed. Paoline, Roma s. d., p. 8.</w:t>
      </w:r>
    </w:p>
    <w:p>
      <w:pPr>
        <w:pStyle w:val="Footnote"/>
        <w:ind w:left="284" w:hanging="284"/>
        <w:rPr/>
      </w:pPr>
      <w:r>
        <w:rPr>
          <w:rFonts w:cs="American Typewriter" w:ascii="American Typewriter" w:hAnsi="American Typewriter"/>
          <w:color w:val="000080"/>
        </w:rPr>
        <w:t xml:space="preserve">[14] Cfr. </w:t>
      </w:r>
      <w:r>
        <w:rPr>
          <w:rFonts w:cs="American Typewriter" w:ascii="American Typewriter" w:hAnsi="American Typewriter"/>
          <w:i/>
          <w:color w:val="000080"/>
        </w:rPr>
        <w:t>Mater et Magistra, Lettera enciclica di S. S. Giovanni XXIII sui recenti sviluppi della que</w:t>
        <w:softHyphen/>
        <w:t>stione sociale</w:t>
      </w:r>
      <w:r>
        <w:rPr>
          <w:rFonts w:cs="American Typewriter" w:ascii="American Typewriter" w:hAnsi="American Typewriter"/>
          <w:color w:val="000080"/>
        </w:rPr>
        <w:t>, Ed. Paoline, Roma 1961, p. 4.</w:t>
      </w:r>
    </w:p>
    <w:p>
      <w:pPr>
        <w:pStyle w:val="Footnote"/>
        <w:ind w:left="284" w:hanging="284"/>
        <w:rPr/>
      </w:pPr>
      <w:r>
        <w:rPr>
          <w:rFonts w:cs="American Typewriter" w:ascii="American Typewriter" w:hAnsi="American Typewriter"/>
          <w:color w:val="000080"/>
        </w:rPr>
        <w:t xml:space="preserve">[15] Cfr. G. De Rosa, </w:t>
      </w:r>
      <w:r>
        <w:rPr>
          <w:rFonts w:cs="American Typewriter" w:ascii="American Typewriter" w:hAnsi="American Typewriter"/>
          <w:i/>
          <w:color w:val="000080"/>
        </w:rPr>
        <w:t>Storia e società</w:t>
      </w:r>
      <w:r>
        <w:rPr>
          <w:rFonts w:cs="American Typewriter" w:ascii="American Typewriter" w:hAnsi="American Typewriter"/>
          <w:color w:val="000080"/>
        </w:rPr>
        <w:t>, III, Minerva Italica, Bergamo 1985, p. 86.</w:t>
      </w:r>
    </w:p>
    <w:p>
      <w:pPr>
        <w:pStyle w:val="Footnote"/>
        <w:ind w:left="284" w:hanging="284"/>
        <w:rPr/>
      </w:pPr>
      <w:r>
        <w:rPr>
          <w:rFonts w:cs="American Typewriter" w:ascii="American Typewriter" w:hAnsi="American Typewriter"/>
          <w:color w:val="000080"/>
        </w:rPr>
        <w:t xml:space="preserve">[16] Cfr. in C. Catolfi, </w:t>
      </w:r>
      <w:r>
        <w:rPr>
          <w:rFonts w:cs="American Typewriter" w:ascii="American Typewriter" w:hAnsi="American Typewriter"/>
          <w:i/>
          <w:color w:val="000080"/>
        </w:rPr>
        <w:t>L’inchiesta Jacini in Romagna, I materiali inediti del Riminese</w:t>
      </w:r>
      <w:r>
        <w:rPr>
          <w:rFonts w:cs="American Typewriter" w:ascii="American Typewriter" w:hAnsi="American Typewriter"/>
          <w:color w:val="000080"/>
        </w:rPr>
        <w:t>, Maggioli, Rimini 1990, p. 208. È la relazione «Curio» del 26 dicembre 1879. («Curio» è uno pseudo</w:t>
        <w:softHyphen/>
        <w:t>nimo, forse di don Giovanni Trebbi, noto parroco di Spadarolo e “curione”, cioè sacerdote della Curia di Rimini: cfr. ib., p. 23.) A proposito dell’Ospedale di Rimini, al questionario dell’inchiesta si risponde che esso «non esiste» (ib., p. 45, nota 86). Sul «programma questiona</w:t>
        <w:softHyphen/>
        <w:t>rio», cfr. ib., p. 274.</w:t>
      </w:r>
    </w:p>
    <w:p>
      <w:pPr>
        <w:pStyle w:val="Footnote"/>
        <w:ind w:left="284" w:hanging="284"/>
        <w:rPr/>
      </w:pPr>
      <w:r>
        <w:rPr>
          <w:rFonts w:cs="American Typewriter" w:ascii="American Typewriter" w:hAnsi="American Typewriter"/>
          <w:color w:val="000080"/>
        </w:rPr>
        <w:t xml:space="preserve">[17] Cfr. C. Catolfi, </w:t>
      </w:r>
      <w:r>
        <w:rPr>
          <w:rFonts w:cs="American Typewriter" w:ascii="American Typewriter" w:hAnsi="American Typewriter"/>
          <w:i/>
          <w:color w:val="000080"/>
        </w:rPr>
        <w:t>op. cit.</w:t>
      </w:r>
      <w:r>
        <w:rPr>
          <w:rFonts w:cs="American Typewriter" w:ascii="American Typewriter" w:hAnsi="American Typewriter"/>
          <w:color w:val="000080"/>
        </w:rPr>
        <w:t>, p. 12 e p. 284. Bertani «l’uomo politico già intrinseco di Mazzini e Cattaneo, difensore della Repubblica romana, organizzatore della spedizione dei Mille e segreta</w:t>
        <w:softHyphen/>
        <w:t>rio del Dittatore a Napoli», come vi</w:t>
        <w:softHyphen/>
        <w:t xml:space="preserve">cepresidente «della giunta incaricata dell’inchiesta agraria» si batté «per il risanamento igienico-sanitario delle plebi rurali» (cfr. G. Cosmacini, </w:t>
      </w:r>
      <w:r>
        <w:rPr>
          <w:rFonts w:cs="American Typewriter" w:ascii="American Typewriter" w:hAnsi="American Typewriter"/>
          <w:i/>
          <w:color w:val="000080"/>
        </w:rPr>
        <w:t>op. cit.</w:t>
      </w:r>
      <w:r>
        <w:rPr>
          <w:rFonts w:cs="American Typewriter" w:ascii="American Typewriter" w:hAnsi="American Typewriter"/>
          <w:color w:val="000080"/>
        </w:rPr>
        <w:t>, p. 112).</w:t>
      </w:r>
    </w:p>
    <w:p>
      <w:pPr>
        <w:pStyle w:val="Footnote"/>
        <w:ind w:left="284" w:hanging="284"/>
        <w:rPr/>
      </w:pPr>
      <w:r>
        <w:rPr>
          <w:rFonts w:cs="American Typewriter" w:ascii="American Typewriter" w:hAnsi="American Typewriter"/>
          <w:color w:val="000080"/>
        </w:rPr>
        <w:t xml:space="preserve">[18] Cfr. G. Candeloro, </w:t>
      </w:r>
      <w:r>
        <w:rPr>
          <w:rFonts w:cs="American Typewriter" w:ascii="American Typewriter" w:hAnsi="American Typewriter"/>
          <w:i/>
          <w:color w:val="000080"/>
        </w:rPr>
        <w:t>Lo sviluppo del capitalismo e del movimento operaio</w:t>
      </w:r>
      <w:r>
        <w:rPr>
          <w:rFonts w:cs="American Typewriter" w:ascii="American Typewriter" w:hAnsi="American Typewriter"/>
          <w:color w:val="000080"/>
        </w:rPr>
        <w:t>, «Storia dell’Italia mo</w:t>
        <w:softHyphen/>
        <w:t>derna», VI, Fel</w:t>
        <w:softHyphen/>
        <w:t xml:space="preserve">trinelli, Milano 1970, p. 351. Per la legge del 1862, cfr. Id., </w:t>
      </w:r>
      <w:r>
        <w:rPr>
          <w:rFonts w:cs="American Typewriter" w:ascii="American Typewriter" w:hAnsi="American Typewriter"/>
          <w:i/>
          <w:color w:val="000080"/>
        </w:rPr>
        <w:t>La costruzione dello Stato unitario</w:t>
      </w:r>
      <w:r>
        <w:rPr>
          <w:rFonts w:cs="American Typewriter" w:ascii="American Typewriter" w:hAnsi="American Typewriter"/>
          <w:color w:val="000080"/>
        </w:rPr>
        <w:t xml:space="preserve">, «Storia dell’Italia moderna», V, Feltrinelli, Milano 1968, p. 217. La prima Congregazione di Carità a Rimini risale al 19 novembre 1859 (cfr. </w:t>
      </w:r>
      <w:r>
        <w:rPr>
          <w:rFonts w:cs="American Typewriter" w:ascii="American Typewriter" w:hAnsi="American Typewriter"/>
          <w:i/>
          <w:color w:val="000080"/>
        </w:rPr>
        <w:t>Il calendario della pietà pel 1931</w:t>
      </w:r>
      <w:r>
        <w:rPr>
          <w:rFonts w:cs="American Typewriter" w:ascii="American Typewriter" w:hAnsi="American Typewriter"/>
          <w:color w:val="000080"/>
        </w:rPr>
        <w:t>, p. 4)</w:t>
      </w:r>
    </w:p>
    <w:p>
      <w:pPr>
        <w:pStyle w:val="Footnote"/>
        <w:ind w:left="284" w:hanging="284"/>
        <w:rPr/>
      </w:pPr>
      <w:r>
        <w:rPr>
          <w:rFonts w:cs="American Typewriter" w:ascii="American Typewriter" w:hAnsi="American Typewriter"/>
          <w:color w:val="000080"/>
        </w:rPr>
        <w:t xml:space="preserve">[19] Cfr. A. Tonelli, </w:t>
      </w:r>
      <w:r>
        <w:rPr>
          <w:rFonts w:cs="American Typewriter" w:ascii="American Typewriter" w:hAnsi="American Typewriter"/>
          <w:i/>
          <w:color w:val="000080"/>
        </w:rPr>
        <w:t>Assistenza e promozione sociale</w:t>
      </w:r>
      <w:r>
        <w:rPr>
          <w:rFonts w:cs="American Typewriter" w:ascii="American Typewriter" w:hAnsi="American Typewriter"/>
          <w:color w:val="000080"/>
        </w:rPr>
        <w:t xml:space="preserve">, in «Economia e società a Rimini tra ’800 e ’900», Cassa di Risparmio di Rimini, 1992, pp. 365-366. (Della stessa autrice, si può vedere anche il saggio </w:t>
      </w:r>
      <w:r>
        <w:rPr>
          <w:rFonts w:cs="American Typewriter" w:ascii="American Typewriter" w:hAnsi="American Typewriter"/>
          <w:i/>
          <w:color w:val="000080"/>
        </w:rPr>
        <w:t>Condizioni di vita, alimentazione e salute a Rimini dopo l’Unità</w:t>
      </w:r>
      <w:r>
        <w:rPr>
          <w:rFonts w:cs="American Typewriter" w:ascii="American Typewriter" w:hAnsi="American Typewriter"/>
          <w:color w:val="000080"/>
        </w:rPr>
        <w:t xml:space="preserve">, in «Storie e storia», a. IV, n. 7, aprile 1982, pp. 157-167). Cfr. pure V. Tamburini, </w:t>
      </w:r>
      <w:r>
        <w:rPr>
          <w:rFonts w:cs="American Typewriter" w:ascii="American Typewriter" w:hAnsi="American Typewriter"/>
          <w:i/>
          <w:color w:val="000080"/>
        </w:rPr>
        <w:t>op. cit.</w:t>
      </w:r>
      <w:r>
        <w:rPr>
          <w:rFonts w:cs="American Typewriter" w:ascii="American Typewriter" w:hAnsi="American Typewriter"/>
          <w:color w:val="000080"/>
        </w:rPr>
        <w:t>, p. 39.</w:t>
      </w:r>
    </w:p>
    <w:p>
      <w:pPr>
        <w:pStyle w:val="Footnote"/>
        <w:ind w:left="284" w:hanging="284"/>
        <w:rPr/>
      </w:pPr>
      <w:r>
        <w:rPr>
          <w:rFonts w:cs="American Typewriter" w:ascii="American Typewriter" w:hAnsi="American Typewriter"/>
          <w:color w:val="000080"/>
        </w:rPr>
        <w:t xml:space="preserve">[20] Cfr. A. Tonelli, </w:t>
      </w:r>
      <w:r>
        <w:rPr>
          <w:rFonts w:cs="American Typewriter" w:ascii="American Typewriter" w:hAnsi="American Typewriter"/>
          <w:i/>
          <w:color w:val="000080"/>
        </w:rPr>
        <w:t>op. cit.</w:t>
      </w:r>
      <w:r>
        <w:rPr>
          <w:rFonts w:cs="American Typewriter" w:ascii="American Typewriter" w:hAnsi="American Typewriter"/>
          <w:color w:val="000080"/>
        </w:rPr>
        <w:t>, p. 351, pp. 413-414, p. 367. (Sulle monache di San Vincenzo, quelle della Carità, il Seminario ed i Minori di San Francesco, cfr. pure ib., p. 351, ove si riferiscono le risposte ad un’inchiesta del 1895.)</w:t>
      </w:r>
    </w:p>
    <w:p>
      <w:pPr>
        <w:pStyle w:val="Normal"/>
        <w:ind w:left="284" w:hanging="284"/>
        <w:rPr>
          <w:rFonts w:ascii="American Typewriter" w:hAnsi="American Typewriter" w:cs="American Typewriter"/>
          <w:color w:val="000080"/>
          <w:sz w:val="24"/>
        </w:rPr>
      </w:pPr>
      <w:r>
        <w:rPr>
          <w:rFonts w:cs="American Typewriter" w:ascii="American Typewriter" w:hAnsi="American Typewriter"/>
          <w:color w:val="000080"/>
        </w:rPr>
        <w:t xml:space="preserve">[21] Cfr. A. Tonelli, </w:t>
      </w:r>
      <w:r>
        <w:rPr>
          <w:rFonts w:cs="American Typewriter" w:ascii="American Typewriter" w:hAnsi="American Typewriter"/>
          <w:i/>
          <w:color w:val="000080"/>
        </w:rPr>
        <w:t>op. cit.</w:t>
      </w:r>
      <w:r>
        <w:rPr>
          <w:rFonts w:cs="American Typewriter" w:ascii="American Typewriter" w:hAnsi="American Typewriter"/>
          <w:color w:val="000080"/>
        </w:rPr>
        <w:t>, p. 352. Sono parole del presidente della Congregazione di Carità Luigi Bianchini, rela</w:t>
        <w:softHyphen/>
        <w:t>tive al quadriennio 1899-1902.</w:t>
      </w:r>
      <w:r>
        <w:br w:type="page"/>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b/>
          <w:b/>
          <w:color w:val="000080"/>
          <w:sz w:val="28"/>
        </w:rPr>
      </w:pPr>
      <w:r>
        <w:rPr>
          <w:rFonts w:cs="American Typewriter" w:ascii="American Typewriter" w:hAnsi="American Typewriter"/>
          <w:b/>
          <w:color w:val="000080"/>
          <w:sz w:val="28"/>
        </w:rPr>
        <w:t xml:space="preserve">2. </w:t>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Nasce l'Aiuto Materno,</w:t>
      </w:r>
    </w:p>
    <w:p>
      <w:pPr>
        <w:pStyle w:val="Normal"/>
        <w:rPr>
          <w:rFonts w:ascii="American Typewriter" w:hAnsi="American Typewriter" w:cs="American Typewriter"/>
          <w:b/>
          <w:b/>
          <w:color w:val="000080"/>
          <w:sz w:val="28"/>
        </w:rPr>
      </w:pPr>
      <w:r>
        <w:rPr>
          <w:rFonts w:cs="American Typewriter" w:ascii="American Typewriter" w:hAnsi="American Typewriter"/>
          <w:b/>
          <w:smallCaps/>
          <w:color w:val="000080"/>
          <w:sz w:val="28"/>
        </w:rPr>
        <w:t>9 settembre 1910</w:t>
      </w:r>
    </w:p>
    <w:p>
      <w:pPr>
        <w:pStyle w:val="Normal"/>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Normal"/>
        <w:rPr/>
      </w:pPr>
      <w:r>
        <w:rPr>
          <w:rFonts w:cs="American Typewriter" w:ascii="American Typewriter" w:hAnsi="American Typewriter"/>
          <w:color w:val="000080"/>
          <w:sz w:val="24"/>
        </w:rPr>
        <w:t xml:space="preserve">Nel 1901 appare in città un «opuscoletto» del dottor Antonio Del Piano, intitolato </w:t>
      </w:r>
      <w:r>
        <w:rPr>
          <w:rFonts w:cs="American Typewriter" w:ascii="American Typewriter" w:hAnsi="American Typewriter"/>
          <w:i/>
          <w:color w:val="000080"/>
          <w:sz w:val="24"/>
        </w:rPr>
        <w:t>Pro Infan</w:t>
        <w:softHyphen/>
        <w:t>zia</w:t>
      </w:r>
      <w:r>
        <w:rPr>
          <w:rFonts w:cs="American Typewriter" w:ascii="American Typewriter" w:hAnsi="American Typewriter"/>
          <w:color w:val="000080"/>
          <w:sz w:val="24"/>
        </w:rPr>
        <w:t>, in cui si espone «l’idea di creare in Rimini un Istituto di assistenza e di protezione della maternità e della prima in</w:t>
        <w:softHyphen/>
        <w:t>fanzia», urtando «contro parecchie difficoltà, non escluso l’egoistico e pernicioso preconcetto che il benes</w:t>
        <w:softHyphen/>
        <w:t xml:space="preserve">sere deriva dall’essere pochi a consumare piuttosto che molti a produrre!». [1] </w:t>
      </w:r>
    </w:p>
    <w:p>
      <w:pPr>
        <w:pStyle w:val="Normal"/>
        <w:rPr/>
      </w:pPr>
      <w:r>
        <w:rPr>
          <w:rFonts w:cs="American Typewriter" w:ascii="American Typewriter" w:hAnsi="American Typewriter"/>
          <w:color w:val="000080"/>
          <w:sz w:val="24"/>
        </w:rPr>
        <w:t xml:space="preserve">Il 25 aprile 1910 </w:t>
      </w:r>
      <w:r>
        <w:rPr>
          <w:rFonts w:cs="American Typewriter" w:ascii="American Typewriter" w:hAnsi="American Typewriter"/>
          <w:i/>
          <w:color w:val="000080"/>
          <w:sz w:val="24"/>
        </w:rPr>
        <w:t>L’Ausa</w:t>
      </w:r>
      <w:r>
        <w:rPr>
          <w:rFonts w:cs="American Typewriter" w:ascii="American Typewriter" w:hAnsi="American Typewriter"/>
          <w:color w:val="000080"/>
          <w:sz w:val="24"/>
        </w:rPr>
        <w:t xml:space="preserve"> dà notizia della pubblicazione a Rimini di un mensile intitolato </w:t>
      </w:r>
      <w:r>
        <w:rPr>
          <w:rFonts w:cs="American Typewriter" w:ascii="American Typewriter" w:hAnsi="American Typewriter"/>
          <w:i/>
          <w:color w:val="000080"/>
          <w:sz w:val="24"/>
        </w:rPr>
        <w:t>Infanzia</w:t>
      </w:r>
      <w:r>
        <w:rPr>
          <w:rFonts w:cs="American Typewriter" w:ascii="American Typewriter" w:hAnsi="American Typewriter"/>
          <w:color w:val="000080"/>
          <w:sz w:val="24"/>
        </w:rPr>
        <w:t xml:space="preserve">, dalla quale riporta il programma: «far trovare in queste serene e modeste pagine di rivista la buona parola che inviti a perseverare nell’opera seria di redenzione di tanti piccoli infelici, o la argomentazione scientifica che additi nuovi orizzonti o la discussione osservante i migliori mezzi di educazione e correzione; o l’esempio infine di quanto in altre regioni o nazioni più progredite si fa nell’interesse dell’uomo di domani». [2]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Scrive il settimanale cattolico: «Noi certo facciamo lealmente le nostre riserve sul pen</w:t>
        <w:softHyphen/>
        <w:t>siero di qualcuno degli scrittori egregi, ma lo scopo è innegabilmente buono e santo e salutiamo lieti la nobile ini</w:t>
        <w:softHyphen/>
        <w:t>ziativa».</w:t>
      </w:r>
    </w:p>
    <w:p>
      <w:pPr>
        <w:pStyle w:val="Normal"/>
        <w:rPr/>
      </w:pPr>
      <w:r>
        <w:rPr>
          <w:rFonts w:cs="American Typewriter" w:ascii="American Typewriter" w:hAnsi="American Typewriter"/>
          <w:color w:val="000080"/>
          <w:sz w:val="24"/>
        </w:rPr>
        <w:t xml:space="preserve">Nello stesso articolo, </w:t>
      </w:r>
      <w:r>
        <w:rPr>
          <w:rFonts w:cs="American Typewriter" w:ascii="American Typewriter" w:hAnsi="American Typewriter"/>
          <w:i/>
          <w:color w:val="000080"/>
          <w:sz w:val="24"/>
        </w:rPr>
        <w:t xml:space="preserve">L’Ausa </w:t>
      </w:r>
      <w:r>
        <w:rPr>
          <w:rFonts w:cs="American Typewriter" w:ascii="American Typewriter" w:hAnsi="American Typewriter"/>
          <w:color w:val="000080"/>
          <w:sz w:val="24"/>
        </w:rPr>
        <w:t>riferisce del discorso tenuto dal riminese avvocato Giuseppe Facchinetti a Pine</w:t>
        <w:softHyphen/>
        <w:t>rolo, ove è Procuratore del Re, per l’inaugurazione della «Società circondariale di patronato pei mino</w:t>
        <w:softHyphen/>
        <w:t>renni condannati condizionalmente». È un’iniziativa privata che, come «mano soccorritrice», si rivolgerà a «coloro che avranno avuto la disgrazia di una prima caduta e cui sarà accordato il beneficio della condanna condizio</w:t>
        <w:softHyphen/>
        <w:t xml:space="preserve">nale». Commenta </w:t>
      </w:r>
      <w:r>
        <w:rPr>
          <w:rFonts w:cs="American Typewriter" w:ascii="American Typewriter" w:hAnsi="American Typewriter"/>
          <w:i/>
          <w:color w:val="000080"/>
          <w:sz w:val="24"/>
        </w:rPr>
        <w:t>L’Ausa</w:t>
      </w:r>
      <w:r>
        <w:rPr>
          <w:rFonts w:cs="American Typewriter" w:ascii="American Typewriter" w:hAnsi="American Typewriter"/>
          <w:color w:val="000080"/>
          <w:sz w:val="24"/>
        </w:rPr>
        <w:t>: «Quando queste ultime parole potranno essere pronunziate anche nella no</w:t>
        <w:softHyphen/>
        <w:t>stra Ri</w:t>
        <w:softHyphen/>
        <w:t>mini, a denotare un’opera che integri quanto si è fatto o si farà a favore dell’infanzia?». Facchinetti è molto at</w:t>
        <w:softHyphen/>
        <w:t xml:space="preserve">tento ai problemi dei minori. Nel 1901 ha tenuto a Rimini una conferenza su </w:t>
      </w:r>
      <w:r>
        <w:rPr>
          <w:rFonts w:cs="American Typewriter" w:ascii="American Typewriter" w:hAnsi="American Typewriter"/>
          <w:i/>
          <w:color w:val="000080"/>
          <w:sz w:val="24"/>
        </w:rPr>
        <w:t>Gli abbandonati e la ca</w:t>
        <w:softHyphen/>
        <w:t>rità pri</w:t>
        <w:softHyphen/>
        <w:t>vata</w:t>
      </w:r>
      <w:r>
        <w:rPr>
          <w:rFonts w:cs="American Typewriter" w:ascii="American Typewriter" w:hAnsi="American Typewriter"/>
          <w:color w:val="000080"/>
          <w:sz w:val="24"/>
        </w:rPr>
        <w:t xml:space="preserve">, in occasione di una </w:t>
      </w:r>
      <w:r>
        <w:rPr>
          <w:rFonts w:cs="American Typewriter" w:ascii="American Typewriter" w:hAnsi="American Typewriter"/>
          <w:i/>
          <w:color w:val="000080"/>
          <w:sz w:val="24"/>
        </w:rPr>
        <w:t>Mostra di Beneficenza a vantaggio del Patronato per le Fanciulle Abbando</w:t>
        <w:softHyphen/>
        <w:t>nate</w:t>
      </w:r>
      <w:r>
        <w:rPr>
          <w:rFonts w:cs="American Typewriter" w:ascii="American Typewriter" w:hAnsi="American Typewriter"/>
          <w:color w:val="000080"/>
          <w:sz w:val="24"/>
        </w:rPr>
        <w:t>. [3]</w:t>
      </w:r>
    </w:p>
    <w:p>
      <w:pPr>
        <w:pStyle w:val="Normal"/>
        <w:rPr/>
      </w:pPr>
      <w:r>
        <w:rPr>
          <w:rFonts w:cs="American Typewriter" w:ascii="American Typewriter" w:hAnsi="American Typewriter"/>
          <w:color w:val="000080"/>
          <w:sz w:val="24"/>
        </w:rPr>
        <w:t xml:space="preserve">Alla fine del giugno 1910 si svolge a Rimini una prima riunione «per un’intesa» sull’Aiuto Materno. Ne parla ancora </w:t>
      </w:r>
      <w:r>
        <w:rPr>
          <w:rFonts w:cs="American Typewriter" w:ascii="American Typewriter" w:hAnsi="American Typewriter"/>
          <w:i/>
          <w:color w:val="000080"/>
          <w:sz w:val="24"/>
        </w:rPr>
        <w:t>L’Ausa</w:t>
      </w:r>
      <w:r>
        <w:rPr>
          <w:rFonts w:cs="American Typewriter" w:ascii="American Typewriter" w:hAnsi="American Typewriter"/>
          <w:color w:val="000080"/>
          <w:sz w:val="24"/>
        </w:rPr>
        <w:t xml:space="preserve"> [4] in una lunga nota: «Da tempo era sentita in Rimini la necessità di una istituzione che mi</w:t>
        <w:softHyphen/>
        <w:t xml:space="preserve">rasse ad assistere </w:t>
      </w:r>
      <w:r>
        <w:rPr>
          <w:rFonts w:cs="American Typewriter" w:ascii="American Typewriter" w:hAnsi="American Typewriter"/>
          <w:i/>
          <w:color w:val="000080"/>
          <w:sz w:val="24"/>
        </w:rPr>
        <w:t>la primissima infanzia</w:t>
      </w:r>
      <w:r>
        <w:rPr>
          <w:rFonts w:cs="American Typewriter" w:ascii="American Typewriter" w:hAnsi="American Typewriter"/>
          <w:color w:val="000080"/>
          <w:sz w:val="24"/>
        </w:rPr>
        <w:t xml:space="preserve"> per la quale fin ora, da noi, nulla è stato fatto di veramente profi</w:t>
        <w:softHyphen/>
        <w:t>cuo né dalla pubblica né dalla privata beneficenza».</w:t>
      </w:r>
    </w:p>
    <w:p>
      <w:pPr>
        <w:pStyle w:val="Normal"/>
        <w:rPr/>
      </w:pPr>
      <w:r>
        <w:rPr>
          <w:rFonts w:cs="American Typewriter" w:ascii="American Typewriter" w:hAnsi="American Typewriter"/>
          <w:color w:val="000080"/>
          <w:sz w:val="24"/>
        </w:rPr>
        <w:t xml:space="preserve">Il </w:t>
      </w:r>
      <w:r>
        <w:rPr>
          <w:rFonts w:cs="American Typewriter" w:ascii="American Typewriter" w:hAnsi="American Typewriter"/>
          <w:i/>
          <w:color w:val="000080"/>
          <w:sz w:val="24"/>
        </w:rPr>
        <w:t>Baliatico</w:t>
      </w:r>
      <w:r>
        <w:rPr>
          <w:rFonts w:cs="American Typewriter" w:ascii="American Typewriter" w:hAnsi="American Typewriter"/>
          <w:color w:val="000080"/>
          <w:sz w:val="24"/>
        </w:rPr>
        <w:t xml:space="preserve"> della Congregazione di Carità, vi si legge poi, è «una forma di as</w:t>
        <w:softHyphen/>
        <w:t xml:space="preserve">sistenza basata sopra criteri poco esatti, e mancante di ogni controllo», per cui «è ben lungi dal corrispondere adeguatamente allo scopo». A Bologna il </w:t>
      </w:r>
      <w:r>
        <w:rPr>
          <w:rFonts w:cs="American Typewriter" w:ascii="American Typewriter" w:hAnsi="American Typewriter"/>
          <w:i/>
          <w:color w:val="000080"/>
          <w:sz w:val="24"/>
        </w:rPr>
        <w:t>Baliatico</w:t>
      </w:r>
      <w:r>
        <w:rPr>
          <w:rFonts w:cs="American Typewriter" w:ascii="American Typewriter" w:hAnsi="American Typewriter"/>
          <w:color w:val="000080"/>
          <w:sz w:val="24"/>
        </w:rPr>
        <w:t xml:space="preserve"> (non rispondente «ai postulati nuovi della scienza e della previdenza»), è stato sop</w:t>
        <w:softHyphen/>
        <w:t>presso per</w:t>
        <w:softHyphen/>
        <w:t>ché al costo non faceva riscontro nessun beneficio in termini di salva</w:t>
        <w:softHyphen/>
        <w:t>guardia di vite, essendo il tasso di mor</w:t>
        <w:softHyphen/>
        <w:t>talità degli assistiti uguale (23%) a quello dei non assi</w:t>
        <w:softHyphen/>
        <w:t>stiti. Ed è stato sostituito da un Aiuto Ma</w:t>
        <w:softHyphen/>
        <w:t>terno presso la Pia Opera Hercolani, facendo scendere la mortalità degli assi</w:t>
        <w:softHyphen/>
        <w:t>stiti al 7%. [5]</w:t>
      </w:r>
    </w:p>
    <w:p>
      <w:pPr>
        <w:pStyle w:val="Normal"/>
        <w:rPr/>
      </w:pPr>
      <w:r>
        <w:rPr>
          <w:rFonts w:cs="American Typewriter" w:ascii="American Typewriter" w:hAnsi="American Typewriter"/>
          <w:color w:val="000080"/>
          <w:sz w:val="24"/>
        </w:rPr>
        <w:t xml:space="preserve">L’iniziativa di alcune «gentili signore» per creare un Aiuto Materno riminese, scrive </w:t>
      </w:r>
      <w:r>
        <w:rPr>
          <w:rFonts w:cs="American Typewriter" w:ascii="American Typewriter" w:hAnsi="American Typewriter"/>
          <w:i/>
          <w:color w:val="000080"/>
          <w:sz w:val="24"/>
        </w:rPr>
        <w:t>L'Ausa</w:t>
      </w:r>
      <w:r>
        <w:rPr>
          <w:rFonts w:cs="American Typewriter" w:ascii="American Typewriter" w:hAnsi="American Typewriter"/>
          <w:color w:val="000080"/>
          <w:sz w:val="24"/>
        </w:rPr>
        <w:t xml:space="preserve"> riportando il pensiero espresso dal prof. Del Piano, è «più di ogni altra proficua, perché […] mira a conservare pure e fe</w:t>
        <w:softHyphen/>
        <w:t>conde le sorgenti della vita, soccorrere il bambino nel periodo iniziale del suo sviluppo, quando più che mai lo insidiano le malattie e la morte per la speciale fragilità sua e per l’ignoranza e la miseria delle famiglie, per le condizioni pessime d’alimentazione e d’ambiente, e per l’abbandono in cui la primissima infanzia è desti</w:t>
        <w:softHyphen/>
        <w:t>nata a languir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Segue un altro dato stati</w:t>
        <w:softHyphen/>
        <w:t>stico: «da noi […] la mortalità dei bambini inferiori ai 5 anni rappre</w:t>
        <w:softHyphen/>
        <w:t>senta esatta</w:t>
        <w:softHyphen/>
        <w:t>mente la metà della mortalità generale», ed «innumerevole è il contingente di rachitici, di tu</w:t>
        <w:softHyphen/>
        <w:t>bercolosi e di defi</w:t>
        <w:softHyphen/>
        <w:t>cienti che, sopravvivendo alla strage, sono destinati ad aumentare la parte passiva del com</w:t>
        <w:softHyphen/>
        <w:t>puto dei valori umani».</w:t>
      </w:r>
    </w:p>
    <w:p>
      <w:pPr>
        <w:pStyle w:val="Normal"/>
        <w:rPr/>
      </w:pPr>
      <w:r>
        <w:rPr>
          <w:rFonts w:cs="American Typewriter" w:ascii="American Typewriter" w:hAnsi="American Typewriter"/>
          <w:color w:val="000080"/>
          <w:sz w:val="24"/>
        </w:rPr>
        <w:t>Il programma dell’Aiuto Materno viene così riassunto nella nota dell'</w:t>
      </w:r>
      <w:r>
        <w:rPr>
          <w:rFonts w:cs="American Typewriter" w:ascii="American Typewriter" w:hAnsi="American Typewriter"/>
          <w:i/>
          <w:color w:val="000080"/>
          <w:sz w:val="24"/>
        </w:rPr>
        <w:t>Ausa</w:t>
      </w:r>
      <w:r>
        <w:rPr>
          <w:rFonts w:cs="American Typewriter" w:ascii="American Typewriter" w:hAnsi="American Typewriter"/>
          <w:color w:val="000080"/>
          <w:sz w:val="24"/>
        </w:rPr>
        <w:t>: fornire ra</w:t>
        <w:softHyphen/>
        <w:t>zioni alimentari alle «madri povere cui l’insufficienza di alimentazione rende impossibile o difettoso l’allattamento, medicinali per loro e corredini per i neonati»; distribuire «del buon latte sterilizzato» in piccole bottiglie «alle madri parzial</w:t>
        <w:softHyphen/>
        <w:t>mente e totalmente ina</w:t>
        <w:softHyphen/>
        <w:t>bili ad allattare»»; «sorvegliare l’allattamento naturale, artifi</w:t>
        <w:softHyphen/>
        <w:t>ciale e misto, mediante con</w:t>
        <w:softHyphen/>
        <w:t>sultazioni gratuite», con visita ai bambini e consigli alle madri.</w:t>
      </w:r>
    </w:p>
    <w:p>
      <w:pPr>
        <w:pStyle w:val="Normal"/>
        <w:rPr/>
      </w:pPr>
      <w:r>
        <w:rPr>
          <w:rFonts w:cs="American Typewriter" w:ascii="American Typewriter" w:hAnsi="American Typewriter"/>
          <w:color w:val="000080"/>
          <w:sz w:val="24"/>
        </w:rPr>
        <w:t xml:space="preserve">Il programma prevede anche una </w:t>
      </w:r>
      <w:r>
        <w:rPr>
          <w:rFonts w:cs="American Typewriter" w:ascii="American Typewriter" w:hAnsi="American Typewriter"/>
          <w:i/>
          <w:color w:val="000080"/>
          <w:sz w:val="24"/>
        </w:rPr>
        <w:t>créche</w:t>
      </w:r>
      <w:r>
        <w:rPr>
          <w:rFonts w:cs="American Typewriter" w:ascii="American Typewriter" w:hAnsi="American Typewriter"/>
          <w:color w:val="000080"/>
          <w:sz w:val="24"/>
        </w:rPr>
        <w:t xml:space="preserve"> [nido d’infanzia], «dove dalla mattina alla sera le madri povere possano depositare le loro creature, sottraendole così all’influenza nefasta di quelle </w:t>
      </w:r>
      <w:r>
        <w:rPr>
          <w:rFonts w:cs="American Typewriter" w:ascii="American Typewriter" w:hAnsi="American Typewriter"/>
          <w:i/>
          <w:color w:val="000080"/>
          <w:sz w:val="24"/>
        </w:rPr>
        <w:t>così dette scuole per pic</w:t>
        <w:softHyphen/>
        <w:t>coli bambini</w:t>
      </w:r>
      <w:r>
        <w:rPr>
          <w:rFonts w:cs="American Typewriter" w:ascii="American Typewriter" w:hAnsi="American Typewriter"/>
          <w:color w:val="000080"/>
          <w:sz w:val="24"/>
        </w:rPr>
        <w:t>, veri centri dove le malattie della prima infanzia si contraggono e si propagano, in ambienti umili e malsani nella più vieta promiscuità e nell’agglomeramento più pericoloso, sotto gli occhi indifferenti della legge che non ha sentito ancora il dovere di sopprimere questi centri morbigen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Sul problema delle balie, ha detto Del Piano: è «effettivamente una grande vergogna che la prima don</w:t>
        <w:softHyphen/>
        <w:t>nicciola disoccupata possa, in mancanza d’altro, farsi liberamente la custode del corpo e dell’anima di tante creature senza rendere conto a nessuno dell’essere suo o delle sue opere e senza che nessuno s’incarichi di chiedere a lei nell’interesse sociale, quelle garanzie mate</w:t>
        <w:softHyphen/>
        <w:t>riali e morali che al delica</w:t>
        <w:softHyphen/>
        <w:t>tissimo ufficio debbano im</w:t>
        <w:softHyphen/>
        <w:t xml:space="preserve">prescindibilmente andare congiunte».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Quell’adunanza di fine giugno 1910 permette di raccogliere «una larga sottoscrizione di azioni di lire tre an</w:t>
        <w:softHyphen/>
        <w:t xml:space="preserve">nue», che vanno ad aggiungersi ai contributi promessi da vari enti pubblici. </w:t>
      </w:r>
    </w:p>
    <w:p>
      <w:pPr>
        <w:pStyle w:val="Normal"/>
        <w:rPr/>
      </w:pPr>
      <w:r>
        <w:rPr>
          <w:rFonts w:cs="American Typewriter" w:ascii="American Typewriter" w:hAnsi="American Typewriter"/>
          <w:color w:val="000080"/>
          <w:sz w:val="24"/>
        </w:rPr>
        <w:t>L’articolo dell’</w:t>
      </w:r>
      <w:r>
        <w:rPr>
          <w:rFonts w:cs="American Typewriter" w:ascii="American Typewriter" w:hAnsi="American Typewriter"/>
          <w:i/>
          <w:color w:val="000080"/>
          <w:sz w:val="24"/>
        </w:rPr>
        <w:t>Ausa</w:t>
      </w:r>
      <w:r>
        <w:rPr>
          <w:rFonts w:cs="American Typewriter" w:ascii="American Typewriter" w:hAnsi="American Typewriter"/>
          <w:color w:val="000080"/>
          <w:sz w:val="24"/>
        </w:rPr>
        <w:t xml:space="preserve"> si conclude annunciando l’assemblea di luglio per l’approvazione dello Statuto e del Regolamento, e per la distribuzione delle cariche. Alla raccolta delle adesioni sono incaricate Fanny Malvezzi Pugliesi, Maria Fagnani Rasatelli, Luisa Spina, Gaetano Montebelli, con recapito presso la sede del Piccolo Credito Romagnolo, telefono 90.</w:t>
      </w:r>
    </w:p>
    <w:p>
      <w:pPr>
        <w:pStyle w:val="Normal"/>
        <w:rPr/>
      </w:pPr>
      <w:r>
        <w:rPr>
          <w:rFonts w:cs="American Typewriter" w:ascii="American Typewriter" w:hAnsi="American Typewriter"/>
          <w:color w:val="000080"/>
          <w:sz w:val="24"/>
        </w:rPr>
        <w:t>Il 9 settembre 1910 viene infine «costituita in Rimini, per iniziativa privata un’istituzione che s’intitola Aiuto Materno per l’assistenza delle madri povere e la prote</w:t>
        <w:softHyphen/>
        <w:t xml:space="preserve">zione della primissima infanzia». Così leggiamo nell’art. 1 dello </w:t>
      </w:r>
      <w:r>
        <w:rPr>
          <w:rFonts w:cs="American Typewriter" w:ascii="American Typewriter" w:hAnsi="American Typewriter"/>
          <w:i/>
          <w:color w:val="000080"/>
          <w:sz w:val="24"/>
        </w:rPr>
        <w:t>Statuto</w:t>
      </w:r>
      <w:r>
        <w:rPr>
          <w:rFonts w:cs="American Typewriter" w:ascii="American Typewriter" w:hAnsi="American Typewriter"/>
          <w:color w:val="000080"/>
          <w:sz w:val="24"/>
        </w:rPr>
        <w:t xml:space="preserve">, deliberato quel giorno dall’Assemblea Generale di azionisti e di oblatori. [6]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e tre Signore sopra ricordate (Fanny Malvezzi Pugliesi, Maria Fagnani Rasatelli e Luisa Spina), sono elette nel Consiglio di Presidenza, mentre la carica di direttore sanitario è affidata allo stesso prof. Del Piano, «docente di cli</w:t>
        <w:softHyphen/>
        <w:t>nica pediatrica all’Università di Roma». [7]</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Per «rendere più efficace l’opera dell’Aiuto Materno» si crea poi un «Comitato di Signore Ispettrici», le cui competenze sono suddivise per quattro zone urbane: Rione Patara e Borgo XX settembre (Maria Negro Gattei, Maria Guiducci Massani, Ernesta Ricciotti), Rione Montecavallo e Borgo Mazzini (Maria Vizzardelli, Cesira Sabatini Sapignoli, Maria Martinini Stambazzi), Rione Cittadella e Borgo San Giuliano (Virginia Ghi</w:t>
        <w:softHyphen/>
        <w:t>nelli Cervesi, Maria Rosetti Baldini, Stamura Tonti ved. Turchi), Rione Clodio e Borgo Marina (Virginia Fa</w:t>
        <w:softHyphen/>
        <w:t>gnani Cardi, Orsolina Montani Magnani, Rina Zignani Arlotti, Maria Campedelli Ross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e «Ispettrici» debbono assistere alle consultazioni settimanali, «visitando le madri e i bambini, vigi</w:t>
        <w:softHyphen/>
        <w:t>lando sulle condizioni di ambiente e prendendo visione di eventuali bisogni per poter dare opportuni con</w:t>
        <w:softHyphen/>
        <w:t>sigli alle madri e per poter fare opportune proposte al Consiglio di Presi</w:t>
        <w:softHyphen/>
        <w:t>denza». Le consul</w:t>
        <w:softHyphen/>
        <w:t>tazioni del prof. Del Piano si ten</w:t>
        <w:softHyphen/>
        <w:t>gono al giovedì pomeriggio, mentre ogni mattina viene «impartita alle madri la refezione nei locali dell’istituzione e fatta la distribuzione dei sussidi in latte od altri generi agli assistiti». Per l’ammissione si ri</w:t>
        <w:softHyphen/>
        <w:t>chiede «solamente il certificato di povertà e di residenza nel Co</w:t>
        <w:softHyphen/>
        <w:t xml:space="preserve">mune di Rimini». </w:t>
      </w:r>
    </w:p>
    <w:p>
      <w:pPr>
        <w:pStyle w:val="Normal"/>
        <w:rPr/>
      </w:pPr>
      <w:r>
        <w:rPr>
          <w:rFonts w:cs="American Typewriter" w:ascii="American Typewriter" w:hAnsi="American Typewriter"/>
          <w:color w:val="000080"/>
          <w:sz w:val="24"/>
        </w:rPr>
        <w:t>L’articolo dell'</w:t>
      </w:r>
      <w:r>
        <w:rPr>
          <w:rFonts w:cs="American Typewriter" w:ascii="American Typewriter" w:hAnsi="American Typewriter"/>
          <w:i/>
          <w:color w:val="000080"/>
          <w:sz w:val="24"/>
        </w:rPr>
        <w:t xml:space="preserve">Ausa </w:t>
      </w:r>
      <w:r>
        <w:rPr>
          <w:rFonts w:cs="American Typewriter" w:ascii="American Typewriter" w:hAnsi="American Typewriter"/>
          <w:color w:val="000080"/>
          <w:sz w:val="24"/>
        </w:rPr>
        <w:t>sottolinea che l’istituzione riminese è una delle prime in Italia: «tutti dobbiamo com</w:t>
        <w:softHyphen/>
        <w:t>prendere il dovere sociale di togliere tanti piccoli esseri dalla morte o da quelle debolezze, le imperfezioni che lasciano delle tristi stigmate, trasmissibili anche alle generazioni future». Quasi sempre, prosegue la nota, sono «la mi</w:t>
        <w:softHyphen/>
        <w:t>seria e l’ignoranza che fanno queste vittime e noi dobbiamo voler sollevata la miseria e dissipata l’ignoranza». [8]</w:t>
      </w:r>
    </w:p>
    <w:p>
      <w:pPr>
        <w:pStyle w:val="Normal"/>
        <w:rPr/>
      </w:pPr>
      <w:r>
        <w:rPr>
          <w:rFonts w:cs="American Typewriter" w:ascii="American Typewriter" w:hAnsi="American Typewriter"/>
          <w:color w:val="000080"/>
          <w:sz w:val="24"/>
        </w:rPr>
        <w:t>Il 24 dicembre 1910, l’</w:t>
      </w:r>
      <w:r>
        <w:rPr>
          <w:rFonts w:cs="American Typewriter" w:ascii="American Typewriter" w:hAnsi="American Typewriter"/>
          <w:i/>
          <w:color w:val="000080"/>
          <w:sz w:val="24"/>
        </w:rPr>
        <w:t xml:space="preserve">Ausa </w:t>
      </w:r>
      <w:r>
        <w:rPr>
          <w:rFonts w:cs="American Typewriter" w:ascii="American Typewriter" w:hAnsi="American Typewriter"/>
          <w:color w:val="000080"/>
          <w:sz w:val="24"/>
        </w:rPr>
        <w:t>pubblica un primo resoconto dell’attività dell’Aiuto Materno: «Vedemmo le madri e i bimbi venuti per le consultazioni, ma dinanzi a questa gente pur povera e malata non ci sentimmo presi dalla tristezza, perché ci penetrava l’animo il sentimento che la scienza e la carità si davano operosa</w:t>
        <w:softHyphen/>
        <w:t>mente la mano per essere vittoriose anche sul dolore». [9]</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Heading3"/>
        <w:rPr/>
      </w:pPr>
      <w:r>
        <w:rPr/>
        <w:t>NOTE</w:t>
      </w:r>
    </w:p>
    <w:p>
      <w:pPr>
        <w:pStyle w:val="Footnote"/>
        <w:ind w:left="284" w:hanging="284"/>
        <w:rPr/>
      </w:pPr>
      <w:r>
        <w:rPr>
          <w:rFonts w:cs="American Typewriter" w:ascii="American Typewriter" w:hAnsi="American Typewriter"/>
          <w:color w:val="000080"/>
        </w:rPr>
        <w:t xml:space="preserve">[1] Cfr. A. Del Piano, </w:t>
      </w:r>
      <w:r>
        <w:rPr>
          <w:rFonts w:cs="American Typewriter" w:ascii="American Typewriter" w:hAnsi="American Typewriter"/>
          <w:i/>
          <w:color w:val="000080"/>
        </w:rPr>
        <w:t>L’Aiuto Materno di Rimini (1910-1928)</w:t>
      </w:r>
      <w:r>
        <w:rPr>
          <w:rFonts w:cs="American Typewriter" w:ascii="American Typewriter" w:hAnsi="American Typewriter"/>
          <w:color w:val="000080"/>
        </w:rPr>
        <w:t>, in «Rimini», anno I, n. 3, giugno 1928-VI, p. 29. L’articolo è la prima, breve storia organica dell’Istituto.</w:t>
      </w:r>
    </w:p>
    <w:p>
      <w:pPr>
        <w:pStyle w:val="Footnote"/>
        <w:ind w:left="284" w:hanging="284"/>
        <w:rPr/>
      </w:pPr>
      <w:r>
        <w:rPr>
          <w:rFonts w:cs="American Typewriter" w:ascii="American Typewriter" w:hAnsi="American Typewriter"/>
          <w:color w:val="000080"/>
        </w:rPr>
        <w:t xml:space="preserve">[2] Cfr. </w:t>
      </w:r>
      <w:r>
        <w:rPr>
          <w:rFonts w:cs="American Typewriter" w:ascii="American Typewriter" w:hAnsi="American Typewriter"/>
          <w:i/>
          <w:color w:val="000080"/>
        </w:rPr>
        <w:t>L’Ausa</w:t>
      </w:r>
      <w:r>
        <w:rPr>
          <w:rFonts w:cs="American Typewriter" w:ascii="American Typewriter" w:hAnsi="American Typewriter"/>
          <w:color w:val="000080"/>
        </w:rPr>
        <w:t xml:space="preserve">, anno XV, n. 17, 25 aprile 1910. L’articolo, intitolato </w:t>
      </w:r>
      <w:r>
        <w:rPr>
          <w:rFonts w:cs="American Typewriter" w:ascii="American Typewriter" w:hAnsi="American Typewriter"/>
          <w:i/>
          <w:color w:val="000080"/>
        </w:rPr>
        <w:t>Infanzia</w:t>
      </w:r>
      <w:r>
        <w:rPr>
          <w:rFonts w:cs="American Typewriter" w:ascii="American Typewriter" w:hAnsi="American Typewriter"/>
          <w:color w:val="000080"/>
        </w:rPr>
        <w:t xml:space="preserve">, è firmato Ellado. Del mensile </w:t>
      </w:r>
      <w:r>
        <w:rPr>
          <w:rFonts w:cs="American Typewriter" w:ascii="American Typewriter" w:hAnsi="American Typewriter"/>
          <w:i/>
          <w:color w:val="000080"/>
        </w:rPr>
        <w:t>Infan</w:t>
        <w:softHyphen/>
        <w:t>zia</w:t>
      </w:r>
      <w:r>
        <w:rPr>
          <w:rFonts w:cs="American Typewriter" w:ascii="American Typewriter" w:hAnsi="American Typewriter"/>
          <w:color w:val="000080"/>
        </w:rPr>
        <w:t xml:space="preserve"> cit. dall’</w:t>
      </w:r>
      <w:r>
        <w:rPr>
          <w:rFonts w:cs="American Typewriter" w:ascii="American Typewriter" w:hAnsi="American Typewriter"/>
          <w:i/>
          <w:color w:val="000080"/>
        </w:rPr>
        <w:t>Ausa</w:t>
      </w:r>
      <w:r>
        <w:rPr>
          <w:rFonts w:cs="American Typewriter" w:ascii="American Typewriter" w:hAnsi="American Typewriter"/>
          <w:color w:val="000080"/>
        </w:rPr>
        <w:t>, non abbiamo trovato traccia nella BGR.</w:t>
      </w:r>
    </w:p>
    <w:p>
      <w:pPr>
        <w:pStyle w:val="Normal"/>
        <w:ind w:left="284" w:hanging="284"/>
        <w:rPr/>
      </w:pPr>
      <w:r>
        <w:rPr>
          <w:rFonts w:cs="American Typewriter" w:ascii="American Typewriter" w:hAnsi="American Typewriter"/>
          <w:color w:val="000080"/>
        </w:rPr>
        <w:t xml:space="preserve">[3] Cfr. </w:t>
      </w:r>
      <w:r>
        <w:rPr>
          <w:rFonts w:cs="American Typewriter" w:ascii="American Typewriter" w:hAnsi="American Typewriter"/>
          <w:i/>
          <w:color w:val="000080"/>
        </w:rPr>
        <w:t>Gli abbandonati e la carità privata, Conferenza detta il 14 aprile 1901 in Rimini, per la inaugurazione della</w:t>
      </w:r>
      <w:r>
        <w:rPr>
          <w:rFonts w:cs="American Typewriter" w:ascii="American Typewriter" w:hAnsi="American Typewriter"/>
          <w:color w:val="000080"/>
        </w:rPr>
        <w:t xml:space="preserve"> </w:t>
      </w:r>
      <w:r>
        <w:rPr>
          <w:rFonts w:cs="American Typewriter" w:ascii="American Typewriter" w:hAnsi="American Typewriter"/>
          <w:i/>
          <w:color w:val="000080"/>
        </w:rPr>
        <w:t xml:space="preserve">Mostra di Beneficenza a vantaggio del Patronato per le Fanciulle Abbandonate, </w:t>
      </w:r>
      <w:r>
        <w:rPr>
          <w:rFonts w:cs="American Typewriter" w:ascii="American Typewriter" w:hAnsi="American Typewriter"/>
          <w:color w:val="000080"/>
        </w:rPr>
        <w:t>Cappelli già Malvolti, Rimini 1901 [BGR, 13 MISC. XLIV, 21]. Giuseppe Facchinetti (1862-1952) è figlio di Giovanni (1832-1924) il quale sarà presidente dell’Aiuto Materno dal 1916 al ’24: gli subentrerà (fino al ’27) l’altro figlio Gaetano (1863-1954), di cui diremo al prossimo ca</w:t>
        <w:softHyphen/>
        <w:t xml:space="preserve">pitolo, alla nota 14. Giuseppe Facchinetti si laureò in Giurisprudenza nel 1883 e divenne avvocato due anni dopo. Entrato in magistratura nel 1886, divenne vice-pretore di Rimini e poi magistrato a Firenze. Nel 1912 ebbe l’incarico di procuratore generale della Corte d’Appello in Libia e quindi Procuratore generale onorario della Corte di Cassazione. Nel ’28 fu nominato senatore. Cfr. F. Lombardini, </w:t>
      </w:r>
      <w:r>
        <w:rPr>
          <w:rFonts w:cs="American Typewriter" w:ascii="American Typewriter" w:hAnsi="American Typewriter"/>
          <w:i/>
          <w:color w:val="000080"/>
        </w:rPr>
        <w:t>Riminesi nel Parlamento italiano 1848-1972</w:t>
      </w:r>
      <w:r>
        <w:rPr>
          <w:rFonts w:cs="American Typewriter" w:ascii="American Typewriter" w:hAnsi="American Typewriter"/>
          <w:color w:val="000080"/>
        </w:rPr>
        <w:t xml:space="preserve">, Cosmi, Rimini 1972, p. 18. Su Giovanni Facchinetti, cfr. i cenni biografici alla nota 12 del cap. 4., </w:t>
      </w:r>
      <w:r>
        <w:rPr>
          <w:rFonts w:cs="American Typewriter" w:ascii="American Typewriter" w:hAnsi="American Typewriter"/>
          <w:i/>
          <w:color w:val="000080"/>
        </w:rPr>
        <w:t>L’Istituto San Giuseppe, Ente Morale (1915)</w:t>
      </w:r>
      <w:r>
        <w:rPr>
          <w:rFonts w:cs="American Typewriter" w:ascii="American Typewriter" w:hAnsi="American Typewriter"/>
          <w:color w:val="000080"/>
        </w:rPr>
        <w:t>.</w:t>
      </w:r>
    </w:p>
    <w:p>
      <w:pPr>
        <w:pStyle w:val="Footnote"/>
        <w:ind w:left="284" w:hanging="284"/>
        <w:rPr/>
      </w:pPr>
      <w:r>
        <w:rPr>
          <w:rFonts w:cs="American Typewriter" w:ascii="American Typewriter" w:hAnsi="American Typewriter"/>
          <w:color w:val="000080"/>
        </w:rPr>
        <w:t xml:space="preserve">[4] Cfr. </w:t>
      </w:r>
      <w:r>
        <w:rPr>
          <w:rFonts w:cs="American Typewriter" w:ascii="American Typewriter" w:hAnsi="American Typewriter"/>
          <w:i/>
          <w:color w:val="000080"/>
        </w:rPr>
        <w:t>L’Ausa</w:t>
      </w:r>
      <w:r>
        <w:rPr>
          <w:rFonts w:cs="American Typewriter" w:ascii="American Typewriter" w:hAnsi="American Typewriter"/>
          <w:color w:val="000080"/>
        </w:rPr>
        <w:t>, anno XV, n. 27, 2 luglio 1910.</w:t>
      </w:r>
    </w:p>
    <w:p>
      <w:pPr>
        <w:pStyle w:val="Footnote"/>
        <w:ind w:left="284" w:hanging="284"/>
        <w:rPr>
          <w:rFonts w:ascii="American Typewriter" w:hAnsi="American Typewriter" w:cs="American Typewriter"/>
          <w:color w:val="000080"/>
        </w:rPr>
      </w:pPr>
      <w:r>
        <w:rPr>
          <w:rFonts w:cs="American Typewriter" w:ascii="American Typewriter" w:hAnsi="American Typewriter"/>
          <w:color w:val="000080"/>
        </w:rPr>
        <w:t>[5] L’impianto rigorosamente scientifico di questa osservazione, permette di ipotizzare che autore della nota sia lo stesso prof. Del Piano, intervenuto a quella riunione per spiegare il «concetto moderno» di assistenza alla primissima infanzia.</w:t>
      </w:r>
    </w:p>
    <w:p>
      <w:pPr>
        <w:pStyle w:val="Footnote"/>
        <w:ind w:left="284" w:hanging="284"/>
        <w:rPr/>
      </w:pPr>
      <w:r>
        <w:rPr>
          <w:rFonts w:cs="American Typewriter" w:ascii="American Typewriter" w:hAnsi="American Typewriter"/>
          <w:color w:val="000080"/>
        </w:rPr>
        <w:t xml:space="preserve">[6] In base all’art. 5 del </w:t>
      </w:r>
      <w:r>
        <w:rPr>
          <w:rFonts w:cs="American Typewriter" w:ascii="American Typewriter" w:hAnsi="American Typewriter"/>
          <w:i/>
          <w:color w:val="000080"/>
        </w:rPr>
        <w:t>Regolamento</w:t>
      </w:r>
      <w:r>
        <w:rPr>
          <w:rFonts w:cs="American Typewriter" w:ascii="American Typewriter" w:hAnsi="American Typewriter"/>
          <w:color w:val="000080"/>
        </w:rPr>
        <w:t>, fanno parte dell’Assemblea generale «gli azionisti e gli oblatori che hanno versato non meno di L. 50». Le azioni hanno valore di tre lire, «con impegno triennale».</w:t>
      </w:r>
    </w:p>
    <w:p>
      <w:pPr>
        <w:pStyle w:val="Footnote"/>
        <w:ind w:left="284" w:hanging="284"/>
        <w:rPr/>
      </w:pPr>
      <w:r>
        <w:rPr>
          <w:rFonts w:cs="American Typewriter" w:ascii="American Typewriter" w:hAnsi="American Typewriter"/>
          <w:color w:val="000080"/>
        </w:rPr>
        <w:t xml:space="preserve">[7] Cfr. </w:t>
      </w:r>
      <w:r>
        <w:rPr>
          <w:rFonts w:cs="American Typewriter" w:ascii="American Typewriter" w:hAnsi="American Typewriter"/>
          <w:i/>
          <w:color w:val="000080"/>
        </w:rPr>
        <w:t>L’Ausa</w:t>
      </w:r>
      <w:r>
        <w:rPr>
          <w:rFonts w:cs="American Typewriter" w:ascii="American Typewriter" w:hAnsi="American Typewriter"/>
          <w:color w:val="000080"/>
        </w:rPr>
        <w:t>, anno XV, n. 51, 17 dicembre 1910</w:t>
      </w:r>
    </w:p>
    <w:p>
      <w:pPr>
        <w:pStyle w:val="Footnote"/>
        <w:ind w:left="284" w:hanging="284"/>
        <w:rPr/>
      </w:pPr>
      <w:r>
        <w:rPr>
          <w:rFonts w:cs="American Typewriter" w:ascii="American Typewriter" w:hAnsi="American Typewriter"/>
          <w:color w:val="000080"/>
        </w:rPr>
        <w:t xml:space="preserve">[8] Ib. (In A. Tonelli, </w:t>
      </w:r>
      <w:r>
        <w:rPr>
          <w:rFonts w:cs="American Typewriter" w:ascii="American Typewriter" w:hAnsi="American Typewriter"/>
          <w:i/>
          <w:color w:val="000080"/>
        </w:rPr>
        <w:t>op. cit.</w:t>
      </w:r>
      <w:r>
        <w:rPr>
          <w:rFonts w:cs="American Typewriter" w:ascii="American Typewriter" w:hAnsi="American Typewriter"/>
          <w:color w:val="000080"/>
        </w:rPr>
        <w:t>, p. 395, si ricorda che nel 1822 era stato cre</w:t>
        <w:softHyphen/>
        <w:t>ato a Rimini l’istituto Eli</w:t>
        <w:softHyphen/>
        <w:t>mosiniero, al qu</w:t>
        <w:softHyphen/>
        <w:t>ale potevano rivolgersi anche «le madri impotenti all’allattamento» e le puer</w:t>
        <w:softHyphen/>
        <w:t>pere non assistite altrimenti.)</w:t>
      </w:r>
    </w:p>
    <w:p>
      <w:pPr>
        <w:pStyle w:val="Normal"/>
        <w:ind w:left="284" w:hanging="284"/>
        <w:rPr/>
      </w:pPr>
      <w:r>
        <w:rPr>
          <w:rFonts w:cs="American Typewriter" w:ascii="American Typewriter" w:hAnsi="American Typewriter"/>
          <w:color w:val="000080"/>
        </w:rPr>
        <w:t xml:space="preserve">[9] Cfr. </w:t>
      </w:r>
      <w:r>
        <w:rPr>
          <w:rFonts w:cs="American Typewriter" w:ascii="American Typewriter" w:hAnsi="American Typewriter"/>
          <w:i/>
          <w:color w:val="000080"/>
        </w:rPr>
        <w:t>L’Ausa</w:t>
      </w:r>
      <w:r>
        <w:rPr>
          <w:rFonts w:cs="American Typewriter" w:ascii="American Typewriter" w:hAnsi="American Typewriter"/>
          <w:color w:val="000080"/>
        </w:rPr>
        <w:t>, anno XV, n. 52, 24 dicembre 1910.</w:t>
      </w:r>
      <w:r>
        <w:br w:type="page"/>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3.</w:t>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Suor Isabella Soleri:</w:t>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dal Ricovero San Giuseppe</w:t>
      </w:r>
    </w:p>
    <w:p>
      <w:pPr>
        <w:pStyle w:val="Normal"/>
        <w:rPr>
          <w:rFonts w:ascii="American Typewriter" w:hAnsi="American Typewriter" w:cs="American Typewriter"/>
          <w:smallCaps/>
          <w:color w:val="000080"/>
          <w:sz w:val="24"/>
        </w:rPr>
      </w:pPr>
      <w:r>
        <w:rPr>
          <w:rFonts w:cs="American Typewriter" w:ascii="American Typewriter" w:hAnsi="American Typewriter"/>
          <w:b/>
          <w:smallCaps/>
          <w:color w:val="000080"/>
          <w:sz w:val="28"/>
        </w:rPr>
        <w:t>all’Aiuto Materno</w:t>
      </w:r>
    </w:p>
    <w:p>
      <w:pPr>
        <w:pStyle w:val="Norma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rPr/>
      </w:pPr>
      <w:r>
        <w:rPr>
          <w:rFonts w:cs="American Typewriter" w:ascii="American Typewriter" w:hAnsi="American Typewriter"/>
          <w:color w:val="000080"/>
          <w:sz w:val="24"/>
        </w:rPr>
        <w:t xml:space="preserve">Il 17 luglio 1911 viene approvato il </w:t>
      </w:r>
      <w:r>
        <w:rPr>
          <w:rFonts w:cs="American Typewriter" w:ascii="American Typewriter" w:hAnsi="American Typewriter"/>
          <w:i/>
          <w:color w:val="000080"/>
          <w:sz w:val="24"/>
        </w:rPr>
        <w:t>Regolamento</w:t>
      </w:r>
      <w:r>
        <w:rPr>
          <w:rFonts w:cs="American Typewriter" w:ascii="American Typewriter" w:hAnsi="American Typewriter"/>
          <w:color w:val="000080"/>
          <w:sz w:val="24"/>
        </w:rPr>
        <w:t xml:space="preserve"> dell’Aiuto Materno, firmato dal presi</w:t>
        <w:softHyphen/>
        <w:t>dente mar</w:t>
        <w:softHyphen/>
        <w:t>chesa Fanny Malvezzi Pugliesi, dal vicepresidente Maria Rastelli Fagnani, dal consigliere Luigi Bianchini (rappresentante la Cassa di Risparmio), dal consigliere Alfredo Mangini (rappresentante la Congre</w:t>
      </w:r>
      <w:bookmarkStart w:id="0" w:name="OLE_LINK1"/>
      <w:r>
        <w:rPr>
          <w:rFonts w:cs="American Typewriter" w:ascii="American Typewriter" w:hAnsi="American Typewriter"/>
          <w:color w:val="000080"/>
          <w:sz w:val="24"/>
        </w:rPr>
        <w:softHyphen/>
      </w:r>
      <w:bookmarkEnd w:id="0"/>
      <w:r>
        <w:rPr>
          <w:rFonts w:cs="American Typewriter" w:ascii="American Typewriter" w:hAnsi="American Typewriter"/>
          <w:color w:val="000080"/>
          <w:sz w:val="24"/>
        </w:rPr>
        <w:t>gazione di Carità, di cui è segretario), dal Medico Direttore prof. Antonio Del Piano e dalla Segretaria Luisa Nunziante Soci.</w:t>
      </w:r>
    </w:p>
    <w:p>
      <w:pPr>
        <w:pStyle w:val="Normal"/>
        <w:rPr/>
      </w:pPr>
      <w:r>
        <w:rPr>
          <w:rFonts w:cs="American Typewriter" w:ascii="American Typewriter" w:hAnsi="American Typewriter"/>
          <w:color w:val="000080"/>
          <w:sz w:val="24"/>
        </w:rPr>
        <w:t xml:space="preserve">In calce al </w:t>
      </w:r>
      <w:r>
        <w:rPr>
          <w:rFonts w:cs="American Typewriter" w:ascii="American Typewriter" w:hAnsi="American Typewriter"/>
          <w:i/>
          <w:color w:val="000080"/>
          <w:sz w:val="24"/>
        </w:rPr>
        <w:t>Regolamento</w:t>
      </w:r>
      <w:r>
        <w:rPr>
          <w:rFonts w:cs="American Typewriter" w:ascii="American Typewriter" w:hAnsi="American Typewriter"/>
          <w:color w:val="000080"/>
          <w:sz w:val="24"/>
        </w:rPr>
        <w:t xml:space="preserve"> appare l’elenco [1] dei 358 fon</w:t>
        <w:softHyphen/>
        <w:t>datori, tra cui otto sacerdoti [2] e 277 donne.</w:t>
      </w:r>
    </w:p>
    <w:p>
      <w:pPr>
        <w:pStyle w:val="Normal"/>
        <w:rPr/>
      </w:pPr>
      <w:r>
        <w:rPr>
          <w:rFonts w:cs="American Typewriter" w:ascii="American Typewriter" w:hAnsi="American Typewriter"/>
          <w:color w:val="000080"/>
          <w:sz w:val="24"/>
        </w:rPr>
        <w:t>Tra tutti questi nomi manca però il più importante, quello di «una benemerita concittadina, la Nobile Si</w:t>
        <w:softHyphen/>
        <w:t>gnora Isabella del fu Giacomo Soleri, Suora di Carità». [3] È merito suo, infatti, se è sorto l’Aiuto Ma</w:t>
        <w:softHyphen/>
        <w:t>terno, «di cui fu l’anima vigile ed operosa nel suo primo inizio»</w:t>
      </w:r>
      <w:r>
        <w:rPr>
          <w:rFonts w:cs="American Typewriter" w:ascii="American Typewriter" w:hAnsi="American Typewriter"/>
          <w:i/>
          <w:color w:val="000080"/>
          <w:sz w:val="24"/>
        </w:rPr>
        <w:t>.</w:t>
      </w:r>
      <w:r>
        <w:rPr>
          <w:rFonts w:cs="American Typewriter" w:ascii="American Typewriter" w:hAnsi="American Typewriter"/>
          <w:color w:val="000080"/>
          <w:sz w:val="24"/>
        </w:rPr>
        <w:t xml:space="preserve"> [4]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ata a Rimini il 20 dicembre 1859 dal conte Giacomo Soleri Giamagli e dalla contessa Caterina Misturi [5], Isabella Soleri è entrata nella famiglia delle Figlie della Carità di San Vincenzo de’ Paoli nel 1895, con il nome di suor Giuseppina. Dopo aver ricoperto dal 1906 al 1909 la carica di «ufficiale della provincia» del suo Ordine a Siena (dove aveva svolto postulato e noviziato), è stata mandata a Rimini quale superiora all’ospedale civile: qui rimarrà sino al 1911, quando verrà trasferita nella capitale come superiora della Casa di Sant’Agata. [6]</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16 sarà nominata economa provinciale a Napoli; nel ’26 superiora a Giulianova, re</w:t>
        <w:softHyphen/>
        <w:t>stando in carica sino al ’46. Si spegnerà nella stessa Giulianova il 7 febbraio 1953.</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al 21 novembre 1900 suor Isabella Soleri ha trasformato il Palazzo di famiglia in Ricovero San Giu</w:t>
        <w:softHyphen/>
        <w:t>seppe, accogliendovi sei «povere vecchie». Il palazzo sorge a poca distanza dall’ex Ospedale della Misericor</w:t>
        <w:softHyphen/>
        <w:t>dia, sul corso d’Augusto (allora Strada Maestra), all’angolo con via Ducale (a quel tempo Ca</w:t>
        <w:softHyphen/>
        <w:t>stellaccia), al ci</w:t>
        <w:softHyphen/>
        <w:t>vico nu</w:t>
        <w:softHyphen/>
        <w:t xml:space="preserve">mero 35. </w:t>
      </w:r>
    </w:p>
    <w:p>
      <w:pPr>
        <w:pStyle w:val="Normal"/>
        <w:rPr/>
      </w:pPr>
      <w:r>
        <w:rPr>
          <w:rFonts w:cs="American Typewriter" w:ascii="American Typewriter" w:hAnsi="American Typewriter"/>
          <w:color w:val="000080"/>
          <w:sz w:val="24"/>
        </w:rPr>
        <w:t>L’assistenza alle ricoverate, leggiamo sull’</w:t>
      </w:r>
      <w:r>
        <w:rPr>
          <w:rFonts w:cs="American Typewriter" w:ascii="American Typewriter" w:hAnsi="American Typewriter"/>
          <w:i/>
          <w:color w:val="000080"/>
          <w:sz w:val="24"/>
        </w:rPr>
        <w:t>Ausa</w:t>
      </w:r>
      <w:r>
        <w:rPr>
          <w:rFonts w:cs="American Typewriter" w:ascii="American Typewriter" w:hAnsi="American Typewriter"/>
          <w:color w:val="000080"/>
          <w:sz w:val="24"/>
        </w:rPr>
        <w:t>, è affidata alla cura della madre superiore suor Colla</w:t>
        <w:softHyphen/>
        <w:t>strini e di altre due Sorelle figlie della Carità, coadiuvate dall’«antico domestico di casa Soleri»: il buon San</w:t>
        <w:softHyphen/>
        <w:t>tino Righetti, il ministro rag. Succi ed i fattori Zangheri i quali «continuano verso il Ricovero quell’affettuosa fedeltà per cui erano così cari a quell’anima retta e gentile che fu il compianto Giacomo Soleri ed alle nobili sue figlie, specialmente Isabella». [7] Nel 1902, quando nel Ricovero San Giuseppe viene inaugurata «la nuova elegantissima cappella» dedi</w:t>
        <w:softHyphen/>
        <w:t>cata al SS. Cuore di Gesù, sulla quale si sofferma la cronaca dell’</w:t>
      </w:r>
      <w:r>
        <w:rPr>
          <w:rFonts w:cs="American Typewriter" w:ascii="American Typewriter" w:hAnsi="American Typewriter"/>
          <w:i/>
          <w:color w:val="000080"/>
          <w:sz w:val="24"/>
        </w:rPr>
        <w:t>Ausa</w:t>
      </w:r>
      <w:r>
        <w:rPr>
          <w:rFonts w:cs="American Typewriter" w:ascii="American Typewriter" w:hAnsi="American Typewriter"/>
          <w:color w:val="000080"/>
          <w:sz w:val="24"/>
        </w:rPr>
        <w:t>, le «vecchie» ospitate sono ventiquat</w:t>
        <w:softHyphen/>
        <w:t>tro. [8]</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È in quello stesso palazzo che ospitava il Ricovero San Giuseppe, che sul finire del 1910 inizia ufficial</w:t>
        <w:softHyphen/>
        <w:t>mente la sua attività l’Aiuto Materno: «due sole erano le madri assistite, e solamente quattro i bam</w:t>
        <w:softHyphen/>
        <w:t xml:space="preserve">bini». Ben presto il loro numero aumenta. </w:t>
      </w:r>
    </w:p>
    <w:p>
      <w:pPr>
        <w:pStyle w:val="Normal"/>
        <w:rPr/>
      </w:pPr>
      <w:r>
        <w:rPr>
          <w:rFonts w:cs="American Typewriter" w:ascii="American Typewriter" w:hAnsi="American Typewriter"/>
          <w:color w:val="000080"/>
          <w:sz w:val="24"/>
        </w:rPr>
        <w:t xml:space="preserve">Nel 1912 «gli iscritti alle varie forme di associazione sommano a circa quattrocento», come scrive </w:t>
      </w:r>
      <w:r>
        <w:rPr>
          <w:rFonts w:cs="American Typewriter" w:ascii="American Typewriter" w:hAnsi="American Typewriter"/>
          <w:i/>
          <w:color w:val="000080"/>
          <w:sz w:val="24"/>
        </w:rPr>
        <w:t xml:space="preserve">L’Ausa </w:t>
      </w:r>
      <w:r>
        <w:rPr>
          <w:rFonts w:cs="American Typewriter" w:ascii="American Typewriter" w:hAnsi="American Typewriter"/>
          <w:color w:val="000080"/>
          <w:sz w:val="24"/>
        </w:rPr>
        <w:t>in un resoconto per la cerimonia natalizia di quell’anno, durante la quale avviene la consegna di un corre</w:t>
        <w:softHyphen/>
        <w:t>dino a tutti i duecento bambini assistiti, e di venti premi in denaro assegnati «ai migliori». [9]</w:t>
      </w:r>
    </w:p>
    <w:p>
      <w:pPr>
        <w:pStyle w:val="Normal"/>
        <w:rPr/>
      </w:pPr>
      <w:r>
        <w:rPr>
          <w:rFonts w:cs="American Typewriter" w:ascii="American Typewriter" w:hAnsi="American Typewriter"/>
          <w:color w:val="000080"/>
          <w:sz w:val="24"/>
        </w:rPr>
        <w:t>Circa la premiazione, dice Del Piano che «la sua ragione di essere deriva dal fatto che la Società deve es</w:t>
        <w:softHyphen/>
        <w:t>sere grata alle madri del popolo dell’amore e delle cure onde me</w:t>
        <w:softHyphen/>
        <w:t xml:space="preserve">glio esse sanno circondare le culle, perché, in fondo, i loro figliuoli esse li nutrono e li fanno grandi non per loro soltanto, ma per tutti». «E qui», scrive </w:t>
      </w:r>
      <w:r>
        <w:rPr>
          <w:rFonts w:cs="American Typewriter" w:ascii="American Typewriter" w:hAnsi="American Typewriter"/>
          <w:i/>
          <w:color w:val="000080"/>
          <w:sz w:val="24"/>
        </w:rPr>
        <w:t>L’Ausa</w:t>
      </w:r>
      <w:r>
        <w:rPr>
          <w:rFonts w:cs="American Typewriter" w:ascii="American Typewriter" w:hAnsi="American Typewriter"/>
          <w:color w:val="000080"/>
          <w:sz w:val="24"/>
        </w:rPr>
        <w:t>, Del Piano «ha toccato opportunamente i recenti fatti d’armi dimostrando come fos</w:t>
        <w:softHyphen/>
        <w:t>sero appunto, in massima parte, figli del po</w:t>
        <w:softHyphen/>
        <w:t>polo» quelli «che la Patria ha pur ora seguito trepidamente sui campi di battaglia e che pur ieri attendeva col cuore palpitante sui mari dove approdavano le navi della Croce Rossa coi martiri delle gesta d’oltre mare». L’accenno era a quella guerra di Libia con cui l’Italia aveva voluto inserirsi nell’espansionismo coloniale eu</w:t>
        <w:softHyphen/>
        <w:t>ropeo, dopo l’eccidio di Dogali (1887) e la sconfitta di Adua (1896).</w:t>
      </w:r>
    </w:p>
    <w:p>
      <w:pPr>
        <w:pStyle w:val="Normal"/>
        <w:rPr/>
      </w:pPr>
      <w:r>
        <w:rPr>
          <w:rFonts w:cs="American Typewriter" w:ascii="American Typewriter" w:hAnsi="American Typewriter"/>
          <w:color w:val="000080"/>
          <w:sz w:val="24"/>
        </w:rPr>
        <w:t>Su come venivano raccolti i fondi per l’Aiuto Materno, esiste una nota dell’</w:t>
      </w:r>
      <w:r>
        <w:rPr>
          <w:rFonts w:cs="American Typewriter" w:ascii="American Typewriter" w:hAnsi="American Typewriter"/>
          <w:i/>
          <w:color w:val="000080"/>
          <w:sz w:val="24"/>
        </w:rPr>
        <w:t>Ausa</w:t>
      </w:r>
      <w:r>
        <w:rPr>
          <w:rFonts w:cs="American Typewriter" w:ascii="American Typewriter" w:hAnsi="American Typewriter"/>
          <w:color w:val="000080"/>
          <w:sz w:val="24"/>
        </w:rPr>
        <w:t xml:space="preserve"> dello stesso 1912, ove si parla di una fiera di beneficenza allestita anche a favore dell’Istituto Vecchie Abbandonate, rappresen</w:t>
        <w:softHyphen/>
        <w:t>tato da Anna Maccolini. La cifra netta raccolta fu di 960 lire, divise a metà fra le due opere assistenziali. [10]</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el Piano, dopo il primo anno di vita dell’istituto (1911), compila un’accurata statistica sull’Aiuto Ma</w:t>
        <w:softHyphen/>
        <w:t>terno. Le madri lattanti ammesse alla refezione furono 65 e le razioni dispensate nell’annata 5.788, con mas</w:t>
        <w:softHyphen/>
        <w:t>simi e minimi giornalieri rispettivamente di 23 e di 8 razion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sussidio ebbe la durata massima di 6 mesi e minima di un mese a seconda dei casi, ma gli esiti furono i più confortanti come si può arguire dalle statisti</w:t>
        <w:softHyphen/>
        <w:t>che della morta</w:t>
        <w:softHyphen/>
        <w:t>lità e da alcuni esempi che emergono dai diari delle consultazioni». [11]</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Furono distribuiti 104 corredini, forma di assistenza che «è propriamente un complemento necessario agli effetti dell’alimentazione». Infatti un vestiario insufficiente provoca una dispersione calorica negativa nel bilancio nutritivo del bambino. [12]</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corso del 1913 i bambini iscritti sono stati 305, mentre le madri ammesse alla refezione furono 73. Le refezioni distribuite nell’arco dell’intero anno furono 7.679, con una media giornaliera di 21. «Le razioni di latte distribuite ai bambini furono 10.952, ed i capi di vestiario 810. Le visite ambulato</w:t>
        <w:softHyphen/>
        <w:t>riali gratuite nelle consultazioni del giovedì 1.054». «Il prof. Del Piano fece notare come di 305 iscritti solo 56 ebbero bisogno di sussidi di medicinali e che la mortalità in tutto gli iscritti fu del 7% ossia i due terzi in</w:t>
        <w:softHyphen/>
        <w:t>feriore alla mortalità che emerge dai registri di anagrafe del Comune di Rimini per i bambini durante il primo anno di vita ed appar</w:t>
        <w:softHyphen/>
        <w:t>tenenti a tutte le classi so</w:t>
        <w:softHyphen/>
        <w:t>ciali». Le entrate di bilancio per il 1913 sono state pari a 8.113,04 lire, la ri</w:t>
        <w:softHyphen/>
        <w:t>manenza attiva di 117,26 lire. [13]</w:t>
      </w:r>
    </w:p>
    <w:p>
      <w:pPr>
        <w:pStyle w:val="Normal"/>
        <w:rPr/>
      </w:pPr>
      <w:r>
        <w:rPr>
          <w:rFonts w:cs="American Typewriter" w:ascii="American Typewriter" w:hAnsi="American Typewriter"/>
          <w:color w:val="000080"/>
          <w:sz w:val="24"/>
        </w:rPr>
        <w:t xml:space="preserve">All’inizio di marzo 1914 si tengono due riunioni degli azionisti dell’Aiuto Materno: la prima serve all’approvazione del bilancio ed al rinnovo del Consiglio; la seconda all’approvazione dello </w:t>
      </w:r>
      <w:r>
        <w:rPr>
          <w:rFonts w:cs="American Typewriter" w:ascii="American Typewriter" w:hAnsi="American Typewriter"/>
          <w:i/>
          <w:color w:val="000080"/>
          <w:sz w:val="24"/>
        </w:rPr>
        <w:t>Statuto</w:t>
      </w:r>
      <w:r>
        <w:rPr>
          <w:rFonts w:cs="American Typewriter" w:ascii="American Typewriter" w:hAnsi="American Typewriter"/>
          <w:color w:val="000080"/>
          <w:sz w:val="24"/>
        </w:rPr>
        <w:t xml:space="preserve"> formulato da suor Soleri. [14]</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lla seconda assemblea è presente il deputato comm. Gaetano Facchinetti «che si rese interprete della gratitudine sentita da tutti per il Prof. Del Piano, a cui si deve la riuscita dell’opera in quanto egli ad essa pro</w:t>
        <w:softHyphen/>
        <w:t>fuse e profonde non soltanto la mente dello scienziato, ma il cuore del cittadino». [15]</w:t>
      </w:r>
    </w:p>
    <w:p>
      <w:pPr>
        <w:pStyle w:val="Normal"/>
        <w:rPr/>
      </w:pPr>
      <w:r>
        <w:rPr>
          <w:rFonts w:cs="American Typewriter" w:ascii="American Typewriter" w:hAnsi="American Typewriter"/>
          <w:color w:val="000080"/>
          <w:sz w:val="24"/>
        </w:rPr>
        <w:t xml:space="preserve">Non mancarono poi, scrisse </w:t>
      </w:r>
      <w:r>
        <w:rPr>
          <w:rFonts w:cs="American Typewriter" w:ascii="American Typewriter" w:hAnsi="American Typewriter"/>
          <w:i/>
          <w:color w:val="000080"/>
          <w:sz w:val="24"/>
        </w:rPr>
        <w:t>L’Ausa</w:t>
      </w:r>
      <w:r>
        <w:rPr>
          <w:rFonts w:cs="American Typewriter" w:ascii="American Typewriter" w:hAnsi="American Typewriter"/>
          <w:color w:val="000080"/>
          <w:sz w:val="24"/>
        </w:rPr>
        <w:t>, «belle parole di riconoscenza per Suor Giuseppina Soleri che, vo</w:t>
        <w:softHyphen/>
        <w:t>tando la sua vita ad un’umile carità, ne do</w:t>
        <w:softHyphen/>
        <w:t>nava» il fiore più bello all’infanzia di Rimini, in quella casa che «aveva visti gli agi della sua fa</w:t>
        <w:softHyphen/>
        <w:t>miglia come della sua infanzia e della sua giovinezz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ll’omaggio a suor So</w:t>
        <w:softHyphen/>
        <w:t>leri si associava lo stesso prof. Del Piano, augurandosi «che come la nobiltà dello scopo aveva fatto tro</w:t>
        <w:softHyphen/>
        <w:t>vare uniti nella medesima opera Suor Soleri e lui, così tutti unisse quel dovere che consi</w:t>
        <w:softHyphen/>
        <w:t>ste nella paternità so</w:t>
        <w:softHyphen/>
        <w:t>ciale a pro dell’infanzia». L’on. Facchinetti garantiva tutto il suo «zelo nelle pratiche necessarie all’erezione dell’Aiuto Materno in Ente Morale», condizione indispensabile per il riconoscimento pubblico dell’istituto. La Presidente veniva au</w:t>
        <w:softHyphen/>
        <w:t>torizzata all’unanimità dall’assemblea dei soci ad iniziare tali pratiche. [16]</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Heading3"/>
        <w:rPr/>
      </w:pPr>
      <w:r>
        <w:rPr/>
        <w:t>NOTE</w:t>
      </w:r>
    </w:p>
    <w:p>
      <w:pPr>
        <w:pStyle w:val="Footnote"/>
        <w:ind w:left="284" w:hanging="284"/>
        <w:rPr/>
      </w:pPr>
      <w:r>
        <w:rPr>
          <w:rFonts w:cs="American Typewriter" w:ascii="American Typewriter" w:hAnsi="American Typewriter"/>
          <w:color w:val="000080"/>
        </w:rPr>
        <w:t>[1] Cfr.</w:t>
      </w:r>
      <w:r>
        <w:rPr>
          <w:rFonts w:cs="American Typewriter" w:ascii="American Typewriter" w:hAnsi="American Typewriter"/>
          <w:i/>
          <w:color w:val="000080"/>
        </w:rPr>
        <w:t xml:space="preserve"> Statuto e Regolamento dell’opera “Aiuto Materno” in Rimini</w:t>
      </w:r>
      <w:r>
        <w:rPr>
          <w:rFonts w:cs="American Typewriter" w:ascii="American Typewriter" w:hAnsi="American Typewriter"/>
          <w:color w:val="000080"/>
        </w:rPr>
        <w:t xml:space="preserve">, Benzi, Rimini [1911], AAM. Lo </w:t>
      </w:r>
      <w:r>
        <w:rPr>
          <w:rFonts w:cs="American Typewriter" w:ascii="American Typewriter" w:hAnsi="American Typewriter"/>
          <w:i/>
          <w:color w:val="000080"/>
        </w:rPr>
        <w:t>Statuto</w:t>
      </w:r>
      <w:r>
        <w:rPr>
          <w:rFonts w:cs="American Typewriter" w:ascii="American Typewriter" w:hAnsi="American Typewriter"/>
          <w:color w:val="000080"/>
        </w:rPr>
        <w:t xml:space="preserve"> consta di 11 articoli. Il </w:t>
      </w:r>
      <w:r>
        <w:rPr>
          <w:rFonts w:cs="American Typewriter" w:ascii="American Typewriter" w:hAnsi="American Typewriter"/>
          <w:i/>
          <w:color w:val="000080"/>
        </w:rPr>
        <w:t>Regolamento</w:t>
      </w:r>
      <w:r>
        <w:rPr>
          <w:rFonts w:cs="American Typewriter" w:ascii="American Typewriter" w:hAnsi="American Typewriter"/>
          <w:color w:val="000080"/>
        </w:rPr>
        <w:t xml:space="preserve"> di 24. L’elenco dei soci fondatori è da noi riprodotto nella sezione </w:t>
      </w:r>
      <w:r>
        <w:rPr>
          <w:rFonts w:cs="American Typewriter" w:ascii="American Typewriter" w:hAnsi="American Typewriter"/>
          <w:i/>
          <w:color w:val="000080"/>
        </w:rPr>
        <w:t>Documenti</w:t>
      </w:r>
      <w:r>
        <w:rPr>
          <w:rFonts w:cs="American Typewriter" w:ascii="American Typewriter" w:hAnsi="American Typewriter"/>
          <w:color w:val="000080"/>
        </w:rPr>
        <w:t>, n. 1.</w:t>
      </w:r>
    </w:p>
    <w:p>
      <w:pPr>
        <w:pStyle w:val="Footnote"/>
        <w:ind w:left="284" w:hanging="284"/>
        <w:rPr>
          <w:rFonts w:ascii="American Typewriter" w:hAnsi="American Typewriter" w:cs="American Typewriter"/>
          <w:color w:val="000080"/>
        </w:rPr>
      </w:pPr>
      <w:r>
        <w:rPr>
          <w:rFonts w:cs="American Typewriter" w:ascii="American Typewriter" w:hAnsi="American Typewriter"/>
          <w:color w:val="000080"/>
        </w:rPr>
        <w:t>[2] I sacerdoti sono Belli don Gianmaria, Benedettini don Antonio, Berlini don Vittorio, Campana don Giovanni, Ghigi don Carlo, Paoletti don Alessandro, Renzi don Angelo e Venturini don Ger</w:t>
        <w:softHyphen/>
        <w:t>mano.</w:t>
      </w:r>
    </w:p>
    <w:p>
      <w:pPr>
        <w:pStyle w:val="Footnote"/>
        <w:ind w:left="284" w:hanging="284"/>
        <w:rPr>
          <w:rFonts w:ascii="American Typewriter" w:hAnsi="American Typewriter" w:cs="American Typewriter"/>
          <w:color w:val="000080"/>
        </w:rPr>
      </w:pPr>
      <w:r>
        <w:rPr>
          <w:rFonts w:cs="American Typewriter" w:ascii="American Typewriter" w:hAnsi="American Typewriter"/>
          <w:color w:val="000080"/>
        </w:rPr>
        <w:t>[3] Cfr. l’istanza al re del 24 marzo 1914, di cui riferiamo in seguito.</w:t>
      </w:r>
    </w:p>
    <w:p>
      <w:pPr>
        <w:pStyle w:val="Footnote"/>
        <w:ind w:left="284" w:hanging="284"/>
        <w:rPr/>
      </w:pPr>
      <w:r>
        <w:rPr>
          <w:rFonts w:cs="American Typewriter" w:ascii="American Typewriter" w:hAnsi="American Typewriter"/>
          <w:color w:val="000080"/>
        </w:rPr>
        <w:t xml:space="preserve">[4] Cfr. </w:t>
      </w:r>
      <w:r>
        <w:rPr>
          <w:rFonts w:cs="American Typewriter" w:ascii="American Typewriter" w:hAnsi="American Typewriter"/>
          <w:i/>
          <w:color w:val="000080"/>
        </w:rPr>
        <w:t>Corriere Riminese</w:t>
      </w:r>
      <w:r>
        <w:rPr>
          <w:rFonts w:cs="American Typewriter" w:ascii="American Typewriter" w:hAnsi="American Typewriter"/>
          <w:color w:val="000080"/>
        </w:rPr>
        <w:t>, anno IV, n. 10, 11 marzo 1914.</w:t>
      </w:r>
    </w:p>
    <w:p>
      <w:pPr>
        <w:pStyle w:val="Footnote"/>
        <w:ind w:left="284" w:hanging="284"/>
        <w:rPr>
          <w:rFonts w:ascii="American Typewriter" w:hAnsi="American Typewriter" w:cs="American Typewriter"/>
          <w:color w:val="000080"/>
        </w:rPr>
      </w:pPr>
      <w:r>
        <w:rPr>
          <w:rFonts w:cs="American Typewriter" w:ascii="American Typewriter" w:hAnsi="American Typewriter"/>
          <w:color w:val="000080"/>
        </w:rPr>
        <w:t>[5] In un documento a stampa conservato in BGR [11.MISC.RIM.CLIX], si legge il nome di «Soleri Caterina nata Contessa Misturi» tra gli azionisti della «Società per l’Istituto di Educazione gra</w:t>
        <w:softHyphen/>
        <w:t>tuita pei figli del povero in Rimini».</w:t>
      </w:r>
    </w:p>
    <w:p>
      <w:pPr>
        <w:pStyle w:val="Footnote"/>
        <w:ind w:left="284" w:hanging="284"/>
        <w:rPr/>
      </w:pPr>
      <w:r>
        <w:rPr>
          <w:rFonts w:cs="American Typewriter" w:ascii="American Typewriter" w:hAnsi="American Typewriter"/>
          <w:color w:val="000080"/>
        </w:rPr>
        <w:t xml:space="preserve">[6] Cfr. N. Matteini, </w:t>
      </w:r>
      <w:r>
        <w:rPr>
          <w:rFonts w:cs="American Typewriter" w:ascii="American Typewriter" w:hAnsi="American Typewriter"/>
          <w:i/>
          <w:color w:val="000080"/>
        </w:rPr>
        <w:t>Rimini negli ultimi due secoli</w:t>
      </w:r>
      <w:r>
        <w:rPr>
          <w:rFonts w:cs="American Typewriter" w:ascii="American Typewriter" w:hAnsi="American Typewriter"/>
          <w:color w:val="000080"/>
        </w:rPr>
        <w:t>, I, Maggioli, Rimini 1977, p. 322.</w:t>
      </w:r>
    </w:p>
    <w:p>
      <w:pPr>
        <w:pStyle w:val="Footnote"/>
        <w:ind w:left="284" w:hanging="284"/>
        <w:rPr/>
      </w:pPr>
      <w:r>
        <w:rPr>
          <w:rFonts w:cs="American Typewriter" w:ascii="American Typewriter" w:hAnsi="American Typewriter"/>
          <w:color w:val="000080"/>
        </w:rPr>
        <w:t xml:space="preserve">[7] Cfr. </w:t>
      </w:r>
      <w:r>
        <w:rPr>
          <w:rFonts w:cs="American Typewriter" w:ascii="American Typewriter" w:hAnsi="American Typewriter"/>
          <w:i/>
          <w:color w:val="000080"/>
        </w:rPr>
        <w:t>L’Ausa</w:t>
      </w:r>
      <w:r>
        <w:rPr>
          <w:rFonts w:cs="American Typewriter" w:ascii="American Typewriter" w:hAnsi="American Typewriter"/>
          <w:color w:val="000080"/>
        </w:rPr>
        <w:t>, anno VII, n. 25, 21 giugno 1902.</w:t>
      </w:r>
    </w:p>
    <w:p>
      <w:pPr>
        <w:pStyle w:val="Footnote"/>
        <w:ind w:left="284" w:hanging="284"/>
        <w:rPr/>
      </w:pPr>
      <w:r>
        <w:rPr>
          <w:rFonts w:cs="American Typewriter" w:ascii="American Typewriter" w:hAnsi="American Typewriter"/>
          <w:color w:val="000080"/>
        </w:rPr>
        <w:t>[8] Nel soffitto della cappella esisteva (ed esiste tuttora) un dipinto attribuito dallo storico Pier Gior</w:t>
        <w:softHyphen/>
        <w:t xml:space="preserve">gio Pasini a Marco Capizucchi (1784-1844), che illustra il </w:t>
      </w:r>
      <w:r>
        <w:rPr>
          <w:rFonts w:cs="American Typewriter" w:ascii="American Typewriter" w:hAnsi="American Typewriter"/>
          <w:i/>
          <w:color w:val="000080"/>
        </w:rPr>
        <w:t xml:space="preserve">Passaggio del Rubicone </w:t>
      </w:r>
      <w:r>
        <w:rPr>
          <w:rFonts w:cs="American Typewriter" w:ascii="American Typewriter" w:hAnsi="American Typewriter"/>
          <w:color w:val="000080"/>
        </w:rPr>
        <w:t>da parte di Giulio Cesare. Quando venne realizzata la cappella il dipinto fu coperto «da una tela con angio</w:t>
        <w:softHyphen/>
        <w:t xml:space="preserve">letti», tolta soltanto durante i restauri del 1970: cfr. P. G. Pasini, </w:t>
      </w:r>
      <w:r>
        <w:rPr>
          <w:rFonts w:cs="American Typewriter" w:ascii="American Typewriter" w:hAnsi="American Typewriter"/>
          <w:i/>
          <w:color w:val="000080"/>
        </w:rPr>
        <w:t>L’arte e il patrimonio artistico e archeologico</w:t>
      </w:r>
      <w:r>
        <w:rPr>
          <w:rFonts w:cs="American Typewriter" w:ascii="American Typewriter" w:hAnsi="American Typewriter"/>
          <w:color w:val="000080"/>
        </w:rPr>
        <w:t>, in «Storia di Rimini dal 1800 ai nostri giorni» III», Ghigi, Rimini, p. 26.</w:t>
      </w:r>
    </w:p>
    <w:p>
      <w:pPr>
        <w:pStyle w:val="Footnote"/>
        <w:ind w:left="284" w:hanging="284"/>
        <w:rPr/>
      </w:pPr>
      <w:r>
        <w:rPr>
          <w:rFonts w:cs="American Typewriter" w:ascii="American Typewriter" w:hAnsi="American Typewriter"/>
          <w:color w:val="000080"/>
        </w:rPr>
        <w:t xml:space="preserve">[9] Cfr. </w:t>
      </w:r>
      <w:r>
        <w:rPr>
          <w:rFonts w:cs="American Typewriter" w:ascii="American Typewriter" w:hAnsi="American Typewriter"/>
          <w:i/>
          <w:color w:val="000080"/>
        </w:rPr>
        <w:t>L’Ausa</w:t>
      </w:r>
      <w:r>
        <w:rPr>
          <w:rFonts w:cs="American Typewriter" w:ascii="American Typewriter" w:hAnsi="American Typewriter"/>
          <w:color w:val="000080"/>
        </w:rPr>
        <w:t>, anno XVII, n. 51, 21 dicembre 1912.</w:t>
      </w:r>
    </w:p>
    <w:p>
      <w:pPr>
        <w:pStyle w:val="Footnote"/>
        <w:ind w:left="284" w:hanging="284"/>
        <w:rPr/>
      </w:pPr>
      <w:r>
        <w:rPr>
          <w:rFonts w:cs="American Typewriter" w:ascii="American Typewriter" w:hAnsi="American Typewriter"/>
          <w:color w:val="000080"/>
        </w:rPr>
        <w:t xml:space="preserve">[10] Cfr. </w:t>
      </w:r>
      <w:r>
        <w:rPr>
          <w:rFonts w:cs="American Typewriter" w:ascii="American Typewriter" w:hAnsi="American Typewriter"/>
          <w:i/>
          <w:color w:val="000080"/>
        </w:rPr>
        <w:t>L’Ausa</w:t>
      </w:r>
      <w:r>
        <w:rPr>
          <w:rFonts w:cs="American Typewriter" w:ascii="American Typewriter" w:hAnsi="American Typewriter"/>
          <w:color w:val="000080"/>
        </w:rPr>
        <w:t>, anno XII, n. 4, 27 gennaio 1912.</w:t>
      </w:r>
    </w:p>
    <w:p>
      <w:pPr>
        <w:pStyle w:val="Footnote"/>
        <w:ind w:left="284" w:hanging="284"/>
        <w:rPr/>
      </w:pPr>
      <w:r>
        <w:rPr>
          <w:rFonts w:cs="American Typewriter" w:ascii="American Typewriter" w:hAnsi="American Typewriter"/>
          <w:color w:val="000080"/>
        </w:rPr>
        <w:t xml:space="preserve">[11] Cfr. A. Del Piano, </w:t>
      </w:r>
      <w:r>
        <w:rPr>
          <w:rFonts w:cs="American Typewriter" w:ascii="American Typewriter" w:hAnsi="American Typewriter"/>
          <w:i/>
          <w:color w:val="000080"/>
        </w:rPr>
        <w:t>Le opere moderne della Puericultura sociale e l’Aiuto Materno di Rimini</w:t>
      </w:r>
      <w:r>
        <w:rPr>
          <w:rFonts w:cs="American Typewriter" w:ascii="American Typewriter" w:hAnsi="American Typewriter"/>
          <w:color w:val="000080"/>
        </w:rPr>
        <w:t>, Arti</w:t>
        <w:softHyphen/>
        <w:t>gianelli, Ri</w:t>
        <w:softHyphen/>
        <w:t>mini 1912, pp. 16-17 [BGR, 13. MISC. XII. 23].</w:t>
      </w:r>
    </w:p>
    <w:p>
      <w:pPr>
        <w:pStyle w:val="Footnote"/>
        <w:ind w:left="284" w:hanging="284"/>
        <w:rPr>
          <w:rFonts w:ascii="American Typewriter" w:hAnsi="American Typewriter" w:cs="American Typewriter"/>
          <w:color w:val="000080"/>
        </w:rPr>
      </w:pPr>
      <w:r>
        <w:rPr>
          <w:rFonts w:cs="American Typewriter" w:ascii="American Typewriter" w:hAnsi="American Typewriter"/>
          <w:color w:val="000080"/>
        </w:rPr>
        <w:t>[12] Ib., p. 24.</w:t>
      </w:r>
    </w:p>
    <w:p>
      <w:pPr>
        <w:pStyle w:val="Footnote"/>
        <w:ind w:left="284" w:hanging="284"/>
        <w:rPr/>
      </w:pPr>
      <w:r>
        <w:rPr>
          <w:rFonts w:cs="American Typewriter" w:ascii="American Typewriter" w:hAnsi="American Typewriter"/>
          <w:color w:val="000080"/>
        </w:rPr>
        <w:t xml:space="preserve">[13] Cfr. </w:t>
      </w:r>
      <w:r>
        <w:rPr>
          <w:rFonts w:cs="American Typewriter" w:ascii="American Typewriter" w:hAnsi="American Typewriter"/>
          <w:i/>
          <w:color w:val="000080"/>
        </w:rPr>
        <w:t>Corriere Riminese</w:t>
      </w:r>
      <w:r>
        <w:rPr>
          <w:rFonts w:cs="American Typewriter" w:ascii="American Typewriter" w:hAnsi="American Typewriter"/>
          <w:color w:val="000080"/>
        </w:rPr>
        <w:t xml:space="preserve">, anno IV, n. 10, 11 marzo 1914. Il </w:t>
      </w:r>
      <w:r>
        <w:rPr>
          <w:rFonts w:cs="American Typewriter" w:ascii="American Typewriter" w:hAnsi="American Typewriter"/>
          <w:i/>
          <w:color w:val="000080"/>
        </w:rPr>
        <w:t>Corriere</w:t>
      </w:r>
      <w:r>
        <w:rPr>
          <w:rFonts w:cs="American Typewriter" w:ascii="American Typewriter" w:hAnsi="American Typewriter"/>
          <w:color w:val="000080"/>
        </w:rPr>
        <w:t xml:space="preserve"> era un foglio di ispirazione liberale.</w:t>
      </w:r>
    </w:p>
    <w:p>
      <w:pPr>
        <w:pStyle w:val="Footnote"/>
        <w:ind w:left="284" w:hanging="284"/>
        <w:rPr/>
      </w:pPr>
      <w:r>
        <w:rPr>
          <w:rFonts w:cs="American Typewriter" w:ascii="American Typewriter" w:hAnsi="American Typewriter"/>
          <w:color w:val="000080"/>
        </w:rPr>
        <w:t xml:space="preserve">[14] Il testo di questo </w:t>
      </w:r>
      <w:r>
        <w:rPr>
          <w:rFonts w:cs="American Typewriter" w:ascii="American Typewriter" w:hAnsi="American Typewriter"/>
          <w:i/>
          <w:color w:val="000080"/>
        </w:rPr>
        <w:t xml:space="preserve">Statuto </w:t>
      </w:r>
      <w:r>
        <w:rPr>
          <w:rFonts w:cs="American Typewriter" w:ascii="American Typewriter" w:hAnsi="American Typewriter"/>
          <w:color w:val="000080"/>
        </w:rPr>
        <w:t xml:space="preserve">è quello inserito nella </w:t>
      </w:r>
      <w:r>
        <w:rPr>
          <w:rFonts w:cs="American Typewriter" w:ascii="American Typewriter" w:hAnsi="American Typewriter"/>
          <w:i/>
          <w:color w:val="000080"/>
        </w:rPr>
        <w:t xml:space="preserve">Donazione </w:t>
      </w:r>
      <w:r>
        <w:rPr>
          <w:rFonts w:cs="American Typewriter" w:ascii="American Typewriter" w:hAnsi="American Typewriter"/>
          <w:color w:val="000080"/>
        </w:rPr>
        <w:t>di suor Soleri, di cui si dirà nel pros</w:t>
        <w:softHyphen/>
        <w:t xml:space="preserve">simo capitolo. Cfr. i verbali delle Adunanze Generali dell’8 e del 12 marzo 1914, AAM. Alla riunione del giorno 8, essendo presenti soltanto 48 dei 334 soci (e non il quinto del totale, come previsto dallo </w:t>
      </w:r>
      <w:r>
        <w:rPr>
          <w:rFonts w:cs="American Typewriter" w:ascii="American Typewriter" w:hAnsi="American Typewriter"/>
          <w:i/>
          <w:color w:val="000080"/>
        </w:rPr>
        <w:t xml:space="preserve">Statuto </w:t>
      </w:r>
      <w:r>
        <w:rPr>
          <w:rFonts w:cs="American Typewriter" w:ascii="American Typewriter" w:hAnsi="American Typewriter"/>
          <w:color w:val="000080"/>
        </w:rPr>
        <w:t>vigente, art. 10), non si può procedere alla votazione della «proposta di erezione in Ente Morale dell’Istituto e Statuto relativo», che av</w:t>
        <w:softHyphen/>
        <w:t>verrà in seconda chiamata il 12 marzo, assieme a quella relativa alla «Proposta di donazione fatta all’Istituto da Suor Isabella So</w:t>
        <w:softHyphen/>
        <w:t>leri». Le due votazioni approvano le proposte all’unanimità. Erano presenti 64 azionisti, i cui nomi sono elencati nel verbale. L’8 marzo, nel nuovo Consiglio, risultano elette la prof. Ester Fabbri (46 voti su 48 votanti), Vittoria Pagliacci (44), la contessa Luisa Spina (37) e la mar</w:t>
        <w:softHyphen/>
        <w:t>chesa Malvezzi Pugliesi (35).</w:t>
      </w:r>
    </w:p>
    <w:p>
      <w:pPr>
        <w:pStyle w:val="Footnote"/>
        <w:ind w:left="284" w:hanging="284"/>
        <w:rPr/>
      </w:pPr>
      <w:r>
        <w:rPr>
          <w:rFonts w:cs="American Typewriter" w:ascii="American Typewriter" w:hAnsi="American Typewriter"/>
          <w:color w:val="000080"/>
        </w:rPr>
        <w:t xml:space="preserve">[15] Cfr. </w:t>
      </w:r>
      <w:r>
        <w:rPr>
          <w:rFonts w:cs="American Typewriter" w:ascii="American Typewriter" w:hAnsi="American Typewriter"/>
          <w:i/>
          <w:color w:val="000080"/>
        </w:rPr>
        <w:t>L’Ausa</w:t>
      </w:r>
      <w:r>
        <w:rPr>
          <w:rFonts w:cs="American Typewriter" w:ascii="American Typewriter" w:hAnsi="American Typewriter"/>
          <w:color w:val="000080"/>
        </w:rPr>
        <w:t xml:space="preserve">, anno XIX, n. 11, 14 marzo 1914. Gaetano Facchinetti (1863-1954) fu avvocato, sindaco di Rimini (1911-13) e deputato (1913-19). Per 35 anni diresse la Cassa di Risparmio di Rimini. «Uomo di elevata cultura e rettitudine, avvertì i bisogni della sua città ed operò al suo sviluppo» (F. Lombardini, </w:t>
      </w:r>
      <w:r>
        <w:rPr>
          <w:rFonts w:cs="American Typewriter" w:ascii="American Typewriter" w:hAnsi="American Typewriter"/>
          <w:i/>
          <w:color w:val="000080"/>
        </w:rPr>
        <w:t>op. cit.</w:t>
      </w:r>
      <w:r>
        <w:rPr>
          <w:rFonts w:cs="American Typewriter" w:ascii="American Typewriter" w:hAnsi="American Typewriter"/>
          <w:color w:val="000080"/>
        </w:rPr>
        <w:t>, p. 19). Fu eletto con 7.965 voti (contro i 6.183 dell’altro candidato al ballottaggio, il socialista forlivese Aurelio Valmaggi), nelle prime elezioni a suffra</w:t>
        <w:softHyphen/>
        <w:t>gio universale, per cui nel Circondario di Rimini gli elettori salirono da seimila a quasi venti</w:t>
        <w:softHyphen/>
        <w:t>duemila (ib., p. 6). Ma soltanto meno di quindicimila furono i votanti. Già nelle elezioni del 1909 (quando fu battuto dal garibaldino genovese Federico Gattorno [1829-1913], repubblicano), il liberale Facchinetti era stato appoggiato dai cattolici: «Cattolico-praticante, proprietario ter</w:t>
        <w:softHyphen/>
        <w:t>riero, abile amministratore, Facchinetti possedeva tutti i requisiti per essere ben accetto ai catto</w:t>
        <w:softHyphen/>
        <w:t xml:space="preserve">lici e ai proprietari terrieri»: cfr. P. Grassi, </w:t>
      </w:r>
      <w:r>
        <w:rPr>
          <w:rFonts w:cs="American Typewriter" w:ascii="American Typewriter" w:hAnsi="American Typewriter"/>
          <w:i/>
          <w:color w:val="000080"/>
        </w:rPr>
        <w:t>Il movimento cattolico (1870-1926)</w:t>
      </w:r>
      <w:r>
        <w:rPr>
          <w:rFonts w:cs="American Typewriter" w:ascii="American Typewriter" w:hAnsi="American Typewriter"/>
          <w:color w:val="000080"/>
        </w:rPr>
        <w:t>, in «Storia di Rimini dal 1800 ai nostri giorni, I., La storia politica», Ghigi, Rimini 1978, p. 330.</w:t>
      </w:r>
    </w:p>
    <w:p>
      <w:pPr>
        <w:pStyle w:val="Normal"/>
        <w:ind w:left="284" w:hanging="284"/>
        <w:rPr>
          <w:rFonts w:ascii="American Typewriter" w:hAnsi="American Typewriter" w:cs="American Typewriter"/>
          <w:color w:val="000080"/>
        </w:rPr>
      </w:pPr>
      <w:r>
        <w:rPr>
          <w:rFonts w:cs="American Typewriter" w:ascii="American Typewriter" w:hAnsi="American Typewriter"/>
          <w:color w:val="000080"/>
        </w:rPr>
        <w:t>[16] Cfr. il verbale del 12 marzo 1914, p. 7.</w:t>
      </w:r>
      <w:r>
        <w:br w:type="page"/>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 xml:space="preserve">4. </w:t>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L’Istituto San Giuseppe,</w:t>
      </w:r>
    </w:p>
    <w:p>
      <w:pPr>
        <w:pStyle w:val="Normal"/>
        <w:rPr>
          <w:rFonts w:ascii="American Typewriter" w:hAnsi="American Typewriter" w:cs="American Typewriter"/>
          <w:smallCaps/>
          <w:color w:val="000080"/>
          <w:sz w:val="24"/>
        </w:rPr>
      </w:pPr>
      <w:r>
        <w:rPr>
          <w:rFonts w:cs="American Typewriter" w:ascii="American Typewriter" w:hAnsi="American Typewriter"/>
          <w:b/>
          <w:smallCaps/>
          <w:color w:val="000080"/>
          <w:sz w:val="28"/>
        </w:rPr>
        <w:t>Ente Morale (1915)</w:t>
      </w:r>
    </w:p>
    <w:p>
      <w:pPr>
        <w:pStyle w:val="Norma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24 marzo 1914 il presidente dell’Aiuto Materno, Fanny Malvezzi Pugliesi, scrive al re d’Italia per ot</w:t>
        <w:softHyphen/>
        <w:t>tenere il riconosci</w:t>
        <w:softHyphen/>
        <w:t>mento dell’Aiuto Materno come Ente Morale «a’ sensi degli articoli 51 della Legge 17 Lu</w:t>
        <w:softHyphen/>
        <w:t>glio 1890, e 94 del relativo Regola</w:t>
        <w:softHyphen/>
        <w:t>mento 5 Febbraio 1891». [1]</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la petizione si spiega che suor Isabella Soleri, nel «lodevole in</w:t>
        <w:softHyphen/>
        <w:t>tendimento di assicu</w:t>
        <w:softHyphen/>
        <w:t>rare alla sua patria l’esistenza dell’Aiuto Materno, ampliando l’opera con la custodia dei Bambini fino all’età di anni tre, e con un piccolo ospedale per bambini infermi», si apprestava ad assegnare all’Opera Pia «in pro</w:t>
        <w:softHyphen/>
        <w:t>prietà il Palazzo in Rimini che apparteneva al di lei Genitore» morto nel 1895, nonché il fabbricato at</w:t>
        <w:softHyphen/>
        <w:t>tiguo in via Ducale, da lei acquistato nel 1897.</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 xml:space="preserve">Quest’ultimo fabbricato (casa con orto) era stato intestato «fin dall’anno 1865 all’Ospedale Infermi amministrato dalla Congregazione di Carità di Rimini». Sia il palazzo (4 piani e 29 vani) sia la casa (3 piani e 26 vani), erano già allora «destinati a questa stessa beneficenza che di fatto» esisteva, pur senza pubblico riconoscimento. La donazione era necessaria «per ottenere l’erezione in Ente Morale». [2]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Aiuto Materno, nel decreto del Regno d’Italia dell’8 novembre 1915 che lo costituisce appunto in Ente Morale, viene definito «Opera Pia San Giuseppe» [3], con una dizione che non appare nella domanda stilata dalla mar</w:t>
        <w:softHyphen/>
        <w:t>chesa Malvezzi Pugliesi, ma che ingloba il nome del Ricovero per vecchie già attivo da tre lustri. Forse l’opera di assistenza infantile è stata realizzata prima dello redazione dello Statuto del 1910, come atti</w:t>
        <w:softHyphen/>
        <w:t>vità parallela a quella di soccorso per le «povere vecchie».</w:t>
      </w:r>
    </w:p>
    <w:p>
      <w:pPr>
        <w:pStyle w:val="Normal"/>
        <w:rPr/>
      </w:pPr>
      <w:r>
        <w:rPr>
          <w:rFonts w:cs="American Typewriter" w:ascii="American Typewriter" w:hAnsi="American Typewriter"/>
          <w:color w:val="000080"/>
          <w:sz w:val="24"/>
        </w:rPr>
        <w:t>Lo statuto sarebbe nato poi, per sancire legal</w:t>
        <w:softHyphen/>
        <w:t xml:space="preserve">mente una situazione esistente </w:t>
      </w:r>
      <w:r>
        <w:rPr>
          <w:rFonts w:cs="American Typewriter" w:ascii="American Typewriter" w:hAnsi="American Typewriter"/>
          <w:i/>
          <w:color w:val="000080"/>
          <w:sz w:val="24"/>
        </w:rPr>
        <w:t>de facto</w:t>
      </w:r>
      <w:r>
        <w:rPr>
          <w:rFonts w:cs="American Typewriter" w:ascii="American Typewriter" w:hAnsi="American Typewriter"/>
          <w:color w:val="000080"/>
          <w:sz w:val="24"/>
        </w:rPr>
        <w:t xml:space="preserve">.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el Piano ha scritto che vide «il 15 Dicembre del 1910 nelle stanze bianche dell’Aiuto Materno questa buona e caritatevole signora», cioè suor Isabella Soleri, «preparare la prima volta la refezione a due povere madri lattanti estenuate dai patimenti». [4]</w:t>
      </w:r>
    </w:p>
    <w:p>
      <w:pPr>
        <w:pStyle w:val="Normal"/>
        <w:rPr/>
      </w:pPr>
      <w:r>
        <w:rPr>
          <w:rFonts w:cs="American Typewriter" w:ascii="American Typewriter" w:hAnsi="American Typewriter"/>
          <w:color w:val="000080"/>
          <w:sz w:val="24"/>
        </w:rPr>
        <w:t>L’affermazione sulla «prima volta» dell’attività dell’Aiuto Ma</w:t>
        <w:softHyphen/>
        <w:t xml:space="preserve">terno, va messa in relazione al passo che la precede, e in cui Del Piano rimanda a quel suo «opuscoletto» </w:t>
      </w:r>
      <w:r>
        <w:rPr>
          <w:rFonts w:cs="American Typewriter" w:ascii="American Typewriter" w:hAnsi="American Typewriter"/>
          <w:i/>
          <w:color w:val="000080"/>
          <w:sz w:val="24"/>
        </w:rPr>
        <w:t>Pro Infanzia</w:t>
      </w:r>
      <w:r>
        <w:rPr>
          <w:rFonts w:cs="American Typewriter" w:ascii="American Typewriter" w:hAnsi="American Typewriter"/>
          <w:color w:val="000080"/>
          <w:sz w:val="24"/>
        </w:rPr>
        <w:t xml:space="preserve"> del 1901, già ricor</w:t>
        <w:softHyphen/>
        <w:t>dato, quasi a rivendicare un diritto di primogenitura (esistente senza dubbio dal punto scientifico), per l’istituto rimines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 xml:space="preserve">L’iter burocratico che porta al decreto luogotenenziale dell’8 novembre 1915, era iniziato il 12 marzo 1914, quando gli azionisti dell’Aiuto Materno stabilirono di accettare la cospicua donazione annunciata da suor Soleri. [5]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opo l’invio della petizione al re, la Prefettura «rilevava che prima di dar corso alla pratica, era indispen</w:t>
        <w:softHyphen/>
        <w:t>sabile il legale atto di donazione accettato dalla locale Congregazione di Carità nel nome ed interesse dell’Ente erigendo». Il 15 agosto 1914 la Congregazione di Carità delibe</w:t>
        <w:softHyphen/>
        <w:t>rava in tal senso, ottenendo quindi il 13 ottobre successivo l’approvazione della Commissione Provinciale di Benefi</w:t>
        <w:softHyphen/>
        <w:t xml:space="preserve">cenza. [6]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6 dicembre 1914, nella residenza della Congregazione di Carità in corso d’Augusto 90, il notaio pub</w:t>
        <w:softHyphen/>
        <w:t>blico Alberto Ricci stende l’atto della donazione, trascrivendo il mandato di procura del 25 novembre, re</w:t>
        <w:softHyphen/>
        <w:t>datto a Roma dal notaio Severino Urbani per conto della Nobile Donna Signora Isabella Soleri «ora Figlia della Carità». Esso contiene l’elenco dei beni mobili ed immobili donati con il vincolo «che l’Opera erigenda abbia gli scopi tassativamente indicati nello schema di Statuto» allegato, fatte salve le varianti di forma richie</w:t>
        <w:softHyphen/>
        <w:t xml:space="preserve">ste dall’Autorità Governativa, senza però che se ne alteri la sostanza. E con la condizione che tale Opera sia riconosciuta come Ente Morale dallo Stato. [7]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a donazione di suor Isabella Soleri, oltre ai due edifici, comprende anche titoli di cre</w:t>
        <w:softHyphen/>
        <w:t>dito dal valore no</w:t>
        <w:softHyphen/>
        <w:t>minale di centomila lire ed effetti mobili per 1.375 lire. In essa si precisa che «alcune povere vecchie, mante</w:t>
        <w:softHyphen/>
        <w:t>nute dalla stessa Signora Soleri», si tro</w:t>
        <w:softHyphen/>
        <w:t>vavano «ricoverate in quei Fabbricati». Per volontà di suor Isa</w:t>
        <w:softHyphen/>
        <w:t>bella, esse sarebbero rimaste ospiti, vita du</w:t>
        <w:softHyphen/>
        <w:t>rante, dell’Aiuto Materno, ricevendo «il vitto e l’assistenza neces</w:t>
        <w:softHyphen/>
        <w:t>saria»: se la spesa a ciò destinata avesse sorpassato «le assegnazioni fatte dalla Signora Soleri», l’eccedenza sarebbe stata da lei rimborsata annual</w:t>
        <w:softHyphen/>
        <w:t xml:space="preserve">mente. [8]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13 gennaio 1915 la Giunta Comunale di Rimini, «convinta di rendersi interprete dell’unanime senti</w:t>
        <w:softHyphen/>
        <w:t>mento del Consiglio, propone di esprimere i sensi della più alta gratitudine alla Nobil Donna Suor Isabella Soleri per l’atto munifico di donazione», con il quale «ha voluto legare il suo nome alla nostra Città», e pro</w:t>
        <w:softHyphen/>
        <w:t>pone di dare il parere favorevole richiesto dalla legge per erigere in Ente Morale l’Aiuto Matern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 xml:space="preserve">Il Consiglio Comunale approva all’unanimità la proposta della Giunta, al cui plauso si associa il consigliere dott. Angelo Lazzari. [9]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a Giunta delibera di conseguenza il 9 febbraio 1915. Analoga decisione positiva è presa dalla Congre</w:t>
        <w:softHyphen/>
        <w:t>gazione di Carità il 3 marzo. Finalmente, il 16 marzo la Commissione provinciale, non trovando nulla da ec</w:t>
        <w:softHyphen/>
        <w:t>cepire, «esprime parere favorevole tanto sulla proposta della erezione in Ente Morale dell’Istituto “Aiuto Ma</w:t>
        <w:softHyphen/>
        <w:t>terno”», quanto sul suo Statuto redatto da suor Soleri. [10]</w:t>
      </w:r>
    </w:p>
    <w:p>
      <w:pPr>
        <w:pStyle w:val="Normal"/>
        <w:rPr/>
      </w:pPr>
      <w:r>
        <w:rPr>
          <w:rFonts w:cs="American Typewriter" w:ascii="American Typewriter" w:hAnsi="American Typewriter"/>
          <w:color w:val="000080"/>
          <w:sz w:val="24"/>
        </w:rPr>
        <w:t xml:space="preserve">Il 24 settembre 1915 l’assemblea dell’Aiuto Materno redige un nuovo </w:t>
      </w:r>
      <w:r>
        <w:rPr>
          <w:rFonts w:cs="American Typewriter" w:ascii="American Typewriter" w:hAnsi="American Typewriter"/>
          <w:i/>
          <w:color w:val="000080"/>
          <w:sz w:val="24"/>
        </w:rPr>
        <w:t>Statuto Organico</w:t>
      </w:r>
      <w:r>
        <w:rPr>
          <w:rFonts w:cs="American Typewriter" w:ascii="American Typewriter" w:hAnsi="American Typewriter"/>
          <w:color w:val="000080"/>
          <w:sz w:val="24"/>
        </w:rPr>
        <w:t>, inviato a Roma per la definizione della pratica. [11]</w:t>
      </w:r>
    </w:p>
    <w:p>
      <w:pPr>
        <w:pStyle w:val="Normal"/>
        <w:rPr/>
      </w:pPr>
      <w:r>
        <w:rPr>
          <w:rFonts w:cs="American Typewriter" w:ascii="American Typewriter" w:hAnsi="American Typewriter"/>
          <w:color w:val="000080"/>
          <w:sz w:val="24"/>
        </w:rPr>
        <w:t xml:space="preserve">Il decreto luogotenenziale viene iscritto all’Ufficio del Registro di Rimini il 9 gennaio 1916. Esso consta di due articoli: il primo è relativo al riconoscimento dell’Aiuto Materno come Ente Morale, il secondo approva lo </w:t>
      </w:r>
      <w:r>
        <w:rPr>
          <w:rFonts w:cs="American Typewriter" w:ascii="American Typewriter" w:hAnsi="American Typewriter"/>
          <w:i/>
          <w:color w:val="000080"/>
          <w:sz w:val="24"/>
        </w:rPr>
        <w:t>Statuto Organico</w:t>
      </w:r>
      <w:r>
        <w:rPr>
          <w:rFonts w:cs="American Typewriter" w:ascii="American Typewriter" w:hAnsi="American Typewriter"/>
          <w:color w:val="000080"/>
          <w:sz w:val="24"/>
        </w:rPr>
        <w:t xml:space="preserve"> del 24 settembre.</w:t>
      </w:r>
    </w:p>
    <w:p>
      <w:pPr>
        <w:pStyle w:val="Normal"/>
        <w:rPr/>
      </w:pPr>
      <w:r>
        <w:rPr>
          <w:rFonts w:cs="American Typewriter" w:ascii="American Typewriter" w:hAnsi="American Typewriter"/>
          <w:color w:val="000080"/>
          <w:sz w:val="24"/>
        </w:rPr>
        <w:t xml:space="preserve">In base all’art. 22, «la Direzione e l’economia dell’Opera è affidata alla </w:t>
      </w:r>
      <w:r>
        <w:rPr>
          <w:rFonts w:cs="American Typewriter" w:ascii="American Typewriter" w:hAnsi="American Typewriter"/>
          <w:i/>
          <w:color w:val="000080"/>
          <w:sz w:val="24"/>
        </w:rPr>
        <w:t>Figlie della Carità di S. Vincenzo de Paoli</w:t>
      </w:r>
      <w:r>
        <w:rPr>
          <w:rFonts w:cs="American Typewriter" w:ascii="American Typewriter" w:hAnsi="American Typewriter"/>
          <w:color w:val="000080"/>
          <w:sz w:val="24"/>
        </w:rPr>
        <w:t xml:space="preserve">, in quel numero che sarà stabilito dal Regolamento»: esse «avranno abitazione e vitto nel fabbricato in cui ha sede l’Opera oltre all’assegno stabilito per le </w:t>
      </w:r>
      <w:r>
        <w:rPr>
          <w:rFonts w:cs="American Typewriter" w:ascii="American Typewriter" w:hAnsi="American Typewriter"/>
          <w:i/>
          <w:color w:val="000080"/>
          <w:sz w:val="24"/>
        </w:rPr>
        <w:t>Figlie della Carità</w:t>
      </w:r>
      <w:r>
        <w:rPr>
          <w:rFonts w:cs="American Typewriter" w:ascii="American Typewriter" w:hAnsi="American Typewriter"/>
          <w:color w:val="000080"/>
          <w:sz w:val="24"/>
        </w:rPr>
        <w:t xml:space="preserve"> in casi simili. Le Suore potranno at</w:t>
        <w:softHyphen/>
        <w:t>tendere alla visita dei poveri a domicilio, in aiuto delle Dame di Carità come ora si pratic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all’inizio del 1916 il nuovo presidente del Consiglio d’Amministrazione è l’avv. Giovanni Facchinetti. [12] La contessa Luisa Spina, Gina Del Piano, Vittoria Pagliacci, Luisa Nunziante Soci e Giuseppina Rava</w:t>
        <w:softHyphen/>
        <w:t>glioli sono le Patronesse dell’istituto. [13]</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decreto dell’8 novembre 1915 che attribuisce all’Aiuto Materno la qualifica di Ente Morale, giunge in un momento particolare della storia italiana. Dal 24 maggio dello stesso anno, il nostro Paese è in guerra con l’Austri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eggiamo il racconto di quei giorni in un altro scritto di Antonio Del Piano: «E le sale di custodia inizia</w:t>
        <w:softHyphen/>
        <w:t>rono la loro funzione nel periodo bellico (1916) con speciale riguardo ai figli dei combattenti e col con</w:t>
        <w:softHyphen/>
        <w:t>corso del lo</w:t>
        <w:softHyphen/>
        <w:t>cale Comitato per l’assistenza civile con annesso uno speciale servizio estivo sulla spiaggia per la cura ma</w:t>
        <w:softHyphen/>
        <w:t>rina ai bambini dell’età prescolare, i quali per le attuali disposizioni di limiti d’età e deficienze ambien</w:t>
        <w:softHyphen/>
        <w:t>tali re</w:t>
        <w:softHyphen/>
        <w:t>stano esclusi dai benefici delle cure marine, mentre è indiscutibile che proprio nell’età prescola</w:t>
        <w:softHyphen/>
        <w:t>stica sono partico</w:t>
        <w:softHyphen/>
        <w:t>larmente evidenti le indicazioni e la maggiore efficacia della terapia marittima integrata». [14]</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Heading3"/>
        <w:rPr/>
      </w:pPr>
      <w:r>
        <w:rPr/>
        <w:t>NOTE</w:t>
      </w:r>
    </w:p>
    <w:p>
      <w:pPr>
        <w:pStyle w:val="Footnote"/>
        <w:ind w:left="284" w:hanging="284"/>
        <w:rPr>
          <w:rFonts w:ascii="American Typewriter" w:hAnsi="American Typewriter" w:cs="American Typewriter"/>
          <w:color w:val="000080"/>
        </w:rPr>
      </w:pPr>
      <w:r>
        <w:rPr>
          <w:rFonts w:cs="American Typewriter" w:ascii="American Typewriter" w:hAnsi="American Typewriter"/>
          <w:color w:val="000080"/>
        </w:rPr>
        <w:t>[1] L’originale è conservato in AAM.</w:t>
      </w:r>
    </w:p>
    <w:p>
      <w:pPr>
        <w:pStyle w:val="Footnote"/>
        <w:ind w:left="284" w:hanging="284"/>
        <w:rPr/>
      </w:pPr>
      <w:r>
        <w:rPr>
          <w:rFonts w:cs="American Typewriter" w:ascii="American Typewriter" w:hAnsi="American Typewriter"/>
          <w:color w:val="000080"/>
        </w:rPr>
        <w:t xml:space="preserve">[2] Cfr. </w:t>
      </w:r>
      <w:r>
        <w:rPr>
          <w:rFonts w:cs="American Typewriter" w:ascii="American Typewriter" w:hAnsi="American Typewriter"/>
          <w:i/>
          <w:color w:val="000080"/>
        </w:rPr>
        <w:t>Donazione dalla Nobile Donna Soleri Isabella allo Erigendo Istituto per “Aiuto materno ed in</w:t>
        <w:softHyphen/>
        <w:t>fantile” in Ri</w:t>
        <w:softHyphen/>
        <w:t>mini”</w:t>
      </w:r>
      <w:r>
        <w:rPr>
          <w:rFonts w:cs="American Typewriter" w:ascii="American Typewriter" w:hAnsi="American Typewriter"/>
          <w:color w:val="000080"/>
        </w:rPr>
        <w:t xml:space="preserve"> del 6 dicembre 1914, di cui elenchiamo in seguito gli atti che la costitui</w:t>
        <w:softHyphen/>
        <w:t>scono [AAM].</w:t>
      </w:r>
    </w:p>
    <w:p>
      <w:pPr>
        <w:pStyle w:val="Footnote"/>
        <w:ind w:left="284" w:hanging="284"/>
        <w:rPr>
          <w:rFonts w:ascii="American Typewriter" w:hAnsi="American Typewriter" w:cs="American Typewriter"/>
          <w:color w:val="000080"/>
        </w:rPr>
      </w:pPr>
      <w:r>
        <w:rPr>
          <w:rFonts w:cs="American Typewriter" w:ascii="American Typewriter" w:hAnsi="American Typewriter"/>
          <w:color w:val="000080"/>
        </w:rPr>
        <w:t>[3] Cfr. nella terza parte il documento [AAM], a firma di Tomaso di Savoia Duca di Genova e Luogotenente generale di Sua Maestà Vittorio Emanuele III, e con controfirma del Primo ministro Antonio Salandra.</w:t>
      </w:r>
    </w:p>
    <w:p>
      <w:pPr>
        <w:pStyle w:val="Footnote"/>
        <w:ind w:left="284" w:hanging="284"/>
        <w:rPr/>
      </w:pPr>
      <w:r>
        <w:rPr>
          <w:rFonts w:cs="American Typewriter" w:ascii="American Typewriter" w:hAnsi="American Typewriter"/>
          <w:color w:val="000080"/>
        </w:rPr>
        <w:t xml:space="preserve">[4] Cfr. A. Del Piano, </w:t>
      </w:r>
      <w:r>
        <w:rPr>
          <w:rFonts w:cs="American Typewriter" w:ascii="American Typewriter" w:hAnsi="American Typewriter"/>
          <w:i/>
          <w:color w:val="000080"/>
        </w:rPr>
        <w:t>Le opere moderne della Puericultura sociale e l’Aiuto Materno di Rimini</w:t>
      </w:r>
      <w:r>
        <w:rPr>
          <w:rFonts w:cs="American Typewriter" w:ascii="American Typewriter" w:hAnsi="American Typewriter"/>
          <w:color w:val="000080"/>
        </w:rPr>
        <w:t>, cit., p. 7.</w:t>
      </w:r>
    </w:p>
    <w:p>
      <w:pPr>
        <w:pStyle w:val="Footnote"/>
        <w:ind w:left="284" w:hanging="284"/>
        <w:rPr/>
      </w:pPr>
      <w:r>
        <w:rPr>
          <w:rFonts w:cs="American Typewriter" w:ascii="American Typewriter" w:hAnsi="American Typewriter"/>
          <w:color w:val="000080"/>
        </w:rPr>
        <w:t xml:space="preserve">[5] Cfr. </w:t>
      </w:r>
      <w:r>
        <w:rPr>
          <w:rFonts w:cs="American Typewriter" w:ascii="American Typewriter" w:hAnsi="American Typewriter"/>
          <w:i/>
          <w:color w:val="000080"/>
        </w:rPr>
        <w:t>Deliberazione</w:t>
      </w:r>
      <w:r>
        <w:rPr>
          <w:rFonts w:cs="American Typewriter" w:ascii="American Typewriter" w:hAnsi="American Typewriter"/>
          <w:color w:val="000080"/>
        </w:rPr>
        <w:t xml:space="preserve"> della Commissione Provinciale di Beneficenza, adunanza del 16 marzo 1915. </w:t>
      </w:r>
    </w:p>
    <w:p>
      <w:pPr>
        <w:pStyle w:val="Footnote"/>
        <w:ind w:left="284" w:hanging="284"/>
        <w:rPr/>
      </w:pPr>
      <w:r>
        <w:rPr>
          <w:rFonts w:cs="American Typewriter" w:ascii="American Typewriter" w:hAnsi="American Typewriter"/>
          <w:color w:val="000080"/>
        </w:rPr>
        <w:t xml:space="preserve">[6] Cfr. </w:t>
      </w:r>
      <w:r>
        <w:rPr>
          <w:rFonts w:cs="American Typewriter" w:ascii="American Typewriter" w:hAnsi="American Typewriter"/>
          <w:i/>
          <w:color w:val="000080"/>
        </w:rPr>
        <w:t xml:space="preserve">Atti del Consiglio Comunale di Rimini, 1915 </w:t>
      </w:r>
      <w:r>
        <w:rPr>
          <w:rFonts w:cs="American Typewriter" w:ascii="American Typewriter" w:hAnsi="American Typewriter"/>
          <w:color w:val="000080"/>
        </w:rPr>
        <w:t xml:space="preserve">(pp. 10-11, ASC); e la </w:t>
      </w:r>
      <w:r>
        <w:rPr>
          <w:rFonts w:cs="American Typewriter" w:ascii="American Typewriter" w:hAnsi="American Typewriter"/>
          <w:i/>
          <w:color w:val="000080"/>
        </w:rPr>
        <w:t>De</w:t>
        <w:softHyphen/>
        <w:t xml:space="preserve">libera </w:t>
      </w:r>
      <w:r>
        <w:rPr>
          <w:rFonts w:cs="American Typewriter" w:ascii="American Typewriter" w:hAnsi="American Typewriter"/>
          <w:color w:val="000080"/>
        </w:rPr>
        <w:t>della Con</w:t>
        <w:softHyphen/>
        <w:t>gregazione di Carità del 15 agosto 1914.</w:t>
      </w:r>
    </w:p>
    <w:p>
      <w:pPr>
        <w:pStyle w:val="Footnote"/>
        <w:ind w:left="284" w:hanging="284"/>
        <w:rPr/>
      </w:pPr>
      <w:r>
        <w:rPr>
          <w:rFonts w:cs="American Typewriter" w:ascii="American Typewriter" w:hAnsi="American Typewriter"/>
          <w:color w:val="000080"/>
        </w:rPr>
        <w:t xml:space="preserve">[7] Cfr. alla p. 5 della stessa </w:t>
      </w:r>
      <w:r>
        <w:rPr>
          <w:rFonts w:cs="American Typewriter" w:ascii="American Typewriter" w:hAnsi="American Typewriter"/>
          <w:i/>
          <w:color w:val="000080"/>
        </w:rPr>
        <w:t>Donazione</w:t>
      </w:r>
      <w:r>
        <w:rPr>
          <w:rFonts w:cs="American Typewriter" w:ascii="American Typewriter" w:hAnsi="American Typewriter"/>
          <w:color w:val="000080"/>
        </w:rPr>
        <w:t xml:space="preserve">, il cui testo completo è riprodotto nella sezione </w:t>
      </w:r>
      <w:r>
        <w:rPr>
          <w:rFonts w:cs="American Typewriter" w:ascii="American Typewriter" w:hAnsi="American Typewriter"/>
          <w:i/>
          <w:color w:val="000080"/>
        </w:rPr>
        <w:t>Documenti</w:t>
      </w:r>
      <w:r>
        <w:rPr>
          <w:rFonts w:cs="American Typewriter" w:ascii="American Typewriter" w:hAnsi="American Typewriter"/>
          <w:color w:val="000080"/>
        </w:rPr>
        <w:t>, n. 2. Il cit. atto notarile Urbani del 25 novembre 1914 è nell’allegato A, alle pp. 7-11, conte</w:t>
        <w:softHyphen/>
        <w:t xml:space="preserve">nente in calce il cit. </w:t>
      </w:r>
      <w:r>
        <w:rPr>
          <w:rFonts w:cs="American Typewriter" w:ascii="American Typewriter" w:hAnsi="American Typewriter"/>
          <w:i/>
          <w:color w:val="000080"/>
        </w:rPr>
        <w:t>Progetto di Sta</w:t>
        <w:softHyphen/>
        <w:t>tuto per l’erigendo Istituto</w:t>
      </w:r>
      <w:r>
        <w:rPr>
          <w:rFonts w:cs="American Typewriter" w:ascii="American Typewriter" w:hAnsi="American Typewriter"/>
          <w:color w:val="000080"/>
        </w:rPr>
        <w:t>,</w:t>
      </w:r>
      <w:r>
        <w:rPr>
          <w:rFonts w:cs="American Typewriter" w:ascii="American Typewriter" w:hAnsi="American Typewriter"/>
          <w:i/>
          <w:color w:val="000080"/>
        </w:rPr>
        <w:t xml:space="preserve"> </w:t>
      </w:r>
      <w:r>
        <w:rPr>
          <w:rFonts w:cs="American Typewriter" w:ascii="American Typewriter" w:hAnsi="American Typewriter"/>
          <w:color w:val="000080"/>
        </w:rPr>
        <w:t>redatto da suor Soleri (pp. 11-14). L’allegato B è il certificato catastale dei fabbri</w:t>
        <w:softHyphen/>
        <w:t xml:space="preserve">cati donati (pp. 14-16). L’allegato C è la </w:t>
      </w:r>
      <w:r>
        <w:rPr>
          <w:rFonts w:cs="American Typewriter" w:ascii="American Typewriter" w:hAnsi="American Typewriter"/>
          <w:i/>
          <w:color w:val="000080"/>
        </w:rPr>
        <w:t>Nota degli oggetti mo</w:t>
        <w:softHyphen/>
        <w:t>bili, mobilia e mobiliari compresi fra i capitali</w:t>
      </w:r>
      <w:r>
        <w:rPr>
          <w:rFonts w:cs="American Typewriter" w:ascii="American Typewriter" w:hAnsi="American Typewriter"/>
          <w:color w:val="000080"/>
        </w:rPr>
        <w:t xml:space="preserve"> donati (pp. 16-18). L’allegato D è il ver</w:t>
        <w:softHyphen/>
        <w:t>bale della Congregazione di Carità nella adunanza del 15 agosto 1914, a cui risulta assente il dott. Antonio Del Piano, avente per oggetto: «Donazione all’Aiuto Materno di Rimini. Provve</w:t>
        <w:softHyphen/>
        <w:t xml:space="preserve">dimenti della Congregazione in base all’art. 7 della Legge 17 Agosto 1890, n. 6972» (pp. 19-21). La </w:t>
      </w:r>
      <w:r>
        <w:rPr>
          <w:rFonts w:cs="American Typewriter" w:ascii="American Typewriter" w:hAnsi="American Typewriter"/>
          <w:i/>
          <w:color w:val="000080"/>
        </w:rPr>
        <w:t>Do</w:t>
        <w:softHyphen/>
        <w:t>nazione</w:t>
      </w:r>
      <w:r>
        <w:rPr>
          <w:rFonts w:cs="American Typewriter" w:ascii="American Typewriter" w:hAnsi="American Typewriter"/>
          <w:color w:val="000080"/>
        </w:rPr>
        <w:t xml:space="preserve"> consta in tutto di 23 pagine.</w:t>
      </w:r>
    </w:p>
    <w:p>
      <w:pPr>
        <w:pStyle w:val="Footnote"/>
        <w:ind w:left="284" w:hanging="284"/>
        <w:rPr/>
      </w:pPr>
      <w:r>
        <w:rPr>
          <w:rFonts w:cs="American Typewriter" w:ascii="American Typewriter" w:hAnsi="American Typewriter"/>
          <w:color w:val="000080"/>
        </w:rPr>
        <w:t xml:space="preserve">[8] Questo si legge nella </w:t>
      </w:r>
      <w:r>
        <w:rPr>
          <w:rFonts w:cs="American Typewriter" w:ascii="American Typewriter" w:hAnsi="American Typewriter"/>
          <w:i/>
          <w:color w:val="000080"/>
        </w:rPr>
        <w:t>Dona</w:t>
        <w:softHyphen/>
        <w:t>zione</w:t>
      </w:r>
      <w:r>
        <w:rPr>
          <w:rFonts w:cs="American Typewriter" w:ascii="American Typewriter" w:hAnsi="American Typewriter"/>
          <w:color w:val="000080"/>
        </w:rPr>
        <w:t xml:space="preserve"> e nelle «Disposizioni transitorie» che chiudono il </w:t>
      </w:r>
      <w:r>
        <w:rPr>
          <w:rFonts w:cs="American Typewriter" w:ascii="American Typewriter" w:hAnsi="American Typewriter"/>
          <w:i/>
          <w:color w:val="000080"/>
        </w:rPr>
        <w:t>Progetto di Sta</w:t>
        <w:softHyphen/>
        <w:t>tuto per l’erigendo Istituto</w:t>
      </w:r>
      <w:r>
        <w:rPr>
          <w:rFonts w:cs="American Typewriter" w:ascii="American Typewriter" w:hAnsi="American Typewriter"/>
          <w:color w:val="000080"/>
        </w:rPr>
        <w:t xml:space="preserve">, redatto il 25 Novembre 1914. La clausola viene ripetuta all’art. 28 dello </w:t>
      </w:r>
      <w:r>
        <w:rPr>
          <w:rFonts w:cs="American Typewriter" w:ascii="American Typewriter" w:hAnsi="American Typewriter"/>
          <w:i/>
          <w:color w:val="000080"/>
        </w:rPr>
        <w:t>Statuto</w:t>
      </w:r>
      <w:r>
        <w:rPr>
          <w:rFonts w:cs="American Typewriter" w:ascii="American Typewriter" w:hAnsi="American Typewriter"/>
          <w:color w:val="000080"/>
        </w:rPr>
        <w:t xml:space="preserve"> approvato con il decreto luogotenenziale che erige in Ente Morale l’Opera Pia San Giuseppe. Di tale </w:t>
      </w:r>
      <w:r>
        <w:rPr>
          <w:rFonts w:cs="American Typewriter" w:ascii="American Typewriter" w:hAnsi="American Typewriter"/>
          <w:i/>
          <w:color w:val="000080"/>
        </w:rPr>
        <w:t>Statuto</w:t>
      </w:r>
      <w:r>
        <w:rPr>
          <w:rFonts w:cs="American Typewriter" w:ascii="American Typewriter" w:hAnsi="American Typewriter"/>
          <w:color w:val="000080"/>
        </w:rPr>
        <w:t xml:space="preserve"> esiste un’edizione a stampa (Garattoni, Rimini 1931) in 100 co</w:t>
        <w:softHyphen/>
        <w:t>pie.</w:t>
      </w:r>
    </w:p>
    <w:p>
      <w:pPr>
        <w:pStyle w:val="Footnote"/>
        <w:ind w:left="284" w:hanging="284"/>
        <w:rPr/>
      </w:pPr>
      <w:r>
        <w:rPr>
          <w:rFonts w:cs="American Typewriter" w:ascii="American Typewriter" w:hAnsi="American Typewriter"/>
          <w:color w:val="000080"/>
        </w:rPr>
        <w:t xml:space="preserve">[9] Cfr. i citt. </w:t>
      </w:r>
      <w:r>
        <w:rPr>
          <w:rFonts w:cs="American Typewriter" w:ascii="American Typewriter" w:hAnsi="American Typewriter"/>
          <w:i/>
          <w:color w:val="000080"/>
        </w:rPr>
        <w:t>Atti del Consiglio Comunale di Rimini, 1915</w:t>
      </w:r>
      <w:r>
        <w:rPr>
          <w:rFonts w:cs="American Typewriter" w:ascii="American Typewriter" w:hAnsi="American Typewriter"/>
          <w:color w:val="000080"/>
        </w:rPr>
        <w:t>.</w:t>
      </w:r>
    </w:p>
    <w:p>
      <w:pPr>
        <w:pStyle w:val="Footnote"/>
        <w:ind w:left="284" w:hanging="284"/>
        <w:rPr/>
      </w:pPr>
      <w:r>
        <w:rPr>
          <w:rFonts w:cs="American Typewriter" w:ascii="American Typewriter" w:hAnsi="American Typewriter"/>
          <w:color w:val="000080"/>
        </w:rPr>
        <w:t xml:space="preserve">[10] Cfr. la cit. </w:t>
      </w:r>
      <w:r>
        <w:rPr>
          <w:rFonts w:cs="American Typewriter" w:ascii="American Typewriter" w:hAnsi="American Typewriter"/>
          <w:i/>
          <w:color w:val="000080"/>
        </w:rPr>
        <w:t>Deliberazione</w:t>
      </w:r>
      <w:r>
        <w:rPr>
          <w:rFonts w:cs="American Typewriter" w:ascii="American Typewriter" w:hAnsi="American Typewriter"/>
          <w:color w:val="000080"/>
        </w:rPr>
        <w:t xml:space="preserve"> della Commissione Provinciale di Beneficenza, 16 marzo 1915.</w:t>
      </w:r>
    </w:p>
    <w:p>
      <w:pPr>
        <w:pStyle w:val="Footnote"/>
        <w:ind w:left="284" w:hanging="284"/>
        <w:rPr/>
      </w:pPr>
      <w:r>
        <w:rPr>
          <w:rFonts w:cs="American Typewriter" w:ascii="American Typewriter" w:hAnsi="American Typewriter"/>
          <w:color w:val="000080"/>
        </w:rPr>
        <w:t xml:space="preserve">[11] La data del 24 settembre 1915 si ricava dal decreto luogotenenziale dell’8 novembre 1915. Questo </w:t>
      </w:r>
      <w:r>
        <w:rPr>
          <w:rFonts w:cs="American Typewriter" w:ascii="American Typewriter" w:hAnsi="American Typewriter"/>
          <w:i/>
          <w:color w:val="000080"/>
        </w:rPr>
        <w:t>Sta</w:t>
        <w:softHyphen/>
        <w:t>tuto Organico</w:t>
      </w:r>
      <w:r>
        <w:rPr>
          <w:rFonts w:cs="American Typewriter" w:ascii="American Typewriter" w:hAnsi="American Typewriter"/>
          <w:color w:val="000080"/>
        </w:rPr>
        <w:t xml:space="preserve"> sostituiva il </w:t>
      </w:r>
      <w:r>
        <w:rPr>
          <w:rFonts w:cs="American Typewriter" w:ascii="American Typewriter" w:hAnsi="American Typewriter"/>
          <w:i/>
          <w:color w:val="000080"/>
        </w:rPr>
        <w:t>Progetto di Sta</w:t>
        <w:softHyphen/>
        <w:t xml:space="preserve">tuto per l’erigendo Istituto </w:t>
      </w:r>
      <w:r>
        <w:rPr>
          <w:rFonts w:cs="American Typewriter" w:ascii="American Typewriter" w:hAnsi="American Typewriter"/>
          <w:color w:val="000080"/>
        </w:rPr>
        <w:t xml:space="preserve">composto da suor Soleri e che, come abbiamo già scritto, si trova nell’allegato A della </w:t>
      </w:r>
      <w:r>
        <w:rPr>
          <w:rFonts w:cs="American Typewriter" w:ascii="American Typewriter" w:hAnsi="American Typewriter"/>
          <w:i/>
          <w:color w:val="000080"/>
        </w:rPr>
        <w:t>Dona</w:t>
        <w:softHyphen/>
        <w:t>zione</w:t>
      </w:r>
      <w:r>
        <w:rPr>
          <w:rFonts w:cs="American Typewriter" w:ascii="American Typewriter" w:hAnsi="American Typewriter"/>
          <w:color w:val="000080"/>
        </w:rPr>
        <w:t xml:space="preserve">. Il decreto luogotenenziale apporta due piccole modifiche all’art. 6, relativo al Consiglio di Amministrazione. Il nuovo testo dell’art. 6 è nella cit. edizione a stampa dello </w:t>
      </w:r>
      <w:r>
        <w:rPr>
          <w:rFonts w:cs="American Typewriter" w:ascii="American Typewriter" w:hAnsi="American Typewriter"/>
          <w:i/>
          <w:color w:val="000080"/>
        </w:rPr>
        <w:t>Statuto</w:t>
      </w:r>
      <w:r>
        <w:rPr>
          <w:rFonts w:cs="American Typewriter" w:ascii="American Typewriter" w:hAnsi="American Typewriter"/>
          <w:color w:val="000080"/>
        </w:rPr>
        <w:t xml:space="preserve"> del 1931.</w:t>
      </w:r>
    </w:p>
    <w:p>
      <w:pPr>
        <w:pStyle w:val="Footnote"/>
        <w:ind w:left="284" w:hanging="284"/>
        <w:rPr/>
      </w:pPr>
      <w:r>
        <w:rPr>
          <w:rFonts w:cs="American Typewriter" w:ascii="American Typewriter" w:hAnsi="American Typewriter"/>
          <w:color w:val="000080"/>
        </w:rPr>
        <w:t>[12] Nella Relazione (bozza senza data, ma del dicembre 1920, AAM), p. 1, si legge che «ai primi del 1916 fu nomi</w:t>
        <w:softHyphen/>
        <w:t xml:space="preserve">nato» il nuovo Consiglio d’Amministrazione. Giovanni Facchinetti (1832-1924) è il padre di Giuseppe e Gaetano, dei quali abbiamo già parlato. Laureatosi in legge a Perugia nel 1853, Giovanni Facchinetti si dedicò all’attività forense e alla politica: «Di fede liberale, fu tra i delegati che presentarono a Vittorio Emanuele II il plebiscito delle Romagne e appartenne alla nuova magistratura locale». Fu anche presidente dell’Amministrazione provinciale e «ricoprì altri pubblici uffici» nella municipalità riminese. (Cfr. N. Matteini, </w:t>
      </w:r>
      <w:r>
        <w:rPr>
          <w:rFonts w:cs="American Typewriter" w:ascii="American Typewriter" w:hAnsi="American Typewriter"/>
          <w:i/>
          <w:color w:val="000080"/>
        </w:rPr>
        <w:t>op. cit.</w:t>
      </w:r>
      <w:r>
        <w:rPr>
          <w:rFonts w:cs="American Typewriter" w:ascii="American Typewriter" w:hAnsi="American Typewriter"/>
          <w:color w:val="000080"/>
        </w:rPr>
        <w:t>, pp. 951-952.)</w:t>
      </w:r>
    </w:p>
    <w:p>
      <w:pPr>
        <w:pStyle w:val="Footnote"/>
        <w:ind w:left="284" w:hanging="284"/>
        <w:rPr>
          <w:rFonts w:ascii="American Typewriter" w:hAnsi="American Typewriter" w:cs="American Typewriter"/>
          <w:color w:val="000080"/>
        </w:rPr>
      </w:pPr>
      <w:r>
        <w:rPr>
          <w:rFonts w:cs="American Typewriter" w:ascii="American Typewriter" w:hAnsi="American Typewriter"/>
          <w:color w:val="000080"/>
        </w:rPr>
        <w:t>[13] Cfr. Atti AAM, 26 aprile 1916, prot. n. 28. In tale data viene anche accettato il legato di lire 500 del defunto Giuseppe Morri (cfr. lettera a Bianca Biondi ved. Morri, prot. n. 30). La contessa Spina sarà confermata Patro</w:t>
        <w:softHyphen/>
        <w:t>nessa per il quinquennio 1919-23: nella lettera di accettazione dell’incarico onorifico, la contessa Spina comuni</w:t>
        <w:softHyphen/>
        <w:t>cava di offrire, «a prova dell’affetto» che nutriva per l’Aiuto Materno, la somma di lire 125 «per l’acquisto di una culla per il nuovo Ospedalino», del quale si augurava la «prossima l’apertura»: cfr. lettera del 29 maggio 1919, e ri</w:t>
        <w:softHyphen/>
        <w:t>sposta del pre</w:t>
        <w:softHyphen/>
        <w:t>sidente Facchinetti in data 2 giugno 1919, AAM. Nel precedente Consiglio, la contessa Spina era stata Cassiera.</w:t>
      </w:r>
    </w:p>
    <w:p>
      <w:pPr>
        <w:pStyle w:val="Normal"/>
        <w:ind w:left="284" w:hanging="284"/>
        <w:rPr/>
      </w:pPr>
      <w:r>
        <w:rPr>
          <w:rFonts w:cs="American Typewriter" w:ascii="American Typewriter" w:hAnsi="American Typewriter"/>
          <w:color w:val="000080"/>
        </w:rPr>
        <w:t xml:space="preserve">[14] Cfr. A. Del Piano, </w:t>
      </w:r>
      <w:r>
        <w:rPr>
          <w:rFonts w:cs="American Typewriter" w:ascii="American Typewriter" w:hAnsi="American Typewriter"/>
          <w:i/>
          <w:color w:val="000080"/>
        </w:rPr>
        <w:t>L’Aiuto Materno di Rimini (1910-1928)</w:t>
      </w:r>
      <w:r>
        <w:rPr>
          <w:rFonts w:cs="American Typewriter" w:ascii="American Typewriter" w:hAnsi="American Typewriter"/>
          <w:color w:val="000080"/>
        </w:rPr>
        <w:t>, cit., p. 30.</w:t>
      </w:r>
      <w:r>
        <w:br w:type="page"/>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5.</w:t>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Il soccorso della Scienza:</w:t>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Antonio Del Piano, medico</w:t>
      </w:r>
    </w:p>
    <w:p>
      <w:pPr>
        <w:pStyle w:val="Normal"/>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Normal"/>
        <w:rPr/>
      </w:pPr>
      <w:r>
        <w:rPr>
          <w:rFonts w:cs="American Typewriter" w:ascii="American Typewriter" w:hAnsi="American Typewriter"/>
          <w:color w:val="000080"/>
          <w:sz w:val="24"/>
        </w:rPr>
        <w:t>Antonio Del Piano (1870-1954) dopo aver frequentato gli studi classici presso i Padri Somaschi a Spello, si è prima laureato alla facoltà di Medicina di Bologna, ove è stato allievo di Augusto Murri [1], e poi si è specializzato in Clinica pediatrica a Parigi. Nel 1902 vince il concorso bandito dalla Cooperativa Farma</w:t>
        <w:softHyphen/>
        <w:t xml:space="preserve">ceutica di Milano con un lavoro intitolato </w:t>
      </w:r>
      <w:r>
        <w:rPr>
          <w:rFonts w:cs="American Typewriter" w:ascii="American Typewriter" w:hAnsi="American Typewriter"/>
          <w:i/>
          <w:color w:val="000080"/>
          <w:sz w:val="24"/>
        </w:rPr>
        <w:t>Sull’igiene della prima infanzia</w:t>
      </w:r>
      <w:r>
        <w:rPr>
          <w:rFonts w:cs="American Typewriter" w:ascii="American Typewriter" w:hAnsi="American Typewriter"/>
          <w:color w:val="000080"/>
          <w:sz w:val="24"/>
        </w:rPr>
        <w:t>, che assieme ad altre opere ne fa un antesignano della Pediatria modern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1915 tiene all Università di Roma una serie di lezioni su «Patologia infantile e terapia marittima». [2] Scriverà, come vedremo più avanti, anche di talassoterapia. Durante la guerra 1915-18 sarà capitano medico in un ospedale militare, e dal 1923 al ’26 svolgerà la funzione di Sin</w:t>
        <w:softHyphen/>
        <w:t>daco della città di Rimini. [3]</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a formazione universitaria di Del Piano è avvenuta proprio negli anni in cui la Pediatria si stava ren</w:t>
        <w:softHyphen/>
        <w:t>dendo autonoma dalla ostetricia e ginecologia: «Era il tempo in cui accanto al “dottore delle donne” veniva af</w:t>
        <w:softHyphen/>
        <w:t>fermandosi come figura professionale indipendente il “dottore dei bambini”. Le vittorie della batteriologia, dell’immunologia nascente e dell’igiene, trionfando sulla mortalità infantile, conferivano a questa nuova fi</w:t>
        <w:softHyphen/>
        <w:t>gura potere e prestigio. La vaccinazione, il siero antidifterico, le pratiche di puericoltura erano risorse curative preziose tanto quanto la capacità acquisita di fare diagnosi precoci e precise, come quella di svelare, con il mi</w:t>
        <w:softHyphen/>
        <w:t>croscopio e i raggi X, una tubercolosi infantile all’esordio». [4]</w:t>
      </w:r>
    </w:p>
    <w:p>
      <w:pPr>
        <w:pStyle w:val="Normal"/>
        <w:rPr/>
      </w:pPr>
      <w:r>
        <w:rPr>
          <w:rFonts w:cs="American Typewriter" w:ascii="American Typewriter" w:hAnsi="American Typewriter"/>
          <w:color w:val="000080"/>
          <w:sz w:val="24"/>
        </w:rPr>
        <w:t>Sin dai suoi primi studi, in Del Piano si nota una mentalità legata alla nuova Medi</w:t>
        <w:softHyphen/>
        <w:t>cina ed attestata dalla metodologia di analisi dei risultati conseguiti, che egli applica nei suoi scritti. C’è poi in lui una passione di divulgatore della prevenzione sanitaria, che dimostra ed applica in continuazione. Dopo la pubblica</w:t>
        <w:softHyphen/>
        <w:t xml:space="preserve">zione nel 1901 dell’«opuscoletto» intitolato </w:t>
      </w:r>
      <w:r>
        <w:rPr>
          <w:rFonts w:cs="American Typewriter" w:ascii="American Typewriter" w:hAnsi="American Typewriter"/>
          <w:i/>
          <w:color w:val="000080"/>
          <w:sz w:val="24"/>
        </w:rPr>
        <w:t>Pro Infanzia</w:t>
      </w:r>
      <w:r>
        <w:rPr>
          <w:rFonts w:cs="American Typewriter" w:ascii="American Typewriter" w:hAnsi="American Typewriter"/>
          <w:color w:val="000080"/>
          <w:sz w:val="24"/>
        </w:rPr>
        <w:t>, tiene a Rimini varie conferenze che hanno per og</w:t>
        <w:softHyphen/>
        <w:t>getto l’assistenza infantile.</w:t>
      </w:r>
    </w:p>
    <w:p>
      <w:pPr>
        <w:pStyle w:val="Normal"/>
        <w:rPr/>
      </w:pPr>
      <w:r>
        <w:rPr>
          <w:rFonts w:cs="American Typewriter" w:ascii="American Typewriter" w:hAnsi="American Typewriter"/>
          <w:color w:val="000080"/>
          <w:sz w:val="24"/>
        </w:rPr>
        <w:t xml:space="preserve">Ce ne fornisce cronache interessanti </w:t>
      </w:r>
      <w:r>
        <w:rPr>
          <w:rFonts w:cs="American Typewriter" w:ascii="American Typewriter" w:hAnsi="American Typewriter"/>
          <w:i/>
          <w:color w:val="000080"/>
          <w:sz w:val="24"/>
        </w:rPr>
        <w:t>L’Ausa</w:t>
      </w:r>
      <w:r>
        <w:rPr>
          <w:rFonts w:cs="American Typewriter" w:ascii="American Typewriter" w:hAnsi="American Typewriter"/>
          <w:color w:val="000080"/>
          <w:sz w:val="24"/>
        </w:rPr>
        <w:t>. Il 4 marzo 1903 in una prima conversazione all’Università popolare, Del Piano tratta di questi argomenti: l’importanza e gli effetti dell’igiene in generale e specialmente dell’igiene infantile che «deve cominciare prima della procreazione»; la protezione dell’infanzia durante la ge</w:t>
        <w:softHyphen/>
        <w:t>stazione; e l’igiene del neonato soprattutto in rapporto all’allattamento materno. Nella stessa sede, in un’altra occasione, Del Piano riferisce del valore dell’allattamento materno e dei pro</w:t>
        <w:softHyphen/>
        <w:t xml:space="preserve">blemi legati all’igiene dell’alimentazione.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la prima conferenza Del Piano ha trattato pure delle «leggi universali della ereditarietà» e delle «cause che inducono degenerazione nel germe e nella razza», esponendo «i rimedi» relativi e facendo notare «l’importanza della selezione dei procreatori o del contratto di salute nel matrimonio»: «Bisogna», sostiene, «che il principio morale della selezione nel matrimonio, e dico morale perché rispetta e favorisce il diritto alla vita, entri nella coscienza del popolo e nella convinzione generale». [5]</w:t>
      </w:r>
    </w:p>
    <w:p>
      <w:pPr>
        <w:pStyle w:val="Normal"/>
        <w:rPr/>
      </w:pPr>
      <w:r>
        <w:rPr>
          <w:rFonts w:cs="American Typewriter" w:ascii="American Typewriter" w:hAnsi="American Typewriter"/>
          <w:color w:val="000080"/>
          <w:sz w:val="24"/>
        </w:rPr>
        <w:t>Per comprendere meglio l’accenno alla «selezione nel matrimonio», ci aiuta un altro passo della cronaca dell’</w:t>
      </w:r>
      <w:r>
        <w:rPr>
          <w:rFonts w:cs="American Typewriter" w:ascii="American Typewriter" w:hAnsi="American Typewriter"/>
          <w:i/>
          <w:color w:val="000080"/>
          <w:sz w:val="24"/>
        </w:rPr>
        <w:t>Ausa</w:t>
      </w:r>
      <w:r>
        <w:rPr>
          <w:rFonts w:cs="American Typewriter" w:ascii="American Typewriter" w:hAnsi="American Typewriter"/>
          <w:color w:val="000080"/>
          <w:sz w:val="24"/>
        </w:rPr>
        <w:t xml:space="preserve">, in cui si legge che Del Piano ha detto che «il diritto alla vita non deve essere un privilegio dei forti», e che la dottrina «di Darwin sulla lotta per l’esistenza non è in opposizione con le dottrine umanitarie perché ogni specie deve servirsi dei mezzi che gli vengono dal suo grado di evoluzione e perché l’uomo ha la facoltà di aumentare la produzione in rapporto ai propri bisogni».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 xml:space="preserve">L’uomo dovrebbe avere, a differenza di tutti gli altri esseri, «la tendenza ad affermarsi nella vita razionalmente e onestamente», ha detto testualmente Del Piano, «col lavoro e con l’intelligenza; e non brutalmente con la forza o bassamente con l’intrigo». </w:t>
      </w:r>
    </w:p>
    <w:p>
      <w:pPr>
        <w:pStyle w:val="Normal"/>
        <w:rPr/>
      </w:pPr>
      <w:r>
        <w:rPr>
          <w:rFonts w:cs="American Typewriter" w:ascii="American Typewriter" w:hAnsi="American Typewriter"/>
          <w:color w:val="000080"/>
          <w:sz w:val="24"/>
        </w:rPr>
        <w:t>In conclusione del suo discorso, Del Piano poi «ha combattuto» le dottrine dei «filosofi aristocratici in</w:t>
        <w:softHyphen/>
        <w:t xml:space="preserve">dividualisti germanici», di cui è caposcuola Friedrich Nietzsche (1844-1900), autore allora in voga in Italia, grazie anche alle affrettate letture di D’Annunzio che travasò il mito del superuomo niciano in pagine a larga diffusione come </w:t>
      </w:r>
      <w:r>
        <w:rPr>
          <w:rFonts w:cs="American Typewriter" w:ascii="American Typewriter" w:hAnsi="American Typewriter"/>
          <w:i/>
          <w:color w:val="000080"/>
          <w:sz w:val="24"/>
        </w:rPr>
        <w:t>Le vergini delle rocce</w:t>
      </w:r>
      <w:r>
        <w:rPr>
          <w:rFonts w:cs="American Typewriter" w:ascii="American Typewriter" w:hAnsi="American Typewriter"/>
          <w:color w:val="000080"/>
          <w:sz w:val="24"/>
        </w:rPr>
        <w:t xml:space="preserve"> (1895).</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Questi filosofi, dichiara Del Piano, «sostengono il principio immorale del diritto della forza», a cui egli contrappone le dottrine umanitarie «del più glorioso degli uomini viventi», Leone Tolsto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Un altro passaggio importante di questo discorso di Del Piano, è nel richiamo alla necessità di una legi</w:t>
        <w:softHyphen/>
        <w:t>slazione sociale a tutela delle lavoratrici madri, con il divieto al lavoro «per un tempo più o meno lungo a se</w:t>
        <w:softHyphen/>
        <w:t xml:space="preserve">conda del lavoro cui attendono». </w:t>
      </w:r>
    </w:p>
    <w:p>
      <w:pPr>
        <w:pStyle w:val="Normal"/>
        <w:rPr/>
      </w:pPr>
      <w:r>
        <w:rPr>
          <w:rFonts w:cs="American Typewriter" w:ascii="American Typewriter" w:hAnsi="American Typewriter"/>
          <w:color w:val="000080"/>
          <w:sz w:val="24"/>
        </w:rPr>
        <w:t xml:space="preserve">Un nuovo argomento viene affrontato da Del Piano nel 1905, con </w:t>
      </w:r>
      <w:r>
        <w:rPr>
          <w:rFonts w:cs="American Typewriter" w:ascii="American Typewriter" w:hAnsi="American Typewriter"/>
          <w:i/>
          <w:color w:val="000080"/>
          <w:sz w:val="24"/>
        </w:rPr>
        <w:t>La rigenerazione fisica nelle scuole</w:t>
      </w:r>
      <w:r>
        <w:rPr>
          <w:rFonts w:cs="American Typewriter" w:ascii="American Typewriter" w:hAnsi="American Typewriter"/>
          <w:color w:val="000080"/>
          <w:sz w:val="24"/>
        </w:rPr>
        <w:t xml:space="preserve">: l’«evoluzione collettiva degli esseri» viene proiettata «come in una sintesi rapida, nell’evoluzione che l’individuo compie nei nove mesi della sua vita fetale». Basandosi su ricerche americane ed inglesi, Del Piano sostiene che non soltanto all’età «ma al grado maggiore di sviluppo fisico corrisponde un grado maggiore di sviluppo intellettuale nei fanciulli».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Questa la regola, egli scrive, aggiungendo: «Vi furono, è vero, cervelli prodigiosi anche in soggetti fiac</w:t>
        <w:softHyphen/>
        <w:t>chi e malati: si cita sempre il Leopardi, ma fu un’eccezione», oltre tutto «nefasta» al pari «dei prodotti di simili intelligenze», che provocano «depressione sulla razza uman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Chi di noi abbia letto il Leopardi, non è stato un po’ vittima del Leopardismo?», si chiede Del Piano, definendo l’interesse verso le opere del poeta di Re</w:t>
        <w:softHyphen/>
        <w:t>canati una «triste infermità che trasmessa per contagio ai giovani del nostro tempo ne crea dei pessimisti pre</w:t>
        <w:softHyphen/>
        <w:t>coci, degli sfiduciati nell’avvenire, degli scoraggiati nella lotta sognanti l’ideale oscuro della negazione dell’essere tosto che abbiano aperto gli occhi alla realtà della vita». [6]</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1908 Del Piano, a proposito di assistenza infantile, denuncia la disattenzione italiana verso i «problemi dell’igiene sociale» e nei confronti della necessità di superare le «vecchie forme della pubblica e privata beneficenza». [7] Non ci si vuol render conto, dice Del Piano «che ogni bambino che si ammala o muore rappresenta una perdita di capitale […]; e che ogni bambino nel quale la malattia abbia indotto un’infermità permanente è un elemento produttivo di meno e un parassita di più che la società con ingente sa</w:t>
        <w:softHyphen/>
        <w:t xml:space="preserve">crificio, deve provvedere di tutto il necessario alla vita».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Ogni anno muoiono in Italia 210 mila bambini dalla nascita ad un anno, 155 mila da uno a cinque anni, 30 mila da cinque a dieci anni. Se, aggiunge Del Piano, dalla nascita a dieci anni è di 350 mila il numero dei morti, quello della malattie è di oltre tre milioni, equivalente a quasi 66 milioni di giorni di malattia (con una media di venti giorni per ogni singola malatti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costo sociale delle morti e delle malattie infantili è calcolato in 170 milioni annui: «Evidentemente il danno è maggiore in quanto a conti non fatti, possa apparire; ma quando si scende alla quistione pratica di opporsi cioè in modo utile a questa ecatombe di vite, che si risolve in un vero disastro per l’economia sociale e per la forza espansiva di una nazione giovane come la nostra, gli enti pubblici e privati, che, in Italia spe</w:t>
        <w:softHyphen/>
        <w:t>cialmente, non conoscono o mostrano di non apprezzare altre risorse all’infuori dell’Ospedale contro le ma</w:t>
        <w:softHyphen/>
        <w:t>lattie e contro alla morte, si arrestano spaventati e si trincerano ancora dietro i vecchi regolamenti che esclu</w:t>
        <w:softHyphen/>
        <w:t>dono dall’assistenza ospedaliera il fanciullo fino al 5°-6° ed anche 7° anno, dichiarando assolutamente impos</w:t>
        <w:softHyphen/>
        <w:t xml:space="preserve">sibile fronteggiare gli oneri della spedalità infantile».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Ciò avviene mentre la Medicina moderna «tende sempre più ad affermarsi nel campo profilattico come medicina sociale». Il problema principale dell’infanzia è l’alimentazione. In Francia esiste per legge una sor</w:t>
        <w:softHyphen/>
        <w:t>veglianza medica sui lattanti, che ha una funzione preventiva, svolta pure da analoghe istituzioni nate su quel modello in «tutto il mondo civil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E qui Del Piano cita le esperienze di Torino, Firenze e di altre città, dove si è constatato che, con il sistema delle consultazioni o del dispensario, si è ridotta la mortalità e sono dimi</w:t>
        <w:softHyphen/>
        <w:t>nuite le spese per le terapi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 xml:space="preserve">Passando alla realtà riminese, Del Piano comunica che, secondo le statistiche del nostro stato civile, muoiono ogni anno nel Comune circa 600 bambini, fra zero e dieci anni con una perdita sociale quantificabile in 158 mila lire.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potizzando, secondo un normale rapporto statistico che ai 600 morti corrispondano 500 malattie annue, se ne può calcolare la perdita sociale in altre 100 mila lire. Il totale è di 257 mila lire «che gra</w:t>
        <w:softHyphen/>
        <w:t>vano ogni anno passivamente nell’economia sociale del Comune di Rimini», mentre con meno di duemila lire si curerebbero ogni anno un migliaio di bambini: il calcolo non è teorico, ma fatto in base alle spese sostenute da due dispensari romani che operano nel campo dell’assistenza infantile. [8]</w:t>
      </w:r>
    </w:p>
    <w:p>
      <w:pPr>
        <w:pStyle w:val="Normal"/>
        <w:rPr/>
      </w:pPr>
      <w:r>
        <w:rPr>
          <w:rFonts w:cs="American Typewriter" w:ascii="American Typewriter" w:hAnsi="American Typewriter"/>
          <w:color w:val="000080"/>
          <w:sz w:val="24"/>
        </w:rPr>
        <w:t xml:space="preserve">Sull’argomento Del Piano ritorna in un articolo preparato appositamente per </w:t>
      </w:r>
      <w:r>
        <w:rPr>
          <w:rFonts w:cs="American Typewriter" w:ascii="American Typewriter" w:hAnsi="American Typewriter"/>
          <w:i/>
          <w:color w:val="000080"/>
          <w:sz w:val="24"/>
        </w:rPr>
        <w:t xml:space="preserve">L’Ausa, </w:t>
      </w:r>
      <w:r>
        <w:rPr>
          <w:rFonts w:cs="American Typewriter" w:ascii="American Typewriter" w:hAnsi="American Typewriter"/>
          <w:color w:val="000080"/>
          <w:sz w:val="24"/>
        </w:rPr>
        <w:t>in</w:t>
      </w:r>
      <w:r>
        <w:rPr>
          <w:rFonts w:cs="American Typewriter" w:ascii="American Typewriter" w:hAnsi="American Typewriter"/>
          <w:i/>
          <w:color w:val="000080"/>
          <w:sz w:val="24"/>
        </w:rPr>
        <w:t xml:space="preserve"> </w:t>
      </w:r>
      <w:r>
        <w:rPr>
          <w:rFonts w:cs="American Typewriter" w:ascii="American Typewriter" w:hAnsi="American Typewriter"/>
          <w:color w:val="000080"/>
          <w:sz w:val="24"/>
        </w:rPr>
        <w:t>cui ricorda come il legislatore francese, nel predisporre oggi i dispensari per i fanciulli, si sia ispirato alle infermerie pubbliche del tempo di Augusto; e sottolinea che in Italia, poteri pubblici ed enti di assistenza pubblica o privata, «sono rimasti finora completamente estranei ed impenetrabili al grande movimento scientifico» dell’ultimo mezzo se</w:t>
        <w:softHyphen/>
        <w:t>colo, relativamente al problema infantile. [9]</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el Piano, ora come in passato, critica il baliatico che considera, in base a dati statistici, una delle cause dell’alta mortalità infantile, assieme ai disordini alimentari e all’allattamento artificiale. [10] Per una nuova as</w:t>
        <w:softHyphen/>
        <w:t>sistenza ai fanciulli, Del Piano delinea questo programma: «1. favorire con ogni mezzo possibile l’allattamento materno; 2. guidare ed istruire le madri o le nutrici nell’adempimento del loro fonda</w:t>
        <w:softHyphen/>
        <w:t>mentale do</w:t>
        <w:softHyphen/>
        <w:t>vere; 3. attenuare gli inconvenienti dell’allattamento artificiale (quando per necessità vi si debba ri</w:t>
        <w:softHyphen/>
        <w:t>correre) con somministrazione di latte sterilizzato ed un’igiene razionale dell’alimentazione». Poi Del Piano ritorna sul tema della profilassi, da realizzare in un consultorio-dispensario come in effetti sarà l’Aiuto Materno, facendo accedere i bambini malati in giorni diversi da quelli in cui si tengono le visite per i lattanti sani. [11]</w:t>
      </w:r>
    </w:p>
    <w:p>
      <w:pPr>
        <w:pStyle w:val="Normal"/>
        <w:rPr/>
      </w:pPr>
      <w:r>
        <w:rPr>
          <w:rFonts w:cs="American Typewriter" w:ascii="American Typewriter" w:hAnsi="American Typewriter"/>
          <w:color w:val="000080"/>
          <w:sz w:val="24"/>
        </w:rPr>
        <w:t>Per realiz</w:t>
        <w:softHyphen/>
        <w:t>zare questo programma, sarebbe occorso un locale che Del Piano sperava di ottenere dal Co</w:t>
        <w:softHyphen/>
        <w:t>mune. Fu invece suor Isabella Soleri ad aprire nel 1910 le porte del suo palazzo ai bambini dell’Aiuto Ma</w:t>
        <w:softHyphen/>
        <w:t>terno, in quell’incontro fra «scienza e carità» (per usare l’espressione dell’</w:t>
      </w:r>
      <w:r>
        <w:rPr>
          <w:rFonts w:cs="American Typewriter" w:ascii="American Typewriter" w:hAnsi="American Typewriter"/>
          <w:i/>
          <w:color w:val="000080"/>
          <w:sz w:val="24"/>
        </w:rPr>
        <w:t>Ausa</w:t>
      </w:r>
      <w:r>
        <w:rPr>
          <w:rFonts w:cs="American Typewriter" w:ascii="American Typewriter" w:hAnsi="American Typewriter"/>
          <w:color w:val="000080"/>
          <w:sz w:val="24"/>
        </w:rPr>
        <w:t>), che doveva preludere ad un nuovo concetto di assi</w:t>
        <w:softHyphen/>
        <w:t>stenza sociale. Soltanto allora Del Piano poté concretare le idee espresse nei suoi scritti, cominciando a raccogliere i frutti nei quali aveva sperat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n dieci anni di attività dell’Aiuto Materno, come dimostra il confronto fra i dati del 1911 e quelli del 1920, la mortalità dei bambini assistiti ebbe una notevole diminuzione. Diciotto erano stati i decessi registrati nel corso del 1911, su 128 bambini assistiti. Nel 1920, furono soltanto tre</w:t>
        <w:softHyphen/>
        <w:t>dici, su 238 assistiti. Si scese cioè dal 14 al 5,4%. [12]</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Footnote"/>
        <w:rPr>
          <w:rFonts w:ascii="American Typewriter" w:hAnsi="American Typewriter" w:cs="American Typewriter"/>
          <w:color w:val="000080"/>
          <w:sz w:val="24"/>
        </w:rPr>
      </w:pPr>
      <w:r>
        <w:rPr>
          <w:rFonts w:cs="American Typewriter" w:ascii="American Typewriter" w:hAnsi="American Typewriter"/>
          <w:color w:val="000080"/>
          <w:sz w:val="24"/>
        </w:rPr>
      </w:r>
    </w:p>
    <w:p>
      <w:pPr>
        <w:pStyle w:val="Footnote"/>
        <w:rPr>
          <w:rFonts w:ascii="American Typewriter" w:hAnsi="American Typewriter" w:cs="American Typewriter"/>
          <w:b/>
          <w:b/>
          <w:color w:val="000080"/>
          <w:sz w:val="24"/>
        </w:rPr>
      </w:pPr>
      <w:r>
        <w:rPr>
          <w:rFonts w:cs="American Typewriter" w:ascii="American Typewriter" w:hAnsi="American Typewriter"/>
          <w:b/>
          <w:color w:val="000080"/>
          <w:sz w:val="24"/>
        </w:rPr>
        <w:t>NOTE</w:t>
      </w:r>
    </w:p>
    <w:p>
      <w:pPr>
        <w:pStyle w:val="Footnote"/>
        <w:ind w:left="284" w:hanging="284"/>
        <w:rPr/>
      </w:pPr>
      <w:r>
        <w:rPr>
          <w:rFonts w:cs="American Typewriter" w:ascii="American Typewriter" w:hAnsi="American Typewriter"/>
          <w:color w:val="000080"/>
        </w:rPr>
        <w:t xml:space="preserve">[1] Su Augusto Murri rimandiamo al nostro cap. 8, </w:t>
      </w:r>
      <w:r>
        <w:rPr>
          <w:rFonts w:cs="American Typewriter" w:ascii="American Typewriter" w:hAnsi="American Typewriter"/>
          <w:i/>
          <w:color w:val="000080"/>
        </w:rPr>
        <w:t>Augusto Murri e Rimini</w:t>
      </w:r>
      <w:r>
        <w:rPr>
          <w:rFonts w:cs="American Typewriter" w:ascii="American Typewriter" w:hAnsi="American Typewriter"/>
          <w:color w:val="000080"/>
        </w:rPr>
        <w:t>.</w:t>
      </w:r>
    </w:p>
    <w:p>
      <w:pPr>
        <w:pStyle w:val="Footnote"/>
        <w:ind w:left="284" w:hanging="284"/>
        <w:rPr/>
      </w:pPr>
      <w:r>
        <w:rPr>
          <w:rFonts w:cs="American Typewriter" w:ascii="American Typewriter" w:hAnsi="American Typewriter"/>
          <w:color w:val="000080"/>
        </w:rPr>
        <w:t xml:space="preserve">[2] «L’egregio Prof. Antonio Del Piano mercoledì scorso ha iniziato a l’Università di Roma le sue lezioni di </w:t>
      </w:r>
      <w:r>
        <w:rPr>
          <w:rFonts w:cs="American Typewriter" w:ascii="American Typewriter" w:hAnsi="American Typewriter"/>
          <w:i/>
          <w:color w:val="000080"/>
        </w:rPr>
        <w:t>Patologia infantile e terapia marittima</w:t>
      </w:r>
      <w:r>
        <w:rPr>
          <w:rFonts w:cs="American Typewriter" w:ascii="American Typewriter" w:hAnsi="American Typewriter"/>
          <w:color w:val="000080"/>
        </w:rPr>
        <w:t xml:space="preserve"> annesse al corso di perfezionamento per medici e studenti, trattando in una sintesi piena ed elegante la Patologia delle malattie dell’infanzia. I Giornali di Roma sono stati unanimi nel tessere amplissime lodi al valoroso concittadino Prof. Del Piano per la dotta lezione detta in forma smagliante»: cfr. </w:t>
      </w:r>
      <w:r>
        <w:rPr>
          <w:rFonts w:cs="American Typewriter" w:ascii="American Typewriter" w:hAnsi="American Typewriter"/>
          <w:i/>
          <w:color w:val="000080"/>
        </w:rPr>
        <w:t>Corriere Riminese</w:t>
      </w:r>
      <w:r>
        <w:rPr>
          <w:rFonts w:cs="American Typewriter" w:ascii="American Typewriter" w:hAnsi="American Typewriter"/>
          <w:color w:val="000080"/>
        </w:rPr>
        <w:t xml:space="preserve"> del 3 febbraio 1915.</w:t>
      </w:r>
    </w:p>
    <w:p>
      <w:pPr>
        <w:pStyle w:val="Footnote"/>
        <w:ind w:left="284" w:hanging="284"/>
        <w:rPr/>
      </w:pPr>
      <w:r>
        <w:rPr>
          <w:rFonts w:cs="American Typewriter" w:ascii="American Typewriter" w:hAnsi="American Typewriter"/>
          <w:color w:val="000080"/>
        </w:rPr>
        <w:t xml:space="preserve">[3] Cfr. N. Matteini, </w:t>
      </w:r>
      <w:r>
        <w:rPr>
          <w:rFonts w:cs="American Typewriter" w:ascii="American Typewriter" w:hAnsi="American Typewriter"/>
          <w:i/>
          <w:color w:val="000080"/>
        </w:rPr>
        <w:t>op. cit.</w:t>
      </w:r>
      <w:r>
        <w:rPr>
          <w:rFonts w:cs="American Typewriter" w:ascii="American Typewriter" w:hAnsi="American Typewriter"/>
          <w:color w:val="000080"/>
        </w:rPr>
        <w:t xml:space="preserve">, II, p. 927; G. Gattei, </w:t>
      </w:r>
      <w:r>
        <w:rPr>
          <w:rFonts w:cs="American Typewriter" w:ascii="American Typewriter" w:hAnsi="American Typewriter"/>
          <w:i/>
          <w:color w:val="000080"/>
        </w:rPr>
        <w:t>Bagni e guerra (1914-1944)</w:t>
      </w:r>
      <w:r>
        <w:rPr>
          <w:rFonts w:cs="American Typewriter" w:ascii="American Typewriter" w:hAnsi="American Typewriter"/>
          <w:color w:val="000080"/>
        </w:rPr>
        <w:t xml:space="preserve">, nel vol. II della «Storia di Rimini dal 1800 ai giorni nostri», Ghigi, Rimini, 1977, p. 107 e p. 109; e </w:t>
      </w:r>
      <w:r>
        <w:rPr>
          <w:rFonts w:cs="American Typewriter" w:ascii="American Typewriter" w:hAnsi="American Typewriter"/>
          <w:i/>
          <w:color w:val="000080"/>
        </w:rPr>
        <w:t>L’Ausa</w:t>
      </w:r>
      <w:r>
        <w:rPr>
          <w:rFonts w:cs="American Typewriter" w:ascii="American Typewriter" w:hAnsi="American Typewriter"/>
          <w:color w:val="000080"/>
        </w:rPr>
        <w:t xml:space="preserve">, anno VII, n. 22, 31/5/1902. In BGR si conserva la quarta edizione riveduta ed aumentata de </w:t>
      </w:r>
      <w:r>
        <w:rPr>
          <w:rFonts w:cs="American Typewriter" w:ascii="American Typewriter" w:hAnsi="American Typewriter"/>
          <w:i/>
          <w:color w:val="000080"/>
        </w:rPr>
        <w:t>L’allevamento umano, Igiene della prima infanzia</w:t>
      </w:r>
      <w:r>
        <w:rPr>
          <w:rFonts w:cs="American Typewriter" w:ascii="American Typewriter" w:hAnsi="American Typewriter"/>
          <w:color w:val="000080"/>
        </w:rPr>
        <w:t>, Coopera</w:t>
        <w:softHyphen/>
        <w:t>tiva Farmaceutica, Milano, senza data: è il lavoro vincitore del concorso del 1902.</w:t>
      </w:r>
    </w:p>
    <w:p>
      <w:pPr>
        <w:pStyle w:val="Footnote"/>
        <w:ind w:left="284" w:hanging="284"/>
        <w:rPr/>
      </w:pPr>
      <w:r>
        <w:rPr>
          <w:rFonts w:cs="American Typewriter" w:ascii="American Typewriter" w:hAnsi="American Typewriter"/>
          <w:color w:val="000080"/>
        </w:rPr>
        <w:t xml:space="preserve">[4] Cfr. G. Cosmacini, </w:t>
      </w:r>
      <w:r>
        <w:rPr>
          <w:rFonts w:cs="American Typewriter" w:ascii="American Typewriter" w:hAnsi="American Typewriter"/>
          <w:i/>
          <w:color w:val="000080"/>
        </w:rPr>
        <w:t>op. cit.</w:t>
      </w:r>
      <w:r>
        <w:rPr>
          <w:rFonts w:cs="American Typewriter" w:ascii="American Typewriter" w:hAnsi="American Typewriter"/>
          <w:color w:val="000080"/>
        </w:rPr>
        <w:t>, p. 127.</w:t>
      </w:r>
    </w:p>
    <w:p>
      <w:pPr>
        <w:pStyle w:val="Footnote"/>
        <w:ind w:left="284" w:hanging="284"/>
        <w:rPr/>
      </w:pPr>
      <w:r>
        <w:rPr>
          <w:rFonts w:cs="American Typewriter" w:ascii="American Typewriter" w:hAnsi="American Typewriter"/>
          <w:color w:val="000080"/>
        </w:rPr>
        <w:t xml:space="preserve">[5] Di questa prima conferenza esistono «appunti stenografati» intitolati </w:t>
      </w:r>
      <w:r>
        <w:rPr>
          <w:rFonts w:cs="American Typewriter" w:ascii="American Typewriter" w:hAnsi="American Typewriter"/>
          <w:i/>
          <w:color w:val="000080"/>
        </w:rPr>
        <w:t>La Protezione e l’Igiene nell’Infanzia</w:t>
      </w:r>
      <w:r>
        <w:rPr>
          <w:rFonts w:cs="American Typewriter" w:ascii="American Typewriter" w:hAnsi="American Typewriter"/>
          <w:color w:val="000080"/>
        </w:rPr>
        <w:t>, editi a Rimini nello stesso anno da Pozzi e Tagliati succ. Renzetti [BGR, 13. MISC. CCL. 40], dai quali ripren</w:t>
        <w:softHyphen/>
        <w:t xml:space="preserve">diamo le citazioni testuali. Per la prima conferenza, cfr. </w:t>
      </w:r>
      <w:r>
        <w:rPr>
          <w:rFonts w:cs="American Typewriter" w:ascii="American Typewriter" w:hAnsi="American Typewriter"/>
          <w:i/>
          <w:color w:val="000080"/>
        </w:rPr>
        <w:t>L’Ausa</w:t>
      </w:r>
      <w:r>
        <w:rPr>
          <w:rFonts w:cs="American Typewriter" w:ascii="American Typewriter" w:hAnsi="American Typewriter"/>
          <w:color w:val="000080"/>
        </w:rPr>
        <w:t>, anno VIII, n. 9, 7 marzo 1903. Per la se</w:t>
        <w:softHyphen/>
        <w:t xml:space="preserve">conda, </w:t>
      </w:r>
      <w:r>
        <w:rPr>
          <w:rFonts w:cs="American Typewriter" w:ascii="American Typewriter" w:hAnsi="American Typewriter"/>
          <w:i/>
          <w:color w:val="000080"/>
        </w:rPr>
        <w:t>L’Ausa</w:t>
      </w:r>
      <w:r>
        <w:rPr>
          <w:rFonts w:cs="American Typewriter" w:ascii="American Typewriter" w:hAnsi="American Typewriter"/>
          <w:color w:val="000080"/>
        </w:rPr>
        <w:t>, anno VIII, n. 13, 4 aprile 1903.</w:t>
      </w:r>
    </w:p>
    <w:p>
      <w:pPr>
        <w:pStyle w:val="Footnote"/>
        <w:ind w:left="284" w:hanging="284"/>
        <w:rPr/>
      </w:pPr>
      <w:r>
        <w:rPr>
          <w:rFonts w:cs="American Typewriter" w:ascii="American Typewriter" w:hAnsi="American Typewriter"/>
          <w:color w:val="000080"/>
        </w:rPr>
        <w:t xml:space="preserve">[6] Cfr. A. Del Piano, </w:t>
      </w:r>
      <w:r>
        <w:rPr>
          <w:rFonts w:cs="American Typewriter" w:ascii="American Typewriter" w:hAnsi="American Typewriter"/>
          <w:i/>
          <w:color w:val="000080"/>
        </w:rPr>
        <w:t>La rigenerazione fisica nelle scuole</w:t>
      </w:r>
      <w:r>
        <w:rPr>
          <w:rFonts w:cs="American Typewriter" w:ascii="American Typewriter" w:hAnsi="American Typewriter"/>
          <w:color w:val="000080"/>
        </w:rPr>
        <w:t>, Capelli già Malvolti, Rimini 1905, pp. 13-16 [BGR, 13. MISC. LVI. 67].</w:t>
      </w:r>
    </w:p>
    <w:p>
      <w:pPr>
        <w:pStyle w:val="Footnote"/>
        <w:ind w:left="284" w:hanging="284"/>
        <w:rPr/>
      </w:pPr>
      <w:r>
        <w:rPr>
          <w:rFonts w:cs="American Typewriter" w:ascii="American Typewriter" w:hAnsi="American Typewriter"/>
          <w:color w:val="000080"/>
        </w:rPr>
        <w:t xml:space="preserve">[7] Questo tema è stato affrontato anche sulla </w:t>
      </w:r>
      <w:r>
        <w:rPr>
          <w:rFonts w:cs="American Typewriter" w:ascii="American Typewriter" w:hAnsi="American Typewriter"/>
          <w:i/>
          <w:color w:val="000080"/>
        </w:rPr>
        <w:t>Nuova Antologia</w:t>
      </w:r>
      <w:r>
        <w:rPr>
          <w:rFonts w:cs="American Typewriter" w:ascii="American Typewriter" w:hAnsi="American Typewriter"/>
          <w:color w:val="000080"/>
        </w:rPr>
        <w:t xml:space="preserve"> che, nel numero del 16 agosto 1907, ha pubblicato un articolo di Francesco Ciccotti, intitolato </w:t>
      </w:r>
      <w:r>
        <w:rPr>
          <w:rFonts w:cs="American Typewriter" w:ascii="American Typewriter" w:hAnsi="American Typewriter"/>
          <w:i/>
          <w:color w:val="000080"/>
        </w:rPr>
        <w:t>La trasformazione della filantropia, Dalla carità privata all’assistenza sociale</w:t>
      </w:r>
      <w:r>
        <w:rPr>
          <w:rFonts w:cs="American Typewriter" w:ascii="American Typewriter" w:hAnsi="American Typewriter"/>
          <w:color w:val="000080"/>
        </w:rPr>
        <w:t>.</w:t>
      </w:r>
    </w:p>
    <w:p>
      <w:pPr>
        <w:pStyle w:val="Footnote"/>
        <w:ind w:left="284" w:hanging="284"/>
        <w:rPr/>
      </w:pPr>
      <w:r>
        <w:rPr>
          <w:rFonts w:cs="American Typewriter" w:ascii="American Typewriter" w:hAnsi="American Typewriter"/>
          <w:color w:val="000080"/>
        </w:rPr>
        <w:t xml:space="preserve">[8] Cfr. </w:t>
      </w:r>
      <w:r>
        <w:rPr>
          <w:rFonts w:cs="American Typewriter" w:ascii="American Typewriter" w:hAnsi="American Typewriter"/>
          <w:i/>
          <w:color w:val="000080"/>
        </w:rPr>
        <w:t>L’Ausa</w:t>
      </w:r>
      <w:r>
        <w:rPr>
          <w:rFonts w:cs="American Typewriter" w:ascii="American Typewriter" w:hAnsi="American Typewriter"/>
          <w:color w:val="000080"/>
        </w:rPr>
        <w:t>, anno XIII, n. 4, 25 gennaio 1908: è il testo di una conferenza di Del Piano, riprodotto dall’</w:t>
      </w:r>
      <w:r>
        <w:rPr>
          <w:rFonts w:cs="American Typewriter" w:ascii="American Typewriter" w:hAnsi="American Typewriter"/>
          <w:i/>
          <w:color w:val="000080"/>
        </w:rPr>
        <w:t>Unione Riminese</w:t>
      </w:r>
      <w:r>
        <w:rPr>
          <w:rFonts w:cs="American Typewriter" w:ascii="American Typewriter" w:hAnsi="American Typewriter"/>
          <w:color w:val="000080"/>
        </w:rPr>
        <w:t xml:space="preserve">, dal titolo: </w:t>
      </w:r>
      <w:r>
        <w:rPr>
          <w:rFonts w:cs="American Typewriter" w:ascii="American Typewriter" w:hAnsi="American Typewriter"/>
          <w:i/>
          <w:color w:val="000080"/>
        </w:rPr>
        <w:t>L’assistenza infantile nei suoi rapporti con l’economia sociale</w:t>
      </w:r>
      <w:r>
        <w:rPr>
          <w:rFonts w:cs="American Typewriter" w:ascii="American Typewriter" w:hAnsi="American Typewriter"/>
          <w:color w:val="000080"/>
        </w:rPr>
        <w:t>.</w:t>
      </w:r>
    </w:p>
    <w:p>
      <w:pPr>
        <w:pStyle w:val="Footnote"/>
        <w:ind w:left="284" w:hanging="284"/>
        <w:rPr/>
      </w:pPr>
      <w:r>
        <w:rPr>
          <w:rFonts w:cs="American Typewriter" w:ascii="American Typewriter" w:hAnsi="American Typewriter"/>
          <w:color w:val="000080"/>
        </w:rPr>
        <w:t xml:space="preserve">[9] L’articolo intitolato </w:t>
      </w:r>
      <w:r>
        <w:rPr>
          <w:rFonts w:cs="American Typewriter" w:ascii="American Typewriter" w:hAnsi="American Typewriter"/>
          <w:i/>
          <w:color w:val="000080"/>
        </w:rPr>
        <w:t>Le opere dell’assistenza infantile</w:t>
      </w:r>
      <w:r>
        <w:rPr>
          <w:rFonts w:cs="American Typewriter" w:ascii="American Typewriter" w:hAnsi="American Typewriter"/>
          <w:color w:val="000080"/>
        </w:rPr>
        <w:t>, è apparso sul n. 6, anno XIII, dell’8 febbraio 1908.</w:t>
      </w:r>
    </w:p>
    <w:p>
      <w:pPr>
        <w:pStyle w:val="Footnote"/>
        <w:ind w:left="284" w:hanging="284"/>
        <w:rPr/>
      </w:pPr>
      <w:r>
        <w:rPr>
          <w:rFonts w:cs="American Typewriter" w:ascii="American Typewriter" w:hAnsi="American Typewriter"/>
          <w:color w:val="000080"/>
        </w:rPr>
        <w:t xml:space="preserve">[10] Contro l’allattamento mercenario, Del Piano si è già espresso nel 1903; cfr. la cit. conferenza </w:t>
      </w:r>
      <w:r>
        <w:rPr>
          <w:rFonts w:cs="American Typewriter" w:ascii="American Typewriter" w:hAnsi="American Typewriter"/>
          <w:i/>
          <w:color w:val="000080"/>
        </w:rPr>
        <w:t>La Protezione e l’Igiene nell’Infanzia</w:t>
      </w:r>
      <w:r>
        <w:rPr>
          <w:rFonts w:cs="American Typewriter" w:ascii="American Typewriter" w:hAnsi="American Typewriter"/>
          <w:color w:val="000080"/>
        </w:rPr>
        <w:t>, p. 3: su «44 bambini dati a balia in campagna», 41 sono morti senza raggiungere i venti mesi di vita. Per «una più efficace tutela della prima infanzia resa più necessaria dall’alta mortalità che essa ci presenta», il 4 agosto 1918 viene emanato un decreto luogotenenziale sulla «tutela igienica del baliatico», cui se</w:t>
        <w:softHyphen/>
        <w:t>gue l’ordinanza ministeriale applicativa del gennaio 1919: cfr. la circolare del sottoprefetto Solmi inviata ai sin</w:t>
        <w:softHyphen/>
        <w:t>daci del circondario riminese il 17 aprile 1919 [AAM]. In seguito a tale circolare, Del Piano il 27 aprile 1919 [AAM] scrive al presidente dell’Aiuto Materno perché si attivi al fine di ottenere per il servizio di balia</w:t>
        <w:softHyphen/>
        <w:t>tico, svolto fino ad allora dall’Aiuto Materno «senza compensi», «gli speciali sussidi o premi» previsti dal de</w:t>
        <w:softHyphen/>
        <w:t xml:space="preserve">creto del 4 agosto 1918. (Sui controlli relativi al baliatico, come esempio, cfr. questo passo in </w:t>
      </w:r>
      <w:r>
        <w:rPr>
          <w:rFonts w:cs="American Typewriter" w:ascii="American Typewriter" w:hAnsi="American Typewriter"/>
          <w:i/>
          <w:color w:val="000080"/>
        </w:rPr>
        <w:t>Rimini, Bollet</w:t>
        <w:softHyphen/>
        <w:t>tino men</w:t>
        <w:softHyphen/>
        <w:t>sile di Statistica, Riassunto anno 1938-XVI e relazioni varie</w:t>
      </w:r>
      <w:r>
        <w:rPr>
          <w:rFonts w:cs="American Typewriter" w:ascii="American Typewriter" w:hAnsi="American Typewriter"/>
          <w:color w:val="000080"/>
        </w:rPr>
        <w:t>, p. XXI: «Sono state praticate, per il rila</w:t>
        <w:softHyphen/>
        <w:t>scio della autorizzazione ad esercitare il baliatico mercenario, N° 21 visite; furono rilasciate N° 19 autorizzazioni. A se</w:t>
        <w:softHyphen/>
        <w:t>conda del caso, furono eseguite ricerche di accertamento diagnostico (tubercolosi e sifilide), e sul latte stesso».</w:t>
      </w:r>
    </w:p>
    <w:p>
      <w:pPr>
        <w:pStyle w:val="Footnote"/>
        <w:ind w:left="284" w:hanging="284"/>
        <w:rPr>
          <w:rFonts w:ascii="American Typewriter" w:hAnsi="American Typewriter" w:cs="American Typewriter"/>
          <w:color w:val="000080"/>
        </w:rPr>
      </w:pPr>
      <w:r>
        <w:rPr>
          <w:rFonts w:cs="American Typewriter" w:ascii="American Typewriter" w:hAnsi="American Typewriter"/>
          <w:color w:val="000080"/>
        </w:rPr>
        <w:t>[11] Del Piano non parla di consultorio, ma di «consultazione».</w:t>
      </w:r>
    </w:p>
    <w:p>
      <w:pPr>
        <w:pStyle w:val="Normal"/>
        <w:ind w:left="284" w:hanging="284"/>
        <w:rPr/>
      </w:pPr>
      <w:r>
        <w:rPr>
          <w:rFonts w:cs="American Typewriter" w:ascii="American Typewriter" w:hAnsi="American Typewriter"/>
          <w:color w:val="000080"/>
        </w:rPr>
        <w:t xml:space="preserve">[12] Analogo risultato, circa la diminuzione dei decessi, sarà rilevato nel 1921 per gli infanti illegittimi: cfr. il nostro cap. 6, </w:t>
      </w:r>
      <w:r>
        <w:rPr>
          <w:rFonts w:cs="American Typewriter" w:ascii="American Typewriter" w:hAnsi="American Typewriter"/>
          <w:i/>
          <w:color w:val="000080"/>
        </w:rPr>
        <w:t>Gli «esposti» all’Aiuto Materno (1920)</w:t>
      </w:r>
      <w:r>
        <w:rPr>
          <w:rFonts w:cs="American Typewriter" w:ascii="American Typewriter" w:hAnsi="American Typewriter"/>
          <w:color w:val="000080"/>
        </w:rPr>
        <w:t>. Per i dati del 1911 (in parte già riportati nel nostro cap. 3</w:t>
      </w:r>
      <w:r>
        <w:rPr>
          <w:rFonts w:cs="American Typewriter" w:ascii="American Typewriter" w:hAnsi="American Typewriter"/>
          <w:i/>
          <w:color w:val="000080"/>
        </w:rPr>
        <w:t>. Suor Isabella So</w:t>
        <w:softHyphen/>
        <w:t>leri: dal Ricovero San Giu</w:t>
        <w:softHyphen/>
        <w:t>seppe all’Aiuto Materno</w:t>
      </w:r>
      <w:r>
        <w:rPr>
          <w:rFonts w:cs="American Typewriter" w:ascii="American Typewriter" w:hAnsi="American Typewriter"/>
          <w:color w:val="000080"/>
        </w:rPr>
        <w:t xml:space="preserve">), cfr. A. Del Piano, </w:t>
      </w:r>
      <w:r>
        <w:rPr>
          <w:rFonts w:cs="American Typewriter" w:ascii="American Typewriter" w:hAnsi="American Typewriter"/>
          <w:i/>
          <w:color w:val="000080"/>
        </w:rPr>
        <w:t>Le opere moderne della Pueri</w:t>
        <w:softHyphen/>
        <w:t>cultura so</w:t>
        <w:softHyphen/>
        <w:t>ciale e l’Aiuto Materno di Rimin</w:t>
      </w:r>
      <w:r>
        <w:rPr>
          <w:rFonts w:cs="American Typewriter" w:ascii="American Typewriter" w:hAnsi="American Typewriter"/>
          <w:color w:val="000080"/>
        </w:rPr>
        <w:t>i, cit., p. 16, p. 19 e p. 24 e ta</w:t>
        <w:softHyphen/>
        <w:t>bella B, a fine volume, che ri</w:t>
        <w:softHyphen/>
        <w:t>porta una particola</w:t>
        <w:softHyphen/>
        <w:t>reggiata statistica delle morti avvenute nel 1911, con età degli infanti, epoca del decesso, ma</w:t>
        <w:softHyphen/>
        <w:t xml:space="preserve">lattia </w:t>
      </w:r>
      <w:r>
        <w:rPr>
          <w:rFonts w:cs="American Typewriter" w:ascii="American Typewriter" w:hAnsi="American Typewriter"/>
          <w:i/>
          <w:color w:val="000080"/>
        </w:rPr>
        <w:t>causa mortis</w:t>
      </w:r>
      <w:r>
        <w:rPr>
          <w:rFonts w:cs="American Typewriter" w:ascii="American Typewriter" w:hAnsi="American Typewriter"/>
          <w:color w:val="000080"/>
        </w:rPr>
        <w:t>, genere di alimentazione e osservazioni anche sulle ma</w:t>
        <w:softHyphen/>
        <w:t>lattie famigliari. I dati del 1920 sono in calce al te</w:t>
        <w:softHyphen/>
        <w:t xml:space="preserve">sto </w:t>
      </w:r>
      <w:r>
        <w:rPr>
          <w:rFonts w:cs="American Typewriter" w:ascii="American Typewriter" w:hAnsi="American Typewriter"/>
          <w:i/>
          <w:color w:val="000080"/>
        </w:rPr>
        <w:t>Assistenza Provinciale alle madri ed ai bambini illegittimi nel Circondario di Ri</w:t>
        <w:softHyphen/>
        <w:t>mini, Relazione Sanitaria per l’anno 1920 del Dott. Prof. A. Del Piano</w:t>
      </w:r>
      <w:r>
        <w:rPr>
          <w:rFonts w:cs="American Typewriter" w:ascii="American Typewriter" w:hAnsi="American Typewriter"/>
          <w:color w:val="000080"/>
        </w:rPr>
        <w:t>, Unione Tipografica Riminese, Ri</w:t>
        <w:softHyphen/>
        <w:t>mini 1921, pp. 16-17 [BGR, 13. MISC. CLXIX. 26]. Nello stesso periodo, le madri lattanti ammesse alla refezione passarono dalle 65 del 1911 alle 40 del 1920. Le refezioni ero</w:t>
        <w:softHyphen/>
        <w:t>gate, da 5.788 (per 65 madri) a 3.300 (per 40 madri). Nello stesso 1920, sono 45 i corredini di</w:t>
        <w:softHyphen/>
        <w:t>stribuiti con</w:t>
        <w:softHyphen/>
        <w:t>tro i 104 del 1911.</w:t>
      </w:r>
      <w:r>
        <w:rPr>
          <w:rFonts w:cs="American Typewriter" w:ascii="American Typewriter" w:hAnsi="American Typewriter"/>
          <w:color w:val="000080"/>
          <w:sz w:val="24"/>
        </w:rPr>
        <w:t xml:space="preserve"> </w:t>
      </w:r>
      <w:r>
        <w:br w:type="page"/>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6.</w:t>
      </w:r>
    </w:p>
    <w:p>
      <w:pPr>
        <w:pStyle w:val="Normal"/>
        <w:rPr>
          <w:rFonts w:ascii="American Typewriter" w:hAnsi="American Typewriter" w:cs="American Typewriter"/>
          <w:smallCaps/>
          <w:color w:val="000080"/>
          <w:sz w:val="24"/>
        </w:rPr>
      </w:pPr>
      <w:r>
        <w:rPr>
          <w:rFonts w:cs="American Typewriter" w:ascii="American Typewriter" w:hAnsi="American Typewriter"/>
          <w:b/>
          <w:smallCaps/>
          <w:color w:val="000080"/>
          <w:sz w:val="28"/>
        </w:rPr>
        <w:t>Gli «esposti» all’Aiuto Materno (1920)</w:t>
      </w:r>
    </w:p>
    <w:p>
      <w:pPr>
        <w:pStyle w:val="Norma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rPr/>
      </w:pPr>
      <w:r>
        <w:rPr>
          <w:rFonts w:cs="American Typewriter" w:ascii="American Typewriter" w:hAnsi="American Typewriter"/>
          <w:color w:val="000080"/>
          <w:sz w:val="24"/>
        </w:rPr>
        <w:t>Nel corso della premiazione natalizia del 1912, Del Piano ha parlato anche delle «deficienze della tutela di Stato sugli Esposti»: l’opera dell’Aiuto Materno, egli ha detto, «sarà più armonicamente completa quando an</w:t>
        <w:softHyphen/>
        <w:t xml:space="preserve">che a questi </w:t>
      </w:r>
      <w:r>
        <w:rPr>
          <w:rFonts w:cs="American Typewriter" w:ascii="American Typewriter" w:hAnsi="American Typewriter"/>
          <w:i/>
          <w:color w:val="000080"/>
          <w:sz w:val="24"/>
        </w:rPr>
        <w:t>incolpevoli rejetti</w:t>
      </w:r>
      <w:r>
        <w:rPr>
          <w:rFonts w:cs="American Typewriter" w:ascii="American Typewriter" w:hAnsi="American Typewriter"/>
          <w:color w:val="000080"/>
          <w:sz w:val="24"/>
        </w:rPr>
        <w:t xml:space="preserve"> possa estendersi il patrocinio morale» dell’istituzione. [1]</w:t>
      </w:r>
    </w:p>
    <w:p>
      <w:pPr>
        <w:pStyle w:val="TextBody"/>
        <w:rPr/>
      </w:pPr>
      <w:r>
        <w:rPr/>
        <w:t>Ciò avviene nel 1920, mediante una convenzione con la Deputazione Provinciale «in base alla quale il servizio degli esposti e l’assistenza alle madri illegittime del Circondario di Rimini passava dal Ci</w:t>
        <w:softHyphen/>
        <w:t>vico Ospe</w:t>
        <w:softHyphen/>
        <w:t>dale all’Aiuto materno che per la sua particolare affinità di funzioni e per il suo carattere di istituto specializ</w:t>
        <w:softHyphen/>
        <w:t>zato po</w:t>
        <w:softHyphen/>
        <w:t>teva dare affidamento di più profonda gestione». [2] Nell’«aprile del 1920 il Brefotrofio Provinciale tro</w:t>
        <w:softHyphen/>
        <w:t xml:space="preserve">vava sede nei locali dell’Aiuto Materno». [3]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Qu</w:t>
        <w:softHyphen/>
        <w:t>ale fosse nei tempi andati l’entità del problema degli illegittimi, ce lo rivelano alcune cifre. Comin</w:t>
        <w:softHyphen/>
        <w:t>ciamo dal secolo scorso. Nei «registri de’ fanciulli esposti in questo spedale», scriveva Antonio Bianchi, sto</w:t>
        <w:softHyphen/>
        <w:t>rico e bibliotecario civico di Rimini, in sedici anni, dal 1816 al ’32, si è passati da 262 casi a 530. [4]</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primo gennaio 1890 gli illegittimi assistiti nel Brefotrofio di Rimini sono in tutto 305. Di loro, sol</w:t>
        <w:softHyphen/>
        <w:t>tanto 48 (15,7%) hanno età inferiore all’anno. Sul totale di 305 assistiti, i maschi sono 153, le femmine 152.</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Gli illegittimi ammessi nel triennio 1890-92, tutti «sotto l’anno» di età, sono 188. Quelli che nel mede</w:t>
        <w:softHyphen/>
        <w:t>simo trien</w:t>
        <w:softHyphen/>
        <w:t>nio cessano di essere assistiti per morte, sono complessivamente 137, dei quali 98 sotto l’anno e 39 sopra l’anno di età. In prevalenza sono maschi: 75 (di cui 56 sotto l’anno e 19 so</w:t>
        <w:softHyphen/>
        <w:t>pra l’anno di età), contro 62 femmine (rispettivamente 42 sotto l’anno e 20 sopra). Altri 58 non sono più assistiti per compimento di età, ed infine 9 per riconosciment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l 3 dicembre 1892, gli assistiti del Brefotrofio erano 289. Nel decennio 1887-96 sono 25 (contro i 109 totali dei tre Comuni di Rimini, Cesena e Forlì). [5]</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 Rimini nel triennio 1897-99 i riconoscimenti, le legittimazioni e le adozioni complessive (con sussidio triennale alla madre), sono 34 (sul totale di 148 che comprende anche i Comuni di Ce</w:t>
        <w:softHyphen/>
        <w:t>sena e Forlì).</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isag</w:t>
        <w:softHyphen/>
        <w:t>gregando il dato, si nota che nel ’97 sono 18 (6,6% degli assistiti), nel ’98 sono 11 (4,6%), nel ’99 sono 5 (11,3%). Per il decennio 1887-96, i casi registrati sono com</w:t>
        <w:softHyphen/>
        <w:t>plessivamente 109, di cui 75 a Forlì, 9 a Cesena e 25 a Rimini. La cifra di Rimini corrisponde a circa l’11% degli assistiti. [6]</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sussidio triennale concesso alle madri che si riprendono i loro figli, a patto che esse siano povere e con buona condotta, «determina un risparmio nelle spese di mantenimento a carico del Comune». Gli ammi</w:t>
        <w:softHyphen/>
        <w:t>nistratori riminesi attuano un attento esame del grado di affidabilità delle nu</w:t>
        <w:softHyphen/>
        <w:t>trici incaricate di allattare i bam</w:t>
        <w:softHyphen/>
        <w:t>bini abbandonati. Nel primo decennio del nuovo secolo viene nomi</w:t>
        <w:softHyphen/>
        <w:t>nata una nuova Commissione con il com</w:t>
        <w:softHyphen/>
        <w:t>pito di vigilare in modo continuativo sui bambini, e di controllare il Padrino degli esposti, un impiegato della Con</w:t>
        <w:softHyphen/>
        <w:t>gregazione di Carità incaricato della sorveglianza dei trovatelli. [7]</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1907 si costituisce a Forlì il Consorzio provinciale per l’infanzia abbandonata, che ha lo scopo di «provvedere al mantenimento di fanciulli poveri comunque abbandonati o maltrattati, per i quali manchino o non siano sufficienti i sussidi concessi dagli enti locali». Il Consorzio, sorto per iniziativa del prefetto De Nava, eroga sussidi a domicilio e promuove «specialmente» il ricovero dei «piccoli infelici», in accordo con gli Orfanotrofi di Forlì e Rimini, «i quali hanno concesso una retta di favore per tale ricovero».</w:t>
      </w:r>
    </w:p>
    <w:p>
      <w:pPr>
        <w:pStyle w:val="Normal"/>
        <w:rPr/>
      </w:pPr>
      <w:r>
        <w:rPr>
          <w:rFonts w:cs="American Typewriter" w:ascii="American Typewriter" w:hAnsi="American Typewriter"/>
          <w:color w:val="000080"/>
          <w:sz w:val="24"/>
        </w:rPr>
        <w:t>Nel 1908 il Consorzio riceve un sussidio di 400 lire dal ministero dell’Interno, e di 200 dall’Amministrazione Provin</w:t>
        <w:softHyphen/>
        <w:t xml:space="preserve">ciale. Gli assistiti in maniera continuativa nel 1907 sono stati cinque, e dodici nell’anno successivo. Nel 1908 sono stati poi erogati sussidi </w:t>
      </w:r>
      <w:r>
        <w:rPr>
          <w:rFonts w:cs="American Typewriter" w:ascii="American Typewriter" w:hAnsi="American Typewriter"/>
          <w:i/>
          <w:color w:val="000080"/>
          <w:sz w:val="24"/>
        </w:rPr>
        <w:t>una tantum</w:t>
      </w:r>
      <w:r>
        <w:rPr>
          <w:rFonts w:cs="American Typewriter" w:ascii="American Typewriter" w:hAnsi="American Typewriter"/>
          <w:color w:val="000080"/>
          <w:sz w:val="24"/>
        </w:rPr>
        <w:t>. Nel Consiglio direttivo del Consor</w:t>
        <w:softHyphen/>
        <w:t>zio sono stati chiamati, per il Circondario di Ri</w:t>
        <w:softHyphen/>
        <w:t>mini, l’avv. Luigi Bianchini e l’ing. Achille Renzi. [8]</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Gli esposti accolti nel brefotrofio dell’Ospedale tra 1910 e 1914 sono complessivamente 409. In questi anni, l’assistenza ed il relativo sussidio pagato a custodi esterni, ces</w:t>
        <w:softHyphen/>
        <w:t>sano al dodicesimo anno per i maschi ed al quattordicesimo per le femmin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Circa i riconoscimenti materni, si cerca di facilitarli «quanto è più possi</w:t>
        <w:softHyphen/>
        <w:t>bile accordando un premio spe</w:t>
        <w:softHyphen/>
        <w:t>ciale» che viene pagato nei primi cinque anni di età del bambino: «per conseguire tale premio è necessario che la madre oltre essere povera, abbia anche una buona condotta e non viva in con</w:t>
        <w:softHyphen/>
        <w:t>cubinato». Raggiunti i vent’anni, l’esposto riceve la cosiddetta «benedizione, consistente in un premio straor</w:t>
        <w:softHyphen/>
        <w:t>dinario di lire 40, e le esposte all’atto del matrimonio hanno di</w:t>
        <w:softHyphen/>
        <w:t>ritto ad una dote di lire 150». [9]</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n occasione della convezione del 1920, e su proposta dello stesso Del Piano, la Deputazione Provin</w:t>
        <w:softHyphen/>
        <w:t>ciale «deliberò alcune riforme del vecchio regolamento»: si poneva alle madri illegittime l’obbligo dell’allattamento per almeno sei mesi «con retribuzione, se trattenute in Istituto, di L. 15 mensili, vitto e al</w:t>
        <w:softHyphen/>
        <w:t>loggio»; si elevava a 50 lire «l’assegno mensile alle madri nutrici a domicilio nel primo anno di vita», ed a 40 lire l’assegno «alle nutrici esterne e alle madri che non avessero ricono</w:t>
        <w:softHyphen/>
        <w:t>sciuto ma che allattassero il proprio bambino»; e si elar</w:t>
        <w:softHyphen/>
        <w:t>giva infine «un premio dalle 100 alle 200 lire per il riconoscimento alla madre, ed un pre</w:t>
        <w:softHyphen/>
        <w:t xml:space="preserve">mio alla levatrice ogni qualvolta risultasse che avesse esplicato opera di persuasione presso la gestante e presso le famiglie per il riconoscimento materno degli illegittimi». </w:t>
      </w:r>
    </w:p>
    <w:p>
      <w:pPr>
        <w:pStyle w:val="Normal"/>
        <w:rPr/>
      </w:pPr>
      <w:r>
        <w:rPr>
          <w:rFonts w:cs="American Typewriter" w:ascii="American Typewriter" w:hAnsi="American Typewriter"/>
          <w:color w:val="000080"/>
          <w:sz w:val="24"/>
        </w:rPr>
        <w:t xml:space="preserve">Così lo stesso Del Piano riassume le novità introdotta da quella convenzione nella </w:t>
      </w:r>
      <w:r>
        <w:rPr>
          <w:rFonts w:cs="American Typewriter" w:ascii="American Typewriter" w:hAnsi="American Typewriter"/>
          <w:i/>
          <w:color w:val="000080"/>
          <w:sz w:val="24"/>
        </w:rPr>
        <w:t>Relazione Sanitaria</w:t>
      </w:r>
      <w:r>
        <w:rPr>
          <w:rFonts w:cs="American Typewriter" w:ascii="American Typewriter" w:hAnsi="American Typewriter"/>
          <w:color w:val="000080"/>
          <w:sz w:val="24"/>
        </w:rPr>
        <w:t xml:space="preserve"> apparsa nel 1927, di cui riportiamo ora i punti principali. [10]</w:t>
      </w:r>
    </w:p>
    <w:p>
      <w:pPr>
        <w:pStyle w:val="Normal"/>
        <w:rPr/>
      </w:pPr>
      <w:r>
        <w:rPr>
          <w:rFonts w:cs="American Typewriter" w:ascii="American Typewriter" w:hAnsi="American Typewriter"/>
          <w:color w:val="000080"/>
          <w:sz w:val="24"/>
        </w:rPr>
        <w:t xml:space="preserve">Nel 1920, anno in cui l’Aiuto Materno inizia «l’esperimento nuovo di </w:t>
      </w:r>
      <w:r>
        <w:rPr>
          <w:rFonts w:cs="American Typewriter" w:ascii="American Typewriter" w:hAnsi="American Typewriter"/>
          <w:i/>
          <w:color w:val="000080"/>
          <w:sz w:val="24"/>
        </w:rPr>
        <w:t>accumunare la maternità e l’infanzia legit</w:t>
        <w:softHyphen/>
        <w:t>tima ed illegittima in un solo ordine di assi</w:t>
        <w:softHyphen/>
        <w:t>stenza</w:t>
      </w:r>
      <w:r>
        <w:rPr>
          <w:rFonts w:cs="American Typewriter" w:ascii="American Typewriter" w:hAnsi="American Typewriter"/>
          <w:color w:val="000080"/>
          <w:sz w:val="24"/>
        </w:rPr>
        <w:t>», i ricono</w:t>
        <w:softHyphen/>
        <w:t>scimenti salgono dal 27 all’86%. L’allattamento materno è possibile per il 90% delle gestanti assi</w:t>
        <w:softHyphen/>
        <w:t>stite. La mortalità nel corso dei primi due anni di vita del bambino si abbassa dal 43 al 20%. Nel corso del 1924, si registra a Rimini il più basso indice pro</w:t>
        <w:softHyphen/>
        <w:t>vinciale degli esposti, pari allo 0,09 per mille contro lo 0,62 di Forlì e lo 0,30 di Cesena. [11]</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el Piano, per far illustrare gli esiti conseguiti nell’assistenza degli esposti nell’Aiuto Materno, con</w:t>
        <w:softHyphen/>
        <w:t xml:space="preserve">fronta l’ultimo esercizio presso l’Ospedale civile (1919) e l’esercizio presso il suo istituto nel 1926. Gli assistiti del 1919 furono 65, di cui 22 nati nell’anno precedente. Su 65, ne erano stati riconosciuti 33. Gli assistiti nel 1926 sono 47, e tutti riconosciuti. Tra loro, i nati nel ’25 erano 20.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 morti nel 1919 furono 28 (di cui 4 nati nell’anno precedente, contro i 24 dello stesso 1919). Nel ’26 fu</w:t>
        <w:softHyphen/>
        <w:t xml:space="preserve">rono 4, e soltanto tra i nati dello stesso anno. Si passa così da una mortalità pari al 43,07% del 1919, all’8,17% per il 1926.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Mentre i riconoscimenti all’inizio costituivano soltanto il 27%, divennero infine la totalità dei casi. Su 27 gestanti assistite, «14 sgravarono a domicilio presso le rispettive famiglie dove resta</w:t>
        <w:softHyphen/>
        <w:t>rono unitamente al bam</w:t>
        <w:softHyphen/>
        <w:t xml:space="preserve">bino e furono sussidiate come madri nutrici; e 13 furono accolte in maternità dove sgravarono e permasero per un tempo cumulativamente breve per tornare poi tutte in famiglia col proprio bambino sussidiate come madri nutrici».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 xml:space="preserve">Un’altra statistica sull’andamento generale del servizio, permette di notare che, in sette anni, le iscrizioni annuali di illegittimi sono discese da 43 a 27, mentre il numero totale degli assistiti gravanti sul bilancio della Deputazione Provinciale è sceso da 188 a 120.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o scritto di Del Piano contiene anche alcuni suggerimenti di ordine giuridico: «Il vecchio Brefotrofio è istituzione troppo anacronistica perché debba essere perpetuata, ma è anche troppo profondamente radicata nella nostra tradizione latina per poter essere abolita senz’altro». L’abolizione «del Brefotrofio è, e deve neces</w:t>
        <w:softHyphen/>
        <w:t>sariamente essere nel programma del nuovo ordinamento sociale». Ma ciò anzitutto «presuppone la ri</w:t>
        <w:softHyphen/>
        <w:t>forma di alcuni arti</w:t>
        <w:softHyphen/>
        <w:t>coli del codice civile e del codice penale, specie in ordine alla ricerca della paternità istituita ormai presso tutti i paesi più civili».</w:t>
      </w:r>
    </w:p>
    <w:p>
      <w:pPr>
        <w:pStyle w:val="Normal"/>
        <w:rPr/>
      </w:pPr>
      <w:r>
        <w:rPr>
          <w:rFonts w:cs="American Typewriter" w:ascii="American Typewriter" w:hAnsi="American Typewriter"/>
          <w:color w:val="000080"/>
          <w:sz w:val="24"/>
        </w:rPr>
        <w:t xml:space="preserve">Occorrono poi «quelle </w:t>
      </w:r>
      <w:r>
        <w:rPr>
          <w:rFonts w:cs="American Typewriter" w:ascii="American Typewriter" w:hAnsi="American Typewriter"/>
          <w:i/>
          <w:color w:val="000080"/>
          <w:sz w:val="24"/>
        </w:rPr>
        <w:t>opere moderne della puericultura sociale</w:t>
      </w:r>
      <w:r>
        <w:rPr>
          <w:rFonts w:cs="American Typewriter" w:ascii="American Typewriter" w:hAnsi="American Typewriter"/>
          <w:color w:val="000080"/>
          <w:sz w:val="24"/>
        </w:rPr>
        <w:t xml:space="preserve"> che in</w:t>
        <w:softHyphen/>
        <w:t>formate ai postulati della scienza e della civiltà ed erette in ogni capoluogo del Circondario e in diretto rap</w:t>
        <w:softHyphen/>
        <w:t>porto con le istituzioni affini, con i medici e le levatrici nei comuni minori dipendenti, possono, coi benefici del decentramento, fattore non tra</w:t>
        <w:softHyphen/>
        <w:t>scurabile della diminu</w:t>
        <w:softHyphen/>
        <w:t>zione della mortalità infantile, realizzare il più diretto contatto scientifico e morale con gli assistiti nelle consul</w:t>
        <w:softHyphen/>
        <w:t>tazioni ebdomadarie, l’assistenza a domicilio e la propaganda per l’allattamento ed il riconoscimento ma</w:t>
        <w:softHyphen/>
        <w:t>terno».</w:t>
      </w:r>
    </w:p>
    <w:p>
      <w:pPr>
        <w:pStyle w:val="Normal"/>
        <w:rPr/>
      </w:pPr>
      <w:r>
        <w:rPr>
          <w:rFonts w:cs="American Typewriter" w:ascii="American Typewriter" w:hAnsi="American Typewriter"/>
          <w:color w:val="000080"/>
          <w:sz w:val="24"/>
        </w:rPr>
        <w:t xml:space="preserve">Infine, si deve realizzare «una più larga ed adeguata organizzazione da parte della società di quella </w:t>
      </w:r>
      <w:r>
        <w:rPr>
          <w:rFonts w:cs="American Typewriter" w:ascii="American Typewriter" w:hAnsi="American Typewriter"/>
          <w:i/>
          <w:color w:val="000080"/>
          <w:sz w:val="24"/>
        </w:rPr>
        <w:t>assi</w:t>
        <w:softHyphen/>
        <w:t xml:space="preserve">stenza integrale </w:t>
      </w:r>
      <w:r>
        <w:rPr>
          <w:rFonts w:cs="American Typewriter" w:ascii="American Typewriter" w:hAnsi="American Typewriter"/>
          <w:color w:val="000080"/>
          <w:sz w:val="24"/>
        </w:rPr>
        <w:t>igienica educativa e culturale che consente di valorizzare meglio la vita promuo</w:t>
        <w:softHyphen/>
        <w:t>vendo, senza pregiudizi di origine e senza privilegi di casta, fino al più utile rendimento tutte le energie fisiche intellettuali e morali onde è costituita la personalità umana». [12]</w:t>
      </w:r>
    </w:p>
    <w:p>
      <w:pPr>
        <w:pStyle w:val="Normal"/>
        <w:rPr/>
      </w:pPr>
      <w:r>
        <w:rPr>
          <w:rFonts w:cs="American Typewriter" w:ascii="American Typewriter" w:hAnsi="American Typewriter"/>
          <w:color w:val="000080"/>
          <w:sz w:val="24"/>
        </w:rPr>
        <w:t xml:space="preserve">Nella </w:t>
      </w:r>
      <w:r>
        <w:rPr>
          <w:rFonts w:cs="American Typewriter" w:ascii="American Typewriter" w:hAnsi="American Typewriter"/>
          <w:i/>
          <w:color w:val="000080"/>
          <w:sz w:val="24"/>
        </w:rPr>
        <w:t>Relazione Sanitaria</w:t>
      </w:r>
      <w:r>
        <w:rPr>
          <w:rFonts w:cs="American Typewriter" w:ascii="American Typewriter" w:hAnsi="American Typewriter"/>
          <w:color w:val="000080"/>
          <w:sz w:val="24"/>
        </w:rPr>
        <w:t xml:space="preserve"> apparsa nel 1921 sul primo anno della convenzione tra Aiuto Materno e Depu</w:t>
        <w:softHyphen/>
        <w:t>tazione Provinciale, Del Piano aveva osservato che «già con la ricerca amministrativa della maternità, intro</w:t>
        <w:softHyphen/>
        <w:t>dotta da qualche tempo nel regolamento dell’On. Deputazione Provinciale, il servizio di assistenza agli illegit</w:t>
        <w:softHyphen/>
        <w:t>timi nella Provincia di Forlì, purificato dall’onta della Ruota, aveva assunto una forma meno regressiva».</w:t>
      </w:r>
    </w:p>
    <w:p>
      <w:pPr>
        <w:pStyle w:val="Normal"/>
        <w:rPr/>
      </w:pPr>
      <w:r>
        <w:rPr>
          <w:rFonts w:cs="American Typewriter" w:ascii="American Typewriter" w:hAnsi="American Typewriter"/>
          <w:color w:val="000080"/>
          <w:sz w:val="24"/>
        </w:rPr>
        <w:t xml:space="preserve">L’esposizione, aveva aggiunto, «avveniva tuttavia in proporzioni elevate ed assai limitata era l’estensione agli assistiti del </w:t>
      </w:r>
      <w:r>
        <w:rPr>
          <w:rFonts w:cs="American Typewriter" w:ascii="American Typewriter" w:hAnsi="American Typewriter"/>
          <w:i/>
          <w:color w:val="000080"/>
          <w:sz w:val="24"/>
        </w:rPr>
        <w:t>diritto naturale che ogni bambino ha di essere allattato dalla propria madre</w:t>
      </w:r>
      <w:r>
        <w:rPr>
          <w:rFonts w:cs="American Typewriter" w:ascii="American Typewriter" w:hAnsi="American Typewriter"/>
          <w:color w:val="000080"/>
          <w:sz w:val="24"/>
        </w:rPr>
        <w:t>». Ciò perché «col licenziamento della ma</w:t>
        <w:softHyphen/>
        <w:t>dre dalle sale di maternità nel termine di dieci giorni dopo il parto venivano troppo spesso e troppo brutal</w:t>
        <w:softHyphen/>
        <w:t>mente spezzati quei vincoli sentimentali che si fanno tanto più indissolubili tra la madre e il bambino per qu</w:t>
        <w:softHyphen/>
        <w:t xml:space="preserve">anto più dura la loro intima unione». </w:t>
      </w:r>
    </w:p>
    <w:p>
      <w:pPr>
        <w:pStyle w:val="Normal"/>
        <w:rPr/>
      </w:pPr>
      <w:r>
        <w:rPr>
          <w:rFonts w:cs="American Typewriter" w:ascii="American Typewriter" w:hAnsi="American Typewriter"/>
          <w:color w:val="000080"/>
          <w:sz w:val="24"/>
        </w:rPr>
        <w:t>«Solamente mediante questa intima unione», aveva concluso Del Piano, «il diritto di ogni figlio al latte della propria madre può essere realizzato e […] l’infanzia illegittima può essere sottratta alla strage dell’allattamento artificiale ed agli infortuni ed alle incognite dell’allattamento mercenario, per es</w:t>
        <w:softHyphen/>
        <w:t>sere avviata poi, con una più efficace assistenza prodigata alla madre a domicilio, verso le condizioni più fa</w:t>
        <w:softHyphen/>
        <w:t>vorevoli dell’ambiente famigliare».</w:t>
      </w:r>
      <w:r>
        <w:rPr>
          <w:rFonts w:cs="American Typewriter" w:ascii="American Typewriter" w:hAnsi="American Typewriter"/>
          <w:i/>
          <w:color w:val="000080"/>
          <w:sz w:val="24"/>
        </w:rPr>
        <w:t xml:space="preserve"> </w:t>
      </w:r>
      <w:r>
        <w:rPr>
          <w:rFonts w:cs="American Typewriter" w:ascii="American Typewriter" w:hAnsi="American Typewriter"/>
          <w:color w:val="000080"/>
          <w:sz w:val="24"/>
        </w:rPr>
        <w:t>[13]</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Circondario di Rimini, tra 1920 e 1926, il numero complessivo degli illegittimi è passato da 188 a 120. [14]</w:t>
      </w:r>
    </w:p>
    <w:p>
      <w:pPr>
        <w:pStyle w:val="Normal"/>
        <w:rPr/>
      </w:pPr>
      <w:r>
        <w:rPr>
          <w:rFonts w:cs="American Typewriter" w:ascii="American Typewriter" w:hAnsi="American Typewriter"/>
          <w:color w:val="000080"/>
          <w:sz w:val="24"/>
        </w:rPr>
        <w:t xml:space="preserve">Nel 1923 il nuovo </w:t>
      </w:r>
      <w:r>
        <w:rPr>
          <w:rFonts w:cs="American Typewriter" w:ascii="American Typewriter" w:hAnsi="American Typewriter"/>
          <w:i/>
          <w:color w:val="000080"/>
          <w:sz w:val="24"/>
        </w:rPr>
        <w:t>Regolamento generale</w:t>
      </w:r>
      <w:r>
        <w:rPr>
          <w:rFonts w:cs="American Typewriter" w:ascii="American Typewriter" w:hAnsi="American Typewriter"/>
          <w:color w:val="000080"/>
          <w:sz w:val="24"/>
        </w:rPr>
        <w:t xml:space="preserve"> del 16 dicembre, n. 2900, uniforma il servizio di assistenza degli esposti in tutto il Regno «abolendo definitivamente l’anacronistico sistema della </w:t>
      </w:r>
      <w:r>
        <w:rPr>
          <w:rFonts w:cs="American Typewriter" w:ascii="American Typewriter" w:hAnsi="American Typewriter"/>
          <w:i/>
          <w:color w:val="000080"/>
          <w:sz w:val="24"/>
        </w:rPr>
        <w:t>ruota</w:t>
      </w:r>
      <w:r>
        <w:rPr>
          <w:rFonts w:cs="American Typewriter" w:ascii="American Typewriter" w:hAnsi="American Typewriter"/>
          <w:color w:val="000080"/>
          <w:sz w:val="24"/>
        </w:rPr>
        <w:t>». Nel 1927 il re</w:t>
        <w:softHyphen/>
        <w:t>gio decreto-legge n. 798 dell’8 maggio rende «obbligatoria l’assistenza di tutti i fanciulli illegittimi ricono</w:t>
        <w:softHyphen/>
        <w:t>sciuti da madre bisognosa». [15]</w:t>
      </w:r>
    </w:p>
    <w:p>
      <w:pPr>
        <w:pStyle w:val="Normal"/>
        <w:rPr/>
      </w:pPr>
      <w:r>
        <w:rPr>
          <w:rFonts w:cs="American Typewriter" w:ascii="American Typewriter" w:hAnsi="American Typewriter"/>
          <w:color w:val="000080"/>
          <w:sz w:val="24"/>
        </w:rPr>
        <w:t xml:space="preserve">Dal gennaio 1931 «il </w:t>
      </w:r>
      <w:r>
        <w:rPr>
          <w:rFonts w:cs="American Typewriter" w:ascii="American Typewriter" w:hAnsi="American Typewriter"/>
          <w:i/>
          <w:color w:val="000080"/>
          <w:sz w:val="24"/>
        </w:rPr>
        <w:t>Servizio Esposti</w:t>
      </w:r>
      <w:r>
        <w:rPr>
          <w:rFonts w:cs="American Typewriter" w:ascii="American Typewriter" w:hAnsi="American Typewriter"/>
          <w:color w:val="000080"/>
          <w:sz w:val="24"/>
        </w:rPr>
        <w:t xml:space="preserve"> già disimpegnato per l’ex Circondario di Rimini, per conto dell’Amministrazione Provinciale, dall’Aiuto Materno», viene «accentrato per tutta la Provincia di Forlì presso il Brefotrofio Provinciale».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servizio subisce «alcune modifiche»: la principale consiste nel fatto che le madri non saranno più a carico della Provincia ma dei Comuni o dell’ONM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Consiglio di Amministrazione dell’Aiuto Materno il 22 febbraio 1931, in attesa della nuova conven</w:t>
        <w:softHyphen/>
        <w:t>zione, delibera «di accettare per il servizio il compenso annuo a ‘forfait’ di lire 22.000», e di proporre all’Amministrazione Provinciale «che le spese vive di viaggio per le visite a domicilio vengano rimborsate integralmente». [16]</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a nuova convenzione è approvata il 3 maggio 1931. Essa prevede che, «per tutti i minori abbandonati o esposti all’abbandono» nei Comuni dell’ex Circondario di Rimini, il servizio venga affidato all’Aiuto Ma</w:t>
        <w:softHyphen/>
        <w:t>terno il cui direttore sanitario dovrà comunicare ogni notizia all’Amministrazione Provinciale, alla quale spet</w:t>
        <w:softHyphen/>
        <w:t>tano «l’unità di direzione ed amministrazione del servizio», e le «concessioni di premi o sussidi di carattere straor</w:t>
        <w:softHyphen/>
        <w:t>dinario o facoltativo ed ogni altro provvedimento relativo a spese». [17]</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Per i minori illegittimi fino ai sei anni «che per deficenza di locali nell’Istituto Provinciale, venissero ri</w:t>
        <w:softHyphen/>
        <w:t>coverati presso l’Aiuto Materno, la Provincia corrisponderà la retta giornaliera» di lire cinque al dì. Stabilito nelle citate 22.000 lire annue (comprensive di «qualsiasi spesa», tra cui quelle per «la fornitura dei corredini per i neonati e la provvista di casse da morto»), il pagamento forfettario delle prestazioni, la convenzione pre</w:t>
        <w:softHyphen/>
        <w:t>vede infine il «rimborso delle sole effettive spese di viaggio» per le visite mediche fuori del Comune. [18]</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7 settembre dello stesso 1931 l’Amministrazione Provinciale disdice la convenzione, «in considera</w:t>
        <w:softHyphen/>
        <w:t>zione del fatto che il Servizio degli illegittimi riconosciuti è stato assunto direttamente» dall’ONMI, e si ri</w:t>
        <w:softHyphen/>
        <w:t>serva di elaborarne una nuova. L’8 settembre il Consiglio d’Amministrazione dell’Aiuto Materno, prendendo atti della comunicazione dell’Amministrazione Provinciale, ascolta una relazione del prof. Del Piano, suo di</w:t>
        <w:softHyphen/>
        <w:t>rettore sanitario, che è pure presidente della Federazione provinciale dell’ONMI: la Federazione, egli dichiara, vuol dare «una sistemazione scientificamente e praticamente organica» al servizio degli illegittimi, con spe</w:t>
        <w:softHyphen/>
        <w:t>ciale ri</w:t>
        <w:softHyphen/>
        <w:t>guardo all’ex Circondario di Rimini, «nel quale da anni l’Aiuto Materno funziona da centro di rac</w:t>
        <w:softHyphen/>
        <w:t>colta». [19]</w:t>
      </w:r>
    </w:p>
    <w:p>
      <w:pPr>
        <w:pStyle w:val="Footnote"/>
        <w:rPr>
          <w:rFonts w:ascii="American Typewriter" w:hAnsi="American Typewriter" w:cs="American Typewriter"/>
          <w:color w:val="000080"/>
          <w:sz w:val="24"/>
        </w:rPr>
      </w:pPr>
      <w:r>
        <w:rPr>
          <w:rFonts w:cs="American Typewriter" w:ascii="American Typewriter" w:hAnsi="American Typewriter"/>
          <w:color w:val="000080"/>
          <w:sz w:val="24"/>
        </w:rPr>
      </w:r>
    </w:p>
    <w:p>
      <w:pPr>
        <w:pStyle w:val="Footnote"/>
        <w:rPr>
          <w:rFonts w:ascii="American Typewriter" w:hAnsi="American Typewriter" w:cs="American Typewriter"/>
          <w:color w:val="000080"/>
          <w:sz w:val="24"/>
        </w:rPr>
      </w:pPr>
      <w:r>
        <w:rPr>
          <w:rFonts w:cs="American Typewriter" w:ascii="American Typewriter" w:hAnsi="American Typewriter"/>
          <w:color w:val="000080"/>
          <w:sz w:val="24"/>
        </w:rPr>
      </w:r>
    </w:p>
    <w:p>
      <w:pPr>
        <w:pStyle w:val="Footnote"/>
        <w:rPr>
          <w:rFonts w:ascii="American Typewriter" w:hAnsi="American Typewriter" w:cs="American Typewriter"/>
          <w:b/>
          <w:b/>
          <w:color w:val="000080"/>
          <w:sz w:val="24"/>
        </w:rPr>
      </w:pPr>
      <w:r>
        <w:rPr>
          <w:rFonts w:cs="American Typewriter" w:ascii="American Typewriter" w:hAnsi="American Typewriter"/>
          <w:b/>
          <w:color w:val="000080"/>
          <w:sz w:val="24"/>
        </w:rPr>
        <w:t>NOTE</w:t>
      </w:r>
    </w:p>
    <w:p>
      <w:pPr>
        <w:pStyle w:val="Footnote"/>
        <w:ind w:left="284" w:hanging="284"/>
        <w:rPr/>
      </w:pPr>
      <w:r>
        <w:rPr>
          <w:rFonts w:cs="American Typewriter" w:ascii="American Typewriter" w:hAnsi="American Typewriter"/>
          <w:color w:val="000080"/>
        </w:rPr>
        <w:t>[1] Cfr. il cit. resoconto dell’</w:t>
      </w:r>
      <w:r>
        <w:rPr>
          <w:rFonts w:cs="American Typewriter" w:ascii="American Typewriter" w:hAnsi="American Typewriter"/>
          <w:i/>
          <w:color w:val="000080"/>
        </w:rPr>
        <w:t>Ausa</w:t>
      </w:r>
      <w:r>
        <w:rPr>
          <w:rFonts w:cs="American Typewriter" w:ascii="American Typewriter" w:hAnsi="American Typewriter"/>
          <w:color w:val="000080"/>
        </w:rPr>
        <w:t xml:space="preserve"> del 21 dicembre 1912.</w:t>
      </w:r>
    </w:p>
    <w:p>
      <w:pPr>
        <w:pStyle w:val="Footnote"/>
        <w:ind w:left="284" w:hanging="284"/>
        <w:rPr/>
      </w:pPr>
      <w:r>
        <w:rPr>
          <w:rFonts w:cs="American Typewriter" w:ascii="American Typewriter" w:hAnsi="American Typewriter"/>
          <w:color w:val="000080"/>
        </w:rPr>
        <w:t xml:space="preserve">[2] Cfr. A. Del Piano, </w:t>
      </w:r>
      <w:r>
        <w:rPr>
          <w:rFonts w:cs="American Typewriter" w:ascii="American Typewriter" w:hAnsi="American Typewriter"/>
          <w:i/>
          <w:color w:val="000080"/>
        </w:rPr>
        <w:t>L’Opera dell’Aiuto Materno in Rimini dal 1910 al 1926</w:t>
      </w:r>
      <w:r>
        <w:rPr>
          <w:rFonts w:cs="American Typewriter" w:ascii="American Typewriter" w:hAnsi="American Typewriter"/>
          <w:color w:val="000080"/>
        </w:rPr>
        <w:t>, cit, p. 9. Alla con</w:t>
        <w:softHyphen/>
        <w:t>venzione si giunge in due tempi. Il 31 ottobre 1919, il Consiglio d’Amministrazione dell’Aiuto Materno, dopo «verbali scambi di idee fra la Presidenza, la Direzione dell’Aiuto Materno e la Pre</w:t>
        <w:softHyphen/>
        <w:t xml:space="preserve">sidenza della Congregazione di Carità», delibera di «accogliere nei locali dell’Aiuto Materno i bambini attualmente ricoverati nel brefotrofio alle stesse condizioni fissate o da modificarsi dalla Provincia di Forlì» (cfr. </w:t>
      </w:r>
      <w:r>
        <w:rPr>
          <w:rFonts w:cs="American Typewriter" w:ascii="American Typewriter" w:hAnsi="American Typewriter"/>
          <w:i/>
          <w:color w:val="000080"/>
        </w:rPr>
        <w:t>Verbale</w:t>
      </w:r>
      <w:r>
        <w:rPr>
          <w:rFonts w:cs="American Typewriter" w:ascii="American Typewriter" w:hAnsi="American Typewriter"/>
          <w:color w:val="000080"/>
        </w:rPr>
        <w:t xml:space="preserve"> del Consiglio d’Amministrazione, 31 ottobre 1919, AAM). Su tale delibera, la Commissione Provinciale di Beneficenza richiede «qualche schiarimento», a cui l’Aiuto Materno «ritardò di dare evasione», poiché nel frattempo erano iniziate le trattative per ot</w:t>
        <w:softHyphen/>
        <w:t xml:space="preserve">tenere «l’intero servizio Esposti, compresa la Sala di Maternità; servizio che presenta affinità cogli scopi dell’Aiuto Materno» (cfr. </w:t>
      </w:r>
      <w:r>
        <w:rPr>
          <w:rFonts w:cs="American Typewriter" w:ascii="American Typewriter" w:hAnsi="American Typewriter"/>
          <w:i/>
          <w:color w:val="000080"/>
        </w:rPr>
        <w:t xml:space="preserve">Verbale </w:t>
      </w:r>
      <w:r>
        <w:rPr>
          <w:rFonts w:cs="American Typewriter" w:ascii="American Typewriter" w:hAnsi="American Typewriter"/>
          <w:color w:val="000080"/>
        </w:rPr>
        <w:t>del Consiglio d’Amministrazione, 1. aprile 1920, AAM). Le trattative si concludono po</w:t>
        <w:softHyphen/>
        <w:t>sitivamente, con un accordo, approvato dall’Amministra</w:t>
        <w:softHyphen/>
        <w:t>zione Provinciale, in quanto l’Aiuto Materno «ha do</w:t>
        <w:softHyphen/>
        <w:t>vuto assumere prontamente tale servizio poi</w:t>
        <w:softHyphen/>
        <w:t xml:space="preserve">ché alla Congregazione di Carità necessitava abbattere i locali che essa adibiva a tale scopo» (ib.). Sull’argomento, cfr. pure la cit. </w:t>
      </w:r>
      <w:r>
        <w:rPr>
          <w:rFonts w:cs="American Typewriter" w:ascii="American Typewriter" w:hAnsi="American Typewriter"/>
          <w:i/>
          <w:color w:val="000080"/>
        </w:rPr>
        <w:t>Relazione</w:t>
      </w:r>
      <w:r>
        <w:rPr>
          <w:rFonts w:cs="American Typewriter" w:ascii="American Typewriter" w:hAnsi="American Typewriter"/>
          <w:color w:val="000080"/>
        </w:rPr>
        <w:t xml:space="preserve"> (dicembre 1920), p. 4: «La Provincia di Forlì [</w:t>
      </w:r>
      <w:r>
        <w:rPr>
          <w:rFonts w:cs="American Typewriter" w:ascii="American Typewriter" w:hAnsi="American Typewriter"/>
          <w:i/>
          <w:color w:val="000080"/>
        </w:rPr>
        <w:t>cancellato, e a margine</w:t>
      </w:r>
      <w:r>
        <w:rPr>
          <w:rFonts w:cs="American Typewriter" w:ascii="American Typewriter" w:hAnsi="American Typewriter"/>
          <w:color w:val="000080"/>
        </w:rPr>
        <w:t>: accogliendo una vecchia proposta fatta dal prof. Del Piano], d’accordo con la locale Con</w:t>
        <w:softHyphen/>
        <w:t>gregazione di Carità, offriva a questo Istituto, come il più adatto allo scopo, l’intero servizio Esposti, com</w:t>
        <w:softHyphen/>
        <w:t xml:space="preserve">presa la Sala di Maternità». Nel </w:t>
      </w:r>
      <w:r>
        <w:rPr>
          <w:rFonts w:cs="American Typewriter" w:ascii="American Typewriter" w:hAnsi="American Typewriter"/>
          <w:i/>
          <w:color w:val="000080"/>
        </w:rPr>
        <w:t>Verbale</w:t>
      </w:r>
      <w:r>
        <w:rPr>
          <w:rFonts w:cs="American Typewriter" w:ascii="American Typewriter" w:hAnsi="American Typewriter"/>
          <w:color w:val="000080"/>
        </w:rPr>
        <w:t xml:space="preserve"> del 10 marzo si precisava che l’Aiuto Materno era «costretto ad assumere l’intero servizio o rinunziarvi completamente».</w:t>
      </w:r>
    </w:p>
    <w:p>
      <w:pPr>
        <w:pStyle w:val="Footnote"/>
        <w:ind w:left="284" w:hanging="284"/>
        <w:rPr/>
      </w:pPr>
      <w:r>
        <w:rPr>
          <w:rFonts w:cs="American Typewriter" w:ascii="American Typewriter" w:hAnsi="American Typewriter"/>
          <w:color w:val="000080"/>
        </w:rPr>
        <w:t xml:space="preserve">[3] Cfr. la cit. </w:t>
      </w:r>
      <w:r>
        <w:rPr>
          <w:rFonts w:cs="American Typewriter" w:ascii="American Typewriter" w:hAnsi="American Typewriter"/>
          <w:i/>
          <w:color w:val="000080"/>
        </w:rPr>
        <w:t>Relazione</w:t>
      </w:r>
      <w:r>
        <w:rPr>
          <w:rFonts w:cs="American Typewriter" w:ascii="American Typewriter" w:hAnsi="American Typewriter"/>
          <w:color w:val="000080"/>
        </w:rPr>
        <w:t xml:space="preserve"> del dicembre 1920, p. 4. Il prof. Del Piano viene nominato il 10 marzo 1920 direttore sanita</w:t>
        <w:softHyphen/>
        <w:t>rio del brefotrofio dal Consiglio d’Amministrazione dell’Aiuto Materno, il cui se</w:t>
        <w:softHyphen/>
        <w:t>gretario rag. G. S. Bel</w:t>
        <w:softHyphen/>
        <w:t>tramelli si vede affidata la parte amministrativa del servizio (cfr. Atti AMM, 10 marzo 1920).</w:t>
      </w:r>
    </w:p>
    <w:p>
      <w:pPr>
        <w:pStyle w:val="Footnote"/>
        <w:ind w:left="284" w:hanging="284"/>
        <w:rPr/>
      </w:pPr>
      <w:r>
        <w:rPr>
          <w:rFonts w:cs="American Typewriter" w:ascii="American Typewriter" w:hAnsi="American Typewriter"/>
          <w:color w:val="000080"/>
        </w:rPr>
        <w:t xml:space="preserve">[4] Cfr. M. Zuffa, </w:t>
      </w:r>
      <w:r>
        <w:rPr>
          <w:rFonts w:cs="American Typewriter" w:ascii="American Typewriter" w:hAnsi="American Typewriter"/>
          <w:i/>
          <w:color w:val="000080"/>
        </w:rPr>
        <w:t>Pensieri politici di un bibliotecario gambalunghiano</w:t>
      </w:r>
      <w:r>
        <w:rPr>
          <w:rFonts w:cs="American Typewriter" w:ascii="American Typewriter" w:hAnsi="American Typewriter"/>
          <w:color w:val="000080"/>
        </w:rPr>
        <w:t xml:space="preserve">, in «Studi Romagnoli, X (1959)», pp. 389-496. Il passo è ora riprodotto in A. Bianchi, </w:t>
      </w:r>
      <w:r>
        <w:rPr>
          <w:rFonts w:cs="American Typewriter" w:ascii="American Typewriter" w:hAnsi="American Typewriter"/>
          <w:i/>
          <w:color w:val="000080"/>
        </w:rPr>
        <w:t>Storia di Rimino dalle origini al 1832</w:t>
      </w:r>
      <w:r>
        <w:rPr>
          <w:rFonts w:cs="American Typewriter" w:ascii="American Typewriter" w:hAnsi="American Typewriter"/>
          <w:color w:val="000080"/>
        </w:rPr>
        <w:t xml:space="preserve">, a cura di A. Montanari, Ghigi, Rimini 1997, p. 203; cfr. pure ivi l’ introduzione di A. Montanari, </w:t>
      </w:r>
      <w:r>
        <w:rPr>
          <w:rFonts w:cs="American Typewriter" w:ascii="American Typewriter" w:hAnsi="American Typewriter"/>
          <w:i/>
          <w:color w:val="000080"/>
        </w:rPr>
        <w:t>Antonio Bianchi scrittore</w:t>
      </w:r>
      <w:r>
        <w:rPr>
          <w:rFonts w:cs="American Typewriter" w:ascii="American Typewriter" w:hAnsi="American Typewriter"/>
          <w:color w:val="000080"/>
        </w:rPr>
        <w:t>, p. XLI.</w:t>
      </w:r>
    </w:p>
    <w:p>
      <w:pPr>
        <w:pStyle w:val="Footnote"/>
        <w:ind w:left="284" w:hanging="284"/>
        <w:rPr/>
      </w:pPr>
      <w:r>
        <w:rPr>
          <w:rFonts w:cs="American Typewriter" w:ascii="American Typewriter" w:hAnsi="American Typewriter"/>
          <w:color w:val="000080"/>
        </w:rPr>
        <w:t>[5] I dati sono rielaborati in base alla tabella 9 pubblicata da A. Tonelli nell’</w:t>
      </w:r>
      <w:r>
        <w:rPr>
          <w:rFonts w:cs="American Typewriter" w:ascii="American Typewriter" w:hAnsi="American Typewriter"/>
          <w:i/>
          <w:color w:val="000080"/>
        </w:rPr>
        <w:t>op. cit.</w:t>
      </w:r>
      <w:r>
        <w:rPr>
          <w:rFonts w:cs="American Typewriter" w:ascii="American Typewriter" w:hAnsi="American Typewriter"/>
          <w:color w:val="000080"/>
        </w:rPr>
        <w:t xml:space="preserve">, p. 388, e ricavata da </w:t>
      </w:r>
      <w:r>
        <w:rPr>
          <w:rFonts w:cs="American Typewriter" w:ascii="American Typewriter" w:hAnsi="American Typewriter"/>
          <w:i/>
          <w:color w:val="000080"/>
        </w:rPr>
        <w:t>Statistica dell’infanzia abbandonata. Anni 1890-91-92</w:t>
      </w:r>
      <w:r>
        <w:rPr>
          <w:rFonts w:cs="American Typewriter" w:ascii="American Typewriter" w:hAnsi="American Typewriter"/>
          <w:color w:val="000080"/>
        </w:rPr>
        <w:t>, Roma 1894, pp. 87-88.</w:t>
      </w:r>
    </w:p>
    <w:p>
      <w:pPr>
        <w:pStyle w:val="Footnote"/>
        <w:ind w:left="284" w:hanging="284"/>
        <w:rPr/>
      </w:pPr>
      <w:r>
        <w:rPr>
          <w:rFonts w:cs="American Typewriter" w:ascii="American Typewriter" w:hAnsi="American Typewriter"/>
          <w:color w:val="000080"/>
        </w:rPr>
        <w:t xml:space="preserve">[6] Cfr. tab. 10 in A. Tonelli, </w:t>
      </w:r>
      <w:r>
        <w:rPr>
          <w:rFonts w:cs="American Typewriter" w:ascii="American Typewriter" w:hAnsi="American Typewriter"/>
          <w:i/>
          <w:color w:val="000080"/>
        </w:rPr>
        <w:t>op. cit.</w:t>
      </w:r>
      <w:r>
        <w:rPr>
          <w:rFonts w:cs="American Typewriter" w:ascii="American Typewriter" w:hAnsi="American Typewriter"/>
          <w:color w:val="000080"/>
        </w:rPr>
        <w:t xml:space="preserve">, p. 389, ricavata da </w:t>
      </w:r>
      <w:r>
        <w:rPr>
          <w:rFonts w:cs="American Typewriter" w:ascii="American Typewriter" w:hAnsi="American Typewriter"/>
          <w:i/>
          <w:color w:val="000080"/>
        </w:rPr>
        <w:t>Relazione sugli esposti nell’anno 1899</w:t>
      </w:r>
      <w:r>
        <w:rPr>
          <w:rFonts w:cs="American Typewriter" w:ascii="American Typewriter" w:hAnsi="American Typewriter"/>
          <w:color w:val="000080"/>
        </w:rPr>
        <w:t>, in Archivio Stato Forlì, Archivio Esposti, 1899, n. 540.</w:t>
      </w:r>
    </w:p>
    <w:p>
      <w:pPr>
        <w:pStyle w:val="Footnote"/>
        <w:ind w:left="284" w:hanging="284"/>
        <w:rPr/>
      </w:pPr>
      <w:r>
        <w:rPr>
          <w:rFonts w:cs="American Typewriter" w:ascii="American Typewriter" w:hAnsi="American Typewriter"/>
          <w:color w:val="000080"/>
        </w:rPr>
        <w:t xml:space="preserve">[7] Cfr. A. Tonelli, </w:t>
      </w:r>
      <w:r>
        <w:rPr>
          <w:rFonts w:cs="American Typewriter" w:ascii="American Typewriter" w:hAnsi="American Typewriter"/>
          <w:i/>
          <w:color w:val="000080"/>
        </w:rPr>
        <w:t>op. cit.</w:t>
      </w:r>
      <w:r>
        <w:rPr>
          <w:rFonts w:cs="American Typewriter" w:ascii="American Typewriter" w:hAnsi="American Typewriter"/>
          <w:color w:val="000080"/>
        </w:rPr>
        <w:t>, pp. 389-390</w:t>
      </w:r>
    </w:p>
    <w:p>
      <w:pPr>
        <w:pStyle w:val="Footnote"/>
        <w:ind w:left="284" w:hanging="284"/>
        <w:rPr/>
      </w:pPr>
      <w:r>
        <w:rPr>
          <w:rFonts w:cs="American Typewriter" w:ascii="American Typewriter" w:hAnsi="American Typewriter"/>
          <w:color w:val="000080"/>
        </w:rPr>
        <w:t xml:space="preserve">[8] Cfr. </w:t>
      </w:r>
      <w:r>
        <w:rPr>
          <w:rFonts w:cs="American Typewriter" w:ascii="American Typewriter" w:hAnsi="American Typewriter"/>
          <w:i/>
          <w:color w:val="000080"/>
        </w:rPr>
        <w:t>L’Ausa</w:t>
      </w:r>
      <w:r>
        <w:rPr>
          <w:rFonts w:cs="American Typewriter" w:ascii="American Typewriter" w:hAnsi="American Typewriter"/>
          <w:color w:val="000080"/>
        </w:rPr>
        <w:t>,</w:t>
      </w:r>
      <w:r>
        <w:rPr>
          <w:rFonts w:cs="American Typewriter" w:ascii="American Typewriter" w:hAnsi="American Typewriter"/>
          <w:i/>
          <w:color w:val="000080"/>
        </w:rPr>
        <w:t xml:space="preserve"> </w:t>
      </w:r>
      <w:r>
        <w:rPr>
          <w:rFonts w:cs="American Typewriter" w:ascii="American Typewriter" w:hAnsi="American Typewriter"/>
          <w:color w:val="000080"/>
        </w:rPr>
        <w:t>anno XIII, n. 34, 15 agosto 1908. Nell’articolo si precisa che il Consorzio «cominciò a funzionare dal maggio dell’anno scorso» [1907].</w:t>
      </w:r>
    </w:p>
    <w:p>
      <w:pPr>
        <w:pStyle w:val="Footnote"/>
        <w:ind w:left="284" w:hanging="284"/>
        <w:rPr/>
      </w:pPr>
      <w:r>
        <w:rPr>
          <w:rFonts w:cs="American Typewriter" w:ascii="American Typewriter" w:hAnsi="American Typewriter"/>
          <w:color w:val="000080"/>
        </w:rPr>
        <w:t xml:space="preserve">[9] Cfr. A. Mangini, </w:t>
      </w:r>
      <w:r>
        <w:rPr>
          <w:rFonts w:cs="American Typewriter" w:ascii="American Typewriter" w:hAnsi="American Typewriter"/>
          <w:i/>
          <w:color w:val="000080"/>
        </w:rPr>
        <w:t>La Pubblica Beneficenza del Comune di Rimini, L’Ospedale Infermi</w:t>
      </w:r>
      <w:r>
        <w:rPr>
          <w:rFonts w:cs="American Typewriter" w:ascii="American Typewriter" w:hAnsi="American Typewriter"/>
          <w:color w:val="000080"/>
        </w:rPr>
        <w:t>, Rimini 1915, pp. 17-18. La cifra di 409 unità, non presente nelle statistiche riportate da Mangini, la ri</w:t>
        <w:softHyphen/>
        <w:t>caviamo dai dati pubblicati a p. 18 sul «movimento» degli esposti: partendo dalla cifra iniziale di 250 bambini registrati al 1° gennaio 1914, abbiamo aggiunto i dati sui nuovi accolti del quin</w:t>
        <w:softHyphen/>
        <w:t>quennio (159), e sottratto quelli relativi ai dimessi nello stesso periodo (150) ed ai morti com</w:t>
        <w:softHyphen/>
        <w:t>plessivi del quinquennio (64). Gli esposti presenti nel brefotrofio dell’Ospedale all’inizio del 1910 sono 250, alla fine dello stesso anno 237: i nuovi accolti sono stati 35, i dimessi 31, i morti 17. Nel 1911 nuovi accolti 23, dimessi 33, morti 13. Nel 1912 nuovi accolti 30, dimessi 32, morti 9. Nel 1913 nuovi accolti 45, dimessi 24, morti 18. Infine al 31 dicembre 1914, con 26 nuovi accolti, 30 dimessi e 7 morti, restano 195 ospiti. Le legittimazioni nello stesso periodo (1910-14) sono state 5. I riconoscimenti con sussidio, 40; senza sussidio, 14. Le gestanti illegittime ac</w:t>
        <w:softHyphen/>
        <w:t>colte in sala di maternità, 66. La media percentuale della mortalità, 5,04. Il «premio speciale» per il riconoscimento materno corrisponde alle mensilità pagate ai custodi per lo stesso periodo di tempo (14 lire nel primo anno, 9 nel secondo, 6 nel terzo, e 5 nel quarto e quinto anno).</w:t>
      </w:r>
    </w:p>
    <w:p>
      <w:pPr>
        <w:pStyle w:val="Footnote"/>
        <w:ind w:left="284" w:hanging="284"/>
        <w:rPr/>
      </w:pPr>
      <w:r>
        <w:rPr>
          <w:rFonts w:cs="American Typewriter" w:ascii="American Typewriter" w:hAnsi="American Typewriter"/>
          <w:color w:val="000080"/>
        </w:rPr>
        <w:t xml:space="preserve">[10] È il già cit. lavoro intitolato </w:t>
      </w:r>
      <w:r>
        <w:rPr>
          <w:rFonts w:cs="American Typewriter" w:ascii="American Typewriter" w:hAnsi="American Typewriter"/>
          <w:i/>
          <w:color w:val="000080"/>
        </w:rPr>
        <w:t>L’Opera dell’Aiuto Materno in Rimini dal 1910 al 1926, Relazione Sanitaria</w:t>
      </w:r>
      <w:r>
        <w:rPr>
          <w:rFonts w:cs="American Typewriter" w:ascii="American Typewriter" w:hAnsi="American Typewriter"/>
          <w:color w:val="000080"/>
        </w:rPr>
        <w:t>. Le no</w:t>
        <w:softHyphen/>
        <w:t>tizie che riprendiamo qui di seguito sono tolte dalle pp. 9-15.</w:t>
      </w:r>
    </w:p>
    <w:p>
      <w:pPr>
        <w:pStyle w:val="Footnote"/>
        <w:ind w:left="284" w:hanging="284"/>
        <w:rPr/>
      </w:pPr>
      <w:r>
        <w:rPr>
          <w:rFonts w:cs="American Typewriter" w:ascii="American Typewriter" w:hAnsi="American Typewriter"/>
          <w:color w:val="000080"/>
        </w:rPr>
        <w:t>[11] A pag. 12, ib., si legge che Rimini ha 125.277 abitanti: il dato riportato da Del Piano si riferisce evidentemente all’intero circondario riminese; infatti, per il solo Comune di Rimini, al 31 dicem</w:t>
        <w:softHyphen/>
        <w:t>bre dello stesso 1924, è regi</w:t>
        <w:softHyphen/>
        <w:t>strata ufficial</w:t>
        <w:softHyphen/>
        <w:t>mente una popolazione di 58.063 unità: cfr. i dati dei bollettini statistici del Comune di Rimini, usciti dal 1931 al ’39, una cui copia rilegata in due volumi è conservata nella BGR, sezione periodici, e precisamente nei rias</w:t>
        <w:softHyphen/>
        <w:t>sunti annui del 1935 e del ’36. Dai dati dei censimenti (pubblicati in tali bollettini), ricaviamo queste ci</w:t>
        <w:softHyphen/>
        <w:t>fre sugli illegit</w:t>
        <w:softHyphen/>
        <w:t>timi, ottenuti sottraendo dal numero dei nati vivi quello dei figli legittimi: 1871, 210; 1881, 297; 1891, 385; 1901, 257; 1911, 192; 1921, 150. Dai dati sul «movimento naturale della popola</w:t>
        <w:softHyphen/>
        <w:t>zione» dei singoli anni dal 1925 al 1931, si desumono, con lo stesso sistema, queste cifre relative agli illegittimi: 1925, 136; 1926, 129; 1927, 113; 1928, 121; 1929, 116; 1930, 110; 1931, 111. Per gli anni dal 1932 al ’36 dispo</w:t>
        <w:softHyphen/>
        <w:t>niamo di stati</w:t>
        <w:softHyphen/>
        <w:t>stiche che disaggregano dal numero totale degli il</w:t>
        <w:softHyphen/>
        <w:t>legittimi quello degli esposti che indichiamo tra parentesi: 1932, 97 (12); 1933, 64 (11); 1934, 75 (10); 1935, 61 (14); 1936, 64 (17). Come esempio stati</w:t>
        <w:softHyphen/>
        <w:t>stico indicativo del feno</w:t>
        <w:softHyphen/>
        <w:t>meno degli il</w:t>
        <w:softHyphen/>
        <w:t>legittimi in quest’ultimo periodo (1932-’36), prendendo i due anni di mas</w:t>
        <w:softHyphen/>
        <w:t>sima e di minima rile</w:t>
        <w:softHyphen/>
        <w:t>vanza del fenomeno, osserviamo che essi nel 1932 sono 97 (di cui 12 esposti) su 1.257 nati vivi, pari cioè al 7,71%. Nel 1935, i 61 illegittimi (di cui 14 esposti) su 1.227 nati vivi, costitui</w:t>
        <w:softHyphen/>
        <w:t>scono il 4,97%. I valori mi</w:t>
        <w:softHyphen/>
        <w:t>nimi e massimi di quest’ultimo periodo (1932-’36), relativi ai soli esposti, si registrano nel 1934 (10 casi su 1.312 nati vivi, pari allo 0,76%), e nel 1936 (17 casi su 1.227 nati vivi, pari all’1,38%). Mentre per gli illegit</w:t>
        <w:softHyphen/>
        <w:t>timi (non esposti) il fenomeno si dimez</w:t>
        <w:softHyphen/>
        <w:t>zava (passando da 85 a 47 casi nel periodo esaminato), quello degli espo</w:t>
        <w:softHyphen/>
        <w:t>sti aumentava (+81%). I legit</w:t>
        <w:softHyphen/>
        <w:t>timati e ricono</w:t>
        <w:softHyphen/>
        <w:t xml:space="preserve">sciuti nel 1933 furono 83; nel 1934, 95; nel 1935, 59; nel 1936, 21. Nel 1938, «i ricoveri di fanciulli esposti presso l’Aiuto Materno sono stati 590 e dimessi 508; alla fine dell’anno risultavano 58 ricoverati»: cfr. </w:t>
      </w:r>
      <w:r>
        <w:rPr>
          <w:rFonts w:cs="American Typewriter" w:ascii="American Typewriter" w:hAnsi="American Typewriter"/>
          <w:i/>
          <w:color w:val="000080"/>
        </w:rPr>
        <w:t>Riassunto annuo 1938-XVI</w:t>
      </w:r>
      <w:r>
        <w:rPr>
          <w:rFonts w:cs="American Typewriter" w:ascii="American Typewriter" w:hAnsi="American Typewriter"/>
          <w:color w:val="000080"/>
        </w:rPr>
        <w:t xml:space="preserve"> in </w:t>
      </w:r>
      <w:r>
        <w:rPr>
          <w:rFonts w:cs="American Typewriter" w:ascii="American Typewriter" w:hAnsi="American Typewriter"/>
          <w:i/>
          <w:color w:val="000080"/>
        </w:rPr>
        <w:t>Rimini,</w:t>
      </w:r>
      <w:r>
        <w:rPr>
          <w:rFonts w:cs="American Typewriter" w:ascii="American Typewriter" w:hAnsi="American Typewriter"/>
          <w:color w:val="000080"/>
        </w:rPr>
        <w:t xml:space="preserve"> </w:t>
      </w:r>
      <w:r>
        <w:rPr>
          <w:rFonts w:cs="American Typewriter" w:ascii="American Typewriter" w:hAnsi="American Typewriter"/>
          <w:i/>
          <w:color w:val="000080"/>
        </w:rPr>
        <w:t>Bollettino Mensile di Statistica del Co</w:t>
        <w:softHyphen/>
        <w:t>mune di Rimini</w:t>
      </w:r>
      <w:r>
        <w:rPr>
          <w:rFonts w:cs="American Typewriter" w:ascii="American Typewriter" w:hAnsi="American Typewriter"/>
          <w:color w:val="000080"/>
        </w:rPr>
        <w:t xml:space="preserve">, Garattoni, Rimini [1939], BGR. (I dati del 1926 e del ’27, pubblicati nel </w:t>
      </w:r>
      <w:r>
        <w:rPr>
          <w:rFonts w:cs="American Typewriter" w:ascii="American Typewriter" w:hAnsi="American Typewriter"/>
          <w:i/>
          <w:color w:val="000080"/>
        </w:rPr>
        <w:t>Popolo di Romagna</w:t>
      </w:r>
      <w:r>
        <w:rPr>
          <w:rFonts w:cs="American Typewriter" w:ascii="American Typewriter" w:hAnsi="American Typewriter"/>
          <w:color w:val="000080"/>
        </w:rPr>
        <w:t xml:space="preserve"> del 18 marzo 1928, contengono vari errori, rispetto a quelli desunti dai bol</w:t>
        <w:softHyphen/>
        <w:t>lettini comunali: si parla di un au</w:t>
        <w:softHyphen/>
        <w:t>mento della popolazione del 15,92% anziché dell’1,90, e di un calo degli illegittimi di 26 casi, invece che di 16; circa i 113 il</w:t>
        <w:softHyphen/>
        <w:t>legittimi del 1927, si legge in quell’articolo che tale numero è «ancora molto alto, anche se confron</w:t>
        <w:softHyphen/>
        <w:t>tato con quello dei maggiori centri italiani ed esteri». I legittimati del ’27 sono indicati in 96.) Sui brefo</w:t>
        <w:softHyphen/>
        <w:t xml:space="preserve">trofi e sull’assistenza ai minori a Rimini, cfr. V. Tamburini, </w:t>
      </w:r>
      <w:r>
        <w:rPr>
          <w:rFonts w:cs="American Typewriter" w:ascii="American Typewriter" w:hAnsi="American Typewriter"/>
          <w:i/>
          <w:color w:val="000080"/>
        </w:rPr>
        <w:t>op. cit.</w:t>
      </w:r>
      <w:r>
        <w:rPr>
          <w:rFonts w:cs="American Typewriter" w:ascii="American Typewriter" w:hAnsi="American Typewriter"/>
          <w:color w:val="000080"/>
        </w:rPr>
        <w:t>, pp. 115-122.</w:t>
      </w:r>
    </w:p>
    <w:p>
      <w:pPr>
        <w:pStyle w:val="Footnote"/>
        <w:ind w:left="284" w:hanging="284"/>
        <w:rPr/>
      </w:pPr>
      <w:r>
        <w:rPr>
          <w:rFonts w:cs="American Typewriter" w:ascii="American Typewriter" w:hAnsi="American Typewriter"/>
          <w:color w:val="000080"/>
        </w:rPr>
        <w:t xml:space="preserve">[12] Cfr. </w:t>
      </w:r>
      <w:r>
        <w:rPr>
          <w:rFonts w:cs="American Typewriter" w:ascii="American Typewriter" w:hAnsi="American Typewriter"/>
          <w:i/>
          <w:color w:val="000080"/>
        </w:rPr>
        <w:t>L’Opera dell’Aiuto Materno in Rimini dal 1910 al 1926, Relazione Sanitaria</w:t>
      </w:r>
      <w:r>
        <w:rPr>
          <w:rFonts w:cs="American Typewriter" w:ascii="American Typewriter" w:hAnsi="American Typewriter"/>
          <w:color w:val="000080"/>
        </w:rPr>
        <w:t>, cit., pp. 15-16.</w:t>
      </w:r>
    </w:p>
    <w:p>
      <w:pPr>
        <w:pStyle w:val="Footnote"/>
        <w:ind w:left="284" w:hanging="284"/>
        <w:rPr/>
      </w:pPr>
      <w:r>
        <w:rPr>
          <w:rFonts w:cs="American Typewriter" w:ascii="American Typewriter" w:hAnsi="American Typewriter"/>
          <w:color w:val="000080"/>
        </w:rPr>
        <w:t xml:space="preserve">[13] Cfr. </w:t>
      </w:r>
      <w:r>
        <w:rPr>
          <w:rFonts w:cs="American Typewriter" w:ascii="American Typewriter" w:hAnsi="American Typewriter"/>
          <w:i/>
          <w:color w:val="000080"/>
        </w:rPr>
        <w:t>Assistenza Provinciale alle madri ed ai bambini illegittimi nel Circondario di Rimini, Rela</w:t>
        <w:softHyphen/>
        <w:t>zione Sanitaria per l’anno 1920</w:t>
      </w:r>
      <w:r>
        <w:rPr>
          <w:rFonts w:cs="American Typewriter" w:ascii="American Typewriter" w:hAnsi="American Typewriter"/>
          <w:color w:val="000080"/>
        </w:rPr>
        <w:t>, cit. pp. 4-5. La convenzione del 1920, come vedremo in seguito, cessa con il 31 dicembre 1930.</w:t>
      </w:r>
    </w:p>
    <w:p>
      <w:pPr>
        <w:pStyle w:val="Footnote"/>
        <w:ind w:left="284" w:hanging="284"/>
        <w:rPr/>
      </w:pPr>
      <w:r>
        <w:rPr>
          <w:rFonts w:cs="American Typewriter" w:ascii="American Typewriter" w:hAnsi="American Typewriter"/>
          <w:color w:val="000080"/>
        </w:rPr>
        <w:t xml:space="preserve">[14] Cfr. </w:t>
      </w:r>
      <w:r>
        <w:rPr>
          <w:rFonts w:cs="American Typewriter" w:ascii="American Typewriter" w:hAnsi="American Typewriter"/>
          <w:i/>
          <w:color w:val="000080"/>
        </w:rPr>
        <w:t>L’Opera dell’Aiuto Materno in Rimini dal 1910 al 1926, Relazione Sanitaria</w:t>
      </w:r>
      <w:r>
        <w:rPr>
          <w:rFonts w:cs="American Typewriter" w:ascii="American Typewriter" w:hAnsi="American Typewriter"/>
          <w:color w:val="000080"/>
        </w:rPr>
        <w:t>, cit., p. 18. Circa il dato del 1926, dal cit. bollettino comunale di statistica risulta di 129 unità e non di 120 come nello scritto di Del Piano. Il dato del 1920 è invece inedito rispetto a quelli riportati in una precedente nota.</w:t>
      </w:r>
    </w:p>
    <w:p>
      <w:pPr>
        <w:pStyle w:val="Footnote"/>
        <w:ind w:left="284" w:hanging="284"/>
        <w:rPr/>
      </w:pPr>
      <w:r>
        <w:rPr>
          <w:rFonts w:cs="American Typewriter" w:ascii="American Typewriter" w:hAnsi="American Typewriter"/>
          <w:color w:val="000080"/>
        </w:rPr>
        <w:t xml:space="preserve">[15] Cfr. A. Lo Monaco-Aprile, </w:t>
      </w:r>
      <w:r>
        <w:rPr>
          <w:rFonts w:cs="American Typewriter" w:ascii="American Typewriter" w:hAnsi="American Typewriter"/>
          <w:i/>
          <w:color w:val="000080"/>
        </w:rPr>
        <w:t>La protezione della maternità e dell’infanzia</w:t>
      </w:r>
      <w:r>
        <w:rPr>
          <w:rFonts w:cs="American Typewriter" w:ascii="American Typewriter" w:hAnsi="American Typewriter"/>
          <w:color w:val="000080"/>
        </w:rPr>
        <w:t>, Istituto Nazionale Fasci</w:t>
        <w:softHyphen/>
        <w:t>sta di Cultura, Roma 1934-XII, p. 8 [BGR]. Nel 1932 furono assistiti in Italia dall’OMNI «70.956 gestanti abbandonate e biso</w:t>
        <w:softHyphen/>
        <w:t>gnose»; «174.317 madri abbandonate e bisognose con bam</w:t>
        <w:softHyphen/>
        <w:t>bini minori di tre anni»; «130.620 bambini minori di tre anni senza la madre»; «47.426 fanciulli illegittimi riconosciuti dalla sola madre» e «172.917 fanciulli mag</w:t>
        <w:softHyphen/>
        <w:t xml:space="preserve">giori di tre anni e adolescenti»: cfr. ib., p. 45. «L’attuazione della legge 8 maggio 1927 […] ha creato all’Opera una situazione finanziaria insostenibile»; «Annualmente ben 15.000 figli illegittimi vengono assistiti dall’Opera»: cfr. S. Fabbri, </w:t>
      </w:r>
      <w:r>
        <w:rPr>
          <w:rFonts w:cs="American Typewriter" w:ascii="American Typewriter" w:hAnsi="American Typewriter"/>
          <w:i/>
          <w:color w:val="000080"/>
        </w:rPr>
        <w:t>L’assistenza della maternità e dell’infanzia in Italia (Problemi vecchi e nuovi)</w:t>
      </w:r>
      <w:r>
        <w:rPr>
          <w:rFonts w:cs="American Typewriter" w:ascii="American Typewriter" w:hAnsi="American Typewriter"/>
          <w:color w:val="000080"/>
        </w:rPr>
        <w:t>, Chiu</w:t>
        <w:softHyphen/>
        <w:t>razzi, 1933, p. 127 e p. 135. Fabbri ricorda che, con tale legge, «si è abolita l’espressione dispregiativa di “ignoto”, sostituendola con quella più generosa di “illegittimo”» (p. 134). E sottolinea che in virtù di tale legge l’ONMI «ha l’obbligo di assistere l’infanzia illegit</w:t>
        <w:softHyphen/>
        <w:t>tima riconosciuta», mentre non è carico né dell’Opera né di al</w:t>
        <w:softHyphen/>
        <w:t>tri enti pubblici «lo stesso obbligo a favore delle madri legittime» (p. 127): infatti, secondo la legge del 1925, l’assistenza dei fan</w:t>
        <w:softHyphen/>
        <w:t>ciulli legittimi abbandonati «ha carattere meramente facoltativo» (p. 148). In altra parte del li</w:t>
        <w:softHyphen/>
        <w:t>bro, si legge: «Oggidì per la difesa della razza e per l’incremento demografico si conclama da ogni parte la neces</w:t>
        <w:softHyphen/>
        <w:t>sità di proteggere l’infanzia senza distinzioni fra quella legittima e quella illegittima» (p. 107).</w:t>
      </w:r>
    </w:p>
    <w:p>
      <w:pPr>
        <w:pStyle w:val="Footnote"/>
        <w:ind w:left="284" w:hanging="284"/>
        <w:rPr/>
      </w:pPr>
      <w:r>
        <w:rPr>
          <w:rFonts w:cs="American Typewriter" w:ascii="American Typewriter" w:hAnsi="American Typewriter"/>
          <w:color w:val="000080"/>
        </w:rPr>
        <w:t xml:space="preserve">[16] Cfr. </w:t>
      </w:r>
      <w:r>
        <w:rPr>
          <w:rFonts w:cs="American Typewriter" w:ascii="American Typewriter" w:hAnsi="American Typewriter"/>
          <w:i/>
          <w:color w:val="000080"/>
        </w:rPr>
        <w:t>Atti 1931</w:t>
      </w:r>
      <w:r>
        <w:rPr>
          <w:rFonts w:cs="American Typewriter" w:ascii="American Typewriter" w:hAnsi="American Typewriter"/>
          <w:color w:val="000080"/>
        </w:rPr>
        <w:t xml:space="preserve">, delibera n. 9, </w:t>
      </w:r>
      <w:r>
        <w:rPr>
          <w:rFonts w:cs="American Typewriter" w:ascii="American Typewriter" w:hAnsi="American Typewriter"/>
          <w:i/>
          <w:color w:val="000080"/>
        </w:rPr>
        <w:t xml:space="preserve">Servizio Esposti, Convezione con l’Amministrazione Provinciale </w:t>
      </w:r>
      <w:r>
        <w:rPr>
          <w:rFonts w:cs="American Typewriter" w:ascii="American Typewriter" w:hAnsi="American Typewriter"/>
          <w:color w:val="000080"/>
        </w:rPr>
        <w:t xml:space="preserve">(AAM). Sull’ONMI, cfr. nel nostro cap. 11, </w:t>
      </w:r>
      <w:r>
        <w:rPr>
          <w:rFonts w:cs="American Typewriter" w:ascii="American Typewriter" w:hAnsi="American Typewriter"/>
          <w:i/>
          <w:color w:val="000080"/>
        </w:rPr>
        <w:t>L’infanzia, «problema politico» del fascismo (1925-1940)</w:t>
      </w:r>
      <w:r>
        <w:rPr>
          <w:rFonts w:cs="American Typewriter" w:ascii="American Typewriter" w:hAnsi="American Typewriter"/>
          <w:color w:val="000080"/>
        </w:rPr>
        <w:t>. In lettera all’Aiuto Materno dell’Amministrazione provinciale di Forlì del 1° ottobre 1930-VIII (AAM), si precisa che la stessa, «in vista so</w:t>
        <w:softHyphen/>
        <w:t>prattutto dell’ottimo andamento» dell’Aiuto Ma</w:t>
        <w:softHyphen/>
        <w:t>terno medesimo, «è intenzionata di affidare a quest’ultimo parte delle sue at</w:t>
        <w:softHyphen/>
        <w:t>tribuzioni in tale mate</w:t>
        <w:softHyphen/>
        <w:t>ria», dopo l’apertura a Forlì dell’Istituto provinciale Vittorio Emanuele III, prevista per il 1° gen</w:t>
        <w:softHyphen/>
        <w:t>naio 1931. La vecchia convenzione sarebbe stata «sostituita da un’altra da con</w:t>
        <w:softHyphen/>
        <w:t>cretarsi» nel frat</w:t>
        <w:softHyphen/>
        <w:t>tempo.</w:t>
      </w:r>
    </w:p>
    <w:p>
      <w:pPr>
        <w:pStyle w:val="Footnote"/>
        <w:ind w:left="284" w:hanging="284"/>
        <w:rPr>
          <w:rFonts w:ascii="American Typewriter" w:hAnsi="American Typewriter" w:cs="American Typewriter"/>
          <w:color w:val="000080"/>
        </w:rPr>
      </w:pPr>
      <w:r>
        <w:rPr>
          <w:rFonts w:cs="American Typewriter" w:ascii="American Typewriter" w:hAnsi="American Typewriter"/>
          <w:color w:val="000080"/>
        </w:rPr>
        <w:t>[17] All’inizio di ogni anno, l’Amministrazione Provinciale anticiperà all’Aiuto Materno «i fondi presumibil</w:t>
        <w:softHyphen/>
        <w:t>mente occorrenti per un quadrimestre». L’Aiuto Materno, entro trenta giorni dalla sca</w:t>
        <w:softHyphen/>
        <w:t>denza di ogni quadrime</w:t>
        <w:softHyphen/>
        <w:t>stre rimetterà un «rendiconto documentato» a cui, dopo l’accertamento di regolarità, farà seguito il rimborso delle spese. A fine anno si provvederà al conguaglio delle eventuali eccedenze attive o passive.</w:t>
      </w:r>
    </w:p>
    <w:p>
      <w:pPr>
        <w:pStyle w:val="Footnote"/>
        <w:ind w:left="284" w:hanging="284"/>
        <w:rPr/>
      </w:pPr>
      <w:r>
        <w:rPr>
          <w:rFonts w:cs="American Typewriter" w:ascii="American Typewriter" w:hAnsi="American Typewriter"/>
          <w:color w:val="000080"/>
        </w:rPr>
        <w:t xml:space="preserve">[18] Cfr. </w:t>
      </w:r>
      <w:r>
        <w:rPr>
          <w:rFonts w:cs="American Typewriter" w:ascii="American Typewriter" w:hAnsi="American Typewriter"/>
          <w:i/>
          <w:color w:val="000080"/>
        </w:rPr>
        <w:t>Atti 1931</w:t>
      </w:r>
      <w:r>
        <w:rPr>
          <w:rFonts w:cs="American Typewriter" w:ascii="American Typewriter" w:hAnsi="American Typewriter"/>
          <w:color w:val="000080"/>
        </w:rPr>
        <w:t xml:space="preserve">, delibera n. 15, </w:t>
      </w:r>
      <w:r>
        <w:rPr>
          <w:rFonts w:cs="American Typewriter" w:ascii="American Typewriter" w:hAnsi="American Typewriter"/>
          <w:i/>
          <w:color w:val="000080"/>
        </w:rPr>
        <w:t>Convenzione con l’Amministrazione Provinciale di Forlì per il Servizio Esposti</w:t>
      </w:r>
      <w:r>
        <w:rPr>
          <w:rFonts w:cs="American Typewriter" w:ascii="American Typewriter" w:hAnsi="American Typewriter"/>
          <w:color w:val="000080"/>
        </w:rPr>
        <w:t>, AAM. Il presidente dell’Aiuto Materno era allora il dott. Alessandro Bonora, segretario il rag. Guido Salvioni.</w:t>
      </w:r>
    </w:p>
    <w:p>
      <w:pPr>
        <w:pStyle w:val="Normal"/>
        <w:ind w:left="284" w:hanging="284"/>
        <w:rPr/>
      </w:pPr>
      <w:r>
        <w:rPr>
          <w:rFonts w:cs="American Typewriter" w:ascii="American Typewriter" w:hAnsi="American Typewriter"/>
          <w:color w:val="000080"/>
        </w:rPr>
        <w:t xml:space="preserve">[19] Cfr. </w:t>
      </w:r>
      <w:r>
        <w:rPr>
          <w:rFonts w:cs="American Typewriter" w:ascii="American Typewriter" w:hAnsi="American Typewriter"/>
          <w:i/>
          <w:color w:val="000080"/>
        </w:rPr>
        <w:t>Verbale dell’Adunanza dell’8 settembre 1931, n. 24</w:t>
      </w:r>
      <w:r>
        <w:rPr>
          <w:rFonts w:cs="American Typewriter" w:ascii="American Typewriter" w:hAnsi="American Typewriter"/>
          <w:color w:val="000080"/>
        </w:rPr>
        <w:t>. Del Piano poi «rende noto che le diffi</w:t>
        <w:softHyphen/>
        <w:t>coltà di prima ap</w:t>
        <w:softHyphen/>
        <w:t>plicazione» della convenzione appena disdetta, si incontrarono «perché il servi</w:t>
        <w:softHyphen/>
        <w:t>zio non avrebbe potuto procedere, secondo i principi da lui riconosciuti indero</w:t>
        <w:softHyphen/>
        <w:t>gabili, nella sua doppia qualifica di Direttore Sanitario dell’Aiuto Ma</w:t>
        <w:softHyphen/>
        <w:t>terno di Rimini, e Presidente della Fede</w:t>
        <w:softHyphen/>
        <w:t xml:space="preserve">razione Provinciale» dell’ONMI di Forlì. Del Piano poi sottolinea che ormai si era raggiunto un accordo con l’Amministrazione Provinciale per la «separazione dei compiti spettanti per legge» alla Provincia e all’ONMI. Dalla delibera comunale del 9 gennaio 1932 (cfr. </w:t>
      </w:r>
      <w:r>
        <w:rPr>
          <w:rFonts w:cs="American Typewriter" w:ascii="American Typewriter" w:hAnsi="American Typewriter"/>
          <w:i/>
          <w:color w:val="000080"/>
        </w:rPr>
        <w:t>Atti del Podestà 1932</w:t>
      </w:r>
      <w:r>
        <w:rPr>
          <w:rFonts w:cs="American Typewriter" w:ascii="American Typewriter" w:hAnsi="American Typewriter"/>
          <w:color w:val="000080"/>
        </w:rPr>
        <w:t>, pp. 4-5, ASC), si apprende che la revoca del servizio degli esposti decisa dall’Amministrazione provinciale aveva avuto effetto dal 1° marzo 1931; e che, in seguito a tale revoca l’Aiuto materno aveva richiesto al Comune di Rimini, per i mesi aprile-dicembre 1931, il pagamento della somma di lire 6.015, che viene liquidata con la cit. delibera, rifiutandosi l’ONMI di assumere tale onere «trattandosi di ricoveri eseguiti dopo l’ottavo mese di gravidanza».</w:t>
      </w:r>
      <w:r>
        <w:br w:type="page"/>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b/>
          <w:b/>
          <w:color w:val="000080"/>
          <w:sz w:val="28"/>
        </w:rPr>
      </w:pPr>
      <w:r>
        <w:rPr>
          <w:rFonts w:cs="American Typewriter" w:ascii="American Typewriter" w:hAnsi="American Typewriter"/>
          <w:b/>
          <w:color w:val="000080"/>
          <w:sz w:val="28"/>
        </w:rPr>
        <w:t>7.</w:t>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Le cure marine per l’infanzia</w:t>
      </w:r>
    </w:p>
    <w:p>
      <w:pPr>
        <w:pStyle w:val="Normal"/>
        <w:widowControl/>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Abbiamo già visto che nel 1916 viene istituito all’Aiuto Materno «uno speciale servizio estivo sulla spiaggia per la cura marina ai bambini dell’età prescolare, i quali per le attuali disposizioni di limiti d’età e de</w:t>
        <w:softHyphen/>
        <w:t>ficienze ambientali restano esclusi dai benefici delle cure marine». [1]</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Sull’argomento delle cure marine, Del Piano si era soffermato già in precedenza. Nel 1902, in occasione delle onoranze bolognesi al prof. Augusto Murri per il suo giubileo magistrale, aveva letto «una pregiata comunicazione sulla “Terapia del mare”, che riuscì di speciale gradimento all’illustre Maestro». [2]</w:t>
      </w:r>
    </w:p>
    <w:p>
      <w:pPr>
        <w:pStyle w:val="Normal"/>
        <w:widowControl/>
        <w:rPr/>
      </w:pPr>
      <w:r>
        <w:rPr>
          <w:rFonts w:cs="American Typewriter" w:ascii="American Typewriter" w:hAnsi="American Typewriter"/>
          <w:i/>
          <w:color w:val="000080"/>
          <w:sz w:val="24"/>
        </w:rPr>
        <w:t xml:space="preserve">La terapia del mare </w:t>
      </w:r>
      <w:r>
        <w:rPr>
          <w:rFonts w:cs="American Typewriter" w:ascii="American Typewriter" w:hAnsi="American Typewriter"/>
          <w:color w:val="000080"/>
          <w:sz w:val="24"/>
        </w:rPr>
        <w:t>s’intitola anche un volume pubblicato da Del Piano nello stesso anno, con dedica all’«illustre ed amato maestro Professor Augusto Murri, cittadino onorario riminese e direttore onorario della stazione balneo-clima-terapica di Rimini». [3]</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 1903 Del Piano aveva ribadito la sua radicata convinzione circa la necessità di «Ospizi Marini permanenti» per curare «i bambini pretubercolosi, deboli e rachitici»: l’insegnamento veniva non solo dalla Francia ma anche dall’«iniziativa del Municipio di Lucca nella pineta di Viareggio», risalente al 1842. [4]</w:t>
      </w:r>
    </w:p>
    <w:p>
      <w:pPr>
        <w:pStyle w:val="Normal"/>
        <w:widowControl/>
        <w:rPr/>
      </w:pPr>
      <w:r>
        <w:rPr>
          <w:rFonts w:cs="American Typewriter" w:ascii="American Typewriter" w:hAnsi="American Typewriter"/>
          <w:color w:val="000080"/>
          <w:sz w:val="24"/>
        </w:rPr>
        <w:t xml:space="preserve">Nel 1907 Del Piano ha poi dedicato al tema un volume intitolato </w:t>
      </w:r>
      <w:r>
        <w:rPr>
          <w:rFonts w:cs="American Typewriter" w:ascii="American Typewriter" w:hAnsi="American Typewriter"/>
          <w:i/>
          <w:color w:val="000080"/>
          <w:sz w:val="24"/>
        </w:rPr>
        <w:t>Indirizzo e valore delle cure marittime nei bambini, Funzione sociale dei sanatori marittimi infantili</w:t>
      </w:r>
      <w:r>
        <w:rPr>
          <w:rFonts w:cs="American Typewriter" w:ascii="American Typewriter" w:hAnsi="American Typewriter"/>
          <w:color w:val="000080"/>
          <w:sz w:val="24"/>
        </w:rPr>
        <w:t>, con prefazione del prof. Luigi Concetti, diret</w:t>
        <w:softHyphen/>
        <w:t>tore della Clinica pediatrica dell’Università di Roma. [5] Da questa introduzione citiamo un breve passo: «Fatte pochissime eccezioni, i nostri ospizi marini sono rimasti fossilizzati nella loro azione temporanea, aprendo le porte ai poveri bambini solo per un periodo limi</w:t>
        <w:softHyphen/>
        <w:t>tatissimo di tempo, incapaci di giovare seriamente e talora riuscendo anche più dannosi che utili. Anzi direi che sono andati peggiorando, come avviene sempre delle opere di beneficenza, quando degenerano in spe</w:t>
        <w:softHyphen/>
        <w:t>culazione privata». A tale speculazione, aggiunge il prof. Concetti debbono essere sottratte le cure marittime, disciplinandole ed indirizzandole «con criteri scien</w:t>
        <w:softHyphen/>
        <w:t>tifici». [6]</w:t>
      </w:r>
    </w:p>
    <w:p>
      <w:pPr>
        <w:pStyle w:val="Normal"/>
        <w:widowControl/>
        <w:rPr/>
      </w:pPr>
      <w:r>
        <w:rPr>
          <w:rFonts w:cs="American Typewriter" w:ascii="American Typewriter" w:hAnsi="American Typewriter"/>
          <w:color w:val="000080"/>
          <w:sz w:val="24"/>
        </w:rPr>
        <w:t xml:space="preserve">Il tema ritorna nella </w:t>
      </w:r>
      <w:r>
        <w:rPr>
          <w:rFonts w:cs="American Typewriter" w:ascii="American Typewriter" w:hAnsi="American Typewriter"/>
          <w:i/>
          <w:color w:val="000080"/>
          <w:sz w:val="24"/>
        </w:rPr>
        <w:t>Relazione Sanitaria</w:t>
      </w:r>
      <w:r>
        <w:rPr>
          <w:rFonts w:cs="American Typewriter" w:ascii="American Typewriter" w:hAnsi="American Typewriter"/>
          <w:color w:val="000080"/>
          <w:sz w:val="24"/>
        </w:rPr>
        <w:t xml:space="preserve"> scritta da Del Piano nel 1926 [7]: «Per le cure Marine de’ suoi assistiti nelle sale di custodia l’Aiuto Materno ha due baracche sul mare esenti per concessione Municipale della tassa di posteggio, e conformemente alle sue finalità di Istituto specializzato per l’assistenza della mater</w:t>
        <w:softHyphen/>
        <w:t xml:space="preserve">nità e della prima infanzia deve limitarsi ad accogliere solo i bambini inferiori ai 6 anni».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È stato dimostrato, aggiunge, «il beneficio delle cure Marine per le madri nutrici che si trovino in parti</w:t>
        <w:softHyphen/>
        <w:t>colare condizione di depressione fisica ed è parimenti oggi universalmente riconosciuto il valore della cura Marina integrale nella prima infanzia per l’adenopatia, per le dermiti linfatiche, per l’atrepsia [8], per la tuberco</w:t>
        <w:softHyphen/>
        <w:t>losi latente e particolarmente per il rachitismo».</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o spirito del tempo aleggia in un passaggio successivo: «E ciò è bene riaffermare oggi che per espressa volontà del Duce si passa finalmente, con più larghi criteri e più adeguati mezzi, all’attuazione pratica di quei voti che da un ventennio hanno costituito la conclusione platonica di tutti i congressi Nazionali ed internazio</w:t>
        <w:softHyphen/>
        <w:t>nali di talassoterapia e di profilassi antitubercolare».</w:t>
      </w:r>
    </w:p>
    <w:p>
      <w:pPr>
        <w:pStyle w:val="Normal"/>
        <w:widowControl/>
        <w:rPr/>
      </w:pPr>
      <w:r>
        <w:rPr>
          <w:rFonts w:cs="American Typewriter" w:ascii="American Typewriter" w:hAnsi="American Typewriter"/>
          <w:color w:val="000080"/>
          <w:sz w:val="24"/>
        </w:rPr>
        <w:t xml:space="preserve">In una breve guida ai </w:t>
      </w:r>
      <w:r>
        <w:rPr>
          <w:rFonts w:cs="American Typewriter" w:ascii="American Typewriter" w:hAnsi="American Typewriter"/>
          <w:i/>
          <w:color w:val="000080"/>
          <w:sz w:val="24"/>
        </w:rPr>
        <w:t>Bagni di Rimini</w:t>
      </w:r>
      <w:r>
        <w:rPr>
          <w:rFonts w:cs="American Typewriter" w:ascii="American Typewriter" w:hAnsi="American Typewriter"/>
          <w:color w:val="000080"/>
          <w:sz w:val="24"/>
        </w:rPr>
        <w:t>, Del Piano inseriva un capitolo proprio sulla «cura del mare», ri</w:t>
        <w:softHyphen/>
        <w:t xml:space="preserve">servando la parte terminale del suo testo ai benèfici effetti prodotti nei fanciulli sofferenti di «manifestazioni linfatiche, anemiche, rachitiche e pretubercolari». [9]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Diventato sindaco nel febbraio del 1923, Del Piano «non dimenticava il fattore sanitario del quale era stato un fervente assertore». Al Congresso internazionale del Comitato internazionale di Talassoterapia a Ve</w:t>
        <w:softHyphen/>
        <w:t>nezia, legge in aprile «una relazione illustrativa del lido di Rimini e delle cure che vi si compivano, che venne molto apprezzata». Qualche mese dopo Rimini ospita un Convegno interregionale di Talassoterapia «ove fu</w:t>
        <w:softHyphen/>
        <w:t>rono discussi vari argomenti», fra cui una relazione del prof. Guglielmo Bilancioni su «Tubercolosi laringea e cure marine». Nel ’25 all’Ospizio Murri si riunisce la Società Medico-Chirurgica Romagnola «per intensifi</w:t>
        <w:softHyphen/>
        <w:t>care colle cure marine la profilassi antitubercolare e la lotta contro la tubercolosi chirurgica». [10] Nel ’26 sorge la Colonia marina del patronato scolastico, prima costruzione attrezzata per cure estive con scopo «eminentemente profilattico». [11]</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 1929 viene «completamente demolito» l’Idroterapico perché, «sotto il peso dei suoi cinquant’anni», era stato giudicato «irrecuperabile per ammodernamento dell’ambiente e della sua attrezzatura». Inaugurato «solennemente» nel 1876, l’Idroterapico riminese è stato il primo in Italia. Suo direttore all’inizio fu Paolo Mantegazza, «il celebrato Igienista» che vi «portò il contributo della sua intelligenza, della sua vasta cultura, della sua larga esperienza ed anche il prestigio del suo nome». Due giorni alla settimana, egli teneva consulti gratuiti. Nel ’79, Mantegazza lasciò la direzione dell’Idroterapico, dove lo sostituì Augusto Murri. Oltre che di sale per docce e bagni, l’Idroterapico era dotato di sale per inalazioni (terebintiche e solforose) e per polve</w:t>
        <w:softHyphen/>
        <w:t>rizzazioni. [12]</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 1870 era stato aperto il primo Ospizio marino per bimbi scrofolosi, che «segnò presso di noi l’inizio di quel movimento che doveva condurre in alcuni decenni alla istituzione delle Colonie marine», destinate a rappresentare tanta parte «nello sviluppo sanitario, edilizio ed anche economico del nostro lido». L’Ospizio era nato per iniziativa del riminese dott. Carlo Matteucci. Nel primo anno ospitò 141 femmine e 136 maschi. [13]</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Dal 1893 l’Ospizio rimase funzionante tutto l’anno. Cessa la sua attività nel 1918.</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iniziativa promossa da Del Piano nel ’16 con il «servizio estivo» dell’Aiuto Materno, rientra nella tra</w:t>
        <w:softHyphen/>
        <w:t>dizione e nella storia più recente di Rimini: il mare vi è considerato come una fonte di benessere fisico oltre che economico, dopo la nascita del primo stabilimento balneare, avvenuta nel luglio 1843.</w:t>
      </w:r>
    </w:p>
    <w:p>
      <w:pPr>
        <w:pStyle w:val="Normal"/>
        <w:widowControl/>
        <w:rPr/>
      </w:pPr>
      <w:r>
        <w:rPr>
          <w:rFonts w:cs="American Typewriter" w:ascii="American Typewriter" w:hAnsi="American Typewriter"/>
          <w:color w:val="000080"/>
          <w:sz w:val="24"/>
        </w:rPr>
        <w:t>La scienza mo</w:t>
        <w:softHyphen/>
        <w:t>derna ha poi por</w:t>
        <w:softHyphen/>
        <w:t>tato il suo contributo: «è il lungo soggiorno sui litorali atto in ispecie ad operare miracolosa</w:t>
        <w:softHyphen/>
        <w:t>mente sulla sa</w:t>
        <w:softHyphen/>
        <w:t xml:space="preserve">lute», scrive lo stesso Del Piano [14] nella guida ai </w:t>
      </w:r>
      <w:r>
        <w:rPr>
          <w:rFonts w:cs="American Typewriter" w:ascii="American Typewriter" w:hAnsi="American Typewriter"/>
          <w:i/>
          <w:color w:val="000080"/>
          <w:sz w:val="24"/>
        </w:rPr>
        <w:t>Bagni</w:t>
      </w:r>
      <w:r>
        <w:rPr>
          <w:rFonts w:cs="American Typewriter" w:ascii="American Typewriter" w:hAnsi="American Typewriter"/>
          <w:color w:val="000080"/>
          <w:sz w:val="24"/>
        </w:rPr>
        <w:t>, che si chiudeva con una frase ‘pubblicitaria’ di Mantegazza: «…Rimini può vantare, senza superbia, di occupare il primato fra tutti i bagni d’Italia».</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Heading3"/>
        <w:widowControl/>
        <w:rPr/>
      </w:pPr>
      <w:r>
        <w:rPr/>
        <w:t>NOTE</w:t>
      </w:r>
    </w:p>
    <w:p>
      <w:pPr>
        <w:pStyle w:val="Footnote"/>
        <w:widowControl/>
        <w:ind w:left="284" w:hanging="284"/>
        <w:rPr/>
      </w:pPr>
      <w:r>
        <w:rPr>
          <w:rFonts w:cs="American Typewriter" w:ascii="American Typewriter" w:hAnsi="American Typewriter"/>
          <w:color w:val="000080"/>
        </w:rPr>
        <w:t xml:space="preserve">[1] Cfr. A. Del Piano, </w:t>
      </w:r>
      <w:r>
        <w:rPr>
          <w:rFonts w:cs="American Typewriter" w:ascii="American Typewriter" w:hAnsi="American Typewriter"/>
          <w:i/>
          <w:color w:val="000080"/>
        </w:rPr>
        <w:t>L’Aiuto Materno di Rimini (1910-1928)</w:t>
      </w:r>
      <w:r>
        <w:rPr>
          <w:rFonts w:cs="American Typewriter" w:ascii="American Typewriter" w:hAnsi="American Typewriter"/>
          <w:color w:val="000080"/>
        </w:rPr>
        <w:t>, cit., p. 30.</w:t>
      </w:r>
    </w:p>
    <w:p>
      <w:pPr>
        <w:pStyle w:val="Footnote"/>
        <w:widowControl/>
        <w:ind w:left="284" w:hanging="284"/>
        <w:rPr/>
      </w:pPr>
      <w:r>
        <w:rPr>
          <w:rFonts w:cs="American Typewriter" w:ascii="American Typewriter" w:hAnsi="American Typewriter"/>
          <w:color w:val="000080"/>
        </w:rPr>
        <w:t xml:space="preserve">[2] Cfr. L. Silvestrini, </w:t>
      </w:r>
      <w:r>
        <w:rPr>
          <w:rFonts w:cs="American Typewriter" w:ascii="American Typewriter" w:hAnsi="American Typewriter"/>
          <w:i/>
          <w:color w:val="000080"/>
        </w:rPr>
        <w:t>Un secolo di vita balneare al Lido di Rimini</w:t>
      </w:r>
      <w:r>
        <w:rPr>
          <w:rFonts w:cs="American Typewriter" w:ascii="American Typewriter" w:hAnsi="American Typewriter"/>
          <w:color w:val="000080"/>
        </w:rPr>
        <w:t>, II ed., Garattoni, Rimini 1965, p. 93. Il prof. Luigi Silvestrini (1882-1974) fu primario chirurgo agli Infermi e senatore della Repubblica.</w:t>
      </w:r>
    </w:p>
    <w:p>
      <w:pPr>
        <w:pStyle w:val="Footnote"/>
        <w:widowControl/>
        <w:ind w:left="284" w:hanging="284"/>
        <w:rPr/>
      </w:pPr>
      <w:r>
        <w:rPr>
          <w:rFonts w:cs="American Typewriter" w:ascii="American Typewriter" w:hAnsi="American Typewriter"/>
          <w:color w:val="000080"/>
        </w:rPr>
        <w:t xml:space="preserve">[3] Cfr. A. Del Piano, </w:t>
      </w:r>
      <w:r>
        <w:rPr>
          <w:rFonts w:cs="American Typewriter" w:ascii="American Typewriter" w:hAnsi="American Typewriter"/>
          <w:i/>
          <w:color w:val="000080"/>
        </w:rPr>
        <w:t>La terapia del mare</w:t>
      </w:r>
      <w:r>
        <w:rPr>
          <w:rFonts w:cs="American Typewriter" w:ascii="American Typewriter" w:hAnsi="American Typewriter"/>
          <w:color w:val="000080"/>
        </w:rPr>
        <w:t>, Azzoguidi, Bologna 1902 [BGR, 13. MISC. CCXXVIII. 53].</w:t>
      </w:r>
    </w:p>
    <w:p>
      <w:pPr>
        <w:pStyle w:val="Footnote"/>
        <w:widowControl/>
        <w:ind w:left="284" w:hanging="284"/>
        <w:rPr/>
      </w:pPr>
      <w:r>
        <w:rPr>
          <w:rFonts w:cs="American Typewriter" w:ascii="American Typewriter" w:hAnsi="American Typewriter"/>
          <w:color w:val="000080"/>
        </w:rPr>
        <w:t xml:space="preserve">[4] Cfr. i citt. «appunti stenografati» intitolati </w:t>
      </w:r>
      <w:r>
        <w:rPr>
          <w:rFonts w:cs="American Typewriter" w:ascii="American Typewriter" w:hAnsi="American Typewriter"/>
          <w:i/>
          <w:color w:val="000080"/>
        </w:rPr>
        <w:t>La Protezione e l’Igiene nell’Infanzia</w:t>
      </w:r>
      <w:r>
        <w:rPr>
          <w:rFonts w:cs="American Typewriter" w:ascii="American Typewriter" w:hAnsi="American Typewriter"/>
          <w:color w:val="000080"/>
        </w:rPr>
        <w:t>; e L. Silvestrini,</w:t>
      </w:r>
      <w:r>
        <w:rPr>
          <w:rFonts w:cs="American Typewriter" w:ascii="American Typewriter" w:hAnsi="American Typewriter"/>
          <w:i/>
          <w:color w:val="000080"/>
        </w:rPr>
        <w:t xml:space="preserve"> op. cit.</w:t>
      </w:r>
      <w:r>
        <w:rPr>
          <w:rFonts w:cs="American Typewriter" w:ascii="American Typewriter" w:hAnsi="American Typewriter"/>
          <w:color w:val="000080"/>
        </w:rPr>
        <w:t>, p. 14. Silvestrini scrive (</w:t>
      </w:r>
      <w:r>
        <w:rPr>
          <w:rFonts w:cs="American Typewriter" w:ascii="American Typewriter" w:hAnsi="American Typewriter"/>
          <w:i/>
          <w:color w:val="000080"/>
        </w:rPr>
        <w:t>op. cit.</w:t>
      </w:r>
      <w:r>
        <w:rPr>
          <w:rFonts w:cs="American Typewriter" w:ascii="American Typewriter" w:hAnsi="American Typewriter"/>
          <w:color w:val="000080"/>
        </w:rPr>
        <w:t>, p. 14) che l’Ospizio di Viareggio è del 1842; in una nota successiva (n. 18, p. 53) la data è invece 1856.</w:t>
      </w:r>
    </w:p>
    <w:p>
      <w:pPr>
        <w:pStyle w:val="Footnote"/>
        <w:widowControl/>
        <w:ind w:left="284" w:hanging="284"/>
        <w:rPr/>
      </w:pPr>
      <w:r>
        <w:rPr>
          <w:rFonts w:cs="American Typewriter" w:ascii="American Typewriter" w:hAnsi="American Typewriter"/>
          <w:color w:val="000080"/>
        </w:rPr>
        <w:t>[5] Il volume, edito dalla Tipografia Artigianelli di Rimini, consta di 107 pp. di testo ed è diviso in cinque parti: «Importanza biochimica dell’elemento minerale marino», «Le cure di mare e il pro</w:t>
        <w:softHyphen/>
        <w:t>blema preventivo della tuberco</w:t>
        <w:softHyphen/>
        <w:t>losi», «La cernita dei malati», «Il regime alimentare in rapporto alle cure di mare nella scrofola e negli stati protopatici della tubercolosi», «Gli stati ipopnoici e la ginnastica polmonare nei Sanatori marittimi infan</w:t>
        <w:softHyphen/>
        <w:t xml:space="preserve">tili». Segue uno </w:t>
      </w:r>
      <w:r>
        <w:rPr>
          <w:rFonts w:cs="American Typewriter" w:ascii="American Typewriter" w:hAnsi="American Typewriter"/>
          <w:i/>
          <w:color w:val="000080"/>
        </w:rPr>
        <w:t>specimen</w:t>
      </w:r>
      <w:r>
        <w:rPr>
          <w:rFonts w:cs="American Typewriter" w:ascii="American Typewriter" w:hAnsi="American Typewriter"/>
          <w:color w:val="000080"/>
        </w:rPr>
        <w:t xml:space="preserve"> del </w:t>
      </w:r>
      <w:r>
        <w:rPr>
          <w:rFonts w:cs="American Typewriter" w:ascii="American Typewriter" w:hAnsi="American Typewriter"/>
          <w:i/>
          <w:color w:val="000080"/>
        </w:rPr>
        <w:t>Foglio perso</w:t>
        <w:softHyphen/>
        <w:t>nale di osservazione clinica</w:t>
      </w:r>
      <w:r>
        <w:rPr>
          <w:rFonts w:cs="American Typewriter" w:ascii="American Typewriter" w:hAnsi="American Typewriter"/>
          <w:color w:val="000080"/>
        </w:rPr>
        <w:t>.</w:t>
      </w:r>
    </w:p>
    <w:p>
      <w:pPr>
        <w:pStyle w:val="Footnote"/>
        <w:widowControl/>
        <w:ind w:left="284" w:hanging="284"/>
        <w:rPr>
          <w:rFonts w:ascii="American Typewriter" w:hAnsi="American Typewriter" w:cs="American Typewriter"/>
          <w:color w:val="000080"/>
        </w:rPr>
      </w:pPr>
      <w:r>
        <w:rPr>
          <w:rFonts w:cs="American Typewriter" w:ascii="American Typewriter" w:hAnsi="American Typewriter"/>
          <w:color w:val="000080"/>
        </w:rPr>
        <w:t>[6] Ib. pp. V-VI.</w:t>
      </w:r>
    </w:p>
    <w:p>
      <w:pPr>
        <w:pStyle w:val="Footnote"/>
        <w:widowControl/>
        <w:ind w:left="284" w:hanging="284"/>
        <w:rPr/>
      </w:pPr>
      <w:r>
        <w:rPr>
          <w:rFonts w:cs="American Typewriter" w:ascii="American Typewriter" w:hAnsi="American Typewriter"/>
          <w:color w:val="000080"/>
        </w:rPr>
        <w:t xml:space="preserve">[7] Cfr. A. Del Piano, </w:t>
      </w:r>
      <w:r>
        <w:rPr>
          <w:rFonts w:cs="American Typewriter" w:ascii="American Typewriter" w:hAnsi="American Typewriter"/>
          <w:i/>
          <w:color w:val="000080"/>
        </w:rPr>
        <w:t>L’Opera dell’Aiuto Materno in Rimini dal 1910 al 1926, Relazione Sanitaria</w:t>
      </w:r>
      <w:r>
        <w:rPr>
          <w:rFonts w:cs="American Typewriter" w:ascii="American Typewriter" w:hAnsi="American Typewriter"/>
          <w:color w:val="000080"/>
        </w:rPr>
        <w:t>, Benzi, Rimini 1927, pp. 21-22 [BGR, 13. MISC. CXXXI. 21].</w:t>
      </w:r>
    </w:p>
    <w:p>
      <w:pPr>
        <w:pStyle w:val="Footnote"/>
        <w:widowControl/>
        <w:ind w:left="284" w:hanging="284"/>
        <w:rPr>
          <w:rFonts w:ascii="American Typewriter" w:hAnsi="American Typewriter" w:cs="American Typewriter"/>
          <w:color w:val="000080"/>
        </w:rPr>
      </w:pPr>
      <w:r>
        <w:rPr>
          <w:rFonts w:cs="American Typewriter" w:ascii="American Typewriter" w:hAnsi="American Typewriter"/>
          <w:color w:val="000080"/>
        </w:rPr>
        <w:t>[8] L’atrepsia è una malattia dei lattanti, dovuta a denutrizione, e caratterizzata da grave deperimento.</w:t>
      </w:r>
    </w:p>
    <w:p>
      <w:pPr>
        <w:pStyle w:val="Footnote"/>
        <w:widowControl/>
        <w:ind w:left="284" w:hanging="284"/>
        <w:rPr/>
      </w:pPr>
      <w:r>
        <w:rPr>
          <w:rFonts w:cs="American Typewriter" w:ascii="American Typewriter" w:hAnsi="American Typewriter"/>
          <w:color w:val="000080"/>
        </w:rPr>
        <w:t>[9] Si tratta di un «opuscolo edito per cura della Azienda comunale dei Bagni», Zamorani e Albertazzi, Bologna [BGR, 13. MISC. XIV. 49]. Cfr. p. 12. Riportiamo la frase che conclude l’opuscolo: «E però il positivismo moderno parla ancora come l’allegoria greca: Nel mare è il misterioso principio dell’essere, nel mare è la bellezza e la forza. E la forza e la bellezza, armonizzate negli organismi viventi, sono la manifestazione sensibile della salute» (p. 13). L’opuscolo apparve (senza data) nel 1926, anno in cui il Comune assunse direttamente la Società Ano</w:t>
        <w:softHyphen/>
        <w:t xml:space="preserve">nima Bagni (sorta nel ’25 come trasformazione societaria di una precedente Società Bagni), prima che la legge 1° luglio 1926 istituisse l’Azienda di Cura, Soggiorno e Turismo: cfr. L. Silvestrini, </w:t>
      </w:r>
      <w:r>
        <w:rPr>
          <w:rFonts w:cs="American Typewriter" w:ascii="American Typewriter" w:hAnsi="American Typewriter"/>
          <w:i/>
          <w:color w:val="000080"/>
        </w:rPr>
        <w:t>op. cit.</w:t>
      </w:r>
      <w:r>
        <w:rPr>
          <w:rFonts w:cs="American Typewriter" w:ascii="American Typewriter" w:hAnsi="American Typewriter"/>
          <w:color w:val="000080"/>
        </w:rPr>
        <w:t xml:space="preserve">, p. 138 e 146. </w:t>
      </w:r>
    </w:p>
    <w:p>
      <w:pPr>
        <w:pStyle w:val="Footnote"/>
        <w:widowControl/>
        <w:ind w:left="284" w:hanging="284"/>
        <w:rPr/>
      </w:pPr>
      <w:r>
        <w:rPr>
          <w:rFonts w:cs="American Typewriter" w:ascii="American Typewriter" w:hAnsi="American Typewriter"/>
          <w:color w:val="000080"/>
        </w:rPr>
        <w:t xml:space="preserve">[10] Cfr. L. Silvestrini, </w:t>
      </w:r>
      <w:r>
        <w:rPr>
          <w:rFonts w:cs="American Typewriter" w:ascii="American Typewriter" w:hAnsi="American Typewriter"/>
          <w:i/>
          <w:color w:val="000080"/>
        </w:rPr>
        <w:t>op. cit.</w:t>
      </w:r>
      <w:r>
        <w:rPr>
          <w:rFonts w:cs="American Typewriter" w:ascii="American Typewriter" w:hAnsi="American Typewriter"/>
          <w:color w:val="000080"/>
        </w:rPr>
        <w:t>, pp. 143-144. Al Congresso del 1923, tenutosi il 22 e 23 luglio in occasione del conferimento della Cit</w:t>
        <w:softHyphen/>
        <w:t>tadinanza onoraria all’«illustre chirurgo» prof. Lodovico Vin</w:t>
        <w:softHyphen/>
        <w:t>cini, il Comune concede un contributo di 1.000 lire, mentre 600 lire furono spese per le ono</w:t>
        <w:softHyphen/>
        <w:t xml:space="preserve">ranze a Vincini: cfr. </w:t>
      </w:r>
      <w:r>
        <w:rPr>
          <w:rFonts w:cs="American Typewriter" w:ascii="American Typewriter" w:hAnsi="American Typewriter"/>
          <w:i/>
          <w:color w:val="000080"/>
        </w:rPr>
        <w:t xml:space="preserve">Atti del Consiglio Comunale di Rimini, 1923 </w:t>
      </w:r>
      <w:r>
        <w:rPr>
          <w:rFonts w:cs="American Typewriter" w:ascii="American Typewriter" w:hAnsi="American Typewriter"/>
          <w:color w:val="000080"/>
        </w:rPr>
        <w:t>(pp. 254-255, ASC in ASR).</w:t>
      </w:r>
    </w:p>
    <w:p>
      <w:pPr>
        <w:pStyle w:val="Footnote"/>
        <w:widowControl/>
        <w:ind w:left="284" w:hanging="284"/>
        <w:rPr/>
      </w:pPr>
      <w:r>
        <w:rPr>
          <w:rFonts w:cs="American Typewriter" w:ascii="American Typewriter" w:hAnsi="American Typewriter"/>
          <w:color w:val="000080"/>
        </w:rPr>
        <w:t xml:space="preserve">[11] Cfr. G. Nanni, </w:t>
      </w:r>
      <w:r>
        <w:rPr>
          <w:rFonts w:cs="American Typewriter" w:ascii="American Typewriter" w:hAnsi="American Typewriter"/>
          <w:i/>
          <w:color w:val="000080"/>
        </w:rPr>
        <w:t>Le Colonie marine di Rimini</w:t>
      </w:r>
      <w:r>
        <w:rPr>
          <w:rFonts w:cs="American Typewriter" w:ascii="American Typewriter" w:hAnsi="American Typewriter"/>
          <w:color w:val="000080"/>
        </w:rPr>
        <w:t xml:space="preserve">, 1933, ricordato da Silvestrini, </w:t>
      </w:r>
      <w:r>
        <w:rPr>
          <w:rFonts w:cs="American Typewriter" w:ascii="American Typewriter" w:hAnsi="American Typewriter"/>
          <w:i/>
          <w:color w:val="000080"/>
        </w:rPr>
        <w:t>op. cit</w:t>
      </w:r>
      <w:r>
        <w:rPr>
          <w:rFonts w:cs="American Typewriter" w:ascii="American Typewriter" w:hAnsi="American Typewriter"/>
          <w:color w:val="000080"/>
        </w:rPr>
        <w:t>., p. 144.</w:t>
      </w:r>
    </w:p>
    <w:p>
      <w:pPr>
        <w:pStyle w:val="Footnote"/>
        <w:widowControl/>
        <w:ind w:left="284" w:hanging="284"/>
        <w:rPr/>
      </w:pPr>
      <w:r>
        <w:rPr>
          <w:rFonts w:cs="American Typewriter" w:ascii="American Typewriter" w:hAnsi="American Typewriter"/>
          <w:color w:val="000080"/>
        </w:rPr>
        <w:t xml:space="preserve">[12] Cfr. L. Silvestrini, </w:t>
      </w:r>
      <w:r>
        <w:rPr>
          <w:rFonts w:cs="American Typewriter" w:ascii="American Typewriter" w:hAnsi="American Typewriter"/>
          <w:i/>
          <w:color w:val="000080"/>
        </w:rPr>
        <w:t>op. cit</w:t>
      </w:r>
      <w:r>
        <w:rPr>
          <w:rFonts w:cs="American Typewriter" w:ascii="American Typewriter" w:hAnsi="American Typewriter"/>
          <w:color w:val="000080"/>
        </w:rPr>
        <w:t>., p. 280 e pp. 58-59. Sulle vicende dell’Idroterapico, cfr. pure alle pp. 83-84.</w:t>
      </w:r>
    </w:p>
    <w:p>
      <w:pPr>
        <w:pStyle w:val="Normal"/>
        <w:widowControl/>
        <w:ind w:left="284" w:hanging="284"/>
        <w:rPr/>
      </w:pPr>
      <w:r>
        <w:rPr>
          <w:rFonts w:cs="American Typewriter" w:ascii="American Typewriter" w:hAnsi="American Typewriter"/>
          <w:color w:val="000080"/>
        </w:rPr>
        <w:t xml:space="preserve">[13] Cfr. L. Silvestrini, </w:t>
      </w:r>
      <w:r>
        <w:rPr>
          <w:rFonts w:cs="American Typewriter" w:ascii="American Typewriter" w:hAnsi="American Typewriter"/>
          <w:i/>
          <w:color w:val="000080"/>
        </w:rPr>
        <w:t>op. cit</w:t>
      </w:r>
      <w:r>
        <w:rPr>
          <w:rFonts w:cs="American Typewriter" w:ascii="American Typewriter" w:hAnsi="American Typewriter"/>
          <w:color w:val="000080"/>
        </w:rPr>
        <w:t>., pp. 52-54.</w:t>
      </w:r>
    </w:p>
    <w:p>
      <w:pPr>
        <w:pStyle w:val="Normal"/>
        <w:widowControl/>
        <w:ind w:left="284" w:hanging="284"/>
        <w:rPr/>
      </w:pPr>
      <w:r>
        <w:rPr>
          <w:rFonts w:cs="American Typewriter" w:ascii="American Typewriter" w:hAnsi="American Typewriter"/>
          <w:color w:val="000080"/>
        </w:rPr>
        <w:t xml:space="preserve">[14] Cfr. A. Del Piano, </w:t>
      </w:r>
      <w:r>
        <w:rPr>
          <w:rFonts w:cs="American Typewriter" w:ascii="American Typewriter" w:hAnsi="American Typewriter"/>
          <w:i/>
          <w:color w:val="000080"/>
        </w:rPr>
        <w:t>Bagni di Rimini</w:t>
      </w:r>
      <w:r>
        <w:rPr>
          <w:rFonts w:cs="American Typewriter" w:ascii="American Typewriter" w:hAnsi="American Typewriter"/>
          <w:color w:val="000080"/>
        </w:rPr>
        <w:t xml:space="preserve">, cit., p. 13; Id., </w:t>
      </w:r>
      <w:r>
        <w:rPr>
          <w:rFonts w:cs="American Typewriter" w:ascii="American Typewriter" w:hAnsi="American Typewriter"/>
          <w:i/>
          <w:color w:val="000080"/>
        </w:rPr>
        <w:t>La terapia del mare</w:t>
      </w:r>
      <w:r>
        <w:rPr>
          <w:rFonts w:cs="American Typewriter" w:ascii="American Typewriter" w:hAnsi="American Typewriter"/>
          <w:color w:val="000080"/>
        </w:rPr>
        <w:t>, cit., cap. II, «La terapia del mare», pp. 13-16. Il cap. X è dedicato alla «Ospitalizzazione marittima dei bambini in rap</w:t>
        <w:softHyphen/>
        <w:t>porto alla profilassi della tu</w:t>
        <w:softHyphen/>
        <w:t>bercolosi», pp. 61-74.</w:t>
      </w:r>
      <w:r>
        <w:br w:type="page"/>
      </w:r>
    </w:p>
    <w:p>
      <w:pPr>
        <w:pStyle w:val="Normal"/>
        <w:widowControl/>
        <w:ind w:left="284" w:hanging="284"/>
        <w:rPr>
          <w:rFonts w:ascii="American Typewriter" w:hAnsi="American Typewriter" w:cs="American Typewriter"/>
          <w:color w:val="000080"/>
        </w:rPr>
      </w:pPr>
      <w:r>
        <w:rPr>
          <w:rFonts w:cs="American Typewriter" w:ascii="American Typewriter" w:hAnsi="American Typewriter"/>
          <w:color w:val="000080"/>
        </w:rPr>
      </w:r>
    </w:p>
    <w:p>
      <w:pPr>
        <w:pStyle w:val="Normal"/>
        <w:widowControl/>
        <w:ind w:left="284" w:hanging="284"/>
        <w:rPr>
          <w:rFonts w:ascii="American Typewriter" w:hAnsi="American Typewriter" w:cs="American Typewriter"/>
          <w:color w:val="000080"/>
        </w:rPr>
      </w:pPr>
      <w:r>
        <w:rPr>
          <w:rFonts w:cs="American Typewriter" w:ascii="American Typewriter" w:hAnsi="American Typewriter"/>
          <w:color w:val="000080"/>
        </w:rPr>
      </w:r>
    </w:p>
    <w:p>
      <w:pPr>
        <w:pStyle w:val="Normal"/>
        <w:widowControl/>
        <w:rPr>
          <w:rFonts w:ascii="American Typewriter" w:hAnsi="American Typewriter" w:cs="American Typewriter"/>
          <w:b/>
          <w:b/>
          <w:color w:val="000080"/>
          <w:sz w:val="28"/>
        </w:rPr>
      </w:pPr>
      <w:r>
        <w:rPr>
          <w:rFonts w:cs="American Typewriter" w:ascii="American Typewriter" w:hAnsi="American Typewriter"/>
          <w:b/>
          <w:color w:val="000080"/>
          <w:sz w:val="28"/>
        </w:rPr>
        <w:t>8.</w:t>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Augusto Murri e Rimini</w:t>
      </w:r>
    </w:p>
    <w:p>
      <w:pPr>
        <w:pStyle w:val="Normal"/>
        <w:widowControl/>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a figura di Augusto Murri, sia per l’influenza esercitata sulla formazione scientifica di Antonio Del Piano, sia per il ruolo svolto nella storia del turismo riminese, merita una breve illustrazione, anche nel segno di quella riconoscenza che dovremmo dimostrare, a livello cittadino, nei suoi riguardi.</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ato a Fermo nel 1841 e laureatosi a Camerino nel ’65, Murri è prima borsista a Parigi e a Berlino; poi, fatto il tirocinio come medico condotto, diventa assistente universitario a Roma nel ’70. Cinque anni dopo, è comandato a Bologna quale professore straordinario di clinica medica. [1]</w:t>
      </w:r>
    </w:p>
    <w:p>
      <w:pPr>
        <w:pStyle w:val="Normal"/>
        <w:widowControl/>
        <w:rPr/>
      </w:pPr>
      <w:r>
        <w:rPr>
          <w:rFonts w:cs="American Typewriter" w:ascii="American Typewriter" w:hAnsi="American Typewriter"/>
          <w:color w:val="000080"/>
          <w:sz w:val="24"/>
        </w:rPr>
        <w:t>In uno scritto apparso nel ’91, Murri riassume il significato della sua professione: «Medico vero non può essere chi non sente imperioso nel cuore l’amore per gli uomini; e quando uno di noi con questo sen</w:t>
        <w:softHyphen/>
        <w:t>timento nell’animo è condannato per tutta la vita a contemplare impotente di quante calamità gli ordina</w:t>
        <w:softHyphen/>
        <w:t xml:space="preserve">menti sociali e politici son fecondi per tanti sventurati, egli diventa nemico di questo che pomposamente si suole chiamare </w:t>
      </w:r>
      <w:r>
        <w:rPr>
          <w:rFonts w:cs="American Typewriter" w:ascii="American Typewriter" w:hAnsi="American Typewriter"/>
          <w:i/>
          <w:color w:val="000080"/>
          <w:sz w:val="24"/>
        </w:rPr>
        <w:t>ordine</w:t>
      </w:r>
      <w:r>
        <w:rPr>
          <w:rFonts w:cs="American Typewriter" w:ascii="American Typewriter" w:hAnsi="American Typewriter"/>
          <w:color w:val="000080"/>
          <w:sz w:val="24"/>
        </w:rPr>
        <w:t>. Col comodo pretesto del fato o della natura umana, altri si rassegni pure a mirare, spettatore egoista, tanto dolore, tanto sconcio della propria specie; ma il medico, fidando nelle evoluzioni be</w:t>
        <w:softHyphen/>
        <w:t>nefiche, chiede ri</w:t>
        <w:softHyphen/>
        <w:t>medi morali, invoca giustizia sociale, anela ad un ordine meno mendace. Chi più di lui è persuaso delle stret</w:t>
        <w:softHyphen/>
        <w:t>tissime relazioni che corrono tra lo stato economico ed igienico, tra le condizioni fisiche e morali dell’uomo? Chi meglio di lui comprende come il germe degli alti e nobili sentimenti debba rimanere assiderato dove non spira che il gelido soffio della miseria? Per questo noi ci schieriamo tra coloro che com</w:t>
        <w:softHyphen/>
        <w:t>battono più ardente</w:t>
        <w:softHyphen/>
        <w:t xml:space="preserve">mente per un </w:t>
      </w:r>
      <w:r>
        <w:rPr>
          <w:rFonts w:cs="American Typewriter" w:ascii="American Typewriter" w:hAnsi="American Typewriter"/>
          <w:i/>
          <w:color w:val="000080"/>
          <w:sz w:val="24"/>
        </w:rPr>
        <w:t>ordine nuovo</w:t>
      </w:r>
      <w:r>
        <w:rPr>
          <w:rFonts w:cs="American Typewriter" w:ascii="American Typewriter" w:hAnsi="American Typewriter"/>
          <w:color w:val="000080"/>
          <w:sz w:val="24"/>
        </w:rPr>
        <w:t>». [2]</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 xml:space="preserve">Il motto programmatico di Murri era: «non la scienza per la scienza, ma la scienza tutta per l’umanità». L’impegno del medico, secondo lui, doveva essere rivolto al paziente ed alla società della quale entrambi (medico e paziente) sono parte integrante.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 xml:space="preserve">È stato detto che «la Scuola di Murri non si insediò nelle cattedre, non vestì robboni ed ermellini, ma si propagò nelle più remote condotte di campagna, in quelle delle città, negli spedali civili e in quelli psichiatrici; continuò la sua tradizione di onestà professionale negli Ordini dei Medici».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Questo succinto profilo del magistero scientifico e morale di Augusto Murri aiuta anche a comprendere l’impegno umanitario profuso da Antonio Del Piano nell’attività quotidiana dell’Aiuto Materno. Ed illumina di una luce particolare alcune affermazioni di Del Piano che leggiamo in una pagina a proposito della legge del 1925 sulla protezione della maternità e dell’infanzia.</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n lui furono forse più forti i richiami all’insegnamento di Murri che alle linee politiche del regime fascista, quando osservava che tale legge consentiva di realizzare «quella assistenza integrale, igienica, economica, educativa e colturale che con</w:t>
        <w:softHyphen/>
        <w:t>sente di valorizzare meglio la vita, senza pregiudizi di origine e senza privilegi di casta, promuovendo fino al più utile rendimento tutte le ener</w:t>
        <w:softHyphen/>
        <w:t>gie fisiche intellettuali e morali onde è costituita la personalità umana». [3]</w:t>
      </w:r>
    </w:p>
    <w:p>
      <w:pPr>
        <w:pStyle w:val="Normal"/>
        <w:widowControl/>
        <w:rPr/>
      </w:pPr>
      <w:r>
        <w:rPr>
          <w:rFonts w:cs="American Typewriter" w:ascii="American Typewriter" w:hAnsi="American Typewriter"/>
          <w:color w:val="000080"/>
          <w:sz w:val="24"/>
        </w:rPr>
        <w:t>La nuova cultura affacciatasi in Italia nel finire dell’Ottocento e testimoniata dall’insegnamento di Murri, si proietta anche su Del Piano. Nel suo articolo dell’</w:t>
      </w:r>
      <w:r>
        <w:rPr>
          <w:rFonts w:cs="American Typewriter" w:ascii="American Typewriter" w:hAnsi="American Typewriter"/>
          <w:i/>
          <w:color w:val="000080"/>
          <w:sz w:val="24"/>
        </w:rPr>
        <w:t>Ausa</w:t>
      </w:r>
      <w:r>
        <w:rPr>
          <w:rFonts w:cs="American Typewriter" w:ascii="American Typewriter" w:hAnsi="American Typewriter"/>
          <w:color w:val="000080"/>
          <w:sz w:val="24"/>
        </w:rPr>
        <w:t xml:space="preserve"> dedicato alle </w:t>
      </w:r>
      <w:r>
        <w:rPr>
          <w:rFonts w:cs="American Typewriter" w:ascii="American Typewriter" w:hAnsi="American Typewriter"/>
          <w:i/>
          <w:color w:val="000080"/>
          <w:sz w:val="24"/>
        </w:rPr>
        <w:t>Opere dell’assistenza sociale</w:t>
      </w:r>
      <w:r>
        <w:rPr>
          <w:rFonts w:cs="American Typewriter" w:ascii="American Typewriter" w:hAnsi="American Typewriter"/>
          <w:color w:val="000080"/>
          <w:sz w:val="24"/>
        </w:rPr>
        <w:t xml:space="preserve"> (8 feb</w:t>
        <w:softHyphen/>
        <w:t>braio 1908), egli ad esempio richiama un pen</w:t>
        <w:softHyphen/>
        <w:t xml:space="preserve">siero del filosofo inglese Herbert Spencer, tratto da </w:t>
      </w:r>
      <w:r>
        <w:rPr>
          <w:rFonts w:cs="American Typewriter" w:ascii="American Typewriter" w:hAnsi="American Typewriter"/>
          <w:i/>
          <w:color w:val="000080"/>
          <w:sz w:val="24"/>
        </w:rPr>
        <w:t xml:space="preserve">L’educazione </w:t>
      </w:r>
      <w:r>
        <w:rPr>
          <w:rFonts w:cs="American Typewriter" w:ascii="American Typewriter" w:hAnsi="American Typewriter"/>
          <w:color w:val="000080"/>
          <w:sz w:val="24"/>
        </w:rPr>
        <w:t xml:space="preserve">(1861): «Sarebbe tempo che i nostri bambini usufruissero una parte dei benefici che derivarono ai nostri armenti ed ai nostri buoi dalle scoperte scientifiche moderne». [4]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Spencer era uno degli autori che sembravano offrire «il nuovo verbo della scienza» positiva, e che venivano letti «con avidità» da molti gio</w:t>
        <w:softHyphen/>
        <w:t>vani studenti di medicina di inizio secolo. [5]</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Heading3"/>
        <w:widowControl/>
        <w:rPr/>
      </w:pPr>
      <w:r>
        <w:rPr/>
        <w:t>NOTE</w:t>
      </w:r>
    </w:p>
    <w:p>
      <w:pPr>
        <w:pStyle w:val="Footnote"/>
        <w:widowControl/>
        <w:ind w:left="284" w:hanging="284"/>
        <w:rPr/>
      </w:pPr>
      <w:r>
        <w:rPr>
          <w:rFonts w:cs="American Typewriter" w:ascii="American Typewriter" w:hAnsi="American Typewriter"/>
          <w:color w:val="000080"/>
        </w:rPr>
        <w:t xml:space="preserve">[1] Le notizie su Murri e le citazioni (di scritti suoi oppure su di lui) che riportiamo di seguito, sono tolti da G. Cosmacini, </w:t>
      </w:r>
      <w:r>
        <w:rPr>
          <w:rFonts w:cs="American Typewriter" w:ascii="American Typewriter" w:hAnsi="American Typewriter"/>
          <w:i/>
          <w:color w:val="000080"/>
        </w:rPr>
        <w:t>op. cit.</w:t>
      </w:r>
      <w:r>
        <w:rPr>
          <w:rFonts w:cs="American Typewriter" w:ascii="American Typewriter" w:hAnsi="American Typewriter"/>
          <w:color w:val="000080"/>
        </w:rPr>
        <w:t>, p. 101-105. Sul rapporto tra Rimini e Murri, restano tuttora fondamentali le osservazioni di L. Silve</w:t>
        <w:softHyphen/>
        <w:t xml:space="preserve">strini, </w:t>
      </w:r>
      <w:r>
        <w:rPr>
          <w:rFonts w:cs="American Typewriter" w:ascii="American Typewriter" w:hAnsi="American Typewriter"/>
          <w:i/>
          <w:color w:val="000080"/>
        </w:rPr>
        <w:t>op. cit.</w:t>
      </w:r>
      <w:r>
        <w:rPr>
          <w:rFonts w:cs="American Typewriter" w:ascii="American Typewriter" w:hAnsi="American Typewriter"/>
          <w:color w:val="000080"/>
        </w:rPr>
        <w:t>, p. 280: «Augusto Murri, con la sua in</w:t>
        <w:softHyphen/>
        <w:t>discussa autorità intratteneva Medici e pubblico sugli effetti salu</w:t>
        <w:softHyphen/>
        <w:t>tari delle cure marine, antici</w:t>
        <w:softHyphen/>
        <w:t>pando tante verità oggi universalmente riconosciute». Murri era considerato il «principe dei clinici italiani».</w:t>
      </w:r>
    </w:p>
    <w:p>
      <w:pPr>
        <w:pStyle w:val="Footnote"/>
        <w:widowControl/>
        <w:ind w:left="284" w:hanging="284"/>
        <w:rPr/>
      </w:pPr>
      <w:r>
        <w:rPr>
          <w:rFonts w:cs="American Typewriter" w:ascii="American Typewriter" w:hAnsi="American Typewriter"/>
          <w:color w:val="000080"/>
        </w:rPr>
        <w:t xml:space="preserve">[2] La pagina di Murri è in un opuscolo di </w:t>
      </w:r>
      <w:r>
        <w:rPr>
          <w:rFonts w:cs="American Typewriter" w:ascii="American Typewriter" w:hAnsi="American Typewriter"/>
          <w:i/>
          <w:color w:val="000080"/>
        </w:rPr>
        <w:t>Scritti politici e sociali</w:t>
      </w:r>
      <w:r>
        <w:rPr>
          <w:rFonts w:cs="American Typewriter" w:ascii="American Typewriter" w:hAnsi="American Typewriter"/>
          <w:color w:val="000080"/>
        </w:rPr>
        <w:t>, pubblicato dagli studenti dell’Associazione radi</w:t>
        <w:softHyphen/>
        <w:t>cale universitaria.</w:t>
      </w:r>
    </w:p>
    <w:p>
      <w:pPr>
        <w:pStyle w:val="Footnote"/>
        <w:widowControl/>
        <w:ind w:left="284" w:hanging="284"/>
        <w:rPr/>
      </w:pPr>
      <w:r>
        <w:rPr>
          <w:rFonts w:cs="American Typewriter" w:ascii="American Typewriter" w:hAnsi="American Typewriter"/>
          <w:color w:val="000080"/>
        </w:rPr>
        <w:t xml:space="preserve">[3] Cfr. A. Del Piano, </w:t>
      </w:r>
      <w:r>
        <w:rPr>
          <w:rFonts w:cs="American Typewriter" w:ascii="American Typewriter" w:hAnsi="American Typewriter"/>
          <w:i/>
          <w:color w:val="000080"/>
        </w:rPr>
        <w:t>L’Opera dell’Aiuto Materno in Rimini dal 1910 al 1926</w:t>
      </w:r>
      <w:r>
        <w:rPr>
          <w:rFonts w:cs="American Typewriter" w:ascii="American Typewriter" w:hAnsi="American Typewriter"/>
          <w:color w:val="000080"/>
        </w:rPr>
        <w:t>, cit, pp. 16-17. Que</w:t>
        <w:softHyphen/>
        <w:t>sto concetto ri</w:t>
        <w:softHyphen/>
        <w:t>torna in un passo del discorso pronunciato da Del Piano nel 1929, in un (diverso) contesto di esaltazione politica del regime, quando venne nominato presidente della Federazione provinciale maternità e infanzia: «[…] noi dob</w:t>
        <w:softHyphen/>
        <w:t>biamo essere gli esecutori della legge fascistis</w:t>
        <w:softHyphen/>
        <w:t>sima, di quella legge che la mente chiara ed equilibrata di un uomo pieno di bontà, Luigi Feder</w:t>
        <w:softHyphen/>
        <w:t>zoni, ha dettato, ma che il Duce ha ispirato e voluto a base della rigenerazione fisica, intellettu</w:t>
        <w:softHyphen/>
        <w:t xml:space="preserve">ale e morale della Nazione traducendo finalmente in pratica attualità, con l’intuito mirabile della sua mente sintetica, tutti i postulati scientifico-sociali che per più di un cinquantennio si sono trascinati nella sterile continuità di voti platonici per tutti i congressi Nazionali ed Internazionali di Pediatria […]» (cfr. </w:t>
      </w:r>
      <w:r>
        <w:rPr>
          <w:rFonts w:cs="American Typewriter" w:ascii="American Typewriter" w:hAnsi="American Typewriter"/>
          <w:i/>
          <w:color w:val="000080"/>
        </w:rPr>
        <w:t>Il Popolo di Romagna</w:t>
      </w:r>
      <w:r>
        <w:rPr>
          <w:rFonts w:cs="American Typewriter" w:ascii="American Typewriter" w:hAnsi="American Typewriter"/>
          <w:color w:val="000080"/>
        </w:rPr>
        <w:t>, 17 marzo 1929).</w:t>
      </w:r>
    </w:p>
    <w:p>
      <w:pPr>
        <w:pStyle w:val="Footnote"/>
        <w:widowControl/>
        <w:ind w:left="284" w:hanging="284"/>
        <w:rPr/>
      </w:pPr>
      <w:r>
        <w:rPr>
          <w:rFonts w:cs="American Typewriter" w:ascii="American Typewriter" w:hAnsi="American Typewriter"/>
          <w:color w:val="000080"/>
        </w:rPr>
        <w:t>[4] Spencer (1820-1903) aveva elaborato una particolare teoria filosofica dell’evoluzionismo, che non escludeva la conciliazione con la religione, e che nelle sue conclusioni arrivava però a posizioni diverse da quelle di Murri e di Del Piano: «l’assistenza dei bisognosi da parte dello Stato è per Spencer un rimedio peggiore del male», per</w:t>
        <w:softHyphen/>
        <w:t xml:space="preserve">ché la gente «priva dei mezzi di sostentamento» era messa in grado «di mantenersi a spese dei più abili ed attivi» (cfr. De Ruggiero-Canfora, </w:t>
      </w:r>
      <w:r>
        <w:rPr>
          <w:rFonts w:cs="American Typewriter" w:ascii="American Typewriter" w:hAnsi="American Typewriter"/>
          <w:i/>
          <w:color w:val="000080"/>
        </w:rPr>
        <w:t>Breve storia della filosofia</w:t>
      </w:r>
      <w:r>
        <w:rPr>
          <w:rFonts w:cs="American Typewriter" w:ascii="American Typewriter" w:hAnsi="American Typewriter"/>
          <w:color w:val="000080"/>
        </w:rPr>
        <w:t>, III, Laterza, Bari 1965, p. 295, nota 28).</w:t>
      </w:r>
    </w:p>
    <w:p>
      <w:pPr>
        <w:pStyle w:val="Normal"/>
        <w:widowControl/>
        <w:ind w:left="284" w:hanging="284"/>
        <w:rPr>
          <w:rFonts w:ascii="American Typewriter" w:hAnsi="American Typewriter" w:cs="American Typewriter"/>
          <w:color w:val="000080"/>
          <w:sz w:val="24"/>
        </w:rPr>
      </w:pPr>
      <w:r>
        <w:rPr>
          <w:rFonts w:cs="American Typewriter" w:ascii="American Typewriter" w:hAnsi="American Typewriter"/>
          <w:color w:val="000080"/>
        </w:rPr>
        <w:t>[5] L’osservazione su Spencer appartiene ad Edoardo Gemelli, il futuro padre Agostino, fondatore nel 1921 (con Ludovico Necchi) dell’Università Cattolica del Sacro Cuore, e si legge in G. Cosma</w:t>
        <w:softHyphen/>
        <w:t xml:space="preserve">cini, </w:t>
      </w:r>
      <w:r>
        <w:rPr>
          <w:rFonts w:cs="American Typewriter" w:ascii="American Typewriter" w:hAnsi="American Typewriter"/>
          <w:i/>
          <w:color w:val="000080"/>
        </w:rPr>
        <w:t>op. cit.</w:t>
      </w:r>
      <w:r>
        <w:rPr>
          <w:rFonts w:cs="American Typewriter" w:ascii="American Typewriter" w:hAnsi="American Typewriter"/>
          <w:color w:val="000080"/>
        </w:rPr>
        <w:t>, p. 114. Gemelli era più giovane di otto anni, rispetto a Del Piano, essendo nato nel 1878. Formatosi in ambito positivistico, dopo la conversione si fece frate minore france</w:t>
        <w:softHyphen/>
        <w:t xml:space="preserve">scano: alla Cattolica creò un modernissimo Istituto di Psicologia ed una rivista, </w:t>
      </w:r>
      <w:r>
        <w:rPr>
          <w:rFonts w:cs="American Typewriter" w:ascii="American Typewriter" w:hAnsi="American Typewriter"/>
          <w:i/>
          <w:color w:val="000080"/>
        </w:rPr>
        <w:t>Archivio di psi</w:t>
        <w:softHyphen/>
        <w:t>cologia, neurologia e psichiatria</w:t>
      </w:r>
      <w:r>
        <w:rPr>
          <w:rFonts w:cs="American Typewriter" w:ascii="American Typewriter" w:hAnsi="American Typewriter"/>
          <w:color w:val="000080"/>
        </w:rPr>
        <w:t>. Si interessò in modo particolare alle ricerche sulla perce</w:t>
        <w:softHyphen/>
        <w:t>zione, sul linguaggio, sulla personalità, ed alle applicazioni della psicologia nell’orientamento professionale. È scomparso nel ’59. Al suo nome è stata intitolata la facoltà di Medicina creata a Roma dalla stessa Università Cattolica.</w:t>
      </w:r>
      <w:r>
        <w:br w:type="page"/>
      </w:r>
    </w:p>
    <w:p>
      <w:pPr>
        <w:pStyle w:val="Normal"/>
        <w:widowContro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widowContro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9.</w:t>
      </w:r>
    </w:p>
    <w:p>
      <w:pPr>
        <w:pStyle w:val="Normal"/>
        <w:widowControl/>
        <w:rPr>
          <w:rFonts w:ascii="American Typewriter" w:hAnsi="American Typewriter" w:cs="American Typewriter"/>
          <w:color w:val="000080"/>
          <w:sz w:val="24"/>
        </w:rPr>
      </w:pPr>
      <w:r>
        <w:rPr>
          <w:rFonts w:cs="American Typewriter" w:ascii="American Typewriter" w:hAnsi="American Typewriter"/>
          <w:b/>
          <w:smallCaps/>
          <w:color w:val="000080"/>
          <w:sz w:val="28"/>
        </w:rPr>
        <w:t>L’Ospedalino Regina Elena (1925)</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 xml:space="preserve">Già auspicato da suor Isabella Soleri sin dall’istituzione dell’Aiuto Materno [1], e previsto per il 1920, il «piccolo ospedale per bambini infermi» può iniziare la sua attività soltanto il 29 luglio 1925. [2] </w:t>
      </w:r>
    </w:p>
    <w:p>
      <w:pPr>
        <w:pStyle w:val="TextBody"/>
        <w:widowControl/>
        <w:rPr/>
      </w:pPr>
      <w:r>
        <w:rPr/>
        <w:t>Il ritardo nella sua realizzazione è dovuto alla mancanza di fondi per la gestione. Nel dicembre 1920 il Consiglio dell’Aiuto Materno, tracciando un bilancio della propria attività negli ultimi cinque anni, scrive: «Nei primi tempi l’opera che svolgeva il nostro Istituto era delle più modeste e pari alle entrate ordinarie e straordinarie di cui poteva disporre». [3]</w:t>
      </w:r>
    </w:p>
    <w:p>
      <w:pPr>
        <w:pStyle w:val="TextBody"/>
        <w:widowControl/>
        <w:rPr/>
      </w:pPr>
      <w:r>
        <w:rPr/>
        <w:t>Le numerose offerte raccolte non sono riuscite però a soddisfare le necessità di bilancio. [4] Il Comune di Rimini ha versato un contributo straordinario di 300 lire soltanto nel 1911. [5]</w:t>
      </w:r>
    </w:p>
    <w:p>
      <w:pPr>
        <w:pStyle w:val="Normal"/>
        <w:widowControl/>
        <w:rPr/>
      </w:pPr>
      <w:r>
        <w:rPr>
          <w:rFonts w:cs="American Typewriter" w:ascii="American Typewriter" w:hAnsi="American Typewriter"/>
          <w:color w:val="000080"/>
          <w:sz w:val="24"/>
        </w:rPr>
        <w:t xml:space="preserve">Il costo «sempre crescente dei generi di vitto e l’aumento di tutte le altre spese», leggiamo nella </w:t>
      </w:r>
      <w:r>
        <w:rPr>
          <w:rFonts w:cs="American Typewriter" w:ascii="American Typewriter" w:hAnsi="American Typewriter"/>
          <w:i/>
          <w:color w:val="000080"/>
          <w:sz w:val="24"/>
        </w:rPr>
        <w:t>Rela</w:t>
        <w:softHyphen/>
        <w:t>zione</w:t>
      </w:r>
      <w:r>
        <w:rPr>
          <w:rFonts w:cs="American Typewriter" w:ascii="American Typewriter" w:hAnsi="American Typewriter"/>
          <w:color w:val="000080"/>
          <w:sz w:val="24"/>
        </w:rPr>
        <w:t xml:space="preserve"> del dicembre 1920, «hanno consigliato ad allargare la sfera dell’Opera che altrimenti avrebbe inevitabil</w:t>
        <w:softHyphen/>
        <w:t xml:space="preserve">mente vissuta una vita troppo anemica e forse sarebbe stata assorbita da qualche Ente maggiore per l’impossibilità assoluta di funzionare coi mezzi di cui poteva disporre».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 xml:space="preserve">Fu così che il Consiglio d’Amministrazione «aderì alla richiesta del locale Comitato di Assistenza Civile, di ricoverare e mantenere» alcuni figli di combattenti. Dal 1916 al ’19, l’Assistenza Civile versa all’Aiuto Materno la somma complessiva di 20.617,26 lire.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Cessato tale servizio, l’Istituto «si trovò in gravi preoccupazioni, poiché le entrate previste non erano sufficienti a coprire le spese più che triplicate, e l’accresciuto concorso della pubblica beneficenza non av</w:t>
        <w:softHyphen/>
        <w:t>rebbe potuto che in minima parte sopperire al disavanzo che si andava creando, molto più che una spesa di circa lire 10.000 era necessaria per le riparazioni al fabbricato danneggiato dal terremoto del 1916». [6]</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Per rimediare tale cifra, nel 1919, il Consiglio d’Amministrazione decise di vendere allo Stato due ‘gioielli di famiglia’, ricevuti con la donazione di suor Soleri: un quadro trecentesco di scuola riminese ed un bassorilievo rappresentante la Pietà. [7] Lo Stato però ha offerto soltanto novemila lire, settemila per il polit</w:t>
        <w:softHyphen/>
        <w:t xml:space="preserve">tico e duemila per il bassorilievo. [8]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l Consiglio d’Amministrazione, nell’aprile 1920, ha chiesto (ed ottenuto) che il valore delle due opere fosse elevato a 10.000 lire, da destinare al pagamento dei «lavori in parte eseguiti e in parte da eseguirsi», deci</w:t>
        <w:softHyphen/>
        <w:t>dendo all’unanimità anche «di soprassedere per il momento all’impianto dell’Ospedalino, ferma la mas</w:t>
        <w:softHyphen/>
        <w:t>sima di effettuarlo quanto prima possibile». [9]</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 xml:space="preserve">Il 9 febbraio 1921 il Ministero della Pubblica Istruzione emette un mandato per il pagamento all’Aiuto Materno della cifra pattuita, a condizione che le due opere d’arte vengano trasferite a Ravenna, in attesa che a Rimini sia sistemato un locale della Pinacoteca per accoglierle.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Aiuto Materno, a marzo, scrive alla Sop</w:t>
        <w:softHyphen/>
        <w:t>rintendenza delle Gallerie e dei Musei di Bologna, che appariva del tutto inutile spedire a Ravenna i due pezzi, per farli rientrare successivamente a Rimini: la procedura, inoltre, avrebbe ritardato il pagamento del man</w:t>
        <w:softHyphen/>
        <w:t>dato, mentre l’Istituto «aveva urgenza di esigere le 10.000 lire per soddisfare alle spese dei lavori già eseguiti». [10]</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l 4 agosto 1921 «la Soprintendenza dei Monumenti di Ravenna, per conto della Direzione Generale delle Belle Arti (Ministero della Pubblica Istruzione), prende in consegna dalla Presidenza dell’Istituto “San Giu</w:t>
        <w:softHyphen/>
        <w:t>seppe” per Aiuto Materno e Infantile in Rimini: 1) Un polittico del secolo XIV in cinque scomparti, di scuola riminese, e 2) un bassorilievo del secolo XV rappresentante la Pietà; e li affida in deposito alla Civica Biblio</w:t>
        <w:softHyphen/>
        <w:t>teca Gambalunga e Museo annesso in Rimini». [11]</w:t>
      </w:r>
    </w:p>
    <w:p>
      <w:pPr>
        <w:pStyle w:val="Normal"/>
        <w:widowControl/>
        <w:rPr/>
      </w:pPr>
      <w:r>
        <w:rPr>
          <w:rFonts w:cs="American Typewriter" w:ascii="American Typewriter" w:hAnsi="American Typewriter"/>
          <w:color w:val="000080"/>
          <w:sz w:val="24"/>
        </w:rPr>
        <w:t>Allegata all’</w:t>
      </w:r>
      <w:r>
        <w:rPr>
          <w:rFonts w:cs="American Typewriter" w:ascii="American Typewriter" w:hAnsi="American Typewriter"/>
          <w:i/>
          <w:color w:val="000080"/>
          <w:sz w:val="24"/>
        </w:rPr>
        <w:t>Atto di consegna</w:t>
      </w:r>
      <w:r>
        <w:rPr>
          <w:rFonts w:cs="American Typewriter" w:ascii="American Typewriter" w:hAnsi="American Typewriter"/>
          <w:color w:val="000080"/>
          <w:sz w:val="24"/>
        </w:rPr>
        <w:t xml:space="preserve">, si trova la </w:t>
      </w:r>
      <w:r>
        <w:rPr>
          <w:rFonts w:cs="American Typewriter" w:ascii="American Typewriter" w:hAnsi="American Typewriter"/>
          <w:i/>
          <w:color w:val="000080"/>
          <w:sz w:val="24"/>
        </w:rPr>
        <w:t>Descrizione</w:t>
      </w:r>
      <w:r>
        <w:rPr>
          <w:rFonts w:cs="American Typewriter" w:ascii="American Typewriter" w:hAnsi="American Typewriter"/>
          <w:color w:val="000080"/>
          <w:sz w:val="24"/>
        </w:rPr>
        <w:t xml:space="preserve"> del polittico e del pannello, grazie alla quale è pos</w:t>
        <w:softHyphen/>
        <w:t>sibile identificare le due opere. Il polittico raffigura una Crocefissione centrale, con ai lati i Santi Barbara e Damiano (alla destra), Apollonia e Cosma (alla sinistra). Esso è attualmente esposto al Museo della città. [12] Il «pannello marmoreo del secolo XV, con busto di Cristo in medaglione, due angeli e due profeti nei pen</w:t>
        <w:softHyphen/>
        <w:t>nacchi» è invece conservato nei magazzini dello stesso Museo.</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Ottenuti i fondi, l’Aiuto Materno riesce a realizzare l’Ospedalino che, dotato di quattordici letti per bam</w:t>
        <w:softHyphen/>
        <w:t>bini inferiori ai sei anni, è «destinato a colmare una grave lacuna nell’assistenza sanitaria locale». [13] In oc</w:t>
        <w:softHyphen/>
        <w:t xml:space="preserve">casione del giubileo reale, esso viene intitolato «al nome augusto di S. M. la Regina Elena».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Privati ed enti diversi dalla Deputazione Provinciale e dal Comune (che godono di una speciale conven</w:t>
        <w:softHyphen/>
        <w:t>zione), pagano per i ricoveri dei bambini una retta di 12 lire, pari a quella per il ricovero delle gestanti in sala di maternità. [14]</w:t>
      </w:r>
    </w:p>
    <w:p>
      <w:pPr>
        <w:pStyle w:val="Normal"/>
        <w:widowControl/>
        <w:rPr/>
      </w:pPr>
      <w:r>
        <w:rPr>
          <w:rFonts w:cs="American Typewriter" w:ascii="American Typewriter" w:hAnsi="American Typewriter"/>
          <w:color w:val="000080"/>
          <w:sz w:val="24"/>
        </w:rPr>
        <w:t>Nel primo anno di attività, il 1926, le giornate di presenza all’Ospedalino furono 93. Negli altri settori dell’Aiuto Materno, «le gestanti legittime ricoverate in sala di Maternità per il parto furono 53», con una pre</w:t>
        <w:softHyphen/>
        <w:t xml:space="preserve">senza media individuale di quindici giorni </w:t>
      </w:r>
      <w:r>
        <w:rPr>
          <w:rFonts w:cs="American Typewriter" w:ascii="American Typewriter" w:hAnsi="American Typewriter"/>
          <w:i/>
          <w:color w:val="000080"/>
          <w:sz w:val="24"/>
        </w:rPr>
        <w:t>pro capite</w:t>
      </w:r>
      <w:r>
        <w:rPr>
          <w:rFonts w:cs="American Typewriter" w:ascii="American Typewriter" w:hAnsi="American Typewriter"/>
          <w:color w:val="000080"/>
          <w:sz w:val="24"/>
        </w:rPr>
        <w:t>. Le giornate di presenza dei bambini in sala di custodia «per malattia della madre o per ragioni del suo lavoro o per provvedere all’isolamento del bambino e sottrarlo all’infezione tubercolare dell’ambiente famigliare furono 3.060». [15]</w:t>
      </w:r>
    </w:p>
    <w:p>
      <w:pPr>
        <w:pStyle w:val="Normal"/>
        <w:widowControl/>
        <w:rPr/>
      </w:pPr>
      <w:r>
        <w:rPr>
          <w:rFonts w:cs="American Typewriter" w:ascii="American Typewriter" w:hAnsi="American Typewriter"/>
          <w:color w:val="000080"/>
          <w:sz w:val="24"/>
        </w:rPr>
        <w:t xml:space="preserve">Dalle statistiche del bollettino comunale pubblicate da </w:t>
      </w:r>
      <w:r>
        <w:rPr>
          <w:rFonts w:cs="American Typewriter" w:ascii="American Typewriter" w:hAnsi="American Typewriter"/>
          <w:i/>
          <w:color w:val="000080"/>
          <w:sz w:val="24"/>
        </w:rPr>
        <w:t>Ari</w:t>
        <w:softHyphen/>
        <w:t>minum</w:t>
      </w:r>
      <w:r>
        <w:rPr>
          <w:rFonts w:cs="American Typewriter" w:ascii="American Typewriter" w:hAnsi="American Typewriter"/>
          <w:color w:val="000080"/>
          <w:sz w:val="24"/>
        </w:rPr>
        <w:t xml:space="preserve"> sull’intero anno 1930 [16], si rilevano questi dati: 3 de</w:t>
        <w:softHyphen/>
        <w:t xml:space="preserve">genze esistenti già al primo gennaio, 27 degenze nuove per complessive 30 degenze annuali. Usciti nell’anno 28 bambini, dei quali 8 morti. Al 31 dicembre restano 2 degenze.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Per il 1938, dalla stessa fonte, ricaviamo: 2 degenze esistenti già al primo gennaio, 108 ingressi durante l’anno; usciti 103 (di cui 26 per morte), sette presenze a fine anno. [17]</w:t>
      </w:r>
    </w:p>
    <w:p>
      <w:pPr>
        <w:pStyle w:val="Footnote"/>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Footnote"/>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Footnote"/>
        <w:widowControl/>
        <w:rPr>
          <w:rFonts w:ascii="American Typewriter" w:hAnsi="American Typewriter" w:cs="American Typewriter"/>
          <w:b/>
          <w:b/>
          <w:color w:val="000080"/>
          <w:sz w:val="24"/>
        </w:rPr>
      </w:pPr>
      <w:r>
        <w:rPr>
          <w:rFonts w:cs="American Typewriter" w:ascii="American Typewriter" w:hAnsi="American Typewriter"/>
          <w:b/>
          <w:color w:val="000080"/>
          <w:sz w:val="24"/>
        </w:rPr>
        <w:t>NOTE</w:t>
      </w:r>
    </w:p>
    <w:p>
      <w:pPr>
        <w:pStyle w:val="Footnote"/>
        <w:widowControl/>
        <w:ind w:left="284" w:hanging="284"/>
        <w:rPr/>
      </w:pPr>
      <w:r>
        <w:rPr>
          <w:rFonts w:cs="American Typewriter" w:ascii="American Typewriter" w:hAnsi="American Typewriter"/>
          <w:color w:val="000080"/>
        </w:rPr>
        <w:t xml:space="preserve">[1] Cfr. nel cap. 4. </w:t>
      </w:r>
      <w:r>
        <w:rPr>
          <w:rFonts w:cs="American Typewriter" w:ascii="American Typewriter" w:hAnsi="American Typewriter"/>
          <w:i/>
          <w:color w:val="000080"/>
        </w:rPr>
        <w:t>L’Istituto San Giuseppe, Ente Morale (1915)</w:t>
      </w:r>
      <w:r>
        <w:rPr>
          <w:rFonts w:cs="American Typewriter" w:ascii="American Typewriter" w:hAnsi="American Typewriter"/>
          <w:color w:val="000080"/>
        </w:rPr>
        <w:t>, la petizione al re scritta da Fanny Malvezzi Pu</w:t>
        <w:softHyphen/>
        <w:t xml:space="preserve">gliesi. Cfr. pure A. Del Piano, </w:t>
      </w:r>
      <w:r>
        <w:rPr>
          <w:rFonts w:cs="American Typewriter" w:ascii="American Typewriter" w:hAnsi="American Typewriter"/>
          <w:i/>
          <w:color w:val="000080"/>
        </w:rPr>
        <w:t>L’Aiuto Materno di Rimini (1910-1928)</w:t>
      </w:r>
      <w:r>
        <w:rPr>
          <w:rFonts w:cs="American Typewriter" w:ascii="American Typewriter" w:hAnsi="American Typewriter"/>
          <w:color w:val="000080"/>
        </w:rPr>
        <w:t>, cit., p. 31.</w:t>
      </w:r>
    </w:p>
    <w:p>
      <w:pPr>
        <w:pStyle w:val="Footnote"/>
        <w:widowControl/>
        <w:ind w:left="284" w:hanging="284"/>
        <w:rPr>
          <w:rFonts w:ascii="American Typewriter" w:hAnsi="American Typewriter" w:cs="American Typewriter"/>
          <w:color w:val="000080"/>
        </w:rPr>
      </w:pPr>
      <w:r>
        <w:rPr>
          <w:rFonts w:cs="American Typewriter" w:ascii="American Typewriter" w:hAnsi="American Typewriter"/>
          <w:color w:val="000080"/>
        </w:rPr>
        <w:t>[2] La lapide, esistente tuttora nel palazzo Soleri, ricorda la data dell’inaugurazione, al termine dell’epigrafe che ri</w:t>
        <w:softHyphen/>
        <w:t>porta i nomi di suora Isabella Soleri, Giovanni Facchinetti e di Antonio Del Piano. Cfr. pure la delibera del 31 ottobre 1919 (AAM), ove si legge che l’apertura dell’Ospedalino era prevista «col nuovo anno 1920».</w:t>
      </w:r>
    </w:p>
    <w:p>
      <w:pPr>
        <w:pStyle w:val="Footnote"/>
        <w:widowControl/>
        <w:ind w:left="284" w:hanging="284"/>
        <w:rPr/>
      </w:pPr>
      <w:r>
        <w:rPr>
          <w:rFonts w:cs="American Typewriter" w:ascii="American Typewriter" w:hAnsi="American Typewriter"/>
          <w:color w:val="000080"/>
        </w:rPr>
        <w:t xml:space="preserve">[3] È la cit. </w:t>
      </w:r>
      <w:r>
        <w:rPr>
          <w:rFonts w:cs="American Typewriter" w:ascii="American Typewriter" w:hAnsi="American Typewriter"/>
          <w:i/>
          <w:color w:val="000080"/>
        </w:rPr>
        <w:t>Relazione</w:t>
      </w:r>
      <w:r>
        <w:rPr>
          <w:rFonts w:cs="American Typewriter" w:ascii="American Typewriter" w:hAnsi="American Typewriter"/>
          <w:color w:val="000080"/>
        </w:rPr>
        <w:t xml:space="preserve"> (dicembre 1920).</w:t>
      </w:r>
    </w:p>
    <w:p>
      <w:pPr>
        <w:pStyle w:val="Footnote"/>
        <w:widowControl/>
        <w:ind w:left="284" w:hanging="284"/>
        <w:rPr/>
      </w:pPr>
      <w:r>
        <w:rPr>
          <w:rFonts w:cs="American Typewriter" w:ascii="American Typewriter" w:hAnsi="American Typewriter"/>
          <w:color w:val="000080"/>
        </w:rPr>
        <w:t xml:space="preserve">[4] In tale </w:t>
      </w:r>
      <w:r>
        <w:rPr>
          <w:rFonts w:cs="American Typewriter" w:ascii="American Typewriter" w:hAnsi="American Typewriter"/>
          <w:i/>
          <w:color w:val="000080"/>
        </w:rPr>
        <w:t>Relazione</w:t>
      </w:r>
      <w:r>
        <w:rPr>
          <w:rFonts w:cs="American Typewriter" w:ascii="American Typewriter" w:hAnsi="American Typewriter"/>
          <w:color w:val="000080"/>
        </w:rPr>
        <w:t xml:space="preserve"> si legge che le offerte furono di lire 1.579,75 nel 1916; 1.868,30 nel 1917; 4.782,85 nel 1918; 4.304,35 nel 1919; 5.407,60 nel 1920 (cfr. pp. 1-2). Circa le necessità di bi</w:t>
        <w:softHyphen/>
        <w:t>lancio dell’Aiuto Materno, va ricordato che la crisi economica post-bellica aveva provocato una svalutazione della lira, e quindi anche dei titoli ricevuti dall’Istituto con la donazione di suor So</w:t>
        <w:softHyphen/>
        <w:t>leri. Si noti che un capitale di centomila lire del 1914 (a tale cifra assommavano quei titoli), si era ridotto nel 1921 a 18.200 lire.</w:t>
      </w:r>
    </w:p>
    <w:p>
      <w:pPr>
        <w:pStyle w:val="Footnote"/>
        <w:widowControl/>
        <w:ind w:left="284" w:hanging="284"/>
        <w:rPr/>
      </w:pPr>
      <w:r>
        <w:rPr>
          <w:rFonts w:cs="American Typewriter" w:ascii="American Typewriter" w:hAnsi="American Typewriter"/>
          <w:color w:val="000080"/>
        </w:rPr>
        <w:t xml:space="preserve">[5] Cfr. </w:t>
      </w:r>
      <w:r>
        <w:rPr>
          <w:rFonts w:cs="American Typewriter" w:ascii="American Typewriter" w:hAnsi="American Typewriter"/>
          <w:i/>
          <w:color w:val="000080"/>
        </w:rPr>
        <w:t xml:space="preserve">Atti del Consiglio Comunale di Rimini, 1911 </w:t>
      </w:r>
      <w:r>
        <w:rPr>
          <w:rFonts w:cs="American Typewriter" w:ascii="American Typewriter" w:hAnsi="American Typewriter"/>
          <w:color w:val="000080"/>
        </w:rPr>
        <w:t>(pp. 66-67, ASC in ASR), seduta del 22 aprile 1911: «Vi è noto che da diversi mesi, per nobile e generosa iniziativa di un Comitato di gentili signore, è sorta a funzionare nella nostra Città l’istituzione dell’“Aiuto Materno” i cui fini ri</w:t>
        <w:softHyphen/>
        <w:t>spondono ad un vero bisogno cittadino e la forma si concreta in una azione pratica di bene intesa carità». Con il contributo di 300 lire, il Comune aveva il diritto di nominare un proprio rappre</w:t>
        <w:softHyphen/>
        <w:t>sentante in seno al Consiglio di presidenza dell’Aiuto Materno. La delibera</w:t>
        <w:softHyphen/>
        <w:t>zione è confermata in seconda lettura il 22 aprile (ib., p. 147). Il consigliere dott. Angelo Lazzari, nella prima seduta, aveva rilevato che «il Comune avrebbe anche potuto stabilire un contributo maggiore se il R[egi]o Commissario non avesse» in precedenza diminuito il dazio sul latte, che egli proponeva di riportare all’antica quota per dare in futuro un sussidio maggiore all’Aiuto Materno. Il rappre</w:t>
        <w:softHyphen/>
        <w:t>sentante del Comune (e della Congre</w:t>
        <w:softHyphen/>
        <w:t>gazione di Carità), nel 1924-26 è il cav. Vittorio Semprini, sostituito (per sue dimissioni) il 25 novembre 1926 dal dott. Alessandro Bonora che successiva</w:t>
        <w:softHyphen/>
        <w:t>mente diverrà presidente dell’Aiuto Materno. Il 23 ottobre dello stesso anno si era dimessa la Giunta comunale Del Piano, ed il 28 ottobre si era insediato il Commissario Prefettizio France</w:t>
        <w:softHyphen/>
        <w:t xml:space="preserve">sco Militello (Cfr. </w:t>
      </w:r>
      <w:r>
        <w:rPr>
          <w:rFonts w:cs="American Typewriter" w:ascii="American Typewriter" w:hAnsi="American Typewriter"/>
          <w:i/>
          <w:color w:val="000080"/>
        </w:rPr>
        <w:t xml:space="preserve">Atti del Consiglio Comunale di Rimini, 1924 </w:t>
      </w:r>
      <w:r>
        <w:rPr>
          <w:rFonts w:cs="American Typewriter" w:ascii="American Typewriter" w:hAnsi="American Typewriter"/>
          <w:color w:val="000080"/>
        </w:rPr>
        <w:t xml:space="preserve">(p. 30) e </w:t>
      </w:r>
      <w:r>
        <w:rPr>
          <w:rFonts w:cs="American Typewriter" w:ascii="American Typewriter" w:hAnsi="American Typewriter"/>
          <w:i/>
          <w:color w:val="000080"/>
        </w:rPr>
        <w:t>1926</w:t>
      </w:r>
      <w:r>
        <w:rPr>
          <w:rFonts w:cs="American Typewriter" w:ascii="American Typewriter" w:hAnsi="American Typewriter"/>
          <w:color w:val="000080"/>
        </w:rPr>
        <w:t xml:space="preserve"> (pp. 242-243, ASC in ASR).</w:t>
      </w:r>
    </w:p>
    <w:p>
      <w:pPr>
        <w:pStyle w:val="Footnote"/>
        <w:widowControl/>
        <w:ind w:left="284" w:hanging="284"/>
        <w:rPr/>
      </w:pPr>
      <w:r>
        <w:rPr>
          <w:rFonts w:cs="American Typewriter" w:ascii="American Typewriter" w:hAnsi="American Typewriter"/>
          <w:color w:val="000080"/>
        </w:rPr>
        <w:t>[6] Per le «urgenti riparazioni al fab</w:t>
        <w:softHyphen/>
        <w:t>bricato dell’Aiuto Materno, danneggiato dal terremoto del 1916», era stata iscritta nel bilancio preventivo del ’19 una somma di lire tremila. Iniziati i lavori di riparazione, se ne presentarono ur</w:t>
        <w:softHyphen/>
        <w:t>genti altri, «per destinare i locali al servizio Esposti», con una spesa totale di 8.857,95 lire, mentre ne restavano da eseguire ancora per 7.642,95. Calcolando «il contributo che si spera di ottenere dallo Stato di circa lire 3.400, e la somma stan</w:t>
        <w:softHyphen/>
        <w:t>ziata nel preventivo 1919 di lire 3.000», nel 1920 rimaneva «a provvedersi per completare i la</w:t>
        <w:softHyphen/>
        <w:t xml:space="preserve">vori» della somma di 10.000 lire, «ricavabile dalla vendita dei due oggetti d’arte». Cfr. il </w:t>
      </w:r>
      <w:r>
        <w:rPr>
          <w:rFonts w:cs="American Typewriter" w:ascii="American Typewriter" w:hAnsi="American Typewriter"/>
          <w:i/>
          <w:color w:val="000080"/>
        </w:rPr>
        <w:t>Verbale</w:t>
      </w:r>
      <w:r>
        <w:rPr>
          <w:rFonts w:cs="American Typewriter" w:ascii="American Typewriter" w:hAnsi="American Typewriter"/>
          <w:color w:val="000080"/>
        </w:rPr>
        <w:t xml:space="preserve"> della riu</w:t>
        <w:softHyphen/>
        <w:t>nione del Consiglio d’Amministrazione del 1° aprile 1920, con oggetto «Riparazione al fabbri</w:t>
        <w:softHyphen/>
        <w:t xml:space="preserve">cato e vendita di quadri» (AAM). </w:t>
      </w:r>
    </w:p>
    <w:p>
      <w:pPr>
        <w:pStyle w:val="Footnote"/>
        <w:widowControl/>
        <w:ind w:left="284" w:hanging="284"/>
        <w:rPr/>
      </w:pPr>
      <w:r>
        <w:rPr>
          <w:rFonts w:cs="American Typewriter" w:ascii="American Typewriter" w:hAnsi="American Typewriter"/>
          <w:color w:val="000080"/>
        </w:rPr>
        <w:t xml:space="preserve">[7] Cfr. </w:t>
      </w:r>
      <w:r>
        <w:rPr>
          <w:rFonts w:cs="American Typewriter" w:ascii="American Typewriter" w:hAnsi="American Typewriter"/>
          <w:i/>
          <w:color w:val="000080"/>
        </w:rPr>
        <w:t>Relazione</w:t>
      </w:r>
      <w:r>
        <w:rPr>
          <w:rFonts w:cs="American Typewriter" w:ascii="American Typewriter" w:hAnsi="American Typewriter"/>
          <w:color w:val="000080"/>
        </w:rPr>
        <w:t xml:space="preserve"> (dicembre 1920), cit., pp. 2-3. </w:t>
      </w:r>
    </w:p>
    <w:p>
      <w:pPr>
        <w:pStyle w:val="Footnote"/>
        <w:widowControl/>
        <w:ind w:left="284" w:hanging="284"/>
        <w:rPr>
          <w:rFonts w:ascii="American Typewriter" w:hAnsi="American Typewriter" w:cs="American Typewriter"/>
          <w:color w:val="000080"/>
        </w:rPr>
      </w:pPr>
      <w:r>
        <w:rPr>
          <w:rFonts w:cs="American Typewriter" w:ascii="American Typewriter" w:hAnsi="American Typewriter"/>
          <w:color w:val="000080"/>
        </w:rPr>
        <w:t>[8] Cfr. il verbale della riunione del Consiglio d’Amministrazione del 31 ottobre 1919 (AAM).</w:t>
      </w:r>
    </w:p>
    <w:p>
      <w:pPr>
        <w:pStyle w:val="Footnote"/>
        <w:widowControl/>
        <w:ind w:left="284" w:hanging="284"/>
        <w:rPr>
          <w:rFonts w:ascii="American Typewriter" w:hAnsi="American Typewriter" w:cs="American Typewriter"/>
          <w:color w:val="000080"/>
        </w:rPr>
      </w:pPr>
      <w:r>
        <w:rPr>
          <w:rFonts w:cs="American Typewriter" w:ascii="American Typewriter" w:hAnsi="American Typewriter"/>
          <w:color w:val="000080"/>
        </w:rPr>
        <w:t>[9] Cfr. il cit. verbale del 31 ottobre 1919.</w:t>
      </w:r>
    </w:p>
    <w:p>
      <w:pPr>
        <w:pStyle w:val="Footnote"/>
        <w:widowControl/>
        <w:ind w:left="284" w:hanging="284"/>
        <w:rPr>
          <w:rFonts w:ascii="American Typewriter" w:hAnsi="American Typewriter" w:cs="American Typewriter"/>
          <w:color w:val="000080"/>
        </w:rPr>
      </w:pPr>
      <w:r>
        <w:rPr>
          <w:rFonts w:cs="American Typewriter" w:ascii="American Typewriter" w:hAnsi="American Typewriter"/>
          <w:color w:val="000080"/>
        </w:rPr>
        <w:t>[10] Cfr. la lettera del 17 marzo 1921 (AAM).</w:t>
      </w:r>
    </w:p>
    <w:p>
      <w:pPr>
        <w:pStyle w:val="Footnote"/>
        <w:widowControl/>
        <w:ind w:left="284" w:hanging="284"/>
        <w:rPr>
          <w:rFonts w:ascii="American Typewriter" w:hAnsi="American Typewriter" w:cs="American Typewriter"/>
          <w:color w:val="000080"/>
        </w:rPr>
      </w:pPr>
      <w:r>
        <w:rPr>
          <w:rFonts w:cs="American Typewriter" w:ascii="American Typewriter" w:hAnsi="American Typewriter"/>
          <w:color w:val="000080"/>
        </w:rPr>
        <w:t>[11] Seguono le firme di F. S. Beltrami, Presidente dell’Aiuto Materno, A. F. Massera per la Biblio</w:t>
        <w:softHyphen/>
        <w:t>teca Civica e dell’arch. A. Annoni, Soprintendente.</w:t>
      </w:r>
    </w:p>
    <w:p>
      <w:pPr>
        <w:pStyle w:val="Footnote"/>
        <w:widowControl/>
        <w:ind w:left="284" w:hanging="284"/>
        <w:rPr/>
      </w:pPr>
      <w:r>
        <w:rPr>
          <w:rFonts w:cs="American Typewriter" w:ascii="American Typewriter" w:hAnsi="American Typewriter"/>
          <w:color w:val="000080"/>
        </w:rPr>
        <w:t xml:space="preserve">[12] Cfr. P. G. Pasini, </w:t>
      </w:r>
      <w:r>
        <w:rPr>
          <w:rFonts w:cs="American Typewriter" w:ascii="American Typewriter" w:hAnsi="American Typewriter"/>
          <w:i/>
          <w:color w:val="000080"/>
        </w:rPr>
        <w:t>Museo della città</w:t>
      </w:r>
      <w:r>
        <w:rPr>
          <w:rFonts w:cs="American Typewriter" w:ascii="American Typewriter" w:hAnsi="American Typewriter"/>
          <w:color w:val="000080"/>
        </w:rPr>
        <w:t>, Rimini 1995, pp. 28-29. Dell’</w:t>
      </w:r>
      <w:r>
        <w:rPr>
          <w:rFonts w:cs="American Typewriter" w:ascii="American Typewriter" w:hAnsi="American Typewriter"/>
          <w:i/>
          <w:color w:val="000080"/>
        </w:rPr>
        <w:t>Atto di Consegna</w:t>
      </w:r>
      <w:r>
        <w:rPr>
          <w:rFonts w:cs="American Typewriter" w:ascii="American Typewriter" w:hAnsi="American Typewriter"/>
          <w:color w:val="000080"/>
        </w:rPr>
        <w:t xml:space="preserve">, inedito, che citiamo dall’esemplare in AAM, non abbiamo trovato traccia negli </w:t>
      </w:r>
      <w:r>
        <w:rPr>
          <w:rFonts w:cs="American Typewriter" w:ascii="American Typewriter" w:hAnsi="American Typewriter"/>
          <w:i/>
          <w:color w:val="000080"/>
        </w:rPr>
        <w:t>Atti d’Ufficio</w:t>
      </w:r>
      <w:r>
        <w:rPr>
          <w:rFonts w:cs="American Typewriter" w:ascii="American Typewriter" w:hAnsi="American Typewriter"/>
          <w:color w:val="000080"/>
        </w:rPr>
        <w:t xml:space="preserve"> della BGR. Secondo Pasini (</w:t>
      </w:r>
      <w:r>
        <w:rPr>
          <w:rFonts w:cs="American Typewriter" w:ascii="American Typewriter" w:hAnsi="American Typewriter"/>
          <w:i/>
          <w:color w:val="000080"/>
        </w:rPr>
        <w:t>op. cit.</w:t>
      </w:r>
      <w:r>
        <w:rPr>
          <w:rFonts w:cs="American Typewriter" w:ascii="American Typewriter" w:hAnsi="American Typewriter"/>
          <w:color w:val="000080"/>
        </w:rPr>
        <w:t xml:space="preserve">, p. 29), il polittico potrebbe esser stato in origine nella chiesa riminese della Crocina. Per C. Volpe, </w:t>
      </w:r>
      <w:r>
        <w:rPr>
          <w:rFonts w:cs="American Typewriter" w:ascii="American Typewriter" w:hAnsi="American Typewriter"/>
          <w:i/>
          <w:color w:val="000080"/>
        </w:rPr>
        <w:t>La pittura riminese del 300</w:t>
      </w:r>
      <w:r>
        <w:rPr>
          <w:rFonts w:cs="American Typewriter" w:ascii="American Typewriter" w:hAnsi="American Typewriter"/>
          <w:color w:val="000080"/>
        </w:rPr>
        <w:t>, Spagnol, Milano 1965, esso proveniva dal «Convitto di Rimini» (p. 89).</w:t>
      </w:r>
    </w:p>
    <w:p>
      <w:pPr>
        <w:pStyle w:val="Footnote"/>
        <w:widowControl/>
        <w:ind w:left="284" w:hanging="284"/>
        <w:rPr/>
      </w:pPr>
      <w:r>
        <w:rPr>
          <w:rFonts w:cs="American Typewriter" w:ascii="American Typewriter" w:hAnsi="American Typewriter"/>
          <w:color w:val="000080"/>
        </w:rPr>
        <w:t xml:space="preserve">[13] Circa l’età massima per l’ammissione all’Ospedalino, si legge nel verbale del 12 marzo 1914 che, su proposta del dott. Domenico Pierelli, la dizione originaria (contenuta nel </w:t>
      </w:r>
      <w:r>
        <w:rPr>
          <w:rFonts w:cs="American Typewriter" w:ascii="American Typewriter" w:hAnsi="American Typewriter"/>
          <w:i/>
          <w:color w:val="000080"/>
        </w:rPr>
        <w:t>Progetto di Statuto</w:t>
      </w:r>
      <w:r>
        <w:rPr>
          <w:rFonts w:cs="American Typewriter" w:ascii="American Typewriter" w:hAnsi="American Typewriter"/>
          <w:color w:val="000080"/>
        </w:rPr>
        <w:t xml:space="preserve">, cfr. </w:t>
      </w:r>
      <w:r>
        <w:rPr>
          <w:rFonts w:cs="American Typewriter" w:ascii="American Typewriter" w:hAnsi="American Typewriter"/>
          <w:i/>
          <w:color w:val="000080"/>
        </w:rPr>
        <w:t>Donazione</w:t>
      </w:r>
      <w:r>
        <w:rPr>
          <w:rFonts w:cs="American Typewriter" w:ascii="American Typewriter" w:hAnsi="American Typewriter"/>
          <w:color w:val="000080"/>
        </w:rPr>
        <w:t xml:space="preserve"> cit.: «per rico</w:t>
        <w:softHyphen/>
        <w:t>verare un determinato numero di fanciulli poveri bisognosi di cura, fino all’età di cinque anni»), veniva modificata in «fino ai cinque anni compiuti», «per togliere ogni dubbio» perché soltanto ai bambini dall’età di sei anni in poi era «offerto il beneficio della spedalità gratuita nel civico ospedale». Il prof. Del Piano aveva spiegato che «appunto è inten</w:t>
        <w:softHyphen/>
        <w:t xml:space="preserve">zione di sr. Soleri provvedere a tale lacuna». Lo </w:t>
      </w:r>
      <w:r>
        <w:rPr>
          <w:rFonts w:cs="American Typewriter" w:ascii="American Typewriter" w:hAnsi="American Typewriter"/>
          <w:i/>
          <w:color w:val="000080"/>
        </w:rPr>
        <w:t>Statuto</w:t>
      </w:r>
      <w:r>
        <w:rPr>
          <w:rFonts w:cs="American Typewriter" w:ascii="American Typewriter" w:hAnsi="American Typewriter"/>
          <w:color w:val="000080"/>
        </w:rPr>
        <w:t xml:space="preserve"> del 1915 reca soltanto «fino all’età dei cinque anni». In un testo a stampa, senza data (ma successiva al regolamento 13 aprile 1926 della legge 10 di</w:t>
        <w:softHyphen/>
        <w:t xml:space="preserve">cembre 1925), intitolato </w:t>
      </w:r>
      <w:r>
        <w:rPr>
          <w:rFonts w:cs="American Typewriter" w:ascii="American Typewriter" w:hAnsi="American Typewriter"/>
          <w:i/>
          <w:color w:val="000080"/>
        </w:rPr>
        <w:t>Norme per l’ammissione ai reparti di Assistenza presso l’Aiuto Materno di Rimini</w:t>
      </w:r>
      <w:r>
        <w:rPr>
          <w:rFonts w:cs="American Typewriter" w:ascii="American Typewriter" w:hAnsi="American Typewriter"/>
          <w:color w:val="000080"/>
        </w:rPr>
        <w:t xml:space="preserve">, si legge che all’Ospedalino sono accolti bambini «fino all’età di sei anni su ordinativi di ricovero di Comuni o Enti vari». Lo stesso testo («fino all’età di sei anni»), è all’art. 36 del nuovo </w:t>
      </w:r>
      <w:r>
        <w:rPr>
          <w:rFonts w:cs="American Typewriter" w:ascii="American Typewriter" w:hAnsi="American Typewriter"/>
          <w:i/>
          <w:color w:val="000080"/>
        </w:rPr>
        <w:t>Regolamento interno</w:t>
      </w:r>
      <w:r>
        <w:rPr>
          <w:rFonts w:cs="American Typewriter" w:ascii="American Typewriter" w:hAnsi="American Typewriter"/>
          <w:color w:val="000080"/>
        </w:rPr>
        <w:t xml:space="preserve"> del 1931.</w:t>
      </w:r>
    </w:p>
    <w:p>
      <w:pPr>
        <w:pStyle w:val="Footnote"/>
        <w:widowControl/>
        <w:ind w:left="284" w:hanging="284"/>
        <w:rPr/>
      </w:pPr>
      <w:r>
        <w:rPr>
          <w:rFonts w:cs="American Typewriter" w:ascii="American Typewriter" w:hAnsi="American Typewriter"/>
          <w:color w:val="000080"/>
        </w:rPr>
        <w:t xml:space="preserve">[14] Cfr. le citt. </w:t>
      </w:r>
      <w:r>
        <w:rPr>
          <w:rFonts w:cs="American Typewriter" w:ascii="American Typewriter" w:hAnsi="American Typewriter"/>
          <w:i/>
          <w:color w:val="000080"/>
        </w:rPr>
        <w:t>Norme</w:t>
      </w:r>
      <w:r>
        <w:rPr>
          <w:rFonts w:cs="American Typewriter" w:ascii="American Typewriter" w:hAnsi="American Typewriter"/>
          <w:color w:val="000080"/>
        </w:rPr>
        <w:t xml:space="preserve">. Del Piano, nel suo articolo </w:t>
      </w:r>
      <w:r>
        <w:rPr>
          <w:rFonts w:cs="American Typewriter" w:ascii="American Typewriter" w:hAnsi="American Typewriter"/>
          <w:i/>
          <w:color w:val="000080"/>
        </w:rPr>
        <w:t>L’Aiuto Materno di Rimini (1910-1928)</w:t>
      </w:r>
      <w:r>
        <w:rPr>
          <w:rFonts w:cs="American Typewriter" w:ascii="American Typewriter" w:hAnsi="American Typewriter"/>
          <w:color w:val="000080"/>
        </w:rPr>
        <w:t>, cit., precisa che nel 1928 la quota era salita a lire 15.</w:t>
      </w:r>
    </w:p>
    <w:p>
      <w:pPr>
        <w:pStyle w:val="Footnote"/>
        <w:widowControl/>
        <w:ind w:left="284" w:hanging="284"/>
        <w:rPr/>
      </w:pPr>
      <w:r>
        <w:rPr>
          <w:rFonts w:cs="American Typewriter" w:ascii="American Typewriter" w:hAnsi="American Typewriter"/>
          <w:color w:val="000080"/>
        </w:rPr>
        <w:t xml:space="preserve">[15] Cfr. A. Del Piano, </w:t>
      </w:r>
      <w:r>
        <w:rPr>
          <w:rFonts w:cs="American Typewriter" w:ascii="American Typewriter" w:hAnsi="American Typewriter"/>
          <w:i/>
          <w:color w:val="000080"/>
        </w:rPr>
        <w:t>L’Opera dell’Aiuto Materno in Rimini dal 1910 al 1926</w:t>
      </w:r>
      <w:r>
        <w:rPr>
          <w:rFonts w:cs="American Typewriter" w:ascii="American Typewriter" w:hAnsi="American Typewriter"/>
          <w:color w:val="000080"/>
        </w:rPr>
        <w:t>, cit, pp. 18-19. Qui (a p. 9) Del Piano ricorda «l’assidua cura» del consigliere cav. Vittorio Semprini (rappresentante, come si è già visto, del Comune e della Congregazione di Carità), che «amorevolmente» si ado</w:t>
        <w:softHyphen/>
        <w:t>prò per l’allestimento dell’Ospedalino.</w:t>
      </w:r>
    </w:p>
    <w:p>
      <w:pPr>
        <w:pStyle w:val="Footnote"/>
        <w:widowControl/>
        <w:ind w:left="284" w:hanging="284"/>
        <w:rPr/>
      </w:pPr>
      <w:r>
        <w:rPr>
          <w:rFonts w:cs="American Typewriter" w:ascii="American Typewriter" w:hAnsi="American Typewriter"/>
          <w:color w:val="000080"/>
        </w:rPr>
        <w:t>[16] Dal confronto dei dati, abbiamo rilevato incongruenze tra i numeri riportati nei prospetti mensili di aprile e mag</w:t>
        <w:softHyphen/>
        <w:t>gio ed il totale annuale, correggendo le quali si ottengono le cifre (esatte nel saldo tra le varie voci), che ri</w:t>
        <w:softHyphen/>
        <w:t xml:space="preserve">portiamo nel testo. </w:t>
      </w:r>
      <w:r>
        <w:rPr>
          <w:rFonts w:cs="American Typewriter" w:ascii="American Typewriter" w:hAnsi="American Typewriter"/>
          <w:i/>
          <w:color w:val="000080"/>
        </w:rPr>
        <w:t>Ariminum</w:t>
      </w:r>
      <w:r>
        <w:rPr>
          <w:rFonts w:cs="American Typewriter" w:ascii="American Typewriter" w:hAnsi="American Typewriter"/>
          <w:color w:val="000080"/>
        </w:rPr>
        <w:t xml:space="preserve"> era la rassegna ufficiale del Comune. All’inizio di giugno e luglio, le degenze erano zero.</w:t>
      </w:r>
    </w:p>
    <w:p>
      <w:pPr>
        <w:pStyle w:val="Footnote"/>
        <w:widowControl/>
        <w:ind w:left="284" w:hanging="284"/>
        <w:rPr>
          <w:rFonts w:ascii="American Typewriter" w:hAnsi="American Typewriter" w:cs="American Typewriter"/>
          <w:color w:val="000080"/>
          <w:sz w:val="24"/>
        </w:rPr>
      </w:pPr>
      <w:r>
        <w:rPr>
          <w:rFonts w:cs="American Typewriter" w:ascii="American Typewriter" w:hAnsi="American Typewriter"/>
          <w:color w:val="000080"/>
        </w:rPr>
        <w:t xml:space="preserve">[17] Cfr. Comune di Rimini, </w:t>
      </w:r>
      <w:r>
        <w:rPr>
          <w:rFonts w:cs="American Typewriter" w:ascii="American Typewriter" w:hAnsi="American Typewriter"/>
          <w:i/>
          <w:color w:val="000080"/>
        </w:rPr>
        <w:t>Bollettino Mensile di Statistica, Riassunto anno 1938 - XVI</w:t>
      </w:r>
      <w:r>
        <w:rPr>
          <w:rFonts w:cs="American Typewriter" w:ascii="American Typewriter" w:hAnsi="American Typewriter"/>
          <w:color w:val="000080"/>
        </w:rPr>
        <w:t>, cit.</w:t>
      </w:r>
      <w:r>
        <w:br w:type="page"/>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10.</w:t>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I rapporti con il Comune di Rimini</w:t>
      </w:r>
    </w:p>
    <w:p>
      <w:pPr>
        <w:pStyle w:val="Normal"/>
        <w:widowControl/>
        <w:rPr>
          <w:rFonts w:ascii="American Typewriter" w:hAnsi="American Typewriter" w:cs="American Typewriter"/>
          <w:smallCaps/>
          <w:color w:val="000080"/>
          <w:sz w:val="24"/>
        </w:rPr>
      </w:pPr>
      <w:r>
        <w:rPr>
          <w:rFonts w:cs="American Typewriter" w:ascii="American Typewriter" w:hAnsi="American Typewriter"/>
          <w:b/>
          <w:smallCaps/>
          <w:color w:val="000080"/>
          <w:sz w:val="28"/>
        </w:rPr>
        <w:t>(1928-1944)</w:t>
      </w:r>
    </w:p>
    <w:p>
      <w:pPr>
        <w:pStyle w:val="Normal"/>
        <w:widowContro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widowControl/>
        <w:rPr/>
      </w:pPr>
      <w:r>
        <w:rPr>
          <w:rFonts w:cs="American Typewriter" w:ascii="American Typewriter" w:hAnsi="American Typewriter"/>
          <w:color w:val="000080"/>
          <w:sz w:val="24"/>
        </w:rPr>
        <w:t>«Il funzionamento dell’Ospedale infantile e quello per le puerpere, istituiti dalla generosità della beneme</w:t>
        <w:softHyphen/>
        <w:t>rita Contessa Soleri Elisabetta, aveva dato luogo in passato ad inconvenienti specialmente nei riflessi dei rap</w:t>
        <w:softHyphen/>
        <w:t>porti economici tra Aiuto Materno e Comune, tanto più che trattandosi di spese di carattere facoltativo non era nemmeno possi</w:t>
        <w:softHyphen/>
        <w:t xml:space="preserve">bile un richiamo alle disposizioni legislative vigenti in tema di spedalità»: così su </w:t>
      </w:r>
      <w:r>
        <w:rPr>
          <w:rFonts w:cs="American Typewriter" w:ascii="American Typewriter" w:hAnsi="American Typewriter"/>
          <w:i/>
          <w:color w:val="000080"/>
          <w:sz w:val="24"/>
        </w:rPr>
        <w:t>Ari</w:t>
        <w:softHyphen/>
        <w:t xml:space="preserve">minum </w:t>
      </w:r>
      <w:r>
        <w:rPr>
          <w:rFonts w:cs="American Typewriter" w:ascii="American Typewriter" w:hAnsi="American Typewriter"/>
          <w:color w:val="000080"/>
          <w:sz w:val="24"/>
        </w:rPr>
        <w:t>del 1928 inizia l’articolo che riferisce della prima convenzione con l’Aiuto Materno «in merito al rico</w:t>
        <w:softHyphen/>
        <w:t>vero dei poveri pertinenti al Comune per domi</w:t>
        <w:softHyphen/>
        <w:t>cilio di soccorso». [1]</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Tale deficienza», prosegue la nota, «aveva ripercussioni sul bilancio del Comune e sul funziona</w:t>
        <w:softHyphen/>
        <w:t>mento» dell’Aiuto Materno, «in modo che fu riconosciuta la opportunità di disciplinare i rapporti dei due Enti ov</w:t>
        <w:softHyphen/>
        <w:t>viando così ad ogni ragione di contrasto per l’avvenire».</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Dopo «laboriose discussioni» si giunse all’accordo che definiva i rapporti del passato e disciplinava «le ammissioni degli aventi diritto nei due spedali», fissando pure «i capisaldi per il futuro» nella collaborazione tra Comune ed Aiuto Materno.</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Anche la premessa della delibera podestarile relativa alla convenzione, parla di «trattative laboriose» che avevano «pienamente conseguito il loro fine», quello cioè di «eliminare ogni ragione d’incertezza per l’avvenire», e di saldare il credito dell’Aiuto Materno, «accertato al 31 dicembre 1927 in lire 28.497», ma «transatto in lire 20.000». [2]</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l’Ospedalino e nell’Aiuto Materno, l’ammissione dei bambini malati e delle puerpere munite di tes</w:t>
        <w:softHyphen/>
        <w:t>sera di povertà, deve avvenire «sempre in base ad ordinanza rilasciata dall’Ufficio di Igiene su referto del me</w:t>
        <w:softHyphen/>
        <w:t>dico condotto». Solo in casi eccezionali, i ricoveri possono aver luogo in deroga a tale principio, ma con regolariz</w:t>
        <w:softHyphen/>
        <w:t>zazione entro 24 ore, pena la decadenza del diritto al rimborso della diaria. Le rette vengono stabilite in lire 15 per la sala di maternità e in lire 12 per l’Ospedalino.</w:t>
      </w:r>
    </w:p>
    <w:p>
      <w:pPr>
        <w:pStyle w:val="Normal"/>
        <w:widowControl/>
        <w:rPr/>
      </w:pPr>
      <w:r>
        <w:rPr>
          <w:rFonts w:cs="American Typewriter" w:ascii="American Typewriter" w:hAnsi="American Typewriter"/>
          <w:color w:val="000080"/>
          <w:sz w:val="24"/>
        </w:rPr>
        <w:t>La convenzione, dalla durata di un anno, «si rinnoverà tacitamente anno per anno non intervenendo di</w:t>
        <w:softHyphen/>
        <w:t xml:space="preserve">sdetta da una delle Parti entro il I. Ottobre». </w:t>
      </w:r>
      <w:r>
        <w:rPr>
          <w:rFonts w:cs="American Typewriter" w:ascii="American Typewriter" w:hAnsi="American Typewriter"/>
          <w:i/>
          <w:color w:val="000080"/>
          <w:sz w:val="24"/>
        </w:rPr>
        <w:t>Ariminum</w:t>
      </w:r>
      <w:r>
        <w:rPr>
          <w:rFonts w:cs="American Typewriter" w:ascii="American Typewriter" w:hAnsi="American Typewriter"/>
          <w:color w:val="000080"/>
          <w:sz w:val="24"/>
        </w:rPr>
        <w:t xml:space="preserve"> commenta: «Col nuovo atto si è […] anche contribuito ad assicurare normalità di gestione ad un Ente altamente benefico quale è la Istituzione della Contessa Soleri e ciò senza diminuire l’attività e le be</w:t>
        <w:softHyphen/>
        <w:t>nemerenze dell’ospedale Maggiore verso il quale vanno gli sforzi princi</w:t>
        <w:softHyphen/>
        <w:t>pali del Comune e della beneficenza cittadina». [3]</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Dato che la convenzione si riferisce a «puerpere munite di tessera di povertà», ricordiamo che l’elenco dei poveri del Comune di Rimini per l’anno 1928 comprende 6.960 persone, cioè 2.124 in meno rispetto a quello del 1927. Nel 1938 saranno invece 11.351. [4]</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Questa prima convezione del 1928, si rivela «del tutto inadeguata e insufficiente», per cui viene modifi</w:t>
        <w:softHyphen/>
        <w:t>cata l’anno succes</w:t>
        <w:softHyphen/>
        <w:t>sivo «onde contenere e circoscrivere la progrediente spesa relativa». La seconda conven</w:t>
        <w:softHyphen/>
        <w:t>zione (deliberata dal Podestà il 17 dicembre 1929), viene approvata il 5 marzo 1930 dal Consiglio di Ammi</w:t>
        <w:softHyphen/>
        <w:t>nistrazione dell’Aiuto Materno, con il fine di «evitare le continue con</w:t>
        <w:softHyphen/>
        <w:t>troversie col Comune di Rimini originate dai ricoveri d’urgenza».</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Essa contiene un’importante novità nel primo articolo, che riguarda l’obbligo di «provvedere al rico</w:t>
        <w:softHyphen/>
        <w:t>vero, all’assistenza e alla cura delle donne povere e bisognose» del Comune di Rimini, «indipendentemente dallo Stato Civile delle medesime»: «Per donne povere e bisognose s’intendono oltre a quelle comprese nell’elenco dei poveri anche le donne le quali, versando in condizioni economiche di particolare e grave disa</w:t>
        <w:softHyphen/>
        <w:t>gio che im</w:t>
        <w:softHyphen/>
        <w:t>pediscano loro le cure indispensabili ine</w:t>
        <w:softHyphen/>
        <w:t>renti al loro stato di partorienti, siano prive di assistenza o di persone atte e obbligate per legge a fornirla sia di</w:t>
        <w:softHyphen/>
        <w:t>rettamente che indirettamente, ovvero siano mancanti di abitazione ovvero provviste di abitazione assolutamente inidonea al parto, o infine trovansi in condizioni tali che, per gravi motivi di ambiente o per ragioni di moralità, non sia da consentirsi il parto nelle condizioni me</w:t>
        <w:softHyphen/>
        <w:t>desime».</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l compenso annuo forfettario è stabi</w:t>
        <w:softHyphen/>
        <w:t>lito in lire 25.000, «anche se il numero dei ricoverati e la durata delle degenze […] dovessero importare una spesa maggiore». I ricoveri debbono essere disposti «con ordi</w:t>
        <w:softHyphen/>
        <w:t>nanza del Podestà su proposta motivata e documentata dall’Ufficiale Sanitario» o dal direttore dello stesso Aiuto Materno o dal pre</w:t>
        <w:softHyphen/>
        <w:t>sidente locale dell’ONMI. Soltanto per le urgenze può decidere il direttore dell’Istituto. [5]</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Sempre nel 1930 l’Aiuto Materno invia al Comune un conto di 65.760 lire per ricoveri avvenuti nel biennio 1928-1929. Il Podestà rimborsa soltanto 64.092 lire, considerando la differenza di 1.668 detraibile in qu</w:t>
        <w:softHyphen/>
        <w:t>anto riferentesi a «ricoveri ordinati nel 1927». [6]</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 xml:space="preserve">Nel 1932 il Comune di Rimini eleva il contributo forfettario a 30.000 lire, «comprendendo fra i ricoveri stessi anche quelli - in un primo tempo non preveduti perché non a carico del Comune - delle madri illegittime» povere, oltre l’ottavo mese di gravidanza e con domicilio di soccorso in Rimini. [7]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lo stesso 1932, il 7 dicembre, viene stipulata la terza convenzione. L’Aiuto Materno ha proposto che il contributo annuo di lire 30.000 sia da intendersi come compenso per 2.500 degenze annue a lire 12 giorna</w:t>
        <w:softHyphen/>
        <w:t>liere.</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l Comune invece stabilisce che la cifra di 30.000 lire sia relativa a 3.000 degenze annue, con retta quo</w:t>
        <w:softHyphen/>
        <w:t>tidiana di lire 10. [8] Le degenze «eccedenti a tale cifra saranno pagate dal Comune sulla base di una diaria di lire 12 per le partorienti, e di lire 10 per i bambini». [9]</w:t>
      </w:r>
    </w:p>
    <w:p>
      <w:pPr>
        <w:pStyle w:val="Normal"/>
        <w:widowControl/>
        <w:rPr/>
      </w:pPr>
      <w:r>
        <w:rPr>
          <w:rFonts w:cs="American Typewriter" w:ascii="American Typewriter" w:hAnsi="American Typewriter"/>
          <w:color w:val="000080"/>
          <w:sz w:val="24"/>
        </w:rPr>
        <w:t xml:space="preserve">Nella </w:t>
      </w:r>
      <w:r>
        <w:rPr>
          <w:rFonts w:cs="American Typewriter" w:ascii="American Typewriter" w:hAnsi="American Typewriter"/>
          <w:i/>
          <w:color w:val="000080"/>
          <w:sz w:val="24"/>
        </w:rPr>
        <w:t xml:space="preserve">Relazione Sanitaria per l’anno 1932 </w:t>
      </w:r>
      <w:r>
        <w:rPr>
          <w:rFonts w:cs="American Typewriter" w:ascii="American Typewriter" w:hAnsi="American Typewriter"/>
          <w:color w:val="000080"/>
          <w:sz w:val="24"/>
        </w:rPr>
        <w:t>dell’Ufficio d’Igiene del Comune di Rimini, si legge: «In vista dell’opera preziosa esplicata dall’Aiuto Materno nell’assistenza alle partorienti povere, l’Ufficio ha proposto una ridu</w:t>
        <w:softHyphen/>
        <w:t>zione del numero delle condotte ostetriche, che è in corso e che farà realizzare al Comune delle eco</w:t>
        <w:softHyphen/>
        <w:t>nomie senza detri</w:t>
        <w:softHyphen/>
        <w:t>mento dell’assistenza stessa». [10]</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Una «Variante alla convenzione» è deliberata dal Comune il 3 giugno 1935: essa porta a 40.000 lire an</w:t>
        <w:softHyphen/>
        <w:t>nue il compenso corri</w:t>
        <w:softHyphen/>
        <w:t>sposto all’Aiuto Materno, innalzando però a 4.500 le degenze annue previste. Si riduce ad otto lire la diaria per il «supero» di tale numero di degenze, sia delle partorienti sia del bambini, nonché a tre lire il supplemento per i ricoverati nel reparto di malattie infettive.</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e spese sostenute dal Comune per le 5.108 degenze del 1934 assommano a 55.042 lire. Con lo stesso numero di degenze del ’34, in base alla «Variante» la spesa scenderebbe nel ’35 a 43.648 lire, calcolate in 40.000 del compenso forfettario, più 3.648 lire derivanti da 608 degenze ad otto lire. [11]</w:t>
      </w:r>
    </w:p>
    <w:p>
      <w:pPr>
        <w:pStyle w:val="Normal"/>
        <w:widowControl/>
        <w:rPr/>
      </w:pPr>
      <w:r>
        <w:rPr>
          <w:rFonts w:cs="American Typewriter" w:ascii="American Typewriter" w:hAnsi="American Typewriter"/>
          <w:color w:val="000080"/>
          <w:sz w:val="24"/>
        </w:rPr>
        <w:t>Con delibera del 22 giugno 1938 l’Aiuto Materno accetta «la concessione gratuita [</w:t>
      </w:r>
      <w:r>
        <w:rPr>
          <w:rFonts w:cs="American Typewriter" w:ascii="American Typewriter" w:hAnsi="American Typewriter"/>
          <w:i/>
          <w:color w:val="000080"/>
          <w:sz w:val="24"/>
        </w:rPr>
        <w:t>da parte del Comune</w:t>
      </w:r>
      <w:r>
        <w:rPr>
          <w:rFonts w:cs="American Typewriter" w:ascii="American Typewriter" w:hAnsi="American Typewriter"/>
          <w:color w:val="000080"/>
          <w:sz w:val="24"/>
        </w:rPr>
        <w:t>] di un locale nella adiacente Caserma Ducale per adattarlo a reparto gestanti tubercolotiche», con la decisione però di «adibirlo tem</w:t>
        <w:softHyphen/>
        <w:t>poraneamente a dormitorio per bambini durante la stagione estiva». [12]</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la stessa riunione, il Consiglio di Amministrazione dell’Aiuto Materno affronta il problema dell’insufficienza del canone corri</w:t>
        <w:softHyphen/>
        <w:t>sposto dal Comune «per i ricoveri di gestanti e bambini malati», decidendo di «insistere nuovamente presso il Co</w:t>
        <w:softHyphen/>
        <w:t>mune perché sia aumentato». Esso, reca la delibera, costituisce «il mo</w:t>
        <w:softHyphen/>
        <w:t>tivo maggiore del deficit» nel bilancio dell’Istituto. [13]</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1939: il Commissario prefettizio dell’Aiuto Materno accerta nella gestione dell’Istituto un disavanzo di 120 mila lire. [14] Il Podestà, in una delibera intitolata «Patti speciali tra Comune e Aiuto Materno», precisa che la parte di di</w:t>
        <w:softHyphen/>
        <w:t>savanzo imputabile al Comune stesso, è di lire 64 mila. [15]</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 corso del primo semestre dello stesso 1939, «di comune accordo» fra le parti, viene disdetta la terza convenzione, sostituita da «un ac</w:t>
        <w:softHyphen/>
        <w:t>cordo provvisorio»: all’Aiuto Materno viene corrisposta una retta di lire 12 per i bambini e di lire 16 per le ge</w:t>
        <w:softHyphen/>
        <w:t>stanti. L’accordo si dimostra «di reciproca convenienza», e si decide di trasfor</w:t>
        <w:softHyphen/>
        <w:t>marlo «in rego</w:t>
        <w:softHyphen/>
        <w:t>lare conven</w:t>
        <w:softHyphen/>
        <w:t>zione», il cui schema verrà approvato dal Consiglio d’Amministrazione dell’Istituto il 29 aprile 1940. [16]</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È la quarta convezione, deliberata dal Commissario Prefettizio del Comune di Rimini il 17 maggio 1940. Essa ha lo scopo di «adeguare le tariffe delle degenze praticate a favore del Comune all’effettivo costo», e di evitare all’Aiuto Materno «maggiori oneri ai quali esso non potrebbe altrimenti far fronte e che ne paralizze</w:t>
        <w:softHyphen/>
        <w:t>rebbero completamente quello che è, invece, il suo indispensabile funzionamento». [17]</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Con decorrenza dal 1° gennaio 1939, si stabiliscono le nuove tariffe in lire 16 per le degenze in sala di maternità, e in lire 12 per quelle all’Ospedalino. L’onere annuo del Comune è determinato in lire 62.500, cor</w:t>
        <w:softHyphen/>
        <w:t>rispondente a 3.000 degenze in sala maternità, e a 1.200 degenze all’Ospedalino, con possibile compensa</w:t>
        <w:softHyphen/>
        <w:t>zione tra i due tipi di ricovero.</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 1940 le degenze effettive, corrispondenti ad una spesa di 77.668 lire, sono 5.400. Cioè superano di 1.200 unità il numero previsto dall’ultima convenzione (4.200). Il Comune giustifica la situazione venutasi a creare, con l’«assenza dei ri</w:t>
        <w:softHyphen/>
        <w:t>spettivi Capi famiglia richiamati alle armi». [18]</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lo stesso anno l’Aiuto Materno ammette la permanenza gratuita in Istituto delle madri dei lattanti ricoverati all’Ospedalino a carico del Comune. Per le madri dei ricoverati a carico delle mutue, si stabilisce una retta (a carico delle famiglie) di lire una per solo alloggio, e di lire dieci per vitto ed alloggio. Per i paganti in proprio, sono ammesse due categorie di alloggio (rispettivamente lire due e lire una), e di vitto (lire dieci, lire otto). [19]</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l’ottobre 1941 l’Aiuto Materno chiede al Comune una revisione delle rette, in seguito al «forte rin</w:t>
        <w:softHyphen/>
        <w:t>caro verificatosi sul costo generale di tutti i generi ed articoli».</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Ritenuta l’«assoluta necessità di accogliere la richiesta», il Commissario prefettizio delibera il 13 aprile 1942 di elevare le rette della sala di maternità da 16 a 20 lire, e da 12 a 15 lire quelle per l’Ospedalino. Però, riduce le degenze relative alla sala di maternità da 3.000 a 2.500 sino a concorrere ad una spesa annua di 50.000 lire. La diminuzione prevista tiene conto che nel 1941 ci sono state meno di 2.100 degenze.</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Per l’Ospedalino è confermato in 1.200 il numero massimo di degenze, corrispondente ad una spesa annua complessiva di 18.000 lire. La spesa totale sarà quindi di 68.000 lire anziché di 62.500 come stabilito dalla precedente convenzione del 17 maggio 1940. [20]</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l Comune non costituisce più l’unico interlocutore dell’Aiuto Materno, il quale deve trattare anche con lo Stato fascista e con la sua nuova organizzazione politico-burocratica.</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Heading3"/>
        <w:widowControl/>
        <w:rPr/>
      </w:pPr>
      <w:r>
        <w:rPr/>
        <w:t>NOTE</w:t>
      </w:r>
    </w:p>
    <w:p>
      <w:pPr>
        <w:pStyle w:val="Footnote"/>
        <w:widowControl/>
        <w:ind w:left="284" w:hanging="284"/>
        <w:rPr/>
      </w:pPr>
      <w:r>
        <w:rPr>
          <w:rFonts w:cs="American Typewriter" w:ascii="American Typewriter" w:hAnsi="American Typewriter"/>
          <w:color w:val="000080"/>
        </w:rPr>
        <w:t xml:space="preserve">[1] Cfr. </w:t>
      </w:r>
      <w:r>
        <w:rPr>
          <w:rFonts w:cs="American Typewriter" w:ascii="American Typewriter" w:hAnsi="American Typewriter"/>
          <w:i/>
          <w:color w:val="000080"/>
        </w:rPr>
        <w:t>Ariminum, Rassegna di vita cittadina</w:t>
      </w:r>
      <w:r>
        <w:rPr>
          <w:rFonts w:cs="American Typewriter" w:ascii="American Typewriter" w:hAnsi="American Typewriter"/>
          <w:color w:val="000080"/>
        </w:rPr>
        <w:t>, luglio-agosto 1928-VI, p. 69, BGR.</w:t>
      </w:r>
    </w:p>
    <w:p>
      <w:pPr>
        <w:pStyle w:val="Footnote"/>
        <w:widowControl/>
        <w:ind w:left="284" w:hanging="284"/>
        <w:rPr/>
      </w:pPr>
      <w:r>
        <w:rPr>
          <w:rFonts w:cs="American Typewriter" w:ascii="American Typewriter" w:hAnsi="American Typewriter"/>
          <w:color w:val="000080"/>
        </w:rPr>
        <w:t xml:space="preserve">[2] Cfr. </w:t>
      </w:r>
      <w:r>
        <w:rPr>
          <w:rFonts w:cs="American Typewriter" w:ascii="American Typewriter" w:hAnsi="American Typewriter"/>
          <w:i/>
          <w:color w:val="000080"/>
        </w:rPr>
        <w:t>Atti del Podestà,</w:t>
      </w:r>
      <w:r>
        <w:rPr>
          <w:rFonts w:cs="American Typewriter" w:ascii="American Typewriter" w:hAnsi="American Typewriter"/>
          <w:color w:val="000080"/>
        </w:rPr>
        <w:t xml:space="preserve"> </w:t>
      </w:r>
      <w:r>
        <w:rPr>
          <w:rFonts w:cs="American Typewriter" w:ascii="American Typewriter" w:hAnsi="American Typewriter"/>
          <w:i/>
          <w:color w:val="000080"/>
        </w:rPr>
        <w:t>1928</w:t>
      </w:r>
      <w:r>
        <w:rPr>
          <w:rFonts w:cs="American Typewriter" w:ascii="American Typewriter" w:hAnsi="American Typewriter"/>
          <w:color w:val="000080"/>
        </w:rPr>
        <w:t>, delibera del 20 agosto, pp. 981-983, ASC. Anche nella convenzione si ri</w:t>
        <w:softHyphen/>
        <w:t xml:space="preserve">corda che l’Ospedalino è sorto e funziona «per lascito della benefica Contessa Soleri». Il 26 dicembre 1927 (cfr. </w:t>
      </w:r>
      <w:r>
        <w:rPr>
          <w:rFonts w:cs="American Typewriter" w:ascii="American Typewriter" w:hAnsi="American Typewriter"/>
          <w:i/>
          <w:color w:val="000080"/>
        </w:rPr>
        <w:t>Atti del Podestà</w:t>
      </w:r>
      <w:r>
        <w:rPr>
          <w:rFonts w:cs="American Typewriter" w:ascii="American Typewriter" w:hAnsi="American Typewriter"/>
          <w:color w:val="000080"/>
        </w:rPr>
        <w:t>, p. 617, ASC), il Comune ha concesso un sussidio natalizio di lire 100 all’Aiuto Materno. (Con de</w:t>
        <w:softHyphen/>
        <w:t>creto-legge del 3 settembre 1926 si estende a tutti i Co</w:t>
        <w:softHyphen/>
        <w:t>muni la riforma della legge 4 febbraio 1926 che attri</w:t>
        <w:softHyphen/>
        <w:t>buiva al podestà dei Comuni con meno di 5.000 abitanti le funzioni di sindaci, Giunte e Consigli comunali.)</w:t>
      </w:r>
    </w:p>
    <w:p>
      <w:pPr>
        <w:pStyle w:val="Footnote"/>
        <w:widowControl/>
        <w:ind w:left="284" w:hanging="284"/>
        <w:rPr/>
      </w:pPr>
      <w:r>
        <w:rPr>
          <w:rFonts w:cs="American Typewriter" w:ascii="American Typewriter" w:hAnsi="American Typewriter"/>
          <w:color w:val="000080"/>
        </w:rPr>
        <w:t xml:space="preserve">[3] Soltanto nell’Ospedale civile del Comune erano ammesse le cure chirurgiche e ginecologiche, come spiega </w:t>
      </w:r>
      <w:r>
        <w:rPr>
          <w:rFonts w:cs="American Typewriter" w:ascii="American Typewriter" w:hAnsi="American Typewriter"/>
          <w:i/>
          <w:color w:val="000080"/>
        </w:rPr>
        <w:t>Arimi</w:t>
        <w:softHyphen/>
        <w:t>num</w:t>
      </w:r>
      <w:r>
        <w:rPr>
          <w:rFonts w:cs="American Typewriter" w:ascii="American Typewriter" w:hAnsi="American Typewriter"/>
          <w:color w:val="000080"/>
        </w:rPr>
        <w:t>, cit., rimandando al «disciplinare per le ammissioni deliberato» dall’Aiuto Materno, richiamato dalla con</w:t>
        <w:softHyphen/>
        <w:t>venzione.</w:t>
      </w:r>
    </w:p>
    <w:p>
      <w:pPr>
        <w:pStyle w:val="Footnote"/>
        <w:widowControl/>
        <w:ind w:left="284" w:hanging="284"/>
        <w:rPr/>
      </w:pPr>
      <w:r>
        <w:rPr>
          <w:rFonts w:cs="American Typewriter" w:ascii="American Typewriter" w:hAnsi="American Typewriter"/>
          <w:color w:val="000080"/>
        </w:rPr>
        <w:t xml:space="preserve">[4] Cfr. </w:t>
      </w:r>
      <w:r>
        <w:rPr>
          <w:rFonts w:cs="American Typewriter" w:ascii="American Typewriter" w:hAnsi="American Typewriter"/>
          <w:i/>
          <w:color w:val="000080"/>
        </w:rPr>
        <w:t>Atti del Podestà, 1928</w:t>
      </w:r>
      <w:r>
        <w:rPr>
          <w:rFonts w:cs="American Typewriter" w:ascii="American Typewriter" w:hAnsi="American Typewriter"/>
          <w:color w:val="000080"/>
        </w:rPr>
        <w:t xml:space="preserve">, II, pp. 617-618, ASC. Per il 1938, cfr. il cit. </w:t>
      </w:r>
      <w:r>
        <w:rPr>
          <w:rFonts w:cs="American Typewriter" w:ascii="American Typewriter" w:hAnsi="American Typewriter"/>
          <w:i/>
          <w:color w:val="000080"/>
        </w:rPr>
        <w:t>Bollettino Mensile di Statistica, Rias</w:t>
        <w:softHyphen/>
        <w:t>sunto anno 1938 - XVI</w:t>
      </w:r>
      <w:r>
        <w:rPr>
          <w:rFonts w:cs="American Typewriter" w:ascii="American Typewriter" w:hAnsi="American Typewriter"/>
          <w:color w:val="000080"/>
        </w:rPr>
        <w:t>. Gli 11.351 poveri del ’38 rappresentavano quasi il 17% dell’intera popolazione, compo</w:t>
        <w:softHyphen/>
        <w:t>sta da 67.414 abitanti.</w:t>
      </w:r>
    </w:p>
    <w:p>
      <w:pPr>
        <w:pStyle w:val="Footnote"/>
        <w:widowControl/>
        <w:ind w:left="284" w:hanging="284"/>
        <w:rPr/>
      </w:pPr>
      <w:r>
        <w:rPr>
          <w:rFonts w:cs="American Typewriter" w:ascii="American Typewriter" w:hAnsi="American Typewriter"/>
          <w:color w:val="000080"/>
        </w:rPr>
        <w:t xml:space="preserve">[5] Il testo è negli </w:t>
      </w:r>
      <w:r>
        <w:rPr>
          <w:rFonts w:cs="American Typewriter" w:ascii="American Typewriter" w:hAnsi="American Typewriter"/>
          <w:i/>
          <w:color w:val="000080"/>
        </w:rPr>
        <w:t>Atti del Podestà, 1929</w:t>
      </w:r>
      <w:r>
        <w:rPr>
          <w:rFonts w:cs="American Typewriter" w:ascii="American Typewriter" w:hAnsi="American Typewriter"/>
          <w:color w:val="000080"/>
        </w:rPr>
        <w:t xml:space="preserve">, pp. 836-839, ASC. Cfr. pure </w:t>
      </w:r>
      <w:r>
        <w:rPr>
          <w:rFonts w:cs="American Typewriter" w:ascii="American Typewriter" w:hAnsi="American Typewriter"/>
          <w:i/>
          <w:color w:val="000080"/>
        </w:rPr>
        <w:t>Atti</w:t>
      </w:r>
      <w:r>
        <w:rPr>
          <w:rFonts w:cs="American Typewriter" w:ascii="American Typewriter" w:hAnsi="American Typewriter"/>
          <w:color w:val="000080"/>
        </w:rPr>
        <w:t>, 5 marzo 1930, AAM. La spesa globale dell’«ultimo quadrien</w:t>
        <w:softHyphen/>
        <w:t>nio» è stata di lire 89.513. Dalle 24.265 lire del 1927, si è passati a 27.000 lire pre</w:t>
        <w:softHyphen/>
        <w:t>viste per il 1929.</w:t>
      </w:r>
    </w:p>
    <w:p>
      <w:pPr>
        <w:pStyle w:val="Footnote"/>
        <w:widowControl/>
        <w:ind w:left="284" w:hanging="284"/>
        <w:rPr/>
      </w:pPr>
      <w:r>
        <w:rPr>
          <w:rFonts w:cs="American Typewriter" w:ascii="American Typewriter" w:hAnsi="American Typewriter"/>
          <w:color w:val="000080"/>
        </w:rPr>
        <w:t xml:space="preserve">[6] Cfr. la </w:t>
      </w:r>
      <w:r>
        <w:rPr>
          <w:rFonts w:cs="American Typewriter" w:ascii="American Typewriter" w:hAnsi="American Typewriter"/>
          <w:i/>
          <w:color w:val="000080"/>
        </w:rPr>
        <w:t>Atti del Podestà</w:t>
      </w:r>
      <w:r>
        <w:rPr>
          <w:rFonts w:cs="American Typewriter" w:ascii="American Typewriter" w:hAnsi="American Typewriter"/>
          <w:color w:val="000080"/>
        </w:rPr>
        <w:t>, delibera del 12 febbraio 1930, pp. 162-163, ASC: la cifra di 65.760 lire risulta dalla somma di 14.745 lire per ricoveri senza la prescritta ordinanza, in base soltanto alla tessera di povertà; e di 51.015 lire per ricoveri regolarmente autorizzati. Nello stesso 1930 (delibera 1° marzo, ib., p. 237, ASC), il Comune cede gratuitamente all’Aiuto Materno alcuni «mobili giacenti nel magazzino»: un tavolo, due credenze, sei attaccapanni e due scanni vecchi (del teatro) da riparare. Infine, il 27 maggio 1930 (ib., pp. 517-519, ASC), il Podestà liquida lire 4.188 per i ricoveri di puerpere e bambini esistenti al 1° gennaio 1930, e disposti dal Muni</w:t>
        <w:softHyphen/>
        <w:t>cipio nel 1929: in un primo tempo il Comune ha rifiutato di pagare tale cifra, poi, in seguito a nuova richiesta dell’Aiuto Materno, il Podestà riconosce che, per tali ricoveri, non era applicabile la convenzione entrata in vi</w:t>
        <w:softHyphen/>
        <w:t>gore al 1° gennaio 1930, e che quindi l’istituto aveva diritto al rim</w:t>
        <w:softHyphen/>
        <w:t>borso. Nel 1931, un nuovo contenzioso per 7.000 lire di contributi non pagati dal Comune nel 1925, porta alla delibera del 23 agosto (</w:t>
      </w:r>
      <w:r>
        <w:rPr>
          <w:rFonts w:cs="American Typewriter" w:ascii="American Typewriter" w:hAnsi="American Typewriter"/>
          <w:i/>
          <w:color w:val="000080"/>
        </w:rPr>
        <w:t>Atti del Podestà</w:t>
      </w:r>
      <w:r>
        <w:rPr>
          <w:rFonts w:cs="American Typewriter" w:ascii="American Typewriter" w:hAnsi="American Typewriter"/>
          <w:color w:val="000080"/>
        </w:rPr>
        <w:t>, p. 629, ASC), che fa versare all’istituto soltanto la metà della cifra reclamata.</w:t>
      </w:r>
    </w:p>
    <w:p>
      <w:pPr>
        <w:pStyle w:val="Footnote"/>
        <w:widowControl/>
        <w:ind w:left="284" w:hanging="284"/>
        <w:rPr/>
      </w:pPr>
      <w:r>
        <w:rPr>
          <w:rFonts w:cs="American Typewriter" w:ascii="American Typewriter" w:hAnsi="American Typewriter"/>
          <w:color w:val="000080"/>
        </w:rPr>
        <w:t xml:space="preserve">[7] Cfr. </w:t>
      </w:r>
      <w:r>
        <w:rPr>
          <w:rFonts w:cs="American Typewriter" w:ascii="American Typewriter" w:hAnsi="American Typewriter"/>
          <w:i/>
          <w:color w:val="000080"/>
        </w:rPr>
        <w:t>Delibera</w:t>
      </w:r>
      <w:r>
        <w:rPr>
          <w:rFonts w:cs="American Typewriter" w:ascii="American Typewriter" w:hAnsi="American Typewriter"/>
          <w:color w:val="000080"/>
        </w:rPr>
        <w:t xml:space="preserve"> del 7 aprile 1932 (cfr. anche quella del 6 gennaio 1932), </w:t>
      </w:r>
      <w:r>
        <w:rPr>
          <w:rFonts w:cs="American Typewriter" w:ascii="American Typewriter" w:hAnsi="American Typewriter"/>
          <w:i/>
          <w:color w:val="000080"/>
        </w:rPr>
        <w:t>Atti</w:t>
      </w:r>
      <w:r>
        <w:rPr>
          <w:rFonts w:cs="American Typewriter" w:ascii="American Typewriter" w:hAnsi="American Typewriter"/>
          <w:color w:val="000080"/>
        </w:rPr>
        <w:t xml:space="preserve"> AAM. La </w:t>
      </w:r>
      <w:r>
        <w:rPr>
          <w:rFonts w:cs="American Typewriter" w:ascii="American Typewriter" w:hAnsi="American Typewriter"/>
          <w:i/>
          <w:color w:val="000080"/>
        </w:rPr>
        <w:t xml:space="preserve">Delibera </w:t>
      </w:r>
      <w:r>
        <w:rPr>
          <w:rFonts w:cs="American Typewriter" w:ascii="American Typewriter" w:hAnsi="American Typewriter"/>
          <w:color w:val="000080"/>
        </w:rPr>
        <w:t>comu</w:t>
        <w:softHyphen/>
        <w:t>nale</w:t>
      </w:r>
      <w:r>
        <w:rPr>
          <w:rFonts w:cs="American Typewriter" w:ascii="American Typewriter" w:hAnsi="American Typewriter"/>
          <w:i/>
          <w:color w:val="000080"/>
        </w:rPr>
        <w:t xml:space="preserve"> </w:t>
      </w:r>
      <w:r>
        <w:rPr>
          <w:rFonts w:cs="American Typewriter" w:ascii="American Typewriter" w:hAnsi="American Typewriter"/>
          <w:color w:val="000080"/>
        </w:rPr>
        <w:t>è del 6 febbraio 1932 (</w:t>
      </w:r>
      <w:r>
        <w:rPr>
          <w:rFonts w:cs="American Typewriter" w:ascii="American Typewriter" w:hAnsi="American Typewriter"/>
          <w:i/>
          <w:color w:val="000080"/>
        </w:rPr>
        <w:t>Atti del Podestà</w:t>
      </w:r>
      <w:r>
        <w:rPr>
          <w:rFonts w:cs="American Typewriter" w:ascii="American Typewriter" w:hAnsi="American Typewriter"/>
          <w:color w:val="000080"/>
        </w:rPr>
        <w:t xml:space="preserve">, pp. 97-99, ASC): è la cosiddetta </w:t>
      </w:r>
      <w:r>
        <w:rPr>
          <w:rFonts w:cs="American Typewriter" w:ascii="American Typewriter" w:hAnsi="American Typewriter"/>
          <w:i/>
          <w:color w:val="000080"/>
        </w:rPr>
        <w:t>Aggiunta</w:t>
      </w:r>
      <w:r>
        <w:rPr>
          <w:rFonts w:cs="American Typewriter" w:ascii="American Typewriter" w:hAnsi="American Typewriter"/>
          <w:color w:val="000080"/>
        </w:rPr>
        <w:t xml:space="preserve"> alla seconda convenzione.</w:t>
      </w:r>
    </w:p>
    <w:p>
      <w:pPr>
        <w:pStyle w:val="Footnote"/>
        <w:widowControl/>
        <w:ind w:left="284" w:hanging="284"/>
        <w:rPr/>
      </w:pPr>
      <w:r>
        <w:rPr>
          <w:rFonts w:cs="American Typewriter" w:ascii="American Typewriter" w:hAnsi="American Typewriter"/>
          <w:color w:val="000080"/>
        </w:rPr>
        <w:t xml:space="preserve">[8] Cfr. </w:t>
      </w:r>
      <w:r>
        <w:rPr>
          <w:rFonts w:cs="American Typewriter" w:ascii="American Typewriter" w:hAnsi="American Typewriter"/>
          <w:i/>
          <w:color w:val="000080"/>
        </w:rPr>
        <w:t>Atti del Podestà 1932</w:t>
      </w:r>
      <w:r>
        <w:rPr>
          <w:rFonts w:cs="American Typewriter" w:ascii="American Typewriter" w:hAnsi="American Typewriter"/>
          <w:color w:val="000080"/>
        </w:rPr>
        <w:t xml:space="preserve">, pp. 1100-1106, ASC. Cfr. pure in </w:t>
      </w:r>
      <w:r>
        <w:rPr>
          <w:rFonts w:cs="American Typewriter" w:ascii="American Typewriter" w:hAnsi="American Typewriter"/>
          <w:i/>
          <w:color w:val="000080"/>
        </w:rPr>
        <w:t>Rimini</w:t>
      </w:r>
      <w:r>
        <w:rPr>
          <w:rFonts w:cs="American Typewriter" w:ascii="American Typewriter" w:hAnsi="American Typewriter"/>
          <w:color w:val="000080"/>
        </w:rPr>
        <w:t xml:space="preserve">, novembre-dicembre 1932, a. I, n. 2-3, p. 6. L’art. 7 della convenzione dice che l’Aiuto Materno ha l’obbligo per l’assistenza «per un numero di degenze annuali non superiore a tremila». </w:t>
      </w:r>
    </w:p>
    <w:p>
      <w:pPr>
        <w:pStyle w:val="Footnote"/>
        <w:widowControl/>
        <w:ind w:left="284" w:hanging="284"/>
        <w:rPr/>
      </w:pPr>
      <w:r>
        <w:rPr>
          <w:rFonts w:cs="American Typewriter" w:ascii="American Typewriter" w:hAnsi="American Typewriter"/>
          <w:color w:val="000080"/>
        </w:rPr>
        <w:t xml:space="preserve">[9] Nel 1930, con </w:t>
      </w:r>
      <w:r>
        <w:rPr>
          <w:rFonts w:cs="American Typewriter" w:ascii="American Typewriter" w:hAnsi="American Typewriter"/>
          <w:i/>
          <w:color w:val="000080"/>
        </w:rPr>
        <w:t>Delibera</w:t>
      </w:r>
      <w:r>
        <w:rPr>
          <w:rFonts w:cs="American Typewriter" w:ascii="American Typewriter" w:hAnsi="American Typewriter"/>
          <w:color w:val="000080"/>
        </w:rPr>
        <w:t xml:space="preserve"> dell’8 novembre, AAM, l’Aiuto Materno si era trovato costretto ad aumen</w:t>
        <w:softHyphen/>
        <w:t>tare la retta per la sala di maternità («compresa l’assistenza ai parti e quella chirurgica»), da 18 a 20 lire: era stata di 15 lire fino al 19 maggio 1928, cfr. delibera n. 16, AAM. Nel verbale della stessa adunanza del 19 maggio 1928, si legge che il numero delle «Suore addette all’Istituzione, per il continuo aumento dei ricoverati e dei servizi inerenti» appariva «insufficiente», per cui emergeva la «necessità di provvedere alla nomina» di un’altra religiosa. Dalla tabella organica del personale dell’Aiuto Materno, redatta il 14 gennaio 1930 secondo il re</w:t>
        <w:softHyphen/>
        <w:t>golamento del 2 di</w:t>
        <w:softHyphen/>
        <w:t>cembre 1928, il personale in servizio era il seguente: direttore, segretario, Suora Superiora, tre Suore, tre infer</w:t>
        <w:softHyphen/>
        <w:t xml:space="preserve">miere (una ciascuna per ogni reparto: Ospedalino, Maternità e Custodia), quattro </w:t>
      </w:r>
      <w:r>
        <w:rPr>
          <w:rFonts w:cs="American Typewriter" w:ascii="American Typewriter" w:hAnsi="American Typewriter"/>
          <w:i/>
          <w:color w:val="000080"/>
        </w:rPr>
        <w:t>inservienti</w:t>
      </w:r>
      <w:r>
        <w:rPr>
          <w:rFonts w:cs="American Typewriter" w:ascii="American Typewriter" w:hAnsi="American Typewriter"/>
          <w:color w:val="000080"/>
        </w:rPr>
        <w:t xml:space="preserve"> (cuciniera, lavandaia, portinaia ed inserviente). La convezione del 1932 è in AAM, </w:t>
      </w:r>
      <w:r>
        <w:rPr>
          <w:rFonts w:cs="American Typewriter" w:ascii="American Typewriter" w:hAnsi="American Typewriter"/>
          <w:i/>
          <w:color w:val="000080"/>
        </w:rPr>
        <w:t>Delibera</w:t>
      </w:r>
      <w:r>
        <w:rPr>
          <w:rFonts w:cs="American Typewriter" w:ascii="American Typewriter" w:hAnsi="American Typewriter"/>
          <w:color w:val="000080"/>
        </w:rPr>
        <w:t xml:space="preserve"> del 29 dicem</w:t>
        <w:softHyphen/>
        <w:t>bre, che fa se</w:t>
        <w:softHyphen/>
        <w:t xml:space="preserve">guito alla cit. </w:t>
      </w:r>
      <w:r>
        <w:rPr>
          <w:rFonts w:cs="American Typewriter" w:ascii="American Typewriter" w:hAnsi="American Typewriter"/>
          <w:i/>
          <w:color w:val="000080"/>
        </w:rPr>
        <w:t>Delibera del Podestà</w:t>
      </w:r>
      <w:r>
        <w:rPr>
          <w:rFonts w:cs="American Typewriter" w:ascii="American Typewriter" w:hAnsi="American Typewriter"/>
          <w:color w:val="000080"/>
        </w:rPr>
        <w:t xml:space="preserve"> del 7 di</w:t>
        <w:softHyphen/>
        <w:t>cembre dello stesso anno. Dal testo di tale convenzione ri</w:t>
        <w:softHyphen/>
        <w:t>sulta esi</w:t>
        <w:softHyphen/>
        <w:t>stente nell’Ospedalino anche uno «speciale reparto di isolamento», per i cui ricoveri il Comune si im</w:t>
        <w:softHyphen/>
        <w:t>pegna a ver</w:t>
        <w:softHyphen/>
        <w:t>sare un sup</w:t>
        <w:softHyphen/>
        <w:t>plemento giornaliero di lire 5. In delibera podestarile del 14 aprile 1933 (</w:t>
      </w:r>
      <w:r>
        <w:rPr>
          <w:rFonts w:cs="American Typewriter" w:ascii="American Typewriter" w:hAnsi="American Typewriter"/>
          <w:i/>
          <w:color w:val="000080"/>
        </w:rPr>
        <w:t>Atti</w:t>
      </w:r>
      <w:r>
        <w:rPr>
          <w:rFonts w:cs="American Typewriter" w:ascii="American Typewriter" w:hAnsi="American Typewriter"/>
          <w:color w:val="000080"/>
        </w:rPr>
        <w:t>, vol. I, p. 395, ASC) si legge che le spese suppletive per ricoveri in locali di isolamento nel 1932 sono state di lire 1.280. La nuova conven</w:t>
        <w:softHyphen/>
        <w:t>zione del 1932 ha durata quinquennale. Nella convenzione troviamo anche queste cifre: 1.780 ri</w:t>
        <w:softHyphen/>
        <w:t>coveri nel 1930 (1.602 partorienti e 178 bambini), 2.200 ricoveri nel 1931 (1.593 partorienti e 607 bambini). Nel primo seme</w:t>
        <w:softHyphen/>
        <w:t>stre del ’32, sono registrati 1.104 rico</w:t>
        <w:softHyphen/>
        <w:t>veri di par</w:t>
        <w:softHyphen/>
        <w:t>torienti e 568 di bambini.</w:t>
      </w:r>
    </w:p>
    <w:p>
      <w:pPr>
        <w:pStyle w:val="Footnote"/>
        <w:widowControl/>
        <w:ind w:left="284" w:hanging="284"/>
        <w:rPr/>
      </w:pPr>
      <w:r>
        <w:rPr>
          <w:rFonts w:cs="American Typewriter" w:ascii="American Typewriter" w:hAnsi="American Typewriter"/>
          <w:color w:val="000080"/>
        </w:rPr>
        <w:t xml:space="preserve">[10] Cfr. a p. 18 del n. di </w:t>
      </w:r>
      <w:r>
        <w:rPr>
          <w:rFonts w:cs="American Typewriter" w:ascii="American Typewriter" w:hAnsi="American Typewriter"/>
          <w:i/>
          <w:color w:val="000080"/>
        </w:rPr>
        <w:t>Rimini</w:t>
      </w:r>
      <w:r>
        <w:rPr>
          <w:rFonts w:cs="American Typewriter" w:ascii="American Typewriter" w:hAnsi="American Typewriter"/>
          <w:color w:val="000080"/>
        </w:rPr>
        <w:t xml:space="preserve"> di maggio-giugno 1933, a. II nn. 5-6. In altra nota del 1933, ap</w:t>
        <w:softHyphen/>
        <w:t xml:space="preserve">parsa sullo stesso </w:t>
      </w:r>
      <w:r>
        <w:rPr>
          <w:rFonts w:cs="American Typewriter" w:ascii="American Typewriter" w:hAnsi="American Typewriter"/>
          <w:i/>
          <w:color w:val="000080"/>
        </w:rPr>
        <w:t>Rimini</w:t>
      </w:r>
      <w:r>
        <w:rPr>
          <w:rFonts w:cs="American Typewriter" w:ascii="American Typewriter" w:hAnsi="American Typewriter"/>
          <w:color w:val="000080"/>
        </w:rPr>
        <w:t xml:space="preserve"> (settembre-ottobre, a. II, nn. 8-10, p. 20), dopo aver ricordato che «le direttive del Regime a favore delle classi bisognose e le difficoltà economiche accentuatesi negli ultimi anni hanno posto in primo piano l’obbligo dei Comuni nel campo dell’assistenza sociale e della beneficenza», si dichiara che «il Comune si è sforzato nei limiti delle sue possibilità fi</w:t>
        <w:softHyphen/>
        <w:t>nanziarie, di estendere il suo raggio d’azione con molteplici provvidenze, sia nei con</w:t>
        <w:softHyphen/>
        <w:t>fronti degli Enti locali di beneficenza, sia nei riguardi dei bisognosi di assistenza e di aiuto».</w:t>
      </w:r>
    </w:p>
    <w:p>
      <w:pPr>
        <w:pStyle w:val="Footnote"/>
        <w:widowControl/>
        <w:ind w:left="284" w:hanging="284"/>
        <w:rPr/>
      </w:pPr>
      <w:r>
        <w:rPr>
          <w:rFonts w:cs="American Typewriter" w:ascii="American Typewriter" w:hAnsi="American Typewriter"/>
          <w:color w:val="000080"/>
        </w:rPr>
        <w:t xml:space="preserve">[11] Cfr. </w:t>
      </w:r>
      <w:r>
        <w:rPr>
          <w:rFonts w:cs="American Typewriter" w:ascii="American Typewriter" w:hAnsi="American Typewriter"/>
          <w:i/>
          <w:color w:val="000080"/>
        </w:rPr>
        <w:t>Atti del Podestà 1935</w:t>
      </w:r>
      <w:r>
        <w:rPr>
          <w:rFonts w:cs="American Typewriter" w:ascii="American Typewriter" w:hAnsi="American Typewriter"/>
          <w:color w:val="000080"/>
        </w:rPr>
        <w:t xml:space="preserve">, I, pp. 564-569, ASC; ed </w:t>
      </w:r>
      <w:r>
        <w:rPr>
          <w:rFonts w:cs="American Typewriter" w:ascii="American Typewriter" w:hAnsi="American Typewriter"/>
          <w:i/>
          <w:color w:val="000080"/>
        </w:rPr>
        <w:t xml:space="preserve">Atti ufficiali </w:t>
      </w:r>
      <w:r>
        <w:rPr>
          <w:rFonts w:cs="American Typewriter" w:ascii="American Typewriter" w:hAnsi="American Typewriter"/>
          <w:color w:val="000080"/>
        </w:rPr>
        <w:t xml:space="preserve">in </w:t>
      </w:r>
      <w:r>
        <w:rPr>
          <w:rFonts w:cs="American Typewriter" w:ascii="American Typewriter" w:hAnsi="American Typewriter"/>
          <w:i/>
          <w:color w:val="000080"/>
        </w:rPr>
        <w:t>Rimini</w:t>
      </w:r>
      <w:r>
        <w:rPr>
          <w:rFonts w:cs="American Typewriter" w:ascii="American Typewriter" w:hAnsi="American Typewriter"/>
          <w:color w:val="000080"/>
        </w:rPr>
        <w:t>, giugno-luglio 1935, a. IV, n. 6-7, p. 32. La «Variante» proroga peraltro la convenzione in vigore al 31 dicem</w:t>
        <w:softHyphen/>
        <w:t>bre 1940.</w:t>
      </w:r>
    </w:p>
    <w:p>
      <w:pPr>
        <w:pStyle w:val="Footnote"/>
        <w:widowControl/>
        <w:ind w:left="284" w:hanging="284"/>
        <w:rPr/>
      </w:pPr>
      <w:r>
        <w:rPr>
          <w:rFonts w:cs="American Typewriter" w:ascii="American Typewriter" w:hAnsi="American Typewriter"/>
          <w:color w:val="000080"/>
        </w:rPr>
        <w:t xml:space="preserve">[12] Cfr. </w:t>
      </w:r>
      <w:r>
        <w:rPr>
          <w:rFonts w:cs="American Typewriter" w:ascii="American Typewriter" w:hAnsi="American Typewriter"/>
          <w:i/>
          <w:color w:val="000080"/>
        </w:rPr>
        <w:t>Atti</w:t>
      </w:r>
      <w:r>
        <w:rPr>
          <w:rFonts w:cs="American Typewriter" w:ascii="American Typewriter" w:hAnsi="American Typewriter"/>
          <w:color w:val="000080"/>
        </w:rPr>
        <w:t xml:space="preserve"> AAM. La delibera comunale «Concessione in uso di locali all’Aiuto Materno e contri</w:t>
        <w:softHyphen/>
        <w:t xml:space="preserve">buto nella spesa di adattamento» del 24 ottobre 1938 (in </w:t>
      </w:r>
      <w:r>
        <w:rPr>
          <w:rFonts w:cs="American Typewriter" w:ascii="American Typewriter" w:hAnsi="American Typewriter"/>
          <w:i/>
          <w:color w:val="000080"/>
        </w:rPr>
        <w:t>Atti del Podestà 1938</w:t>
      </w:r>
      <w:r>
        <w:rPr>
          <w:rFonts w:cs="American Typewriter" w:ascii="American Typewriter" w:hAnsi="American Typewriter"/>
          <w:color w:val="000080"/>
        </w:rPr>
        <w:t xml:space="preserve">, pp. 878-879, ADC), è cit. in </w:t>
      </w:r>
      <w:r>
        <w:rPr>
          <w:rFonts w:cs="American Typewriter" w:ascii="American Typewriter" w:hAnsi="American Typewriter"/>
          <w:i/>
          <w:color w:val="000080"/>
        </w:rPr>
        <w:t>Rimini, Rias</w:t>
        <w:softHyphen/>
        <w:t>sunto anno 1938</w:t>
      </w:r>
      <w:r>
        <w:rPr>
          <w:rFonts w:cs="American Typewriter" w:ascii="American Typewriter" w:hAnsi="American Typewriter"/>
          <w:color w:val="000080"/>
        </w:rPr>
        <w:t>, p. V. I locali in questione si trovavano al piano superiore della caserma. Il Comune con</w:t>
        <w:softHyphen/>
        <w:t>correva con 6.000 lire alla spesa di sistemazione, prevista in lire 11.000. Nella ex caserma di via Du</w:t>
        <w:softHyphen/>
        <w:t>cale, ora sede dell’Ausl di Rimini, «il 14 agosto 1944» vengono catturati Mario Capelli (23 anni), Luigi Nicolò (22) ed Adelio Pagliarani (19), i Tre Mar</w:t>
        <w:softHyphen/>
        <w:t>tiri impiccati dai nazi-fascisti il giorno 16 agosto nella piazza Giulio Ce</w:t>
        <w:softHyphen/>
        <w:t>sare. Circa la data della loro cattura, altre fonti storiche (abbiamo riportato il testo della lapide commemorativa, ripri</w:t>
        <w:softHyphen/>
        <w:t>stinata nel 1995), parlano del 13 ago</w:t>
        <w:softHyphen/>
        <w:t>sto.</w:t>
      </w:r>
    </w:p>
    <w:p>
      <w:pPr>
        <w:pStyle w:val="Footnote"/>
        <w:widowControl/>
        <w:ind w:left="284" w:hanging="284"/>
        <w:rPr/>
      </w:pPr>
      <w:r>
        <w:rPr>
          <w:rFonts w:cs="American Typewriter" w:ascii="American Typewriter" w:hAnsi="American Typewriter"/>
          <w:color w:val="000080"/>
        </w:rPr>
        <w:t>[13] Il Comune in maggio ha offerto cento lire al Comitato dell’Aiuto Materno, per una «pesca di be</w:t>
        <w:softHyphen/>
        <w:t>neficenza», «ritenuta la necessità» di non figurare «secondo ad alcuno nel dare appoggio ed inco</w:t>
        <w:softHyphen/>
        <w:t>raggiamento in tali circo</w:t>
        <w:softHyphen/>
        <w:t>stanze, verso una così importante istituzione del Regime» fascista, la quale giornalmente persegue «finalità altis</w:t>
        <w:softHyphen/>
        <w:t xml:space="preserve">sime» e «scopi veramente benefici». Cfr. delibera del 16 maggio 1938, </w:t>
      </w:r>
      <w:r>
        <w:rPr>
          <w:rFonts w:cs="American Typewriter" w:ascii="American Typewriter" w:hAnsi="American Typewriter"/>
          <w:i/>
          <w:color w:val="000080"/>
        </w:rPr>
        <w:t>Atti del Podestà 1938</w:t>
      </w:r>
      <w:r>
        <w:rPr>
          <w:rFonts w:cs="American Typewriter" w:ascii="American Typewriter" w:hAnsi="American Typewriter"/>
          <w:color w:val="000080"/>
        </w:rPr>
        <w:t xml:space="preserve">, p. 368, ADC. Analoga è la delibera del 16 gennaio 1939, </w:t>
      </w:r>
      <w:r>
        <w:rPr>
          <w:rFonts w:cs="American Typewriter" w:ascii="American Typewriter" w:hAnsi="American Typewriter"/>
          <w:i/>
          <w:color w:val="000080"/>
        </w:rPr>
        <w:t>Atti del Podestà 1939</w:t>
      </w:r>
      <w:r>
        <w:rPr>
          <w:rFonts w:cs="American Typewriter" w:ascii="American Typewriter" w:hAnsi="American Typewriter"/>
          <w:color w:val="000080"/>
        </w:rPr>
        <w:t>, p. 52, ADC, sempre con of</w:t>
        <w:softHyphen/>
        <w:t>ferta di lire 100.</w:t>
      </w:r>
    </w:p>
    <w:p>
      <w:pPr>
        <w:pStyle w:val="Footnote"/>
        <w:widowControl/>
        <w:ind w:left="284" w:hanging="284"/>
        <w:rPr/>
      </w:pPr>
      <w:r>
        <w:rPr>
          <w:rFonts w:cs="American Typewriter" w:ascii="American Typewriter" w:hAnsi="American Typewriter"/>
          <w:color w:val="000080"/>
        </w:rPr>
        <w:t xml:space="preserve">[14] Cfr. la delibera comunale n. 580 del 24 luglio 1939 con cui si concede un contributo annuo per ammortizzare il mutuo decennale dell’Aiuto Materno con il Credito Romagnolo: cfr. </w:t>
      </w:r>
      <w:r>
        <w:rPr>
          <w:rFonts w:cs="American Typewriter" w:ascii="American Typewriter" w:hAnsi="American Typewriter"/>
          <w:i/>
          <w:color w:val="000080"/>
        </w:rPr>
        <w:t>Atti del Po</w:t>
        <w:softHyphen/>
        <w:t>destà 1939</w:t>
      </w:r>
      <w:r>
        <w:rPr>
          <w:rFonts w:cs="American Typewriter" w:ascii="American Typewriter" w:hAnsi="American Typewriter"/>
          <w:color w:val="000080"/>
        </w:rPr>
        <w:t>, pp. 562-566, ADC.</w:t>
      </w:r>
    </w:p>
    <w:p>
      <w:pPr>
        <w:pStyle w:val="Footnote"/>
        <w:widowControl/>
        <w:ind w:left="284" w:hanging="284"/>
        <w:rPr/>
      </w:pPr>
      <w:r>
        <w:rPr>
          <w:rFonts w:cs="American Typewriter" w:ascii="American Typewriter" w:hAnsi="American Typewriter"/>
          <w:color w:val="000080"/>
        </w:rPr>
        <w:t>[15] La cifra di 64 mila lire corrisponde ai 64/120 dell’intero disavanzo, per cui la spesa annua di am</w:t>
        <w:softHyphen/>
        <w:t>mortizzazione del mutuo di cui alla delibera n. 580 del 24 luglio 1939, è ripartita per 64/120 per il Comune, e per i restanti 56/120 per l’Aiuto Ma</w:t>
        <w:softHyphen/>
        <w:t>terno: cfr. altra delibera (n. 581) dello stesso 24 luglio 1939. Il Comune si assume l’obbligo di garanzia totale sul mutuo con il Credito Roma</w:t>
        <w:softHyphen/>
        <w:t>gnolo «avendo facoltà di rivalersi dei 56/120 del costo annuo sull’importo delle rette» da pagarsi all’istituto (</w:t>
      </w:r>
      <w:r>
        <w:rPr>
          <w:rFonts w:cs="American Typewriter" w:ascii="American Typewriter" w:hAnsi="American Typewriter"/>
          <w:i/>
          <w:color w:val="000080"/>
        </w:rPr>
        <w:t>Atti del Podestà 1939</w:t>
      </w:r>
      <w:r>
        <w:rPr>
          <w:rFonts w:cs="American Typewriter" w:ascii="American Typewriter" w:hAnsi="American Typewriter"/>
          <w:color w:val="000080"/>
        </w:rPr>
        <w:t>, pp. 566-568, ADC).</w:t>
      </w:r>
    </w:p>
    <w:p>
      <w:pPr>
        <w:pStyle w:val="Footnote"/>
        <w:widowControl/>
        <w:ind w:left="284" w:hanging="284"/>
        <w:rPr/>
      </w:pPr>
      <w:r>
        <w:rPr>
          <w:rFonts w:cs="American Typewriter" w:ascii="American Typewriter" w:hAnsi="American Typewriter"/>
          <w:color w:val="000080"/>
        </w:rPr>
        <w:t xml:space="preserve">[16] Nel </w:t>
      </w:r>
      <w:r>
        <w:rPr>
          <w:rFonts w:cs="American Typewriter" w:ascii="American Typewriter" w:hAnsi="American Typewriter"/>
          <w:i/>
          <w:color w:val="000080"/>
        </w:rPr>
        <w:t>Verbale</w:t>
      </w:r>
      <w:r>
        <w:rPr>
          <w:rFonts w:cs="American Typewriter" w:ascii="American Typewriter" w:hAnsi="American Typewriter"/>
          <w:color w:val="000080"/>
        </w:rPr>
        <w:t xml:space="preserve"> (AAM) si legge che il presidente è il rag. Pier Alberto Boldrini, mentre il prof. Man</w:t>
        <w:softHyphen/>
        <w:t xml:space="preserve">lio Monticelli è il direttore sanitario. Nel </w:t>
      </w:r>
      <w:r>
        <w:rPr>
          <w:rFonts w:cs="American Typewriter" w:ascii="American Typewriter" w:hAnsi="American Typewriter"/>
          <w:i/>
          <w:color w:val="000080"/>
        </w:rPr>
        <w:t xml:space="preserve">Verbale </w:t>
      </w:r>
      <w:r>
        <w:rPr>
          <w:rFonts w:cs="American Typewriter" w:ascii="American Typewriter" w:hAnsi="American Typewriter"/>
          <w:color w:val="000080"/>
        </w:rPr>
        <w:t>del 23 luglio (ib.), al punto 2, si trova un’aggiunta all’art. 2 della convenzione in vigore. Boldrini era stato nomi</w:t>
        <w:softHyphen/>
        <w:t xml:space="preserve">nato rappresentante del Comune con delibera del 26 luglio 1939 (cfr. </w:t>
      </w:r>
      <w:r>
        <w:rPr>
          <w:rFonts w:cs="American Typewriter" w:ascii="American Typewriter" w:hAnsi="American Typewriter"/>
          <w:i/>
          <w:color w:val="000080"/>
        </w:rPr>
        <w:t>Atti del Podestà 1939</w:t>
      </w:r>
      <w:r>
        <w:rPr>
          <w:rFonts w:cs="American Typewriter" w:ascii="American Typewriter" w:hAnsi="American Typewriter"/>
          <w:color w:val="000080"/>
        </w:rPr>
        <w:t xml:space="preserve">, p. 577, ADC). Il 2 marzo 1943, in seguito al suo richiamo alle armi, viene ufficialmente sostituito da Mario Gessaroli: cfr. </w:t>
      </w:r>
      <w:r>
        <w:rPr>
          <w:rFonts w:cs="American Typewriter" w:ascii="American Typewriter" w:hAnsi="American Typewriter"/>
          <w:i/>
          <w:color w:val="000080"/>
        </w:rPr>
        <w:t>Atti del Commissario prefettizio</w:t>
      </w:r>
      <w:r>
        <w:rPr>
          <w:rFonts w:cs="American Typewriter" w:ascii="American Typewriter" w:hAnsi="American Typewriter"/>
          <w:color w:val="000080"/>
        </w:rPr>
        <w:t xml:space="preserve">, pp. 107-108. Ma in </w:t>
      </w:r>
      <w:r>
        <w:rPr>
          <w:rFonts w:cs="American Typewriter" w:ascii="American Typewriter" w:hAnsi="American Typewriter"/>
          <w:i/>
          <w:color w:val="000080"/>
        </w:rPr>
        <w:t xml:space="preserve">Atti </w:t>
      </w:r>
      <w:r>
        <w:rPr>
          <w:rFonts w:cs="American Typewriter" w:ascii="American Typewriter" w:hAnsi="American Typewriter"/>
          <w:color w:val="000080"/>
        </w:rPr>
        <w:t xml:space="preserve">AAM troviamo delibere successive al 2 marzo 1943 con lo stesso Boldrini presidente. Cfr. qui al cap. 13, </w:t>
      </w:r>
      <w:r>
        <w:rPr>
          <w:rFonts w:cs="American Typewriter" w:ascii="American Typewriter" w:hAnsi="American Typewriter"/>
          <w:i/>
          <w:color w:val="000080"/>
        </w:rPr>
        <w:t>La guerra a Rimini (1943-44)</w:t>
      </w:r>
      <w:r>
        <w:rPr>
          <w:rFonts w:cs="American Typewriter" w:ascii="American Typewriter" w:hAnsi="American Typewriter"/>
          <w:color w:val="000080"/>
        </w:rPr>
        <w:t>.</w:t>
      </w:r>
    </w:p>
    <w:p>
      <w:pPr>
        <w:pStyle w:val="Footnote"/>
        <w:widowControl/>
        <w:ind w:left="284" w:hanging="284"/>
        <w:rPr/>
      </w:pPr>
      <w:r>
        <w:rPr>
          <w:rFonts w:cs="American Typewriter" w:ascii="American Typewriter" w:hAnsi="American Typewriter"/>
          <w:color w:val="000080"/>
        </w:rPr>
        <w:t xml:space="preserve">[17] Cfr. </w:t>
      </w:r>
      <w:r>
        <w:rPr>
          <w:rFonts w:cs="American Typewriter" w:ascii="American Typewriter" w:hAnsi="American Typewriter"/>
          <w:i/>
          <w:color w:val="000080"/>
        </w:rPr>
        <w:t>Atti del Commissario prefettizio 1940</w:t>
      </w:r>
      <w:r>
        <w:rPr>
          <w:rFonts w:cs="American Typewriter" w:ascii="American Typewriter" w:hAnsi="American Typewriter"/>
          <w:color w:val="000080"/>
        </w:rPr>
        <w:t>, pp. 375-380, ADC. La convenzione ha durata quin</w:t>
        <w:softHyphen/>
        <w:t>quennale. L’art. 4 prevede che siano a carico del Comune anche i ricoveri dei bambini malati «che non abbiano ancora compiuto i 5 anni di età».</w:t>
      </w:r>
    </w:p>
    <w:p>
      <w:pPr>
        <w:pStyle w:val="Footnote"/>
        <w:widowControl/>
        <w:ind w:left="284" w:hanging="284"/>
        <w:rPr/>
      </w:pPr>
      <w:r>
        <w:rPr>
          <w:rFonts w:cs="American Typewriter" w:ascii="American Typewriter" w:hAnsi="American Typewriter"/>
          <w:color w:val="000080"/>
        </w:rPr>
        <w:t xml:space="preserve">[18] Questo si legge nella delibera del Commissario prefettizio del 9 maggio 1941, p. 351 degli </w:t>
      </w:r>
      <w:r>
        <w:rPr>
          <w:rFonts w:cs="American Typewriter" w:ascii="American Typewriter" w:hAnsi="American Typewriter"/>
          <w:i/>
          <w:color w:val="000080"/>
        </w:rPr>
        <w:t>Atti</w:t>
      </w:r>
      <w:r>
        <w:rPr>
          <w:rFonts w:cs="American Typewriter" w:ascii="American Typewriter" w:hAnsi="American Typewriter"/>
          <w:color w:val="000080"/>
        </w:rPr>
        <w:t xml:space="preserve"> relativi in ADC, con la quale si approva il pagamento della cifra richiesta di lire 77.668. Nello stesso 1941, l’Aiuto Materno ot</w:t>
        <w:softHyphen/>
        <w:t xml:space="preserve">tiene due prestiti dalla Cassa di Risparmio, di 25 e 35 mila lire: cfr. in </w:t>
      </w:r>
      <w:r>
        <w:rPr>
          <w:rFonts w:cs="American Typewriter" w:ascii="American Typewriter" w:hAnsi="American Typewriter"/>
          <w:i/>
          <w:color w:val="000080"/>
        </w:rPr>
        <w:t>Atti del Commissario prefettizio 1941</w:t>
      </w:r>
      <w:r>
        <w:rPr>
          <w:rFonts w:cs="American Typewriter" w:ascii="American Typewriter" w:hAnsi="American Typewriter"/>
          <w:color w:val="000080"/>
        </w:rPr>
        <w:t>, ADC, le delibere del 6 febbraio e del 14 maggio 1941 (p. 9 e pp. 368-369). Nel 1942 l’Aiuto Materno assume un altro prestito di 80 mila lire presso la Cassa di Risparmio di Rimini, con ga</w:t>
        <w:softHyphen/>
        <w:t xml:space="preserve">ranzia del Comune: cfr. delibera del 28 marzo, </w:t>
      </w:r>
      <w:r>
        <w:rPr>
          <w:rFonts w:cs="American Typewriter" w:ascii="American Typewriter" w:hAnsi="American Typewriter"/>
          <w:i/>
          <w:color w:val="000080"/>
        </w:rPr>
        <w:t>Atti del Commissario prefettizio</w:t>
      </w:r>
      <w:r>
        <w:rPr>
          <w:rFonts w:cs="American Typewriter" w:ascii="American Typewriter" w:hAnsi="American Typewriter"/>
          <w:color w:val="000080"/>
        </w:rPr>
        <w:t>, pp. 193-195, ADC.</w:t>
      </w:r>
    </w:p>
    <w:p>
      <w:pPr>
        <w:pStyle w:val="Footnote"/>
        <w:widowControl/>
        <w:ind w:left="284" w:hanging="284"/>
        <w:rPr/>
      </w:pPr>
      <w:r>
        <w:rPr>
          <w:rFonts w:cs="American Typewriter" w:ascii="American Typewriter" w:hAnsi="American Typewriter"/>
          <w:color w:val="000080"/>
        </w:rPr>
        <w:t>[19] Cfr.</w:t>
      </w:r>
      <w:r>
        <w:rPr>
          <w:rFonts w:cs="American Typewriter" w:ascii="American Typewriter" w:hAnsi="American Typewriter"/>
          <w:i/>
          <w:color w:val="000080"/>
        </w:rPr>
        <w:t xml:space="preserve"> Verbale</w:t>
      </w:r>
      <w:r>
        <w:rPr>
          <w:rFonts w:cs="American Typewriter" w:ascii="American Typewriter" w:hAnsi="American Typewriter"/>
          <w:color w:val="000080"/>
        </w:rPr>
        <w:t xml:space="preserve"> del 22 marzo 1940 (AAM).</w:t>
      </w:r>
    </w:p>
    <w:p>
      <w:pPr>
        <w:pStyle w:val="Normal"/>
        <w:widowControl/>
        <w:ind w:left="284" w:hanging="284"/>
        <w:rPr/>
      </w:pPr>
      <w:r>
        <w:rPr>
          <w:rFonts w:cs="American Typewriter" w:ascii="American Typewriter" w:hAnsi="American Typewriter"/>
          <w:color w:val="000080"/>
        </w:rPr>
        <w:t xml:space="preserve">[20] Cfr. </w:t>
      </w:r>
      <w:r>
        <w:rPr>
          <w:rFonts w:cs="American Typewriter" w:ascii="American Typewriter" w:hAnsi="American Typewriter"/>
          <w:i/>
          <w:color w:val="000080"/>
        </w:rPr>
        <w:t>Atti Commissario prefettizio 1942</w:t>
      </w:r>
      <w:r>
        <w:rPr>
          <w:rFonts w:cs="American Typewriter" w:ascii="American Typewriter" w:hAnsi="American Typewriter"/>
          <w:color w:val="000080"/>
        </w:rPr>
        <w:t>, pp. 232-234, ADC. La revisione decorre dal 1° gennaio 1942. Questa convenzione viene confermata il 21 maggio 1943, «giusta richiesta da tempo pre</w:t>
        <w:softHyphen/>
        <w:t xml:space="preserve">sentata dall’Aiuto Materno», sempre per un impegno annuo di 68.000 lire: cfr. </w:t>
      </w:r>
      <w:r>
        <w:rPr>
          <w:rFonts w:cs="American Typewriter" w:ascii="American Typewriter" w:hAnsi="American Typewriter"/>
          <w:i/>
          <w:color w:val="000080"/>
        </w:rPr>
        <w:t>Atti del Commis</w:t>
        <w:softHyphen/>
        <w:t>sario prefettizio</w:t>
      </w:r>
      <w:r>
        <w:rPr>
          <w:rFonts w:cs="American Typewriter" w:ascii="American Typewriter" w:hAnsi="American Typewriter"/>
          <w:color w:val="000080"/>
        </w:rPr>
        <w:t>, pp. 304-305.</w:t>
      </w:r>
      <w:r>
        <w:br w:type="page"/>
      </w:r>
    </w:p>
    <w:p>
      <w:pPr>
        <w:pStyle w:val="Normal"/>
        <w:widowContro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widowContro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TextBody"/>
        <w:widowControl/>
        <w:rPr>
          <w:b/>
          <w:b/>
          <w:smallCaps/>
          <w:sz w:val="28"/>
        </w:rPr>
      </w:pPr>
      <w:r>
        <w:rPr>
          <w:b/>
          <w:smallCaps/>
          <w:sz w:val="28"/>
        </w:rPr>
        <w:t>11.</w:t>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L’infanzia, «problema politico»</w:t>
      </w:r>
    </w:p>
    <w:p>
      <w:pPr>
        <w:pStyle w:val="Normal"/>
        <w:widowControl/>
        <w:rPr>
          <w:rFonts w:ascii="American Typewriter" w:hAnsi="American Typewriter" w:cs="American Typewriter"/>
          <w:smallCaps/>
          <w:color w:val="000080"/>
          <w:sz w:val="24"/>
        </w:rPr>
      </w:pPr>
      <w:r>
        <w:rPr>
          <w:rFonts w:cs="American Typewriter" w:ascii="American Typewriter" w:hAnsi="American Typewriter"/>
          <w:b/>
          <w:smallCaps/>
          <w:color w:val="000080"/>
          <w:sz w:val="28"/>
        </w:rPr>
        <w:t>del fascismo (1925-1940)</w:t>
      </w:r>
    </w:p>
    <w:p>
      <w:pPr>
        <w:pStyle w:val="Normal"/>
        <w:widowContro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Con l’Opera Nazionale di protezione ed assistenza della maternità e dell’infanzia [ONMI], istituita dalla legge 10 dicembre 1925, n. 2.277, il fascismo intende dimostrare che il problema dell’infanzia è «squisitamente poli</w:t>
        <w:softHyphen/>
        <w:t>tico, di eugenetica, demografia, igiene e difesa sociale, di progresso morale, economico e culturale». [1]</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ONMI nasce dopo l’Opera Nazionale del Dopolavoro (1° maggio 1925) che ha «lo scopo di promuo</w:t>
        <w:softHyphen/>
        <w:t>vere il sano e proficuo impiego delle ore libere dei lavoratori», dopo il Patronato nazionale per l’assistenza sociale (26 giugno 1925), e prima dell’Opera Nazionale Balilla (3 aprile 1926), «destinata a preparare i gio</w:t>
        <w:softHyphen/>
        <w:t>vani fisicamente e moralmente». [2]</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ONMI è la risposta alla «decadenza demografica» dell’Italia, provocata da tre fattori: anzitutto l’urbanesimo che, «diretta filiazione dell’industrialismo», a sua volta produce atteggia</w:t>
        <w:softHyphen/>
        <w:t>menti di «nuovo egoismo» i quali fanno dimenticare il «supremo or</w:t>
        <w:softHyphen/>
        <w:t>goglio della paternità e della ma</w:t>
        <w:softHyphen/>
        <w:t>ternità»; poi l’emigrazione verso l’estero, ed infine l’insufficiente organizzazione sani</w:t>
        <w:softHyphen/>
        <w:t>taria. [3]</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l rimedio fondamentale alla «decadenza demografica» della nazione, viene indicato in un’«educazione dell’anima» attraverso la religione, da attuare nella famiglia la quale deve vivere in un’«Italia rurale» pen</w:t>
        <w:softHyphen/>
        <w:t>sata come «nerbo dello Stato in pace e in guerra». [4]</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Per ottenere questo risultato, Mussolini ha ideato la «conciliazione» tra Stato e Chiesa; ha preso misure «per la difesa della razza» che anticipano le leggi del ’38 [5]; ha creato lo «Stato Corporativo»; ed ha iniziato la «battaglia del grano» e le bonifiche inte</w:t>
        <w:softHyphen/>
        <w:t>grali onde evi</w:t>
        <w:softHyphen/>
        <w:t>tare l’emigrazione e favorire lo sviluppo delle campagne. [6] Il principio ispiratore della politica demografica dello «Stato etico» che il fascismo si prefigge di realizzare, è di mirare non solo alla quantità ma anche alla qualità. [7]</w:t>
      </w:r>
    </w:p>
    <w:p>
      <w:pPr>
        <w:pStyle w:val="Normal"/>
        <w:widowControl/>
        <w:rPr/>
      </w:pPr>
      <w:r>
        <w:rPr>
          <w:rFonts w:cs="American Typewriter" w:ascii="American Typewriter" w:hAnsi="American Typewriter"/>
          <w:color w:val="000080"/>
          <w:sz w:val="24"/>
        </w:rPr>
        <w:t>Le «finalità sociali» dell’ONMI, definita «grande organo della politica sociale e nazionale fascista», sono anzitutto quelle di trasformare la beneficenza in assistenza «come forma della politica sociale».</w:t>
      </w:r>
      <w:r>
        <w:rPr>
          <w:rFonts w:cs="American Typewriter" w:ascii="American Typewriter" w:hAnsi="American Typewriter"/>
          <w:smallCaps/>
          <w:color w:val="000080"/>
          <w:sz w:val="24"/>
        </w:rPr>
        <w:t xml:space="preserve"> [8] P</w:t>
      </w:r>
      <w:r>
        <w:rPr>
          <w:rFonts w:cs="American Typewriter" w:ascii="American Typewriter" w:hAnsi="American Typewriter"/>
          <w:color w:val="000080"/>
          <w:sz w:val="24"/>
        </w:rPr>
        <w:t>er modi</w:t>
        <w:softHyphen/>
        <w:t xml:space="preserve">ficare la realtà esistente, il 15 aprile 1926 è emanato un </w:t>
      </w:r>
      <w:r>
        <w:rPr>
          <w:rFonts w:cs="American Typewriter" w:ascii="American Typewriter" w:hAnsi="American Typewriter"/>
          <w:i/>
          <w:color w:val="000080"/>
          <w:sz w:val="24"/>
        </w:rPr>
        <w:t>Regolamento</w:t>
      </w:r>
      <w:r>
        <w:rPr>
          <w:rFonts w:cs="American Typewriter" w:ascii="American Typewriter" w:hAnsi="American Typewriter"/>
          <w:color w:val="000080"/>
          <w:sz w:val="24"/>
        </w:rPr>
        <w:t xml:space="preserve"> applicativo della legge del ’25, che detta le norme relative ai «compiti d’integrazione e coordinamento delle attività svolte da altri Enti o istituti e dai pri</w:t>
        <w:softHyphen/>
        <w:t>vati», e per la vigilanza ed il controllo sulle singole istituzioni di assistenza da parte dell’ONMI. [9]</w:t>
      </w:r>
    </w:p>
    <w:p>
      <w:pPr>
        <w:pStyle w:val="Normal"/>
        <w:widowControl/>
        <w:rPr/>
      </w:pPr>
      <w:r>
        <w:rPr>
          <w:rFonts w:cs="American Typewriter" w:ascii="American Typewriter" w:hAnsi="American Typewriter"/>
          <w:color w:val="000080"/>
          <w:sz w:val="24"/>
        </w:rPr>
        <w:t xml:space="preserve">Il prezioso lavoro di queste «singole istituzioni» viene inevitabilmente oscurato dalla politica del regime. Ne abbiamo una prova nella </w:t>
      </w:r>
      <w:r>
        <w:rPr>
          <w:rFonts w:cs="American Typewriter" w:ascii="American Typewriter" w:hAnsi="American Typewriter"/>
          <w:i/>
          <w:color w:val="000080"/>
          <w:sz w:val="24"/>
        </w:rPr>
        <w:t>Relazione Sanitaria per l’anno 1938</w:t>
      </w:r>
      <w:r>
        <w:rPr>
          <w:rFonts w:cs="American Typewriter" w:ascii="American Typewriter" w:hAnsi="American Typewriter"/>
          <w:color w:val="000080"/>
          <w:sz w:val="24"/>
        </w:rPr>
        <w:t xml:space="preserve"> del nostro Comune, dove si osserva, generica</w:t>
        <w:softHyphen/>
        <w:t>mente, che per l’infanzia e la maternità «pur tanto si fa a Rimini con mezzi sinora modestissimi». Nessun ri</w:t>
        <w:softHyphen/>
        <w:t>ferimento sottolinea l’azione particolare dell’Aiuto Materno. [10] L’ONMI a Rimini non disponeva di una propria sede, ed era ospitata presso lo stesso Aiuto Materno. [11]</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A tutto il 31 dicembre 1930, in Italia esistevano «211 Istituti per la Maternità di cui 131 di ricovero, indipendentemente dalle private iniziative che non sono facilmente controllabili». Il problema dei rapporti con gli istituti preesistenti alla legge del 1925, non tocca soltanto gli aspetti igienici o terapeutici, ma riguarda (soprattutto) le «deviazioni educative» dalla linea politica del regime fascista, e le «resistenze passive dei sin</w:t>
        <w:softHyphen/>
        <w:t>goli enti» [12] che immaginiamo gelosi della loro autonomia di gestione e d’indirizzo.</w:t>
      </w:r>
    </w:p>
    <w:p>
      <w:pPr>
        <w:pStyle w:val="Normal"/>
        <w:widowControl/>
        <w:rPr/>
      </w:pPr>
      <w:r>
        <w:rPr>
          <w:rFonts w:cs="American Typewriter" w:ascii="American Typewriter" w:hAnsi="American Typewriter"/>
          <w:smallCaps/>
          <w:color w:val="000080"/>
          <w:sz w:val="24"/>
        </w:rPr>
        <w:t>L</w:t>
      </w:r>
      <w:r>
        <w:rPr>
          <w:rFonts w:cs="American Typewriter" w:ascii="American Typewriter" w:hAnsi="American Typewriter"/>
          <w:color w:val="000080"/>
          <w:sz w:val="24"/>
        </w:rPr>
        <w:t>a legge del ’25 riserva all’ONMI il potere di elargire contributi e sussidi: «Tali sovvenzioni sono, di re</w:t>
        <w:softHyphen/>
        <w:t>gola concesse, per mettere in grado le istituzioni stesse di sopperire a spese necessarie e indilazionabili pel loro normale finanziamento, alle quali non possono far fronte con le ordinarie entrate. Hanno la preferenza le istituzioni che, per ristrettezza di mezzi disponibili in relazione all’assistenza esercitata, versino in condizioni di maggior bisogno, e a parità di condizioni quelle che risultino meglio amministrate e dirette». [13]</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ONMI «provvede alla protezione ed alla assistenza: a) delle gestanti e delle madri bisognose od ab</w:t>
        <w:softHyphen/>
        <w:t>bandonate; b) dei bambini lattanti o divezzi fino al quinto anno, appartenenti a famiglie bisognose e dei mino</w:t>
        <w:softHyphen/>
        <w:t>renni fisicamente o psichicamente anormali, oppure materialmente o moralmente abbandonati, traviati o de</w:t>
        <w:softHyphen/>
        <w:t>linquenti, fino all’età di anni 18».</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Altre sue funzioni sono «la diffusione delle norme igieniche, la profilassi contro la tubercolosi e le malattie infantili, la vigilanza sulle istituzioni che assistono i minori, il coordina</w:t>
        <w:softHyphen/>
        <w:t>mento con la Provincia per l’assistenza ai fanciulli abbandonati. L’ONMI aveva anche compiti di assistenza economica alle madri sprovviste di mezzi». [14]</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l programma fascista in tema di assistenza infantile, raccoglie le istanze [15] della nuova cultura scienti</w:t>
        <w:softHyphen/>
        <w:t>fica sviluppatasi tra Ottocento e Novecento, che il duce inserisce però in una diversa prospettiva poli</w:t>
        <w:softHyphen/>
        <w:t>tica, attribuendovi finalità opposte rispetto a quelle con cui erano state formulate. Tale mutamento è un aspetto che non riguarda soltanto la questione dell’assistenza infantile, ma rimanda al più ampio discorso sull’ideologia mussoliniana, nata nel segno del verbo socialista rivoluzionario, sviluppatasi con il programma sansepolcrista del 1919, ed approdata alla dittatura.</w:t>
      </w:r>
    </w:p>
    <w:p>
      <w:pPr>
        <w:pStyle w:val="Normal"/>
        <w:widowControl/>
        <w:rPr/>
      </w:pPr>
      <w:r>
        <w:rPr>
          <w:rFonts w:cs="American Typewriter" w:ascii="American Typewriter" w:hAnsi="American Typewriter"/>
          <w:color w:val="000080"/>
          <w:sz w:val="24"/>
        </w:rPr>
        <w:t xml:space="preserve">I cambiamenti storici successivi, dal ’25 al ’40, condizionano l’attività dell’ONMI. Basta scorrere alcuni titoli dei giornali di quegli anni, per rendersene conto. Come esempio prendiamo le cronache locali de </w:t>
      </w:r>
      <w:r>
        <w:rPr>
          <w:rFonts w:cs="American Typewriter" w:ascii="American Typewriter" w:hAnsi="American Typewriter"/>
          <w:i/>
          <w:color w:val="000080"/>
          <w:sz w:val="24"/>
        </w:rPr>
        <w:t>Il Po</w:t>
        <w:softHyphen/>
        <w:t>polo di Romagna</w:t>
      </w:r>
      <w:r>
        <w:rPr>
          <w:rFonts w:cs="American Typewriter" w:ascii="American Typewriter" w:hAnsi="American Typewriter"/>
          <w:color w:val="000080"/>
          <w:sz w:val="24"/>
        </w:rPr>
        <w:t>. [16] Nel 1932 un breve titolo («Fasci femminili») è sormontato da tre righe di ‘occhiello’ con una citazione mussoliniana: «Ci siamo già sganciati dal concetto troppo limitato di filantropia per arrivare al concetto più profondo di assistenza. Dobbiamo fare un passo avanti: dall’assistenza, dobbiamo arrivare all’attuazione piena della so</w:t>
        <w:softHyphen/>
        <w:t>lidarietà nazionale». [17] Nel testo si ricorda: «Ogni Fascio Femminile ha costi</w:t>
        <w:softHyphen/>
        <w:t xml:space="preserve">tuito un </w:t>
      </w:r>
      <w:r>
        <w:rPr>
          <w:rFonts w:cs="American Typewriter" w:ascii="American Typewriter" w:hAnsi="American Typewriter"/>
          <w:i/>
          <w:color w:val="000080"/>
          <w:sz w:val="24"/>
        </w:rPr>
        <w:t>piccolo centro di assistenza materna ed infantile</w:t>
      </w:r>
      <w:r>
        <w:rPr>
          <w:rFonts w:cs="American Typewriter" w:ascii="American Typewriter" w:hAnsi="American Typewriter"/>
          <w:color w:val="000080"/>
          <w:sz w:val="24"/>
        </w:rPr>
        <w:t xml:space="preserve">». Non si citano ovviamente gli istituti ‘privati’ come il nostro Aiuto Materno. </w:t>
      </w:r>
    </w:p>
    <w:p>
      <w:pPr>
        <w:pStyle w:val="Normal"/>
        <w:widowControl/>
        <w:rPr/>
      </w:pPr>
      <w:r>
        <w:rPr>
          <w:rFonts w:cs="American Typewriter" w:ascii="American Typewriter" w:hAnsi="American Typewriter"/>
          <w:color w:val="000080"/>
          <w:sz w:val="24"/>
        </w:rPr>
        <w:t xml:space="preserve">Nel 1933 un breve servizio (intitolato «L’Opera Maternità nell’anno XI realizzerà il comandamento del Duce»), ricorda che Mussolini «nel discorso dell’Ascensione e nella prefazione del libro del Korherr, </w:t>
      </w:r>
      <w:r>
        <w:rPr>
          <w:rFonts w:cs="American Typewriter" w:ascii="American Typewriter" w:hAnsi="American Typewriter"/>
          <w:i/>
          <w:color w:val="000080"/>
          <w:sz w:val="24"/>
        </w:rPr>
        <w:t>Re</w:t>
        <w:softHyphen/>
        <w:t>gresso della nascite morte dei popoli</w:t>
      </w:r>
      <w:r>
        <w:rPr>
          <w:rFonts w:cs="American Typewriter" w:ascii="American Typewriter" w:hAnsi="American Typewriter"/>
          <w:color w:val="000080"/>
          <w:sz w:val="24"/>
        </w:rPr>
        <w:t>», ha lanciato la parola d’ordine: «Massimo di natalità, minimo di morta</w:t>
        <w:softHyphen/>
        <w:t>lità». A fianco, appare un’altra massima mussoliniana da mandare a memoria: «Fra tutte le insurrezioni dei tempi moderni, quella più sanguinosa è stata la nostra». [18]</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Annunciando l’edizione dello stesso 1933 della tradizionale Giornata della Madre e del Fanciullo che si celebra ogni 24 dicembre, il foglio fascista scrive: «E il Natale, festa della Cristianità, esaltazione della Nati</w:t>
        <w:softHyphen/>
        <w:t>vità e della Divina figura di Maria, è dedicato a celebrare, in forma suggestiva e poetica il valore politico e so</w:t>
        <w:softHyphen/>
        <w:t>ciale della famiglia, elemento essenziale della Nazione». [19] La cronaca della manifestazione è introdotta a piena pagina da un altro motto di regime: «Bisogna onorare la madre e il bambino perché ciò significa onorare i valori supremi della stirpe». [20]</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e cerimonie riminesi vedono presente il prof. Del Piano, primario dell’ONMI cittadina e presidente della Federazione provinciale dell’Opera stessa: «Durante la distribuzione dei premi in denaro, delle culle, dei regali e giochi i bambini del Brefotrofio cantavano gli inni della Patria». In «tutte le chiese della Diocesi, du</w:t>
        <w:softHyphen/>
        <w:t>rante le funzioni religiose venne ricordato e messo in rilievo il grande significato sociale e morale della cele</w:t>
        <w:softHyphen/>
        <w:t>brazione e l’alta missione che Dio ha affidato alla madre nella cura dei propri figli». [21]</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All’inizio del 1933 a Rimini si è aperto all’ONMI il «Refettorio materno» che ha anche un «suo lato edu</w:t>
        <w:softHyphen/>
        <w:t>cativo»: alle nozioni sull’igiene e sull’allevamento del bambino, si accompagna un discorso che intende «risalire alla fonte suprema di ogni bene, al Duce, che vuole, attraverso le Istituzioni create, venga dato a qu</w:t>
        <w:softHyphen/>
        <w:t>anti ne abbisognano, assistenza materiale e spirituale». [22] Quel Duce che, in un altro articolo di quattro anni prima, veniva definito «figlio di una stirpe immortale, padre a sua volta di giovani robuste gemme d’una razza imperitura». [23]</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Anche il Refettorio come l’ONMI [24], ha sede presso l’Aiuto Materno, dove ogni anno iniziano le ce</w:t>
        <w:softHyphen/>
        <w:t>rimonie fasciste della Giornata della Madre e del Fanciullo con una Santa Messa cele</w:t>
        <w:softHyphen/>
        <w:t>brata nella cappella dell’istituto, per proseguire in municipio con la distribuzione dei premi in denaro dell’ONMI, la consegna di diplomi e l’assegnazione «dei corredi dell’Aiuto Materno» stesso. [25].</w:t>
      </w:r>
    </w:p>
    <w:p>
      <w:pPr>
        <w:pStyle w:val="Normal"/>
        <w:widowControl/>
        <w:rPr/>
      </w:pPr>
      <w:r>
        <w:rPr>
          <w:rFonts w:cs="American Typewriter" w:ascii="American Typewriter" w:hAnsi="American Typewriter"/>
          <w:color w:val="000080"/>
          <w:sz w:val="24"/>
        </w:rPr>
        <w:t xml:space="preserve">Per la Giornata del 1938, campeggia sul </w:t>
      </w:r>
      <w:r>
        <w:rPr>
          <w:rFonts w:cs="American Typewriter" w:ascii="American Typewriter" w:hAnsi="American Typewriter"/>
          <w:i/>
          <w:color w:val="000080"/>
          <w:sz w:val="24"/>
        </w:rPr>
        <w:t>Popolo di Romagna</w:t>
      </w:r>
      <w:r>
        <w:rPr>
          <w:rFonts w:cs="American Typewriter" w:ascii="American Typewriter" w:hAnsi="American Typewriter"/>
          <w:color w:val="000080"/>
          <w:sz w:val="24"/>
        </w:rPr>
        <w:t xml:space="preserve"> l’affermazione che «il NUMERO è PO</w:t>
        <w:softHyphen/>
        <w:t>TENZA», mentre in due brani di Mussolini (uno dei quali con firma autografa), si ribadisce che anche quella manifestazione concorre alla «difesa della razza»; e che «bisogna essere forti, bisogna essere sempre più forti, essere tanto forti da fronteggiare tutte le eventualità e guardare negli occhi fermamente qualunque de</w:t>
        <w:softHyphen/>
        <w:t>stino». [26]</w:t>
      </w:r>
    </w:p>
    <w:p>
      <w:pPr>
        <w:pStyle w:val="Normal"/>
        <w:widowControl/>
        <w:rPr/>
      </w:pPr>
      <w:r>
        <w:rPr>
          <w:rFonts w:cs="American Typewriter" w:ascii="American Typewriter" w:hAnsi="American Typewriter"/>
          <w:color w:val="000080"/>
          <w:sz w:val="24"/>
        </w:rPr>
        <w:t>L’8 settembre del 1940, appare un articolo («Tempo di guerra, Bimbi d’Italia»), che spiega: «La fan</w:t>
        <w:softHyphen/>
        <w:t>ciullezza nella sua immaginazione fantasiosa ha bisogno di simboli: il più alto, il più significativo è per essa il Condottiero del popolo italiano, il DUCE […]». [27] Il 10 giugno Mussolini ha dichiarato guerra ad Inghil</w:t>
        <w:softHyphen/>
        <w:t>terra e Francia. «Dopo quel giorno sono cambiate molte abitudini: privazioni, paure, tesseramento dei generi alimentari.» [28] Anche la vita dei bambini è destinata a risentirne. L’entusiasmo, «il tono e l’impeto del deli</w:t>
        <w:softHyphen/>
        <w:t xml:space="preserve">rio» di cui parla l’articolista del </w:t>
      </w:r>
      <w:r>
        <w:rPr>
          <w:rFonts w:cs="American Typewriter" w:ascii="American Typewriter" w:hAnsi="American Typewriter"/>
          <w:i/>
          <w:color w:val="000080"/>
          <w:sz w:val="24"/>
        </w:rPr>
        <w:t>Popolo di Romagna</w:t>
      </w:r>
      <w:r>
        <w:rPr>
          <w:rFonts w:cs="American Typewriter" w:ascii="American Typewriter" w:hAnsi="American Typewriter"/>
          <w:color w:val="000080"/>
          <w:sz w:val="24"/>
        </w:rPr>
        <w:t>, non riempiono però lo stomaco.</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a cronaca della Giornata del 1940 martella: «Politica demografica e difesa della razza». In un lungo ar</w:t>
        <w:softHyphen/>
        <w:t>ticolo che esalta «le coppie che hanno meglio contribuito a rendere vitale la stirpe», ci si illude con il mito dell’impero come «possente realtà». A fianco, appaiono le notizie dal fronte con le «Voci dagli avamposti», portate nelle case dalle «onde di Marconi» che «rinnovano il consueto prodigio»; e sotto, si leggono i bollet</w:t>
        <w:softHyphen/>
        <w:t>tini del Quar</w:t>
        <w:softHyphen/>
        <w:t>tier Generale delle Forze Armate. Vita e morte si contendono lo spazio nella stessa pagina.</w:t>
      </w:r>
    </w:p>
    <w:p>
      <w:pPr>
        <w:pStyle w:val="Normal"/>
        <w:widowControl/>
        <w:rPr/>
      </w:pPr>
      <w:r>
        <w:rPr>
          <w:rFonts w:cs="American Typewriter" w:ascii="American Typewriter" w:hAnsi="American Typewriter"/>
          <w:color w:val="000080"/>
          <w:sz w:val="24"/>
        </w:rPr>
        <w:t>Una breve recensione pubblicata sull’ultima colonna, dice che J. Huizinga autore dell’</w:t>
      </w:r>
      <w:r>
        <w:rPr>
          <w:rFonts w:cs="American Typewriter" w:ascii="American Typewriter" w:hAnsi="American Typewriter"/>
          <w:i/>
          <w:color w:val="000080"/>
          <w:sz w:val="24"/>
        </w:rPr>
        <w:t>Autunno del Me</w:t>
        <w:softHyphen/>
        <w:t>dioevo</w:t>
      </w:r>
      <w:r>
        <w:rPr>
          <w:rFonts w:cs="American Typewriter" w:ascii="American Typewriter" w:hAnsi="American Typewriter"/>
          <w:color w:val="000080"/>
          <w:sz w:val="24"/>
        </w:rPr>
        <w:t xml:space="preserve"> edito da Sansoni, nel suo «amplesso storico» abbraccia «anche la nostra terra. Il legittimo orgoglio pa</w:t>
        <w:softHyphen/>
        <w:t>trio è soddisfatto: né poteva accadere diversamente, considerato che l’Europa, o nello splendore del pro</w:t>
        <w:softHyphen/>
        <w:t>gresso o nelle tenebre della decadenza, è stata sempre debitrice all’Italia. L’Italia è madre di tutti anche se non è parente di nessuno». [29]</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ntanto i suoi figli andavano a morire sui vari fronti. La politica del regime privilegiava le belle notizie dei premi alle famiglie prolifiche. La realtà si incaricava di smentire i tragici sogni di dominio con gli elenchi dei caduti.</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A parte l’enfasi e le strumentalizzazioni del regime fascista», dichiara Benito Lombardi, «l’ONMI ha costituito un avanzamento rilevante nella protezione sanitaria e sociale della maternità e dell’infanzia, sia per la sua porta di prevenzione sia per la sua ampia diffusione territoriale. L’attività dell’ONMI, che è proseguita sino al 1974, è stata elemento di trascinamento per gli interventi di medicina scolastica, affermatisi nei primi anni ’50 ad opera delle amministrazioni comunali.</w:t>
      </w:r>
    </w:p>
    <w:p>
      <w:pPr>
        <w:pStyle w:val="Normal"/>
        <w:widowControl/>
        <w:rPr>
          <w:rFonts w:ascii="American Typewriter" w:hAnsi="American Typewriter" w:cs="American Typewriter"/>
          <w:smallCaps/>
          <w:color w:val="000080"/>
          <w:sz w:val="24"/>
        </w:rPr>
      </w:pPr>
      <w:r>
        <w:rPr>
          <w:rFonts w:cs="American Typewriter" w:ascii="American Typewriter" w:hAnsi="American Typewriter"/>
          <w:color w:val="000080"/>
          <w:sz w:val="24"/>
        </w:rPr>
        <w:t>L’uno e l’altro settore hanno fatto da matrice (nonostante le polemiche anti-ONMI ed il dibattito rovente sui temi del divorzio e dell’aborto), alla struttura dei servizi MIEE (maternità-infanzia-età evolutiva), che la legge 23 dicembre 1978, n. 833 ha previsto in tutte le USL con l’avvio della Riforma sanitaria».</w:t>
      </w:r>
    </w:p>
    <w:p>
      <w:pPr>
        <w:pStyle w:val="Footnote"/>
        <w:widowControl/>
        <w:rPr>
          <w:rFonts w:ascii="American Typewriter" w:hAnsi="American Typewriter" w:cs="American Typewriter"/>
          <w:smallCaps/>
          <w:color w:val="000080"/>
          <w:sz w:val="24"/>
        </w:rPr>
      </w:pPr>
      <w:r>
        <w:rPr>
          <w:rFonts w:cs="American Typewriter" w:ascii="American Typewriter" w:hAnsi="American Typewriter"/>
          <w:smallCaps/>
          <w:color w:val="000080"/>
          <w:sz w:val="24"/>
        </w:rPr>
      </w:r>
    </w:p>
    <w:p>
      <w:pPr>
        <w:pStyle w:val="Footnote"/>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Footnote"/>
        <w:widowControl/>
        <w:rPr>
          <w:rFonts w:ascii="American Typewriter" w:hAnsi="American Typewriter" w:cs="American Typewriter"/>
          <w:b/>
          <w:b/>
          <w:color w:val="000080"/>
          <w:sz w:val="24"/>
        </w:rPr>
      </w:pPr>
      <w:r>
        <w:rPr>
          <w:rFonts w:cs="American Typewriter" w:ascii="American Typewriter" w:hAnsi="American Typewriter"/>
          <w:b/>
          <w:color w:val="000080"/>
          <w:sz w:val="24"/>
        </w:rPr>
        <w:t>NOTE</w:t>
      </w:r>
    </w:p>
    <w:p>
      <w:pPr>
        <w:pStyle w:val="Footnote"/>
        <w:widowControl/>
        <w:ind w:firstLine="284"/>
        <w:rPr/>
      </w:pPr>
      <w:r>
        <w:rPr>
          <w:rFonts w:cs="American Typewriter" w:ascii="American Typewriter" w:hAnsi="American Typewriter"/>
          <w:color w:val="000080"/>
        </w:rPr>
        <w:t xml:space="preserve">[1] Cfr. A. Lo Monaco-Aprile, </w:t>
      </w:r>
      <w:r>
        <w:rPr>
          <w:rFonts w:cs="American Typewriter" w:ascii="American Typewriter" w:hAnsi="American Typewriter"/>
          <w:i/>
          <w:color w:val="000080"/>
        </w:rPr>
        <w:t>op. cit.</w:t>
      </w:r>
      <w:r>
        <w:rPr>
          <w:rFonts w:cs="American Typewriter" w:ascii="American Typewriter" w:hAnsi="American Typewriter"/>
          <w:color w:val="000080"/>
        </w:rPr>
        <w:t xml:space="preserve">, p. 7. L’ONMI viene modificata con la legge 13 aprile 1933, n. 298 e con il R. D. 24 dicembre 1934, n. 2316, </w:t>
      </w:r>
      <w:r>
        <w:rPr>
          <w:rFonts w:cs="American Typewriter" w:ascii="American Typewriter" w:hAnsi="American Typewriter"/>
          <w:i/>
          <w:color w:val="000080"/>
        </w:rPr>
        <w:t>Testo Unico delle leggi sulla protezione della maternità ed infanzia</w:t>
      </w:r>
      <w:r>
        <w:rPr>
          <w:rFonts w:cs="American Typewriter" w:ascii="American Typewriter" w:hAnsi="American Typewriter"/>
          <w:color w:val="000080"/>
        </w:rPr>
        <w:t>. Sarà sop</w:t>
        <w:softHyphen/>
        <w:t xml:space="preserve">pressa nel 1975: cfr. B. Lombardi, </w:t>
      </w:r>
      <w:r>
        <w:rPr>
          <w:rFonts w:cs="American Typewriter" w:ascii="American Typewriter" w:hAnsi="American Typewriter"/>
          <w:i/>
          <w:color w:val="000080"/>
        </w:rPr>
        <w:t>La spesa sanitaria pubblica nel Circondario di Rimini, Analisi del periodo 1977-1985</w:t>
      </w:r>
      <w:r>
        <w:rPr>
          <w:rFonts w:cs="American Typewriter" w:ascii="American Typewriter" w:hAnsi="American Typewriter"/>
          <w:color w:val="000080"/>
        </w:rPr>
        <w:t>, pp. 83-84.</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 xml:space="preserve">[2] Ib., p. 8. </w:t>
      </w:r>
    </w:p>
    <w:p>
      <w:pPr>
        <w:pStyle w:val="Footnote"/>
        <w:widowControl/>
        <w:ind w:firstLine="284"/>
        <w:rPr/>
      </w:pPr>
      <w:r>
        <w:rPr>
          <w:rFonts w:cs="American Typewriter" w:ascii="American Typewriter" w:hAnsi="American Typewriter"/>
          <w:color w:val="000080"/>
        </w:rPr>
        <w:t xml:space="preserve">[3] Cfr. S. Fabbri, </w:t>
      </w:r>
      <w:r>
        <w:rPr>
          <w:rFonts w:cs="American Typewriter" w:ascii="American Typewriter" w:hAnsi="American Typewriter"/>
          <w:i/>
          <w:color w:val="000080"/>
        </w:rPr>
        <w:t>op. cit.</w:t>
      </w:r>
      <w:r>
        <w:rPr>
          <w:rFonts w:cs="American Typewriter" w:ascii="American Typewriter" w:hAnsi="American Typewriter"/>
          <w:color w:val="000080"/>
        </w:rPr>
        <w:t>, pp. 4-7.</w:t>
      </w:r>
    </w:p>
    <w:p>
      <w:pPr>
        <w:pStyle w:val="Footnote"/>
        <w:widowControl/>
        <w:ind w:firstLine="284"/>
        <w:rPr/>
      </w:pPr>
      <w:r>
        <w:rPr>
          <w:rFonts w:cs="American Typewriter" w:ascii="American Typewriter" w:hAnsi="American Typewriter"/>
          <w:color w:val="000080"/>
        </w:rPr>
        <w:t>[4] La definizione dell’«Italia rurale» come «nerbo dello Stato in pace e in guerra», è nel cit. volume di S. Fabbri, tolta da un discorso di Francesco Coletti, «eminente giurista sociologo» (cfr. pp. 13-14). Osserva G. Candeloro (</w:t>
      </w:r>
      <w:r>
        <w:rPr>
          <w:rFonts w:cs="American Typewriter" w:ascii="American Typewriter" w:hAnsi="American Typewriter"/>
          <w:i/>
          <w:color w:val="000080"/>
        </w:rPr>
        <w:t>Il fascismo e le sue guerre</w:t>
      </w:r>
      <w:r>
        <w:rPr>
          <w:rFonts w:cs="American Typewriter" w:ascii="American Typewriter" w:hAnsi="American Typewriter"/>
          <w:color w:val="000080"/>
        </w:rPr>
        <w:t>, «Storia dell’Italia moderna», IX, Feltrinelli, Milano 1981, p. 298): «Gli anni dal ’29 al ’35, soprattutto dal ’33 in poi, furono decisivi anche per il sostanziale fallimento delle due battaglie tra loro collegate, cominciate dal fascismo negli anni 1927-28: quella per la bonifica integrale e quella per la ruralizza</w:t>
        <w:softHyphen/>
        <w:t>zione».</w:t>
      </w:r>
    </w:p>
    <w:p>
      <w:pPr>
        <w:pStyle w:val="Footnote"/>
        <w:widowControl/>
        <w:ind w:firstLine="284"/>
        <w:rPr/>
      </w:pPr>
      <w:r>
        <w:rPr>
          <w:rFonts w:cs="American Typewriter" w:ascii="American Typewriter" w:hAnsi="American Typewriter"/>
          <w:color w:val="000080"/>
        </w:rPr>
        <w:t>[5] Il libro di Fabbri è, come si è visto, pubblicato nel 1933. Sui provvedimenti antisemiti del 1938, cfr. G. Cande</w:t>
        <w:softHyphen/>
        <w:t xml:space="preserve">loro, </w:t>
      </w:r>
      <w:r>
        <w:rPr>
          <w:rFonts w:cs="American Typewriter" w:ascii="American Typewriter" w:hAnsi="American Typewriter"/>
          <w:i/>
          <w:color w:val="000080"/>
        </w:rPr>
        <w:t>Il fascismo e le sue guerre</w:t>
      </w:r>
      <w:r>
        <w:rPr>
          <w:rFonts w:cs="American Typewriter" w:ascii="American Typewriter" w:hAnsi="American Typewriter"/>
          <w:color w:val="000080"/>
        </w:rPr>
        <w:t>, cit., pp. 450-452.</w:t>
      </w:r>
    </w:p>
    <w:p>
      <w:pPr>
        <w:pStyle w:val="Footnote"/>
        <w:widowControl/>
        <w:ind w:firstLine="284"/>
        <w:rPr/>
      </w:pPr>
      <w:r>
        <w:rPr>
          <w:rFonts w:cs="American Typewriter" w:ascii="American Typewriter" w:hAnsi="American Typewriter"/>
          <w:color w:val="000080"/>
        </w:rPr>
        <w:t xml:space="preserve">[6] S. Fabbri, </w:t>
      </w:r>
      <w:r>
        <w:rPr>
          <w:rFonts w:cs="American Typewriter" w:ascii="American Typewriter" w:hAnsi="American Typewriter"/>
          <w:i/>
          <w:color w:val="000080"/>
        </w:rPr>
        <w:t xml:space="preserve">L’assistenza della maternità e dell’infanzia in Italia </w:t>
      </w:r>
      <w:r>
        <w:rPr>
          <w:rFonts w:cs="American Typewriter" w:ascii="American Typewriter" w:hAnsi="American Typewriter"/>
          <w:color w:val="000080"/>
        </w:rPr>
        <w:t>, cit., pp. 9-12.</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7] Ib., p. 132.</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8] Ib., p. 64, pp. 86-88, e pp. 20-21.</w:t>
      </w:r>
    </w:p>
    <w:p>
      <w:pPr>
        <w:pStyle w:val="Footnote"/>
        <w:widowControl/>
        <w:ind w:firstLine="284"/>
        <w:rPr/>
      </w:pPr>
      <w:r>
        <w:rPr>
          <w:rFonts w:cs="American Typewriter" w:ascii="American Typewriter" w:hAnsi="American Typewriter"/>
          <w:color w:val="000080"/>
        </w:rPr>
        <w:t xml:space="preserve">[9] Ib., p. 24. Il </w:t>
      </w:r>
      <w:r>
        <w:rPr>
          <w:rFonts w:cs="American Typewriter" w:ascii="American Typewriter" w:hAnsi="American Typewriter"/>
          <w:i/>
          <w:color w:val="000080"/>
        </w:rPr>
        <w:t>Regolamento</w:t>
      </w:r>
      <w:r>
        <w:rPr>
          <w:rFonts w:cs="American Typewriter" w:ascii="American Typewriter" w:hAnsi="American Typewriter"/>
          <w:color w:val="000080"/>
        </w:rPr>
        <w:t xml:space="preserve"> è nel R. D. n. 718.</w:t>
      </w:r>
    </w:p>
    <w:p>
      <w:pPr>
        <w:pStyle w:val="Footnote"/>
        <w:widowControl/>
        <w:ind w:firstLine="284"/>
        <w:rPr/>
      </w:pPr>
      <w:r>
        <w:rPr>
          <w:rFonts w:cs="American Typewriter" w:ascii="American Typewriter" w:hAnsi="American Typewriter"/>
          <w:color w:val="000080"/>
        </w:rPr>
        <w:t xml:space="preserve">[10] Cfr. il cit. </w:t>
      </w:r>
      <w:r>
        <w:rPr>
          <w:rFonts w:cs="American Typewriter" w:ascii="American Typewriter" w:hAnsi="American Typewriter"/>
          <w:i/>
          <w:color w:val="000080"/>
        </w:rPr>
        <w:t>Rimini, Bollet</w:t>
        <w:softHyphen/>
        <w:t>tino mensile di Statistica, Riassunto anno 1938-XVI e relazioni varie</w:t>
      </w:r>
      <w:r>
        <w:rPr>
          <w:rFonts w:cs="American Typewriter" w:ascii="American Typewriter" w:hAnsi="American Typewriter"/>
          <w:color w:val="000080"/>
        </w:rPr>
        <w:t>, p. XVI.</w:t>
      </w:r>
    </w:p>
    <w:p>
      <w:pPr>
        <w:pStyle w:val="Footnote"/>
        <w:widowControl/>
        <w:ind w:firstLine="284"/>
        <w:rPr/>
      </w:pPr>
      <w:r>
        <w:rPr>
          <w:rFonts w:cs="American Typewriter" w:ascii="American Typewriter" w:hAnsi="American Typewriter"/>
          <w:color w:val="000080"/>
        </w:rPr>
        <w:t xml:space="preserve">[11] Nel </w:t>
      </w:r>
      <w:r>
        <w:rPr>
          <w:rFonts w:cs="American Typewriter" w:ascii="American Typewriter" w:hAnsi="American Typewriter"/>
          <w:i/>
          <w:color w:val="000080"/>
        </w:rPr>
        <w:t>Bilancio preventivo</w:t>
      </w:r>
      <w:r>
        <w:rPr>
          <w:rFonts w:cs="American Typewriter" w:ascii="American Typewriter" w:hAnsi="American Typewriter"/>
          <w:color w:val="000080"/>
        </w:rPr>
        <w:t xml:space="preserve"> per l’anno 1927 (p. 83, </w:t>
      </w:r>
      <w:r>
        <w:rPr>
          <w:rFonts w:cs="American Typewriter" w:ascii="American Typewriter" w:hAnsi="American Typewriter"/>
          <w:i/>
          <w:color w:val="000080"/>
        </w:rPr>
        <w:t>Atti</w:t>
      </w:r>
      <w:r>
        <w:rPr>
          <w:rFonts w:cs="American Typewriter" w:ascii="American Typewriter" w:hAnsi="American Typewriter"/>
          <w:color w:val="000080"/>
        </w:rPr>
        <w:t>, AAM), si legge di un sussidio di lire 25.000 accordato dall’ONMI «per adattamento locali». In lettera dell’Aiuto Materno alla società telefonica TIMO del 20 maggio 1928, si ricorda «il servizio assistenziale di donne gestanti», organizzato «col concorso dell’Opera Nazionale per la Protezione della Maternità e dell’Infanzia» (AAM).</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12] Ib., pp. 122-126.</w:t>
      </w:r>
    </w:p>
    <w:p>
      <w:pPr>
        <w:pStyle w:val="Footnote"/>
        <w:widowControl/>
        <w:ind w:firstLine="284"/>
        <w:rPr/>
      </w:pPr>
      <w:r>
        <w:rPr>
          <w:rFonts w:cs="American Typewriter" w:ascii="American Typewriter" w:hAnsi="American Typewriter"/>
          <w:color w:val="000080"/>
        </w:rPr>
        <w:t xml:space="preserve">[13] Così leggiamo nella pagina riminese de </w:t>
      </w:r>
      <w:r>
        <w:rPr>
          <w:rFonts w:cs="American Typewriter" w:ascii="American Typewriter" w:hAnsi="American Typewriter"/>
          <w:i/>
          <w:color w:val="000080"/>
        </w:rPr>
        <w:t>Il Popolo di Romagna</w:t>
      </w:r>
      <w:r>
        <w:rPr>
          <w:rFonts w:cs="American Typewriter" w:ascii="American Typewriter" w:hAnsi="American Typewriter"/>
          <w:color w:val="000080"/>
        </w:rPr>
        <w:t xml:space="preserve"> del 13 febbraio 1927, nella breve nota intitolata «Protezione della maternità e dell’infanzia». Come esempio, dallo stesso giornale, riprendiamo un comunicato dell’8 giugno 1929 in cui si annunciano un contributo di lire 700 all’Istituto Maestre Pie di Coriano «a titolo di concorso lavori di restauro del locale adibito ad uso di refettorio e consultorio materno», e l’accoglimento «in via di massima» della domanda dell’Asilo Sacra Famiglia di Santarcangelo «per concessione di sussidio». Alla fine del 1929 vengono censiti nella provincia di Forlì 15 refettori, di cui 12 istituiti nel luglio dello stesso anno, mentre erano tre «quelli preesistenti di Forlì, Cesena e Rimini, gestiti da istituzioni locali col contributo della Federazione»: cfr. </w:t>
      </w:r>
      <w:r>
        <w:rPr>
          <w:rFonts w:cs="American Typewriter" w:ascii="American Typewriter" w:hAnsi="American Typewriter"/>
          <w:i/>
          <w:color w:val="000080"/>
        </w:rPr>
        <w:t>Il Popolo di Romagna</w:t>
      </w:r>
      <w:r>
        <w:rPr>
          <w:rFonts w:cs="American Typewriter" w:ascii="American Typewriter" w:hAnsi="American Typewriter"/>
          <w:color w:val="000080"/>
        </w:rPr>
        <w:t xml:space="preserve"> del 6 gennaio 1930. </w:t>
      </w:r>
    </w:p>
    <w:p>
      <w:pPr>
        <w:pStyle w:val="Footnote"/>
        <w:widowControl/>
        <w:ind w:firstLine="284"/>
        <w:rPr/>
      </w:pPr>
      <w:r>
        <w:rPr>
          <w:rFonts w:cs="American Typewriter" w:ascii="American Typewriter" w:hAnsi="American Typewriter"/>
          <w:color w:val="000080"/>
        </w:rPr>
        <w:t xml:space="preserve">[14] Cfr. B. Lombardi, </w:t>
      </w:r>
      <w:r>
        <w:rPr>
          <w:rFonts w:cs="American Typewriter" w:ascii="American Typewriter" w:hAnsi="American Typewriter"/>
          <w:i/>
          <w:color w:val="000080"/>
        </w:rPr>
        <w:t>La spesa sanitaria pubblica nel Circondario di Rimini</w:t>
      </w:r>
      <w:r>
        <w:rPr>
          <w:rFonts w:cs="American Typewriter" w:ascii="American Typewriter" w:hAnsi="American Typewriter"/>
          <w:color w:val="000080"/>
        </w:rPr>
        <w:t>, cit., p. 83.</w:t>
      </w:r>
    </w:p>
    <w:p>
      <w:pPr>
        <w:pStyle w:val="Footnote"/>
        <w:widowControl/>
        <w:ind w:firstLine="284"/>
        <w:rPr/>
      </w:pPr>
      <w:r>
        <w:rPr>
          <w:rFonts w:cs="American Typewriter" w:ascii="American Typewriter" w:hAnsi="American Typewriter"/>
          <w:color w:val="000080"/>
        </w:rPr>
        <w:t>[15] Di queste istanze ci siamo già occupati nelle nostre pagine precedenti. Si veda soprattutto, nel cap. 5, quanto è stato so</w:t>
        <w:softHyphen/>
        <w:t>stenuto da Del Piano, a proposito della disattenzione italiana verso i «problemi dell’igiene sociale», e della ne</w:t>
        <w:softHyphen/>
        <w:t>cessità di su</w:t>
        <w:softHyphen/>
        <w:t xml:space="preserve">perare le «vecchie forme della pubblica e privata beneficenza». Per gli interventi del fascismo relativi alle cure marine, cfr. nel </w:t>
      </w:r>
      <w:r>
        <w:rPr>
          <w:rFonts w:cs="American Typewriter" w:ascii="American Typewriter" w:hAnsi="American Typewriter"/>
          <w:i/>
          <w:color w:val="000080"/>
        </w:rPr>
        <w:t>Popolo di Romagna</w:t>
      </w:r>
      <w:r>
        <w:rPr>
          <w:rFonts w:cs="American Typewriter" w:ascii="American Typewriter" w:hAnsi="American Typewriter"/>
          <w:color w:val="000080"/>
        </w:rPr>
        <w:t xml:space="preserve"> i nn. del 18 marzo 1928 («Come nacque l’Ospizio Ma</w:t>
        <w:softHyphen/>
        <w:t>rino»), del 6 luglio 1929 («Duemila fanciulli al mare»), e del 31 agosto 1929 («Il vasto esperimento dell’assistenza ai fan</w:t>
        <w:softHyphen/>
        <w:t>ciulli della nostra Provincia», ove si parla di «oltre duemila bimbi al mare»).</w:t>
      </w:r>
    </w:p>
    <w:p>
      <w:pPr>
        <w:pStyle w:val="Footnote"/>
        <w:widowControl/>
        <w:ind w:firstLine="284"/>
        <w:rPr/>
      </w:pPr>
      <w:r>
        <w:rPr>
          <w:rFonts w:cs="American Typewriter" w:ascii="American Typewriter" w:hAnsi="American Typewriter"/>
          <w:color w:val="000080"/>
        </w:rPr>
        <w:t xml:space="preserve">[16] La raccolta del </w:t>
      </w:r>
      <w:r>
        <w:rPr>
          <w:rFonts w:cs="American Typewriter" w:ascii="American Typewriter" w:hAnsi="American Typewriter"/>
          <w:i/>
          <w:color w:val="000080"/>
        </w:rPr>
        <w:t>Popolo di Romagna</w:t>
      </w:r>
      <w:r>
        <w:rPr>
          <w:rFonts w:cs="American Typewriter" w:ascii="American Typewriter" w:hAnsi="American Typewriter"/>
          <w:color w:val="000080"/>
        </w:rPr>
        <w:t xml:space="preserve"> è in BGR. Sul foglio forlivese, appaiono alcune notizie relative all’Aiuto Materno, tra cui quelle riguardanti la visita del podestà (9 giugno 1928); il sussidio del duce di lire 15.000 (2 set</w:t>
        <w:softHyphen/>
        <w:t>tembre 1933); e la visita del prefetto a «questa benefica istituzione che da 30 anni profonde tanto bene nella città» (16 marzo 1940).</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17] È un’intera pagina del 30 ottobre 1932, dedicata all’argomento.</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18] Cfr. il n. dell’11 febbraio 1933.</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19] Cfr. il n. del 9 dicembre 1933. L’articolo è a firma Renato Semprini.</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20] Cfr. il n. del 22 dicembre 1933, dove si riporta da Forlì l’elenco dei vari premi assegnati a cittadini riminesi, tra cui le famiglie Giuseppe Ghinelli (con 10 figli), Giuseppe Tarassi, Antonio Muratori, Ester Ciavatti ved. Ma</w:t>
        <w:softHyphen/>
        <w:t>sini, Bruna Palazzi Rossi, Sante Succi. Un premio di natalità è andato a Giuffrida Platania (fratello di Luigi Platania, ex anarchico ed uno dei fondatori nel ’19 del primo nucleo dei fasci di combattimento a Rimini, ucciso nel 1921). Analoghe cronache si trovano anche negli anni successivi.</w:t>
      </w:r>
    </w:p>
    <w:p>
      <w:pPr>
        <w:pStyle w:val="Footnote"/>
        <w:widowControl/>
        <w:ind w:firstLine="284"/>
        <w:rPr/>
      </w:pPr>
      <w:r>
        <w:rPr>
          <w:rFonts w:cs="American Typewriter" w:ascii="American Typewriter" w:hAnsi="American Typewriter"/>
          <w:color w:val="000080"/>
        </w:rPr>
        <w:t xml:space="preserve">[21] Cfr. nel numero del 30 dicembre 1933 i servizi intitolati: </w:t>
      </w:r>
      <w:r>
        <w:rPr>
          <w:rFonts w:cs="American Typewriter" w:ascii="American Typewriter" w:hAnsi="American Typewriter"/>
          <w:i/>
          <w:color w:val="000080"/>
        </w:rPr>
        <w:t>Solenni riti di glorificazione della Maternità e dell’Infanzia</w:t>
      </w:r>
      <w:r>
        <w:rPr>
          <w:rFonts w:cs="American Typewriter" w:ascii="American Typewriter" w:hAnsi="American Typewriter"/>
          <w:color w:val="000080"/>
        </w:rPr>
        <w:t xml:space="preserve">, e </w:t>
      </w:r>
      <w:r>
        <w:rPr>
          <w:rFonts w:cs="American Typewriter" w:ascii="American Typewriter" w:hAnsi="American Typewriter"/>
          <w:i/>
          <w:color w:val="000080"/>
        </w:rPr>
        <w:t>Le celebrazioni a Forlì e nella provincia</w:t>
      </w:r>
      <w:r>
        <w:rPr>
          <w:rFonts w:cs="American Typewriter" w:ascii="American Typewriter" w:hAnsi="American Typewriter"/>
          <w:color w:val="000080"/>
        </w:rPr>
        <w:t>. I legami tra fede cristiana e fascismo sono ribaditi in un al</w:t>
        <w:softHyphen/>
        <w:t xml:space="preserve">tro articolo dedicato alla «Befana fascista» (cfr. </w:t>
      </w:r>
      <w:r>
        <w:rPr>
          <w:rFonts w:cs="American Typewriter" w:ascii="American Typewriter" w:hAnsi="American Typewriter"/>
          <w:i/>
          <w:color w:val="000080"/>
        </w:rPr>
        <w:t>Il Regime e l’infanzia</w:t>
      </w:r>
      <w:r>
        <w:rPr>
          <w:rFonts w:cs="American Typewriter" w:ascii="American Typewriter" w:hAnsi="American Typewriter"/>
          <w:color w:val="000080"/>
        </w:rPr>
        <w:t>, 6 gennaio 1934). Nel numero del 16 gennaio 1935 si ri</w:t>
        <w:softHyphen/>
        <w:t>corda che anche i bimbi dell’Aiuto Materno riminese hanno ricevuto il dono per la Befana, sotto il ti</w:t>
        <w:softHyphen/>
        <w:t>tolo a piena pa</w:t>
        <w:softHyphen/>
        <w:t xml:space="preserve">gina: «Manifestazioni al DUCE e giocondità». Del Piano figura presidente provinciale già dal 1929 (cfr. </w:t>
      </w:r>
      <w:r>
        <w:rPr>
          <w:rFonts w:cs="American Typewriter" w:ascii="American Typewriter" w:hAnsi="American Typewriter"/>
          <w:i/>
          <w:color w:val="000080"/>
        </w:rPr>
        <w:t>Popolo di Romagna</w:t>
      </w:r>
      <w:r>
        <w:rPr>
          <w:rFonts w:cs="American Typewriter" w:ascii="American Typewriter" w:hAnsi="American Typewriter"/>
          <w:color w:val="000080"/>
        </w:rPr>
        <w:t>, 31 agosto 1929).</w:t>
      </w:r>
    </w:p>
    <w:p>
      <w:pPr>
        <w:pStyle w:val="Footnote"/>
        <w:widowControl/>
        <w:ind w:firstLine="284"/>
        <w:rPr/>
      </w:pPr>
      <w:r>
        <w:rPr>
          <w:rFonts w:cs="American Typewriter" w:ascii="American Typewriter" w:hAnsi="American Typewriter"/>
          <w:color w:val="000080"/>
        </w:rPr>
        <w:t xml:space="preserve">[22] Cfr. il n. del 28 gennaio 1933: «Il Refettorio resterà aperto fino al 20 aprile». In base alla legge 13 aprile 1933 n. 298 che modifica la legge del ’25, n. 2277, le spese per il funzionamento del locale comitato ONMI passano a carico del Comune: cfr. </w:t>
      </w:r>
      <w:r>
        <w:rPr>
          <w:rFonts w:cs="American Typewriter" w:ascii="American Typewriter" w:hAnsi="American Typewriter"/>
          <w:i/>
          <w:color w:val="000080"/>
        </w:rPr>
        <w:t>Atti del Podestà 1934</w:t>
      </w:r>
      <w:r>
        <w:rPr>
          <w:rFonts w:cs="American Typewriter" w:ascii="American Typewriter" w:hAnsi="American Typewriter"/>
          <w:color w:val="000080"/>
        </w:rPr>
        <w:t>, 18 gennaio, pp. 19-20. La cifra stanziata è di 2.000 lire, elevate a 5.000 con delibera n. 433 dell’8 giugno 1943, ib., pp. 520-521. Presidente del Comitato cittadino dell’ONMI è il vice podestà cav. avv. Eugenio Bianchini (cfr. delibera n. 365 del 16 maggio 1934, ib., pp. 447-448).</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23] Cfr. il n. del 17 agosto 1929.</w:t>
      </w:r>
    </w:p>
    <w:p>
      <w:pPr>
        <w:pStyle w:val="Footnote"/>
        <w:widowControl/>
        <w:ind w:firstLine="284"/>
        <w:rPr/>
      </w:pPr>
      <w:r>
        <w:rPr>
          <w:rFonts w:cs="American Typewriter" w:ascii="American Typewriter" w:hAnsi="American Typewriter"/>
          <w:color w:val="000080"/>
        </w:rPr>
        <w:t xml:space="preserve">[24] Cfr. il n. del 17 dicembre 1938. Qui si precisa che a Rimini non esisteva ancora una sede dell’ONMI, data «in progetto». Nel 1936, a tale scopo, il Comune ha ceduto all’ONMI a titolo gratuito un appezzamento di terreno nel Quartiere Ippodromo (ora Stadio comunale): cfr. delibera del 24 settembre 1936, </w:t>
      </w:r>
      <w:r>
        <w:rPr>
          <w:rFonts w:cs="American Typewriter" w:ascii="American Typewriter" w:hAnsi="American Typewriter"/>
          <w:i/>
          <w:color w:val="000080"/>
        </w:rPr>
        <w:t>Atti del Podestà</w:t>
      </w:r>
      <w:r>
        <w:rPr>
          <w:rFonts w:cs="American Typewriter" w:ascii="American Typewriter" w:hAnsi="American Typewriter"/>
          <w:color w:val="000080"/>
        </w:rPr>
        <w:t>, pp. 649-650. Nel 1941, poiché l’area concessa si è rivelata «insufficiente alle necessità», la delibera del ’36 viene revo</w:t>
        <w:softHyphen/>
        <w:t xml:space="preserve">cata, e sostituita da un’altra (n. 592, 21 ottobre 1941, </w:t>
      </w:r>
      <w:r>
        <w:rPr>
          <w:rFonts w:cs="American Typewriter" w:ascii="American Typewriter" w:hAnsi="American Typewriter"/>
          <w:i/>
          <w:color w:val="000080"/>
        </w:rPr>
        <w:t>Atti del Commissario prefettizio</w:t>
      </w:r>
      <w:r>
        <w:rPr>
          <w:rFonts w:cs="American Typewriter" w:ascii="American Typewriter" w:hAnsi="American Typewriter"/>
          <w:color w:val="000080"/>
        </w:rPr>
        <w:t>, pp. 703-704, ADC), che cede, sempre a titolo gratuito, un terreno nella zona del Borgo San Giuliano, in zona posta tra l’attuale via Mat</w:t>
        <w:softHyphen/>
        <w:t>teotti (allora XXVIII Ottobre) e la via Trai. Tale sede è stata realizzata soltanto nel Dopoguerra in area ancora di</w:t>
        <w:softHyphen/>
        <w:t>versa.</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25] Sull’Aiuto Materno come luogo delle cerimonie, cfr. i nn. del 31 dicembre 1938 e del 30 dicembre 1939. La ci</w:t>
        <w:softHyphen/>
        <w:t xml:space="preserve">tazione è tolta dal n. del 30 dicembre 1939. </w:t>
      </w:r>
    </w:p>
    <w:p>
      <w:pPr>
        <w:pStyle w:val="Footnote"/>
        <w:widowControl/>
        <w:ind w:firstLine="284"/>
        <w:rPr>
          <w:rFonts w:ascii="American Typewriter" w:hAnsi="American Typewriter" w:cs="American Typewriter"/>
          <w:color w:val="000080"/>
        </w:rPr>
      </w:pPr>
      <w:r>
        <w:rPr>
          <w:rFonts w:cs="American Typewriter" w:ascii="American Typewriter" w:hAnsi="American Typewriter"/>
          <w:color w:val="000080"/>
        </w:rPr>
        <w:t>[26] Cfr. il cit. n. del 17 dicembre 1938, ove si riportano i dati provinciali dell’attività dell’ONMI, senza notizie sull’Aiuto Materno.</w:t>
      </w:r>
    </w:p>
    <w:p>
      <w:pPr>
        <w:pStyle w:val="Footnote"/>
        <w:widowControl/>
        <w:ind w:firstLine="284"/>
        <w:rPr/>
      </w:pPr>
      <w:r>
        <w:rPr>
          <w:rFonts w:cs="American Typewriter" w:ascii="American Typewriter" w:hAnsi="American Typewriter"/>
          <w:color w:val="000080"/>
        </w:rPr>
        <w:t xml:space="preserve">[27] Cfr. B. Masotti, </w:t>
      </w:r>
      <w:r>
        <w:rPr>
          <w:rFonts w:cs="American Typewriter" w:ascii="American Typewriter" w:hAnsi="American Typewriter"/>
          <w:i/>
          <w:color w:val="000080"/>
        </w:rPr>
        <w:t>Bimbi d’Italia</w:t>
      </w:r>
      <w:r>
        <w:rPr>
          <w:rFonts w:cs="American Typewriter" w:ascii="American Typewriter" w:hAnsi="American Typewriter"/>
          <w:color w:val="000080"/>
        </w:rPr>
        <w:t>, 8 settembre 1940.</w:t>
      </w:r>
    </w:p>
    <w:p>
      <w:pPr>
        <w:pStyle w:val="Footnote"/>
        <w:widowControl/>
        <w:ind w:firstLine="284"/>
        <w:rPr/>
      </w:pPr>
      <w:r>
        <w:rPr>
          <w:rFonts w:cs="American Typewriter" w:ascii="American Typewriter" w:hAnsi="American Typewriter"/>
          <w:color w:val="000080"/>
        </w:rPr>
        <w:t xml:space="preserve">[28] Cfr. A. Montanari, </w:t>
      </w:r>
      <w:r>
        <w:rPr>
          <w:rFonts w:cs="American Typewriter" w:ascii="American Typewriter" w:hAnsi="American Typewriter"/>
          <w:i/>
          <w:color w:val="000080"/>
        </w:rPr>
        <w:t>Rimini ieri, Dalla caduta del fascismo alla Repubblica, 1943-1946</w:t>
      </w:r>
      <w:r>
        <w:rPr>
          <w:rFonts w:cs="American Typewriter" w:ascii="American Typewriter" w:hAnsi="American Typewriter"/>
          <w:color w:val="000080"/>
        </w:rPr>
        <w:t>, Il Ponte, Rimini 1989, p. 12.</w:t>
      </w:r>
    </w:p>
    <w:p>
      <w:pPr>
        <w:pStyle w:val="Normal"/>
        <w:widowControl/>
        <w:ind w:firstLine="284"/>
        <w:rPr/>
      </w:pPr>
      <w:r>
        <w:rPr>
          <w:rFonts w:cs="American Typewriter" w:ascii="American Typewriter" w:hAnsi="American Typewriter"/>
          <w:color w:val="000080"/>
        </w:rPr>
        <w:t xml:space="preserve">[29] La recensione, firmata «N. M.» appare nella rubrica </w:t>
      </w:r>
      <w:r>
        <w:rPr>
          <w:rFonts w:cs="American Typewriter" w:ascii="American Typewriter" w:hAnsi="American Typewriter"/>
          <w:i/>
          <w:color w:val="000080"/>
        </w:rPr>
        <w:t>Cose lette e da leggere</w:t>
      </w:r>
      <w:r>
        <w:rPr>
          <w:rFonts w:cs="American Typewriter" w:ascii="American Typewriter" w:hAnsi="American Typewriter"/>
          <w:color w:val="000080"/>
        </w:rPr>
        <w:t>.</w:t>
      </w:r>
      <w:r>
        <w:br w:type="page"/>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12.</w:t>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In povertà per la malattia.</w:t>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Due storie (1926-29)</w:t>
      </w:r>
    </w:p>
    <w:p>
      <w:pPr>
        <w:pStyle w:val="Normal"/>
        <w:widowControl/>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TextBody"/>
        <w:widowControl/>
        <w:rPr/>
      </w:pPr>
      <w:r>
        <w:rPr/>
        <w:t>All’inizio del 1927, una bambina bellariese di sei anni è ricoverata all’Aiuto Materno. Colpita da pa</w:t>
        <w:softHyphen/>
        <w:t xml:space="preserve">ralisi infantile, in precedenza è stata curata all’Istituto ortopedico Rizzoli di Bologna con sussidio dell’Amministrazione comunale di Rimini. Al ritorno a casa, le condizioni della sua famiglia («miserevoli, tanto che vive di elemosina»), non le permettono di ricevere le necessarie prestazioni sanitarie.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Suo padre è un bracciante disoccupato da parecchio tempo. La madre si rivolge per un soccorso al Commissario prefettizio di Rimini che, il 30 dicembre 1926, delibera di contribuire a metà delle spese per l’assistenza presso l’Aiuto Materno, assieme alla locale Congregazione di carità.</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Viene riconosciuta la neces</w:t>
        <w:softHyphen/>
        <w:t>sità di ricovero della bambina, per completare la terapia, e anche per fornirle «una super-alimentazione che non può ricevere dalla famiglia», al fine di «non rendere infruttuosi e nulli i benefìci ricavati dalle cure precedenti». [1]</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Prima della decisione, il Commissario prefettizio ha esaminato «i riferimenti del Parroco e del Segretario Politico del Fascio di Bellaria entrambi concordi nel raccomandare la richiedente perché bisognosa di soc</w:t>
        <w:softHyphen/>
        <w:t>corso».</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lo stesso 1927, un sussidio di 200 lire è concesso dall’Amministrazione comunale ad una delle fon</w:t>
        <w:softHyphen/>
        <w:t>datrici dell’Aiuto Materno, Maria Negro, «costretta al letto da undici anni».</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la delibera del 14 ottobre si legge che per quarant’anni (di cui trentuno come direttrice didattica), la Negro è stata una benemerita dell’istruzione elementare nella scuola pubblica di Rimini, e che «si prodigò costantemente con intelligenza, zelo ed encomiabile attività ad opere filantropiche e patriottiche, riscuotendo onori, grande estimazione e ge</w:t>
        <w:softHyphen/>
        <w:t>nerale benevolenza».</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l’istanza, presentata dal marito Odoardo Gattei, si fa presente che la famiglia, a causa di quella malat</w:t>
        <w:softHyphen/>
        <w:t>tia, versava in «sventurate condizioni». [2]</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 1929 è nuovamente deliberato un sussidio straordinario per la signora Negro, questa volta di 500 lire. [3]</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Heading3"/>
        <w:widowControl/>
        <w:rPr>
          <w:smallCaps/>
        </w:rPr>
      </w:pPr>
      <w:r>
        <w:rPr/>
        <w:t>NOTE</w:t>
      </w:r>
    </w:p>
    <w:p>
      <w:pPr>
        <w:pStyle w:val="Footnote"/>
        <w:widowControl/>
        <w:ind w:left="284" w:hanging="284"/>
        <w:rPr/>
      </w:pPr>
      <w:r>
        <w:rPr>
          <w:rFonts w:cs="American Typewriter" w:ascii="American Typewriter" w:hAnsi="American Typewriter"/>
          <w:color w:val="000080"/>
        </w:rPr>
        <w:t xml:space="preserve">[1] Cfr. </w:t>
      </w:r>
      <w:r>
        <w:rPr>
          <w:rFonts w:cs="American Typewriter" w:ascii="American Typewriter" w:hAnsi="American Typewriter"/>
          <w:i/>
          <w:color w:val="000080"/>
        </w:rPr>
        <w:t>Atti del Podestà</w:t>
      </w:r>
      <w:r>
        <w:rPr>
          <w:rFonts w:cs="American Typewriter" w:ascii="American Typewriter" w:hAnsi="American Typewriter"/>
          <w:color w:val="000080"/>
        </w:rPr>
        <w:t xml:space="preserve"> </w:t>
      </w:r>
      <w:r>
        <w:rPr>
          <w:rFonts w:cs="American Typewriter" w:ascii="American Typewriter" w:hAnsi="American Typewriter"/>
          <w:i/>
          <w:color w:val="000080"/>
        </w:rPr>
        <w:t>1926</w:t>
      </w:r>
      <w:r>
        <w:rPr>
          <w:rFonts w:cs="American Typewriter" w:ascii="American Typewriter" w:hAnsi="American Typewriter"/>
          <w:color w:val="000080"/>
        </w:rPr>
        <w:t>, pp. 259-260, ASR.</w:t>
      </w:r>
    </w:p>
    <w:p>
      <w:pPr>
        <w:pStyle w:val="Footnote"/>
        <w:widowControl/>
        <w:ind w:left="284" w:hanging="284"/>
        <w:rPr/>
      </w:pPr>
      <w:r>
        <w:rPr>
          <w:rFonts w:cs="American Typewriter" w:ascii="American Typewriter" w:hAnsi="American Typewriter"/>
          <w:color w:val="000080"/>
        </w:rPr>
        <w:t xml:space="preserve">[2] Cfr. </w:t>
      </w:r>
      <w:r>
        <w:rPr>
          <w:rFonts w:cs="American Typewriter" w:ascii="American Typewriter" w:hAnsi="American Typewriter"/>
          <w:i/>
          <w:color w:val="000080"/>
        </w:rPr>
        <w:t>Atti del Podestà</w:t>
      </w:r>
      <w:r>
        <w:rPr>
          <w:rFonts w:cs="American Typewriter" w:ascii="American Typewriter" w:hAnsi="American Typewriter"/>
          <w:color w:val="000080"/>
        </w:rPr>
        <w:t xml:space="preserve"> </w:t>
      </w:r>
      <w:r>
        <w:rPr>
          <w:rFonts w:cs="American Typewriter" w:ascii="American Typewriter" w:hAnsi="American Typewriter"/>
          <w:i/>
          <w:color w:val="000080"/>
        </w:rPr>
        <w:t>1927</w:t>
      </w:r>
      <w:r>
        <w:rPr>
          <w:rFonts w:cs="American Typewriter" w:ascii="American Typewriter" w:hAnsi="American Typewriter"/>
          <w:color w:val="000080"/>
        </w:rPr>
        <w:t>, pp. 454-455, ASR.</w:t>
      </w:r>
    </w:p>
    <w:p>
      <w:pPr>
        <w:pStyle w:val="Normal"/>
        <w:widowControl/>
        <w:ind w:left="284" w:hanging="284"/>
        <w:rPr/>
      </w:pPr>
      <w:r>
        <w:rPr>
          <w:rFonts w:cs="American Typewriter" w:ascii="American Typewriter" w:hAnsi="American Typewriter"/>
          <w:color w:val="000080"/>
        </w:rPr>
        <w:t xml:space="preserve">[3] Cfr. </w:t>
      </w:r>
      <w:r>
        <w:rPr>
          <w:rFonts w:cs="American Typewriter" w:ascii="American Typewriter" w:hAnsi="American Typewriter"/>
          <w:i/>
          <w:color w:val="000080"/>
        </w:rPr>
        <w:t>Atti del Podestà</w:t>
      </w:r>
      <w:r>
        <w:rPr>
          <w:rFonts w:cs="American Typewriter" w:ascii="American Typewriter" w:hAnsi="American Typewriter"/>
          <w:color w:val="000080"/>
        </w:rPr>
        <w:t xml:space="preserve"> </w:t>
      </w:r>
      <w:r>
        <w:rPr>
          <w:rFonts w:cs="American Typewriter" w:ascii="American Typewriter" w:hAnsi="American Typewriter"/>
          <w:i/>
          <w:color w:val="000080"/>
        </w:rPr>
        <w:t>1929</w:t>
      </w:r>
      <w:r>
        <w:rPr>
          <w:rFonts w:cs="American Typewriter" w:ascii="American Typewriter" w:hAnsi="American Typewriter"/>
          <w:color w:val="000080"/>
        </w:rPr>
        <w:t>, delibera del 19 febbraio, pp. 56/57, ASR.</w:t>
      </w:r>
      <w:r>
        <w:br w:type="page"/>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13.</w:t>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La guerra a Rimini</w:t>
      </w:r>
    </w:p>
    <w:p>
      <w:pPr>
        <w:pStyle w:val="Normal"/>
        <w:widowControl/>
        <w:rPr>
          <w:rFonts w:ascii="American Typewriter" w:hAnsi="American Typewriter" w:cs="American Typewriter"/>
          <w:b/>
          <w:b/>
          <w:smallCaps/>
          <w:color w:val="000080"/>
          <w:sz w:val="28"/>
        </w:rPr>
      </w:pPr>
      <w:r>
        <w:rPr>
          <w:rFonts w:cs="American Typewriter" w:ascii="American Typewriter" w:hAnsi="American Typewriter"/>
          <w:b/>
          <w:smallCaps/>
          <w:color w:val="000080"/>
          <w:sz w:val="28"/>
        </w:rPr>
        <w:t>(1943-1944)</w:t>
      </w:r>
    </w:p>
    <w:p>
      <w:pPr>
        <w:pStyle w:val="Normal"/>
        <w:widowControl/>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Nel giorno di Ognissanti del 1943, alle ore 11.50 arrivano dal cielo le prime bombe. Tre squadriglie di caccia inglesi (diciotto in tutto), rovesciano il loro carico di distruzione. Bilancio, 92 morti e 142 feriti. La gente viene colta di sorpresa, la città è praticamente indifesa e priva di rifugi efficienti. Rimini è ormai in prima linea. Il 13 settembre sono giunti in forze i soldati tedeschi.</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l 18 settembre, da Radio Monaco, Musso</w:t>
        <w:softHyphen/>
        <w:t>lini ha annunciato la nascita della Repubblica sociale. Dal 13 ottobre l’Italia è in guerra con la Germa</w:t>
        <w:softHyphen/>
        <w:t>nia nazista. [1]</w:t>
      </w:r>
    </w:p>
    <w:p>
      <w:pPr>
        <w:pStyle w:val="Normal"/>
        <w:widowControl/>
        <w:rPr>
          <w:rFonts w:ascii="American Typewriter" w:hAnsi="American Typewriter" w:cs="American Typewriter"/>
          <w:color w:val="000080"/>
          <w:sz w:val="24"/>
        </w:rPr>
      </w:pPr>
      <w:r>
        <w:rPr>
          <w:rFonts w:eastAsia="American Typewriter" w:cs="American Typewriter" w:ascii="American Typewriter" w:hAnsi="American Typewriter"/>
          <w:color w:val="000080"/>
          <w:sz w:val="24"/>
        </w:rPr>
        <w:t xml:space="preserve"> </w:t>
      </w:r>
      <w:r>
        <w:rPr>
          <w:rFonts w:cs="American Typewriter" w:ascii="American Typewriter" w:hAnsi="American Typewriter"/>
          <w:color w:val="000080"/>
          <w:sz w:val="24"/>
        </w:rPr>
        <w:t>Il futuro promette soltanto distruzione. Il 7 novembre 1943 si riuniscono «d’urgenza» all’Aiuto Ma</w:t>
        <w:softHyphen/>
        <w:t>terno il presidente Boldrini ed i consiglieri Michele Gamberini ed Ivo Farneti. Sono assenti giustificati la con</w:t>
        <w:softHyphen/>
        <w:t>tessa Anna Maria Cassoli, discendente di Suor Soleri, e il dott. Francesco Morri, altro consigliere. All’ordine del giorno c’è lo sfollamento dell’Aiuto Materno e del reparto infantile dell’Ospedalino nelle scuole comunali di Verucchio. Un altro argomento riguarda il licenziamento del personale straordinario che diver</w:t>
        <w:softHyphen/>
        <w:t>rebbe sov</w:t>
        <w:softHyphen/>
        <w:t>rabbondante rispetto alle necessità nella nuova prevista sistemazione.</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o sfollamento, leggiamo nel verbale relativo, si rende necessario «in seguito alle offese aeree sulla città e del continuo stato d’allarme», per «porre in riparo di probabili pericoli i ricoverati e le ricoverate ed onde evitare agli stessi disagi materiali e morali derivanti dalla situazione determinatasi a seguito del bombarda</w:t>
        <w:softHyphen/>
        <w:t>mento del 1° Novembre 1943». [2]</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l 27 novembre 1943 lascia la città anche l’Ospedale civile, trasferendosi al Covignano nella villa Casati, di fianco alla chiesa di San Fortunato. [3] È qui che viene ospitata a dicembre la sala maternità dell’Aiuto Ma</w:t>
        <w:softHyphen/>
        <w:t>terno, in seguito a convenzione con l’Ospedale stesso, che regola i rapporti tecnici ed amministrativi tra le due strutture. [4] Chirurgo ostetrico dell’Aiuto Materno, è il dottor Adolfo Fochessati. [5] Il primario medico dell’Ospedale, è il prof. Achille Sega. Il primario chirurgo dell’Ospedale, è il prof. Luigi Silvestrini.</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La vita a San Fortunato ai primi di settembre 1944, quando gli alleati si avvicinano ed il Covignano di</w:t>
        <w:softHyphen/>
        <w:t>venta un caposaldo tedesco, è stata raccontata da Silvestrini. Per «ben dieci giorni la modesta Cittadella bianca resistette sotto i colpi ininterrotti delle granate e delle bombe aeree che, nonostante i numerosi ed evi</w:t>
        <w:softHyphen/>
        <w:t>denti se</w:t>
        <w:softHyphen/>
        <w:t xml:space="preserve">gni di distinzione, Croce Rossa di Ginevra, raggiungevano il fabbricato».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Mano mano che i proiet</w:t>
        <w:softHyphen/>
        <w:t>tili rag</w:t>
        <w:softHyphen/>
        <w:t>giungevano le stanze superiori dell’edificio, infermieri, medici e personale si raccoglievano in ambienti sem</w:t>
        <w:softHyphen/>
        <w:t>pre più ristretti e più in basso, finché si fu costretti a riunirci in un rude e squallido scantinato, un tempo cu</w:t>
        <w:softHyphen/>
        <w:t>cina del convento, ove insieme si trascorrevano le interminabili giornate, si consumava la scarsa razione ali</w:t>
        <w:softHyphen/>
        <w:t>mentare ed alla sera ci si coricava su giacigli improvvisati, dopo la preghiera recitata dalla Madre Superiora e la benedizione impartita, fra la più viva commozione dei presenti, dal padre cappuccino; in un angolo il po</w:t>
        <w:softHyphen/>
        <w:t>sto di medicazione e di pronto soccorso pei feriti civili e militari che continuamente affluivano (vi furono pra</w:t>
        <w:softHyphen/>
        <w:t>ticati numerosi interventi chirurgici d’urgenza). […] Due bimbi videro la luce in quelle giornate tra i fra</w:t>
        <w:softHyphen/>
        <w:t>gori degli scoppi delle granate ed il divampare degli incendi: fu posto a loro, come auspicio, il nome di For</w:t>
        <w:softHyphen/>
        <w:t>tunato, il protettore della parrocchia». La notte del 12 settembre «in un momento di tregua, feriti e malati fu</w:t>
        <w:softHyphen/>
        <w:t>rono trasfe</w:t>
        <w:softHyphen/>
        <w:t>riti in camion alla Repubblica di San Marino: medici e personale di assistenza rimasti li raggiunsero nelle ore pomeridiane seguenti». [6]</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Il 20 settembre gli alleati occupano il Covignano, ed il giorno dopo liberano Ri</w:t>
        <w:softHyphen/>
        <w:t>mini.</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t xml:space="preserve">Nel corso del 1944 si registrano a Rimini 1.059 nascite contro 1.460 decessi, trentotto dei quali dovuti ad un’epidemia di tifo che, fra ottobre 1944 ed aprile 1945, fa registrare 469 casi denunciati ed accertati. [7] </w:t>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Heading3"/>
        <w:widowControl/>
        <w:rPr/>
      </w:pPr>
      <w:r>
        <w:rPr/>
        <w:t>NOTE</w:t>
      </w:r>
    </w:p>
    <w:p>
      <w:pPr>
        <w:pStyle w:val="Footnote"/>
        <w:widowControl/>
        <w:ind w:left="284" w:hanging="284"/>
        <w:rPr/>
      </w:pPr>
      <w:r>
        <w:rPr>
          <w:rFonts w:cs="American Typewriter" w:ascii="American Typewriter" w:hAnsi="American Typewriter"/>
          <w:color w:val="000080"/>
        </w:rPr>
        <w:t xml:space="preserve">[1] Cfr. A. Montanari, </w:t>
      </w:r>
      <w:r>
        <w:rPr>
          <w:rFonts w:cs="American Typewriter" w:ascii="American Typewriter" w:hAnsi="American Typewriter"/>
          <w:i/>
          <w:color w:val="000080"/>
        </w:rPr>
        <w:t>Rimini ieri</w:t>
      </w:r>
      <w:r>
        <w:rPr>
          <w:rFonts w:cs="American Typewriter" w:ascii="American Typewriter" w:hAnsi="American Typewriter"/>
          <w:color w:val="000080"/>
        </w:rPr>
        <w:t xml:space="preserve">, cit., </w:t>
      </w:r>
      <w:r>
        <w:rPr>
          <w:rFonts w:cs="American Typewriter" w:ascii="American Typewriter" w:hAnsi="American Typewriter"/>
          <w:i/>
          <w:color w:val="000080"/>
        </w:rPr>
        <w:t>passim</w:t>
      </w:r>
      <w:r>
        <w:rPr>
          <w:rFonts w:cs="American Typewriter" w:ascii="American Typewriter" w:hAnsi="American Typewriter"/>
          <w:color w:val="000080"/>
        </w:rPr>
        <w:t>.</w:t>
      </w:r>
    </w:p>
    <w:p>
      <w:pPr>
        <w:pStyle w:val="Footnote"/>
        <w:widowControl/>
        <w:ind w:left="284" w:hanging="284"/>
        <w:rPr/>
      </w:pPr>
      <w:r>
        <w:rPr>
          <w:rFonts w:cs="American Typewriter" w:ascii="American Typewriter" w:hAnsi="American Typewriter"/>
          <w:color w:val="000080"/>
        </w:rPr>
        <w:t xml:space="preserve">[2] Il </w:t>
      </w:r>
      <w:r>
        <w:rPr>
          <w:rFonts w:cs="American Typewriter" w:ascii="American Typewriter" w:hAnsi="American Typewriter"/>
          <w:i/>
          <w:color w:val="000080"/>
        </w:rPr>
        <w:t>Verbale</w:t>
      </w:r>
      <w:r>
        <w:rPr>
          <w:rFonts w:cs="American Typewriter" w:ascii="American Typewriter" w:hAnsi="American Typewriter"/>
          <w:color w:val="000080"/>
        </w:rPr>
        <w:t xml:space="preserve"> è in </w:t>
      </w:r>
      <w:r>
        <w:rPr>
          <w:rFonts w:cs="American Typewriter" w:ascii="American Typewriter" w:hAnsi="American Typewriter"/>
          <w:i/>
          <w:color w:val="000080"/>
        </w:rPr>
        <w:t>Atti</w:t>
      </w:r>
      <w:r>
        <w:rPr>
          <w:rFonts w:cs="American Typewriter" w:ascii="American Typewriter" w:hAnsi="American Typewriter"/>
          <w:color w:val="000080"/>
        </w:rPr>
        <w:t xml:space="preserve"> AAM. Vedi anche il </w:t>
      </w:r>
      <w:r>
        <w:rPr>
          <w:rFonts w:cs="American Typewriter" w:ascii="American Typewriter" w:hAnsi="American Typewriter"/>
          <w:i/>
          <w:color w:val="000080"/>
        </w:rPr>
        <w:t>Verbale</w:t>
      </w:r>
      <w:r>
        <w:rPr>
          <w:rFonts w:cs="American Typewriter" w:ascii="American Typewriter" w:hAnsi="American Typewriter"/>
          <w:color w:val="000080"/>
        </w:rPr>
        <w:t xml:space="preserve"> del 16 dicembre 1943, ib., che citiamo in seguito. Il personale li</w:t>
        <w:softHyphen/>
        <w:t>cenziato è composto da due levatrici, un’infermiera, un’aiuto infermiera ed un inserviente.</w:t>
      </w:r>
    </w:p>
    <w:p>
      <w:pPr>
        <w:pStyle w:val="Footnote"/>
        <w:widowControl/>
        <w:ind w:left="284" w:hanging="284"/>
        <w:rPr/>
      </w:pPr>
      <w:r>
        <w:rPr>
          <w:rFonts w:cs="American Typewriter" w:ascii="American Typewriter" w:hAnsi="American Typewriter"/>
          <w:color w:val="000080"/>
        </w:rPr>
        <w:t xml:space="preserve">[3] Cfr. A. Montanari, </w:t>
      </w:r>
      <w:r>
        <w:rPr>
          <w:rFonts w:cs="American Typewriter" w:ascii="American Typewriter" w:hAnsi="American Typewriter"/>
          <w:i/>
          <w:color w:val="000080"/>
        </w:rPr>
        <w:t>Rimini ieri</w:t>
      </w:r>
      <w:r>
        <w:rPr>
          <w:rFonts w:cs="American Typewriter" w:ascii="American Typewriter" w:hAnsi="American Typewriter"/>
          <w:color w:val="000080"/>
        </w:rPr>
        <w:t>, cit., p. 39; V. Tamburini,</w:t>
      </w:r>
      <w:r>
        <w:rPr>
          <w:rFonts w:cs="American Typewriter" w:ascii="American Typewriter" w:hAnsi="American Typewriter"/>
          <w:i/>
          <w:color w:val="000080"/>
        </w:rPr>
        <w:t xml:space="preserve"> op. cit.</w:t>
      </w:r>
      <w:r>
        <w:rPr>
          <w:rFonts w:cs="American Typewriter" w:ascii="American Typewriter" w:hAnsi="American Typewriter"/>
          <w:color w:val="000080"/>
        </w:rPr>
        <w:t>, p. 75.</w:t>
      </w:r>
    </w:p>
    <w:p>
      <w:pPr>
        <w:pStyle w:val="Footnote"/>
        <w:widowControl/>
        <w:ind w:left="284" w:hanging="284"/>
        <w:rPr/>
      </w:pPr>
      <w:r>
        <w:rPr>
          <w:rFonts w:cs="American Typewriter" w:ascii="American Typewriter" w:hAnsi="American Typewriter"/>
          <w:color w:val="000080"/>
        </w:rPr>
        <w:t xml:space="preserve">[4] Cfr. </w:t>
      </w:r>
      <w:r>
        <w:rPr>
          <w:rFonts w:cs="American Typewriter" w:ascii="American Typewriter" w:hAnsi="American Typewriter"/>
          <w:i/>
          <w:color w:val="000080"/>
        </w:rPr>
        <w:t>Verbale</w:t>
      </w:r>
      <w:r>
        <w:rPr>
          <w:rFonts w:cs="American Typewriter" w:ascii="American Typewriter" w:hAnsi="American Typewriter"/>
          <w:color w:val="000080"/>
        </w:rPr>
        <w:t xml:space="preserve"> del 16 dicembre 1943, AAM. Qui si legge che «il Segretario del Fascio Repubblicano ha invitato le amministrazioni degli Istituti Ospedalieri e di Ricovero e dell’Aiuto materno ad istituire presso la sede di sfolla</w:t>
        <w:softHyphen/>
        <w:t>mento dell’Ospedale Civile in S. Fortunato una Sala di maternità alle dirette dipendenze dell’Aiuto Materno stesso». Fatta salva la loro reciproca autonomia di gestione, l’Ospedale consente «al collocamento di un Reparto Maternità presso» la sede di sfollamento, fornendo i locali «strettamente indispensabili». All’Aiuto Materno tocca l’obbligo di provvedere al personale necessario, mentre l’Ospedale conserva la competenza della sezione chirurgica su «ginecologia e parti distocici» [che si svolgono cioè in modo diverso da quello normale e fisiologico].</w:t>
      </w:r>
    </w:p>
    <w:p>
      <w:pPr>
        <w:pStyle w:val="Footnote"/>
        <w:widowControl/>
        <w:ind w:left="284" w:hanging="284"/>
        <w:rPr>
          <w:rFonts w:ascii="American Typewriter" w:hAnsi="American Typewriter" w:cs="American Typewriter"/>
          <w:color w:val="000080"/>
        </w:rPr>
      </w:pPr>
      <w:r>
        <w:rPr>
          <w:rFonts w:cs="American Typewriter" w:ascii="American Typewriter" w:hAnsi="American Typewriter"/>
          <w:color w:val="000080"/>
        </w:rPr>
        <w:t>[5] Sul dott. Fochessati, cfr. la scheda a lui dedicata nella parte seconda.</w:t>
      </w:r>
    </w:p>
    <w:p>
      <w:pPr>
        <w:pStyle w:val="Footnote"/>
        <w:widowControl/>
        <w:ind w:left="284" w:hanging="284"/>
        <w:rPr/>
      </w:pPr>
      <w:r>
        <w:rPr>
          <w:rFonts w:cs="American Typewriter" w:ascii="American Typewriter" w:hAnsi="American Typewriter"/>
          <w:color w:val="000080"/>
        </w:rPr>
        <w:t xml:space="preserve">[6] L. Silvestrini, </w:t>
      </w:r>
      <w:r>
        <w:rPr>
          <w:rFonts w:cs="American Typewriter" w:ascii="American Typewriter" w:hAnsi="American Typewriter"/>
          <w:i/>
          <w:color w:val="000080"/>
        </w:rPr>
        <w:t>op. cit.</w:t>
      </w:r>
      <w:r>
        <w:rPr>
          <w:rFonts w:cs="American Typewriter" w:ascii="American Typewriter" w:hAnsi="American Typewriter"/>
          <w:color w:val="000080"/>
        </w:rPr>
        <w:t xml:space="preserve">, p. 262. Per una cronistoria del 1944, rimandiamo al nostro </w:t>
      </w:r>
      <w:r>
        <w:rPr>
          <w:rFonts w:cs="American Typewriter" w:ascii="American Typewriter" w:hAnsi="American Typewriter"/>
          <w:i/>
          <w:color w:val="000080"/>
        </w:rPr>
        <w:t>Rimini ieri</w:t>
      </w:r>
      <w:r>
        <w:rPr>
          <w:rFonts w:cs="American Typewriter" w:ascii="American Typewriter" w:hAnsi="American Typewriter"/>
          <w:color w:val="000080"/>
        </w:rPr>
        <w:t>, cit. pp. 43-74.</w:t>
      </w:r>
    </w:p>
    <w:p>
      <w:pPr>
        <w:pStyle w:val="Normal"/>
        <w:widowControl/>
        <w:ind w:left="284" w:hanging="284"/>
        <w:rPr>
          <w:rFonts w:ascii="American Typewriter" w:hAnsi="American Typewriter" w:cs="American Typewriter"/>
          <w:color w:val="000080"/>
          <w:sz w:val="24"/>
        </w:rPr>
      </w:pPr>
      <w:r>
        <w:rPr>
          <w:rFonts w:cs="American Typewriter" w:ascii="American Typewriter" w:hAnsi="American Typewriter"/>
          <w:color w:val="000080"/>
        </w:rPr>
        <w:t xml:space="preserve">[7] L. Silvestrini, </w:t>
      </w:r>
      <w:r>
        <w:rPr>
          <w:rFonts w:cs="American Typewriter" w:ascii="American Typewriter" w:hAnsi="American Typewriter"/>
          <w:i/>
          <w:color w:val="000080"/>
        </w:rPr>
        <w:t>op. cit.</w:t>
      </w:r>
      <w:r>
        <w:rPr>
          <w:rFonts w:cs="American Typewriter" w:ascii="American Typewriter" w:hAnsi="American Typewriter"/>
          <w:color w:val="000080"/>
        </w:rPr>
        <w:t>, p. 267.</w:t>
      </w:r>
      <w:r>
        <w:br w:type="page"/>
      </w:r>
    </w:p>
    <w:p>
      <w:pPr>
        <w:pStyle w:val="Normal"/>
        <w:widowContro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drawing>
          <wp:inline distT="0" distB="0" distL="0" distR="0">
            <wp:extent cx="4215130" cy="577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 t="-168" r="-229" b="-168"/>
                    <a:stretch>
                      <a:fillRect/>
                    </a:stretch>
                  </pic:blipFill>
                  <pic:spPr bwMode="auto">
                    <a:xfrm>
                      <a:off x="0" y="0"/>
                      <a:ext cx="4215130" cy="5774690"/>
                    </a:xfrm>
                    <a:prstGeom prst="rect">
                      <a:avLst/>
                    </a:prstGeom>
                  </pic:spPr>
                </pic:pic>
              </a:graphicData>
            </a:graphic>
          </wp:inline>
        </w:drawing>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rPr>
      </w:pPr>
      <w:r>
        <w:rPr>
          <w:rFonts w:cs="American Typewriter" w:ascii="American Typewriter" w:hAnsi="American Typewriter"/>
          <w:color w:val="000080"/>
        </w:rPr>
        <w:t>Nel grafico della genealogia Soleri, per evidenti motivi di spazio, ci siamo limitati a riportare i dati che riguardano direttamente la vita dell’Istituto San Giuseppe, allo scopo di citare i componenti del suo Consiglio di Amministrazione quali discendenti di suor Isabella.</w:t>
      </w:r>
    </w:p>
    <w:p>
      <w:pPr>
        <w:pStyle w:val="Normal"/>
        <w:rPr>
          <w:rFonts w:ascii="American Typewriter" w:hAnsi="American Typewriter" w:cs="American Typewriter"/>
          <w:color w:val="000080"/>
        </w:rPr>
      </w:pPr>
      <w:r>
        <w:rPr>
          <w:rFonts w:cs="American Typewriter" w:ascii="American Typewriter" w:hAnsi="American Typewriter"/>
          <w:color w:val="000080"/>
        </w:rPr>
        <w:t>Per completare le notizie storiche sulla famiglia Soleri, dobbiamo qui aggiungere queste informazioni.</w:t>
      </w:r>
    </w:p>
    <w:p>
      <w:pPr>
        <w:pStyle w:val="Normal"/>
        <w:rPr>
          <w:rFonts w:ascii="American Typewriter" w:hAnsi="American Typewriter" w:cs="American Typewriter"/>
          <w:color w:val="000080"/>
        </w:rPr>
      </w:pPr>
      <w:r>
        <w:rPr>
          <w:rFonts w:cs="American Typewriter" w:ascii="American Typewriter" w:hAnsi="American Typewriter"/>
          <w:color w:val="000080"/>
        </w:rPr>
        <w:t xml:space="preserve">Giulia Soleri (moglie di Carlo Cassoli) ebbe tre figli: Alberto, Caterina e Giorgio. </w:t>
      </w:r>
    </w:p>
    <w:p>
      <w:pPr>
        <w:pStyle w:val="Normal"/>
        <w:rPr>
          <w:rFonts w:ascii="American Typewriter" w:hAnsi="American Typewriter" w:cs="American Typewriter"/>
          <w:color w:val="000080"/>
        </w:rPr>
      </w:pPr>
      <w:r>
        <w:rPr>
          <w:rFonts w:cs="American Typewriter" w:ascii="American Typewriter" w:hAnsi="American Typewriter"/>
          <w:color w:val="000080"/>
        </w:rPr>
        <w:t>Alberto Cassoli ebbe Carlo e Maria Rosa. Caterina Cassoli ebbe Isabella, Roberto, Enrico e Maria Grazia.</w:t>
      </w:r>
    </w:p>
    <w:p>
      <w:pPr>
        <w:pStyle w:val="Normal"/>
        <w:rPr>
          <w:rFonts w:ascii="American Typewriter" w:hAnsi="American Typewriter" w:cs="American Typewriter"/>
          <w:color w:val="000080"/>
        </w:rPr>
      </w:pPr>
      <w:r>
        <w:rPr>
          <w:rFonts w:cs="American Typewriter" w:ascii="American Typewriter" w:hAnsi="American Typewriter"/>
          <w:color w:val="000080"/>
        </w:rPr>
        <w:t>Giorgio Cassoli (come riportato nel grafico) ebbe due figlie, Isabella (cg. Carissimo) e Paola (cg. Guerrini Maraldi).</w:t>
      </w:r>
    </w:p>
    <w:p>
      <w:pPr>
        <w:pStyle w:val="Normal"/>
        <w:rPr>
          <w:rFonts w:ascii="American Typewriter" w:hAnsi="American Typewriter" w:cs="American Typewriter"/>
          <w:color w:val="000080"/>
        </w:rPr>
      </w:pPr>
      <w:r>
        <w:rPr>
          <w:rFonts w:cs="American Typewriter" w:ascii="American Typewriter" w:hAnsi="American Typewriter"/>
          <w:color w:val="000080"/>
        </w:rPr>
        <w:t>La moglie di Giorgio Cassoli, Anna Maria Mancinforte-Sperelli, era figlia di Carlo e di Elisa Bosdari, sposata in seconde nozze. La prima moglie di Carlo Mancinforte era stata Maria Soleri.</w:t>
      </w:r>
      <w:r>
        <w:br w:type="page"/>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Heading1"/>
        <w:rPr>
          <w:caps w:val="false"/>
          <w:smallCaps w:val="false"/>
        </w:rPr>
      </w:pPr>
      <w:r>
        <w:rPr>
          <w:caps w:val="false"/>
          <w:smallCaps w:val="false"/>
        </w:rPr>
        <w:t>14. Profilo di un pediatra,</w:t>
      </w:r>
    </w:p>
    <w:p>
      <w:pPr>
        <w:pStyle w:val="Heading1"/>
        <w:rPr>
          <w:i/>
          <w:i/>
          <w:sz w:val="24"/>
        </w:rPr>
      </w:pPr>
      <w:r>
        <w:rPr/>
        <w:t>Ugo Gobbi</w:t>
      </w:r>
    </w:p>
    <w:p>
      <w:pPr>
        <w:pStyle w:val="Normal"/>
        <w:rPr>
          <w:rFonts w:ascii="American Typewriter" w:hAnsi="American Typewriter" w:cs="American Typewriter"/>
          <w:b/>
          <w:b/>
          <w:i/>
          <w:i/>
          <w:color w:val="000080"/>
          <w:sz w:val="24"/>
        </w:rPr>
      </w:pPr>
      <w:r>
        <w:rPr>
          <w:rFonts w:cs="American Typewriter" w:ascii="American Typewriter" w:hAnsi="American Typewriter"/>
          <w:b/>
          <w:i/>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Come nasce un grande medico pediatra. Il professor Ugo Gobbi racconta la sua vita di scien</w:t>
        <w:softHyphen/>
        <w:t>ziato con il distacco di chi, pur consapevole di aver raggiunto importanti risultati nella propria attività, guarda il passato con occhio mai ambizioso e con una forte dose di ironia con cui confezionare il discors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ll’inizio del nostro colloquio, infatti egli cerca cordialmente di depistarci, parlando dei suoi interessi giovanili per i francobolli e per il teatro dei burattini, saltando poi a quelli attuali rigu</w:t>
        <w:softHyphen/>
        <w:t>ardanti la maiolica di Faenza del 1700, materia in cui è esperto di grande livello. Poi finalmente ci accompagna in un percorso della memoria nel quale ogni tappa ed ogni particolare rivivono con vivezza e passioni quasi fossero fatti del giorn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È la passione chi a diciotto anni, nel 1939, quando inizia la seconda guerra mondiale, s’iscrive alla facoltà di Medicina dell’Università di Bologna, e nel tempo libero, anziché andare al mare o al caffè, inizia subito ad esercitarsi presso l’Ospedale Civile di Rimini, dove trascorre almeno sei mesi di vita all’anno: «Svolgevo tante ricerche di laborato</w:t>
        <w:softHyphen/>
        <w:t>rio. A fare gli esami delle urine, a colorare gli strisci di sangue, a cercare i parassiti microsco</w:t>
        <w:softHyphen/>
        <w:t>pici nelle feci, naturalmente maneggiando pappagalli e padelle, imparai da Enrico, l’infermiere generico addetto al laboratorio (allora non c’erano tecnici diplomati…). Una volta ho acchiap</w:t>
        <w:softHyphen/>
        <w:t>pato diciotto topi al Mulino Canaletti. C’erano stati in Ospedale due casi mortali di leptospirosi ittero-emorragica. I malati urinavano sangue ed avevano un’itterizia grave. Comprai di tasca mia una gran gabbia che por</w:t>
        <w:softHyphen/>
        <w:t>tai a casa, e vi misi i topi. Per potere eseguire l’autopsia, li affo</w:t>
        <w:softHyphen/>
        <w:t>gavo nella vasca dove mia mamma lavava i panni (e lei si lamentava, come penso faccia an</w:t>
        <w:softHyphen/>
        <w:t>cora, poveretta, dalla tomba). Passai tutta l’estate a colorare fegato, milza e reni di questi topi per guar</w:t>
        <w:softHyphen/>
        <w:t>darli al microscopio e per cercare la leptospira ittero-emorragica. Ne trovai una dubbia, su… tremila vetrini o più».</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 ventiquattr’anni, la laurea. Siamo nel 1945. Gobbi si è sposato nel ’41 ed ha già due figli. La guerra gli ha distrutto la casa di via Marco Minghetti 48. Quando inizia a frequentare il corso di spe</w:t>
        <w:softHyphen/>
        <w:t>cializzazione in Clinica pediatrica, egli sa «fare già tutto quello che doveva saper fare un as</w:t>
        <w:softHyphen/>
        <w:t>sistente universitario», grazie all’esperienza acquisita al nostro nosocomio. Svolge da solo l’attività di laboratorio, consapevole dell’importanza della lettura da parte del medico dei risul</w:t>
        <w:softHyphen/>
        <w:t>tati di un’indagine: «Per diagnosticare una leucemia, è inutile mandare i vetrini in laboratorio. Bisogna che uno se li veda da solo, così può fare tante cose… Ho dovuto imparare da solo, e spontaneamente, anche il mestiere di radiolog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30 giugno ’47 Gobbi si specializza a Bologna. Il giorno dopo ritorna a Rimini, dove cerca di «aprire un buco di ambulatorio». Per quattro anni esercita la libera professione come Pediatra, «però continuando a stare attaccato un po’ a Bologna» (dove nei momenti liberi frequenta la Clinica universitaria), e scrivendo pubblicazioni, per mantenersi aggiornato e per non distac</w:t>
        <w:softHyphen/>
        <w:t>carsi dal «filone dello studi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n questi anni Gobbi si dedica ad una ricerca particolare, su cui non ha mai pubblicato nulla, pur avendone parlato in numerosi congressi medici [1], riguardante l’alimentazione degli adulti e gli effetti positivi delle diete ricche di pesce az</w:t>
        <w:softHyphen/>
        <w:t>zurro per la preven</w:t>
        <w:softHyphen/>
        <w:t>zione delle malattie circolatorie. Egli precorre i risultati scientifici apparsi quasi mezzo secolo dopo sulle riviste scientifiche, a proposito dell’uso dell’olio di pesce a di</w:t>
        <w:softHyphen/>
        <w:t>fesa del cuor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Nel 1952 alla morte del professor Manlio Monticelli, primario Pediatra dell’Aiuto Materno, Gobbi viene chiamato a sostituirlo, «appoggiato dai colleghi Adolfo Foches</w:t>
        <w:softHyphen/>
        <w:t>sati (che era il primario ginecologo), Luigi Guerrieri, Sergio Lazzari e Walter Montanari: i medici volevano me! Anche il dottor Bongiorno, presi</w:t>
        <w:softHyphen/>
        <w:t>dente dell’Istituto, mi appoggiava. Andai a ripescare il microscopio e tutto quello che era in cantina per il laboratorio. Se c’era qual</w:t>
        <w:softHyphen/>
        <w:t>che cosa, la si mandava all’Ospedale per le verifiche necessarie, e del laboratorio non si parlav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Gobbi resta all’Aiuto Materno dal 1952 al gennaio 1960 quando riceve l’incarico di Primario nel nuovo reparto pediatrico «Vincini» del nostro Ospedale Civile: «Siccome era un incarico e sic</w:t>
        <w:softHyphen/>
        <w:t>come annusavo arie poco buone per me, ho conservato il posto come consulente dell’Aiuto Materno, e dirigente (non retribuito) della sezione immaturi e neonat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Prima del reparto «Vincini», a Rimini non esisteva Pediatria: «La facevamo soltanto noi all’Aiuto Materno. Ma era inadeguata per mille motivi. Chiamarono me all’Ospedale Civile perché avevo già allestito Pediatria a Cesena nel ’59». Il reparto deriva il suo nome dal lascito del professor Lodovico Vincini, «grande figura di filantropo che fu primario chirurgo per oltre un trentennio nella nostra città, alla quale offrì il suo cospicuo patrimonio per far sorgere la di</w:t>
        <w:softHyphen/>
        <w:t>visione pediatrica, intestata alla madre Adelaide Carrara Vincini. Egli aveva donato all’Ospedale civile anche il gabinetto radiologico con i più moderni apparecch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Dunque, l’attività all’Aiuto Materno. I suoi collaboratori, Gobbi li ricorda con stima ed affetto. La dottoressa Caterina Riganelli, quando la conosce, nel suo tempo libero «lavorava con i ferri a ma</w:t>
        <w:softHyphen/>
        <w:t>glia, ed era bravissima. All’inizio avemmo qualche incontro anche un po’ duro, perché io volevo che lei si aggiornasse. Poi prese tanta passione che nel tempo libero faceva ancora ai ferri, ma contemporaneamente leggeva le riviste e i libri di Medicina. E mi accettò, pur avendo lei venti anni più di me. Era stata sempre lì, soltanto che vedeva che c’era uno spirito nuovo nell’Ospedalin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 proposito del laboratorio interno all’Aiuto Materno: «Le urine, il liquor, il sangue per gli esami, li ‘facevo’ io, e molto bravi erano anche Francini e sua moglie, Maria Luisa Scoccianti che andò in Svizzera con una piccola borsa di studio, per imparare la Neuropsichiatria infantile: stette un semestre a Mendrisio e a Bellinzon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ambiente dell’Aiuto Materno è piccolo, ma il suo raggio d’azione si estende. Gobbi apre ambulatori nel Montefeltro, a Novafeltria, Pennabilli e Perticara: «Andavo a fare l’ambulatorio per l’Opera Nazionale Maternità ed Infanzia con un motorino che mi procurava forti mal di schiena perché la strada era tutta una buc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Ospedale Civile di Rimini, gennaio 1960, si è detto. L’incarico ricevuto da Gobbi può diven</w:t>
        <w:softHyphen/>
        <w:t>tare il posto di primario? Il concorso dura due anni: «una nefandezza in tutto», così lo de</w:t>
        <w:softHyphen/>
        <w:t>finì il prof. Massimo Severo Giannin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Così nel ’62 Gobbi ritorna all’Aiuto Materno, «con la disperazione di trovare un ambiente as</w:t>
        <w:softHyphen/>
        <w:t>solutamente inadeguato: avevo lasciato un Ospedalino che era bello, ordinato, che avevo fatto pezzo per pezzo, e mi trovo in quella disperazione». Ma in quello stesso ’62 accade un fatto che Gobbi chiama «provvidenziale». Teresa Bronzetti, un’amica di sua madre, alla quale spesso portava uova e galline dal proprio ‘fondo’ sulla via Flaminia, vuol «fare qualcosa» per ricor</w:t>
        <w:softHyphen/>
        <w:t>dare il proprio fratello Guglielmo, morto due anni prima. Teresa Bronzetti si confida con la madre del professor Gobbi, la quale le suggerisce di «aiutare l’Ospedalino» dove lavora il figlio. Detto, fatto. Teresa Bronzetti si dichiara disposta a donare «tutto» perché si costruisca un «Ospedale per bambini», dedicato alle memoria di suo fratello Guglielmo, che era stato commerciante, con negozio di scarpe lungo il corso d’August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l professor Bruno Marabini, primario di Medicina all’Ospedale Civile di Rimini ed artista di larga fama, scolpisce un bronzo con il ritratto di Guglielmo Bronzetti, che viene collocato all’ingresso dell’Ospedalino. Quel bronzo è poi sparito: «Possibile che sia stato rubato? Assieme al ritratto è sparito anche ogni segno che il locale è stato donato dai Bronzetti». Lì, adesso, ci sono gli uffici dell’Azienda sanitaria pubblic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Ospedale Bronzetti è stato costruito «con un’economia da spilorci», bisognava non su</w:t>
        <w:softHyphen/>
        <w:t xml:space="preserve">perare gli ottantacinque milioni dati da Teresa Bronzetti in contanti. Gobbi controlla che l’intonaco sia dello spessore previsto dal capitolato, che il ferro delle porte non sia quello comune ma della qualità concordata, e quando vede che le cose non vanno, fa rifare. </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Ospedale Bron</w:t>
        <w:softHyphen/>
        <w:t>zetti è aperto nell’ottobre 1966: «C’erano delle innovazioni rispetto agli standard universi</w:t>
        <w:softHyphen/>
        <w:t>tari, come le sei camere che ospitavano gli immaturi e le loro mamme, cubicoli di due metri per due, con pres</w:t>
        <w:softHyphen/>
        <w:t>sione atmosferica superiore di mezzo grado a quella del corridoio, per creare un flusso lami</w:t>
        <w:softHyphen/>
        <w:t>nare grazie al quale l’aria poteva uscire ma non entrare, così rimanevano fuori germi e pol</w:t>
        <w:softHyphen/>
        <w:t>vere, con un ricambio di circolo dodici volte superiore a quello delle incubatric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L’Ospedalino ha ottanta posti letto, ma nell’estate del 1967 raggiunge anche punte di cento pre</w:t>
        <w:softHyphen/>
        <w:t>senze. Il reparto di Neonatologia, al pari di quello per gli immaturi, ha box singoli ove sog</w:t>
        <w:softHyphen/>
        <w:t>giorna anche la mamm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Pediatria ha quattro camere singole per l’osservazione del pa</w:t>
        <w:softHyphen/>
        <w:t>ziente dal momento del ricovero fino al  chiarimento della patologie. Nelle camere a due letti si ospitano pazienti con patologie compatibili. Quelle a quattro letti sono per bambini convale</w:t>
        <w:softHyphen/>
        <w:t>scenti, della stessa fascia di età, ai quali le due assistenti sociali allietavano la degenza. Parti</w:t>
        <w:softHyphen/>
        <w:t>colari poltrone-letto per la madre o un congiunto permettevano un’affettuosa assistenza 24 ore su 24, senza creare superaffollamento o disordin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Tra gli studi effettuati dopo il ritorno all’Aiuto Materno, Gobbi ricorda quello sul colo</w:t>
        <w:softHyphen/>
        <w:t>stro, il primo latte: «Nei primi due o tre giorni il latte della donna ha una densità particolare, un colore giallognolo. È il proseguimento del corpo della mamma che viene trasmesso al figlio. L’ho già scritto da allora, metà anni ’60. Adesso sono tutti d’accordo che il colostro sia indi</w:t>
        <w:softHyphen/>
        <w:t>spensabile, ma non perché l’ho scritto io, ma perché se ne sono accorti…».</w:t>
      </w:r>
    </w:p>
    <w:p>
      <w:pPr>
        <w:pStyle w:val="Normal"/>
        <w:rPr/>
      </w:pPr>
      <w:r>
        <w:rPr>
          <w:rFonts w:cs="American Typewriter" w:ascii="American Typewriter" w:hAnsi="American Typewriter"/>
          <w:color w:val="000080"/>
          <w:sz w:val="24"/>
        </w:rPr>
        <w:t>Il colostro «è ricchissimo di proteine alimentari, ed è scarso di glucosio (che in eccesso farebbe soltanto male in questa fase). E poi contiene anticorpi ed enzimi. E il bambino, più piccolo è, più ne ha bisogno per la sua immunità contro le infezioni, soprattutto a li</w:t>
        <w:softHyphen/>
        <w:t xml:space="preserve">vello intestinale». Nel volume di Maggioni-Signoretti, </w:t>
      </w:r>
      <w:r>
        <w:rPr>
          <w:rFonts w:cs="American Typewriter" w:ascii="American Typewriter" w:hAnsi="American Typewriter"/>
          <w:i/>
          <w:color w:val="000080"/>
          <w:sz w:val="24"/>
        </w:rPr>
        <w:t>L'alimentazione del bambino sano e malato</w:t>
      </w:r>
      <w:r>
        <w:rPr>
          <w:rFonts w:cs="American Typewriter" w:ascii="American Typewriter" w:hAnsi="American Typewriter"/>
          <w:color w:val="000080"/>
          <w:sz w:val="24"/>
        </w:rPr>
        <w:t xml:space="preserve"> (1978), sono citate e avvalorate le ricerche di Gobbi e dei suoi collaboratori. [2]</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Mi sono trovato quasi ad accapigliarmi con le ditte farmaceutiche: negli anni ’60 sembrava che il latte di donna facesse male. Andava bene soltanto il latte artificiale. Pazzia acolta non disinteressatamente da alcune ostetriche e pediatri». In una conferenza a Bologna, Gobbi spiega che «il colostro è un latte in cui la stagnazione provoca l’infiammazione con conseguente enorme arricchimento leucocitario. Un ostetrico dell’Università non avendo capito niente di questi con</w:t>
        <w:softHyphen/>
        <w:t>cetti, commenta: ‘Quindi dobbiamo dare gli antibiotic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In quegli anni Gobbi stringe «la grande alleanza» con il professor Giorgio Perazzo, pri</w:t>
        <w:softHyphen/>
        <w:t>mario chirurgo del nostro Ospedale Civile: «Studiavo il caso, glielo esponevo e gli dicevo: “Domani professore le porto questo bambino…”. Se era titubante, aggiungevo che mi ero già compro</w:t>
        <w:softHyphen/>
        <w:t>messo con i genitori dicendo che lui lo avrebbe operato, “se non lo fa lei, lo portano a Bolo</w:t>
        <w:softHyphen/>
        <w:t>gna…”. Sentendo il nome di Bologna, cessavano i dubbi, e la risposta era subito affer</w:t>
        <w:softHyphen/>
        <w:t>mativa. Perazzo operava, e la degenza proseguiva all’Ospedalino. Per altri casi intervenne come chi</w:t>
        <w:softHyphen/>
        <w:t>rurgo, presso la Casa di Cura Contarini, il professor Giorgio Montanari, altro ottimo chirurgo. Con lui salvammo la vita del figlio di un nostro collega operato al duodeno, a livello del pancreas che aveva quattro giorni di vita».</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Abbiamo fatto tanta chirurgia. Direi che un po’ di buon nome me lo sono fatto perché così ho salvato tanti bambini che altrimenti sarebbero morti. Ci stavo su le notti intere a stu</w:t>
        <w:softHyphen/>
        <w:t>diare i sin</w:t>
        <w:softHyphen/>
        <w:t>goli casi, la mattina dopo se ero convinto, mi assumevo tutte le responsabilità. Non pensavo ai rischi che correvo (“Se mi va male mi saltano addosso, se mi va bene al massimo mi dicono grazie”). Questo è il dato importante. Che il medico si assuma le responsabilità, al</w:t>
        <w:softHyphen/>
        <w:t>lora il chi</w:t>
        <w:softHyphen/>
        <w:t>rurgo può procedere. Specialmente in malattie che non erano note, abbiamo eseguito interventi ‘stranissimi’. Il prof. Angelo Conti (un riminese, allora era a Modena, adesso a Bologna), ha operato quattro bambini nostri con difficoltà respiratorie (per enfisema lobare ostruttivo congenito), che hanno sempre esito letale. Bisogna interve</w:t>
        <w:softHyphen/>
        <w:t>nire al più presto. Tutti i quattro casi si sono risolti felicemente. Avevo vi</w:t>
        <w:softHyphen/>
        <w:t>sto che i bambini respiravano male, e mi sono messo a ricercare la causa del disturbo. La prima volta volta la dottoressa Massera era in studio con me, e vedeva che mi tenevo la testa tra le mani, e mi davo i pugni sul capo… Volevo risolvere il caso, e a forza di studiarci sopra ci sono riu</w:t>
        <w:softHyphen/>
        <w:t>scito».</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Come ricorda, il professor Gobbi, la Rimini della sua giovinezza, negli anni ’40? «La gran parte della gioventù studiosa riminese non prese parte alla lotta politica ed il dissenso lo manifestava con goliardici sbeffeggi a personaggi come Starace, ed a manifestazioni del re</w:t>
        <w:softHyphen/>
        <w:t>gime. Soltanto Guido Nozzoli e Gino Pagliarani hanno realmente cospirato contro il regime fa</w:t>
        <w:softHyphen/>
        <w:t>scista. Diverso era il sentire fra i giovani lavoratori dei borghi ove era tradizionalmente ope</w:t>
        <w:softHyphen/>
        <w:t>rante un diffuso sentimento antifascista, con padri anarchici, comunisti o cattolici popolari. Capelli, Nicolò e Pagliarani, i tre martiri riminesi, non erano studenti».</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Sulla vita che si svolgeva all’Ospedale Civile, Gobbi dice: «Il primario di Medicina era il pro</w:t>
        <w:softHyphen/>
        <w:t>fessor Achille Sega, aristocratica figura di medico e di studioso, di lunga carriera universi</w:t>
        <w:softHyphen/>
        <w:t>taria, meno interessato per pazienti routinari, del resto ben seguiti dall’aiuto dottor Armando Fonti Gabici, che praticamente viveva in ospedale. Il professor Sega si impegnava con tutta la sua notevolissima cul</w:t>
        <w:softHyphen/>
        <w:t>tura a risolvere problemi diagnostici che si presentavano in malattie estremamente rare o mai descritt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Medicina di ieri: «Augusto Murri è, al di sopra di epoche e scoperte, il Maestro a cui ogni me</w:t>
        <w:softHyphen/>
        <w:t>dico deve riferirsi se vuole arrivare alla diagnosi. Il metodo induttivo è quello che porta dal sin</w:t>
        <w:softHyphen/>
        <w:t>tomo alla diagnosi. Oggi purtroppo si crede che far eseguire un gran numero di esami sia il modo migliore per arrivare alla conclusione, senza cogliere una rigorosa storia del paziente, re</w:t>
        <w:softHyphen/>
        <w:t>cente e remota, delle sua abitudini alimentari, dei suoi viaggi, delle malattie sofferte e dei di</w:t>
        <w:softHyphen/>
        <w:t>sturbi accusati, nonché delle malattie famigliari e anche degli avi; e senza un’accurata visita del pazient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t>Fra i tanti colleghi nella professione, chi desidera ancora ricordare? «Non posso dimenti</w:t>
        <w:softHyphen/>
        <w:t>care il dottor Alfonso Jorio, direttore del Dispensario antitubercolare, medico di notevole va</w:t>
        <w:softHyphen/>
        <w:t>lore e di grande umanità, morto purtroppo giovane, e che volle lo seguissi come medico di fi</w:t>
        <w:softHyphen/>
        <w:t>ducia durante la non breve e spietata malattia. Suo figlio Domenico, valente ricercatore, alla carriera ha preferito la famiglia, per stare vicino a sua madre ed alle sue radici, per vivere in campagna: oggi è pri</w:t>
        <w:softHyphen/>
        <w:t>mario medico all’Ospedale di Santarcangelo. Poi, c’è Antonio Bartolotti, medico condotto in Rimini, che esercitava la professione con grande onestà».</w:t>
      </w:r>
    </w:p>
    <w:p>
      <w:pPr>
        <w:pStyle w:val="Normal"/>
        <w:rPr/>
      </w:pPr>
      <w:r>
        <w:rPr>
          <w:rFonts w:cs="American Typewriter" w:ascii="American Typewriter" w:hAnsi="American Typewriter"/>
          <w:color w:val="000080"/>
          <w:sz w:val="24"/>
        </w:rPr>
        <w:t>Medicina di oggi. Quali suggerimenti potrebbe dare il professor Gobbi ad un giovane medico perché si appassioni alla ricerca scientifica? «</w:t>
      </w:r>
      <w:r>
        <w:rPr>
          <w:rFonts w:cs="American Typewriter" w:ascii="American Typewriter" w:hAnsi="American Typewriter"/>
          <w:i/>
          <w:color w:val="000080"/>
          <w:sz w:val="24"/>
        </w:rPr>
        <w:t>Panta rei</w:t>
      </w:r>
      <w:r>
        <w:rPr>
          <w:rFonts w:cs="American Typewriter" w:ascii="American Typewriter" w:hAnsi="American Typewriter"/>
          <w:color w:val="000080"/>
          <w:sz w:val="24"/>
        </w:rPr>
        <w:t>, tutto scorre e tutto cambia. Oggi l’Università ha assunto l’aspetto di un liceo. Gli studenti vengono indottrinati di tanta cultura, istruiti ma non educati. Un giovane si laurea con lode, senza saper distinguere nel malato una polmonite da una pleurite, senza saper palpare un addome. Non so proprio dove si andrà a fi</w:t>
        <w:softHyphen/>
        <w:t>nire, pertanto non so dare suggerimenti. Altra cosa è la ricerca scientifica. Se un giovane non ha problemi economici oppure ha capacità di sopravvivere con pochi spiccioli, se ha molta cu</w:t>
        <w:softHyphen/>
        <w:t>riosità ed interesse per il sapere, se si sente di fare una vita eroica, cerchi di entrare come in</w:t>
        <w:softHyphen/>
        <w:t xml:space="preserve">terno in un Istituto di buon nome e rimanga a sgobbare per anni, fino ad avere una borsa di studio e poi vincere un concorso per ricercatore, ricevendo uno stipendio </w:t>
      </w:r>
      <w:r>
        <w:rPr>
          <w:rFonts w:cs="American Typewriter" w:ascii="American Typewriter" w:hAnsi="American Typewriter"/>
          <w:i/>
          <w:color w:val="000080"/>
          <w:sz w:val="24"/>
        </w:rPr>
        <w:t>inferiore</w:t>
      </w:r>
      <w:r>
        <w:rPr>
          <w:rFonts w:cs="American Typewriter" w:ascii="American Typewriter" w:hAnsi="American Typewriter"/>
          <w:color w:val="000080"/>
          <w:sz w:val="24"/>
        </w:rPr>
        <w:t xml:space="preserve"> a quello di un netturbino. Chi voglia far coincidere benessere economico ed una decorosa professionalità può fare il dermatologo, il dentista o una di quelle nuove specialità di moda: il dietologo, lo psicologo, il reumatologo o il fisiatra. Tuttavia ad un giovane, prima di iscriversi a medicina, consiglierei di leggere </w:t>
      </w:r>
      <w:r>
        <w:rPr>
          <w:rFonts w:cs="American Typewriter" w:ascii="American Typewriter" w:hAnsi="American Typewriter"/>
          <w:i/>
          <w:color w:val="000080"/>
          <w:sz w:val="24"/>
        </w:rPr>
        <w:t>La cittadella</w:t>
      </w:r>
      <w:r>
        <w:rPr>
          <w:rFonts w:cs="American Typewriter" w:ascii="American Typewriter" w:hAnsi="American Typewriter"/>
          <w:color w:val="000080"/>
          <w:sz w:val="24"/>
        </w:rPr>
        <w:t xml:space="preserve"> e </w:t>
      </w:r>
      <w:r>
        <w:rPr>
          <w:rFonts w:cs="American Typewriter" w:ascii="American Typewriter" w:hAnsi="American Typewriter"/>
          <w:i/>
          <w:color w:val="000080"/>
          <w:sz w:val="24"/>
        </w:rPr>
        <w:t>Le stelle stanno a guardare</w:t>
      </w:r>
      <w:r>
        <w:rPr>
          <w:rFonts w:cs="American Typewriter" w:ascii="American Typewriter" w:hAnsi="American Typewriter"/>
          <w:color w:val="000080"/>
          <w:sz w:val="24"/>
        </w:rPr>
        <w:t>, e poi riflettere bene per capire con chi vuol stare.»</w:t>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Heading3"/>
        <w:rPr/>
      </w:pPr>
      <w:r>
        <w:rPr/>
        <w:t>NOTE</w:t>
      </w:r>
    </w:p>
    <w:p>
      <w:pPr>
        <w:pStyle w:val="Normal"/>
        <w:ind w:left="284" w:hanging="284"/>
        <w:rPr/>
      </w:pPr>
      <w:r>
        <w:rPr>
          <w:rFonts w:cs="American Typewriter" w:ascii="American Typewriter" w:hAnsi="American Typewriter"/>
          <w:color w:val="000080"/>
        </w:rPr>
        <w:t xml:space="preserve">[1] Cfr. R. Bulgarelli, </w:t>
      </w:r>
      <w:r>
        <w:rPr>
          <w:rFonts w:cs="American Typewriter" w:ascii="American Typewriter" w:hAnsi="American Typewriter"/>
          <w:i/>
          <w:color w:val="000080"/>
        </w:rPr>
        <w:t>Puericultura</w:t>
      </w:r>
      <w:r>
        <w:rPr>
          <w:rFonts w:cs="American Typewriter" w:ascii="American Typewriter" w:hAnsi="American Typewriter"/>
          <w:color w:val="000080"/>
        </w:rPr>
        <w:t>, quinta ed. 1984, p. 514: «Riguardo al contenuto in grassi, è da ricordare però (come ha sottolineato recentemente Gobbi: 1982) che i “pesci azzurri” contengono in notevole quantità acidi grassi poli-insaturi; si tratta delle sardine, delle acciughe, delle alacce (chiamate anche “sardoni”), degli sgombri, delle aguglie, ecc.».</w:t>
      </w:r>
    </w:p>
    <w:p>
      <w:pPr>
        <w:pStyle w:val="Normal"/>
        <w:ind w:left="284" w:hanging="284"/>
        <w:rPr>
          <w:rFonts w:ascii="American Typewriter" w:hAnsi="American Typewriter" w:cs="American Typewriter"/>
          <w:color w:val="000080"/>
          <w:sz w:val="24"/>
        </w:rPr>
      </w:pPr>
      <w:r>
        <w:rPr>
          <w:rFonts w:cs="American Typewriter" w:ascii="American Typewriter" w:hAnsi="American Typewriter"/>
          <w:color w:val="000080"/>
        </w:rPr>
        <w:t>[2] Cfr. alle p. 124 e seguenti.</w:t>
      </w:r>
      <w:r>
        <w:br w:type="page"/>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Normal"/>
        <w:rPr>
          <w:rFonts w:ascii="American Typewriter" w:hAnsi="American Typewriter" w:cs="American Typewriter"/>
          <w:color w:val="000080"/>
          <w:sz w:val="24"/>
        </w:rPr>
      </w:pPr>
      <w:r>
        <w:rPr>
          <w:rFonts w:cs="American Typewriter" w:ascii="American Typewriter" w:hAnsi="American Typewriter"/>
          <w:color w:val="000080"/>
          <w:sz w:val="24"/>
        </w:rPr>
      </w:r>
    </w:p>
    <w:p>
      <w:pPr>
        <w:pStyle w:val="Heading1"/>
        <w:rPr>
          <w:caps w:val="false"/>
          <w:smallCaps w:val="false"/>
        </w:rPr>
      </w:pPr>
      <w:r>
        <w:rPr>
          <w:caps w:val="false"/>
          <w:smallCaps w:val="false"/>
        </w:rPr>
        <w:t>Appendici</w:t>
      </w:r>
    </w:p>
    <w:p>
      <w:pPr>
        <w:pStyle w:val="Normal"/>
        <w:rPr>
          <w:smallCaps/>
        </w:rPr>
      </w:pPr>
      <w:r>
        <w:rPr>
          <w:smallCaps/>
        </w:rPr>
      </w:r>
    </w:p>
    <w:p>
      <w:pPr>
        <w:pStyle w:val="Testonormale"/>
        <w:jc w:val="both"/>
        <w:rPr>
          <w:rFonts w:ascii="American Typewriter" w:hAnsi="American Typewriter" w:eastAsia="Times New Roman" w:cs="American Typewriter"/>
          <w:b/>
          <w:b/>
          <w:color w:val="000080"/>
          <w:sz w:val="20"/>
        </w:rPr>
      </w:pPr>
      <w:r>
        <w:rPr>
          <w:rFonts w:eastAsia="Times New Roman" w:cs="American Typewriter" w:ascii="American Typewriter" w:hAnsi="American Typewriter"/>
          <w:b/>
          <w:color w:val="000080"/>
          <w:sz w:val="20"/>
        </w:rPr>
        <w:t>1.</w:t>
      </w:r>
    </w:p>
    <w:p>
      <w:pPr>
        <w:pStyle w:val="Testonormale"/>
        <w:jc w:val="both"/>
        <w:rPr>
          <w:rFonts w:ascii="American Typewriter" w:hAnsi="American Typewriter" w:eastAsia="Times New Roman" w:cs="American Typewriter"/>
          <w:color w:val="000080"/>
          <w:sz w:val="20"/>
        </w:rPr>
      </w:pPr>
      <w:r>
        <w:rPr>
          <w:rFonts w:eastAsia="Times New Roman" w:cs="American Typewriter" w:ascii="American Typewriter" w:hAnsi="American Typewriter"/>
          <w:b/>
          <w:color w:val="000080"/>
          <w:sz w:val="20"/>
        </w:rPr>
        <w:t>Soci fondatori dell'Associazione «Aiuto Materno» (1910)</w:t>
      </w:r>
    </w:p>
    <w:p>
      <w:pPr>
        <w:pStyle w:val="Testonormale"/>
        <w:jc w:val="both"/>
        <w:rPr>
          <w:rFonts w:ascii="American Typewriter" w:hAnsi="American Typewriter" w:eastAsia="Times New Roman" w:cs="American Typewriter"/>
          <w:color w:val="000080"/>
          <w:sz w:val="20"/>
        </w:rPr>
      </w:pPr>
      <w:r>
        <w:rPr>
          <w:rFonts w:eastAsia="Times New Roman" w:cs="American Typewriter" w:ascii="American Typewriter" w:hAnsi="American Typewriter"/>
          <w:color w:val="000080"/>
          <w:sz w:val="20"/>
        </w:rPr>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 Abbà Ernest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 Abbati Nanni Teres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 Adanti Valente L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 Adanti Michel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 Albani Assunt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 Albani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 Albini Panozzo Giul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 Amati Ernest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 Angeli Anit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0. Arlotti Nicol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1. Argana Ubald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2. Augusti Castrucci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3. Baldassarri Bucci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4. Baldini Cont. Imelde</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5. Baldini Cont. Rosetti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6. Barbanti Achille</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7. Barbieri Giunchi An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8. Bartolani Id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19. Bartoli Annett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0. Bartoli Elvir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1. Basili Elvir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2. Battaglini Cont. Adria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3. Battaglini Facchinetti Cont. Aurel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4. Battaglini Cont. Elvir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5. Battaglini Cont. Stefan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6. Bazzocchi Bernucci An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7. Bedini Irm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8. Bedotti Mancini Teres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29. Belli Don Gian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0. Belli Irm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1. Benedettini Don Antoni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2. Benedettini Elv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3. Benedettini Vincenza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4. Benzi Gaetano fu Luigi</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5. Berardi Antoni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6. Berlini Don Vittori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7. Berti Arlotti Annett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8. Berti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39. Bertolani Matilde</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0. Bertozzi Mandolesi Giovann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1. Bianchini Cecch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2. Bianchini Cappelli Ele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3. Bianchini Massoni Elvir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4. Bianchini Colomb. e Francesch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5. Bianchini Filipp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6. Bianchini Ghetti Giann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7. Bianchini Giorgi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8. Bianchini Pagani Nefetti Luis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49. Biasolini Sapigni Giann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0. Biasolini Sapigni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1. Bigi Luigi</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2. Billi Vincenzi Parmelide</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3. Bodellini Daniele</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4. Bodellini Raffaele</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5. Boldrini Annett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6. Bonini Azegl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7. Bonini Dott. Gaetan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8. Borghesi Matilde</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59. Borghi Mamo Cuzzo Crea Ermin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0. Brolli Campana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1. Brunelli Montebelli Elis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2. Bucci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3. Buffoni Carl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4. Buffoni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5. Caffarelli Montanari Costanz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6. Calef Prof. Adolf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7. Caliendi Olivieri Tarsil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8. Calvi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69. Camerani Cagli Malv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0. Campana Ad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1. Campana Marconato Clet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2. Campana Don Giovanni</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3. Campedelli Ermin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4. Campedelli Rossi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5. Capri Id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6. Cardi Fagnani Virgin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7. Carini Soci Adalgis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8. Carini Garattoni Emil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79. Carloni Mari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0. Carpesani Cecch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1. Carradori March. Bice</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2. Ceccarelli Ghit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3. Cecchi Morri Ersil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4. Cecchi Semprini Teres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5. Celli Dott. Emili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6. Cenciatti Semprini Teres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7. Cerilli Enrichett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8. Cerni Tancredi Amat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89. Ceroni Cavina Mar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0. Cervesi Virgin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1. Cevolani Luigi</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2. Ciacci Ulderic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3. Giulia Emanuele</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4. Codovilli Bartolani Luigi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5. Contessi Francesco</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6. Crosara Bianchi Angel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7. Crostelli Biondi Giovannin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8. Crostelli Teresa</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99. Del Bianco Ceccarelli Emi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00. Del Prete Adelaid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01. Diotallevi Guelfi March. Olimp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02. Donati Clement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03. Dossi Angel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04. Duprè Cav. Camill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05. Ercolani Luc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06. Ermetti L.C.</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07. Fabbri Ama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08. Fabbri Cesi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09. Fabbri Elvi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10. Fabbri Venus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11. Fabi Montanari Giovann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12. Facchinetti Alb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13. Facchinetti C. Cont. Costanz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14. Facchinetti Avv. Gaetan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15. Fagnani Giu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16. Falchetti Lodovic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17. Fantini Battaglia Elvi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18. Fantini Giovan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19. Farina Pavesi Bett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20. Fava Luig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21. Ferri Filipp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22. Filippi Andreucci An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23. Filippi Pier Paol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24. Finelli Cesar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25. Forlanini Emm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26. Fornar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27. Foschi Anton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28. Frangipani Zelm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29. Frioli Anni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30. Frioli Ene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31. Frizzati Prof. Paol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32. Fusaro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33. Gabellini Bos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34. Gabellini Pericoli Tere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35. Gabici Luc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36. Gaddini Ros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37. Galliani Nicoletti Ade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38. Gasperi Gaetan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39. Gattei Giovann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40. Gattei Foschi Ro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41. Garattoni Augus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42. Garattoni Tere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43. Gavelli Becca Elvi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44. Gaudenzi Bett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45. Gaudenzi Pozz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46. Gaudenzi Tere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47. Genestreti Adelaid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48. Genestreti Barilari Imeld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49. Gianni Anton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50. Giardini Filome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51. Ginanni Spina Cont. Angelic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52. Giorgi Zai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53. Girotti An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54. Ghetti Trevisani Angel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55. Ghetti Democrat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56. Ghigi Don Carl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57. Gobbi Alessandr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58. Gobbi Bonini Tere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59. Gorini Ro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60. Gottardi Gild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61. Guasoni Ermin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62. Guazzin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63. Guerrieri Pugliesi Artemis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64. Guidi Jessi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65. Immer 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66. Innocenti Priam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67. Innocenti Tit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68. Landi Colombo Lui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69. Landi Giann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70. Laurenzi Giusepp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71. Lazzari Ama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72. Lazzarini Guazzetti Cle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73. Leardini Armid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74. Lettimi Francolini Costanz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75. Ligiotti Tosi Lavin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76. Liverani Ugolini Ester</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77. Lucarelli Barilari Ansov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78. Lusana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79. Luti Urbinat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80. Maccari Ferdinand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81. Maccolini An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82. Maggioli Tancred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83. Magnani Angel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84. Magnani Debo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85. Magnani Angeli Lau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86. Magnani Orsol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87. Magrini Ninfa Ros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88. Malvezzi Pugliesi March. Fanny</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89. Mandolesi Ani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90. Mandolesi Sensoli Lid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91. Mancini Francesc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92. Mancin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93. Mancini R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94. Mancini Serafin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95. Manzarol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96. Mariani An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97. Marini Teres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98. Martini Giusepp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99. Martini Paol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00. Martinini Stambazz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01. Masi Angherà Elisabet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02. Masi Lazzari Io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03. Masi Morosin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04. Masotti Ersi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05. Massani Guiducc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06. Massani Nazzare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07. Mazzocchi Celli Elid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08. Mazzoni Aid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09. Meluzzi Ceci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10. Meluzzi Iren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11. Mengozzi Domenic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12. Metalli Canducci Ro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13. Minardi Id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14. Minetti Della Bella Ester</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15. Monaldi Annet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16. Montanari Ama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17. Montanari Tamburin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18. Montebelli Ceccarelli Eli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19. Montebelli Sarti Cleof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20. Montebelli Gaetan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21. Monti Giusepp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22. Morell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23. Morigi Bertolani Luig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24. Morri Bianc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25. Morri Teres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26. Morri Perilli An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27. Mortarino Ros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28. Musso Eugen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29. Nadiani Bianchini Tere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30. Negro Gatte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31. Negdanoff Anton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32. Nicolini Danie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33. Nunziante Eugen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34. Nunziante Ev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35. Nunziante Soci Lui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36. Nutini Mir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37. Paci Tosi Ame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38. Paci Cont. Lau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39. Pagliacci Vitto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40. Pallareti Maria Tere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41. Pancerasi P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42. Pancino Flav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43. Panzini Michelin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44. Paoletti Don Alessandr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45. Paoletti Ettor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46. Parigi Paris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47. Pasquinelli Famig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48. Pasolini Gaetan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49. Perilli Sorel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0. Perdicchi L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1. Perticari Famig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2. Pesaresi Cater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3. Pesaresi Luc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4. Pierelli Dott. Domenic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5. Pognisi Zai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6. Polazzi Tere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7. Porcellini Ros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8. Pozzi Ghirlandi Clement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9. Pugliesi Avv. Cosimo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60. Quondamatteo Salvator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61. Rasina L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62. Rastelli Ald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63. Rastelli Arcangeli Emi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64. Rastelli Silvegni Giu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65. Rastelli Fagnan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66. Ravaglioli Giusepp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67. Ravaioli G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68. Renzi Don Angel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69. Riccioni Ab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70. Riccion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71. Ricciotti Ernes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72. Ridolfi Sof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73. Rinaldi Soci Giovann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74. Roger David</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75. Rosacher L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76. Rossell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77. Rossi Conti Elvi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78. Rossi Brunelli Lui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79. Rossi Rugger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80. Rossini Famig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81. Ruffi Adelaid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82. Ruffi Eugen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83. Ruffi Rovers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84. Salvoni Conte Ippolit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85. Sanpaolesi Adelmi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86. Santarin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87. Sapignoli Cesi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88. Sapucci Porcellini Ev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89. Savini Rag. Gaetan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90. Savini Nazzare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91. Scacci Attil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92. Scala Pietr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93. Schetty Strubin Mari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94. Schiavoncini Famig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95. Sciacca Annet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96. Semprini Frioli Id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97. Semprini Verzaglia Margheri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98. Sensoli Angel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99. Sensoli Ergenid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00. Signorini Bartolome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01. Soci Pari Virgin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02. Sosto Alessandr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03. Spada Buldrini Ade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04. Spadazzi Francesconi Ade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05. Spazi Gaetan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06. Spazi Giusepp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07. Spina Cont. Agnes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08. Spina Cont. Ama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09. Spina Ripa Cont. Crist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10. Spina Tosi Cont. Isabell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11. Spina Cont. Lau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12. Spina Cont. Lui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13. Spina Cont. Ros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14. Sorci Domenic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15. Stramingioli Clement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16. Tambellini Tos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17. Tintori Id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18. Tonini Aurel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19. Torretti Famig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20. Torri Bilancioni D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21. Tosi Giusepp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22. Tosi Giuseppe Gualfardo e cons.</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23. Tosi Tiberi Io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24. Tosi Urban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25. Tosi Paol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26. Tosi Pietr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27. Tonti Turchi Stamu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28. Trevisani Giusepp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29. Trozzolini Dott. Od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30. Ugolini Ripa Cont.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31. Ugolini Pietr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32. Ugolini Teodos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33. Urbani Isabell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34. Valentini Panciera Ad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35. Vallicelli Tere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36. Vanduzzi Sapucci Giusepp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37. Vascellari Second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38. Vassurra Lind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39. Venturini Don German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40. Venturini Ferr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41. Vernocchi Angelin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42. Veronesi Arturo (per la Coop Fer.)</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43. Versari Arg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44. Vielzeuf Ade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45. Villa Alber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46. Villa Anton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47. Villa Azeg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48. Villa Liv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49. Vincenz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50. Vincini Prof. Lodovic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51. Vitali Nann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52. Vizzardelli Ma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53. Zaccheroni Giu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54. Zanardi Emil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55. Zavagli Cont. Assun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56. Zavagli Cont. Guglielm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57. Zignani Geltrude</w:t>
      </w:r>
    </w:p>
    <w:p>
      <w:pPr>
        <w:pStyle w:val="Testonormale"/>
        <w:jc w:val="both"/>
        <w:rPr>
          <w:rFonts w:ascii="American Typewriter" w:hAnsi="American Typewriter" w:eastAsia="Times New Roman" w:cs="American Typewriter"/>
          <w:color w:val="000080"/>
          <w:sz w:val="20"/>
        </w:rPr>
      </w:pPr>
      <w:r>
        <w:rPr>
          <w:rFonts w:eastAsia="Times New Roman" w:cs="American Typewriter" w:ascii="American Typewriter" w:hAnsi="American Typewriter"/>
          <w:color w:val="000080"/>
          <w:sz w:val="16"/>
        </w:rPr>
        <w:t>358. Zignani Arlotti Rina</w:t>
      </w:r>
      <w:r>
        <w:br w:type="page"/>
      </w:r>
    </w:p>
    <w:p>
      <w:pPr>
        <w:pStyle w:val="Testonormale"/>
        <w:jc w:val="both"/>
        <w:rPr>
          <w:rFonts w:ascii="American Typewriter" w:hAnsi="American Typewriter" w:eastAsia="Times New Roman" w:cs="American Typewriter"/>
          <w:color w:val="000080"/>
          <w:sz w:val="20"/>
        </w:rPr>
      </w:pPr>
      <w:r>
        <w:rPr>
          <w:rFonts w:eastAsia="Times New Roman" w:cs="American Typewriter" w:ascii="American Typewriter" w:hAnsi="American Typewriter"/>
          <w:color w:val="000080"/>
          <w:sz w:val="20"/>
        </w:rPr>
      </w:r>
    </w:p>
    <w:p>
      <w:pPr>
        <w:pStyle w:val="Testonormale"/>
        <w:jc w:val="both"/>
        <w:rPr>
          <w:rFonts w:ascii="American Typewriter" w:hAnsi="American Typewriter" w:eastAsia="Times New Roman" w:cs="American Typewriter"/>
          <w:color w:val="000080"/>
          <w:sz w:val="20"/>
        </w:rPr>
      </w:pPr>
      <w:r>
        <w:rPr>
          <w:rFonts w:eastAsia="Times New Roman" w:cs="American Typewriter" w:ascii="American Typewriter" w:hAnsi="American Typewriter"/>
          <w:color w:val="000080"/>
          <w:sz w:val="20"/>
        </w:rPr>
      </w:r>
    </w:p>
    <w:p>
      <w:pPr>
        <w:pStyle w:val="Testonormale"/>
        <w:jc w:val="both"/>
        <w:rPr>
          <w:rFonts w:ascii="American Typewriter" w:hAnsi="American Typewriter" w:eastAsia="Times New Roman" w:cs="American Typewriter"/>
          <w:b/>
          <w:b/>
          <w:color w:val="000080"/>
        </w:rPr>
      </w:pPr>
      <w:r>
        <w:rPr>
          <w:rFonts w:eastAsia="Times New Roman" w:cs="American Typewriter" w:ascii="American Typewriter" w:hAnsi="American Typewriter"/>
          <w:b/>
          <w:color w:val="000080"/>
        </w:rPr>
        <w:t>2.</w:t>
      </w:r>
    </w:p>
    <w:p>
      <w:pPr>
        <w:pStyle w:val="Testonormale"/>
        <w:jc w:val="both"/>
        <w:rPr>
          <w:rFonts w:ascii="American Typewriter" w:hAnsi="American Typewriter" w:eastAsia="Times New Roman" w:cs="American Typewriter"/>
          <w:color w:val="000080"/>
        </w:rPr>
      </w:pPr>
      <w:r>
        <w:rPr>
          <w:rFonts w:eastAsia="Times New Roman" w:cs="American Typewriter" w:ascii="American Typewriter" w:hAnsi="American Typewriter"/>
          <w:b/>
          <w:color w:val="000080"/>
        </w:rPr>
        <w:t>Atto di Donazione di suor Isabella Soleri (1914)</w:t>
      </w:r>
    </w:p>
    <w:p>
      <w:pPr>
        <w:pStyle w:val="Testonormale"/>
        <w:jc w:val="both"/>
        <w:rPr>
          <w:rFonts w:ascii="American Typewriter" w:hAnsi="American Typewriter" w:eastAsia="Times New Roman" w:cs="American Typewriter"/>
          <w:color w:val="000080"/>
        </w:rPr>
      </w:pPr>
      <w:r>
        <w:rPr>
          <w:rFonts w:eastAsia="Times New Roman" w:cs="American Typewriter" w:ascii="American Typewriter" w:hAnsi="American Typewriter"/>
          <w:color w:val="000080"/>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r Alberto Ricci Nota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Rim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Corso Unmberto I. e Via Luigi Tonini N. 2</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6 Dicembre 1914</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onazione dalla Nobile Donna Soleri Isabella allo Erigendo Istituto per «Aiuto Materno ed Infantile» in Rim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Rep. n. 8289. 6 Dicembre 1914. Donazione. Mat. n. 4891 da Soleri Isabella, all'erigendo Istituto per Aiuto Materno e Infantile in Rim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Vittorio Emanuele III per grazia di Dio e per volontà della Nazione Re d'Italia. L'anno Millenovecentoquattordici 1914. Addì Sei 6 Dicembr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n Rimini, nella Residenza della Congregazione di Carità già Palazzo Valloni, Corso d'Augusto, Civico n. 9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vanti di me Dott. Alberto Ricci fu Giuseppe, Notaio pubblico residente in Rimini, iscritto al Collegio Notarile del Distretto di Forlì, e dei sottoscritti testimoni idonei, a me noti, cioè Signori: Giuseppe Alberani fu Domenico, nato a Lugo, domiciliato in Rimini, Ragioniere e Luigi Rossi fu Lorenzo, nato e domiciliato a Rimini, portier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Sono personalmente comparsi i Nobili Signor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Grand'Ufficiale Avvocato Giovanni Facchinetti fu Filippo, nato e domiciliato in Rimini; ed Avvocato Cosimo Maria Pugliesi di Luigi, nato ad Ortona a mare, domiciliato in Rim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mbidue possidenti, di loro età legale e da me personalmente conosciuti, i quali dichiarano di stipulare quanto appresso nei nomi e nelle rappresentanze loro rispettive, come verrà dichiarato nel corso del presente Atto pubblic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al Mandato di Procura in data di Roma 25 Novembre testé decorso, per gli Atti Urbani Dott. Francesco, di Roma, con firma del Notaio legalizzata nel giorno stesso, che si allega al presente Atto alla Lettera A, risulta: come la Nobile Donna Signora Isabella Soleri del fu Giacomo Soleri Giamagli, ora Figlia della Carità, nata a Rimini e residente in Roma, ove dirige un'Opera Pia, mossa dal desiderio di assicurare alla sua Città natale un'Opera di beneficenza, abbia stabilito di costituire una Dotazione, assegnandole capitali di sua proprietà, per ottenere l'erezione in Ente morale, a termine delle vigenti Leggi sulle Istituzioni pubbliche di Beneficenz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 tale effetto essa, col suddetto Mandato di Procura, ha istituito suo speciale Mandatario il N.S. Grand Uff.le Avv. Giovanni Facchinetti del fu Filippo, affinché, in nome e vece della Signora Mandante, stipuli legale Atto di Donazione condizionale, a favore dell'Ente erigendo, per il quale verrà accettata dall'Ill.mo Signor Presidente della Congregazione di Carità di Rimini, degli infrascritti capital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n esecuzione al Mandato, il Signor Avv. Facchinetti dichiara, a nome della sua Mandante Signora Isabella Soleri, di donare, come effettivamente dona all'Istituto erigendo nella Città di Rimini per Aiuto materno e infantile, agli scopi stabiliti nell'Art. 1 dello schema di Statuto, alligato alla Procura soprarichiamata ed alligata al presente alla Lettera 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 Due fabbricati di proprietà della Signora Mandante, nella stessa Città di Rimini, ad essa intestati in Catasto, come al Certificato Censuario della Agenzia delle Imposte di Rimini, che si alliga alla Lettera B. Tali Fabbricati sono ora destinati a questa stessa beneficenza, che di fatto esiste senza essere eretta in Ente morale, la quale si vuole ampliata, e vive ora unicamente con sussidi della Carità cittadina. Si ritrovano pure ricoverate in quei Fabbricati alcune povere vecchie, mantenute dalla stessa Signora Soler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Uno dei due Fabbricati, pervenuto ad essa per successione paterna in forza di Testamento olografo depositato negli Atti miei il 18 Giugno 1895, forma angolo colla Via Corso d'Augusto e Ducale, coi Numeri Civici 95B, 95C, 95D, 95, col Numero di mappa 1734, del Reddito imponibile di £. 825, confinante colle suddette Vie Corso d'Augusto e Ducale, colla proprietà Ruffi, e col Fabbricato attiguo di proprietà della Mandante il quale viene pure compreso nella Donazion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secondo Fabbricato, acquistato dalla medesima con Istromento pure in Atti miei delli 26 Luglio 1897, debitamente trascritto per il prezzo di Lire Cinquemilacinquecento (£. 5500) interamente pagato, è situato in Via Ducale coi Numeri Civici 1A, B, C, con piccolo cortile ed orto, coi Numeri di mappa 1738, 1736, e il Reddito imponibile di £. 360, confinante col precedente Fabbricato, la Via Ducale, la proprietà del Comune di Rimini, salvi altri, ecc.».</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Mandatario, in conformità della suddetta Procura, nel nome e per conto della sua Mandante garantisce che gli immobili donati spettano alla medesima, la quale ne ha la piena e libera proprietà e disponibilità, e che sono liberi da oneri, pesi ed ipotech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a Donazione dei medesimi si intende e vuole fatta coi relativi diritti e servitù attive e passive, senza riserve, ad eccezione delle infradicende condizioni, cui rimane vincola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Per norma del Registro si dichiara che il Valore cumulativo dei due Fabbricati si calcola di Lire Ventimila (£ 200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 Dona, altresi, all'Istituto erigendo gli oggetti mobili, mobilia e mobiliare esistenti nei suindicati Fabbricati e descritti nella Nota, che si allega la presente Atto sotto la Lettera C, a termini e per gli effetti dell'Articolo 1070 del Codice Civile, esclusi altri oggetti che si trovano in detti Fabbricati precariamente collocativi ma non compresi nella Nota, quali oggetti saranno tolti ed asportati tostoché la Donazione, verificate le infrascritte condizioni, sia resa definitiva. Il valore dei mobili, come alla Nota preinserta è di Lire Milletrecentosettantacinque (£. 1375).</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3°. Parimenti si comprendono nella Donazione i seguenti Titoli di credito del Valore nominale di Lire Centomila (£. 100000) salvo la differenza che risulterà dagli odierni listini di Bor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 Num. 11 Cartella del Monte dei Paschi di Siena, fruttiferi il tre e cinquanta pe cento (3.50%), del Valor nominale di Lire Cinquemilacinquecento (£. 55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b) Num. 70 Cartelle dello stesso Istituto fruttifere il quattro e cinquanta per cento (4.50%) del Valore nominale di Lire Trentacinquemila (£. 350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c) Num. 1 Cartella del medesimo Istituto fruttifera il cinque per cento (5%), del Valore nominale di Lire Cinquecento (£. 5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 Num. 1 Cartella del Credito Fondiario della Cassa di Risparmio di Bologna, fruttifera al cinque per cento (5%), del Valore nominale di Lire Ottomila (£. 80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e) Num. 7 Cartelle dell'Istituto Italiano di Credito Fondiario fruttifere al tre e cinquanta per cento (3.50%), del Valore nominale di Lire Tremilancinquecento (£. 35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 Num. 39 Cartelle speciali della Cassa Depositi e Prestiti fruttifere il tre per cento (3%), del Valore nominale di Lire Diciannovemilacinquecento (£ 195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g) Num. 5 Cartelle del suddetto Istituto Italiano di Credito Fondiario fruttifere il quattro per cento (4%), del Valore nominale del Lire Duemilacinquecento (£. 25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h) Cartelle al portatore di Rendita Italiana tre e cinquanta per cento (3.50%), per il Valore nominale di Lire Venticinquemilacinquecento (£. 255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 quali Titoli di credito formano la complessiva somma di Valore nominale di Lire Centomila (£. 1000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Signor Avv. Facchinetti, a termini del Mandato ricevuto, dichiara che la Donazione è vincolata alla condizione che l'Opera erigenda abbia gli scopi tassativamente suindicati nello schema di Statuto soprarichiamato, il quale si intende come qui letteralmente trascritto, e sia regolata dalle norme contenute nello Statuto medesimo, salva qualche variante di forma che forse richiesta dalla Autorità Governativa, la quale non ne alteri la sostanza. È pure subordinata alla condizione che sia eretta in Ente morale, al quale effetto si inizieranno subito le pratiche necessarie, a termini di Legge. Mancando qualunque delle accennate condizioni, la Donazione si intende e vuole risoluta di pieno diritto, ritenendola come non avvenu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Ente erigendo manterrà nei locali, che gli vengono ceduti, le Vecchie povere in essi attualmente ricoverate, fornendo loro il vitto e l'assistenza come ora si pratica, e colla condizione espressa nella disposizione transitoria contenuta nello schema di Statuto allegato al presente Att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Gli effetti utili ed onerosi della Donazione presente dateranno dal giorno in cui sarà emanato il Decreto Reale di erezione dell'Opera in Ente morale, e non appena costituita l'Amministrazione, in base allo Statuto, la Signora Donante farà consegna alla medesima dei capitali donat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Nobil Uomo Signor Avv. Cosimo Maria Pugliesi, nella odierna sua qualità di Presidente della Congregazione di Carità di Rimini, in base alla sua Deliberazione delli 15 Agosto scorso, approvato dalla Commissione di Beneficenza con Decreto 19 Ottobre successivo che, in copia autentica, si allega alla Lettera D, a termine e per gli effetti dell'Articolo 1057 del Codice Civile e con riserva dell'Autorizzazione Governativa che possa richiedersi, accetta la Donazione, subordinata alle sopraccennate condizioni, dei capitali sopradescritti a favore dello Istituto dell'Aiuto materno e Infantile da esigersi legalmente nella Città di Rimini, con dichiarazione che esso dovrà avere una Amministrazione autonoma, a termini dello Statuto più volte ricordat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o stesso Signor Presidente della Congregazione, sicuro di interpretare il pensiero della cittadinanza, esprime alla benemerita Fondatrice, la quale ha dedicato la sua vita ad opere di beneficenza, i sensi della più gratitudine e l'augurio che da altri sia seguito il nobilissimo esempio a favore delle classi bisognos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e spese del presente atto e conseguenti sono a carico della Signora Donant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E richiesto io Notaio ho redatto il presente che, scritto per mia cura da persona di mia fiducia, ho letto e pubblicato a chiara e piena intelligenza delle Parti e dei testimoni sunnominati che, in conferma, meco si firmano nelle Parti e controfirmano pure gli Allegati B, C, D.</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i tutti gli Allegati è stata qui omessa la lettura per espressa volontà delle Parti, che hanno dichiarato di averne piena conoscenz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e Parti stesse, da me interpellate, hanno asserito essere quest'Atto pienamente conforme alla loro volontà.</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quale Atto consta di due fogli, scritti ai sette intere facciate e principio della ottav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Giovanni Facchinetti. Cosimo Maria Puglies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Giuseppe Alberani teste. Rossi Luigi test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Alberto Ricci Nota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Segue il tenore degli Allegat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 xml:space="preserve">Allegato A </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Procura speciale. Repertorio n. 1649.</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Vittorio Emanuele III per grazia di Dio e per volontà della Nazione Re d'Italia. L'anno Millenovecentoquattordici 1914, il giorno venticinque 25 del mese di Novembre in Roma, nello Studio Notarile in Via del Sudario, numero 11.</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vanti di me Dottor Severino Urbani, Notaio residente in Roma, nel mio Ufficio in Via del Sudario, Numero 11 ed iscritto presso il Collegio Notarile di Roma, assistito dai testimoni Signori: Altieri Vincenzo fu Domenico, nativo di Roma, impiegato, domiciliato in Roma, Piazza Tor Sanguigna, Numero 2, e Soffiantino Alfonso fu Giuseppe, nativo di Casalmonferrato, pensionato, residente in Roma, Vicolo del Governo Vecchio, Numero 5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È compars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a N.D. Signora Isabella del fu Giacomo Soleri Giamagli, ora Figlia della Carità, nata a Rimini e residente a Roma, Via Sant'Agata de Goti, Numero 24, d'identità personale a me no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a Comparente, volendo assicurare alla sua Città natale un'Opera di Beneficenza destinata all'Aiuto materno e infantile, la quale ora di fatto esiste nei Fabbricati di sua proprietà, qui appresso descritti e vive unicamente con sussidi forniti dalla carità cittadina (sui quali si fa assegnamento anche in avvenire), ha trovato necessario che questa sia eretta in Ente morale, a senso dell'Articolo 51 della Legge sulle Istituzioni pubbliche di beneficenza e dell'Articolo 94 del Regolamento relativo. A tale effetto ha stabilito di procedere, mediante Atto pubblico, alla seguente Donazione cui favore dell'Ente erigendo, subordinatamente alla condizione della sua legale erezione, cui base allo schema di Statuto, di cui in appresso, e alla autorizzazione richiesta dalle Leggi vigent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Per darle esecuzione, la Signora Mandante costituisce e decreta suo speciale Mandatario il Signor Commendatore Avvocato Giovanni Facchinetti del fu Filippo, affinché, in nome e vece della medesima, proceda alla stipulazione, per Atto pubblico, della Donazione dei seguenti capital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1°. Due Fabbricati contigui situati nella Città di Rimini, uno che fa angolo nella Via Corso d'Augusto e Ducale coi Numeri Civici 95B, 95C, 95B, 95, col numero di mappa 1734, del reddito imponibile di Lire 825, confinante colla proprietà Ruffi e col Fabbricato attiguo della Signora Mandante, che viene pure compreso nella Donazione, il quale è situato in Via Ducale, coi Numeri Civici 1A, B, C con piccolo cortile e col Numero di mappa 1738, 1736 e il reddito imponibile di Lire 360, confinante col precedente Fabbricato, salva ogni più esatta e completa descrizione, che si farà nell'Atto di Donazione, a cura del Mandatar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Si comprenderanno nella Donazione i pochi effetti mobili di proprietà della Donante, esistenti nei suddetti Fabbricati, nonché tutti gli accessori dei medesimi, diretti, usi e servitù attive e passive, nulla escluso o riservato. Degli effetti mobili, a cura del Mandatario, si farà la Nota, a senso dell'Articolo 1070 del Codice Civile. Lo stesso Mandatario garantirà la piena disponibilità da parte della Donante dei due Fabbricati, nonché la loro libertà da ogni vincolo ed ipotec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Parimenti si comprenderanno nella Donazione gli intradescritti Titoli di credito del capitale nominale di Lire Centomila (£. 100000), e cioè:</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 Numero 11 cartelle del Monte de' Paschi di Siena, 3.50%, del capitale nominale di £. 5500; B. Numero 70 Cartelle del Monte de' Paschi di Siena, 4.50% del capitale nominale di £. 35000; C. Numero 1 Cartella del Monte de' Paschi di Siena, 5%, del capitale nominale di £. 500; D. numero 16 Cartelle del Credito Fondiario della Cassa di Risparmio di Bologna, 5%, del capitale nominale di £. 8000; E. numero 7 Cartelle dell'Istituto Italiano di Credito Fondiario, 3.50%, del capitale nominale di £. 3500; F. numero 39 Cartelle speciali, 3.75%, della Cassa dei Depositi e Prestiti, del capitale nominale di £. 19500; G. numero 5 Cartelle dell'Istituto Italiano di Credito Fondiario, 4%, del capitale nominale di £. 2500; H. Cartelle al portatore di Rendita Italiana, 3.50%, per un capitale nominale di £. 255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a Donazione verrà accettata dalla Congregazione di Carità di Rimini nell'interesse esclusivo dell'Ente esigendo, come alla Deliberazione 15 Agosto del corrente anno, approvata dalla Commissione di Beneficenza con Decreto 19 Ottobre successiv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Opera Pia dovrà essere regolata dallo Statuto, che si alliga al presente Mandato, salve modificazioni di forma che possano richiedersi dalla Autorità Governativa, le quali non ne alterino la sostanz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Gli effetti utili ed onerosi della Donazione dateranno dal giorno del Decreto Reale di erezione in Ente morale dell'Opera soprannunzia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a Signora Mandante concede al Mandatario ogni più ampia ed opportunita facoltà, ancorché con espressa, riguardante la stipulazione dell'Atto di Donazione, per conseguire lo scopo dell'erezione in Ente morale dell'Opera suddet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el presente Atto, scritto da persona di mia Fiducia in cinque pagine intere e porzione della sesta di due fogli bollati, ho dato lettura alla Signora Comparente, tranne l'Allegato stante sua rinunzia, alla presenza degli indicati testimoni, i quali tutti, come me Notaio, lo firmano a forma di Legge, dopo che la Signora Comparente, da me interpellata, lo ha dichiarato conforme alla sua volontà.</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Suor Isabella Soleri Giamagli. Altieri Vincenzo test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Alfonso Soffiantino teste. Dott. Severino Urbani Nota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Visto per la legalizzazione della firma del Dott. Severino Urbani, Notaio in Rom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Roma, il 25.11.914</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V. Presidente, firmato (illeggibi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Progetto di Statuto per l'erigendo Istitut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rticolo 1°. È Istituita in Rimini l'Opera Pia San Giuseppe per aiuto Materno e Infantile. Il suo scopo principale è di somministrare alimenti alle madri povere della città e sobborghi di Rimini, per porle in grado di nutrire i loro bambini lattanti e di fornire latte, surrogati, vestimenti e medicinali ai bambini stessi. Ove i mezzi finanziari lo consentano, si aggiungerà la custodia di bambini poveri fino all'età di anni tre, fornendo loro minestra ed altri alimenti, e potrà anche aggiungersi un piccolo Ospedale per ricoverare un determinato numero di fanciulli poveri bisognosi di cura, fino all'età di anni cinqu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rticolo 2°. Le norme relative all'esercizio delle accennate beneficenze saranno stabilite nel regolamento in base alle disposizioni del presente Statut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rticolo 3°. L'Opera Pia avrà sede nei fabbricati, ora di proprietà della Signora Isabella Soleri, figlia della Carità, posti in Rimini, Via Corso d'Augusto e Via Ducale, i quali dalla Signora Soleri verranno assegnati alla erigenda Opera Pia sotto le intradicende condizio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rticolo 4°. Alle spese per il mantenimento dell'Opera si provvederà: -a. col ricavato delle oblazioni fisse di contribuenti i quali s'impegnino di elargire tre lire annue per un triennio; -b. con altre abbazioni e sussidi ordinari e straordinari, di enti morali e di privati; -c. colle corrisposte di affitto, che potranno ritrarsi dalla parte che rimanga disponibile nei fabbricati sopraindicati; -d. colla rendita del capitale di lire centomila che verrà assegnata dalla medesima sotto le stesse condizio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rticolo 5°. L'Amministrazione dell'Istituto è affidata ad un Consiglio, composto di cinque persone, e lo costituiscono: I°. un rappresentante eletto dal Vescovo pro tempore della Diocesi di Rimini; II°. la Nobil Donna Contessa Giulia Soleri Cassoli, sorella della fondatrice ed, in mancanza di lei, un suo figlio o discendente da essa designato e successivamente una persona nominata dagli altri membri del Consiglio di amministrazione, i quali dovranno far cadere la scelta sopra un discendente della suddetta Contessa Giulia Soleri Cassoli; III°. un rappresentante nominato dal Consiglio di amministrazione della Cassa di Risparmio di Rimini; IV°. altro scelto dagli oblatori di cui al precedente Art. 4° lett. a i quali potranno anche, senza un'assemblea appositamente rinviata, delegare la nomina al Patronato che sarà indicato in appresso; V°. altro scelto dagli Enti morali che nel triennio precedente avranno contribuito all'Opera Pia con un sussidio non inferiore ad annue lire 300. I legali rappresentanti di questi Enti, riuniti insieme, procederanno alla scelta della persona che dovrà far Parte del Consigl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rticolo 7°. Al Consiglio è affidata la formazione dei Bilanci preventivi e consuntivi ed ogni altra deliberazione concernente l'amministrazione ed il governo in genere dell'Opera Pia. Esso nominerà nel proprio seno un Presidente, il quale avrà la legale rappresentanza dell'Istituto. Il Presidente durerà in ufficio per quattro anni e sarà anche esso rieleggibi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rticolo 6°. I Consiglieri designati secondo le disposizioni del precedente Articolo 5° (eccettuati quelli di cui al N. II) rimangono in carica per quattro anni. Alla fine del primo biennio ne saranno estratti a sorte due, dopo il secondo biennio e di seguito l'anzianità nell'ufficio determinerà la scadenza. La nomina dei successori è deferita rispettivamente all'Ente od Enti, da cui era stato nominato il Consigliere scaduto. Gli uscenti sono sempre rieleggibil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rticolo 8°. La direzione e la economia dell'Opera è affidata alle Figlie della Carità di San Vincenzo de' Paoli, in quel numero che sarà stabilito nel Regolamento. Esse avranno abitazione e vitto nel fabbricato in cui ha sede l'Opera, oltre all'assegno stabilito per le Figlie della Carità in casi simili. Le Suore potranno attendere alla visita dei poveri a domicilio in aiuto alle Dame di Carità, come ora si pratic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rticolo 9°. I sottoscrittori del sussidio triennale e gli oblatori di una somma non inferiore a lire cinquanta, adunati in assemblea generale, potranno costituire un Patronato, composto di cinque Signore, per coadiuvare il buon andamento della Istituzione, salvo sempre la direzione delle Figlie della Carità.</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rticolo 10°. L'assistenza sanitaria dell'Istituto è affidata ad un medico pediatra della città, da nominarsi dal Consiglio di Amministrazion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isposizioni transitorie. L'Opera Pia erigenda assume di mantenere, nei locali che le vengono assegnati, le vecchie povere che vi si trovano ricoverate, fornendo loro, vita natural durante, il vitto e l'assistenza necessaria. Qualora la spesa all'uopo occorrente sorpassasse le assegnazioni fatte dalla Signora Soleri (come all'Articolo 4° lettera d), l'eccedenza verrà da essa annualmente rimborsa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Roma, 25 Novembre 1914.</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 xml:space="preserve">Firmato, Suor Isabella Soleri Giamagli. Altieri Vincenzo teste. </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Soffiantino Alfonso teste. Dott. Severino Urbani Notar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llegato B</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genzia delle Imposte Dirette e Catasto di Rim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 xml:space="preserve">Il sottoscritto Agente delle Imposte dirette </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certific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che alla pag. 6644 del Catasto Fabbricati del Comune di Rimini figura inscritta Giamagli Soleri Isabella fu Giacomo per seguenti stabil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Mappa Città di Rim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Corso D'Augusto n. 95, Palazzo, piani 4, vani 29, Numero di Mappa 1734, rendita imponibile Lire 825.</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Via Ducale B/95, C/95, D/95, mappa 1738 [e] Via Ducale 1/A, B, Casa piani 3, vani 26, Numero di Mappa 1736, rendita imponibile Lire 36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Totale rendita imponibile Lire 1185.</w:t>
      </w:r>
    </w:p>
    <w:p>
      <w:pPr>
        <w:pStyle w:val="Testonormale"/>
        <w:jc w:val="both"/>
        <w:rPr>
          <w:rFonts w:ascii="American Typewriter" w:hAnsi="American Typewriter" w:cs="American Typewriter"/>
          <w:color w:val="000080"/>
          <w:sz w:val="16"/>
        </w:rPr>
      </w:pPr>
      <w:r>
        <w:rPr>
          <w:rFonts w:eastAsia="American Typewriter" w:cs="American Typewriter" w:ascii="American Typewriter" w:hAnsi="American Typewriter"/>
          <w:color w:val="000080"/>
          <w:sz w:val="16"/>
        </w:rPr>
        <w:t xml:space="preserve"> </w:t>
      </w:r>
      <w:r>
        <w:rPr>
          <w:rFonts w:eastAsia="Times New Roman" w:cs="American Typewriter" w:ascii="American Typewriter" w:hAnsi="American Typewriter"/>
          <w:color w:val="000080"/>
          <w:sz w:val="16"/>
        </w:rPr>
        <w:t>(Millecentottantacinqu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Provenienz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suddiscritto Palazzo, di cui al mappale 1734, era intestato fino dal 1863 a Giamagli Soleri C.te Giacomo fu Cesar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Con Volt.a N. 456 del 1895, per successione di Giamagli Soleri C.te Giacomo morti li 6 giugno 1895 (*), con testamento aperto li 18 giugno detto anno 1895 per gli Atti del Dott. Alberto Ricci, passò a Giamagli Soleri C.ssa Isabella fu Giacom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a casa con orto, di cui mappale 1738 e 1736 era intestata fino all'anno 1865 all'Ospedale Infermi amministrato dalla Congregazione di Carità di Rim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Con Volt.a N. 250 del 1897, per compra con instrumento 26 luglio 1897 rogo Dr. Alberto Ricci, passò alla stessa Giamagli C.ssa Isabella fu Giacomo, attualmente proprietaria degli interi stabili di cui sop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Rilasciato al Signor Succi Francesc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Rimini li 6 Aprile 1912</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Primo Agente (firma illeggibi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 xml:space="preserve">Firmato: Giovanni Facchinetti. Cosimo Maria Pugliesi. </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Giuseppe Alberani teste. Rossi Luigi test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Alberto Ricci Nota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llegato C</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Nota degli oggetti mobili, mobilia e mobiliari compresi tra i capitali che la N. D. Isabella Giamagli Soleri darà all'Istituto erigendo nella città di Rimini per «Aiuto Materno e Infantile», la qual Nota viene unita all'originale del relativo Atto di Donazion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N. 16 letti completi, £. 153; n. 15 letti senza pagliericci, £. 122; n. 32 comodini, £. 54; n. 6 comò, £. 53; n. 9 lavamani, £. 10.50; n. 17 armadi diversi, £. 135; n. 6 credenze, £. 26; n. 16 tavoli diversi, £. 110; n. 17 tavolini, alcuni con tappeto, £. 42; n. 147 sedie, £. 120.75; n. 5 poltrone, £. 9; n. 5 sofà, £. 10; n. 10 seggiolini, £. 7, n. 2 canape, £. 10; n. 2 scansie, £. 1; n. 29 quadri diversi, £. 12; n. 1 credenzino, £. 2; n. 7 cantonali, £. 15; n. 6 cassabanchi, £. 8; n. 2 cassoni in legno, £. 2; n. 2 casse, £. 5; n. 1 baule, £. 1; n. 4 attaccapanni, £. 3; n. 1 portasciugamani, £. 1; n. 1 toletta, £. 8; n. 3 bureau, £. 26;, n. 1 paravento, £. 1; n. 3 orologi, £. 20; n. 6 stufe, £. 54; n. 4 sgabelli, £. 3; n. 1 scrivania, £. 8; n. 2 stuoie, £. 7; n. 1 tavolino con macchina da cucire, £. 20; n. 1 tavolo da stirare, £. 6; n. 1 pompa per l'acqua e n. 2 lavandini, £. 14; n. 2 statuette con cofano, £. 2; oggetti da cucina e rami piccoli e grandi, £. 50; n. 5 bottiglioni di diversa tenuta, £. 15; scaffale da libri, £. 2; lampada e lampadina elettrica, £. 4; n. 1 campana, crocefisso e tappeto, £. 3; arredi sacri diversi, £. 100; oggetti di vestiario per le ricoverate, £. 50; biancheria per uso delle ricoverate, £. 60; oggetti per uso diverso, £. 9.75.</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Totale, £. 1375</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icensi Italiane Lire Milletrecentosettantacinqu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Giovanni Facchinetti. Cosimo Maria Puglies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Giuseppe Alberani teste. Rossi Luigi test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Alberto Ricci Nota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llegato D</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Congregazione di Carità di Rim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dunanza del 15 Agosto 1914</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Presidenza, Renzi President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Sono presenti i Signor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Renzi Grand'Uff.le Achille, Manzaroli Ten. Col. Cav. Enrico, Perilli Perito Alessandro, Cherici Avv. Cav. Stefano, Paglierani Cav. Pietro, Goldini Giusto, assistente del sottoscritto Segretari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Sono assenti i Signori: Del Piano Dott. Prof. Antonio, Monti Sig. Giuseppe, Zavagli Prof. Francesc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onazione all'Aiuto Materno di Rim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Provvedimenti della Congregazione in base all'Articolo 7 della Legge 17 Agosto 1890, N. 6972.</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Si comunica che la Nobil Donna Signora Isabella Soleri del fu Giacomo Soleri, ora Figlia della Carità, ha manifestato l'intendimento di consolidare ed ampliare l'Aiuto Materno di Rimini, Opera Benefica da poco eretta in questa Città per iniziativa privata che, per l'atto munifico della Pia Donna su ricordata, potrà accogliere l'assistenza alla primissima infanzia e alle madri, aggiungendo un piccolo ospedale per bamb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Non avendo tale associazione raggiunto la costituzione in ente morale, manca della veste giuridica per poter legalmente ricevere una donazion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A tale scopo la Congregazione, tutrice prima dell'interesse del povero, dovrebbe intervenire per l'accettazione, salvo trasferire ogni diritto all'Aiuto Materno, subito che sia costituito l'Ente giuridico autonom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Tenuto presente il suesposto, la Congregazione dopo uno scambio di osservazioni, riconosciuta l'opportunità del proprio intervento, dopo avere manifestato il più ampio plauso e la più viva gratitudine alla munifica Donatrice, con voto unanim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eliber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i autorizzare il Presidente, o chi per esso, ad accettare per l'erigendo Istituto «Aiuto Materno» di Rimini la Donazione della Nobil Donna Suor Isabella Soleri, consistente in un Palazzo sito in Rimini in Corso d'Augusto N. 95 e altra Casa in Via Ducale N. 1, di cui allo annesso Certificato Catastale N. 48 in data 6 Agosto 1912, marcate nella mappa di Città ai N. 1734, 1738 e 1763, dell'estimo complessivo di L. 1185; un capitale in Cartelle di Rendita del Monte dei Paschi di Siena per L. 81000; ed in altre rendite di L. 19000; le quali, al valore nominale, rappresentano un ammontare di L. 100000.</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Tale Donazione è fatta colla condizione che l'Aiuto Materno, eretto in Ente Morale e con Statuto dell'Associazione, riporti la completa approvazione della Donatrice stessa oltreché della competente Autorità Tutori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Ricevuta l'approvazione tutoria della Commissione Provinciale di Beneficienz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etta, approvata e sottoscrit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A. Renzi, E. Manzaroli, A. Perilli, P. Pagliarani, S. Cherici, G. Goldini, A. Mangini Seg.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Copia conforme all'originale, firmato A. Mangini Seg.o</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a presente Deliberazione venne pubblicata mediante affissione all'Albo Pretorio di questa Congregazione di Carità nel giorno di Domenica 25 Agosto 1914, senza seguito di osservazio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25 Agosto 1914</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Firmato A. Mangini Segret.</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Div. II N. 14526. Forlì 19 Ottobre 1914</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Visto per l'approvazione della Commissione Provinciale di Beneficienz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i 13 Ottobre 1914</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Prefetto Presidente (firma illeggibi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Copia conforme all'originale</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Segretario, firmato: A. Mangi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Registrato a Rimini addì 12 Dicembre 1914, N. 456, Volume 85, Foglio 165, Mod. I, Esatte Lire Sei e Centesimi Venticinque. £. 6.25</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Il Ricevitore, firmato: Mariani</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L'Istituto per Aiuto Materno e Infantile in Rimini (Opera Pia San Giuseppe) è stato eretto in Ente morale con Decreto Luogotenenziale 8 novembre 1915, per il che venne pagata la relativa tassa all'Ufficio del Registro in Lire 166,05 con quietanza N. 495 in data 9 Gennaio 1916.</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Nota</w:t>
      </w:r>
    </w:p>
    <w:p>
      <w:pPr>
        <w:pStyle w:val="Testonormale"/>
        <w:jc w:val="both"/>
        <w:rPr>
          <w:rFonts w:ascii="American Typewriter" w:hAnsi="American Typewriter" w:eastAsia="Times New Roman" w:cs="American Typewriter"/>
          <w:color w:val="000080"/>
          <w:sz w:val="16"/>
        </w:rPr>
      </w:pPr>
      <w:r>
        <w:rPr>
          <w:rFonts w:eastAsia="Times New Roman" w:cs="American Typewriter" w:ascii="American Typewriter" w:hAnsi="American Typewriter"/>
          <w:color w:val="000080"/>
          <w:sz w:val="16"/>
        </w:rPr>
        <w:t>(*) Nella lapide della chiesa di Covignano si legge «8 giugno».</w:t>
      </w:r>
      <w:r>
        <w:br w:type="page"/>
      </w:r>
    </w:p>
    <w:p>
      <w:pPr>
        <w:pStyle w:val="Normal"/>
        <w:rPr>
          <w:rFonts w:ascii="American Typewriter" w:hAnsi="American Typewriter" w:eastAsia="Times New Roman" w:cs="American Typewriter"/>
          <w:color w:val="000080"/>
          <w:sz w:val="24"/>
          <w:lang w:val="it-IT"/>
        </w:rPr>
      </w:pPr>
      <w:r>
        <w:rPr>
          <w:rFonts w:eastAsia="Times New Roman" w:cs="American Typewriter" w:ascii="American Typewriter" w:hAnsi="American Typewriter"/>
          <w:color w:val="000080"/>
          <w:sz w:val="24"/>
          <w:lang w:val="it-IT"/>
        </w:rPr>
      </w:r>
    </w:p>
    <w:p>
      <w:pPr>
        <w:pStyle w:val="Normal"/>
        <w:jc w:val="center"/>
        <w:rPr>
          <w:rFonts w:ascii="American Typewriter" w:hAnsi="American Typewriter" w:cs="American Typewriter"/>
          <w:color w:val="000080"/>
          <w:sz w:val="24"/>
          <w:lang w:val="it-IT"/>
        </w:rPr>
      </w:pPr>
      <w:r>
        <w:rPr>
          <w:rFonts w:cs="American Typewriter" w:ascii="American Typewriter" w:hAnsi="American Typewriter"/>
          <w:color w:val="000080"/>
          <w:sz w:val="24"/>
          <w:lang w:val="it-IT"/>
        </w:rPr>
        <w:drawing>
          <wp:inline distT="0" distB="0" distL="0" distR="0">
            <wp:extent cx="160020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2" t="-787" r="-552" b="-787"/>
                    <a:stretch>
                      <a:fillRect/>
                    </a:stretch>
                  </pic:blipFill>
                  <pic:spPr bwMode="auto">
                    <a:xfrm>
                      <a:off x="0" y="0"/>
                      <a:ext cx="1600200" cy="1123315"/>
                    </a:xfrm>
                    <a:prstGeom prst="rect">
                      <a:avLst/>
                    </a:prstGeom>
                  </pic:spPr>
                </pic:pic>
              </a:graphicData>
            </a:graphic>
          </wp:inline>
        </w:drawing>
      </w:r>
    </w:p>
    <w:p>
      <w:pPr>
        <w:pStyle w:val="Normal"/>
        <w:rPr>
          <w:rFonts w:ascii="American Typewriter" w:hAnsi="American Typewriter" w:cs="American Typewriter"/>
          <w:color w:val="000080"/>
          <w:sz w:val="24"/>
          <w:lang w:val="it-IT"/>
        </w:rPr>
      </w:pPr>
      <w:r>
        <w:rPr>
          <w:rFonts w:cs="American Typewriter" w:ascii="American Typewriter" w:hAnsi="American Typewriter"/>
          <w:color w:val="000080"/>
          <w:sz w:val="24"/>
          <w:lang w:val="it-IT"/>
        </w:rPr>
      </w:r>
    </w:p>
    <w:p>
      <w:pPr>
        <w:pStyle w:val="Normal"/>
        <w:rPr>
          <w:rFonts w:ascii="American Typewriter" w:hAnsi="American Typewriter" w:cs="American Typewriter"/>
          <w:color w:val="000080"/>
          <w:sz w:val="18"/>
          <w:lang w:val="it-IT"/>
        </w:rPr>
      </w:pPr>
      <w:r>
        <w:rPr>
          <w:rFonts w:cs="American Typewriter" w:ascii="American Typewriter" w:hAnsi="American Typewriter"/>
          <w:color w:val="000080"/>
          <w:sz w:val="18"/>
          <w:lang w:val="it-IT"/>
        </w:rPr>
        <w:t>Edizione informatica, settembre 2010.</w:t>
      </w:r>
    </w:p>
    <w:p>
      <w:pPr>
        <w:pStyle w:val="Normal"/>
        <w:rPr/>
      </w:pPr>
      <w:r>
        <w:rPr>
          <w:rFonts w:cs="American Typewriter" w:ascii="American Typewriter" w:hAnsi="American Typewriter"/>
          <w:color w:val="000080"/>
          <w:sz w:val="18"/>
        </w:rPr>
        <w:t>© RIPRODUZIONE RISERVATA</w:t>
      </w:r>
      <w:r>
        <w:rPr>
          <w:rFonts w:cs="American Typewriter" w:ascii="American Typewriter" w:hAnsi="American Typewriter"/>
          <w:color w:val="000080"/>
          <w:sz w:val="18"/>
          <w:lang w:val="it-IT"/>
        </w:rPr>
        <w:t>.</w:t>
      </w:r>
    </w:p>
    <w:p>
      <w:pPr>
        <w:pStyle w:val="Normal"/>
        <w:rPr>
          <w:rFonts w:ascii="American Typewriter" w:hAnsi="American Typewriter" w:cs="American Typewriter"/>
          <w:color w:val="000080"/>
          <w:sz w:val="18"/>
        </w:rPr>
      </w:pPr>
      <w:r>
        <w:rPr>
          <w:rFonts w:cs="American Typewriter" w:ascii="American Typewriter" w:hAnsi="American Typewriter"/>
          <w:color w:val="000080"/>
          <w:sz w:val="18"/>
        </w:rPr>
        <w:t>21 settembre 2010, anniversario della Liberazione di Rimini nel 1944</w:t>
      </w:r>
    </w:p>
    <w:sectPr>
      <w:headerReference w:type="default" r:id="rId5"/>
      <w:headerReference w:type="first" r:id="rId6"/>
      <w:footerReference w:type="default" r:id="rId7"/>
      <w:footerReference w:type="first" r:id="rId8"/>
      <w:type w:val="nextPage"/>
      <w:pgSz w:w="11880" w:h="16820"/>
      <w:pgMar w:left="1701" w:right="3402"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 Typewriter">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merican Typewriter" w:ascii="American Typewriter" w:hAnsi="American Typewriter"/>
        <w:smallCaps/>
        <w:color w:val="0000FF"/>
        <w:sz w:val="16"/>
      </w:rPr>
      <w:t>A. Montanari,</w:t>
    </w:r>
    <w:r>
      <w:rPr>
        <w:rFonts w:cs="American Typewriter" w:ascii="American Typewriter" w:hAnsi="American Typewriter"/>
        <w:i/>
        <w:smallCaps/>
        <w:color w:val="0000FF"/>
        <w:sz w:val="16"/>
      </w:rPr>
      <w:t xml:space="preserve"> Scienza e carità</w:t>
    </w:r>
    <w:r>
      <w:rPr>
        <w:rFonts w:cs="American Typewriter" w:ascii="American Typewriter" w:hAnsi="American Typewriter"/>
        <w:smallCaps/>
        <w:color w:val="0000FF"/>
        <w:sz w:val="16"/>
      </w:rPr>
      <w:t xml:space="preserve">, pag. </w:t>
    </w:r>
    <w:r>
      <w:rPr>
        <w:rStyle w:val="PageNumber"/>
        <w:smallCaps/>
        <w:color w:val="0000FF"/>
        <w:sz w:val="16"/>
      </w:rPr>
      <w:fldChar w:fldCharType="begin"/>
    </w:r>
    <w:r>
      <w:rPr>
        <w:rStyle w:val="PageNumber"/>
        <w:smallCaps/>
        <w:sz w:val="16"/>
        <w:color w:val="0000FF"/>
      </w:rPr>
      <w:instrText xml:space="preserve"> PAGE </w:instrText>
    </w:r>
    <w:r>
      <w:rPr>
        <w:rStyle w:val="PageNumber"/>
        <w:smallCaps/>
        <w:sz w:val="16"/>
        <w:color w:val="0000FF"/>
      </w:rPr>
      <w:fldChar w:fldCharType="separate"/>
    </w:r>
    <w:r>
      <w:rPr>
        <w:rStyle w:val="PageNumber"/>
        <w:smallCaps/>
        <w:sz w:val="16"/>
        <w:color w:val="0000FF"/>
      </w:rPr>
      <w:t>106</w:t>
    </w:r>
    <w:r>
      <w:rPr>
        <w:rStyle w:val="PageNumber"/>
        <w:smallCaps/>
        <w:sz w:val="16"/>
        <w:color w:val="0000FF"/>
      </w:rPr>
      <w:fldChar w:fldCharType="end"/>
    </w:r>
    <w:r>
      <w:rPr>
        <w:rFonts w:cs="American Typewriter" w:ascii="American Typewriter" w:hAnsi="American Typewriter"/>
        <w:smallCaps/>
        <w:color w:val="0000FF"/>
        <w:sz w:val="16"/>
      </w:rPr>
      <w:t xml:space="preserve"> </w:t>
    </w:r>
  </w:p>
  <w:p>
    <w:pPr>
      <w:pStyle w:val="Header"/>
      <w:rPr>
        <w:rFonts w:ascii="American Typewriter" w:hAnsi="American Typewriter" w:cs="American Typewriter"/>
        <w:smallCaps/>
        <w:color w:val="0000FF"/>
        <w:sz w:val="16"/>
      </w:rPr>
    </w:pPr>
    <w:r>
      <w:rPr>
        <w:rFonts w:cs="American Typewriter" w:ascii="American Typewriter" w:hAnsi="American Typewriter"/>
        <w:smallCaps/>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merican Typewriter" w:hAnsi="American Typewriter" w:cs="American Typewriter"/>
      <w:b/>
      <w:smallCaps/>
      <w:color w:val="000080"/>
      <w:sz w:val="28"/>
    </w:rPr>
  </w:style>
  <w:style w:type="paragraph" w:styleId="Heading2">
    <w:name w:val="Heading 2"/>
    <w:basedOn w:val="Normal"/>
    <w:next w:val="Normal"/>
    <w:qFormat/>
    <w:pPr>
      <w:keepNext w:val="true"/>
      <w:numPr>
        <w:ilvl w:val="1"/>
        <w:numId w:val="1"/>
      </w:numPr>
      <w:outlineLvl w:val="1"/>
    </w:pPr>
    <w:rPr>
      <w:rFonts w:ascii="American Typewriter" w:hAnsi="American Typewriter" w:cs="American Typewriter"/>
      <w:smallCaps/>
      <w:color w:val="000080"/>
      <w:sz w:val="24"/>
    </w:rPr>
  </w:style>
  <w:style w:type="paragraph" w:styleId="Heading3">
    <w:name w:val="Heading 3"/>
    <w:basedOn w:val="Normal"/>
    <w:next w:val="Normal"/>
    <w:qFormat/>
    <w:pPr>
      <w:keepNext w:val="true"/>
      <w:numPr>
        <w:ilvl w:val="2"/>
        <w:numId w:val="1"/>
      </w:numPr>
      <w:outlineLvl w:val="2"/>
    </w:pPr>
    <w:rPr>
      <w:rFonts w:ascii="American Typewriter" w:hAnsi="American Typewriter" w:cs="American Typewriter"/>
      <w:b/>
      <w:color w:val="000080"/>
      <w:sz w:val="24"/>
    </w:rPr>
  </w:style>
  <w:style w:type="paragraph" w:styleId="Heading4">
    <w:name w:val="Heading 4"/>
    <w:basedOn w:val="Normal"/>
    <w:next w:val="Normal"/>
    <w:qFormat/>
    <w:pPr>
      <w:keepNext w:val="true"/>
      <w:numPr>
        <w:ilvl w:val="3"/>
        <w:numId w:val="1"/>
      </w:numPr>
      <w:outlineLvl w:val="3"/>
    </w:pPr>
    <w:rPr>
      <w:rFonts w:ascii="American Typewriter" w:hAnsi="American Typewriter" w:cs="American Typewriter"/>
      <w:b/>
      <w:color w:val="000080"/>
      <w:sz w:val="32"/>
    </w:rPr>
  </w:style>
  <w:style w:type="paragraph" w:styleId="Heading5">
    <w:name w:val="Heading 5"/>
    <w:basedOn w:val="Normal"/>
    <w:next w:val="Normal"/>
    <w:qFormat/>
    <w:pPr>
      <w:keepNext w:val="true"/>
      <w:numPr>
        <w:ilvl w:val="4"/>
        <w:numId w:val="1"/>
      </w:numPr>
      <w:outlineLvl w:val="4"/>
    </w:pPr>
    <w:rPr>
      <w:rFonts w:ascii="American Typewriter" w:hAnsi="American Typewriter" w:cs="American Typewriter"/>
      <w:b/>
      <w:color w:val="000080"/>
      <w:sz w:val="40"/>
    </w:rPr>
  </w:style>
  <w:style w:type="character" w:styleId="Caratterepredefinitoparagrafo">
    <w:name w:val="Carattere predefinito paragrafo"/>
    <w:qFormat/>
    <w:rPr/>
  </w:style>
  <w:style w:type="character" w:styleId="LineNumbering">
    <w:name w:val="Line Number"/>
    <w:basedOn w:val="Caratterepredefinitoparagrafo"/>
    <w:rPr>
      <w:rFonts w:ascii="Times" w:hAnsi="Times" w:cs="Times"/>
      <w:sz w:val="20"/>
    </w:rPr>
  </w:style>
  <w:style w:type="character" w:styleId="PageNumber">
    <w:name w:val="Page Number"/>
    <w:basedOn w:val="Caratterepredefinitoparagrafo"/>
    <w:rPr>
      <w:rFonts w:ascii="Times" w:hAnsi="Times" w:cs="Time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 Typewriter" w:hAnsi="American Typewriter" w:cs="American Typewrite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Header">
    <w:name w:val="Header"/>
    <w:basedOn w:val="Normal"/>
    <w:pPr>
      <w:tabs>
        <w:tab w:val="clear" w:pos="737"/>
        <w:tab w:val="center" w:pos="4252" w:leader="none"/>
        <w:tab w:val="right" w:pos="8504" w:leader="none"/>
      </w:tabs>
    </w:pPr>
    <w:rPr/>
  </w:style>
  <w:style w:type="paragraph" w:styleId="Footnote">
    <w:name w:val="Footnote Text"/>
    <w:basedOn w:val="Normal"/>
    <w:pPr/>
    <w:rPr/>
  </w:style>
  <w:style w:type="paragraph" w:styleId="Helvetica">
    <w:name w:val="Helvetica"/>
    <w:basedOn w:val="Normal"/>
    <w:qFormat/>
    <w:pPr/>
    <w:rPr>
      <w:rFonts w:ascii="Helvetica" w:hAnsi="Helvetica" w:cs="Helvetica"/>
    </w:rPr>
  </w:style>
  <w:style w:type="paragraph" w:styleId="Testonormale">
    <w:name w:val="Testo normale"/>
    <w:basedOn w:val="Normal"/>
    <w:qFormat/>
    <w:pPr>
      <w:widowControl/>
      <w:autoSpaceDE w:val="true"/>
      <w:jc w:val="left"/>
    </w:pPr>
    <w:rPr>
      <w:rFonts w:ascii="Courier" w:hAnsi="Courier" w:eastAsia="Times" w:cs="Courier"/>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2:00Z</dcterms:created>
  <dc:creator>.</dc:creator>
  <dc:description/>
  <dc:language>en-US</dc:language>
  <cp:lastModifiedBy>antonio montanari</cp:lastModifiedBy>
  <cp:lastPrinted>2010-09-21T10:38:00Z</cp:lastPrinted>
  <dcterms:modified xsi:type="dcterms:W3CDTF">2010-09-21T08:38:00Z</dcterms:modified>
  <cp:revision>135</cp:revision>
  <dc:subject/>
  <dc:title>Aiuto libro</dc:title>
</cp:coreProperties>
</file>