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ista de Músicas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VD 01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2 a 1 - Amor Perfeito</w:t>
        <w:br/>
        <w:t xml:space="preserve">2. </w:t>
      </w:r>
      <w:r>
        <w:rPr>
          <w:rFonts w:cs="Arial" w:ascii="Arial" w:hAnsi="Arial"/>
          <w:color w:val="000000"/>
          <w:sz w:val="20"/>
          <w:szCs w:val="20"/>
          <w:lang w:val="en-US"/>
        </w:rPr>
        <w:t>3 Doors Down - Smack</w:t>
        <w:br/>
        <w:t>3. 50 Cent - 21 Questions</w:t>
        <w:br/>
        <w:t>4. 50 Cent - Back Down</w:t>
        <w:br/>
        <w:t>5. 50 Cent - Blodo Hound</w:t>
        <w:br/>
        <w:t>6. 50 Cent - Bonus 01</w:t>
        <w:br/>
        <w:t>7. 50 Cent - Bonus 02</w:t>
        <w:br/>
        <w:t>8. 50 Cent - Bonus</w:t>
        <w:br/>
        <w:t>9. 50 Cent - Don´t Push Me</w:t>
        <w:br/>
        <w:t>10. 50 Cent - Gotta Make It To Heaven</w:t>
        <w:br/>
        <w:t>11. 50 Cent - Heat</w:t>
        <w:br/>
        <w:t>12. 50 Cent - High All The Time</w:t>
        <w:br/>
        <w:t>13. 50 Cent - If I Can´t</w:t>
        <w:br/>
        <w:t>14. 50 Cent - In Da Club</w:t>
        <w:br/>
        <w:t>15. 50 Cent - Intro</w:t>
        <w:br/>
        <w:t>16. 50 Cent - Like My Style</w:t>
        <w:br/>
        <w:t>17. 50 Cent - Magic Stick (Filippo DJ Mix)</w:t>
        <w:br/>
        <w:t>18. 50 Cent - Many Men</w:t>
        <w:br/>
        <w:t>19. 50 Cent - P.I.M.P.</w:t>
        <w:br/>
        <w:t>20. 50 Cent - Pantiently Waiting</w:t>
        <w:br/>
        <w:t>21. 50 Cent- Poor Ln Righ</w:t>
        <w:br/>
        <w:t>22. 50 Cent - What Up Gangstar</w:t>
        <w:br/>
        <w:t xml:space="preserve">23. </w:t>
      </w:r>
      <w:r>
        <w:rPr>
          <w:rFonts w:cs="Arial" w:ascii="Arial" w:hAnsi="Arial"/>
          <w:color w:val="000000"/>
          <w:sz w:val="20"/>
          <w:szCs w:val="20"/>
        </w:rPr>
        <w:t>100% - Hoje Vou Pagodear</w:t>
        <w:br/>
        <w:t>24. 509-E - Saudades Mil</w:t>
        <w:br/>
        <w:t>25. A Ha - Take On Me</w:t>
        <w:br/>
        <w:t xml:space="preserve">26. </w:t>
      </w:r>
      <w:r>
        <w:rPr>
          <w:rFonts w:cs="Arial" w:ascii="Arial" w:hAnsi="Arial"/>
          <w:color w:val="000000"/>
          <w:sz w:val="20"/>
          <w:szCs w:val="20"/>
          <w:lang w:val="en-US"/>
        </w:rPr>
        <w:t>A Teens - Mama Mia</w:t>
        <w:br/>
        <w:t>27. Aaron Carter - Aaron's Party</w:t>
        <w:br/>
        <w:t>28. Aaron Carter - I'm All About You</w:t>
        <w:br/>
        <w:t xml:space="preserve">29. </w:t>
      </w:r>
      <w:r>
        <w:rPr>
          <w:rFonts w:cs="Arial" w:ascii="Arial" w:hAnsi="Arial"/>
          <w:color w:val="000000"/>
          <w:sz w:val="20"/>
          <w:szCs w:val="20"/>
        </w:rPr>
        <w:t>Abba - I Do I Do I Do I Do I Do</w:t>
        <w:br/>
        <w:t>30. Abba - Waterloo</w:t>
        <w:br/>
        <w:t>31. Abracando Jacaré - Urubu Malandro</w:t>
        <w:br/>
        <w:t>32. Acapulco - Caliente Tambores</w:t>
        <w:br/>
        <w:t>33. Acdc - Girls Got Rythm</w:t>
        <w:br/>
        <w:t xml:space="preserve">34. </w:t>
      </w:r>
      <w:r>
        <w:rPr>
          <w:rFonts w:cs="Arial" w:ascii="Arial" w:hAnsi="Arial"/>
          <w:color w:val="000000"/>
          <w:sz w:val="20"/>
          <w:szCs w:val="20"/>
          <w:lang w:val="en-US"/>
        </w:rPr>
        <w:t>ACDC - TNT</w:t>
        <w:br/>
        <w:t>35. Ace Of Base - All That She Wants</w:t>
        <w:br/>
        <w:t>36. Ace Of Base - Happy Nation</w:t>
        <w:br/>
        <w:t xml:space="preserve">37. </w:t>
      </w:r>
      <w:r>
        <w:rPr>
          <w:rFonts w:cs="Arial" w:ascii="Arial" w:hAnsi="Arial"/>
          <w:color w:val="000000"/>
          <w:sz w:val="20"/>
          <w:szCs w:val="20"/>
        </w:rPr>
        <w:t>Ace Of Base - The Sign</w:t>
        <w:br/>
        <w:t>38. Acqua - Barbie Girl</w:t>
        <w:br/>
        <w:t>39. Adriana Calcanhoto - Cariocas</w:t>
        <w:br/>
        <w:t>40. Adriana Calcanhoto - Devolva-me</w:t>
        <w:br/>
        <w:t>41. Adriana Calcanhoto - Esquadros</w:t>
        <w:br/>
        <w:t>42. Adriana Calcanhoto - Mais Feliz</w:t>
        <w:br/>
        <w:t>43. Adriana Calcanhoto - Mentiras</w:t>
        <w:br/>
        <w:t>44. Adriana Calcanhoto - Por Isso Eu Corro Demais</w:t>
        <w:br/>
        <w:t>45. Adriana Calcanhoto - Vambora</w:t>
        <w:br/>
        <w:t>46. Adriana Calcanhoto - Vesti Azul</w:t>
        <w:br/>
        <w:t>47. Adriana Calcanhotto - Maresia</w:t>
        <w:br/>
        <w:t>48. Adriana Calcanhotto - Maresia</w:t>
        <w:br/>
        <w:t>49. Adriana Calcanhotto - Marina</w:t>
        <w:br/>
        <w:t>50. Adriana Calcanhotto - Metade</w:t>
        <w:br/>
        <w:t>51. Adriana Calcanhotto - Senhas</w:t>
        <w:br/>
        <w:t>52. Adryana e a rapaziada - Da medida certa</w:t>
        <w:br/>
        <w:t>53. Adryana e a rapaziada - Do meu jeito</w:t>
        <w:br/>
        <w:t>54. Adryana e a rapaziada - Está na cara</w:t>
        <w:br/>
        <w:t>55. Adryana e a rapaziada - Eu te amo</w:t>
        <w:br/>
        <w:t>56. Adryana e a rapaziada - Fazer as pazes</w:t>
        <w:br/>
        <w:t>57. Adryana e a rapaziada - Homenagem ao malandro</w:t>
        <w:br/>
        <w:t>58. Adryana e a rapaziada - Juventude</w:t>
        <w:br/>
        <w:t>59. Adryana e a rapaziada - Lembranças</w:t>
        <w:br/>
        <w:t>60. Adryana e a rapaziada - Parece truque</w:t>
        <w:br/>
        <w:t>61. Adryana e a Rapaziada - Só faltava você</w:t>
        <w:br/>
        <w:t>62. Adryana e a rapaziada - Um love lindo</w:t>
        <w:br/>
        <w:t xml:space="preserve">63. </w:t>
      </w:r>
      <w:r>
        <w:rPr>
          <w:rFonts w:cs="Arial" w:ascii="Arial" w:hAnsi="Arial"/>
          <w:color w:val="000000"/>
          <w:sz w:val="20"/>
          <w:szCs w:val="20"/>
          <w:lang w:val="en-US"/>
        </w:rPr>
        <w:t>Aerosmith - Big Ten Inch Record</w:t>
        <w:br/>
        <w:t xml:space="preserve">64. Aerosmith - All Your Love </w:t>
        <w:br/>
        <w:t>65. Aerosmith - Amazing</w:t>
        <w:br/>
        <w:t>66. Aerosmith - Angel</w:t>
        <w:br/>
        <w:t>67. Aerosmith - Avant Gadren</w:t>
        <w:br/>
        <w:t>68. Aerosmith - Back In The Saddle</w:t>
        <w:br/>
        <w:t>69. Aerosmith - Chip Away the Stone</w:t>
        <w:br/>
        <w:t>70. Aerosmith - Crazy</w:t>
        <w:br/>
        <w:t>71. Aerosmith - Crying</w:t>
        <w:br/>
        <w:t>72. Aerosmith - Deuces Are Wild</w:t>
        <w:br/>
        <w:t xml:space="preserve">73. Aerosmith - Draw The Line </w:t>
        <w:br/>
        <w:t>74. Aerosmith - Drop Dead Gorgeous</w:t>
        <w:br/>
        <w:t>75. Aerosmith - Eat The Rich</w:t>
        <w:br/>
        <w:t>76. Aerosmith - Falling In Love</w:t>
        <w:br/>
        <w:t>77. Aerosmith - Full Circle</w:t>
        <w:br/>
        <w:t xml:space="preserve">78. Aerosmith - Girls of Summer </w:t>
        <w:br/>
        <w:t>79. Aerosmith - Girls of Summer</w:t>
        <w:br/>
        <w:t>80. Aerosmith - Hole In My Soul</w:t>
        <w:br/>
        <w:t>81. Aerosmith - I Don't Want To Miss A Thing</w:t>
        <w:br/>
        <w:t>82. Aerosmith - Jaded</w:t>
        <w:br/>
        <w:t>83. Aerosmith - Jane Got A Gun</w:t>
        <w:br/>
        <w:t>84. Aerosmith - Just push play</w:t>
        <w:br/>
        <w:t>85. Aerosmith - Light Inside</w:t>
        <w:br/>
        <w:t>86. Aerosmith - Livin On The Edge</w:t>
        <w:br/>
        <w:t>87. Aerosmith - Love In An Elevator</w:t>
        <w:br/>
        <w:t>88. Aerosmith - Nobody's Fault (4:22)</w:t>
        <w:br/>
        <w:t>89. Aerosmith - Outta Your Head (3:22)</w:t>
        <w:br/>
        <w:t>90. Aerosmith - Rag Doll (4:25)</w:t>
        <w:br/>
        <w:t>91. Aerosmith - Sunshine (3:37)</w:t>
        <w:br/>
        <w:t>92. Aerosmith - The Other Side (4:04)</w:t>
        <w:br/>
        <w:t>93. Aerosmith - Under My Skin (3:47)</w:t>
        <w:br/>
        <w:t>94. Aerosmith - Walk On Water (4:56)</w:t>
        <w:br/>
        <w:t>95. Aerosmith - Walk This Way (3:40)</w:t>
        <w:br/>
        <w:t>96. Aerosmith - What It Takes (5:12)</w:t>
        <w:br/>
        <w:t xml:space="preserve">97. </w:t>
      </w:r>
      <w:r>
        <w:rPr>
          <w:rFonts w:cs="Arial" w:ascii="Arial" w:hAnsi="Arial"/>
          <w:color w:val="000000"/>
          <w:sz w:val="20"/>
          <w:szCs w:val="20"/>
        </w:rPr>
        <w:t>Afrodizia - Montanha da Paz (3:40)</w:t>
        <w:br/>
        <w:t>98. Agnaldo Timóteo - Sorria, Sorria (3:22)</w:t>
        <w:br/>
        <w:t>99. Air - Playground Love (3:34)</w:t>
        <w:br/>
        <w:t xml:space="preserve">100. </w:t>
      </w:r>
      <w:r>
        <w:rPr>
          <w:rFonts w:cs="Arial" w:ascii="Arial" w:hAnsi="Arial"/>
          <w:color w:val="000000"/>
          <w:sz w:val="20"/>
          <w:szCs w:val="20"/>
          <w:lang w:val="en-US"/>
        </w:rPr>
        <w:t>Akon - Lonely (3:57)</w:t>
        <w:br/>
        <w:t>101. Akundum - Emaconhada (3:27)</w:t>
        <w:br/>
        <w:t>102. Alan Jackson - Chasin That Neon Rainbow (3:06)</w:t>
        <w:br/>
        <w:t>103. Alan Jackson - Chattahoochee (3:57)</w:t>
        <w:br/>
        <w:t>104. Alan Jackson - Don't Rock The Jukebox (2:51)</w:t>
        <w:br/>
        <w:t>105. Alan Jackson - Gone Country (4:20)</w:t>
        <w:br/>
        <w:t>106. Alan Jackson - I'll Try (3:49)</w:t>
        <w:br/>
        <w:t>107. Alanis Morisserre - That Particular Time (4:21)</w:t>
        <w:br/>
        <w:t>108. Alanis Morissete - Are You Still Mad (4:04)</w:t>
        <w:br/>
        <w:t>109. Alanis Morissete - Front Row (4:14)</w:t>
        <w:br/>
        <w:t>110. Alanis Morissete - Head Over Feet (4:28)</w:t>
        <w:br/>
        <w:t>111. Alanis Morissete - Heart Of The House (3:46)</w:t>
        <w:br/>
        <w:t>112. Alanis Morissete - I Was Hoping (3:51)</w:t>
        <w:br/>
        <w:t>113. Alanis Morissete - Offer (4:03)</w:t>
        <w:br/>
        <w:t>114. Alanis Morissete - So Pure (2:51)</w:t>
        <w:br/>
        <w:t>115. Alanis Morissete - Sympathetic Character (5:12)</w:t>
        <w:br/>
        <w:t>116. Alanis Morissete - Thank U (4:03)</w:t>
        <w:br/>
        <w:t>117. Alanis Morissete - That I Would Be Good (4:17)</w:t>
        <w:br/>
        <w:t>118. Alanis Morissete - The Couch (5:24)</w:t>
        <w:br/>
        <w:t>119. Alanis Morissete - Unsent (4:10)</w:t>
        <w:br/>
        <w:t>120. Alanis Morissete - Ur (3:31)</w:t>
        <w:br/>
        <w:t>121. Alanis Morissete - Would Not Come (4:05)</w:t>
        <w:br/>
        <w:t>122. Alanis Morissete - You Learn</w:t>
        <w:br/>
        <w:t>123. Alanis Morissete - Your Congratulations</w:t>
        <w:br/>
        <w:t>124. Alanis Morissette - Forgiven</w:t>
        <w:br/>
        <w:t>125. Alanis Morissette - Hand In My Pocket</w:t>
        <w:br/>
        <w:t>126. Alanis Morissette - Head Over Feet</w:t>
        <w:br/>
        <w:t>127. Alanis Morissette - Ironic</w:t>
        <w:br/>
        <w:t>128. Alanis Morissette - Not the Doctor</w:t>
        <w:br/>
        <w:t>129. Alanis Morissette - Precious Illusion</w:t>
        <w:br/>
        <w:t>130. Alanis Morissette - Thank You</w:t>
        <w:br/>
        <w:t>131. Alanis Morissette - You Learn</w:t>
        <w:br/>
        <w:t>132. Alceu Valen a - A Manga Rosa</w:t>
        <w:br/>
        <w:t xml:space="preserve">133. </w:t>
      </w:r>
      <w:r>
        <w:rPr>
          <w:rFonts w:cs="Arial" w:ascii="Arial" w:hAnsi="Arial"/>
          <w:color w:val="000000"/>
          <w:sz w:val="20"/>
          <w:szCs w:val="20"/>
        </w:rPr>
        <w:t>Alessandro Safina - Luna</w:t>
        <w:br/>
        <w:t>134. Alexandre Pires - Usted Se Me Llevó La Vida</w:t>
        <w:br/>
        <w:t xml:space="preserve">135. </w:t>
      </w:r>
      <w:r>
        <w:rPr>
          <w:rFonts w:cs="Arial" w:ascii="Arial" w:hAnsi="Arial"/>
          <w:color w:val="000000"/>
          <w:sz w:val="20"/>
          <w:szCs w:val="20"/>
          <w:lang w:val="en-US"/>
        </w:rPr>
        <w:t>Alexia - Happy</w:t>
        <w:br/>
        <w:t>136. Alexia - Hold On</w:t>
        <w:br/>
        <w:t>137. Alexia - Ti amo ti amo</w:t>
        <w:br/>
        <w:t>138. Alexia - Uh la la la</w:t>
        <w:br/>
        <w:t>139. Alice Dj - Back in my life</w:t>
        <w:br/>
        <w:t>140. Alice Dj - Better Off Alone</w:t>
        <w:br/>
        <w:t>141. Alice In Chains - Man In The Box</w:t>
        <w:br/>
        <w:t>142. Alícia Bridges - I Love The Nightlife</w:t>
        <w:br/>
        <w:t>143. Alien Project - Have A Nice Day</w:t>
        <w:br/>
        <w:t xml:space="preserve">144. </w:t>
      </w:r>
      <w:r>
        <w:rPr>
          <w:rFonts w:cs="Arial" w:ascii="Arial" w:hAnsi="Arial"/>
          <w:color w:val="000000"/>
          <w:sz w:val="20"/>
          <w:szCs w:val="20"/>
        </w:rPr>
        <w:t>All-4-One - I Turn To You</w:t>
        <w:br/>
        <w:t xml:space="preserve">145. Almir Sater &amp; Tião Carreiro e Pardinho - Rio de lagrimas </w:t>
        <w:br/>
        <w:t>146. Almir Sater - Cabecinha no Ombro</w:t>
        <w:br/>
        <w:t>147. Almir Sater - Chalana</w:t>
        <w:br/>
        <w:t>148. Almir Sater - Romaria</w:t>
        <w:br/>
        <w:t>149. Almir Sater - Tocando em Frente</w:t>
        <w:br/>
        <w:t>150. Almir Sater - Varandas</w:t>
        <w:br/>
        <w:t>151. Almir Sater - Viola Enluarada</w:t>
        <w:br/>
        <w:t>152. Almir Sater &amp; Sergio Reis - Travessia do Rio Araguaia</w:t>
        <w:br/>
        <w:t>153. Alphabille - Big in Japan I</w:t>
        <w:br/>
        <w:t xml:space="preserve">154. </w:t>
      </w:r>
      <w:r>
        <w:rPr>
          <w:rFonts w:cs="Arial" w:ascii="Arial" w:hAnsi="Arial"/>
          <w:color w:val="000000"/>
          <w:sz w:val="20"/>
          <w:szCs w:val="20"/>
          <w:lang w:val="en-US"/>
        </w:rPr>
        <w:t>Alphabille - Big in Japan II</w:t>
        <w:br/>
        <w:t>155. Alphaville - Big In Japan</w:t>
        <w:br/>
        <w:t>156. Alphaville - Forever Young</w:t>
        <w:br/>
        <w:t>157. Alphaville - Sounds Like A Melody</w:t>
        <w:br/>
        <w:t>158. Alter Bridge - Open Your Eyes</w:t>
        <w:br/>
        <w:t>159. Amber - This is your night</w:t>
        <w:br/>
        <w:t>160. American Hi-Fi - Another Perfect Day</w:t>
        <w:br/>
        <w:t>161. American Hi-Fi - Blue Day</w:t>
        <w:br/>
        <w:t>162. American Hi-Fi - The Art of Losing</w:t>
        <w:br/>
        <w:t xml:space="preserve">163. </w:t>
      </w:r>
      <w:r>
        <w:rPr>
          <w:rFonts w:cs="Arial" w:ascii="Arial" w:hAnsi="Arial"/>
          <w:color w:val="000000"/>
          <w:sz w:val="20"/>
          <w:szCs w:val="20"/>
        </w:rPr>
        <w:t>Ana Carolina - Agora Ou Nunca</w:t>
        <w:br/>
        <w:t>164. Ana Carolina - Beatriz</w:t>
        <w:br/>
        <w:t>165. Ana Carolina - Confesso</w:t>
        <w:br/>
        <w:t>166. Ana Carolina - Ela é bamba</w:t>
        <w:br/>
        <w:t>167. Ana Carolina - Elevador</w:t>
        <w:br/>
        <w:t>168. Ana Carolina - Encostar na Tua</w:t>
        <w:br/>
        <w:t>169. Ana Carolina - Garganta</w:t>
        <w:br/>
        <w:t>170. Ana Carolina - Gartanta</w:t>
        <w:br/>
        <w:t>171. Ana Carolina - Louca Tempestade</w:t>
        <w:br/>
        <w:t>172. Ana Carolina - Nada pra mim</w:t>
        <w:br/>
        <w:t>173. Ana Carolina - Nua</w:t>
        <w:br/>
        <w:t>174. Ana Carolina - O Avesso dos Ponteiros</w:t>
        <w:br/>
        <w:t>175. Ana Carolina - O Melhor De Mim</w:t>
        <w:br/>
        <w:t>176. Ana Carolina - Pra Rua Me Levar</w:t>
        <w:br/>
        <w:t>177. Ana Carolina - Que se danem os nós</w:t>
        <w:br/>
        <w:t>178. Ana Carolina - Quem de Nós Dois</w:t>
        <w:br/>
        <w:t xml:space="preserve">179. </w:t>
      </w:r>
      <w:r>
        <w:rPr>
          <w:rFonts w:cs="Arial" w:ascii="Arial" w:hAnsi="Arial"/>
          <w:color w:val="000000"/>
          <w:sz w:val="20"/>
          <w:szCs w:val="20"/>
          <w:lang w:val="en-US"/>
        </w:rPr>
        <w:t>Ana Carolina - Tô Saindo</w:t>
        <w:br/>
        <w:t>180. Anastacia - Not That Kind</w:t>
        <w:br/>
        <w:t>181. Anberlin - Autobahn</w:t>
        <w:br/>
        <w:t>182. Anberlin - Naiveorleans</w:t>
        <w:br/>
        <w:t>183. Anberlin - The Undeveloped Story</w:t>
        <w:br/>
        <w:t>184. Andrea Doria - Bucci Bag</w:t>
        <w:br/>
        <w:t>185. Angelo Máximo - Domingo Feliz</w:t>
        <w:br/>
        <w:t>186. Angels - Hes all I want</w:t>
        <w:br/>
        <w:t>187. Angra - Angels Cry</w:t>
        <w:br/>
        <w:t xml:space="preserve">188. Angra - Deep Blue </w:t>
        <w:br/>
        <w:t xml:space="preserve">189. Angra - Never Understand </w:t>
        <w:br/>
        <w:t>190. Angra - Carolina IV</w:t>
        <w:br/>
        <w:t>191. Angra - Evil Warning</w:t>
        <w:br/>
        <w:t>192. Angra - Fireworks</w:t>
        <w:br/>
        <w:t>193. Angra - Lasting Child</w:t>
        <w:br/>
        <w:t>194. Angra - Pain Killer</w:t>
        <w:br/>
        <w:t>195. Angra - Rebirth</w:t>
        <w:br/>
        <w:t>196. Angra - Running Alone</w:t>
        <w:br/>
        <w:t>197. Angra - Streets of Tomorrow</w:t>
        <w:br/>
        <w:t>198. Angra - Time</w:t>
        <w:br/>
        <w:t>199. Ann Lee - 2 Times</w:t>
        <w:br/>
        <w:t>200. Annie Lennox - Whiter Shade of Pale</w:t>
        <w:br/>
        <w:t>201. Anti Funky - Let's Go Dancing</w:t>
        <w:br/>
        <w:t>202. Apache Indian - Boom Shak-a-lak</w:t>
        <w:br/>
        <w:t>203. Aqua - Barbie Girl</w:t>
        <w:br/>
        <w:t>204. Aqua - Doctor Jones</w:t>
        <w:br/>
        <w:t>205. Aqua - Happy Boys And Girls</w:t>
        <w:br/>
        <w:t>206. Aqua - Love And Pain</w:t>
        <w:br/>
        <w:t>207. Aqua - My Oh My</w:t>
        <w:br/>
        <w:t>208. Aquagem - Party Alarm</w:t>
        <w:br/>
        <w:t>209. Aquagen - Girl (Uhh Uhh Yeah Yeah)</w:t>
        <w:br/>
        <w:t>210. Aquagen - Hard to Say I'm Sorry</w:t>
        <w:br/>
        <w:t xml:space="preserve">211. </w:t>
      </w:r>
      <w:r>
        <w:rPr>
          <w:rFonts w:cs="Arial" w:ascii="Arial" w:hAnsi="Arial"/>
          <w:color w:val="000000"/>
          <w:sz w:val="20"/>
          <w:szCs w:val="20"/>
        </w:rPr>
        <w:t>Araketu - Amor Roxo</w:t>
        <w:br/>
        <w:t>212. Araketu - Batifum</w:t>
        <w:br/>
        <w:t>213. Araketu - Caixa De Isopor</w:t>
        <w:br/>
        <w:t>214. Araketu - Cobertor</w:t>
        <w:br/>
        <w:t>215. Araketu - Fanfarra</w:t>
        <w:br/>
        <w:t>216. Araketu - Jubiabá</w:t>
        <w:br/>
        <w:t>217. Araketu - Mal Acostumada</w:t>
        <w:br/>
        <w:t>218. Araketu - Maré De Amor</w:t>
        <w:br/>
        <w:t>219. Araketu - Maré</w:t>
        <w:br/>
        <w:t>220. Araketu - Minha Teimosia é Uma Arma Pra Te Conquistar</w:t>
        <w:br/>
        <w:t>221. Araketu - Nunca Vou Te Esquecer</w:t>
        <w:br/>
        <w:t>222. Araketu - Pipoca</w:t>
        <w:br/>
        <w:t>223. Araketu - Rádio De Cabeceira</w:t>
        <w:br/>
        <w:t>224. Araketu - Sem Vocé Não Dá</w:t>
        <w:br/>
        <w:t>225. Araketu - Sorvete Na Ribeira</w:t>
        <w:br/>
        <w:t>226. Araketu - Suavemente</w:t>
        <w:br/>
        <w:t xml:space="preserve">227. </w:t>
      </w:r>
      <w:r>
        <w:rPr>
          <w:rFonts w:cs="Arial" w:ascii="Arial" w:hAnsi="Arial"/>
          <w:color w:val="000000"/>
          <w:sz w:val="20"/>
          <w:szCs w:val="20"/>
          <w:lang w:val="en-US"/>
        </w:rPr>
        <w:t>Areosmith - Big Ones - Blind Man</w:t>
        <w:br/>
        <w:t>228. Armageddon - Animal Crackers</w:t>
        <w:br/>
        <w:t>229. Armageddon - La Grande</w:t>
        <w:br/>
        <w:t>230. Armageddon - Leaving On A Jet Plane</w:t>
        <w:br/>
        <w:t>231. Armageddon - Remember Me</w:t>
        <w:br/>
        <w:t>232. Armageddon - Roll Me Away</w:t>
        <w:br/>
        <w:t>233. Armageddon - Theme From Armageddon</w:t>
        <w:br/>
        <w:t>234. Armageddon - When The Raibow Comes</w:t>
        <w:br/>
        <w:t>235. Armageddon - Wish I Were You</w:t>
        <w:br/>
        <w:t xml:space="preserve">236. </w:t>
      </w:r>
      <w:r>
        <w:rPr>
          <w:rFonts w:cs="Arial" w:ascii="Arial" w:hAnsi="Arial"/>
          <w:color w:val="000000"/>
          <w:sz w:val="20"/>
          <w:szCs w:val="20"/>
        </w:rPr>
        <w:t>Armand Van Helden - The funk Phenomena</w:t>
        <w:br/>
        <w:t>237. Armandinho - Folha de Bananeira</w:t>
        <w:br/>
        <w:t>238. Art Popular - Agamamou</w:t>
        <w:br/>
        <w:t>239. Art Popular - Amarelinha</w:t>
        <w:br/>
        <w:t>240. Art Popular - Cidadao</w:t>
        <w:br/>
        <w:t>241. Art Popular - Dizem Que a Felicidade</w:t>
        <w:br/>
        <w:t>242. Art Popular - Fricote</w:t>
        <w:br/>
        <w:t>243. Art Popular - Maneiras</w:t>
        <w:br/>
        <w:t>244. Art Popular - Por Deus</w:t>
        <w:br/>
        <w:t>245. Art Popular - Sai Da Frente</w:t>
        <w:br/>
        <w:t>246. As Meninas - BomChiBomChiBomBomBom</w:t>
        <w:br/>
        <w:t>247. As Meninas - Largadinho</w:t>
        <w:br/>
        <w:t>248. As Meninas - Samba da Nega Maluca</w:t>
        <w:br/>
        <w:t>249. As Meninas - Um Tapinha</w:t>
        <w:br/>
        <w:t>250. Asa de Aguia - Manivela</w:t>
        <w:br/>
        <w:t>251. Asa de Águia - Pit Bull</w:t>
        <w:br/>
        <w:t>252. Asa de Aguia - Vampiro</w:t>
        <w:br/>
        <w:t xml:space="preserve">253. </w:t>
      </w:r>
      <w:r>
        <w:rPr>
          <w:rFonts w:cs="Arial" w:ascii="Arial" w:hAnsi="Arial"/>
          <w:color w:val="000000"/>
          <w:sz w:val="20"/>
          <w:szCs w:val="20"/>
          <w:lang w:val="en-US"/>
        </w:rPr>
        <w:t>Ashlee Simpson - Beautifully Broken</w:t>
        <w:br/>
        <w:t>254. Ashlee Simpson - Boyfriend</w:t>
        <w:br/>
        <w:t>255. Ashlee Simpson - Burning Up</w:t>
        <w:br/>
        <w:t>256. Ashlee Simpson - Catch Me When I Fall</w:t>
        <w:br/>
        <w:t>257. Ashlee Simpson - Coming Back For More</w:t>
        <w:br/>
        <w:t>258. Ashlee Simpson - Dancing Alone</w:t>
        <w:br/>
        <w:t>259. Ashlee Simpson - Eyes Wide Open</w:t>
        <w:br/>
        <w:t>260. Ashlee Simpson - Fall In Love With Me</w:t>
        <w:br/>
        <w:t>261. Ashlee Simpson - Get Nasty</w:t>
        <w:br/>
        <w:t>262. Ashlee Simpson - I Am Me</w:t>
        <w:br/>
        <w:t>263. Ashlee Simpson - In Another Life</w:t>
        <w:br/>
        <w:t>264. Ashlee Simpson - Kicking And Screaming</w:t>
        <w:br/>
        <w:t>265. Ashlee Simpson - L.O.V.E</w:t>
        <w:br/>
        <w:t>266. Ashlee Simpson - Say Goodbye</w:t>
        <w:br/>
        <w:t>267. Ashley Parker Angel - Let U Go</w:t>
        <w:br/>
        <w:t>268. Astroline - Close My Eyes</w:t>
        <w:br/>
        <w:t>269. Astroline - Feel the fire</w:t>
        <w:br/>
        <w:t>270. ATB - 9 PM Till I Come ( Remix )</w:t>
        <w:br/>
        <w:t>271. ATB - Don't Stop</w:t>
        <w:br/>
        <w:t>272. ATB - Ecstasy</w:t>
        <w:br/>
        <w:t>273. ATB - Forever Young - Techno.Trance</w:t>
        <w:br/>
        <w:t>274. ATB - Hold You</w:t>
        <w:br/>
        <w:t>275. ATB - I Wanna Cry</w:t>
        <w:br/>
        <w:t>276. ATB - Obsession</w:t>
        <w:br/>
        <w:t>277. ATB - The Summer</w:t>
        <w:br/>
        <w:t>278. ATB - Till I Come</w:t>
        <w:br/>
        <w:t>279. ATB &amp; Eiffel 65 - Put Your Hands Up In The Air</w:t>
        <w:br/>
        <w:t>280. ATB &amp; Miss Jane - Its a Fine Day</w:t>
        <w:br/>
        <w:t>281. ATB &amp; Paul Oakenfold - Trance Mix</w:t>
        <w:br/>
        <w:t>282. ATB vs Gigi D'Agostino - Dont Bla Bla Bla</w:t>
        <w:br/>
        <w:t>283. ATC - All Around the World (La La La La)</w:t>
        <w:br/>
        <w:t>284. Atman - Spirit</w:t>
        <w:br/>
        <w:t>285. Audioslave - Be Yourself</w:t>
        <w:br/>
        <w:t>286. Audioslave - Cochise</w:t>
        <w:br/>
        <w:t>287. Audioslave - Like a Stone</w:t>
        <w:br/>
        <w:t>288. Audioslave - Seven Nation Army</w:t>
        <w:br/>
        <w:t>289. Audioslave - Show me how to Live</w:t>
        <w:br/>
        <w:t>290. Audioslave - Show me to live</w:t>
        <w:br/>
        <w:t>291. Avantasia - Reach Out For The Light</w:t>
        <w:br/>
        <w:t>292. Avantasia - The Final Sacrifice</w:t>
        <w:br/>
        <w:t>293. Avril Lavigne - Losing Grip</w:t>
        <w:br/>
        <w:t>294. Avril Lavigne - Complicated</w:t>
        <w:br/>
        <w:t>295. Avril Lavigne - He Wasn't</w:t>
        <w:br/>
        <w:t>296. Avril Lavigne - Im With You</w:t>
        <w:br/>
        <w:t>297. Avril Lavigne - Knockin On Heavens Door</w:t>
        <w:br/>
        <w:t>298. Avril Lavigne - Knocking On Heavens Door</w:t>
        <w:br/>
        <w:t>299. Avril Lavigne - My Happy Ending</w:t>
        <w:br/>
        <w:t>300. Avril Lavigne - Nobodys Home</w:t>
        <w:br/>
        <w:t>301. Avril Lavigne - Sk8er Boy</w:t>
        <w:br/>
        <w:t>302. Avril Lavigne - Tomorrow</w:t>
        <w:br/>
        <w:t>303. B2K - I need a Girlfriend (Remix)</w:t>
        <w:br/>
        <w:t>304. B2K - I need a Girlfriend</w:t>
        <w:br/>
        <w:t>305. B. J. Thomas - Raindrops Keep Fallin On My Head</w:t>
        <w:br/>
        <w:t>306. B. J. Thomas - Rock And Roll Lullaby</w:t>
        <w:br/>
        <w:t xml:space="preserve">307. </w:t>
      </w:r>
      <w:r>
        <w:rPr>
          <w:rFonts w:cs="Arial" w:ascii="Arial" w:hAnsi="Arial"/>
          <w:color w:val="000000"/>
          <w:sz w:val="20"/>
          <w:szCs w:val="20"/>
        </w:rPr>
        <w:t>B. Miskuta - Xa La Lá</w:t>
        <w:br/>
        <w:t>308. Baba Cósmica - Analbafeto</w:t>
        <w:br/>
        <w:t>309. Baba Cósmica - De Jeito Nenhum</w:t>
        <w:br/>
        <w:t>310. Baba Cósmica - Maricota</w:t>
        <w:br/>
        <w:t>311. Baba Cósmica - Mato</w:t>
        <w:br/>
        <w:t>312. Baba Cósmica - Meu Primeiro Amor</w:t>
        <w:br/>
        <w:t>313. Baba Cósmica - Mocoronga</w:t>
        <w:br/>
        <w:t>314. Baba Cósmica - O Lobo Mau e a Vovozinha</w:t>
        <w:br/>
        <w:t>315. Baba Cósmica - Os Porco</w:t>
        <w:br/>
        <w:t>316. Baba Cósmica - Sábado de Sol</w:t>
        <w:br/>
        <w:t>317. Baba Cósmica - Uma Pedra em Meu Caminho</w:t>
        <w:br/>
        <w:t>318. Baba Cósmica - Vara Curta</w:t>
        <w:br/>
        <w:t>319. Babado Novo - A Camisa E O Botão</w:t>
        <w:br/>
        <w:t>320. Babado Novo - ABC De Me Dar</w:t>
        <w:br/>
        <w:t>321. Babado Novo - Aconteceu Você</w:t>
        <w:br/>
        <w:t>322. Babado Novo - Bola de Sabão (Ao vivo)</w:t>
        <w:br/>
        <w:t>323. Babado Novo - Bola de Sabão Novo</w:t>
        <w:br/>
        <w:t>324. Babado Novo - Bola De Sabão</w:t>
        <w:br/>
        <w:t>325. Babado Novo - Bola de Sabão.wma</w:t>
        <w:br/>
        <w:t>326. Babado Novo - Colchão e Fronha</w:t>
        <w:br/>
        <w:t>327. Babado Novo - Despenteia</w:t>
        <w:br/>
        <w:t>328. Babado Novo - Festival de Verão 2005 - Caranguejo - Doce Desejo (BIS)</w:t>
        <w:br/>
        <w:t>329. Babado Novo - Festival de Verão 2005 - Doce Desejo</w:t>
        <w:br/>
        <w:t>330. Babado Novo - Festival de Verão 2005 - Safado Cachorro Sem Vergonha</w:t>
        <w:br/>
        <w:t>331. Babado Novo - Festival de Verão 2005 - Amor a Prova</w:t>
        <w:br/>
        <w:t>332. Babado Novo - Festival de Verão 2005 - Amor Perfeito</w:t>
        <w:br/>
        <w:t>333. Babado Novo - Festival de Verão 2005 - Balão Magico - Ilariê</w:t>
        <w:br/>
        <w:t>334. Babado Novo - Festival de Verão 2005 - Canudinho</w:t>
        <w:br/>
        <w:t>335. Babado Novo - Festival de Verão 2005 - Caranguejo</w:t>
        <w:br/>
        <w:t>336. Babado Novo - Festival de Verão 2005 - Doce Desejo</w:t>
        <w:br/>
        <w:t>337. Babado Novo - Festival de Verão 2005 - Dyer Maker</w:t>
        <w:br/>
        <w:t>338. Babado Novo - Festival de Verão 2005 - Eu Fico</w:t>
        <w:br/>
        <w:t>339. Babado Novo - Festival de Verão 2005 - Intro Liririxa</w:t>
        <w:br/>
        <w:t>340. Babado Novo - Festival de Verão 2005 - Introdução</w:t>
        <w:br/>
        <w:t>341. Babado Novo - Festival de Verão 2005 - Levada de Tibau</w:t>
        <w:br/>
        <w:t>342. Babado Novo - Festival de Verão 2005 - Liririxa</w:t>
        <w:br/>
        <w:t>343. Babado Novo - Festival de Verão 2005 - Maimbê Dandá</w:t>
        <w:br/>
        <w:t>344. Babado Novo - Festival de Verão 2005 - Mãozinha</w:t>
        <w:br/>
        <w:t>345. Babado Novo - Festival de Verão 2005 - Safado Cachorro Sem Vergonha</w:t>
        <w:br/>
        <w:t>346. Babado Novo - Festival de Verão 2005 - Sambaê</w:t>
        <w:br/>
        <w:t>347. Babado Novo - Festival de Verão 2005 - Sou Praiêro</w:t>
        <w:br/>
        <w:t>348. Babado Novo - Festival de Verão 2005 - Vamos Fugir</w:t>
        <w:br/>
        <w:t>349. Babado Novo - Festival de Verão 2005 - Zorra</w:t>
        <w:br/>
        <w:t>350. Babado Novo - Janela</w:t>
        <w:br/>
        <w:t>351. Babado Novo - Meu E Seu</w:t>
        <w:br/>
        <w:t>352. Babado Novo - Never Can Say Goodbye</w:t>
        <w:br/>
        <w:t>353. Babado Novo - O Diário</w:t>
        <w:br/>
        <w:t>354. Babado Novo - Piriripiti</w:t>
        <w:br/>
        <w:t>355. Babado Novo - Pororoca</w:t>
        <w:br/>
        <w:t>356. Babado Novo - Simplescidade</w:t>
        <w:br/>
        <w:t>357. Babado Novo - Sucuturo</w:t>
        <w:br/>
        <w:t xml:space="preserve">358. </w:t>
      </w:r>
      <w:r>
        <w:rPr>
          <w:rFonts w:cs="Arial" w:ascii="Arial" w:hAnsi="Arial"/>
          <w:color w:val="000000"/>
          <w:sz w:val="20"/>
          <w:szCs w:val="20"/>
          <w:lang w:val="en-US"/>
        </w:rPr>
        <w:t>Babado Novo - Um Dom</w:t>
        <w:br/>
        <w:t>359. Back Street Gay - Homenagem</w:t>
        <w:br/>
        <w:t>360. Backstreet Boys - As Long As You Love Me</w:t>
        <w:br/>
        <w:t>361. Backstreet Boys - Back To Your Heart</w:t>
        <w:br/>
        <w:t>362. Backstreet Boys - Don't Wanna Loose You Now</w:t>
        <w:br/>
        <w:t>363. Backstreet Boys - Don't Want You Back</w:t>
        <w:br/>
        <w:t>364. Backstreet Boys - Drowning</w:t>
        <w:br/>
        <w:t>365. Backstreet Boys - Everybody (Remix)</w:t>
        <w:br/>
        <w:t>366. Backstreet Boys - I Need You Tonight</w:t>
        <w:br/>
        <w:t>367. Backstreet Boys - I Want It That Way</w:t>
        <w:br/>
        <w:t>368. Backstreet Boys - Incomplete</w:t>
        <w:br/>
        <w:t>369. Backstreet Boys - It's Gotta Be You</w:t>
        <w:br/>
        <w:t>370. Backstreet Boys - Larger Than Life</w:t>
        <w:br/>
        <w:t>371. Backstreet Boys - More Than That</w:t>
        <w:br/>
        <w:t>372. Backstreet Boys - No One Else Comes Close</w:t>
        <w:br/>
        <w:t>373. Backstreet Boys - Shape Of my Heart</w:t>
        <w:br/>
        <w:t>374. Backstreet Boys - Show Me the Meaning of Being Lonely</w:t>
        <w:br/>
        <w:t>375. Backstreet Boys - Spanish Eyes</w:t>
        <w:br/>
        <w:t>376. Backstreet Boys - The Call</w:t>
        <w:br/>
        <w:t>377. Backstreet Boys - The one</w:t>
        <w:br/>
        <w:t>378. Backstreet Boys - The Perfect Fan</w:t>
        <w:br/>
        <w:t>379. Backstreetboys - Everybody</w:t>
        <w:br/>
        <w:t>380. BackStreetBoys - Quit Playing</w:t>
        <w:br/>
        <w:t>381. Bad Religion - American Jesus</w:t>
        <w:br/>
        <w:t>382. Bad Religion- A walk</w:t>
        <w:br/>
        <w:t>383. Baha Men - Who Let the Dogs Out</w:t>
        <w:br/>
        <w:t>384. Balloon - Pussylover</w:t>
        <w:br/>
        <w:t>385. Band Aid 20 - Do they Know its Christmas</w:t>
        <w:br/>
        <w:t>386. Banda Beijo - Bate Lata</w:t>
        <w:br/>
        <w:t xml:space="preserve">387. </w:t>
      </w:r>
      <w:r>
        <w:rPr>
          <w:rFonts w:cs="Arial" w:ascii="Arial" w:hAnsi="Arial"/>
          <w:color w:val="000000"/>
          <w:sz w:val="20"/>
          <w:szCs w:val="20"/>
        </w:rPr>
        <w:t>Banda Cafuné - Zueira e Sacanagem</w:t>
        <w:br/>
        <w:t>388. Banda Cheiro de Amor - Desencontrolado Coração</w:t>
        <w:br/>
        <w:t>389. Banda Eva - Arere</w:t>
        <w:br/>
        <w:t>390. Banda Eva - Carro Velho</w:t>
        <w:br/>
        <w:t>391. Banda Eva - Chuva De Verão</w:t>
        <w:br/>
        <w:t>392. Banda Eva - De Ladinho</w:t>
        <w:br/>
        <w:t>393. Banda Eva - De No Que Der</w:t>
        <w:br/>
        <w:t>394. Banda Eva - Eva</w:t>
        <w:br/>
        <w:t>395. Bangles - Eternal Flame</w:t>
        <w:br/>
        <w:t>396. Barão Vermelho - Bete Balanço</w:t>
        <w:br/>
        <w:t>397. Barão Vermelho - Bilhetinho Azul</w:t>
        <w:br/>
        <w:t>398. Barão Vermelho - Estranho Exemplo</w:t>
        <w:br/>
        <w:t>399. Barão Vermelho - Icebere</w:t>
        <w:br/>
        <w:t>400. Barão Vermelho - Jardins da Babilônia</w:t>
        <w:br/>
        <w:t>401. Barão Vermelho - Maior Abandonado</w:t>
        <w:br/>
        <w:t>402. Barão Vermelho - Me Acalmo, Me Desespero</w:t>
        <w:br/>
        <w:t>403. Barão Vermelho - Na Calada da Noite</w:t>
        <w:br/>
        <w:t>404. Barão Vermelho - No Topo do Mundo</w:t>
        <w:br/>
        <w:t>405. Barão Vermelho - O Poeta Esta Vivo</w:t>
        <w:br/>
        <w:t>406. Barão Vermelho - O Sono Vem</w:t>
        <w:br/>
        <w:t>407. Barão Vermelho - Odeio-Te, Meu Amor</w:t>
        <w:br/>
        <w:t>408. Barão Vermelho - Pedra, Flor e Espinho</w:t>
        <w:br/>
        <w:t>409. Barão Vermelho - Pense e Dance</w:t>
        <w:br/>
        <w:t>410. Barão Vermelho - Por Que A Gente e Assim</w:t>
        <w:br/>
        <w:t>411. Barao Vermelho - Por Voce</w:t>
        <w:br/>
        <w:t>412. Barão Vermelho - Por Você</w:t>
        <w:br/>
        <w:t>413. Barão Vermelho - Presente Ordinario</w:t>
        <w:br/>
        <w:t>414. Barão Vermelho - Pro dia Nascer Feliz</w:t>
        <w:br/>
        <w:t>415. Barão Vermelho - Puro Êxtase</w:t>
        <w:br/>
        <w:t>416. Barão Vermelho - Quando O Sol Bater Na Janela Do Teu Quarto</w:t>
        <w:br/>
        <w:t>417. Barão Vermelho - Quando Você Não Esta Por Perto</w:t>
        <w:br/>
        <w:t>418. Barcode Brothers - SMS</w:t>
        <w:br/>
        <w:t xml:space="preserve">419. </w:t>
      </w:r>
      <w:r>
        <w:rPr>
          <w:rFonts w:cs="Arial" w:ascii="Arial" w:hAnsi="Arial"/>
          <w:color w:val="000000"/>
          <w:sz w:val="20"/>
          <w:szCs w:val="20"/>
          <w:lang w:val="en-US"/>
        </w:rPr>
        <w:t>Barry White - Just The Way You Are</w:t>
        <w:br/>
        <w:t>420. Barry White - Just the Way you</w:t>
        <w:br/>
        <w:t>421. BBC - Caixa postal</w:t>
        <w:br/>
        <w:t>422. Beatles - Doctor Robert</w:t>
        <w:br/>
        <w:t>423. Beatles - Free As A Bird</w:t>
        <w:br/>
        <w:t>424. Beatles - Hey Jude</w:t>
        <w:br/>
        <w:t>425. Beatles - Holiay</w:t>
        <w:br/>
        <w:t>426. Beatles - I saw her standing there</w:t>
        <w:br/>
        <w:t>427. Beatles - Twist and Showt</w:t>
        <w:br/>
        <w:t>428. Bee Gees - Alone</w:t>
        <w:br/>
        <w:t>429. Bee Gees - Anything For You</w:t>
        <w:br/>
        <w:t>430. Bee Gees - Cherry Red</w:t>
        <w:br/>
        <w:t>431. Bee Gees - For Whom The Bell Tolls</w:t>
        <w:br/>
        <w:t>432. Bee Gees - Grease</w:t>
        <w:br/>
        <w:t>433. Bee Gees - How Can You Mend A Broken Heart</w:t>
        <w:br/>
        <w:t>434. Bee Gees - How Deep Is Your Love</w:t>
        <w:br/>
        <w:t>435. Bee Gees - I Started A Joke</w:t>
        <w:br/>
        <w:t>436. Bee Gees - Immortality Featuring Celine Dion</w:t>
        <w:br/>
        <w:t>437. Bee Gees - Islands In The Stream</w:t>
        <w:br/>
        <w:t>438. Bee Gees - Massachusetts</w:t>
        <w:br/>
        <w:t>439. Bee Gees - More Than A Woman</w:t>
        <w:br/>
        <w:t>440. Bee Gees - New York Mining Disaster</w:t>
        <w:br/>
        <w:t>441. Bee Gees - Night Fever</w:t>
        <w:br/>
        <w:t>442. Bee Gees - Stayinal</w:t>
        <w:br/>
        <w:t>443. Bee Gees - Stayn' Alive</w:t>
        <w:br/>
        <w:t>444. Bee Gees - To Love Somebody</w:t>
        <w:br/>
        <w:t>445. Bee Gees - Too Much Heaven</w:t>
        <w:br/>
        <w:t>446. Bee Gees - Tragedy</w:t>
        <w:br/>
        <w:t>447. Bee Gees - Words</w:t>
        <w:br/>
        <w:t>448. Beetle Juice - Day-o</w:t>
        <w:br/>
        <w:t xml:space="preserve">449. </w:t>
      </w:r>
      <w:r>
        <w:rPr>
          <w:rFonts w:cs="Arial" w:ascii="Arial" w:hAnsi="Arial"/>
          <w:color w:val="000000"/>
          <w:sz w:val="20"/>
          <w:szCs w:val="20"/>
        </w:rPr>
        <w:t>Belo - Eternamente</w:t>
        <w:br/>
        <w:t>450. Belo - Lambada De Serpente</w:t>
        <w:br/>
        <w:t>451. Belo - Quem Será</w:t>
        <w:br/>
        <w:t>452. Belo - Tua Boca</w:t>
        <w:br/>
        <w:t xml:space="preserve">453. </w:t>
      </w:r>
      <w:r>
        <w:rPr>
          <w:rFonts w:cs="Arial" w:ascii="Arial" w:hAnsi="Arial"/>
          <w:color w:val="000000"/>
          <w:sz w:val="20"/>
          <w:szCs w:val="20"/>
          <w:lang w:val="en-US"/>
        </w:rPr>
        <w:t>Ben King - Stand By Me by Renato Russo</w:t>
        <w:br/>
        <w:t>454. Ben King - Stand By Me</w:t>
        <w:br/>
        <w:t>455. Benassi - Hit my Heart</w:t>
        <w:br/>
        <w:t>456. Bengaloo - Anything You Want</w:t>
        <w:br/>
        <w:t>457. Benny Benassi - Able to love Remix</w:t>
        <w:br/>
        <w:t>458. Benny Benassi - No matter what you Do</w:t>
        <w:br/>
        <w:t>459. Benny Benassi - Strict Machine</w:t>
        <w:br/>
        <w:t>460. Benny Benassi - The Underdog Project</w:t>
        <w:br/>
        <w:t>461. Benny Benassi ft. Sandy - Illusion</w:t>
        <w:br/>
        <w:t>462. Benny Bennasi - Sweet Dreams</w:t>
        <w:br/>
        <w:t>463. Beny Bennasi - Satisfaction (DJ Launch Remix)</w:t>
        <w:br/>
        <w:t xml:space="preserve">464. </w:t>
      </w:r>
      <w:r>
        <w:rPr>
          <w:rFonts w:cs="Arial" w:ascii="Arial" w:hAnsi="Arial"/>
          <w:color w:val="000000"/>
          <w:sz w:val="20"/>
          <w:szCs w:val="20"/>
        </w:rPr>
        <w:t>Beny Bennasi - Satisfaction</w:t>
        <w:br/>
        <w:t>465. Beny Bennassi - Inside of me</w:t>
        <w:br/>
        <w:t>466. Beto Jamaica - Beija Beija Tá Calor</w:t>
        <w:br/>
        <w:t>467. Beto Jamaica - Namorar pelado</w:t>
        <w:br/>
        <w:t>468. Beto Jamaica - Purupuru pá</w:t>
        <w:br/>
        <w:t>469. Beto Jamaica - Reboladeira</w:t>
        <w:br/>
        <w:t>470. Beyonce - Baby Boy</w:t>
        <w:br/>
        <w:t xml:space="preserve">471. </w:t>
      </w:r>
      <w:r>
        <w:rPr>
          <w:rFonts w:cs="Arial" w:ascii="Arial" w:hAnsi="Arial"/>
          <w:color w:val="000000"/>
          <w:sz w:val="20"/>
          <w:szCs w:val="20"/>
          <w:lang w:val="en-US"/>
        </w:rPr>
        <w:t>Beyonce and Jay - Crazy In Love</w:t>
        <w:br/>
        <w:t>472. Bic Runga - Bursting Through</w:t>
        <w:br/>
        <w:t xml:space="preserve">473. </w:t>
      </w:r>
      <w:r>
        <w:rPr>
          <w:rFonts w:cs="Arial" w:ascii="Arial" w:hAnsi="Arial"/>
          <w:color w:val="000000"/>
          <w:sz w:val="20"/>
          <w:szCs w:val="20"/>
        </w:rPr>
        <w:t>Bic Runga - Hey</w:t>
        <w:br/>
        <w:t xml:space="preserve">474. Bicho de Pé - Nosso Xote </w:t>
        <w:br/>
        <w:t>475. Bide ou Balde - Hoje</w:t>
        <w:br/>
        <w:t xml:space="preserve">476. </w:t>
      </w:r>
      <w:r>
        <w:rPr>
          <w:rFonts w:cs="Arial" w:ascii="Arial" w:hAnsi="Arial"/>
          <w:color w:val="000000"/>
          <w:sz w:val="20"/>
          <w:szCs w:val="20"/>
          <w:lang w:val="en-US"/>
        </w:rPr>
        <w:t>Bidê ou Balde - Melissa</w:t>
        <w:br/>
        <w:t>477. Big &amp; Tall - Turn Around</w:t>
        <w:br/>
        <w:t>478. Bill Haley And His Comets - Rock Around The Clock</w:t>
        <w:br/>
        <w:t>479. Bill Medley - He Ain't Heavy, He's My Brother</w:t>
        <w:br/>
        <w:t>480. Billie Myers - Kiss the Rain</w:t>
        <w:br/>
        <w:t>481. Billy Ray Cyrus - Bluegrass State Of Mind</w:t>
        <w:br/>
        <w:t>482. Billy Ray Cyrus - Could´ve Been Me</w:t>
        <w:br/>
        <w:t>483. Billy Ray Cyrus - Cover To Cover</w:t>
        <w:br/>
        <w:t>484. Billy Ray Cyrus - Ela Não Vai Mais Chorar</w:t>
        <w:br/>
        <w:t>485. Billy Ray Cyrus - It´s All The Same To Me</w:t>
        <w:br/>
        <w:t>486. Billy Ray Cyrus - One Last Thrill</w:t>
        <w:br/>
        <w:t>487. Billy Ray Cyrus - She´s Not Cryin´ Anymore</w:t>
        <w:br/>
        <w:t>488. Billy Ray Cyrus - Só Meu Coração</w:t>
        <w:br/>
        <w:t>489. Billy Ray Cyrus - Somebody New</w:t>
        <w:br/>
        <w:t>490. Billy Ray Cyrus - Storm In The Heartland</w:t>
        <w:br/>
        <w:t>491. Billy Ray Cyrus - Trail Of Tears</w:t>
        <w:br/>
        <w:t>492. Billy Ray Cyrus - Words By Heart</w:t>
        <w:br/>
        <w:t>493. Biquine e Renato Russo - Múmias</w:t>
        <w:br/>
        <w:t xml:space="preserve">494. </w:t>
      </w:r>
      <w:r>
        <w:rPr>
          <w:rFonts w:cs="Arial" w:ascii="Arial" w:hAnsi="Arial"/>
          <w:color w:val="000000"/>
          <w:sz w:val="20"/>
          <w:szCs w:val="20"/>
        </w:rPr>
        <w:t>Biquini Cavad o &amp; Renato Russo - Errar Humano</w:t>
        <w:br/>
        <w:t>495. Biquini Cavadão - Sabor do Sol</w:t>
        <w:br/>
        <w:t xml:space="preserve">496. Biquini Cavadão - Arcos </w:t>
        <w:br/>
        <w:t>497. Biquini Cavadão - Bem - Vindo ao Mundo Adulto '90</w:t>
        <w:br/>
        <w:t>498. Biquini Cavadão - Brincando com Fogo</w:t>
        <w:br/>
        <w:t>499. Biquini Cavadão - Cai Água, Cai Barraco</w:t>
        <w:br/>
        <w:t xml:space="preserve">500. Biquini Cavadão - Catedral </w:t>
        <w:br/>
        <w:t>501. Biquini Cavadão - Daniela</w:t>
        <w:br/>
        <w:t>502. Biquini Cavadão - Descivilização</w:t>
        <w:br/>
        <w:t>503. Biquini Cavadão - Domingo</w:t>
        <w:br/>
        <w:t>504. Biquini Cavadão - Ida e Volta</w:t>
        <w:br/>
        <w:t>505. Biquini Cavadão - Impossível</w:t>
        <w:br/>
        <w:t xml:space="preserve">506. Biquini Cavadão - Inseguro de Vida </w:t>
        <w:br/>
        <w:t>507. Biquini Cavadão - Janaina</w:t>
        <w:br/>
        <w:t>508. Biquini Cavadão - Meu Reino</w:t>
        <w:br/>
        <w:t>509. Biquini Cavadao - Mumias</w:t>
        <w:br/>
        <w:t>510. Biquini Cavadão - No Mundo da Lua</w:t>
        <w:br/>
        <w:t>511. Biquini Cavadão - Tédio</w:t>
        <w:br/>
        <w:t>512. Biquini Cavadão - Teoria</w:t>
        <w:br/>
        <w:t>513. Biquini Cavadão - Timidez</w:t>
        <w:br/>
        <w:t>514. Biquini Cavadão - Um Quarto</w:t>
        <w:br/>
        <w:t>515. Biquini Cavadão - Vento Ventania</w:t>
        <w:br/>
        <w:t>516. Biquini Cavadão - Vesúvio</w:t>
        <w:br/>
        <w:t>517. Biquini Cavadão - Zé Ninguém</w:t>
        <w:br/>
        <w:t>518. Black Eyed Peas - Don't Lie</w:t>
        <w:br/>
        <w:t xml:space="preserve">519. </w:t>
      </w:r>
      <w:r>
        <w:rPr>
          <w:rFonts w:cs="Arial" w:ascii="Arial" w:hAnsi="Arial"/>
          <w:color w:val="000000"/>
          <w:sz w:val="20"/>
          <w:szCs w:val="20"/>
          <w:lang w:val="en-US"/>
        </w:rPr>
        <w:t>Black Eyed Peas - Don't Phunk With My Heart</w:t>
        <w:br/>
        <w:t>520. Black Eyed Peas - Hey Mama</w:t>
        <w:br/>
        <w:t>521. Black Eyed Peas - Let's Get it Started</w:t>
        <w:br/>
        <w:t>522. Black Eyed Peas - Where Is The Love</w:t>
        <w:br/>
        <w:t>523. Black Eyes - Where is Love</w:t>
        <w:br/>
        <w:t>524. Black Sabbith - Paranoid</w:t>
        <w:br/>
        <w:t>525. Blessed Union Of Souls - Let Me Be The One</w:t>
        <w:br/>
        <w:t>526. Blind Melon - No Rain</w:t>
        <w:br/>
        <w:t>527. Blink 182 - Adams Song</w:t>
        <w:br/>
        <w:t>528. Blink 182 - Aliens Exist</w:t>
        <w:br/>
        <w:t>529. Blink 182 - All The Small Things</w:t>
        <w:br/>
        <w:t>530. Blink 182 - Anthem Part Two</w:t>
        <w:br/>
        <w:t>531. Blink 182 - Anthem</w:t>
        <w:br/>
        <w:t>532. Blink 182 - Damm it</w:t>
        <w:br/>
        <w:t>533. Blink 182 - Down</w:t>
        <w:br/>
        <w:t>534. Blink 182 - Dumpweed</w:t>
        <w:br/>
        <w:t>535. Blink 182 - First Date</w:t>
        <w:br/>
        <w:t>536. Blink 182 - Give Me One Good Reason</w:t>
        <w:br/>
        <w:t>537. Blink 182 - I Miss You</w:t>
        <w:br/>
        <w:t>538. Blink 182 - I'm Feeling this</w:t>
        <w:br/>
        <w:t>539. Blink 182 - Josie</w:t>
        <w:br/>
        <w:t>540. Blink 182 - Mutt</w:t>
        <w:br/>
        <w:t>541. Blink 182 - Obvious</w:t>
        <w:br/>
        <w:t>542. Blink 182 - Online Songs</w:t>
        <w:br/>
        <w:t>543. Blink 182 - Stay Together For the Kids</w:t>
        <w:br/>
        <w:t>544. Blink 182 - The party song</w:t>
        <w:br/>
        <w:t>545. Blink 182 - The Rock Show</w:t>
        <w:br/>
        <w:t>546. Blink 182 - Whats my Age Again</w:t>
        <w:br/>
        <w:t>547. Blink 182 - Wrecked Him</w:t>
        <w:br/>
        <w:t>548. Blitz - Voce Nao soube me amar</w:t>
        <w:br/>
        <w:t>549. Blondie - Heart Of Glass</w:t>
        <w:br/>
        <w:t>550. Blondie - Maria</w:t>
        <w:br/>
        <w:t>551. Bloodhound Gang - Bad Touch</w:t>
        <w:br/>
        <w:t>552. Bloodhound Gang - The Bad Touch</w:t>
        <w:br/>
        <w:t>553. Blur - Parklife</w:t>
        <w:br/>
        <w:t>554. Blur - Song 2</w:t>
        <w:br/>
        <w:t>555. BM Duns - Whoomp!... There it Is</w:t>
        <w:br/>
        <w:t>556. Boate - 64</w:t>
        <w:br/>
        <w:t>557. Boate - 67</w:t>
        <w:br/>
        <w:t>558. Boate - 77</w:t>
        <w:br/>
        <w:t>559. Boate - The Meet Her At The Love Parede</w:t>
        <w:br/>
        <w:t>560. Bob Dylan - Hurricane</w:t>
        <w:br/>
        <w:t>561. Bob Marley - No Woman No Cry</w:t>
        <w:br/>
        <w:t>562. Bob Sinclar - Love Generation</w:t>
        <w:br/>
        <w:t xml:space="preserve">563. </w:t>
      </w:r>
      <w:r>
        <w:rPr>
          <w:rFonts w:cs="Arial" w:ascii="Arial" w:hAnsi="Arial"/>
          <w:color w:val="000000"/>
          <w:sz w:val="20"/>
          <w:szCs w:val="20"/>
        </w:rPr>
        <w:t>Boca Livre e 14 Bis - Todo Azul do Mar</w:t>
        <w:br/>
        <w:t>564. Bodeans - Closer To Free</w:t>
        <w:br/>
        <w:t>565. Bohrizloser</w:t>
        <w:br/>
        <w:t>566. Boina Velha - 2</w:t>
        <w:br/>
        <w:t>567. Boina Velha - 3</w:t>
        <w:br/>
        <w:t>568. Boina Velha - 4</w:t>
        <w:br/>
        <w:t>569. Boina Velha - 5</w:t>
        <w:br/>
        <w:t>570. Boina Velha - 6</w:t>
        <w:br/>
        <w:t>571. Boina Velha - 7</w:t>
        <w:br/>
        <w:t>572. Boina Velha - 8</w:t>
        <w:br/>
        <w:t>573. Boina Velha - 9</w:t>
        <w:br/>
        <w:t>574. Boina Velha - Lanterna dos Afogados</w:t>
        <w:br/>
        <w:t>575. Bom Balanço - Daniela</w:t>
        <w:br/>
        <w:t>576. Bom Balanço - Empurra Piatã</w:t>
        <w:br/>
        <w:t>577. Bom Balanço - To Fazendo Falta</w:t>
        <w:br/>
        <w:t xml:space="preserve">578. </w:t>
      </w:r>
      <w:r>
        <w:rPr>
          <w:rFonts w:cs="Arial" w:ascii="Arial" w:hAnsi="Arial"/>
          <w:color w:val="000000"/>
          <w:sz w:val="20"/>
          <w:szCs w:val="20"/>
          <w:lang w:val="en-US"/>
        </w:rPr>
        <w:t>Bon Jovi - All About Loving You</w:t>
        <w:br/>
        <w:t>579. Bon Jovi - Bed of Roses</w:t>
        <w:br/>
        <w:t>580. Bon Jovi - Dyin' Ain't Much Of A Livin'</w:t>
        <w:br/>
        <w:t>581. Bon Jovi - Everyday</w:t>
        <w:br/>
        <w:t>582. Bon Jovi - I Will Love You, Always</w:t>
        <w:br/>
        <w:t>583. Bon Jovi - It's My Life</w:t>
        <w:br/>
        <w:t>584. Bon Jovi - Livinona Prayer</w:t>
        <w:br/>
        <w:t>585. Bon Jovi - Misunderstood</w:t>
        <w:br/>
        <w:t>586. Bon Jovi - Mrs. Robinson</w:t>
        <w:br/>
        <w:t>587. Bon Jovi - Paying The Price Of Love</w:t>
        <w:br/>
        <w:t xml:space="preserve">588. Bon Jovi - Say It Isn't So </w:t>
        <w:br/>
        <w:t>589. Bon Jovi - Someday I'll Be Saturday Night</w:t>
        <w:br/>
        <w:t>590. Bon Jovi - Something for the Pain</w:t>
        <w:br/>
        <w:t>591. Bon Jovi - Thank You For Loving Me</w:t>
        <w:br/>
        <w:t>592. Bon Jovi - These Days</w:t>
        <w:br/>
        <w:t>593. Bonde Neurose - Morto Muito Louco</w:t>
        <w:br/>
        <w:t>594. Bone N´ Harmony - Thug Style</w:t>
        <w:br/>
        <w:t>595. Bonie Tyler - It's A Headchake</w:t>
        <w:br/>
        <w:t>596. Bonnie Tyler - It's A Headchake</w:t>
        <w:br/>
        <w:t>597. Bonnie Tyler - Total Eclipse Of The Heart</w:t>
        <w:br/>
        <w:t>598. Bonny Tyler - Have you ever seen the Rain</w:t>
        <w:br/>
        <w:t>599. Boquinha Da Garrafa - Vem Nha Nha</w:t>
        <w:br/>
        <w:t>600. Born Slippy Nuxx - Underworld</w:t>
        <w:br/>
        <w:t>601. Bounce - Why</w:t>
        <w:br/>
        <w:t>602. Bowling For Soup - Suckerpunch</w:t>
        <w:br/>
        <w:t>603. Bowling For Soup - Summer of '69</w:t>
        <w:br/>
        <w:t>604. Bowling For Soup - The Bitch Song</w:t>
        <w:br/>
        <w:t>605. Boxcar Racer - I Feel So</w:t>
        <w:br/>
        <w:t>606. Boyzone - I Love The Way You Love Me</w:t>
        <w:br/>
        <w:t>607. Boyzone - Words</w:t>
        <w:br/>
        <w:t xml:space="preserve">608. </w:t>
      </w:r>
      <w:r>
        <w:rPr>
          <w:rFonts w:cs="Arial" w:ascii="Arial" w:hAnsi="Arial"/>
          <w:color w:val="000000"/>
          <w:sz w:val="20"/>
          <w:szCs w:val="20"/>
        </w:rPr>
        <w:t>Braga Boys - Bomba (Remix)</w:t>
        <w:br/>
        <w:t>609. Bragaboys - La Bomba</w:t>
        <w:br/>
        <w:t>610. Bragada - Visceral</w:t>
        <w:br/>
        <w:t>611. Brazuca Bass - Activation</w:t>
        <w:br/>
        <w:t xml:space="preserve">612. </w:t>
      </w:r>
      <w:r>
        <w:rPr>
          <w:rFonts w:cs="Arial" w:ascii="Arial" w:hAnsi="Arial"/>
          <w:color w:val="000000"/>
          <w:sz w:val="20"/>
          <w:szCs w:val="20"/>
          <w:lang w:val="en-US"/>
        </w:rPr>
        <w:t>Brazuca Bass - Bass Department</w:t>
        <w:br/>
        <w:t>613. Brazuca Bass - Dance Athmosphere</w:t>
        <w:br/>
        <w:t>614. Brazuca Bass - Electrick Body</w:t>
        <w:br/>
        <w:t>615. Brazuca Bass - Electro Bass</w:t>
        <w:br/>
        <w:t>616. Brazuca Bass - Groove Attack</w:t>
        <w:br/>
        <w:t>617. Brazuca Bass - Pop Bass</w:t>
        <w:br/>
        <w:t>618. Brazuca Bass - Sub Dreams</w:t>
        <w:br/>
        <w:t>619. Brazuca Bass - Synth Evolution</w:t>
        <w:br/>
        <w:t>620. Brazuca Bass - Test Department 1</w:t>
        <w:br/>
        <w:t>621. Brazuca Bass - Test Department 2</w:t>
        <w:br/>
        <w:t>622. Brazuca Bass - Test Department 3</w:t>
        <w:br/>
        <w:t>623. Brazuca Bass - Test Department 4</w:t>
        <w:br/>
        <w:t>624. Brazuca Bass - Trance Flight</w:t>
        <w:br/>
        <w:t>625. Brazuca Bass - Warp Bass</w:t>
        <w:br/>
        <w:t>626. Brazuca Bass - Well's Fargo</w:t>
        <w:br/>
        <w:t>627. Brian Adams - I'll be right here waiting for you</w:t>
        <w:br/>
        <w:t>628. Brian Adams - Please forgive me</w:t>
        <w:br/>
        <w:t>629. Brian McKnight - Back at One</w:t>
        <w:br/>
        <w:t>630. Brian Mcknight - One Last Cry</w:t>
        <w:br/>
        <w:t>631. Britiney Spears - What u See us What U Get</w:t>
        <w:br/>
        <w:t>632. Britiney Spears - When Your Eyes Say It</w:t>
        <w:br/>
        <w:t>633. Britiney Spears - Where Are You Know</w:t>
        <w:br/>
        <w:t>634. Britney Spears - Born To Make You Happy</w:t>
        <w:br/>
        <w:t>635. Britney Spears - Boys</w:t>
        <w:br/>
        <w:t>636. Britney Spears - Britney - I'm Not A Girl, Not Yet A Woman</w:t>
        <w:br/>
        <w:t>637. Britney Spears - Cant Make You Love</w:t>
        <w:br/>
        <w:t>638. Britney Spears - Dear Diary</w:t>
        <w:br/>
        <w:t>639. Britney Spears - Dont Go Knockin On My Door</w:t>
        <w:br/>
        <w:t>640. Britney Spears - Don't Let Me Be The Last To Know</w:t>
        <w:br/>
        <w:t>641. Britney Spears - Everytime</w:t>
        <w:br/>
        <w:t>642. Britney Spears - Girl in The Mirror</w:t>
        <w:br/>
        <w:t>643. Britney Spears - I Love Rock 'n' Roll</w:t>
        <w:br/>
        <w:t>644. Britney Spears - Im A Slave 4 U</w:t>
        <w:br/>
        <w:t>645. Britney Spears - Im Slave</w:t>
        <w:br/>
        <w:t>646. Britney Spears - Lucky</w:t>
        <w:br/>
        <w:t>647. Britney Spears - My Perogative</w:t>
        <w:br/>
        <w:t>648. Britney Spears - O Cant Get No Satisfaction</w:t>
        <w:br/>
        <w:t>649. Britney Spears - One Kiss From You</w:t>
        <w:br/>
        <w:t>650. Britney Spears - Oops! I Did It Again</w:t>
        <w:br/>
        <w:t>651. Britney Spears - Overprotected</w:t>
        <w:br/>
        <w:t>652. Britney Spears - Stronger</w:t>
        <w:br/>
        <w:t>653. Britney Spears - Toxic Remix</w:t>
        <w:br/>
        <w:t>654. Britney Spears - You drive Me Crazy</w:t>
        <w:br/>
        <w:t>655. Brothers - Sexy Gril</w:t>
        <w:br/>
        <w:t>656. Brothers &amp; Sisters - Arena</w:t>
        <w:br/>
        <w:t>657. Brothers &amp; Sisters - Put Your Hands Up</w:t>
        <w:br/>
        <w:t>658. Broz - Se Você Não Está Aqui</w:t>
        <w:br/>
        <w:t>659. Br'oz - Prometida</w:t>
        <w:br/>
        <w:t>660. Bruce Dickinson - Tears of The Dragon</w:t>
        <w:br/>
        <w:t>661. Bruno &amp; Marrone - O Campeão</w:t>
        <w:br/>
        <w:t xml:space="preserve">662. </w:t>
      </w:r>
      <w:r>
        <w:rPr>
          <w:rFonts w:cs="Arial" w:ascii="Arial" w:hAnsi="Arial"/>
          <w:color w:val="000000"/>
          <w:sz w:val="20"/>
          <w:szCs w:val="20"/>
        </w:rPr>
        <w:t>Bruno e Marrone - 24 horas de amor</w:t>
        <w:br/>
        <w:t>663. Bruno e Marrone - A Solidão É Uma Ressaca</w:t>
        <w:br/>
        <w:t>664. Bruno e Marrone - Amor De Carnaval</w:t>
        <w:br/>
        <w:t>665. Bruno e Marrone - Dizem Que Um Homem Não Deve Chorar</w:t>
        <w:br/>
        <w:t>666. Bruno e Marrone - Dormi Na Praça</w:t>
        <w:br/>
        <w:t>667. Bruno e Marrone - Feriado Nacional</w:t>
        <w:br/>
        <w:t>668. Bruno e Marrone - Meu Jeito De Sentir</w:t>
        <w:br/>
        <w:t>669. Bruno e Marrone - Por Um Minuto</w:t>
        <w:br/>
        <w:t>670. Bruno e Marrone - Pot-Pourri de Boleros - Tenho C</w:t>
        <w:br/>
        <w:t>671. Bruno e Marrone - Pot-Pourri De Guarãneas- Boate</w:t>
        <w:br/>
        <w:t>672. Bruno e Marrone - Seu Amor Ainda É Tudo</w:t>
        <w:br/>
        <w:t>673. Bruno e Marrone - Só Pro Meu Prazer</w:t>
        <w:br/>
        <w:t>674. Bruno e Marrone - Vida Vazia</w:t>
        <w:br/>
        <w:t>675. Bruno e Marrone - Acorrentado em você</w:t>
        <w:br/>
        <w:t>676. Bruno e Marrone - Agarrada em mim</w:t>
        <w:br/>
        <w:t>677. Bruno e Marrone - Choram as rosas</w:t>
        <w:br/>
        <w:t>678. Bruno e Marrone - Dormi na Praça</w:t>
        <w:br/>
        <w:t>679. Bruno e Marrone - Esta noite eu queria que o mundo acabasse</w:t>
        <w:br/>
        <w:t>680. Bruno e Marrone - Favo de mel</w:t>
        <w:br/>
        <w:t>681. Bruno e Marrone - Feriado Nacional</w:t>
        <w:br/>
        <w:t>682. Bruno e Marrone - Fio de cabelo</w:t>
        <w:br/>
        <w:t>683. Bruno e Marrone - Fruto especial - Só sei te amar</w:t>
        <w:br/>
        <w:t>684. Bruno e Marrone - Passou da conta</w:t>
        <w:br/>
        <w:t>685. Bruno e Marrone - Programa De Fim De Semana</w:t>
        <w:br/>
        <w:t>686. Bruno e Marrone - Queremos mais</w:t>
        <w:br/>
        <w:t>687. Bruno e Marrone - Um Bom Perdedor</w:t>
        <w:br/>
        <w:t>688. Bruno e Marrone - Vida vazia</w:t>
        <w:br/>
        <w:t>689. Bruno e Marrone - Vivendo de passado</w:t>
        <w:br/>
        <w:t xml:space="preserve">690. </w:t>
      </w:r>
      <w:r>
        <w:rPr>
          <w:rFonts w:cs="Arial" w:ascii="Arial" w:hAnsi="Arial"/>
          <w:color w:val="000000"/>
          <w:sz w:val="20"/>
          <w:szCs w:val="20"/>
          <w:lang w:val="en-US"/>
        </w:rPr>
        <w:t>Bryan Adams - 69</w:t>
        <w:br/>
        <w:t>691. Bryan Adams - Have You Ever Loved A Woman</w:t>
        <w:br/>
        <w:t>692. Bryan Adams - Heaven</w:t>
        <w:br/>
        <w:t>693. Bryan Adams - I do it for you</w:t>
        <w:br/>
        <w:t>694. Bryan Adams - It's Only Love</w:t>
        <w:br/>
        <w:t>695. Bryan Adams - Ready</w:t>
        <w:br/>
        <w:t>696. Brylhol - Noite do Prazer</w:t>
        <w:br/>
        <w:t>697. Bubblegum Crisis - Y'Know</w:t>
        <w:br/>
        <w:t>698. Bush - Comedown</w:t>
        <w:br/>
        <w:t>699. Bush - Float</w:t>
        <w:br/>
        <w:t>700. Bush - Glycerine</w:t>
        <w:br/>
        <w:t>701. Bush - Machine Head</w:t>
        <w:br/>
        <w:t>702. Bush - Mouth</w:t>
        <w:br/>
        <w:t>703. Bush - The Chemicals Between Us</w:t>
        <w:br/>
        <w:t>704. Bush - The one I love</w:t>
        <w:br/>
        <w:t>705. Busta Rhymes feat. Dr. Dre - Break Ya Neck</w:t>
        <w:br/>
        <w:t>706. Cabeçudoss - Cheretim</w:t>
        <w:br/>
        <w:t xml:space="preserve">707. </w:t>
      </w:r>
      <w:r>
        <w:rPr>
          <w:rFonts w:cs="Arial" w:ascii="Arial" w:hAnsi="Arial"/>
          <w:color w:val="000000"/>
          <w:sz w:val="20"/>
          <w:szCs w:val="20"/>
        </w:rPr>
        <w:t>Cada Um Cada Um - Combinação Lethal</w:t>
        <w:br/>
        <w:t>708. Café com bobagem - KLB</w:t>
        <w:br/>
        <w:t>709. Café com Bobagem - Wolkswagner</w:t>
        <w:br/>
        <w:t>710. Café Com Bobagem -Tio Negro E Seus Limoes</w:t>
        <w:br/>
        <w:t>711. Cafune - Remador</w:t>
        <w:br/>
        <w:t>712. Cake - Never There</w:t>
        <w:br/>
        <w:t>713. Caleidoscópio - Tem Que Valer</w:t>
        <w:br/>
        <w:t>714. Camrom - Hey Ma (Dj Leandro)</w:t>
        <w:br/>
        <w:t>715. Candy Girls - Bom Da De</w:t>
        <w:br/>
        <w:t>716. Capital Inicial - 220 volts</w:t>
        <w:br/>
        <w:t>717. Capital Inicial - Quatro vezes você</w:t>
        <w:br/>
        <w:t>718. Capital inicial - A Sua Maneira</w:t>
        <w:br/>
        <w:t>719. Capital Inicial - Algum dia</w:t>
        <w:br/>
        <w:t>720. Capital Inicial - Cai a Noite</w:t>
        <w:br/>
        <w:t>721. Capital Inicial - Como devia estar</w:t>
        <w:br/>
        <w:t>722. Capital Inicial - Enquanto eu falo</w:t>
        <w:br/>
        <w:t xml:space="preserve">723. Capital Inicial - Eu Vou Estar </w:t>
        <w:br/>
        <w:t>724. Capital Inicial - Eu Vou Estar</w:t>
        <w:br/>
        <w:t>725. Capital Inicial - Falar de amor não é amar</w:t>
        <w:br/>
        <w:t>726. Capital Inicial - Fátima</w:t>
        <w:br/>
        <w:t>727. Capital Inicial - Ficção Científica</w:t>
        <w:br/>
        <w:t>728. Capital Inicial - Fogo</w:t>
        <w:br/>
        <w:t>729. Capital Inicial - Incondicionalmente</w:t>
        <w:br/>
        <w:t>730. Capital Inicial - Indepêndecia</w:t>
        <w:br/>
        <w:t>731. Capital Inicial - Inocente</w:t>
        <w:br/>
        <w:t>732. Capital Inicial - Isabel</w:t>
        <w:br/>
        <w:t>733. Capital Inicial - Leve Desespero</w:t>
        <w:br/>
        <w:t>734. Capital Inicial - Mais</w:t>
        <w:br/>
        <w:t>735. Capital Inicial - Mickey Mouse em Moscou</w:t>
        <w:br/>
        <w:t>736. Capital Inicial - Música Urbana</w:t>
        <w:br/>
        <w:t xml:space="preserve">737. Capital Inicial - Natasha </w:t>
        <w:br/>
        <w:t>738. Capital Inicial - O Mundo</w:t>
        <w:br/>
        <w:t>739. Capital Inicial - O Passageiro</w:t>
        <w:br/>
        <w:t>740. Capital Inicial - Olhos vermelhos</w:t>
        <w:br/>
        <w:t>741. Capital Inicial - Onde Começa Vc</w:t>
        <w:br/>
        <w:t>742. Capital Inicial - Pássaros de Guerra</w:t>
        <w:br/>
        <w:t>743. Capital Inicial - Pra ninguém</w:t>
        <w:br/>
        <w:t>744. Capital Inicial - Primeiros Erros</w:t>
        <w:br/>
        <w:t>745. Capital Inicial - Psicopata</w:t>
        <w:br/>
        <w:t>746. Capital Inicial - Rosas e Vinho Tinto</w:t>
        <w:br/>
        <w:t>747. Capital Inicial - Sem Direção</w:t>
        <w:br/>
        <w:t>748. Capital Inicial - Todas as Noites</w:t>
        <w:br/>
        <w:t>749. Capital Inicial - Todos os Lados</w:t>
        <w:br/>
        <w:t>750. Capital Inicial - Tudo Mal</w:t>
        <w:br/>
        <w:t>751. Capital Inicial - Tudo Que Vai</w:t>
        <w:br/>
        <w:t>752. Capital Inicial - Vem Bater no Meu Tambor</w:t>
        <w:br/>
        <w:t xml:space="preserve">753. </w:t>
      </w:r>
      <w:r>
        <w:rPr>
          <w:rFonts w:cs="Arial" w:ascii="Arial" w:hAnsi="Arial"/>
          <w:color w:val="000000"/>
          <w:sz w:val="20"/>
          <w:szCs w:val="20"/>
          <w:lang w:val="en-US"/>
        </w:rPr>
        <w:t>Capital Inicial - Veraneio Vascaina</w:t>
        <w:br/>
        <w:t>754. Capital Inicial - Wonderwall</w:t>
        <w:br/>
        <w:t>755. Captain Jack - Captain Jack</w:t>
        <w:br/>
        <w:t>756. Captain Jack - Drill Instructor</w:t>
        <w:br/>
        <w:t>757. Captain Jack - The Race</w:t>
        <w:br/>
        <w:t>758. Captain Jackt - More And More</w:t>
        <w:br/>
        <w:t>759. Carlos Oliva Y Los Sobrinhos - Macarena</w:t>
        <w:br/>
        <w:t>760. Carlos Santana - Why Dont You And I</w:t>
        <w:br/>
        <w:t>761. Carly Simon - Flash Dance</w:t>
        <w:br/>
        <w:t xml:space="preserve">762. </w:t>
      </w:r>
      <w:r>
        <w:rPr>
          <w:rFonts w:cs="Arial" w:ascii="Arial" w:hAnsi="Arial"/>
          <w:color w:val="000000"/>
          <w:sz w:val="20"/>
          <w:szCs w:val="20"/>
        </w:rPr>
        <w:t>Carolina Marques -The Killer Song</w:t>
        <w:br/>
        <w:t>763. Cássia Eller - 1º De Julho</w:t>
        <w:br/>
        <w:t>764. Cássia Eller - A Rainha Da Noite</w:t>
        <w:br/>
        <w:t>765. Cássia Eller - Admirável Gado Novo</w:t>
        <w:br/>
        <w:t>766. Cássia Eller - E.c.t.</w:t>
        <w:br/>
        <w:t>767. Cássia Eller - Eu Queria Ser Cássia Eller</w:t>
        <w:br/>
        <w:t>768. Cássia Eller - Eu Sou Neguinha</w:t>
        <w:br/>
        <w:t>769. Cássia Eller - Faça O Que Quiser</w:t>
        <w:br/>
        <w:t>770. Cássia Eller - Geração Coca-cola</w:t>
        <w:br/>
        <w:t>771. Cássia Eller - If Six Was Nine</w:t>
        <w:br/>
        <w:t>772. Cássia Eller - Lanterna Dos Afogados</w:t>
        <w:br/>
        <w:t>773. Cássia Eller - Malandragem</w:t>
        <w:br/>
        <w:t>774. Cássia Eller - Mis Penas Lloraba Yo Soy Gitano</w:t>
        <w:br/>
        <w:t>775. Cássia Eller - Na Cadência Do Samba</w:t>
        <w:br/>
        <w:t>776. Cássia Eller - Não Deixe O Samba Morrer</w:t>
        <w:br/>
        <w:t>777. Cássia Eller - No Recreio</w:t>
        <w:br/>
        <w:t>778. Cássia Eller - Nós</w:t>
        <w:br/>
        <w:t>779. Cássia Eller - O segundo Sol</w:t>
        <w:br/>
        <w:t>780. Cássia Eller - Palavras ao Vento</w:t>
        <w:br/>
        <w:t>781. Cássia Eller - Pétala</w:t>
        <w:br/>
        <w:t>782. Cassia Eller - Por Enquanto</w:t>
        <w:br/>
        <w:t>783. Cássia Eller - Pro Dia Nascer Feliz</w:t>
        <w:br/>
        <w:t>784. Cássia Eller - Toda vez que eu digo adeus</w:t>
        <w:br/>
        <w:t>785. Cássia Eller - Todo Amor Que Houver Nessa Vida</w:t>
        <w:br/>
        <w:t>786. Cássia Eller - Vida Bandida</w:t>
        <w:br/>
        <w:t>787. Cássia Eller -Todo Amor que Houver Nessa Vida</w:t>
        <w:br/>
        <w:t>788. Catedral - Eu Amo Mais Voce</w:t>
        <w:br/>
        <w:t>789. Catedral - Quando o Amor Acontece</w:t>
        <w:br/>
        <w:t>790. Catedral - Uma Cançao de Amor pra Voce</w:t>
        <w:br/>
        <w:t>791. Cave - Street Carnival</w:t>
        <w:br/>
        <w:t>792. Cazuza - Exagerado</w:t>
        <w:br/>
        <w:t>793. Cazuza - O Mundo é um Moinho</w:t>
        <w:br/>
        <w:t>794. Celine Dion - Beauty &amp; the Beast</w:t>
        <w:br/>
        <w:t xml:space="preserve">795. </w:t>
      </w:r>
      <w:r>
        <w:rPr>
          <w:rFonts w:cs="Arial" w:ascii="Arial" w:hAnsi="Arial"/>
          <w:color w:val="000000"/>
          <w:sz w:val="20"/>
          <w:szCs w:val="20"/>
          <w:lang w:val="en-US"/>
        </w:rPr>
        <w:t>Celine Dion - Because You Loved</w:t>
        <w:br/>
        <w:t>796. Celine Dion - Immortatily</w:t>
        <w:br/>
        <w:t>797. Celine Dion - My Will Go On</w:t>
        <w:br/>
        <w:t>798. Celine Dion - You and I</w:t>
        <w:br/>
        <w:t>799. Cent - In The Club</w:t>
        <w:br/>
        <w:t>800. Cervejaria Lounge - Track 01</w:t>
        <w:br/>
        <w:t xml:space="preserve">801. </w:t>
      </w:r>
      <w:r>
        <w:rPr>
          <w:rFonts w:cs="Arial" w:ascii="Arial" w:hAnsi="Arial"/>
          <w:color w:val="000000"/>
          <w:sz w:val="20"/>
          <w:szCs w:val="20"/>
        </w:rPr>
        <w:t>Cesar e Paulinho com Daniel - Chique no Úrtimo</w:t>
        <w:br/>
        <w:t>802. César Sampaio - Secretária da Beira do Cais</w:t>
        <w:br/>
        <w:t xml:space="preserve">803. Cézar &amp; Paulinho - Nóis É Chick No Urtimo </w:t>
        <w:br/>
        <w:t>804. Cezar &amp; Paulinho - Que Saudade Matadeira</w:t>
        <w:br/>
        <w:t>805. Chad Kroeger - Hero</w:t>
        <w:br/>
        <w:t>806. Charli Brown Jr - te Levar</w:t>
        <w:br/>
        <w:t>807. Charlie Brow Jr. - Rubão</w:t>
        <w:br/>
        <w:t>808. Charlie Brown e Raimundos - Geracão Coca Cola</w:t>
        <w:br/>
        <w:t xml:space="preserve">809. </w:t>
      </w:r>
      <w:r>
        <w:rPr>
          <w:rFonts w:cs="Arial" w:ascii="Arial" w:hAnsi="Arial"/>
          <w:color w:val="000000"/>
          <w:sz w:val="20"/>
          <w:szCs w:val="20"/>
          <w:lang w:val="en-US"/>
        </w:rPr>
        <w:t>Charlie Brown Jr - bons aliados</w:t>
        <w:br/>
        <w:t>810. Charlie Brown Jr - Charlie Brown</w:t>
        <w:br/>
        <w:t xml:space="preserve">811. </w:t>
      </w:r>
      <w:r>
        <w:rPr>
          <w:rFonts w:cs="Arial" w:ascii="Arial" w:hAnsi="Arial"/>
          <w:color w:val="000000"/>
          <w:sz w:val="20"/>
          <w:szCs w:val="20"/>
        </w:rPr>
        <w:t>Charlie Brown Jr - Como tudo Deve Ser</w:t>
        <w:br/>
        <w:t>812. Charlie Brown Jr - Confisco</w:t>
        <w:br/>
        <w:t>813. Charlie Brown Jr - De menos Crime</w:t>
        <w:br/>
        <w:t>814. Charlie Brown Jr - Fogo na bomba!!</w:t>
        <w:br/>
        <w:t>815. Charlie Brown Jr - Hoje de Noite</w:t>
        <w:br/>
        <w:t>816. Charlie Brown Jr - Não deixe o mar te Engolir</w:t>
        <w:br/>
        <w:t>817. Charlie Brown Jr - Não é sério</w:t>
        <w:br/>
        <w:t>818. Charlie Brown Jr - Não Uso Sapato</w:t>
        <w:br/>
        <w:t>819. Charlie Brown Jr - O Coro Vai Comê</w:t>
        <w:br/>
        <w:t>820. Charlie Brown Jr - O preço</w:t>
        <w:br/>
        <w:t>821. Charlie Brown Jr - O que é da casa é da Casa</w:t>
        <w:br/>
        <w:t>822. Charlie Brown Jr - Oba, Lá Vem Ela</w:t>
        <w:br/>
        <w:t>823. Charlie Brown JR - Papo Reto</w:t>
        <w:br/>
        <w:t>824. Charlie Brown Jr - Puxa Carro</w:t>
        <w:br/>
        <w:t>825. Charlie Brown Jr - Quinta feira</w:t>
        <w:br/>
        <w:t>826. Charlie Brown Jr - Resolve meu problema Ai</w:t>
        <w:br/>
        <w:t>827. Charlie Brown Jr - Rubão</w:t>
        <w:br/>
        <w:t>828. Charlie Brown Jr - Samba Makossa</w:t>
        <w:br/>
        <w:t>829. Charlie Brown Jr - Te Levar</w:t>
        <w:br/>
        <w:t>830. Charlie Brown Jr - Tudo o Que Ela Gosta de Escutar</w:t>
        <w:br/>
        <w:t>831. Charlie Brown Jr - Vicios e Virtudes</w:t>
        <w:br/>
        <w:t xml:space="preserve">832. Charlie Brown Jr - Zoio de Lula </w:t>
        <w:br/>
        <w:t>833. Charlie Brown Jr &amp; Raimundos - Mulher de Fases</w:t>
        <w:br/>
        <w:t>834. Charlie Brown Jr. - Como deve Ser</w:t>
        <w:br/>
        <w:t>835. Charlie Brown Jr. - Descubra o que da Errado com Você</w:t>
        <w:br/>
        <w:t>836. Charlie Brown Jr. - Dominou</w:t>
        <w:br/>
        <w:t>837. Charlie Brown Jr. - Ela Vai Voltar</w:t>
        <w:br/>
        <w:t>838. Charlie Brown Jr. - Eu Protesto</w:t>
        <w:br/>
        <w:t>839. Charlie Brown Jr. - Hoje eu Acordei Feliz</w:t>
        <w:br/>
        <w:t>840. Charlie Brown Jr. - Lugar ao Sol</w:t>
        <w:br/>
        <w:t>841. Charlie Brown Jr. - Lutar pelo que é Meu</w:t>
        <w:br/>
        <w:t>842. Charlie Brown Jr. - Nao e Serio</w:t>
        <w:br/>
        <w:t>843. Charlie Brown Jr. - O lado Certo da Vida Errada</w:t>
        <w:br/>
        <w:t>844. Charlie Brown Jr. - Proibida pra Mim</w:t>
        <w:br/>
        <w:t>845. Charlie Brown Jr. - Quebra Mar</w:t>
        <w:br/>
        <w:t>846. Charlie Brown Jr. - Sino Dourado</w:t>
        <w:br/>
        <w:t xml:space="preserve">847. </w:t>
      </w:r>
      <w:r>
        <w:rPr>
          <w:rFonts w:cs="Arial" w:ascii="Arial" w:hAnsi="Arial"/>
          <w:color w:val="000000"/>
          <w:sz w:val="20"/>
          <w:szCs w:val="20"/>
          <w:lang w:val="en-US"/>
        </w:rPr>
        <w:t>Charlie Brown Jr. - Só Lazer</w:t>
        <w:br/>
        <w:t>848. Charlie Brown Jr. - Te Levar</w:t>
        <w:br/>
        <w:t>849. Charlie Brown Jr. - TFPD</w:t>
        <w:br/>
        <w:t xml:space="preserve">850. </w:t>
      </w:r>
      <w:r>
        <w:rPr>
          <w:rFonts w:cs="Arial" w:ascii="Arial" w:hAnsi="Arial"/>
          <w:color w:val="000000"/>
          <w:sz w:val="20"/>
          <w:szCs w:val="20"/>
        </w:rPr>
        <w:t>Charlie Brown Jr. - Tudo Mudar</w:t>
        <w:br/>
        <w:t>851. Charlie Brown Jr. - Tudo pro Alto</w:t>
        <w:br/>
        <w:t>852. Charlie Brown Jr. - Você vai de Limusine e eu Vou de Trem</w:t>
        <w:br/>
        <w:t>853. Charlie Brown Jr. &amp; Raimundos - Zoio d Lula</w:t>
        <w:br/>
        <w:t>854. Charlie Brown Jr. e D2 - Samba Makossa</w:t>
        <w:br/>
        <w:t>855. Charlie Brown Jr.- Só por uma noite</w:t>
        <w:br/>
        <w:t>856. Cheb Mohamed - El Arbi</w:t>
        <w:br/>
        <w:t>857. Cher - Believe</w:t>
        <w:br/>
        <w:t>858. Chernobyl - Eu tô Maluco</w:t>
        <w:br/>
        <w:t>859. Chiclete com Banana - 100 Você</w:t>
        <w:br/>
        <w:t>860. Chiclete com Banana - Erva Venenosa</w:t>
        <w:br/>
        <w:t>861. Chiclete com Banana - A Dona do Terreiro</w:t>
        <w:br/>
        <w:t>862. Chiclete com Banana - Do Nosso Jeito</w:t>
        <w:br/>
        <w:t>863. Chiclete com Banana - Ê, Baiana</w:t>
        <w:br/>
        <w:t>864. Chiclete com Banana - Foi Assim</w:t>
        <w:br/>
        <w:t>865. Chiclete com Banana - Forró da Tribo</w:t>
        <w:br/>
        <w:t>866. Chiclete com Banana - Minha Paixão é Chiclete</w:t>
        <w:br/>
        <w:t>867. Chiclete com Banana - Mulher Amada</w:t>
        <w:br/>
        <w:t>868. Chiclete com Banana - Não Vou Chorar</w:t>
        <w:br/>
        <w:t>869. Chiclete com Banana - No Balanço da Maré</w:t>
        <w:br/>
        <w:t>870. Chiclete com Banana - Que Gata é Essa</w:t>
        <w:br/>
        <w:t>871. Chiclete com Banana - Tira o Cavalinho da Chuva</w:t>
        <w:br/>
        <w:t>872. Chitão e Xororó - É Disso que o Velho Gosta</w:t>
        <w:br/>
        <w:t>873. Chitão e Xororó - Saudade de Minha Terra</w:t>
        <w:br/>
        <w:t>874. Chitão e Xororó - Vou Tomá um Pingão</w:t>
        <w:br/>
        <w:t>875. Chitãozinho &amp; Xororó &amp; Leandro e Leonardo - Colcha de Retalhos</w:t>
        <w:br/>
        <w:t>876. Chitãozinho e Xororó - Caboclo na Cidade</w:t>
        <w:br/>
        <w:t>877. Chitãozinho e Xororó - Cavalo Enxuto</w:t>
        <w:br/>
        <w:t>878. Chitaozinho e Xororo - Nascemos Pra Cantar</w:t>
        <w:br/>
        <w:t>879. Chopin - Grande Valse brillante</w:t>
        <w:br/>
        <w:t xml:space="preserve">880. </w:t>
      </w:r>
      <w:r>
        <w:rPr>
          <w:rFonts w:cs="Arial" w:ascii="Arial" w:hAnsi="Arial"/>
          <w:color w:val="000000"/>
          <w:sz w:val="20"/>
          <w:szCs w:val="20"/>
          <w:lang w:val="en-US"/>
        </w:rPr>
        <w:t>Christina Aguilera - Beautiful</w:t>
        <w:br/>
        <w:t>881. Christina Aguilera - Come On Over</w:t>
        <w:br/>
        <w:t>882. Christina Aguilera - Fighter</w:t>
        <w:br/>
        <w:t>883. Christina Aguilera &amp; Missy - Car Wash</w:t>
        <w:br/>
        <w:t>884. Christophe Beck - Close Your Eyes</w:t>
        <w:br/>
        <w:t>885. Chubby Checker - Lets Twist Again</w:t>
        <w:br/>
        <w:t>886. Chuck Ber - Jonny Be Go</w:t>
        <w:br/>
        <w:t>887. Chuck Berry - Johnny B. Goode</w:t>
        <w:br/>
        <w:t>888. Chuck Berry - Sweet Little Sixteen</w:t>
        <w:br/>
        <w:t xml:space="preserve">889. </w:t>
      </w:r>
      <w:r>
        <w:rPr>
          <w:rFonts w:cs="Arial" w:ascii="Arial" w:hAnsi="Arial"/>
          <w:color w:val="000000"/>
          <w:sz w:val="20"/>
          <w:szCs w:val="20"/>
        </w:rPr>
        <w:t>Chumba Wamba - Tubthumping</w:t>
        <w:br/>
        <w:t xml:space="preserve">890. Chumbawamba - Amnesia </w:t>
        <w:br/>
        <w:t>891. ChumbaWumba - Tubthumping</w:t>
        <w:br/>
        <w:t>892. Cia Do Pagode - Bicicletinha</w:t>
        <w:br/>
        <w:t>893. Cia Do Pagode - Dança Do Cachorrinho</w:t>
        <w:br/>
        <w:t>894. Cidade Negra - A Cor do Sol</w:t>
        <w:br/>
        <w:t>895. Cidade Negra - A Estrada</w:t>
        <w:br/>
        <w:t>896. Cidade Negra - A Flecha e o Vulcao</w:t>
        <w:br/>
        <w:t>897. Cidade Negra - A Sombra da Maldade</w:t>
        <w:br/>
        <w:t>898. Cidade Negra - Berlim</w:t>
        <w:br/>
        <w:t>899. Cidade Negra - Conciliacao</w:t>
        <w:br/>
        <w:t>900. Cidade Negra - Doutor</w:t>
        <w:br/>
        <w:t>901. Cidade Negra - Eu Também Quero Beijar</w:t>
        <w:br/>
        <w:t>902. Cidade Negra - Extra</w:t>
        <w:br/>
        <w:t>903. Cidade Negra - Firmamento</w:t>
        <w:br/>
        <w:t>904. Cidade Negra - Girassol</w:t>
        <w:br/>
        <w:t>905. Cidade Negra - Já Foi</w:t>
        <w:br/>
        <w:t>906. Cidade Negra - Jonny B. Goode</w:t>
        <w:br/>
        <w:t>907. Cidade Negra - Mensagem</w:t>
        <w:br/>
        <w:t>908. Cidade Negra - O Êre</w:t>
        <w:br/>
        <w:t>909. Cidade Negra - Onde voce Mora</w:t>
        <w:br/>
        <w:t>910. Cidade Negra - Pensamento</w:t>
        <w:br/>
        <w:t>911. Cidade Negra - Podes Crer</w:t>
        <w:br/>
        <w:t>912. Cidade Negra - Realidade Virtual</w:t>
        <w:br/>
        <w:t>913. Cidade Negra - Sábado à Noite</w:t>
        <w:br/>
        <w:t>914. Cidade Negra - Soldado da Paz</w:t>
        <w:br/>
        <w:t xml:space="preserve">915. </w:t>
      </w:r>
      <w:r>
        <w:rPr>
          <w:rFonts w:cs="Arial" w:ascii="Arial" w:hAnsi="Arial"/>
          <w:color w:val="000000"/>
          <w:sz w:val="20"/>
          <w:szCs w:val="20"/>
          <w:lang w:val="en-US"/>
        </w:rPr>
        <w:t>Cindy Lauper - Time After Time</w:t>
        <w:br/>
        <w:t>916. Clair Jones - Wonderwall (Remix)</w:t>
        <w:br/>
        <w:t>917. Cláudia Telles - A Noite Vai Chegar</w:t>
        <w:br/>
        <w:t xml:space="preserve">918. </w:t>
      </w:r>
      <w:r>
        <w:rPr>
          <w:rFonts w:cs="Arial" w:ascii="Arial" w:hAnsi="Arial"/>
          <w:color w:val="000000"/>
          <w:sz w:val="20"/>
          <w:szCs w:val="20"/>
        </w:rPr>
        <w:t>Claudinho &amp; Buchecha - Berreco</w:t>
        <w:br/>
        <w:t>919. Claudinho &amp; Buchecha - Só Love</w:t>
        <w:br/>
        <w:t>920. Claudinho &amp; Buchecha - Xereta</w:t>
        <w:br/>
        <w:t>921. Claudinho e Buchecha - Fico assim sem Voce</w:t>
        <w:br/>
        <w:t xml:space="preserve">922. Cogumelo Plutão - Esperando na Janela </w:t>
        <w:br/>
        <w:t>923. Cogumelo Plutão - Quando Você Vier</w:t>
        <w:br/>
        <w:t>924. CogumeloPlutão - Garota de Brasilia</w:t>
        <w:br/>
        <w:t>925. Coldplay - Clocks</w:t>
        <w:br/>
        <w:t xml:space="preserve">926. </w:t>
      </w:r>
      <w:r>
        <w:rPr>
          <w:rFonts w:cs="Arial" w:ascii="Arial" w:hAnsi="Arial"/>
          <w:color w:val="000000"/>
          <w:sz w:val="20"/>
          <w:szCs w:val="20"/>
          <w:lang w:val="en-US"/>
        </w:rPr>
        <w:t>Coldplay - In My Place</w:t>
        <w:br/>
        <w:t>927. Coldplay - Speed Of Sound</w:t>
        <w:br/>
        <w:t>928. Coldplay - The Scientist</w:t>
        <w:br/>
        <w:t xml:space="preserve">929. </w:t>
      </w:r>
      <w:r>
        <w:rPr>
          <w:rFonts w:cs="Arial" w:ascii="Arial" w:hAnsi="Arial"/>
          <w:color w:val="000000"/>
          <w:sz w:val="20"/>
          <w:szCs w:val="20"/>
        </w:rPr>
        <w:t>Coldplay - Yellow</w:t>
        <w:br/>
        <w:t>930. Combinação Lethal - Cada Um Cada Um</w:t>
        <w:br/>
        <w:t>931. Comédia - Jesus Negão</w:t>
        <w:br/>
        <w:t>932. Comédia Pesada</w:t>
        <w:br/>
        <w:t>933. Comunidade Ninjitsu - Ah! Eu Tô Sem Erva</w:t>
        <w:br/>
        <w:t>934. Coolio - Gangsta's Paradise</w:t>
        <w:br/>
        <w:t xml:space="preserve">935. </w:t>
      </w:r>
      <w:r>
        <w:rPr>
          <w:rFonts w:cs="Arial" w:ascii="Arial" w:hAnsi="Arial"/>
          <w:color w:val="000000"/>
          <w:sz w:val="20"/>
          <w:szCs w:val="20"/>
          <w:lang w:val="en-US"/>
        </w:rPr>
        <w:t>Counter Strike - Condition Zero</w:t>
        <w:br/>
        <w:t>936. Counter Strike - Maxmix</w:t>
        <w:br/>
        <w:t>937. Counter Strike - Rap Rio</w:t>
        <w:br/>
        <w:t>938. Counter Strike - Techno</w:t>
        <w:br/>
        <w:t>939. Counter Strike - Theme Song</w:t>
        <w:br/>
        <w:t>940. Counter Strike - Training Remix</w:t>
        <w:br/>
        <w:t>941. Counter-Strike - Phoenix Rising</w:t>
        <w:br/>
        <w:t>942. Counter-Strike - Snipers Nest</w:t>
        <w:br/>
        <w:t>943. Counter-strike (Techno Remix)</w:t>
        <w:br/>
        <w:t>944. Counting Crows - Accidentally in Love</w:t>
        <w:br/>
        <w:t>945. Counting Crows - Color Blind</w:t>
        <w:br/>
        <w:t>946. Counting Crows - Mr. Jones</w:t>
        <w:br/>
        <w:t>947. Coutinhg Crows - A Long December</w:t>
        <w:br/>
        <w:t>948. Cowboy Viado - Senta no Cavalo</w:t>
        <w:br/>
        <w:t>949. Cownting Crows - She Dont Want Nobody Near</w:t>
        <w:br/>
        <w:t xml:space="preserve">950. </w:t>
      </w:r>
      <w:r>
        <w:rPr>
          <w:rFonts w:cs="Arial" w:ascii="Arial" w:hAnsi="Arial"/>
          <w:color w:val="000000"/>
          <w:sz w:val="20"/>
          <w:szCs w:val="20"/>
        </w:rPr>
        <w:t>Cowtry - Rednex - 01</w:t>
        <w:br/>
        <w:t>951. Cowtry - Rednex - 02</w:t>
        <w:br/>
        <w:t>952. CPM22 - 60 Segundos</w:t>
        <w:br/>
        <w:t>953. CPM22 - Mais Um Dia</w:t>
        <w:br/>
        <w:t>954. CPM22 - Alguns Quilometros de Lugar Nenhum</w:t>
        <w:br/>
        <w:t>955. CPM22 - Anteontem</w:t>
        <w:br/>
        <w:t>956. CPM22 - Chão Que Ela Pisa</w:t>
        <w:br/>
        <w:t>957. CPM22 - Coragem</w:t>
        <w:br/>
        <w:t>958. CPM22 - Desconfio</w:t>
        <w:br/>
        <w:t>959. CPM22 - Duas semanas</w:t>
        <w:br/>
        <w:t>960. CPM22 - E isso</w:t>
        <w:br/>
        <w:t>961. CPM22 - Garota da TV</w:t>
        <w:br/>
        <w:t>962. CPM22 - Karma Chameleon</w:t>
        <w:br/>
        <w:t>963. CPM22 - LightBlueNight</w:t>
        <w:br/>
        <w:t>964. CPM22 - Mais Um Dia</w:t>
        <w:br/>
        <w:t>965. CPM22 - O Chao que ela Pisa</w:t>
        <w:br/>
        <w:t>966. CPM22 - O Mundo da Voltas</w:t>
        <w:br/>
        <w:t>967. CPM22 - Pergur</w:t>
        <w:br/>
        <w:t>968. CPM22 - Peter</w:t>
        <w:br/>
        <w:t>969. CPM22 - PorQuê</w:t>
        <w:br/>
        <w:t>970. CPM22 - Regina Let's Go!</w:t>
        <w:br/>
        <w:t>971. CPM22 - Rock`n Roll High School</w:t>
        <w:br/>
        <w:t>972. CPM22 - Tarde de Outubro</w:t>
        <w:br/>
        <w:t>973. CPM22 - Ultimas Palavras</w:t>
        <w:br/>
        <w:t>974. CPM22 - Vai Mudar</w:t>
        <w:br/>
        <w:t>975. CPM 22 - A Velha Historia</w:t>
        <w:br/>
        <w:t>976. CPM 22 - Antes Que Seja Tarde</w:t>
        <w:br/>
        <w:t>977. CPM 22 - Argumento</w:t>
        <w:br/>
        <w:t>978. CPM 22 - Atordoado</w:t>
        <w:br/>
        <w:t>979. CPM 22 - Dias Atrás</w:t>
        <w:br/>
        <w:t>980. CPM 22 - Especial Como Você</w:t>
        <w:br/>
        <w:t>981. CPM 22 - Irreversível</w:t>
        <w:br/>
        <w:t>982. CPM 22 - Mentiras Novas</w:t>
        <w:br/>
        <w:t>983. CPM 22 - Nao Sei Viver Sem Voce</w:t>
        <w:br/>
        <w:t>984. CPM 22 - Peter</w:t>
        <w:br/>
        <w:t>985. CPM 22 - Porque</w:t>
        <w:br/>
        <w:t>986. CPM 22 - Sonhos e Planos</w:t>
        <w:br/>
        <w:t>987. CPM 22 - Um Minuto Para o Fim Do Mundo</w:t>
        <w:br/>
        <w:t>988. CPM 22 - Vidas que se Encontram</w:t>
        <w:br/>
        <w:t>989. CPM 22- É Isso</w:t>
        <w:br/>
        <w:t>990. CPM - Não Sei Viver Sem Ter Você</w:t>
        <w:br/>
        <w:t xml:space="preserve">99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ig Armstrong &amp; Elizabeth Fraser - This Love</w:t>
        <w:br/>
        <w:t>992. Craig David - Summer Jam</w:t>
        <w:br/>
        <w:t>993. Craig David - You Don't Miss Your Water</w:t>
        <w:br/>
        <w:t>994. Crash Test Dummius - Mmmm Mmmm</w:t>
        <w:br/>
        <w:t>995. Crazy Frog - 100 Nights</w:t>
        <w:br/>
        <w:t>996. Crazy Frog - Axe</w:t>
        <w:br/>
        <w:t>997. Crazy Frog - Bailando</w:t>
        <w:br/>
        <w:t>998. Crazy Frog - Crazy Sounds</w:t>
        <w:br/>
        <w:t>999. Crazy Frog - Dallas</w:t>
        <w:br/>
        <w:t>1000. Crazy Frog - Dirty Frog</w:t>
        <w:br/>
        <w:t>1001. Crazy Frog - Don't you Want Me</w:t>
        <w:br/>
        <w:t>1002. Crazy Frog - In the 80s</w:t>
        <w:br/>
        <w:t>1003. Crazy Frog - Intro</w:t>
        <w:br/>
        <w:t>1004. Crazy Frog - Magic Melody</w:t>
        <w:br/>
        <w:t>1005. Crazy Frog - Pinocchio</w:t>
        <w:br/>
        <w:t>1006. Crazy Frog - Pop Corn</w:t>
        <w:br/>
        <w:t>1007. Crazy Frog - Pump up the Jump</w:t>
        <w:br/>
        <w:t>1008. Crazy Frog - The Pink Panter</w:t>
        <w:br/>
        <w:t>1009. Crazy Frog - Whomp</w:t>
        <w:br/>
        <w:t>1010. Crazy Frog - Wonderland</w:t>
        <w:br/>
        <w:t>1011. Crazytown - Butterfly</w:t>
        <w:br/>
        <w:t>1012. Creed - Anxiety</w:t>
        <w:br/>
        <w:t>1013. Creed - Bullets</w:t>
        <w:br/>
        <w:t>1014. Creed - Don't Stop Dancing</w:t>
        <w:br/>
        <w:t>1015. Creed - Higher</w:t>
        <w:br/>
        <w:t>1016. Creed - Inside Us All</w:t>
        <w:br/>
        <w:t>1017. Creed - My Sacrifice</w:t>
        <w:br/>
        <w:t>1018. Creed - One Last Breath</w:t>
        <w:br/>
        <w:t>1019. Creed - What If</w:t>
        <w:br/>
        <w:t>1020. Creed - What's This Life For</w:t>
        <w:br/>
        <w:t>1021. Creed - With Arms Wide Open</w:t>
        <w:br/>
        <w:t>1022. Creed - Young Grow Old</w:t>
        <w:br/>
        <w:t>1023. Creedence - Bad Moon Rising</w:t>
        <w:br/>
        <w:t>1024. Creedence - Born to Move</w:t>
        <w:br/>
        <w:t>1025. Creedence - Chameleon</w:t>
        <w:br/>
        <w:t>1026. Creedence - Hey Toniga</w:t>
        <w:br/>
        <w:t>1027. Creedence - It's just a Thought</w:t>
        <w:br/>
        <w:t>1028. Creedence - Molina</w:t>
        <w:br/>
        <w:t>1029. Creedence - Pagan Baby</w:t>
        <w:br/>
        <w:t xml:space="preserve">1030. Creedence - Proud Mary </w:t>
        <w:br/>
        <w:t>1031. Creedence - Sailor's Lament</w:t>
        <w:br/>
        <w:t>1032. Creedence Clearwater Revival - Have you ever seen the rain</w:t>
        <w:br/>
        <w:t>1033. Creedenceclearwater - Have You Ever Seen</w:t>
        <w:br/>
        <w:t>1034. Cristina Aguilera - Geniv In Hal Rots</w:t>
        <w:br/>
        <w:t>1035. Cristina Aguilera - I Turn to You</w:t>
        <w:br/>
        <w:t>1036. Cristina Aguilera - Lady Marmalade</w:t>
        <w:br/>
        <w:t>1037. Cristina Aguilera - What a Girl Want's</w:t>
        <w:br/>
        <w:t>1038. Cross Fade - No Giving Up</w:t>
        <w:br/>
        <w:t>1039. Crossface - Cold</w:t>
        <w:br/>
        <w:t>1040. Crossfade - Cold</w:t>
        <w:br/>
        <w:t>1041. Crossfade - Colors</w:t>
        <w:br/>
        <w:t>1042. Crossfade - So Far Away</w:t>
        <w:br/>
        <w:t>1043. Cruel Intentions - The Verve</w:t>
        <w:br/>
        <w:t>1044. Culture Beat - Mr. Vain</w:t>
        <w:br/>
        <w:t>1045. Cypress Hill - Jump Around (Remix)</w:t>
        <w:br/>
        <w:t>1046. Da Cor do Samba - A Vaca da Minha Sogra</w:t>
        <w:br/>
        <w:t>1047. Daddy Yankee - Gasolina</w:t>
        <w:br/>
        <w:t xml:space="preserve">1048. </w:t>
      </w:r>
      <w:r>
        <w:rPr>
          <w:rFonts w:cs="Arial" w:ascii="Arial" w:hAnsi="Arial"/>
          <w:color w:val="000000"/>
          <w:sz w:val="20"/>
          <w:szCs w:val="20"/>
        </w:rPr>
        <w:t>Daglara - Dogru</w:t>
        <w:br/>
        <w:t>1049. Dalimas - Livin on A Prayer</w:t>
        <w:br/>
        <w:t>1050. Dallas Company - Clima de Rodeio</w:t>
        <w:br/>
        <w:t xml:space="preserve">1051. </w:t>
      </w:r>
      <w:r>
        <w:rPr>
          <w:rFonts w:cs="Arial" w:ascii="Arial" w:hAnsi="Arial"/>
          <w:color w:val="000000"/>
          <w:sz w:val="20"/>
          <w:szCs w:val="20"/>
          <w:lang w:val="en-US"/>
        </w:rPr>
        <w:t>Dallas Company - Dia de Rodeio (Remix)</w:t>
        <w:br/>
        <w:t>1052. Dance - 01</w:t>
        <w:br/>
        <w:t>1053. Dance - 02</w:t>
        <w:br/>
        <w:t>1054. Dance - 03</w:t>
        <w:br/>
        <w:t>1055. Dance - 04</w:t>
        <w:br/>
        <w:t>1056. Dance - Adrenalina</w:t>
        <w:br/>
        <w:t>1057. Dance - If You Love</w:t>
        <w:br/>
        <w:t>1058. Dance - La La La</w:t>
        <w:br/>
        <w:t>1059. Dance - When I Fall In Love</w:t>
        <w:br/>
        <w:t xml:space="preserve">1060. </w:t>
      </w:r>
      <w:r>
        <w:rPr>
          <w:rFonts w:cs="Arial" w:ascii="Arial" w:hAnsi="Arial"/>
          <w:color w:val="000000"/>
          <w:sz w:val="20"/>
          <w:szCs w:val="20"/>
        </w:rPr>
        <w:t>Daniel - Adoro amar você</w:t>
        <w:br/>
        <w:t xml:space="preserve">1061. Daniel - As marcas da paixão </w:t>
        <w:br/>
        <w:t>1062. Daniel - Dengo</w:t>
        <w:br/>
        <w:t>1063. Daniel - Embriagado de amor</w:t>
        <w:br/>
        <w:t>1064. Daniel - Eu me amarei</w:t>
        <w:br/>
        <w:t>1065. Daniel - Fogo do Amor</w:t>
        <w:br/>
        <w:t>1066. Daniel - Já tô no grude</w:t>
        <w:br/>
        <w:t>1067. Daniel - La puerta - Corazón Partio</w:t>
        <w:br/>
        <w:t>1068. Daniel - Nossa senhora</w:t>
        <w:br/>
        <w:t>1069. Daniel - Paz do meu amor</w:t>
        <w:br/>
        <w:t>1070. Daniel - Perigoso demais</w:t>
        <w:br/>
        <w:t>1071. Daniel - Porto solidão</w:t>
        <w:br/>
        <w:t>1072. Daniel - Pra falar a verdade</w:t>
        <w:br/>
        <w:t>1073. Daniel - Quando o Coração Se Apaixona</w:t>
        <w:br/>
        <w:t>1074. Daniel - Rosto molhado - Pode passar o rodo - Peão apaixonado</w:t>
        <w:br/>
        <w:t>1075. Daniel - Seus beijos</w:t>
        <w:br/>
        <w:t>1076. Daniel - Show de bola</w:t>
        <w:br/>
        <w:t>1077. Daniel - Só seu amor não vai embora</w:t>
        <w:br/>
        <w:t>1078. Daniel - Te amo cada vez mais</w:t>
        <w:br/>
        <w:t>1079. Daniel - Tocando em frente</w:t>
        <w:br/>
        <w:t xml:space="preserve">1080. </w:t>
      </w:r>
      <w:r>
        <w:rPr>
          <w:rFonts w:cs="Arial" w:ascii="Arial" w:hAnsi="Arial"/>
          <w:color w:val="000000"/>
          <w:sz w:val="20"/>
          <w:szCs w:val="20"/>
          <w:lang w:val="en-US"/>
        </w:rPr>
        <w:t>Daniel - Um beijo pra enlouquecer</w:t>
        <w:br/>
        <w:t>1081. Daniel Beddingfield - Gotta Get Through This</w:t>
        <w:br/>
        <w:t xml:space="preserve">1082. Daniel Boucher - Silicone </w:t>
        <w:br/>
        <w:t>1083. Daniel Powter - Bad Day</w:t>
        <w:br/>
        <w:t>1084. Daniela Mercury - Mutante</w:t>
        <w:br/>
        <w:t xml:space="preserve">1085. </w:t>
      </w:r>
      <w:r>
        <w:rPr>
          <w:rFonts w:cs="Arial" w:ascii="Arial" w:hAnsi="Arial"/>
          <w:color w:val="000000"/>
          <w:sz w:val="20"/>
          <w:szCs w:val="20"/>
        </w:rPr>
        <w:t>Daniela Mercury - A Primeira Vista</w:t>
        <w:br/>
        <w:t>1086. Daniela Mercury - Como Vai Você</w:t>
        <w:br/>
        <w:t>1087. Daniela Mercury - Feijão De Corda</w:t>
        <w:br/>
        <w:t>1088. Daniela Mercury - Nobre Vagabundo</w:t>
        <w:br/>
        <w:t>1089. Daniela Mercury - Rapunzel</w:t>
        <w:br/>
        <w:t xml:space="preserve">1090. </w:t>
      </w:r>
      <w:r>
        <w:rPr>
          <w:rFonts w:cs="Arial" w:ascii="Arial" w:hAnsi="Arial"/>
          <w:color w:val="000000"/>
          <w:sz w:val="20"/>
          <w:szCs w:val="20"/>
          <w:lang w:val="en-US"/>
        </w:rPr>
        <w:t>Danzel - Pump It Up 2004</w:t>
        <w:br/>
        <w:t xml:space="preserve">1091. Darude - Ecstacy </w:t>
        <w:br/>
        <w:t>1092. Darude - Ecstacy</w:t>
        <w:br/>
        <w:t>1093. Darude - Sandstorm</w:t>
        <w:br/>
        <w:t>1094. Darude Vs. ATB - Sandstorm in The Summer</w:t>
        <w:br/>
        <w:t>1095. D-Devils - 6th Gate</w:t>
        <w:br/>
        <w:t>1096. D-Devils - Black Magic</w:t>
        <w:br/>
        <w:t>1097. D-Devils - Excess</w:t>
        <w:br/>
        <w:t>1098. D-Devils - Fauk On Cocaine</w:t>
        <w:br/>
        <w:t>1099. D-Devils - Final Countdown</w:t>
        <w:br/>
        <w:t>1100. D-Devils - Goodnight Johnny</w:t>
        <w:br/>
        <w:t>1101. D-Devils - Impheatus</w:t>
        <w:br/>
        <w:t>1102. D-Devils - Intro Dance With The Devil</w:t>
        <w:br/>
        <w:t>1103. D-Devils - Judgement Day</w:t>
        <w:br/>
        <w:t>1104. D-Devils - Mailbox</w:t>
        <w:br/>
        <w:t>1105. D-Devils - Mind Opening</w:t>
        <w:br/>
        <w:t>1106. D-Devils - Paranoid In Hell</w:t>
        <w:br/>
        <w:t>1107. D-Devils - Release The Virgins</w:t>
        <w:br/>
        <w:t>1108. D-Devils - Sex, Drugs and House</w:t>
        <w:br/>
        <w:t>1109. D-Devils - The Devil is a DJ</w:t>
        <w:br/>
        <w:t>1110. D-Devils - The Drill</w:t>
        <w:br/>
        <w:t>1111. D-Devils - The Red Devil Anthem</w:t>
        <w:br/>
        <w:t>1112. D-Devils Vs Warpbrothers &amp; Aquagen - Dance with the Phatt Bass</w:t>
        <w:br/>
        <w:t>1113. DDR - Sandstorm</w:t>
        <w:br/>
        <w:t>1114. Dead Fish - Você</w:t>
        <w:br/>
        <w:t>1115. Dead Fish - Zero e Um</w:t>
        <w:br/>
        <w:t>1116. Dean Martin - Everybody Loves Somebody</w:t>
        <w:br/>
        <w:t>1117. Debbie Gibson - Lost In Your Eyes</w:t>
        <w:br/>
        <w:t xml:space="preserve">1118. </w:t>
      </w:r>
      <w:r>
        <w:rPr>
          <w:rFonts w:cs="Arial" w:ascii="Arial" w:hAnsi="Arial"/>
          <w:color w:val="000000"/>
          <w:sz w:val="20"/>
          <w:szCs w:val="20"/>
        </w:rPr>
        <w:t>Debora Blando - Chocolate com Pimenta</w:t>
        <w:br/>
        <w:t>1119. Deborah Blando - Próprias Mentiras</w:t>
        <w:br/>
        <w:t>1120. Dee Dee - Forever</w:t>
        <w:br/>
        <w:t xml:space="preserve">1121. </w:t>
      </w:r>
      <w:r>
        <w:rPr>
          <w:rFonts w:cs="Arial" w:ascii="Arial" w:hAnsi="Arial"/>
          <w:color w:val="000000"/>
          <w:sz w:val="20"/>
          <w:szCs w:val="20"/>
          <w:lang w:val="en-US"/>
        </w:rPr>
        <w:t>Dee Dee - The One</w:t>
        <w:br/>
        <w:t>1122. Deep Dish - Say Hello (Radio Edit)</w:t>
        <w:br/>
        <w:t>1123. Deep Dish feat Stevie Nicks - Dreams</w:t>
        <w:br/>
        <w:t>1124. Deja Vu - Unbreak My Heart</w:t>
        <w:br/>
        <w:t>1125. Delta Goodrem - Born To Try</w:t>
        <w:br/>
        <w:t>1126. Dennis Christopher vs Tony Cha - Slut!</w:t>
        <w:br/>
        <w:t xml:space="preserve">1127. </w:t>
      </w:r>
      <w:r>
        <w:rPr>
          <w:rFonts w:cs="Arial" w:ascii="Arial" w:hAnsi="Arial"/>
          <w:color w:val="000000"/>
          <w:sz w:val="20"/>
          <w:szCs w:val="20"/>
        </w:rPr>
        <w:t>Depeche Mode - Tainted Love</w:t>
        <w:br/>
        <w:t>1128. Derb - Revolution</w:t>
        <w:br/>
        <w:t>1129. Desejos De Mulher - Na Paz - Orlando Morais</w:t>
        <w:br/>
        <w:t>1130. Desejos De Mulher - Não Vou Ficar - Classe</w:t>
        <w:br/>
        <w:t>1131. Desejos De Mulher - Sonhos - Caetano Veloso</w:t>
        <w:br/>
        <w:t>1132. Desejos De Mulher - Viciei Em Você - Ângela Rô Rô</w:t>
        <w:br/>
        <w:t>1133. Despina Vandi - Gia</w:t>
        <w:br/>
        <w:t xml:space="preserve">1134. </w:t>
      </w:r>
      <w:r>
        <w:rPr>
          <w:rFonts w:cs="Arial" w:ascii="Arial" w:hAnsi="Arial"/>
          <w:color w:val="000000"/>
          <w:sz w:val="20"/>
          <w:szCs w:val="20"/>
          <w:lang w:val="en-US"/>
        </w:rPr>
        <w:t>Des'ree - Kissing You (Romeo and Juliet soundtrack)</w:t>
        <w:br/>
        <w:t>1135. Des'ree - You Gotta Be</w:t>
        <w:br/>
        <w:t>1136. Destiny's Child - I'm a Survivor</w:t>
        <w:br/>
        <w:t>1137. Destiny's Child - Independent Woman Part</w:t>
        <w:br/>
        <w:t>1138. Destiny's Child - Jumpin, Jumpin</w:t>
        <w:br/>
        <w:t>1139. Destiny's Child - Lose My Breath</w:t>
        <w:br/>
        <w:t>1140. Destiny's Child - Nasty Girl</w:t>
        <w:br/>
        <w:t xml:space="preserve">1141. </w:t>
      </w:r>
      <w:r>
        <w:rPr>
          <w:rFonts w:cs="Arial" w:ascii="Arial" w:hAnsi="Arial"/>
          <w:color w:val="000000"/>
          <w:sz w:val="20"/>
          <w:szCs w:val="20"/>
        </w:rPr>
        <w:t>Detonautas - Mais Além</w:t>
        <w:br/>
        <w:t>1142. Detonautas - Melhor Assim</w:t>
        <w:br/>
        <w:t>1143. Detonautas - Nem Me Lembro Mais</w:t>
        <w:br/>
        <w:t>1144. Detonautas - O Bem E O Mal</w:t>
        <w:br/>
        <w:t>1145. Detonautas - O Tempo Se Foi</w:t>
        <w:br/>
        <w:t>1146. Detonautas - Olhos Certos</w:t>
        <w:br/>
        <w:t>1147. Detonautas - Outro Lugar</w:t>
        <w:br/>
        <w:t>1148. Detonautas - Quando O Sol Se For (Acustico)</w:t>
        <w:br/>
        <w:t>1149. Detonautas - Quando O Sol Se For</w:t>
        <w:br/>
        <w:t>1150. Detonautas - Que Diferença Faz</w:t>
        <w:br/>
        <w:t>1151. Detonautas - Só por hoje</w:t>
        <w:br/>
        <w:t>1152. Detonautas - Tenis Roque</w:t>
        <w:br/>
        <w:t>1153. Detonautas - Vamos Detonar</w:t>
        <w:br/>
        <w:t xml:space="preserve">1154. </w:t>
      </w:r>
      <w:r>
        <w:rPr>
          <w:rFonts w:cs="Arial" w:ascii="Arial" w:hAnsi="Arial"/>
          <w:color w:val="000000"/>
          <w:sz w:val="20"/>
          <w:szCs w:val="20"/>
          <w:lang w:val="en-US"/>
        </w:rPr>
        <w:t>Dhany - I wanna be free</w:t>
        <w:br/>
        <w:t>1155. Dhany - Quiero Respirar</w:t>
        <w:br/>
        <w:t>1156. Diana Fox - Running On Empty</w:t>
        <w:br/>
        <w:t>1157. Diana Krall - Under My Skin</w:t>
        <w:br/>
        <w:t>1158. Dido - All You Want</w:t>
        <w:br/>
        <w:t>1159. Dido - Do You Have A Little Time</w:t>
        <w:br/>
        <w:t>1160. Dido - Don't Leave Home</w:t>
        <w:br/>
        <w:t>1161. Dido - Don't Think Of Me</w:t>
        <w:br/>
        <w:t>1162. Dido - Here With Me</w:t>
        <w:br/>
        <w:t xml:space="preserve">1163. </w:t>
      </w:r>
      <w:r>
        <w:rPr>
          <w:rFonts w:cs="Arial" w:ascii="Arial" w:hAnsi="Arial"/>
          <w:color w:val="000000"/>
          <w:sz w:val="20"/>
          <w:szCs w:val="20"/>
        </w:rPr>
        <w:t>Dido - Honestly OK</w:t>
        <w:br/>
        <w:t>1164. Dido - Hunter</w:t>
        <w:br/>
        <w:t>1165. Dido - I'm No Angel</w:t>
        <w:br/>
        <w:t>1166. Dido - Isobel</w:t>
        <w:br/>
        <w:t xml:space="preserve">1167. </w:t>
      </w:r>
      <w:r>
        <w:rPr>
          <w:rFonts w:cs="Arial" w:ascii="Arial" w:hAnsi="Arial"/>
          <w:color w:val="000000"/>
          <w:sz w:val="20"/>
          <w:szCs w:val="20"/>
          <w:lang w:val="en-US"/>
        </w:rPr>
        <w:t>Dido - Life For Rent</w:t>
        <w:br/>
        <w:t>1168. Dido - Mary's In India</w:t>
        <w:br/>
        <w:t>1169. Dido - My Life</w:t>
        <w:br/>
        <w:t>1170. Dido - My Lover's Gone</w:t>
        <w:br/>
        <w:t>1171. Dido - Sand In My Shoes</w:t>
        <w:br/>
        <w:t>1172. Dido - See The Sun</w:t>
        <w:br/>
        <w:t>1173. Dido - See You When You're 40</w:t>
        <w:br/>
        <w:t>1174. Dido - Slide</w:t>
        <w:br/>
        <w:t>1175. Dido - Stoned</w:t>
        <w:br/>
        <w:t>1176. Dido - Take My Hand</w:t>
        <w:br/>
        <w:t>1177. Dido - Thank You</w:t>
        <w:br/>
        <w:t>1178. Dido - This Land Is Mine</w:t>
        <w:br/>
        <w:t>1179. Dido - White Flag</w:t>
        <w:br/>
        <w:t>1180. Dido - Who Makes You Fe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2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1. Dj Bobo - Let the Dream come True</w:t>
        <w:br/>
        <w:t>2. Dj Bobo - Love is the Price</w:t>
        <w:br/>
        <w:t>3. Dj Bobo - Pirates of Dance</w:t>
        <w:br/>
        <w:t>4. Dj Bobo - Pray</w:t>
        <w:br/>
        <w:t>5. Dj Bobo - Respect Yoursel</w:t>
        <w:br/>
        <w:t>6. Dj Bobo - Scrats of Love</w:t>
        <w:br/>
        <w:t>7. Dj Bobo - Shadown of the Night</w:t>
        <w:br/>
        <w:t>8. Dj Bobo - Somebody Dance with Me</w:t>
        <w:br/>
        <w:t>9. DJ Bobo - There Is A Party OK</w:t>
        <w:br/>
        <w:t>10. Dj Bobo - There's a Party</w:t>
        <w:br/>
        <w:t>11. Dj Bobo - Together</w:t>
        <w:br/>
        <w:t>12. Dj Bobo - What a Feeling</w:t>
        <w:br/>
        <w:t>13. Dj Bobo - Where is your Love</w:t>
        <w:br/>
        <w:t>14. DJ Burger - 6th Gate</w:t>
        <w:br/>
        <w:t>15. DJ Cazlo vs Fatboy slim - Rockafeller skank</w:t>
        <w:br/>
        <w:t>16. Dj Cleber Mix - Trote da Eliana ( Techouse 2006.)</w:t>
        <w:br/>
        <w:t>17. Dj Dado - Coming back</w:t>
        <w:br/>
        <w:t>18. DJ Dero - Energia</w:t>
        <w:br/>
        <w:t>19. DJ Dero - Euforia 2001</w:t>
        <w:br/>
        <w:t>20. DJ Devastator 2005 Remix - Cosmic Gate - Explosion of Space</w:t>
        <w:br/>
        <w:t>21. DJ Devastator 2005 Remix - DJ Shog - Running Water</w:t>
        <w:br/>
        <w:t>22. DJ Devastator 2005 Remix - DJ Tomcraft - Prosac</w:t>
        <w:br/>
        <w:t>23. DJ Devastator 2005 Remix - Dj Verstarker - I'm your Dj</w:t>
        <w:br/>
        <w:t>24. DJ Devastator 2005 Remix - Megara &amp; DJ Lee - Outside world</w:t>
        <w:br/>
        <w:t>25. DJ Devastator 2005 Remix - Megara &amp; DJ Lee- The megara 2005</w:t>
        <w:br/>
        <w:t>26. DJ Devastator 2005 Remix - Ron van den Beuken - Endless</w:t>
        <w:br/>
        <w:t>27. DJ Devastator 2005 Remix - Tatarola - Who is calling</w:t>
        <w:br/>
        <w:t>28. DJ Devastator 2005 Remix - The KGB's - Techno Gym</w:t>
        <w:br/>
        <w:t>29. DJ Devastator 2005 Remix - Tom Mountain - Push It</w:t>
        <w:br/>
        <w:t>30. DJ Devastator 2005 Remix - U.S. TEST - Magellan</w:t>
        <w:br/>
        <w:t>31. DJ Devastator 2005 Remix - Voodoo &amp; Serano - This is entertaiment</w:t>
        <w:br/>
        <w:t>32. DJ Devastator - Bassedrum</w:t>
        <w:br/>
        <w:t>33. DJ Devastator - Fuck of cocane</w:t>
        <w:br/>
        <w:t>34. DJ Devastator - Listein to the mama</w:t>
        <w:br/>
        <w:t>35. DJ Devastator - Sound of the death</w:t>
        <w:br/>
        <w:t>36. DJ Devastator - The Bass</w:t>
        <w:br/>
        <w:t>37. DJ Devastator - The cat 2005</w:t>
        <w:br/>
        <w:t>38. DJ Encore Feat Engelina - Another day</w:t>
        <w:br/>
        <w:t>39. DJ Encore Feat Engelina - I See Right Through To You</w:t>
        <w:br/>
        <w:t>40. DJ Encore Feat Engelina - Show me</w:t>
        <w:br/>
        <w:t>41. DJ EncoreFeat Engelina - High on life</w:t>
        <w:br/>
        <w:t>42. DJ EncoreFeat Engelina - I See Right Throught To You</w:t>
        <w:br/>
        <w:t>43. DJ EncoreFeat Engelina - Open your eyes</w:t>
        <w:br/>
        <w:t xml:space="preserve">44. </w:t>
      </w:r>
      <w:r>
        <w:rPr>
          <w:rFonts w:cs="Arial" w:ascii="Arial" w:hAnsi="Arial"/>
          <w:color w:val="000000"/>
          <w:sz w:val="20"/>
          <w:szCs w:val="20"/>
        </w:rPr>
        <w:t>DJ Frederick - Energia</w:t>
        <w:br/>
        <w:t>45. Dj Frederick - La Folia (Remix)</w:t>
        <w:br/>
        <w:t>46. DJ Frederick - La Folia</w:t>
        <w:br/>
        <w:t>47. Dj Jamaica - Bate Bate na Porta do Céu</w:t>
        <w:br/>
        <w:t>48. Dj Jamaica - Dando trabalho pros Anjos</w:t>
        <w:br/>
        <w:t>49. DJ Kosmonova - Take Me Awa</w:t>
        <w:br/>
        <w:t xml:space="preserve">50. </w:t>
      </w:r>
      <w:r>
        <w:rPr>
          <w:rFonts w:cs="Arial" w:ascii="Arial" w:hAnsi="Arial"/>
          <w:color w:val="000000"/>
          <w:sz w:val="20"/>
          <w:szCs w:val="20"/>
          <w:lang w:val="en-US"/>
        </w:rPr>
        <w:t>DJ Kosmonova - Take me away</w:t>
        <w:br/>
        <w:t>51. Dj Leo - Dance Mania</w:t>
        <w:br/>
        <w:t>52. Dj Leo - Formula 1</w:t>
        <w:br/>
        <w:t>53. Dj Leo - Gigio's Party</w:t>
        <w:br/>
        <w:t>54. Dj Leo - Techno Club</w:t>
        <w:br/>
        <w:t xml:space="preserve">55. </w:t>
      </w:r>
      <w:r>
        <w:rPr>
          <w:rFonts w:cs="Arial" w:ascii="Arial" w:hAnsi="Arial"/>
          <w:color w:val="000000"/>
          <w:sz w:val="20"/>
          <w:szCs w:val="20"/>
        </w:rPr>
        <w:t>Dj Lhasa - Giulia</w:t>
        <w:br/>
        <w:t>56. DJ Liquid - Transformers Rave Mix</w:t>
        <w:br/>
        <w:t>57. Dj Marlboro - Amilcka E Chocolate - Agita O Caldeirão</w:t>
        <w:br/>
        <w:t>58. Dj Marlboro - Amilcka E Chocolate - Som De Preto</w:t>
        <w:br/>
        <w:t>59. Dj Marlboro - Bola De Fogo E As Foguentas - Atoladinha (Enterradinha)</w:t>
        <w:br/>
        <w:t>60. Dj Marlboro - Bonde Do Ratão - Lurdinha</w:t>
        <w:br/>
        <w:t>61. Dj Marlboro - Bonde Nervoso - Olha A Faca</w:t>
        <w:br/>
        <w:t>62. Dj Marlboro - Bonde Neurose - 100% Neurose 2006</w:t>
        <w:br/>
        <w:t>63. Dj Marlboro - Duda 2D - O Calor</w:t>
        <w:br/>
        <w:t>64. Dj Marlboro - Jack E Chocolate - Dança Do Mexicano</w:t>
        <w:br/>
        <w:t>65. Dj Marlboro - Jack E Chocolate - Pavaroti</w:t>
        <w:br/>
        <w:t>66. Dj Marlboro - Koringa E San Danado - Zueira Total</w:t>
        <w:br/>
        <w:t>67. Dj Marlboro - Lu E Pacelli - Deusa Creusa</w:t>
        <w:br/>
        <w:t>68. Dj Marlboro - Mc Buchecha E Mc Sabrina - Implacável</w:t>
        <w:br/>
        <w:t>69. Dj Marlboro - Mc Didô - Gordurosa</w:t>
        <w:br/>
        <w:t>70. Dj Marlboro - Mc Digão - Hã Hã Hã</w:t>
        <w:br/>
        <w:t>71. Dj Marlboro - Mc Frank - Cabelo Encolheu</w:t>
        <w:br/>
        <w:t>72. Dj Marlboro - Mc Leozinho - Ela Só Pensa Em Beijar</w:t>
        <w:br/>
        <w:t>73. Dj Marlboro - Mc Marcinho - Rap Glamurosa</w:t>
        <w:br/>
        <w:t>74. Dj Marlboro - Mc Primo - Diretoria</w:t>
        <w:br/>
        <w:t>75. Dj Marlboro - Naldo E Lula - Tá Surdo</w:t>
        <w:br/>
        <w:t>76. Dj Marlboro - Os Caçadores - Dona Gigi</w:t>
        <w:br/>
        <w:t>77. Dj Marlboro - Perla - Tremendo Vacilão</w:t>
        <w:br/>
        <w:t>78. Dj Marlboro - SD Boys - Uh! Uh! Uh! Tá Tomando</w:t>
        <w:br/>
        <w:t>79. Dj Marlboro - Tati Quebra Barraco - Boladona</w:t>
        <w:br/>
        <w:t>80. Dj Marlboro - Tiago E Diogo - Pegação</w:t>
        <w:br/>
        <w:t>81. Dj Marlboro - Vinícius E Andinho - Corpo Nu</w:t>
        <w:br/>
        <w:t xml:space="preserve">82. </w:t>
      </w:r>
      <w:r>
        <w:rPr>
          <w:rFonts w:cs="Arial" w:ascii="Arial" w:hAnsi="Arial"/>
          <w:color w:val="000000"/>
          <w:sz w:val="20"/>
          <w:szCs w:val="20"/>
          <w:lang w:val="en-US"/>
        </w:rPr>
        <w:t>DJ Miro - What´s Up</w:t>
        <w:br/>
        <w:t>83. Dj Mollela - It's a Real World</w:t>
        <w:br/>
        <w:t>84. DJ Mystic - Satisfaction</w:t>
        <w:br/>
        <w:t>85. Dj Nitro - Escândalo</w:t>
        <w:br/>
        <w:t>86. Dj One - Daddy Dj</w:t>
        <w:br/>
        <w:t>87. DJ Ötzi - Do Wah Diddy</w:t>
        <w:br/>
        <w:t>88. DJ Ötzi - Hey Baby Club Mix</w:t>
        <w:br/>
        <w:t>89. Dj Panda - Dreaming of Fantasy</w:t>
        <w:br/>
        <w:t>90. DJ Patife - A Go Go</w:t>
        <w:br/>
        <w:t>91. Dj Patife - Capoeira de DJ</w:t>
        <w:br/>
        <w:t>92. Dj Patife - Dounds of Drum'n' Bass</w:t>
        <w:br/>
        <w:t>93. DJ Patife - Skol Beats</w:t>
        <w:br/>
        <w:t xml:space="preserve">94. </w:t>
      </w:r>
      <w:r>
        <w:rPr>
          <w:rFonts w:cs="Arial" w:ascii="Arial" w:hAnsi="Arial"/>
          <w:color w:val="000000"/>
          <w:sz w:val="20"/>
          <w:szCs w:val="20"/>
        </w:rPr>
        <w:t>Dj Patife e Fernanda Porto - Sambassim</w:t>
        <w:br/>
        <w:t>95. Dj Patife e Fernanda Porto - Tinha de Ser Com Voce</w:t>
        <w:br/>
        <w:t xml:space="preserve">96. </w:t>
      </w:r>
      <w:r>
        <w:rPr>
          <w:rFonts w:cs="Arial" w:ascii="Arial" w:hAnsi="Arial"/>
          <w:color w:val="000000"/>
          <w:sz w:val="20"/>
          <w:szCs w:val="20"/>
          <w:lang w:val="en-US"/>
        </w:rPr>
        <w:t>Dj Portal vs Faithless</w:t>
        <w:br/>
        <w:t>97. DJ Quicksilver - Always On My Mind</w:t>
        <w:br/>
        <w:t>98. Dj Rob Boskamp ft Rocq-E-Harre - In the evening</w:t>
        <w:br/>
        <w:t>99. DJ Ross - Dreamland</w:t>
        <w:br/>
        <w:t>100. Dj Ross - Emotion</w:t>
        <w:br/>
        <w:t>101. Dj Ross - Floating in Love</w:t>
        <w:br/>
        <w:t>102. DJ Sammy-Heaven</w:t>
        <w:br/>
        <w:t>103. DJ Sammy-The Boys of Summer</w:t>
        <w:br/>
        <w:t>104. Dj Sneak - Funky Rhythm</w:t>
        <w:br/>
        <w:t>105. DJ Speedy - Techno Power 2005</w:t>
        <w:br/>
        <w:t>106. DJ Tiesto As the Rush Comes</w:t>
        <w:br/>
        <w:t>107. DJ Tiesto - Sparkles</w:t>
        <w:br/>
        <w:t>108. DJ Tiesto - Traffic</w:t>
        <w:br/>
        <w:t>109. Dj Trashy - I Close My Eyes</w:t>
        <w:br/>
        <w:t xml:space="preserve">110. </w:t>
      </w:r>
      <w:r>
        <w:rPr>
          <w:rFonts w:cs="Arial" w:ascii="Arial" w:hAnsi="Arial"/>
          <w:color w:val="000000"/>
          <w:sz w:val="20"/>
          <w:szCs w:val="20"/>
        </w:rPr>
        <w:t>Dj Tururu - Count down</w:t>
        <w:br/>
        <w:t>111. Dj Vidal - Loirinha, Negão, Playeboy</w:t>
        <w:br/>
        <w:t>112. DJ Visage - Formula 1</w:t>
        <w:br/>
        <w:t>113. Djavan - A Carta</w:t>
        <w:br/>
        <w:t>114. Djavan - A Luz De Tieta</w:t>
        <w:br/>
        <w:t>115. Djavan - Açai</w:t>
        <w:br/>
        <w:t>116. Djavan - Acelerou</w:t>
        <w:br/>
        <w:t>117. Djavan - Alibi</w:t>
        <w:br/>
        <w:t>118. Djavan - Amar E Tudo</w:t>
        <w:br/>
        <w:t>119. Djavan - Azul</w:t>
        <w:br/>
        <w:t>120. Djavan - Boa Noite</w:t>
        <w:br/>
        <w:t>121. Djavan - Cigano</w:t>
        <w:br/>
        <w:t>122. Djavan - Deus</w:t>
        <w:br/>
        <w:t>123. Djavan - Esquina</w:t>
        <w:br/>
        <w:t>124. Djavan - Eu Te Devoro</w:t>
        <w:br/>
        <w:t>125. Djavan - Faltando Um Pedaço</w:t>
        <w:br/>
        <w:t>126. Djavan - Fato Cosumado</w:t>
        <w:br/>
        <w:t>127. Djavan - Flor De Lis</w:t>
        <w:br/>
        <w:t>128. Djavan - Lilás</w:t>
        <w:br/>
        <w:t>129. Djavan - Meu Bem Querer</w:t>
        <w:br/>
        <w:t>130. Djavan - Nem Um Dia</w:t>
        <w:br/>
        <w:t>131. Djavan - Oceano</w:t>
        <w:br/>
        <w:t>132. Djavan - Pétala</w:t>
        <w:br/>
        <w:t>133. Djavan - Samurai</w:t>
        <w:br/>
        <w:t>134. Djavan - Se...</w:t>
        <w:br/>
        <w:t>135. Djavan - Seduzir</w:t>
        <w:br/>
        <w:t>136. Djavan - Serrado</w:t>
        <w:br/>
        <w:t>137. Djavan - Sina</w:t>
        <w:br/>
        <w:t>138. Djavan - Sou Um Pouco Árabe</w:t>
        <w:br/>
        <w:t>139. Djavan - Te Devoro</w:t>
        <w:br/>
        <w:t>140. Djavan - Um Amor Puro</w:t>
        <w:br/>
        <w:t>141. Doctors - Tic Tak</w:t>
        <w:br/>
        <w:t>142. Dogão - Dogão é Mau</w:t>
        <w:br/>
        <w:t>143. Dois a Um - Amor Perfeito</w:t>
        <w:br/>
        <w:t>144. Donna Summer</w:t>
        <w:br/>
        <w:t xml:space="preserve">145. </w:t>
      </w:r>
      <w:r>
        <w:rPr>
          <w:rFonts w:cs="Arial" w:ascii="Arial" w:hAnsi="Arial"/>
          <w:color w:val="000000"/>
          <w:sz w:val="20"/>
          <w:szCs w:val="20"/>
          <w:lang w:val="en-US"/>
        </w:rPr>
        <w:t>Dons feat. Technotronic - Pump Up The Jam 2005</w:t>
        <w:br/>
        <w:t>146. Doors - Roadhouse Blues</w:t>
        <w:br/>
        <w:t>147. Double You - Please Don't Go</w:t>
        <w:br/>
        <w:t>148. Dragon Ball GT - Abertura</w:t>
        <w:br/>
        <w:t>149. Dream Theater - Another Day</w:t>
        <w:br/>
        <w:t>150. Dream Theater - Learning to Live</w:t>
        <w:br/>
        <w:t>151. Dream Theater - Metropolis</w:t>
        <w:br/>
        <w:t>152. Dream Theater - Pull Me Under</w:t>
        <w:br/>
        <w:t>153. Dream Theater - Surrounded</w:t>
        <w:br/>
        <w:t>154. Dream Theater - Take The Time</w:t>
        <w:br/>
        <w:t>155. Dream Theater - Under a Glass Moon</w:t>
        <w:br/>
        <w:t>156. Dream Theater - Wait for Sleep</w:t>
        <w:br/>
        <w:t>157. Dudu Nobre - Feliz da Vida</w:t>
        <w:br/>
        <w:t>158. Dudu Nobre - No mexe mexe, No bole bole</w:t>
        <w:br/>
        <w:t>159. Dumb and Dumber Song - Boom shakaLaka</w:t>
        <w:br/>
        <w:t>160. Dy Ohy - Hey Baby</w:t>
        <w:br/>
        <w:t xml:space="preserve">161. </w:t>
      </w:r>
      <w:r>
        <w:rPr>
          <w:rFonts w:cs="Arial" w:ascii="Arial" w:hAnsi="Arial"/>
          <w:color w:val="000000"/>
          <w:sz w:val="20"/>
          <w:szCs w:val="20"/>
        </w:rPr>
        <w:t>É o Tchan - Bincadeira da Tomada</w:t>
        <w:br/>
        <w:t>162. É o Tchan - Danca da Maozinha</w:t>
        <w:br/>
        <w:t>163. É O Tchan - Dança Do Põe Põe</w:t>
        <w:br/>
        <w:t>164. É O Tchan - Disque Tchan</w:t>
        <w:br/>
        <w:t>165. É o Tchan - Meu cumpade, Dá licença</w:t>
        <w:br/>
        <w:t>166. É o Tchan - Quebradeira</w:t>
        <w:br/>
        <w:t>167. É o Tchan - Rebola</w:t>
        <w:br/>
        <w:t>168. É o Tchan - Reggae Tchan</w:t>
        <w:br/>
        <w:t>169. É o Tchan - Tribotchan</w:t>
        <w:br/>
        <w:t>170. É o Tchan - Turma do Batente</w:t>
        <w:br/>
        <w:t>171. E.Z Rollers - Rs 2000</w:t>
        <w:br/>
        <w:t>172. Eagles - Hotel California</w:t>
        <w:br/>
        <w:t>173. Ed Motta - Colombina</w:t>
        <w:br/>
        <w:t>174. Ed Motta - Manoel</w:t>
        <w:br/>
        <w:t>175. Eddie Grant - Eletric Avenue (Remix)</w:t>
        <w:br/>
        <w:t>176. Edenbridge - Fear No Evil</w:t>
        <w:br/>
        <w:t>177. Edson e Udson - Porta Retrato</w:t>
        <w:br/>
        <w:t>178. Eduardo Araujo - O Bon</w:t>
        <w:br/>
        <w:t>179. Eiffe 65 - Blue</w:t>
        <w:br/>
        <w:t>180. Eiffel 65 - Blue (Da Ba Dee)</w:t>
        <w:br/>
        <w:t>181. Eiffel 65 - Move Your Body</w:t>
        <w:br/>
        <w:t>182. Elis Regina - Sei que vou te amar</w:t>
        <w:br/>
        <w:t>183. Emery - Walls</w:t>
        <w:br/>
        <w:t>184. Emílio e Eduardo - Vc Virou Saudade</w:t>
        <w:br/>
        <w:t>185. Eminem - 8 Mile Road</w:t>
        <w:br/>
        <w:t xml:space="preserve">186. </w:t>
      </w:r>
      <w:r>
        <w:rPr>
          <w:rFonts w:cs="Arial" w:ascii="Arial" w:hAnsi="Arial"/>
          <w:color w:val="000000"/>
          <w:sz w:val="20"/>
          <w:szCs w:val="20"/>
          <w:lang w:val="en-US"/>
        </w:rPr>
        <w:t>Eminem - 97' Bonnie an' Clyde</w:t>
        <w:br/>
        <w:t>187. Eminem - Cleanin Out My Closet</w:t>
        <w:br/>
        <w:t>188. Eminem - Lose Yoursel</w:t>
        <w:br/>
        <w:t>189. Eminem - Lose Yourself (Remix)</w:t>
        <w:br/>
        <w:t>190. Eminem - My Band</w:t>
        <w:br/>
        <w:t>191. Eminem - My name is Crazy</w:t>
        <w:br/>
        <w:t>192. Eminem - Run Rabbit</w:t>
        <w:br/>
        <w:t>193. Eminem - Superman</w:t>
        <w:br/>
        <w:t>194. Eminem - Untitled</w:t>
        <w:br/>
        <w:t>195. Eminen - Are you afraid of a blade</w:t>
        <w:br/>
        <w:t>196. Eminen - Collapse</w:t>
        <w:br/>
        <w:t>197. Eminen - Criminal</w:t>
        <w:br/>
        <w:t>198. Eminen - My Daddy's Gone Crazy</w:t>
        <w:br/>
        <w:t>199. Eminen - Não Sei</w:t>
        <w:br/>
        <w:t>200. Eminen - Stan</w:t>
        <w:br/>
        <w:t>201. Eminen - The Geal Salm Shad</w:t>
        <w:br/>
        <w:t>202. Eminen - Without Me</w:t>
        <w:br/>
        <w:t>203. Eminen vs Britney - Ops! Slim Shady did it again!</w:t>
        <w:br/>
        <w:t xml:space="preserve">204. Emma Bunton - Maybe </w:t>
        <w:br/>
        <w:t>205. Emmerson Nogueira - Tears in Heaven</w:t>
        <w:br/>
        <w:t>206. Engenheiros - Negro Amor</w:t>
        <w:br/>
        <w:t xml:space="preserve">207. </w:t>
      </w:r>
      <w:r>
        <w:rPr>
          <w:rFonts w:cs="Arial" w:ascii="Arial" w:hAnsi="Arial"/>
          <w:color w:val="000000"/>
          <w:sz w:val="20"/>
          <w:szCs w:val="20"/>
        </w:rPr>
        <w:t>Engenheiros do hawai - Herdeiro de uma pampa pobre</w:t>
        <w:br/>
        <w:t>208. Engenheiros do Hawai - Infinita Highway</w:t>
        <w:br/>
        <w:t>209. Engenheiros do Hawai - Refrão de um Bolero</w:t>
        <w:br/>
        <w:t xml:space="preserve">210. Engenheiros do Hawaii - A Montanha </w:t>
        <w:br/>
        <w:t>211. Engenheiros do Hawaii - A Promessa</w:t>
        <w:br/>
        <w:t>212. Engenheiros do Hawaii - A Revolta de Dândis I</w:t>
        <w:br/>
        <w:t>213. Engenheiros do Hawaii - A Revolta de Dândis II</w:t>
        <w:br/>
        <w:t>214. Engenheiros do Hawaii - A Violência Travestida faz seu Trottoir</w:t>
        <w:br/>
        <w:t>215. Engenheiros do Hawaii - Alivio Imediato</w:t>
        <w:br/>
        <w:t>216. Engenheiros do Hawaii - Anoiteceu em Porto Alegre</w:t>
        <w:br/>
        <w:t>217. Engenheiros do Hawaii - Até o Fim</w:t>
        <w:br/>
        <w:t>218. Engenheiros do Hawaii - Era um Garoto Que Como Eu</w:t>
        <w:br/>
        <w:t>219. Engenheiros Do Hawaii - Eu Que Não Amo Você</w:t>
        <w:br/>
        <w:t>220. Engenheiros do Hawaii - Herdeiro do Pampa Pobre</w:t>
        <w:br/>
        <w:t>221. Engenheiros do Hawaii - Infinita Highway</w:t>
        <w:br/>
        <w:t xml:space="preserve">222. Engenheiros do Hawaii - Longe Demais das Capitais </w:t>
        <w:br/>
        <w:t>223. Engenheiros do Hawaii - Muros E Grades</w:t>
        <w:br/>
        <w:t xml:space="preserve">224. Engenheiros do Hawaii - Nau à Deriva </w:t>
        <w:br/>
        <w:t xml:space="preserve">225. Engenheiros do Hawaii - Ninguém=Ninguém </w:t>
        <w:br/>
        <w:t>226. Engenheiros do Hawaii - Novos Horizontes</w:t>
        <w:br/>
        <w:t>227. Engenheiros do Hawaii - Números</w:t>
        <w:br/>
        <w:t>228. Engenheiros do Hawaii - O Exercito de um Homem So</w:t>
        <w:br/>
        <w:t>229. Engenheiros do Hawaii - O Papa e Pop</w:t>
        <w:br/>
        <w:t>230. Engenheiros do Hawaii - Olhos iguais aos Seus</w:t>
        <w:br/>
        <w:t>231. Engenheiros do Hawaii - Ouça O Que Eu Digo</w:t>
        <w:br/>
        <w:t xml:space="preserve">232. Engenheiros do Hawaii - Parabólica </w:t>
        <w:br/>
        <w:t>233. Engenheiros do Hawaii - Perfeita Simetria</w:t>
        <w:br/>
        <w:t>234. Engenheiros do Hawaii - Piano Bar</w:t>
        <w:br/>
        <w:t>235. Engenheiros do Hawaii - Pra Ser Sincero</w:t>
        <w:br/>
        <w:t>236. Engenheiros do Hawaii - Quanto Vale a Vida</w:t>
        <w:br/>
        <w:t>237. Engenheiros do Hawaii - Radio Pirata</w:t>
        <w:br/>
        <w:t xml:space="preserve">238. Engenheiros do Hawaii - Refrão de Bolero </w:t>
        <w:br/>
        <w:t>239. Engenheiros do Hawaii - Somos quem podemos ser</w:t>
        <w:br/>
        <w:t>240. Engenheiros do Hawaii - Sopa de Letrinhas</w:t>
        <w:br/>
        <w:t>241. Engenheiros do Hawaii - Terra de Gigantes</w:t>
        <w:br/>
        <w:t>242. Engenheiros do Hawaii - Toda Forma de Poder</w:t>
        <w:br/>
        <w:t>243. Enrique Iglesias - Be With You</w:t>
        <w:br/>
        <w:t>244. Enrique Iglesias - Rhythm Divine</w:t>
        <w:br/>
        <w:t>245. Enrique Iglesias - You're My Number One</w:t>
        <w:br/>
        <w:t>246. Enrique Iglesias e Sandy &amp; Junior - You're My Number One</w:t>
        <w:br/>
        <w:t>247. Era - Ameno</w:t>
        <w:br/>
        <w:t>248. Era - Avemano</w:t>
        <w:br/>
        <w:t>249. Era - Cathar Rhythm</w:t>
        <w:br/>
        <w:t>250. Era - Divano</w:t>
        <w:br/>
        <w:t>251. Era - Enae Volare Mezzo</w:t>
        <w:br/>
        <w:t>252. Era - Era</w:t>
        <w:br/>
        <w:t>253. Era - Impera</w:t>
        <w:br/>
        <w:t>254. Era - Mirror</w:t>
        <w:br/>
        <w:t>255. Era - Misere Mani</w:t>
        <w:br/>
        <w:t>256. Era - Mother (remix)</w:t>
        <w:br/>
        <w:t>257. Era - Mother</w:t>
        <w:br/>
        <w:t>258. Era - Sempire D'Amor</w:t>
        <w:br/>
        <w:t>259. EraII - Divano</w:t>
        <w:br/>
        <w:t>260. Erasmo Carlos &amp; Renato Russo - A Carta</w:t>
        <w:br/>
        <w:t xml:space="preserve">261. </w:t>
      </w:r>
      <w:r>
        <w:rPr>
          <w:rFonts w:cs="Arial" w:ascii="Arial" w:hAnsi="Arial"/>
          <w:color w:val="000000"/>
          <w:sz w:val="20"/>
          <w:szCs w:val="20"/>
          <w:lang w:val="en-US"/>
        </w:rPr>
        <w:t>Eric Clapton - Change The World</w:t>
        <w:br/>
        <w:t>262. Eric Clapton - Cocaine</w:t>
        <w:br/>
        <w:t>263. Eric Clapton - Tears In Heaven</w:t>
        <w:br/>
        <w:t>264. Eric Clapton - Third Degree</w:t>
        <w:br/>
        <w:t>265. Eric Clapton - Wonderful Tonight</w:t>
        <w:br/>
        <w:t>266. Eric Prydz - Call On Me</w:t>
        <w:br/>
        <w:t>267. Erika - Ditto</w:t>
        <w:br/>
        <w:t>268. Erika - I Don't Know (CYT Remix)</w:t>
        <w:br/>
        <w:t>269. Erika - I Don't know (Extended)</w:t>
        <w:br/>
        <w:t>270. Erika - I Don't Know</w:t>
        <w:br/>
        <w:t>271. Erika - Right or Wrong</w:t>
        <w:br/>
        <w:t>272. EU - Use camisinha</w:t>
        <w:br/>
        <w:t>273. Europe - The Final Countdown</w:t>
        <w:br/>
        <w:t>274. Eurythimics - Sweet Dreams</w:t>
        <w:br/>
        <w:t>275. Eurythmics - Sweet Dreams</w:t>
        <w:br/>
        <w:t>276. Evanescence - Bring Me To Life</w:t>
        <w:br/>
        <w:t>277. Evanescence - Fallen</w:t>
        <w:br/>
        <w:t>278. Evanescence - Going Under (Live)</w:t>
        <w:br/>
        <w:t>279. Evanescence - Going Under</w:t>
        <w:br/>
        <w:t>280. Evanescence - Haunted</w:t>
        <w:br/>
        <w:t>281. Evanescence - Hello</w:t>
        <w:br/>
        <w:t>282. Evanescence - Imaginary</w:t>
        <w:br/>
        <w:t>283. Evanescence - My Last Breath</w:t>
        <w:br/>
        <w:t>284. Evanescence - Taking Over Me</w:t>
        <w:br/>
        <w:t>285. Evanescence - Tourniquet</w:t>
        <w:br/>
        <w:t>286. Evanescence - Whisper</w:t>
        <w:br/>
        <w:t>287. Evanescense - Eternal</w:t>
        <w:br/>
        <w:t>288. Evanescense - Everybody's Fool</w:t>
        <w:br/>
        <w:t>289. Evanescense - My Immortal</w:t>
        <w:br/>
        <w:t>290. Every breath you take</w:t>
        <w:br/>
        <w:t xml:space="preserve">291. </w:t>
      </w:r>
      <w:r>
        <w:rPr>
          <w:rFonts w:cs="Arial" w:ascii="Arial" w:hAnsi="Arial"/>
          <w:color w:val="000000"/>
          <w:sz w:val="20"/>
          <w:szCs w:val="20"/>
        </w:rPr>
        <w:t>Evolusamba - Pagode da bicha Claudetes</w:t>
        <w:br/>
        <w:t>292. Exaltasamba - Ela Entrou Na Dança</w:t>
        <w:br/>
        <w:t>293. Exaltasamba - Eu e Você</w:t>
        <w:br/>
        <w:t>294. Exaltasamba - Eu Me Apaixonei Pela Pessoa Errada</w:t>
        <w:br/>
        <w:t>295. Exaltasamba - Megastar</w:t>
        <w:br/>
        <w:t>296. Extreme - More Than Words</w:t>
        <w:br/>
        <w:t>297. Fabio Jr. - Na Canção</w:t>
        <w:br/>
        <w:t>298. Fabio Jr. - Pareço Um Menino</w:t>
        <w:br/>
        <w:t>299. Fábio Nestares - Encontro</w:t>
        <w:br/>
        <w:t>300. Face da Morte - A vingança</w:t>
        <w:br/>
        <w:t>301. Face Da Morte - Carruagem Da Morte</w:t>
        <w:br/>
        <w:t>302. Face da Morte - Fazendo Escola</w:t>
        <w:br/>
        <w:t>303. Face da Morte - Julgamento</w:t>
        <w:br/>
        <w:t>304. Face da Morte - Meu respeito n ao enrolo numa seda</w:t>
        <w:br/>
        <w:t>305. Face da Morte - O Crime do Raciocínio</w:t>
        <w:br/>
        <w:t>306. Face da Morte - Televisão</w:t>
        <w:br/>
        <w:t>307. Faces da Morte - Ritmo E Poesia</w:t>
        <w:br/>
        <w:t>308. Faces da Morte - Tatico cinza</w:t>
        <w:br/>
        <w:t xml:space="preserve">309. </w:t>
      </w:r>
      <w:r>
        <w:rPr>
          <w:rFonts w:cs="Arial" w:ascii="Arial" w:hAnsi="Arial"/>
          <w:color w:val="000000"/>
          <w:sz w:val="20"/>
          <w:szCs w:val="20"/>
          <w:lang w:val="en-US"/>
        </w:rPr>
        <w:t>Fagma - Tocas miracles</w:t>
        <w:br/>
        <w:t>310. Fairmont - Gazebo</w:t>
        <w:br/>
        <w:t>311. Faith Hill - Breathe</w:t>
        <w:br/>
        <w:t>312. Faith Hill - How Do I Live Without You</w:t>
        <w:br/>
        <w:t xml:space="preserve">313. </w:t>
      </w:r>
      <w:r>
        <w:rPr>
          <w:rFonts w:cs="Arial" w:ascii="Arial" w:hAnsi="Arial"/>
          <w:color w:val="000000"/>
          <w:sz w:val="20"/>
          <w:szCs w:val="20"/>
        </w:rPr>
        <w:t>Faith No More - Easy</w:t>
        <w:br/>
        <w:t>314. Faith No More - Epic</w:t>
        <w:br/>
        <w:t>315. Falamansa - Xote Dos Milagres</w:t>
        <w:br/>
        <w:t>316. Falamansa - A falta</w:t>
        <w:br/>
        <w:t>317. Falamansa - Forró de sangue novo</w:t>
        <w:br/>
        <w:t>318. Falamansa - Medo do Escuro</w:t>
        <w:br/>
        <w:t>319. Falamansa - Pique com a saudade</w:t>
        <w:br/>
        <w:t>320. Falamansa - Rindo À Toa</w:t>
        <w:br/>
        <w:t>321. Falamansa - Solução</w:t>
        <w:br/>
        <w:t>322. Falamansa - Tantos motivos</w:t>
        <w:br/>
        <w:t>323. Falamansa - Ver pra crer</w:t>
        <w:br/>
        <w:t>324. Falamansa - Xote Coladinho</w:t>
        <w:br/>
        <w:t>325. Falamansa - Xote da alegria</w:t>
        <w:br/>
        <w:t>326. Falamansa - Xote Dos Milagres</w:t>
        <w:br/>
        <w:t xml:space="preserve">327. </w:t>
      </w:r>
      <w:r>
        <w:rPr>
          <w:rFonts w:cs="Arial" w:ascii="Arial" w:hAnsi="Arial"/>
          <w:color w:val="000000"/>
          <w:sz w:val="20"/>
          <w:szCs w:val="20"/>
          <w:lang w:val="en-US"/>
        </w:rPr>
        <w:t>Falcao - Fuscao Preto</w:t>
        <w:br/>
        <w:t>328. Fastball - The Way</w:t>
        <w:br/>
        <w:t>329. Fat Boy Slim - Funk Soul Brother</w:t>
        <w:br/>
        <w:t>330. FatBoy Slim - Star 69</w:t>
        <w:br/>
        <w:t>331. FatBoy Slim - Ya Mama</w:t>
        <w:br/>
        <w:t>332. Featuring Tom Jone - Art Of Noise</w:t>
        <w:br/>
        <w:t xml:space="preserve">333. </w:t>
      </w:r>
      <w:r>
        <w:rPr>
          <w:rFonts w:cs="Arial" w:ascii="Arial" w:hAnsi="Arial"/>
          <w:color w:val="000000"/>
          <w:sz w:val="20"/>
          <w:szCs w:val="20"/>
        </w:rPr>
        <w:t>Felipe Dylon - Deixa Disso</w:t>
        <w:br/>
        <w:t>334. Fernanda Abreu - São Paulo-SP</w:t>
        <w:br/>
        <w:t>335. Fernanda Porto - Amor Perfeito (Dj Patife)</w:t>
        <w:br/>
        <w:t>336. Fernanda Porto &amp; Dj Patife - Armin</w:t>
        <w:br/>
        <w:t>337. Fernando Forni - Sem Você</w:t>
        <w:br/>
        <w:t>338. Fever - Can get</w:t>
        <w:br/>
        <w:t>339. Fiesta del Sol - Marinero</w:t>
        <w:br/>
        <w:t>340. Fight Club - Spread Love</w:t>
        <w:br/>
        <w:t>341. Filó Machado - Milagre Da Canção</w:t>
        <w:br/>
        <w:t xml:space="preserve">342. </w:t>
      </w:r>
      <w:r>
        <w:rPr>
          <w:rFonts w:cs="Arial" w:ascii="Arial" w:hAnsi="Arial"/>
          <w:color w:val="000000"/>
          <w:sz w:val="20"/>
          <w:szCs w:val="20"/>
          <w:lang w:val="en-US"/>
        </w:rPr>
        <w:t>Final Fantasy - I close my eyes (techno trance remix)</w:t>
        <w:br/>
        <w:t>343. Five - Closer to Me</w:t>
        <w:br/>
        <w:t>344. Five - Don't Wanna Let You Go</w:t>
        <w:br/>
        <w:t>345. Five - Get Dow</w:t>
        <w:br/>
        <w:t>346. Five - It's OK</w:t>
        <w:br/>
        <w:t>347. Five - Keep on Movin</w:t>
        <w:br/>
        <w:t>348. Five - Lets Dance</w:t>
        <w:br/>
        <w:t>349. Five - Until The Time Is Throught</w:t>
        <w:br/>
        <w:t xml:space="preserve">350. </w:t>
      </w:r>
      <w:r>
        <w:rPr>
          <w:rFonts w:cs="Arial" w:ascii="Arial" w:hAnsi="Arial"/>
          <w:color w:val="000000"/>
          <w:sz w:val="20"/>
          <w:szCs w:val="20"/>
        </w:rPr>
        <w:t>Five - Will Rock</w:t>
        <w:br/>
        <w:t>351. Flashdance - Tema Do Flashdance</w:t>
        <w:br/>
        <w:t>352. Flavio Venturini - Pra Lembrar de Nós</w:t>
        <w:br/>
        <w:t xml:space="preserve">353. </w:t>
      </w:r>
      <w:r>
        <w:rPr>
          <w:rFonts w:cs="Arial" w:ascii="Arial" w:hAnsi="Arial"/>
          <w:color w:val="000000"/>
          <w:sz w:val="20"/>
          <w:szCs w:val="20"/>
          <w:lang w:val="en-US"/>
        </w:rPr>
        <w:t>Flicker - Hamster Dance</w:t>
        <w:br/>
        <w:t>354. Foggy - Come Into My Dreams</w:t>
        <w:br/>
        <w:t>355. Foo Fighters - All My Life</w:t>
        <w:br/>
        <w:t>356. Foo Fighters - Best of You</w:t>
        <w:br/>
        <w:t>357. Foo Fighters - Big Me</w:t>
        <w:br/>
        <w:t>358. Foo Fighters - Breakout</w:t>
        <w:br/>
        <w:t>359. Foo Fighters - DOA</w:t>
        <w:br/>
        <w:t>360. Foo Fighters - Everlong</w:t>
        <w:br/>
        <w:t>361. Foo Fighters - Learn To Fly</w:t>
        <w:br/>
        <w:t>362. Foo Fighters - My Hero</w:t>
        <w:br/>
        <w:t>363. Foo Fighters - Next Year</w:t>
        <w:br/>
        <w:t>364. Foo Fighters - See You</w:t>
        <w:br/>
        <w:t>365. Foo Fighters - The One</w:t>
        <w:br/>
        <w:t>366. Foo Fighters - Times Like These (Acoustic)</w:t>
        <w:br/>
        <w:t>367. Foo Fighters - Up In Arms</w:t>
        <w:br/>
        <w:t>368. Forca Do Rap - Popotekno</w:t>
        <w:br/>
        <w:t>369. Fort Minor - Believe Me</w:t>
        <w:br/>
        <w:t xml:space="preserve">370. </w:t>
      </w:r>
      <w:r>
        <w:rPr>
          <w:rFonts w:cs="Arial" w:ascii="Arial" w:hAnsi="Arial"/>
          <w:color w:val="000000"/>
          <w:sz w:val="20"/>
          <w:szCs w:val="20"/>
        </w:rPr>
        <w:t>Frank Aguiar - Mulher Madura</w:t>
        <w:br/>
        <w:t>371. Frank Aguiar - Prenda</w:t>
        <w:br/>
        <w:t>372. Fred e Pedrito - Amo Você</w:t>
        <w:br/>
        <w:t>373. Fred e Pedrito - As Mocinhas da Cidade</w:t>
        <w:br/>
        <w:t>374. Fred e Pedrito - Mariquinha</w:t>
        <w:br/>
        <w:t>375. Fred e Pedrito - Na Hora do Amor</w:t>
        <w:br/>
        <w:t>376. Fred e Pedrito - Não diga nada</w:t>
        <w:br/>
        <w:t>377. Fred e Pedrito - Pinha No Pinheiro</w:t>
        <w:br/>
        <w:t>378. Fred e Pedrito - Recortado Paulista</w:t>
        <w:br/>
        <w:t>379. Fred e Pedrito - Tô caido por você</w:t>
        <w:br/>
        <w:t>380. Freemasons feat. Amanda Wilson - Watchin</w:t>
        <w:br/>
        <w:t>381. Frejat - Amor pra Recomeçar</w:t>
        <w:br/>
        <w:t>382. Frejat - Homem não Chora</w:t>
        <w:br/>
        <w:t>383. Frejat - Quando o Amor Era Medo</w:t>
        <w:br/>
        <w:t>384. Frejat - Segredos</w:t>
        <w:br/>
        <w:t>385. Frejat - Túnel do Tempo</w:t>
        <w:br/>
        <w:t>386. Frejat e Zélia Duncan - Exagerado</w:t>
        <w:br/>
        <w:t>387. Freneticas - Perigosa</w:t>
        <w:br/>
        <w:t>388. Frente - Bizarre Love Triangle</w:t>
        <w:br/>
        <w:t>389. Fresno - Velha História</w:t>
        <w:br/>
        <w:t>390. Fundo de Quintal - Cantei só pra distrair - Cadê Ioiô</w:t>
        <w:br/>
        <w:t>391. Fundo de Quintal - Chega Pra Sambar - Castelo de Cera</w:t>
        <w:br/>
        <w:t>392. Fundo de Quintal - Doce Refúgio-Caciqueando</w:t>
        <w:br/>
        <w:t>393. Fundo de Quintal - Menina da colina - Nosso Grito</w:t>
        <w:br/>
        <w:t>394. Fundo de Quintal - Nosso Grito</w:t>
        <w:br/>
        <w:t>395. Fundo de Quintal - O show tem que continuar</w:t>
        <w:br/>
        <w:t>396. Fundo de Quintal - Rosalina - Vai Lá, Vai Lá</w:t>
        <w:br/>
        <w:t>397. Fundo de Quintal - Só pra contrariar - Ô Irene</w:t>
        <w:br/>
        <w:t>398. Fundo de Quintal - Verdadeira chama - Levada Desse Tantã</w:t>
        <w:br/>
        <w:t>399. Funk - Afromedusa - Pasilda</w:t>
        <w:br/>
        <w:t>400. Funk - Bola de Fogo e As Fogosas - Atoladinha</w:t>
        <w:br/>
        <w:t>401. Funk - Bonde do Tigrao &amp; Tati Quebra Barraco - Bate Bubum</w:t>
        <w:br/>
        <w:t>402. Funk - Bonde do Tigrao &amp; Tati Quebra Barraco - Bonecao do Posto</w:t>
        <w:br/>
        <w:t>403. Funk - Bonde do Tigrao &amp; Tati Quebra Barraco - Danca da Cobra Cega</w:t>
        <w:br/>
        <w:t>404. Funk - Bonde Tigrao &amp; Tati Quebra Barraco - Sai do Chao</w:t>
        <w:br/>
        <w:t>405. Funk - Cidinho e Doca - Montagem Barulhão</w:t>
        <w:br/>
        <w:t>406. Funk - Dança da motinha</w:t>
        <w:br/>
        <w:t>407. Funk - Deise Tigrona - Injeção</w:t>
        <w:br/>
        <w:t>408. Funk - Dj Marlboro - Rap Do Rio</w:t>
        <w:br/>
        <w:t>409. Funk - Furacão 2000 - A parada é bucetada</w:t>
        <w:br/>
        <w:t>410. Funk - Furacão 2000 - Aula de Ginastica</w:t>
        <w:br/>
        <w:t>411. Funk - Furacão 2000 - Blackout</w:t>
        <w:br/>
        <w:t>412. Funk - Furacão 2000 - Bonde do Tigrão</w:t>
        <w:br/>
        <w:t>413. Funk - Furacão 2000 - Catuca</w:t>
        <w:br/>
        <w:t>414. Funk - Furacão 2000 - Chão, Chão, Chão!</w:t>
        <w:br/>
        <w:t>415. Funk - Furacão 2000 - Chapa Quente</w:t>
        <w:br/>
        <w:t>416. Funk - Furacão 2000 - Dança da Feiticeira</w:t>
        <w:br/>
        <w:t>417. Funk - Furacão 2000 - Disk Sexo</w:t>
        <w:br/>
        <w:t>418. Funk - Furacão 2000 - Mulher Coca Cola</w:t>
        <w:br/>
        <w:t>419. FUNK - Furacão 2000 - Namoro Depravado</w:t>
        <w:br/>
        <w:t>420. Funk - Furacão 2000 - Pelotao da Xuxa</w:t>
        <w:br/>
        <w:t>421. Funk - Furacão 2000 - Planeta Xuxa</w:t>
        <w:br/>
        <w:t>422. Funk - Furacão 2000 - Rap Da Felicidade</w:t>
        <w:br/>
        <w:t>423. Funk - Furacão 2000 - Rap do Simpatico</w:t>
        <w:br/>
        <w:t>424. Funk - Furacão 2000 - Rebola então Potranca</w:t>
        <w:br/>
        <w:t>425. Funk - Furacão 2000 - Roubaram meu fusquinha</w:t>
        <w:br/>
        <w:t>426. Funk - Furacão 2000 - So as Cachorras</w:t>
        <w:br/>
        <w:t>427. Funk - Furacão 2000 - Ta Tudo Dominado</w:t>
        <w:br/>
        <w:t>428. Funk - Furacão 2000 - Tá Tudo Dominado</w:t>
        <w:br/>
        <w:t xml:space="preserve">429. </w:t>
      </w:r>
      <w:r>
        <w:rPr>
          <w:rFonts w:cs="Arial" w:ascii="Arial" w:hAnsi="Arial"/>
          <w:color w:val="000000"/>
          <w:sz w:val="20"/>
          <w:szCs w:val="20"/>
          <w:lang w:val="en-US"/>
        </w:rPr>
        <w:t>Funk - Furacão 2000 - The Book Is On The Table</w:t>
        <w:br/>
        <w:t>430. Funk - Furacão 2000 - Tira a camisa</w:t>
        <w:br/>
        <w:t xml:space="preserve">431. </w:t>
      </w:r>
      <w:r>
        <w:rPr>
          <w:rFonts w:cs="Arial" w:ascii="Arial" w:hAnsi="Arial"/>
          <w:color w:val="000000"/>
          <w:sz w:val="20"/>
          <w:szCs w:val="20"/>
        </w:rPr>
        <w:t>Funk - Furacão 2000- Descontrolada</w:t>
        <w:br/>
        <w:t>432. Funk - Leite serginho</w:t>
        <w:br/>
        <w:t>433. Funk - Mc Frank - Cabelo Encolheu</w:t>
        <w:br/>
        <w:t>434. Funk - MC Marcinho - Glamourosa</w:t>
        <w:br/>
        <w:t>435. Funk - Mc Pelé - Namorar Pelado</w:t>
        <w:br/>
        <w:t>436. Funk - Mc Serginho - Vai Lacraia</w:t>
        <w:br/>
        <w:t>437. Funk - Mr Catra - Mercenária</w:t>
        <w:br/>
        <w:t>438. Funk - Pedala Robinho, Samba Tevez</w:t>
        <w:br/>
        <w:t>439. Funk - Tai Quebra Barraco - Espanhola</w:t>
        <w:br/>
        <w:t>440. Funk - Tati Quebra Barraco - 67 Patinete</w:t>
        <w:br/>
        <w:t>441. Funk - Tati Quebra Barraco - Abre As Perna Mete Lingua</w:t>
        <w:br/>
        <w:t>442. Funk - Tati Quebra Barraco - Cartão Magnético</w:t>
        <w:br/>
        <w:t>443. Funk - Tati Quebra Barraco - Comigo Ninguem Pode</w:t>
        <w:br/>
        <w:t>444. Funk - Tati Quebra Barraco - Fama De Putona</w:t>
        <w:br/>
        <w:t>445. Funk - Tati Quebra Barraco - Fogão Dako</w:t>
        <w:br/>
        <w:t>446. Funk - Tati Quebra Barraco - Frango Assado</w:t>
        <w:br/>
        <w:t>447. Funk - Tati Quebra Barraco - Matemática</w:t>
        <w:br/>
        <w:t>448. Funk - Tati Quebra Barraco - Me Chamaram Pra Orgia</w:t>
        <w:br/>
        <w:t>449. Funk - Tati Quebra Barraco - Mete até gozar</w:t>
        <w:br/>
        <w:t>450. Funk - Tati Quebra Barraco - Pau Molao</w:t>
        <w:br/>
        <w:t>451. Funk - Tati Quebra Barraco - Pau na Buceta, Buceta no Pau</w:t>
        <w:br/>
        <w:t>452. Funk - Tati Quebra Barraco - Pra Esquerda e Pra Direita</w:t>
        <w:br/>
        <w:t>453. Funk - Tati Quebra Barraco - Quebra o Meu Barraco</w:t>
        <w:br/>
        <w:t>454. Funk - Tati Quebra Barraco - Satisfacao</w:t>
        <w:br/>
        <w:t>455. Funk - Tati Quebra Barraco - Se Marcar Eu Beijo Mesmo</w:t>
        <w:br/>
        <w:t>456. Funk - Tati Quebra Barraco - Siririca</w:t>
        <w:br/>
        <w:t>457. Funk - Tati Quebra Barraco - Som de Preto</w:t>
        <w:br/>
        <w:t>458. Funk - Tati Quebra Barraco - Sou feia mas to na moda</w:t>
        <w:br/>
        <w:t>459. Funk - Tati Quebra Barraco - Springlove</w:t>
        <w:br/>
        <w:t>460. Funk - Tati Quebra Barraco - Tapinha Nada</w:t>
        <w:br/>
        <w:t>461. Funk - Tati Quebra Barraco - Tchutchuco</w:t>
        <w:br/>
        <w:t>462. Funk - Tati Quebra Barraco - Vai na Mamada</w:t>
        <w:br/>
        <w:t>463. Funk - Tati Quebra Barraco - Vou Botar você na Pista</w:t>
        <w:br/>
        <w:t>464. Funk - Tati Quebra Barraco e Mc Colibri - Demorô, já é</w:t>
        <w:br/>
        <w:t>465. Funk - Taty Quebra Barraco - Tati x Bonde do Tigrão</w:t>
        <w:br/>
        <w:t>466. Funk Brasil - Trote Da Eliana</w:t>
        <w:br/>
        <w:t>467. Funks - Vai serginho</w:t>
        <w:br/>
        <w:t>468. Furacao 2000 - Descontroladas</w:t>
        <w:br/>
        <w:t>469. Furacão 2000 - MC Tati Quebra Barraco - Siririca</w:t>
        <w:br/>
        <w:t>470. Gabriel O Pensador - Astronauta</w:t>
        <w:br/>
        <w:t>471. Gabriel o Pensador - Ate Quando</w:t>
        <w:br/>
        <w:t>472. Gabriel O Pensador - Cachorrada</w:t>
        <w:br/>
        <w:t>473. Gabriel o Pensador - Nádegas a declarar</w:t>
        <w:br/>
        <w:t>474. Gabriel Pensador - Cachimbo da paz</w:t>
        <w:br/>
        <w:t>475. Gabriel Pensador - Loraburra</w:t>
        <w:br/>
        <w:t>476. Gabriel, O Pensador - + Uma Dose</w:t>
        <w:br/>
        <w:t>477. Gabriel, O Pensador - Amigo Urso</w:t>
        <w:br/>
        <w:t>478. Gabriel, O Pensador - Brazuca</w:t>
        <w:br/>
        <w:t>479. Gabriel, O Pensador - Festa da Música</w:t>
        <w:br/>
        <w:t>480. Gabriel, O Pensador - Matador</w:t>
        <w:br/>
        <w:t>481. Gabriel, O Pensador - Pra Onde Vai</w:t>
        <w:br/>
        <w:t xml:space="preserve">482. </w:t>
      </w:r>
      <w:r>
        <w:rPr>
          <w:rFonts w:cs="Arial" w:ascii="Arial" w:hAnsi="Arial"/>
          <w:color w:val="000000"/>
          <w:sz w:val="20"/>
          <w:szCs w:val="20"/>
          <w:lang w:val="en-US"/>
        </w:rPr>
        <w:t>Gabry Ponte - Geordie</w:t>
        <w:br/>
        <w:t>483. Gabry Ponte - Read or Wrong</w:t>
        <w:br/>
        <w:t>484. Gabry Ponte -Time to Rock Extend Music</w:t>
        <w:br/>
        <w:t>485. Gabry Ponte -Time to Rock</w:t>
        <w:br/>
        <w:t>486. Gala - 10 O'Clock</w:t>
        <w:br/>
        <w:t>487. Gala - Come Into My Life</w:t>
        <w:br/>
        <w:t>488. Gala - Freed From Desire</w:t>
        <w:br/>
        <w:t>489. Gala - Keep The Secret</w:t>
        <w:br/>
        <w:t>490. Gala - Let a Boy Cry</w:t>
        <w:br/>
        <w:t xml:space="preserve">491. </w:t>
      </w:r>
      <w:r>
        <w:rPr>
          <w:rFonts w:cs="Arial" w:ascii="Arial" w:hAnsi="Arial"/>
          <w:color w:val="000000"/>
          <w:sz w:val="20"/>
          <w:szCs w:val="20"/>
        </w:rPr>
        <w:t>Gala - Suddenly</w:t>
        <w:br/>
        <w:t>492. Gala - Summer Eclipse</w:t>
        <w:br/>
        <w:t>493. Gamação - Beijando</w:t>
        <w:br/>
        <w:t>494. Gang do Samba - Brincando de ciranda</w:t>
        <w:br/>
        <w:t>495. Gang do Samba - Agacha, mãe</w:t>
        <w:br/>
        <w:t>496. Gang do Samba - Baixaria</w:t>
        <w:br/>
        <w:t>497. Gang do Samba - É por isso que eu tô</w:t>
        <w:br/>
        <w:t>498. Gang do Samba - Já que tá gostoso, deixa</w:t>
        <w:br/>
        <w:t>499. Gang do Samba - Jogo de cintura</w:t>
        <w:br/>
        <w:t>500. Gang do Samba - Mara</w:t>
        <w:br/>
        <w:t>501. Gang do Samba - Por isso, bum</w:t>
        <w:br/>
        <w:t>502. Gang do Samba - Que rebolado é esse</w:t>
        <w:br/>
        <w:t>503. Gang do Samba - Quebra com a gang</w:t>
        <w:br/>
        <w:t>504. Gang do Samba - Raimunda</w:t>
        <w:br/>
        <w:t>505. Gang do Samba - Se debochando</w:t>
        <w:br/>
        <w:t>506. Gang do Samba - Tindolelê</w:t>
        <w:br/>
        <w:t>507. Gang do Samba - Tingalagatinga</w:t>
        <w:br/>
        <w:t>508. Gang do Samba - Viajando no trem</w:t>
        <w:br/>
        <w:t xml:space="preserve">509. </w:t>
      </w:r>
      <w:r>
        <w:rPr>
          <w:rFonts w:cs="Arial" w:ascii="Arial" w:hAnsi="Arial"/>
          <w:color w:val="000000"/>
          <w:sz w:val="20"/>
          <w:szCs w:val="20"/>
          <w:lang w:val="en-US"/>
        </w:rPr>
        <w:t>Garbage - I Think I'm Paranoid</w:t>
        <w:br/>
        <w:t>510. Garbage - The World Is Not Enough</w:t>
        <w:br/>
        <w:t>511. Garth Brooks - American Pie</w:t>
        <w:br/>
        <w:t>512. Garth Brooks - Standing Outside The Fire</w:t>
        <w:br/>
        <w:t>513. Genesis - Invisible Touch</w:t>
        <w:br/>
        <w:t>514. George Acosta - Fever express</w:t>
        <w:br/>
        <w:t>515. George Michael - Jesus to a Child</w:t>
        <w:br/>
        <w:t>516. George Michael - Careless Whisper</w:t>
        <w:br/>
        <w:t>517. George Michael - Kissing A Fool</w:t>
        <w:br/>
        <w:t>518. George Michael - One More Try</w:t>
        <w:br/>
        <w:t xml:space="preserve">519. </w:t>
      </w:r>
      <w:r>
        <w:rPr>
          <w:rFonts w:cs="Arial" w:ascii="Arial" w:hAnsi="Arial"/>
          <w:color w:val="000000"/>
          <w:sz w:val="20"/>
          <w:szCs w:val="20"/>
        </w:rPr>
        <w:t>Geraldo Nunes - A Velha Debaixo da Cama</w:t>
        <w:br/>
        <w:t>520. Ghost in the Shell - Opening</w:t>
        <w:br/>
        <w:t>521. Gian e Giovani - Mil Corações</w:t>
        <w:br/>
        <w:t>522. Gian e Giovani - Tatuagem</w:t>
        <w:br/>
        <w:t>523. Gianluca Grignani - La Mia Storia Tra Le Dita</w:t>
        <w:br/>
        <w:t>524. Gigi - Techno Trance</w:t>
        <w:br/>
        <w:t>525. Gigi Agostini - La Passion</w:t>
        <w:br/>
        <w:t xml:space="preserve">526. Gigi D`Agostino - L'Amour Toujour </w:t>
        <w:br/>
        <w:t>527. Gigi D'Agostini - L'Amour Toujoure</w:t>
        <w:br/>
        <w:t>528. Gigi D'Agostino - You spin me round.</w:t>
        <w:br/>
        <w:t>529. Gigi D'Agostino - Another Way</w:t>
        <w:br/>
        <w:t>530. Gigi D'Agostino - Bla bla bla</w:t>
        <w:br/>
        <w:t>531. Gigi D'agostino - Relation</w:t>
        <w:br/>
        <w:t>532. Gigi D'Agostino - Super</w:t>
        <w:br/>
        <w:t>533. Gil - Maionese</w:t>
        <w:br/>
        <w:t>534. Gilberto E Gilmar - Nóis Não Vive Sem Muié</w:t>
        <w:br/>
        <w:t>535. Gilberto Gil - A Novidade</w:t>
        <w:br/>
        <w:t>536. Gilberto Gil - A Paz</w:t>
        <w:br/>
        <w:t>537. Gilberto Gil - Aquele Abraço</w:t>
        <w:br/>
        <w:t>538. Gilberto Gil - Esperando Na Janela</w:t>
        <w:br/>
        <w:t>539. Gilberto Gil - Is This Love</w:t>
        <w:br/>
        <w:t>540. Gilberto Gil - Pela Internet</w:t>
        <w:br/>
        <w:t>541. Gilberto Gil - Pessoa Nefasta</w:t>
        <w:br/>
        <w:t>542. Gilberto Gil - Stir It Up</w:t>
        <w:br/>
        <w:t>543. Gilson De Souza - Pôxa</w:t>
        <w:br/>
        <w:t>544. Gino &amp; Geno e Rick &amp; Renner - cora o cigano</w:t>
        <w:br/>
        <w:t>545. Gino e Geno - Deixe seu recado</w:t>
        <w:br/>
        <w:t>546. Gino e Geno - Ela chorou de amor</w:t>
        <w:br/>
        <w:t>547. Gino e Geno - Indo pra Goiânia</w:t>
        <w:br/>
        <w:t>548. Gino e Geno - Mulher que não dá voa</w:t>
        <w:br/>
        <w:t>549. Gino e Geno - Nóis não vive é sem dinheiro</w:t>
        <w:br/>
        <w:t>550. Gino e Geno - Nossa Senhora Aparecida</w:t>
        <w:br/>
        <w:t>551. Gino e Geno - O gato comeu</w:t>
        <w:br/>
        <w:t>552. Gino e Geno - O que é que ela tem</w:t>
        <w:br/>
        <w:t>553. Gino e Geno - Pinga na garganta</w:t>
        <w:br/>
        <w:t>554. Gino e Geno - Sou feio mas tô na moda</w:t>
        <w:br/>
        <w:t>555. Gino e Geno - Tição aceso</w:t>
        <w:br/>
        <w:t>556. Gino e Geno - Trem tá feio</w:t>
        <w:br/>
        <w:t>557. Glaydson Rodrigues - Da Beijinho nas meninas Remix</w:t>
        <w:br/>
        <w:t>558. Glaydson Rodrigues - Da Da Da</w:t>
        <w:br/>
        <w:t xml:space="preserve">559. </w:t>
      </w:r>
      <w:r>
        <w:rPr>
          <w:rFonts w:cs="Arial" w:ascii="Arial" w:hAnsi="Arial"/>
          <w:color w:val="000000"/>
          <w:sz w:val="20"/>
          <w:szCs w:val="20"/>
          <w:lang w:val="en-US"/>
        </w:rPr>
        <w:t>Gloria Gaynor - I Will Survive</w:t>
        <w:br/>
        <w:t>560. Gloria Gaynor - It's Raining Man</w:t>
        <w:br/>
        <w:t>561. GoldFinger - If Only</w:t>
        <w:br/>
        <w:t>562. GoldFinger - Rio</w:t>
        <w:br/>
        <w:t>563. Goo Goo Dolls - Here Is Gone</w:t>
        <w:br/>
        <w:t>564. Goo Goo Dolls - Iris</w:t>
        <w:br/>
        <w:t>565. Good Charlotte - I just wanna live</w:t>
        <w:br/>
        <w:t>566. Good Charlotte - Predictable</w:t>
        <w:br/>
        <w:t>567. Good Charlotte - Seasons</w:t>
        <w:br/>
        <w:t>568. Gorillaz - 19-2000</w:t>
        <w:br/>
        <w:t>569. Gorillaz - 19.2000 Remix</w:t>
        <w:br/>
        <w:t>570. Gorillaz - New Genious</w:t>
        <w:br/>
        <w:t>571. Gorillaz - Punk</w:t>
        <w:br/>
        <w:t>572. Gorillaz - Re Hash</w:t>
        <w:br/>
        <w:t>573. Gorillaz - Sound Check</w:t>
        <w:br/>
        <w:t>574. Gorillaz - Starshine</w:t>
        <w:br/>
        <w:t>575. Gorillaz - Tomorrow Comes Today</w:t>
        <w:br/>
        <w:t>576. Gorillaz - Clint Eastwood</w:t>
        <w:br/>
        <w:t>577. Gorillaz - Double Bass</w:t>
        <w:br/>
        <w:t>578. Gorillaz - Fell Good</w:t>
        <w:br/>
        <w:t>579. Gorillaz - Five Four</w:t>
        <w:br/>
        <w:t>580. Gorillaz - Latin Simone</w:t>
        <w:br/>
        <w:t>581. Gorillaz - M1 A1</w:t>
        <w:br/>
        <w:t>582. Gorillaz - Man Research</w:t>
        <w:br/>
        <w:t>583. Gorillaz - Rock The House</w:t>
        <w:br/>
        <w:t>584. Gorillaz - Slow Country</w:t>
        <w:br/>
        <w:t>585. Green Day - 80</w:t>
        <w:br/>
        <w:t>586. Green Day - 2000 Light Years Away</w:t>
        <w:br/>
        <w:t>587. Green Day - American Idiot</w:t>
        <w:br/>
        <w:t>588. Green Day - Android</w:t>
        <w:br/>
        <w:t>589. Green Day - Basket case</w:t>
        <w:br/>
        <w:t>590. Green Day - Best Thing In Town</w:t>
        <w:br/>
        <w:t>591. Green Day - Boulevard of Broken Dreams</w:t>
        <w:br/>
        <w:t>592. Green Day - Brain Stew</w:t>
        <w:br/>
        <w:t>593. Green Day - Burnout</w:t>
        <w:br/>
        <w:t>594. Green Day - Christie Road</w:t>
        <w:br/>
        <w:t>595. Green Day - Chump</w:t>
        <w:br/>
        <w:t>596. Green Day - Church On Sunday</w:t>
        <w:br/>
        <w:t>597. Green Day - Coming Clean</w:t>
        <w:br/>
        <w:t>598. Green Day - Descensitized</w:t>
        <w:br/>
        <w:t>599. Green Day - Dominated Love Slave</w:t>
        <w:br/>
        <w:t>600. Green Day - Don't Wanna Fall In Love</w:t>
        <w:br/>
        <w:t>601. Green Day - Enemius Sleepus</w:t>
        <w:br/>
        <w:t>602. Green Day - F.O.D</w:t>
        <w:br/>
        <w:t>603. Green Day - Good Riddance</w:t>
        <w:br/>
        <w:t>604. Green Day - Having A Blast</w:t>
        <w:br/>
        <w:t>605. Green Day - Hitchin a Ride</w:t>
        <w:br/>
        <w:t>606. Green Day - Hold On</w:t>
        <w:br/>
        <w:t>607. Green Day - In The End</w:t>
        <w:br/>
        <w:t>608. Green Day - Long View</w:t>
        <w:br/>
        <w:t>609. Green Day - Minority</w:t>
        <w:br/>
        <w:t>610. Green Day - My Generation</w:t>
        <w:br/>
        <w:t>611. Green Day - No One Knows</w:t>
        <w:br/>
        <w:t>612. Green Day - One For The Razorbacks</w:t>
        <w:br/>
        <w:t>613. Green Day - One Of My Lies</w:t>
        <w:br/>
        <w:t>614. Green Day - Private Ale</w:t>
        <w:br/>
        <w:t>615. Green Day - Pulling Teeth</w:t>
        <w:br/>
        <w:t>616. Green Day - Sassafras Roots</w:t>
        <w:br/>
        <w:t>617. Green Day - She</w:t>
        <w:br/>
        <w:t>618. Green Day - Strange Land</w:t>
        <w:br/>
        <w:t>619. Green Day - Sweet Children</w:t>
        <w:br/>
        <w:t>620. Green Day - Time of Your life</w:t>
        <w:br/>
        <w:t>621. Green day - Waiting</w:t>
        <w:br/>
        <w:t>622. Green Day - Walking Contradiction</w:t>
        <w:br/>
        <w:t>623. Green Day - Warning</w:t>
        <w:br/>
        <w:t>624. Green Day - Welcome To Paradise</w:t>
        <w:br/>
        <w:t>625. Green Day - When I Come Aroud</w:t>
        <w:br/>
        <w:t>626. Green Day - When I Come Around</w:t>
        <w:br/>
        <w:t>627. Green Day - Who Wrote Holden Caufield</w:t>
        <w:br/>
        <w:t>628. Green Day - Words I Might Have Ate</w:t>
        <w:br/>
        <w:t>629. Greenday - Holiday</w:t>
        <w:br/>
        <w:t>630. Greenday - Wake Me Up When September Ends</w:t>
        <w:br/>
        <w:t>631. Groove Armada - I See You Baby Shakin That Ass</w:t>
        <w:br/>
        <w:t>632. Groove Armada - My Friend</w:t>
        <w:br/>
        <w:t>633. Groove Armada - Suntoucher</w:t>
        <w:br/>
        <w:t>634. Groove Armada - Superstylin'</w:t>
        <w:br/>
        <w:t>635. Groove Coverage - 7 Years And 50 Days</w:t>
        <w:br/>
        <w:t>636. Groove Coverage - In my Dreams</w:t>
        <w:br/>
        <w:t>637. Groove Coverage - God Is A Girl</w:t>
        <w:br/>
        <w:t>638. Groove Coverage - Good is a Girl</w:t>
        <w:br/>
        <w:t>639. Groove Coverage - Poison (Club Mix)</w:t>
        <w:br/>
        <w:t>640. Groove Coverage - Poison</w:t>
        <w:br/>
        <w:t>641. Groove Coverage - The End</w:t>
        <w:br/>
        <w:t>642. Guentaê - Sapatilha 37</w:t>
        <w:br/>
        <w:t>643. Guerilla Radio - Rage Against the Machine</w:t>
        <w:br/>
        <w:t xml:space="preserve">644. </w:t>
      </w:r>
      <w:r>
        <w:rPr>
          <w:rFonts w:cs="Arial" w:ascii="Arial" w:hAnsi="Arial"/>
          <w:color w:val="000000"/>
          <w:sz w:val="20"/>
          <w:szCs w:val="20"/>
        </w:rPr>
        <w:t>Guilherme &amp; Gustavo - Aabra a janela</w:t>
        <w:br/>
        <w:t>645. Guilherme &amp; Gustavo - Ego</w:t>
        <w:br/>
        <w:t>646. Guilherme &amp; Gustavo - Forró, suor e fricote</w:t>
        <w:br/>
        <w:t>647. Guilherme &amp; Gustavo - Só Com Você</w:t>
        <w:br/>
        <w:t>648. Guilherme &amp; Gustavo - Tche, tche, tche</w:t>
        <w:br/>
        <w:t>649. Guilherme e Santiago - Eu te Amo Demais</w:t>
        <w:br/>
        <w:t>650. Guilherme e Santiago - Som e imagem</w:t>
        <w:br/>
        <w:t xml:space="preserve">651. </w:t>
      </w:r>
      <w:r>
        <w:rPr>
          <w:rFonts w:cs="Arial" w:ascii="Arial" w:hAnsi="Arial"/>
          <w:color w:val="000000"/>
          <w:sz w:val="20"/>
          <w:szCs w:val="20"/>
          <w:lang w:val="en-US"/>
        </w:rPr>
        <w:t>Guns 'n Roses - 14 Years</w:t>
        <w:br/>
        <w:t>652. Guns 'n Roses - Aint It Fun</w:t>
        <w:br/>
        <w:t>653. Guns 'n Roses - Anything Goes</w:t>
        <w:br/>
        <w:t>654. Guns 'n Roses - Attitude</w:t>
        <w:br/>
        <w:t>655. Guns 'n Roses - Back Off Bicth</w:t>
        <w:br/>
        <w:t>656. Guns 'n Roses - Bad Apples</w:t>
        <w:br/>
        <w:t>657. Guns 'n Roses - Bad Obsession</w:t>
        <w:br/>
        <w:t>658. Guns 'n Roses - Bohemian Rhapsody</w:t>
        <w:br/>
        <w:t>659. Guns 'n Roses - Breakdown</w:t>
        <w:br/>
        <w:t>660. Guns 'n Roses - Buick Makane</w:t>
        <w:br/>
        <w:t>661. Guns 'n Roses - Civil War</w:t>
        <w:br/>
        <w:t>662. Guns 'n Roses - Coma</w:t>
        <w:br/>
        <w:t>663. Guns 'n Roses - Dead Horse</w:t>
        <w:br/>
        <w:t>664. Guns 'n Roses - Don't Cry</w:t>
        <w:br/>
        <w:t>665. Guns 'n Roses - Don't Damn Me</w:t>
        <w:br/>
        <w:t>666. Guns 'n Roses - Double Talkin' Jive</w:t>
        <w:br/>
        <w:t>667. Guns 'n Roses - Dust N' Bones</w:t>
        <w:br/>
        <w:t>668. Guns 'n Roses - Estranged</w:t>
        <w:br/>
        <w:t>669. Guns 'n Roses - Garden Of Eden</w:t>
        <w:br/>
        <w:t>670. Guns 'n Roses - Get In The Ring</w:t>
        <w:br/>
        <w:t>671. Guns 'n Roses - I use to Love Her</w:t>
        <w:br/>
        <w:t>672. Guns 'n Roses - It so Easy</w:t>
        <w:br/>
        <w:t>673. Guns 'n Roses - It's Alright</w:t>
        <w:br/>
        <w:t>674. Guns 'n Roses - Jumping Jack Flash</w:t>
        <w:br/>
        <w:t>675. Guns 'n Roses - Jungle</w:t>
        <w:br/>
        <w:t>676. Guns 'n Roses - Knocking On Heaven's Door</w:t>
        <w:br/>
        <w:t>677. Guns 'n Roses - Live And Let Die</w:t>
        <w:br/>
        <w:t>678. Guns 'n Roses - Locomotive</w:t>
        <w:br/>
        <w:t>679. Guns 'n Roses - Mamakin</w:t>
        <w:br/>
        <w:t>680. Guns 'n Roses - Mr. Brownstone</w:t>
        <w:br/>
        <w:t>681. Guns 'n Roses - My Michelle</w:t>
        <w:br/>
        <w:t>682. Guns 'n Roses - My World</w:t>
        <w:br/>
        <w:t>683. Guns 'n Roses - New Rose</w:t>
        <w:br/>
        <w:t>684. Guns 'n Roses - Nightrain</w:t>
        <w:br/>
        <w:t>685. Guns 'n Roses - November Rain</w:t>
        <w:br/>
        <w:t>686. Guns 'n Roses - Oh My God</w:t>
        <w:br/>
        <w:t>687. Guns 'n Roses - Out Ta Get Me</w:t>
        <w:br/>
        <w:t>688. Guns 'n Roses - Paradise City</w:t>
        <w:br/>
        <w:t>689. Guns 'n Roses - Patience</w:t>
        <w:br/>
        <w:t>690. Guns 'n Roses - Perfect Crime</w:t>
        <w:br/>
        <w:t>691. Guns 'n Roses - Pretty Tied Up</w:t>
        <w:br/>
        <w:t>692. Guns 'n Roses - Right Next Door To Hell</w:t>
        <w:br/>
        <w:t>693. Guns 'n Roses - Rocket Queen</w:t>
        <w:br/>
        <w:t>694. Guns 'n Roses - Shotgun Blues</w:t>
        <w:br/>
        <w:t>695. Guns 'n Roses - Since I Don't Have You</w:t>
        <w:br/>
        <w:t>696. Guns 'n Roses - So Fine</w:t>
        <w:br/>
        <w:t>697. Guns 'n Roses - Sweet Child O Mine</w:t>
        <w:br/>
        <w:t>698. Guns 'n Roses - Sympathy for the Devil</w:t>
        <w:br/>
        <w:t>699. Guns 'n Roses - The Garden</w:t>
        <w:br/>
        <w:t>700. Guns 'n Roses - Think About It</w:t>
        <w:br/>
        <w:t>701. Guns 'n Roses - Welcome To The Jungle</w:t>
        <w:br/>
        <w:t>702. Guns 'n Roses - Yesterday</w:t>
        <w:br/>
        <w:t>703. Guns 'n Roses - You Ain't The First</w:t>
        <w:br/>
        <w:t>704. Guns 'n Roses - You Are Crazy</w:t>
        <w:br/>
        <w:t>705. Guns 'n Roses - You Can't Put Your Arms Around A Memory</w:t>
        <w:br/>
        <w:t xml:space="preserve">706. Guns 'n Roses - You Could Be Mine </w:t>
        <w:br/>
        <w:t>707. Guns 'n Roses - You're Crazy</w:t>
        <w:br/>
        <w:t>708. Gwen Stefani - What You Waiting For</w:t>
        <w:br/>
        <w:t>709. Gwen Stephanie &amp; Eve - Rich Girl</w:t>
        <w:br/>
        <w:t>710. Haddaway - What Is Love</w:t>
        <w:br/>
        <w:t>711. Haiducii - Dragostea Din Tei</w:t>
        <w:br/>
        <w:t>712. Halloween - Dr. Stein</w:t>
        <w:br/>
        <w:t>713. Halloween - Future World</w:t>
        <w:br/>
        <w:t>714. Halloween - I Want Out</w:t>
        <w:br/>
        <w:t>715. Halloween - If I Could Fly</w:t>
        <w:br/>
        <w:t>716. Halloween - Immortal</w:t>
        <w:br/>
        <w:t>717. Halloween - Power</w:t>
        <w:br/>
        <w:t>718. Hammerfall - Hearts on Fire</w:t>
        <w:br/>
        <w:t>719. Hanoy Hanoy - Totalmente De Mais</w:t>
        <w:br/>
        <w:t>720. Hanson - A Minute Without You</w:t>
        <w:br/>
        <w:t>721. Hanson - Can't Stop</w:t>
        <w:br/>
        <w:t>722. Hanson - Dying to be Alive</w:t>
        <w:br/>
        <w:t>723. Hanson - Ever Lonely</w:t>
        <w:br/>
        <w:t>724. Hanson - Gimme Some Lovin'-Shake A Tail Feather</w:t>
        <w:br/>
        <w:t>725. Hanson - Hand in Hand</w:t>
        <w:br/>
        <w:t>726. Hanson - I Will Come To You</w:t>
        <w:br/>
        <w:t>727. Hanson - If Only</w:t>
        <w:br/>
        <w:t>728. Hanson - In The City</w:t>
        <w:br/>
        <w:t>729. Hanson - Look At You</w:t>
        <w:br/>
        <w:t>730. Hanson - Love Song</w:t>
        <w:br/>
        <w:t>731. Hanson - Lucy</w:t>
        <w:br/>
        <w:t>732. Hanson - Madeline</w:t>
        <w:br/>
        <w:t>733. Hanson - Man From Milwaukee</w:t>
        <w:br/>
        <w:t>734. Hanson - Mmmbop</w:t>
        <w:br/>
        <w:t>735. Hanson - Money</w:t>
        <w:br/>
        <w:t>736. Hanson - More Than Anything</w:t>
        <w:br/>
        <w:t>737. Hanson - River</w:t>
        <w:br/>
        <w:t>738. Hanson - Runaway Run</w:t>
        <w:br/>
        <w:t>739. Hanson - Save Me</w:t>
        <w:br/>
        <w:t>740. Hanson - Speechless</w:t>
        <w:br/>
        <w:t>741. Hanson - Sure About It</w:t>
        <w:br/>
        <w:t>742. Hanson - Thinking Of You</w:t>
        <w:br/>
        <w:t>743. Hanson - This Time Around</w:t>
        <w:br/>
        <w:t>744. Hanson - Weird</w:t>
        <w:br/>
        <w:t>745. Hanson - Where's The Love</w:t>
        <w:br/>
        <w:t>746. Hanson - Wish That I Was There</w:t>
        <w:br/>
        <w:t>747. Hanson - With You In Your Dreams</w:t>
        <w:br/>
        <w:t>748. Hanson - Yearbook</w:t>
        <w:br/>
        <w:t>749. Hanson - You Never Know</w:t>
        <w:br/>
        <w:t xml:space="preserve">750. </w:t>
      </w:r>
      <w:r>
        <w:rPr>
          <w:rFonts w:cs="Arial" w:ascii="Arial" w:hAnsi="Arial"/>
          <w:color w:val="000000"/>
          <w:sz w:val="20"/>
          <w:szCs w:val="20"/>
        </w:rPr>
        <w:t>Hard Techno - Chinese remix's</w:t>
        <w:br/>
        <w:t>751. Harmonia do Samba - Agachadinho</w:t>
        <w:br/>
        <w:t>752. Harmonia do Samba - Agora Mexe</w:t>
        <w:br/>
        <w:t>753. Harmonia do Samba - Agradecemos a Voces</w:t>
        <w:br/>
        <w:t>754. Harmonia do Samba - Casa do Harmonia</w:t>
        <w:br/>
        <w:t>755. Harmonia do Samba - Dhig Djha</w:t>
        <w:br/>
        <w:t>756. Harmonia do Samba - Enroscadinho</w:t>
        <w:br/>
        <w:t>757. Harmonia do Samba - Faz Pra Mim</w:t>
        <w:br/>
        <w:t>758. Harmonia do Samba - Galopô</w:t>
        <w:br/>
        <w:t>759. Harmonia do Samba - Jeito Sedutor</w:t>
        <w:br/>
        <w:t>760. Harmonia do Samba - Joga o Laço</w:t>
        <w:br/>
        <w:t>761. Harmonia do Samba - Mandei meu Cavaco Chorar</w:t>
        <w:br/>
        <w:t>762. Harmonia do Samba - Meus Sentimentos</w:t>
        <w:br/>
        <w:t>763. Harmonia do Samba - Momentos</w:t>
        <w:br/>
        <w:t>764. Harmonia do Samba - O rodo</w:t>
        <w:br/>
        <w:t>765. Harmonia do Samba - Overdose de Carinho</w:t>
        <w:br/>
        <w:t>766. Harmonia do Samba - Paradinha</w:t>
        <w:br/>
        <w:t>767. Harmonia do Samba - Peneira</w:t>
        <w:br/>
        <w:t>768. Harmonia do Samba - Pertinho de Mim</w:t>
        <w:br/>
        <w:t>769. Harmonia do Samba - Quem Riu de Mim</w:t>
        <w:br/>
        <w:t>770. Harmonia do Samba - Reboliço</w:t>
        <w:br/>
        <w:t>771. Harmonia do Samba - Recomeco</w:t>
        <w:br/>
        <w:t>772. Harmonia do Samba - Sol Maior</w:t>
        <w:br/>
        <w:t>773. Harmonia do Samba - Te desejo</w:t>
        <w:br/>
        <w:t>774. Harmonia do Samba - Tira a mao do Bolso</w:t>
        <w:br/>
        <w:t>775. Harmonia do Samba - Vem Nenem</w:t>
        <w:br/>
        <w:t>776. Harmonia do Samba -Parece Crianca</w:t>
        <w:br/>
        <w:t>777. Havana Delirio - Carnavalera</w:t>
        <w:br/>
        <w:t>778. Heardshop - Xenomorph</w:t>
        <w:br/>
        <w:t>779. Hellacopters - Matrix Theme</w:t>
        <w:br/>
        <w:t>780. henrique &amp; hermane - levando este deidado</w:t>
        <w:br/>
        <w:t>781. Henrique &amp; Hernane - Carminha</w:t>
        <w:br/>
        <w:t xml:space="preserve">782. </w:t>
      </w:r>
      <w:r>
        <w:rPr>
          <w:rFonts w:cs="Arial" w:ascii="Arial" w:hAnsi="Arial"/>
          <w:color w:val="000000"/>
          <w:sz w:val="20"/>
          <w:szCs w:val="20"/>
          <w:lang w:val="en-US"/>
        </w:rPr>
        <w:t>Herd &amp; Fitz feat Abigail Baile - I Just Can't Get Enough</w:t>
        <w:br/>
        <w:t xml:space="preserve">783. </w:t>
      </w:r>
      <w:r>
        <w:rPr>
          <w:rFonts w:cs="Arial" w:ascii="Arial" w:hAnsi="Arial"/>
          <w:color w:val="000000"/>
          <w:sz w:val="20"/>
          <w:szCs w:val="20"/>
        </w:rPr>
        <w:t>Hermes e Renato - Rap da Crueldade</w:t>
        <w:br/>
        <w:t>784. Hermes e Renato - Pira Pirá Pirô</w:t>
        <w:br/>
        <w:t>785. Herva Doce - Erva venenosa</w:t>
        <w:br/>
        <w:t>786. Hi Tack - Say say say</w:t>
        <w:br/>
        <w:t>787. Hinos - América</w:t>
        <w:br/>
        <w:t>788. Hinos - Atlético Mineiro</w:t>
        <w:br/>
        <w:t>789. Hinos - Bahia</w:t>
        <w:br/>
        <w:t>790. Hinos - Botafogo</w:t>
        <w:br/>
        <w:t>791. Hinos - Carnaval</w:t>
        <w:br/>
        <w:t>792. Hinos - Cidade Maravilhosa</w:t>
        <w:br/>
        <w:t>793. Hinos - Corinthians</w:t>
        <w:br/>
        <w:t>794. Hinos - Cruzeiro</w:t>
        <w:br/>
        <w:t>795. Hinos - Flamengo</w:t>
        <w:br/>
        <w:t>796. Hinos - Fluminense</w:t>
        <w:br/>
        <w:t>797. Hinos - Grêmio</w:t>
        <w:br/>
        <w:t>798. Hinos - Mulata</w:t>
        <w:br/>
        <w:t>799. Hinos - Palmeiras</w:t>
        <w:br/>
        <w:t>800. Hinos - Portuguesa</w:t>
        <w:br/>
        <w:t>801. Hinos - Santos</w:t>
        <w:br/>
        <w:t>802. Hinos - São Paulo</w:t>
        <w:br/>
        <w:t>803. Hinos - Vitória</w:t>
        <w:br/>
        <w:t xml:space="preserve">804. </w:t>
      </w:r>
      <w:r>
        <w:rPr>
          <w:rFonts w:cs="Arial" w:ascii="Arial" w:hAnsi="Arial"/>
          <w:color w:val="000000"/>
          <w:sz w:val="20"/>
          <w:szCs w:val="20"/>
          <w:lang w:val="en-US"/>
        </w:rPr>
        <w:t>Hole - Malibu</w:t>
        <w:br/>
        <w:t>805. Hoobastank - Disappear</w:t>
        <w:br/>
        <w:t>806. Hoobastank - Reason</w:t>
        <w:br/>
        <w:t>807. House - All Are Naked</w:t>
        <w:br/>
        <w:t>808. I Can't Help Falling - In love With You</w:t>
        <w:br/>
        <w:t>809. Ian van Dahl - Try</w:t>
        <w:br/>
        <w:t>810. Ice Mc - It's A Rainy Day</w:t>
        <w:br/>
        <w:t>811. Iced Earth - Ghost Of Freedom</w:t>
        <w:br/>
        <w:t>812. I'm Holdin On To Love</w:t>
        <w:br/>
        <w:t>813. Incriveis - O vagabundo</w:t>
        <w:br/>
        <w:t>814. Incubus - A Crow Left Of The Murder</w:t>
        <w:br/>
        <w:t>815. Incubus - Drive</w:t>
        <w:br/>
        <w:t>816. Incubus - I Wish You Were Here</w:t>
        <w:br/>
        <w:t>817. Incubus - Megalomaniac</w:t>
        <w:br/>
        <w:t>818. Incubus - Talk Show on Mute</w:t>
        <w:br/>
        <w:t>819. Infected Mushroom - I Wish</w:t>
        <w:br/>
        <w:t>820. Ingrid - Tu és Foutu</w:t>
        <w:br/>
        <w:t xml:space="preserve">821. </w:t>
      </w:r>
      <w:r>
        <w:rPr>
          <w:rFonts w:cs="Arial" w:ascii="Arial" w:hAnsi="Arial"/>
          <w:color w:val="000000"/>
          <w:sz w:val="20"/>
          <w:szCs w:val="20"/>
        </w:rPr>
        <w:t>Inimigos da Hp - A Musa da Praia</w:t>
        <w:br/>
        <w:t>822. Inimigos da Hp - Bons Momentos</w:t>
        <w:br/>
        <w:t>823. Inimigos da Hp - Brilho de Cristal e Vergonha na Cara</w:t>
        <w:br/>
        <w:t>824. Inimigos da Hp - Caça e Caçador</w:t>
        <w:br/>
        <w:t>825. Inimigos da Hp - Com Amor</w:t>
        <w:br/>
        <w:t>826. Inimigos da Hp - Ê Saudade e Casamento Não</w:t>
        <w:br/>
        <w:t>827. Inimigos da Hp - Escondida e Mineirinho</w:t>
        <w:br/>
        <w:t>828. Inimigos da Hp - Louca Vontade</w:t>
        <w:br/>
        <w:t>829. Inimigos da Hp - Morena da Praia</w:t>
        <w:br/>
        <w:t>830. Inimigos da Hp - Que Situação e Deixa Acontecer</w:t>
        <w:br/>
        <w:t>831. Inimigos da Hp - Quer Dizer</w:t>
        <w:br/>
        <w:t>832. Inimigos da Hp - Uma Noite e Meia</w:t>
        <w:br/>
        <w:t>833. Ira - Bebendo Vinho</w:t>
        <w:br/>
        <w:t xml:space="preserve">834. Ira - Como os Ponteiros de um Relógio </w:t>
        <w:br/>
        <w:t>835. Ira - Coração</w:t>
        <w:br/>
        <w:t>836. Ira - Dias de Luta</w:t>
        <w:br/>
        <w:t xml:space="preserve">837. Ira - É Assim que me Querem </w:t>
        <w:br/>
        <w:t>838. Ira - Envelhço na Cidade</w:t>
        <w:br/>
        <w:t>839. Ira - Flores em Você</w:t>
        <w:br/>
        <w:t>840. Ira - Gritos na Multidão</w:t>
        <w:br/>
        <w:t xml:space="preserve">841. Ira - Inudação de Amor </w:t>
        <w:br/>
        <w:t xml:space="preserve">842. Ira - Logo de Cara </w:t>
        <w:br/>
        <w:t>843. Ira - Longe de Tudo</w:t>
        <w:br/>
        <w:t>844. Ira - Me Perco Nesse Tempo</w:t>
        <w:br/>
        <w:t xml:space="preserve">845. Ira - Mudança de Comportamento </w:t>
        <w:br/>
        <w:t>846. Ira - Núcleo Base</w:t>
        <w:br/>
        <w:t>847. Ira - Pobre Paulista</w:t>
        <w:br/>
        <w:t>848. Ira - Receita Para se Fazer um Herói</w:t>
        <w:br/>
        <w:t>849. Ira - Superficial</w:t>
        <w:br/>
        <w:t xml:space="preserve">850. Ira - Tolice </w:t>
        <w:br/>
        <w:t>851. Ira - Um Dia Como Hoje</w:t>
        <w:br/>
        <w:t xml:space="preserve">852. Ira - Vida Passageira </w:t>
        <w:br/>
        <w:t xml:space="preserve">853. Ira - Vitrine Viva </w:t>
        <w:br/>
        <w:t>854. Ira! - Boneca de Cera</w:t>
        <w:br/>
        <w:t>855. Ira! - Ciganos</w:t>
        <w:br/>
        <w:t>856. Ira! - Dias de Luta</w:t>
        <w:br/>
        <w:t>857. Ira! - Envelheço na Cidade</w:t>
        <w:br/>
        <w:t>858. Ira! - Eu Não Sei</w:t>
        <w:br/>
        <w:t>859. Ira! - Eu quero sempre Mais</w:t>
        <w:br/>
        <w:t>860. Ira! - Flerte Fatal</w:t>
        <w:br/>
        <w:t>861. Ira! - Flores em Você</w:t>
        <w:br/>
        <w:t>862. Ira! - Núcleo Base</w:t>
        <w:br/>
        <w:t>863. Ira! - O Girassol</w:t>
        <w:br/>
        <w:t>864. Ira! - Para Ficar Comigo</w:t>
        <w:br/>
        <w:t>865. Ira! - Poço de Sensibilidade</w:t>
        <w:br/>
        <w:t>866. Ira! - Por Amor</w:t>
        <w:br/>
        <w:t>867. Ira! - Quinze Anos</w:t>
        <w:br/>
        <w:t>868. Ira! - Rubro Zorro</w:t>
        <w:br/>
        <w:t>869. Ira! - Tanto Quanto Eu</w:t>
        <w:br/>
        <w:t xml:space="preserve">870. </w:t>
      </w:r>
      <w:r>
        <w:rPr>
          <w:rFonts w:cs="Arial" w:ascii="Arial" w:hAnsi="Arial"/>
          <w:color w:val="000000"/>
          <w:sz w:val="20"/>
          <w:szCs w:val="20"/>
          <w:lang w:val="en-US"/>
        </w:rPr>
        <w:t>Ira! - Tarde Vazia</w:t>
        <w:br/>
        <w:t>871. Iron Maiden - 2 Minutes To Midnight</w:t>
        <w:br/>
        <w:t>872. Iron Maiden - Aces High</w:t>
        <w:br/>
        <w:t>873. Iron Maiden - Blood Brothers</w:t>
        <w:br/>
        <w:t>874. Iron Maiden - Brave new world</w:t>
        <w:br/>
        <w:t>875. Iron Maiden - Dream of mirrors</w:t>
        <w:br/>
        <w:t>876. Iron Maiden - Fear Of The Dark</w:t>
        <w:br/>
        <w:t>877. Iron Maiden - Ghost of the Navigator</w:t>
        <w:br/>
        <w:t>878. Iron Maiden - Hollowed be thy name</w:t>
        <w:br/>
        <w:t>879. Iron Maiden - Iron maiden</w:t>
        <w:br/>
        <w:t>880. Iron Maiden - Run to the hills</w:t>
        <w:br/>
        <w:t>881. Iron Maiden - Sanctuary</w:t>
        <w:br/>
        <w:t>882. Iron Maiden - Sing of the cross</w:t>
        <w:br/>
        <w:t>883. Iron Maiden - The clansman</w:t>
        <w:br/>
        <w:t>884. Iron Maiden - The evil that man do</w:t>
        <w:br/>
        <w:t>885. Iron Maiden - The mercenary</w:t>
        <w:br/>
        <w:t>886. Iron Maiden - The number of the beast</w:t>
        <w:br/>
        <w:t>887. Iron Maiden - The Trooper</w:t>
        <w:br/>
        <w:t>888. Iron Maiden - The Wicker Man</w:t>
        <w:br/>
        <w:t>889. Iron Maiden - Wasted Years</w:t>
        <w:br/>
        <w:t xml:space="preserve">890. </w:t>
      </w:r>
      <w:r>
        <w:rPr>
          <w:rFonts w:cs="Arial" w:ascii="Arial" w:hAnsi="Arial"/>
          <w:color w:val="000000"/>
          <w:sz w:val="20"/>
          <w:szCs w:val="20"/>
        </w:rPr>
        <w:t>Iron Maiden - Wasting Love</w:t>
        <w:br/>
        <w:t>891. Iron Maiden - Wrathchild</w:t>
        <w:br/>
        <w:t>892. Ivan Lins - Somos todos iguais esta noite</w:t>
        <w:br/>
        <w:t>893. Ivete Sangalo - A Festa</w:t>
        <w:br/>
        <w:t>894. Ivete Sangalo - Abalou</w:t>
        <w:br/>
        <w:t>895. Ivete Sangalo - Alô Paixão (ao vivo)</w:t>
        <w:br/>
        <w:t>896. Ivete Sangalo - Beleza Rara</w:t>
        <w:br/>
        <w:t>897. Ivete Sangalo - Bug bug bye bye</w:t>
        <w:br/>
        <w:t>898. Ivete Sangalo - Canibal</w:t>
        <w:br/>
        <w:t>899. Ivete Sangalo - Destino</w:t>
        <w:br/>
        <w:t>900. Ivete Sangalo - Empurra Empurra</w:t>
        <w:br/>
        <w:t>901. Ivete Sangalo - Festa</w:t>
        <w:br/>
        <w:t>902. Ivete Sangalo - Me Abraça, Me Beija</w:t>
        <w:br/>
        <w:t>903. Ivete Sangalo - Novo Millenium - A lua qeu te dei</w:t>
        <w:br/>
        <w:t>904. Ivete Sangalo - Novo Millenium - Back at one</w:t>
        <w:br/>
        <w:t>905. Ivete Sangalo - Novo Millenium - Beleza rara</w:t>
        <w:br/>
        <w:t>906. Ivete Sangalo - Novo Millenium - Bug bug Bye bye</w:t>
        <w:br/>
        <w:t>907. Ivete Sangalo - Novo Millenium - Canibal</w:t>
        <w:br/>
        <w:t>908. Ivete Sangalo - Novo Millenium - Carro velho</w:t>
        <w:br/>
        <w:t>909. Ivete Sangalo - Novo Millenium - Colecao</w:t>
        <w:br/>
        <w:t>910. Ivete Sangalo - Novo Millenium - De ladinho</w:t>
        <w:br/>
        <w:t>911. Ivete Sangalo - Novo Millenium - Festa</w:t>
        <w:br/>
        <w:t>912. Ivete Sangalo - Novo Millenium - Flor do reggae</w:t>
        <w:br/>
        <w:t>913. Ivete Sangalo - Novo Millenium - Loucuras de uma paixao</w:t>
        <w:br/>
        <w:t>914. Ivete Sangalo - Novo Millenium - Narizinho</w:t>
        <w:br/>
        <w:t>915. Ivete Sangalo - Novo Millenium - Penso</w:t>
        <w:br/>
        <w:t>916. Ivete Sangalo - Novo Millenium - Perere</w:t>
        <w:br/>
        <w:t>917. Ivete Sangalo - Novo Millenium - Por causa de voce menina</w:t>
        <w:br/>
        <w:t>918. Ivete Sangalo - Novo Millenium - Se eu n te amasse tanto assim</w:t>
        <w:br/>
        <w:t>919. Ivete Sangalo - Novo Millenium - Somente eu e voce</w:t>
        <w:br/>
        <w:t>920. Ivete Sangalo - Novo Millenium - Sorte grande</w:t>
        <w:br/>
        <w:t>921. Ivete Sangalo - Novo Millenium - Ta tudo bem</w:t>
        <w:br/>
        <w:t>922. Ivete Sangalo - Novo Millenium - Vem meu amor</w:t>
        <w:br/>
        <w:t>923. Ivete Sangalo - O Grande Chefe</w:t>
        <w:br/>
        <w:t>924. Ivete Sangalo - Penso</w:t>
        <w:br/>
        <w:t>925. Ivete Sangalo - Perere</w:t>
        <w:br/>
        <w:t>926. Ivete Sangalo - Se Eu Não Te Amasse Tanto Assim</w:t>
        <w:br/>
        <w:t>927. Ivete Sangalo - Sorte Grande</w:t>
        <w:br/>
        <w:t>928. Ivete Sangalo - Tá Tudo Bem</w:t>
        <w:br/>
        <w:t>929. Ivete Sangalo - To Na Rua</w:t>
        <w:br/>
        <w:t>930. Ivete Sangalo - Vem Meu Amor</w:t>
        <w:br/>
        <w:t>931. Ivete Sangalo - Vira Vira</w:t>
        <w:br/>
        <w:t>932. Ivete Sangalo E Belo - Derê</w:t>
        <w:br/>
        <w:t>933. J Quest - Amor Maior</w:t>
        <w:br/>
        <w:t>934. J Quest - As Dores do Mundo</w:t>
        <w:br/>
        <w:t>935. J Quest - De Volta ao Planeta dos Macac (5:02)</w:t>
        <w:br/>
        <w:t>936. J Quest - Do Seu Lado (4:49)</w:t>
        <w:br/>
        <w:t>937. J Quest - Encontrar Alguém (3:43)</w:t>
        <w:br/>
        <w:t>938. J Quest - Mais Uma Vez (3:56)</w:t>
        <w:br/>
        <w:t>939. J Quest - O Que Eu Também Não Entendo (3:53)</w:t>
        <w:br/>
        <w:t>940. J Quest - Por Mim e Por Você (4:18)</w:t>
        <w:br/>
        <w:t>941. J Quest - Só Hoje (3:31)</w:t>
        <w:br/>
        <w:t>942. J Quest - Tanto Faz (4:09)</w:t>
        <w:br/>
        <w:t>943. J Quest - Tudo é Você (3:44)</w:t>
        <w:br/>
        <w:t>944. J Quest - Vou Pra Aí (4:01)</w:t>
        <w:br/>
        <w:t xml:space="preserve">945. </w:t>
      </w:r>
      <w:r>
        <w:rPr>
          <w:rFonts w:cs="Arial" w:ascii="Arial" w:hAnsi="Arial"/>
          <w:color w:val="000000"/>
          <w:sz w:val="20"/>
          <w:szCs w:val="20"/>
          <w:lang w:val="en-US"/>
        </w:rPr>
        <w:t>J. Quest - Fácil (5:17)</w:t>
        <w:br/>
        <w:t>946. J.J. Scott - Born To Be Wild (3:41)</w:t>
        <w:br/>
        <w:t>947. J.Lo &amp; Ja Rule - Ain't It Funny (3:52)</w:t>
        <w:br/>
        <w:t>948. Jack Johnso - Do You Remember (2:24)</w:t>
        <w:br/>
        <w:t>949. Jack Johnso - Good People (3:28)</w:t>
        <w:br/>
        <w:t>950. Jack Johnson - Banana Pancakes (3:11)</w:t>
        <w:br/>
        <w:t>951. Jack Johnson - Belle (1:43)</w:t>
        <w:br/>
        <w:t>952. Jack Johnson - Better Together (3:27)</w:t>
        <w:br/>
        <w:t>953. Jack Johnson - Breakdown (3:32)</w:t>
        <w:br/>
        <w:t>954. Jack Johnson - Bubble Toes (3:56)</w:t>
        <w:br/>
        <w:t>955. Jack Johnson - Cocoon (4:10)</w:t>
        <w:br/>
        <w:t>956. Jack Johnson - Constellations (3:21)</w:t>
        <w:br/>
        <w:t>957. Jack Johnson - Cookie Jar (2:57)</w:t>
        <w:br/>
        <w:t>958. Jack Johnson - Crying Shame (3:06)</w:t>
        <w:br/>
        <w:t>959. Jack Johnson - Cupid (1:05)</w:t>
        <w:br/>
        <w:t>960. Jack Johnson - Dark Water &amp; Stars (4:59)</w:t>
        <w:br/>
        <w:t>961. Jack Johnson - Dreams be dreams (2:12)</w:t>
        <w:br/>
        <w:t>962. Jack Johnson - Drink the Water (3:21)</w:t>
        <w:br/>
        <w:t>963. Jack Johnson - Even After All (3:54)</w:t>
        <w:br/>
        <w:t>964. Jack Johnson - Fall line (1:35)</w:t>
        <w:br/>
        <w:t>965. Jack Johnson - Flake (4:40)</w:t>
        <w:br/>
        <w:t>966. Jack Johnson - Fortunate Fools</w:t>
        <w:br/>
        <w:t>967. Jack Johnson - F-Stop Blues</w:t>
        <w:br/>
        <w:t>968. Jack Johnson - Gone</w:t>
        <w:br/>
        <w:t>969. Jack Johnson - Hobo Blues</w:t>
        <w:br/>
        <w:t>970. Jack Johnson - Holes to heaven</w:t>
        <w:br/>
        <w:t>971. Jack Johnson - Honor And Harmony</w:t>
        <w:br/>
        <w:t>972. Jack Johnson - If I Could</w:t>
        <w:br/>
        <w:t>973. Jack Johnson - Inaudible Melodies</w:t>
        <w:br/>
        <w:t>974. Jack Johnson - Liver Splash</w:t>
        <w:br/>
        <w:t>975. Jack Johnson - Losing Hope</w:t>
        <w:br/>
        <w:t>976. Jack Johnson - Mediocre Bad Guys</w:t>
        <w:br/>
        <w:t>977. Jack Johnson - Middle Man</w:t>
        <w:br/>
        <w:t>978. Jack Johnson - Moonshine</w:t>
        <w:br/>
        <w:t>979. Jack Johnson - Mudfootball (For Moe Lerner)</w:t>
        <w:br/>
        <w:t>980. Jack Johnson - My Guru</w:t>
        <w:br/>
        <w:t>981. Jack Johnson - Never Know</w:t>
        <w:br/>
        <w:t>982. Jack Johnson - No Other Way</w:t>
        <w:br/>
        <w:t>983. Jack Johnson - Posters</w:t>
        <w:br/>
        <w:t>984. Jack Johnson - Rainbow (3:23)</w:t>
        <w:br/>
        <w:t>985. Jack Johnson - Relate To Me</w:t>
        <w:br/>
        <w:t>986. Jack Johnson - Rodeo Clowns</w:t>
        <w:br/>
        <w:t>987. Jack Johnson - Sexy Plexi</w:t>
        <w:br/>
        <w:t>988. Jack Johnson - Sitting, Waiting, Wishing</w:t>
        <w:br/>
        <w:t>989. Jack Johnson - Situations</w:t>
        <w:br/>
        <w:t>990. Jack Johnson - Staple It Together</w:t>
        <w:br/>
        <w:t>991. Jack Johnson - Symbol in my driveway</w:t>
        <w:br/>
        <w:t>992. Jack Johnson - Taylor</w:t>
        <w:br/>
        <w:t>993. Jack Johnson - The Cove</w:t>
        <w:br/>
        <w:t>994. Jack Johnson - The Horizon Has Been Defeated</w:t>
        <w:br/>
        <w:t>995. Jack Johnson - The News</w:t>
        <w:br/>
        <w:t>996. Jack Johnson - Thicker Than Water</w:t>
        <w:br/>
        <w:t>997. Jack Johnson - Times like these</w:t>
        <w:br/>
        <w:t>998. Jack Johnson - Tomorrow morning</w:t>
        <w:br/>
        <w:t>999. Jack Johnson - Traffic in the sky</w:t>
        <w:br/>
        <w:t>1000. Jack Johnson - Underwater Love</w:t>
        <w:br/>
        <w:t>1001. Jack Johnson - Upside Down</w:t>
        <w:br/>
        <w:t>1002. Jack Johnson - Walk Alone</w:t>
        <w:br/>
        <w:t>1003. Jack Johnson - Wasting time</w:t>
        <w:br/>
        <w:t>1004. Jack Johnson - Witchi Tai To</w:t>
        <w:br/>
        <w:t>1005. Jack Johnson - You're Missing Me</w:t>
        <w:br/>
        <w:t>1006. Jack Johnson- It's All Understood</w:t>
        <w:br/>
        <w:t>1007. Jackie Moore - Can't Get Out Of My Head</w:t>
        <w:br/>
        <w:t>1008. Jackie Moore - Cant get you out of my heart</w:t>
        <w:br/>
        <w:t>1009. Jackie O - Wonderwall (Remix)</w:t>
        <w:br/>
        <w:t>1010. Jackie Wilson - To Be Love</w:t>
        <w:br/>
        <w:t>1011. James Brown - I Feel Good</w:t>
        <w:br/>
        <w:t>1012. Jan Wayne - More Than a Feeling</w:t>
        <w:br/>
        <w:t>1013. Jan Wayne - Total Eclipse Of The Heart</w:t>
        <w:br/>
        <w:t xml:space="preserve">1014. </w:t>
      </w:r>
      <w:r>
        <w:rPr>
          <w:rFonts w:cs="Arial" w:ascii="Arial" w:hAnsi="Arial"/>
          <w:color w:val="000000"/>
          <w:sz w:val="20"/>
          <w:szCs w:val="20"/>
        </w:rPr>
        <w:t>Jay Vaquer - Cotidiano de Um Casal Feliz</w:t>
        <w:br/>
        <w:t>1015. Jay Z - Can I get a</w:t>
        <w:br/>
        <w:t xml:space="preserve">1016. </w:t>
      </w:r>
      <w:r>
        <w:rPr>
          <w:rFonts w:cs="Arial" w:ascii="Arial" w:hAnsi="Arial"/>
          <w:color w:val="000000"/>
          <w:sz w:val="20"/>
          <w:szCs w:val="20"/>
          <w:lang w:val="en-US"/>
        </w:rPr>
        <w:t>Jay-Z - Can I Get A Fuck You</w:t>
        <w:br/>
        <w:t>1017. Jazz - Arrested Development - Everyday People</w:t>
        <w:br/>
        <w:t>1018. Jazz - Bill Withers - Ain't No Sunshine</w:t>
        <w:br/>
        <w:t>1019. Jazz - Billy Taylor - I Wish I Knew How It Would Feel To Be Free</w:t>
        <w:br/>
        <w:t>1020. Jazz - Bob Belden - Sister Moon</w:t>
        <w:br/>
        <w:t>1021. Jazz - Bob Dorough - 3 is the magic number</w:t>
        <w:br/>
        <w:t>1022. Jazz - Bobbi Humphrey - You Are The Sunshine of My Life</w:t>
        <w:br/>
        <w:t>1023. Jazz - Bobbie Gentry - Son of a Preacher Man</w:t>
        <w:br/>
        <w:t>1024. Jazz - Bobby McFerrin - Don't Worry Be Happy</w:t>
        <w:br/>
        <w:t>1025. Jazz - Bobby McFerrin - Thinking About Your Body</w:t>
        <w:br/>
        <w:t>1026. Jazz - Bobby Womack - California Dreaming</w:t>
        <w:br/>
        <w:t>1027. Jazz - Buddy Rich - The Beat Goes On</w:t>
        <w:br/>
        <w:t>1028. Jazz - Cannonaball Adderley - Mercy Mercy</w:t>
        <w:br/>
        <w:t>1029. Jazz - Cannonball Adderley - Sambop</w:t>
        <w:br/>
        <w:t>1030. Jazz - Carleen Anderson - Maybe I'm Amazed</w:t>
        <w:br/>
        <w:t>1031. Jazz - Cassandra Wilson - I Can't Stand The Rain</w:t>
        <w:br/>
        <w:t>1032. Jazz - Cassandra Wilson - Time After Time</w:t>
        <w:br/>
        <w:t>1033. Jazz - Charlie Hunter With Norma Jones - More Than This</w:t>
        <w:br/>
        <w:t>1034. Jazz - Chet Baker - My Funny Valentine</w:t>
        <w:br/>
        <w:t>1035. Jazz - D'Angelo - Brown Sugar</w:t>
        <w:br/>
        <w:t>1036. Jazz - Donald Byrd - Just My Imagination</w:t>
        <w:br/>
        <w:t>1037. Jazz - Doris - Never Come Closer</w:t>
        <w:br/>
        <w:t>1038. Jazz - Duke Ellington &amp; Louis Armstrong - I'm Just A Lucky So And So</w:t>
        <w:br/>
        <w:t>1039. Jazz - Earl Klugh - Living For The City</w:t>
        <w:br/>
        <w:t>1040. Jazz - Earl Knight - I Heard It Through The Grapevine</w:t>
        <w:br/>
        <w:t>1041. Jazz - Ella Fitzgerald - Misty Blue</w:t>
        <w:br/>
        <w:t>1042. Jazz - Else Soares - Mas Que Nada ('Say no More')</w:t>
        <w:br/>
        <w:t>1043. Jazz - Guru Feat DC Lee - Ain't No Time to Play</w:t>
        <w:br/>
        <w:t>1044. Jazz - Herbie Hancock - Canteloupe Island</w:t>
        <w:br/>
        <w:t>1045. Jazz - Julie London - Cry Me A River</w:t>
        <w:br/>
        <w:t>1046. Jazz - Julie London - Fly Me To The Moon</w:t>
        <w:br/>
        <w:t>1047. Jazz - Lou Rawls - For What It 's Worth (Stop Hey What's That Sound)</w:t>
        <w:br/>
        <w:t>1048. Jazz - Lou Rawls - Girl from Ipanema</w:t>
        <w:br/>
        <w:t>1049. Jazz - Lou Rawls - You Made Me So Very Happy</w:t>
        <w:br/>
        <w:t>1050. Jazz - Louis Armstrong - We Have All The Time In The World</w:t>
        <w:br/>
        <w:t>1051. Jazz - Luther Vandross - So Amazing</w:t>
        <w:br/>
        <w:t>1052. Jazz - Marlena Shaw - Save The Children</w:t>
        <w:br/>
        <w:t>1053. Jazz - Marlena Shaw - Woman Of The Ghetto</w:t>
        <w:br/>
        <w:t>1054. Jazz - Maze - Joy And Pain</w:t>
        <w:br/>
        <w:t>1055. Jazz - Maze feat. Frankie Beberley - While I'm Alone</w:t>
        <w:br/>
        <w:t>1056. Jazz - Mica Paris - Stay</w:t>
        <w:br/>
        <w:t>1057. Jazz - Miles Davis &amp; Cannonball Adderley - Autumn Leaves</w:t>
        <w:br/>
        <w:t>1058. Jazz - Minnie Riperton - Lovin' You</w:t>
        <w:br/>
        <w:t>1059. Jazz - Minnie Riperton &amp; Hose Feliciano - Light My Fire</w:t>
        <w:br/>
        <w:t>1060. Jazz - Nancy Wilson - Call Me</w:t>
        <w:br/>
        <w:t>1061. Jazz - Nat King Cole - Nature Boy</w:t>
        <w:br/>
        <w:t>1062. Jazz - Nat 'King' Cole - Unforgetable</w:t>
        <w:br/>
        <w:t>1063. Jazz - Natalie Cole - This Will Be</w:t>
        <w:br/>
        <w:t>1064. Jazz - Nina Simone - Work Song</w:t>
        <w:br/>
        <w:t>1065. Jazz - Noel Pointer - Living For The C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3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 Dire Straits - Brother In Arms</w:t>
        <w:br/>
        <w:t>2. Dire Straits - Calling Elvis</w:t>
        <w:br/>
        <w:t>3. Dire Straits - Heavy Fuel</w:t>
        <w:br/>
        <w:t>4. Dire Straits - Money For Nothing</w:t>
        <w:br/>
        <w:t>5. Dire Straits - Private Investigations</w:t>
        <w:br/>
        <w:t>6. Dire Straits - Romeo And Juliet</w:t>
        <w:br/>
        <w:t>7. Dire Straits - Walk Of Life</w:t>
        <w:br/>
        <w:t>8. Direstraits - Sultans Of Swing</w:t>
        <w:br/>
        <w:t>9. Disturbed - Are You Breathing</w:t>
        <w:br/>
        <w:t>10. Disturbed - Awaken</w:t>
        <w:br/>
        <w:t>11. Disturbed - Breathe</w:t>
        <w:br/>
        <w:t>12. Disturbed - Conflict</w:t>
        <w:br/>
        <w:t>13. Disturbed - Down With The Sickness</w:t>
        <w:br/>
        <w:t>14. Disturbed - Forsaken</w:t>
        <w:br/>
        <w:t>15. Disturbed - Intoxication</w:t>
        <w:br/>
        <w:t>16. Disturbed - Prayer</w:t>
        <w:br/>
        <w:t>17. Disturbed - Remember</w:t>
        <w:br/>
        <w:t>18. Disturbed - Rise</w:t>
        <w:br/>
        <w:t>19. Disturbed - Shout 2000</w:t>
        <w:br/>
        <w:t>20. Disturbed - Stupified</w:t>
        <w:br/>
        <w:t>21. Disturbed - The Game</w:t>
        <w:br/>
        <w:t>22. Disturbed - Want</w:t>
        <w:br/>
        <w:t>23. Divinyls - I Touch Myself</w:t>
        <w:br/>
        <w:t>24. Divinyls - I Touched Myself</w:t>
        <w:br/>
        <w:t>25. DJ Alien - Driver 2004</w:t>
        <w:br/>
        <w:t>26. DJ Bart - The Message</w:t>
        <w:br/>
        <w:t>27. Dj Bishop - El Matrimonio</w:t>
        <w:br/>
        <w:t>28. Dj Bobo - Amazing Life</w:t>
        <w:br/>
        <w:t>29. Dj Bobo - Chihuahua 2002</w:t>
        <w:br/>
        <w:t>30. Dj Bobo - Chihuahua</w:t>
        <w:br/>
        <w:t>31. Dj Bobo - Everbody</w:t>
        <w:br/>
        <w:t>32. Dj Bobo - Feels Like Heaven</w:t>
        <w:br/>
        <w:t>33. Dj Bobo - Frredom</w:t>
        <w:br/>
        <w:t>34. Dj Bobo - Games People Play</w:t>
        <w:br/>
        <w:t>35. Dj Bobo - I Believe</w:t>
        <w:br/>
        <w:t>36. Dj Bobo - It's My Life</w:t>
        <w:br/>
        <w:t>37. Jazz - Paul Jackson Jr. - Inner City Blues</w:t>
        <w:br/>
        <w:t>38. Jazz - Peggie Lee - I'm a Woman</w:t>
        <w:br/>
        <w:t>39. Jazz - Peggy Lee - Here's That Rainy Day</w:t>
        <w:br/>
        <w:t>40. Jazz - Robby Hutcherson - Theme from MASH</w:t>
        <w:br/>
        <w:t>41. Jazz - Ronnie Foster - Me And Mrs Jones</w:t>
        <w:br/>
        <w:t>42. Jazz - Ronnie Jordan with Roy Ayers - Mystic Voyage</w:t>
        <w:br/>
        <w:t>43. Jazz - Ronnie Laws - Always There</w:t>
        <w:br/>
        <w:t>44. Jazz - Ronnie Laws - Every Generation</w:t>
        <w:br/>
        <w:t>45. Jazz - Sarah Vaughan - Round About Midnight</w:t>
        <w:br/>
        <w:t>46. Jazz - Sarah Vaughan - Stormy Weather</w:t>
        <w:br/>
        <w:t>47. Jazz - Shara Nelson - Down That Road</w:t>
        <w:br/>
        <w:t>48. Jazz - Shirley Bassey - Something</w:t>
        <w:br/>
        <w:t>49. Jazz - Shuggie Otis - Strawberry Letter 23</w:t>
        <w:br/>
        <w:t>50. Jazz - St Germain - Rose Rouge</w:t>
        <w:br/>
        <w:t>51. Jazz - St. Germain - Sure Thing</w:t>
        <w:br/>
        <w:t>52. Jazz - The Isley Brothers - That Lady</w:t>
        <w:br/>
        <w:t>53. Jazz - Timmy Thomas - Why Can't We Live Together</w:t>
        <w:br/>
        <w:t>54. Jazz - Tina Turner - I've Been Loving You Too Long (To Stop Now)</w:t>
        <w:br/>
        <w:t>55. Jazz - US3 - Canteloop</w:t>
        <w:br/>
        <w:t>56. Jenifer Lopez - I'm Glad</w:t>
        <w:br/>
        <w:t>57. Jennifer Lopez - Jenny From The Block</w:t>
        <w:br/>
        <w:t>58. Jennifer Lopez - Could This Be Love</w:t>
        <w:br/>
        <w:t>59. Jennifer Lopez - Waiting For Tonight</w:t>
        <w:br/>
        <w:t>60. Jenny J - What Is Love</w:t>
        <w:br/>
        <w:t>61. Jenny J - Whats is love</w:t>
        <w:br/>
        <w:t>62. Jessica Simpson - Irresistible</w:t>
        <w:br/>
        <w:t>63. Jessica Simpson - I've Got My Eyes On You</w:t>
        <w:br/>
        <w:t>64. Jewel - Down So Long</w:t>
        <w:br/>
        <w:t>65. Jewel - Who Will Save Your Soul</w:t>
        <w:br/>
        <w:t>66. Jewel - You Were a Meant For Me</w:t>
        <w:br/>
        <w:t>67. Jewel - You Were Meant For Me</w:t>
        <w:br/>
        <w:t>68. Jigaboo - Corre corre</w:t>
        <w:br/>
        <w:t>69. Jim Capaldi &amp; George Harrison - anna julia</w:t>
        <w:br/>
        <w:t>70. Jimi Hendrix - Hey Joe</w:t>
        <w:br/>
        <w:t>71. Jimmy Cliff - I Can See Clearly Now</w:t>
        <w:br/>
        <w:t>72. Jimmy Cliff - Reggae Night</w:t>
        <w:br/>
        <w:t>73. Jive Jones - Me, Myself e I</w:t>
        <w:br/>
        <w:t>74. Jk - You Make Me Feel Good</w:t>
        <w:br/>
        <w:t>75. Joan Baez - Blowin´ In The Wind</w:t>
        <w:br/>
        <w:t>76. Joan Osborne - One of Us</w:t>
        <w:br/>
        <w:t xml:space="preserve">77. </w:t>
      </w:r>
      <w:r>
        <w:rPr>
          <w:rFonts w:cs="Arial" w:ascii="Arial" w:hAnsi="Arial"/>
          <w:color w:val="000000"/>
          <w:sz w:val="20"/>
          <w:szCs w:val="20"/>
        </w:rPr>
        <w:t>Joana - To Fazendo Falta</w:t>
        <w:br/>
        <w:t>78. João Gilberto - Eu Sei Que Vou Te Amar</w:t>
        <w:br/>
        <w:t>79. João Paulo &amp; Daniel - Malícia De Mulher</w:t>
        <w:br/>
        <w:t>80. João Pedro &amp; Cristiano - Pé direito, Pé esquerdo</w:t>
        <w:br/>
        <w:t>81. João Pedro &amp; Cristiano - Saudade</w:t>
        <w:br/>
        <w:t>82. João Pedro &amp; Cristiano - Vida Cigana - Encerramento</w:t>
        <w:br/>
        <w:t>83. João Pedro &amp; Cristiano - Volta de uma vez</w:t>
        <w:br/>
        <w:t>84. João Pedro e Cristiano - Vida Cigana</w:t>
        <w:br/>
        <w:t xml:space="preserve">85. </w:t>
      </w:r>
      <w:r>
        <w:rPr>
          <w:rFonts w:cs="Arial" w:ascii="Arial" w:hAnsi="Arial"/>
          <w:color w:val="000000"/>
          <w:sz w:val="20"/>
          <w:szCs w:val="20"/>
          <w:lang w:val="en-US"/>
        </w:rPr>
        <w:t>Jock Jams - Space Jam</w:t>
        <w:br/>
        <w:t>86. Joe Cocker - A Little Help From My Friends (Anos Incríveis)</w:t>
        <w:br/>
        <w:t>87. Joe Cocker - You Are So Beautiful To Me</w:t>
        <w:br/>
        <w:t>88. Joe Cocker - You Can Leave Your Hat On</w:t>
        <w:br/>
        <w:t>89. Joe Cocker &amp; Jennifer Warnes - Up Where We Belong</w:t>
        <w:br/>
        <w:t>90. John Mayer - Bigger than my Body</w:t>
        <w:br/>
        <w:t>91. John Mayer- Comfortable</w:t>
        <w:br/>
        <w:t>92. John Myer - Bigger Than My Body</w:t>
        <w:br/>
        <w:t>93. John Travolta &amp; Olivia Newton - You´re The One That I Want</w:t>
        <w:br/>
        <w:t xml:space="preserve">94. </w:t>
      </w:r>
      <w:r>
        <w:rPr>
          <w:rFonts w:cs="Arial" w:ascii="Arial" w:hAnsi="Arial"/>
          <w:color w:val="000000"/>
          <w:sz w:val="20"/>
          <w:szCs w:val="20"/>
        </w:rPr>
        <w:t>John Travolta &amp; Olivia Newton John - Summer Nights</w:t>
        <w:br/>
        <w:t>95. Jorge Aragão - Alvará</w:t>
        <w:br/>
        <w:t>96. Jorge Aragão - Do fundo do nosso quintal</w:t>
        <w:br/>
        <w:t>97. Jorge Aragão - Enredo do meu samba</w:t>
        <w:br/>
        <w:t>98. Jorge Aragão - Feitio de paixão</w:t>
        <w:br/>
        <w:t>99. Jorge Aragão - Identidade</w:t>
        <w:br/>
        <w:t>100. Jorge Aragão - Amor não é por aí</w:t>
        <w:br/>
        <w:t>101. Jorge Aragão - Ave Maria</w:t>
        <w:br/>
        <w:t>102. Jorge Aragão - Cabelo Pixaim</w:t>
        <w:br/>
        <w:t>103. Jorge Aragão - Coisa de Pele</w:t>
        <w:br/>
        <w:t>104. Jorge Aragão - Coisinha do pai</w:t>
        <w:br/>
        <w:t>105. Jorge Aragão - Colcha de algodão</w:t>
        <w:br/>
        <w:t>106. Jorge Aragão - Eu e você sempre</w:t>
        <w:br/>
        <w:t>107. Jorge Aragão - Logo agora</w:t>
        <w:br/>
        <w:t>108. Jorge Aragão - Loucuras de uma paixão</w:t>
        <w:br/>
        <w:t>109. Jorge Aragão - Malandro</w:t>
        <w:br/>
        <w:t>110. Jorge Aragão - Papel de pão</w:t>
        <w:br/>
        <w:t>111. Jorge Aragão - Ponta de dor</w:t>
        <w:br/>
        <w:t>112. Jorge Aragão - Pt saudades</w:t>
        <w:br/>
        <w:t>113. Jorge Aragão - Reflexão</w:t>
        <w:br/>
        <w:t>114. Jorge Aragão - Resto de esperança</w:t>
        <w:br/>
        <w:t>115. Jorge Aragão - Sanguiné</w:t>
        <w:br/>
        <w:t>116. Jorge Aragão - Só por um momento</w:t>
        <w:br/>
        <w:t>117. Jorge Aragão - Tape-Deck</w:t>
        <w:br/>
        <w:t>118. Jorge Aragão - Termina aqui</w:t>
        <w:br/>
        <w:t>119. Jorge Aragão - Vou cuidar de mim</w:t>
        <w:br/>
        <w:t>120. Jorge Moisés - 1000 km de Saudade</w:t>
        <w:br/>
        <w:t>121. Jorge Moisés - Barreto Bão</w:t>
        <w:br/>
        <w:t>122. Jorge Moisés - Boiadeiro sem Boiada Casa Bagunçada</w:t>
        <w:br/>
        <w:t>123. Jorge Moisés - Boizinho Espaia Merda</w:t>
        <w:br/>
        <w:t>124. Jorge Moisés - Burro Advogado</w:t>
        <w:br/>
        <w:t>125. Jorge Moisés - Dona Maria Solta Meu Pinto</w:t>
        <w:br/>
        <w:t>126. Jorge Moisés - Larga Dessa Muié, Larga</w:t>
        <w:br/>
        <w:t>127. Jorge Moisés - Morena Gostosa</w:t>
        <w:br/>
        <w:t>128. Jorge Moisés - Pedágio de São Paulo a Rio Preto</w:t>
        <w:br/>
        <w:t>129. Jorge Moisés - Porteiro de Motel</w:t>
        <w:br/>
        <w:t>130. Jorge Moisés - Rodeio de Americana</w:t>
        <w:br/>
        <w:t>131. Jorge Moisés - Se minha Mãe Não Tivesse Me Tido</w:t>
        <w:br/>
        <w:t>132. Jorge Moisés - Segura Peão</w:t>
        <w:br/>
        <w:t>133. Jorge Vercilo - Que nem Mare</w:t>
        <w:br/>
        <w:t>134. Jota Quest - Dias Melhores</w:t>
        <w:br/>
        <w:t>135. Jota Quest - Encontrar Alguém</w:t>
        <w:br/>
        <w:t>136. Jota Quest - Fácil</w:t>
        <w:br/>
        <w:t>137. Jota Quest - Isso Aqui Tá Bom Demais</w:t>
        <w:br/>
        <w:t>138. Jota Quest - O Que Eu Tambem Não Entendo</w:t>
        <w:br/>
        <w:t>139. Jota Quest - O Vento</w:t>
        <w:br/>
        <w:t>140. Jota Quest - Oxigenio</w:t>
        <w:br/>
        <w:t>141. Jota Quest - Que Tudo Va Para O Inferno</w:t>
        <w:br/>
        <w:t>142. Jota Quest - Sempre Assim</w:t>
        <w:br/>
        <w:t>143. Jota Quest - Telefone</w:t>
        <w:br/>
        <w:t>144. Jovem Guarda - Estupido Cupido</w:t>
        <w:br/>
        <w:t>145. Jovem Guarda - O Bom</w:t>
        <w:br/>
        <w:t>146. Jovem Pan - Sempre atrás do alemão</w:t>
        <w:br/>
        <w:t xml:space="preserve">147. </w:t>
      </w:r>
      <w:r>
        <w:rPr>
          <w:rFonts w:cs="Arial" w:ascii="Arial" w:hAnsi="Arial"/>
          <w:color w:val="000000"/>
          <w:sz w:val="20"/>
          <w:szCs w:val="20"/>
          <w:lang w:val="en-US"/>
        </w:rPr>
        <w:t>Judas Priest - Painkiller</w:t>
        <w:br/>
        <w:t>148. Juelz Santana - There It Go</w:t>
        <w:br/>
        <w:t>149. Julios Mix - The Book Is On The Table</w:t>
        <w:br/>
        <w:t xml:space="preserve">150. </w:t>
      </w:r>
      <w:r>
        <w:rPr>
          <w:rFonts w:cs="Arial" w:ascii="Arial" w:hAnsi="Arial"/>
          <w:color w:val="000000"/>
          <w:sz w:val="20"/>
          <w:szCs w:val="20"/>
        </w:rPr>
        <w:t>Just Luis - American Pie</w:t>
        <w:br/>
        <w:t>151. Juventude S.A. - Historia de Amor</w:t>
        <w:br/>
        <w:t>152. Kacau Gomes - Diga</w:t>
        <w:br/>
        <w:t xml:space="preserve">153. </w:t>
      </w:r>
      <w:r>
        <w:rPr>
          <w:rFonts w:cs="Arial" w:ascii="Arial" w:hAnsi="Arial"/>
          <w:color w:val="000000"/>
          <w:sz w:val="20"/>
          <w:szCs w:val="20"/>
          <w:lang w:val="en-US"/>
        </w:rPr>
        <w:t>Kaiser Souzai - Wild Said</w:t>
        <w:br/>
        <w:t>154. Kaiser Souzai - Wild Side (Techno Pan 2003)</w:t>
        <w:br/>
        <w:t xml:space="preserve">155. </w:t>
      </w:r>
      <w:r>
        <w:rPr>
          <w:rFonts w:cs="Arial" w:ascii="Arial" w:hAnsi="Arial"/>
          <w:color w:val="000000"/>
          <w:sz w:val="20"/>
          <w:szCs w:val="20"/>
        </w:rPr>
        <w:t>Kaleidoscópio - Meu Sonho (Gui Morales Mix)</w:t>
        <w:br/>
        <w:t>156. Kaleidoscópio - Meu Sonho</w:t>
        <w:br/>
        <w:t>157. Kalinba - Lat'n Party</w:t>
        <w:br/>
        <w:t>158. Karaja - She Moves (La La song)</w:t>
        <w:br/>
        <w:t>159. Karametade - Dandá</w:t>
        <w:br/>
        <w:t>160. Karametade - Decisão</w:t>
        <w:br/>
        <w:t>161. Karametade - Louca seducão</w:t>
        <w:br/>
        <w:t>162. Karametade - Morango Do Nordeste</w:t>
        <w:br/>
        <w:t>163. Karametade - Não sei se aceito</w:t>
        <w:br/>
        <w:t>164. karametade - Nunca Mais Deixar Você</w:t>
        <w:br/>
        <w:t xml:space="preserve">165. </w:t>
      </w:r>
      <w:r>
        <w:rPr>
          <w:rFonts w:cs="Arial" w:ascii="Arial" w:hAnsi="Arial"/>
          <w:color w:val="000000"/>
          <w:sz w:val="20"/>
          <w:szCs w:val="20"/>
          <w:lang w:val="en-US"/>
        </w:rPr>
        <w:t>Kasino - Can´t Get Over You (Joelson Melo Remix)</w:t>
        <w:br/>
        <w:t>166. Kasino - Can´t Get Over You</w:t>
        <w:br/>
        <w:t>167. Kasino - Can't Get Over</w:t>
        <w:br/>
        <w:t>168. Kasino - Stay Tonight (ExtendedMix)</w:t>
        <w:br/>
        <w:t>169. Kasino - Stay Tonight</w:t>
        <w:br/>
        <w:t xml:space="preserve">170. </w:t>
      </w:r>
      <w:r>
        <w:rPr>
          <w:rFonts w:cs="Arial" w:ascii="Arial" w:hAnsi="Arial"/>
          <w:color w:val="000000"/>
          <w:sz w:val="20"/>
          <w:szCs w:val="20"/>
        </w:rPr>
        <w:t>Katinguele - Cigarro Apagado</w:t>
        <w:br/>
        <w:t>171. Katinguele - Fala de Amor Pra Mim</w:t>
        <w:br/>
        <w:t>172. Katinguele - Pertinho</w:t>
        <w:br/>
        <w:t xml:space="preserve">173. </w:t>
      </w:r>
      <w:r>
        <w:rPr>
          <w:rFonts w:cs="Arial" w:ascii="Arial" w:hAnsi="Arial"/>
          <w:color w:val="000000"/>
          <w:sz w:val="20"/>
          <w:szCs w:val="20"/>
          <w:lang w:val="en-US"/>
        </w:rPr>
        <w:t>KC &amp; The Sunshine Band - That's The Way I Like It</w:t>
        <w:br/>
        <w:t>174. Kebradeira - Embalo do Samba</w:t>
        <w:br/>
        <w:t>175. Kelly Clarkson - Addicted</w:t>
        <w:br/>
        <w:t>176. Kelly Clarkson - Beautiful Disaster [Live]</w:t>
        <w:br/>
        <w:t>177. Kelly Clarkson - Because Of You</w:t>
        <w:br/>
        <w:t>178. Kelly Clarkson - Behind These Hazel Eyes</w:t>
        <w:br/>
        <w:t>179. Kelly Clarkson - Breakaway</w:t>
        <w:br/>
        <w:t>180. Kelly Clarkson - Gone</w:t>
        <w:br/>
        <w:t>181. Kelly Clarkson - Hear Me</w:t>
        <w:br/>
        <w:t>182. Kelly Clarkson - I Hate Myself For Losing You</w:t>
        <w:br/>
        <w:t>183. Kelly Clarkson - Since U Been Gone</w:t>
        <w:br/>
        <w:t>184. Kelly Clarkson - Walk Away</w:t>
        <w:br/>
        <w:t>185. Kelly Clarkson - Where Is Your Heart</w:t>
        <w:br/>
        <w:t>186. Kelly Clarkson - You Found Me</w:t>
        <w:br/>
        <w:t>187. Kelly Key - Adoleta</w:t>
        <w:br/>
        <w:t>188. Kelly Key - Anjo (Remix)</w:t>
        <w:br/>
        <w:t>189. Kelly Key - Anjo</w:t>
        <w:br/>
        <w:t>190. Kelly Key - Baba (Remix)</w:t>
        <w:br/>
        <w:t>191. Kelly Key - Baba</w:t>
        <w:br/>
        <w:t>192. Kelly Key - Bolada</w:t>
        <w:br/>
        <w:t>193. Kelly Key - Brincar de Amor</w:t>
        <w:br/>
        <w:t>194. Kelly key - Cachorrinho</w:t>
        <w:br/>
        <w:t>195. Kelly Key - Chic, Chic</w:t>
        <w:br/>
        <w:t>196. Kelly Key - Escondido (Remix)</w:t>
        <w:br/>
        <w:t>197. Kelly Key - I Wish</w:t>
        <w:br/>
        <w:t xml:space="preserve">198. </w:t>
      </w:r>
      <w:r>
        <w:rPr>
          <w:rFonts w:cs="Arial" w:ascii="Arial" w:hAnsi="Arial"/>
          <w:color w:val="000000"/>
          <w:sz w:val="20"/>
          <w:szCs w:val="20"/>
        </w:rPr>
        <w:t>Kelly Key - Por Causa de Você</w:t>
        <w:br/>
        <w:t>199. Kelly Key - Só quero ficar (Remix)</w:t>
        <w:br/>
        <w:t xml:space="preserve">200. </w:t>
      </w:r>
      <w:r>
        <w:rPr>
          <w:rFonts w:cs="Arial" w:ascii="Arial" w:hAnsi="Arial"/>
          <w:color w:val="000000"/>
          <w:sz w:val="20"/>
          <w:szCs w:val="20"/>
          <w:lang w:val="en-US"/>
        </w:rPr>
        <w:t>Kelly Key - Só Quero Ficar</w:t>
        <w:br/>
        <w:t>201. Kelly Key - To My Heart</w:t>
        <w:br/>
        <w:t xml:space="preserve">202. </w:t>
      </w:r>
      <w:r>
        <w:rPr>
          <w:rFonts w:cs="Arial" w:ascii="Arial" w:hAnsi="Arial"/>
          <w:color w:val="000000"/>
          <w:sz w:val="20"/>
          <w:szCs w:val="20"/>
        </w:rPr>
        <w:t>Kelly Key - Tudo Com Você</w:t>
        <w:br/>
        <w:t>203. Kelly Key - Viajar no groove</w:t>
        <w:br/>
        <w:t xml:space="preserve">204. </w:t>
      </w:r>
      <w:r>
        <w:rPr>
          <w:rFonts w:cs="Arial" w:ascii="Arial" w:hAnsi="Arial"/>
          <w:color w:val="000000"/>
          <w:sz w:val="20"/>
          <w:szCs w:val="20"/>
          <w:lang w:val="en-US"/>
        </w:rPr>
        <w:t>Kelly Osbourne - Papa Dont Preach</w:t>
        <w:br/>
        <w:t>205. Ken Laszlo - Whatever love</w:t>
        <w:br/>
        <w:t>206. Kenny G - Always</w:t>
        <w:br/>
        <w:t>207. Kenny G - Body And Soul</w:t>
        <w:br/>
        <w:t>208. Kenny G - Desafinado</w:t>
        <w:br/>
        <w:t>209. Kenny G - Eastside Jam</w:t>
        <w:br/>
        <w:t>210. Kenny G - Everytime I Close My Eyes</w:t>
        <w:br/>
        <w:t>211. Kenny G - Gettin' On The Step</w:t>
        <w:br/>
        <w:t>212. Kenny G - Havana</w:t>
        <w:br/>
        <w:t>213. Kenny G - In A Sentimental Mood</w:t>
        <w:br/>
        <w:t>214. Kenny G - Innocence</w:t>
        <w:br/>
        <w:t>215. Kenny G - Kenny G</w:t>
        <w:br/>
        <w:t>216. Kenny G - Moonlight</w:t>
        <w:br/>
        <w:t>217. Kenny G - My Heart Will Go On</w:t>
        <w:br/>
        <w:t>218. Kenny G - Northern Lights</w:t>
        <w:br/>
        <w:t>219. Kenny G - Over The Rainbow</w:t>
        <w:br/>
        <w:t>220. Kenny G - Passages</w:t>
        <w:br/>
        <w:t>221. Kenny G - Round Midnight</w:t>
        <w:br/>
        <w:t>222. Kenny G - Stranger On The Shore</w:t>
        <w:br/>
        <w:t>223. Kenny G - Summertime</w:t>
        <w:br/>
        <w:t>224. Kenny G - That Somebody Was You</w:t>
        <w:br/>
        <w:t>225. Kenny G - The Champion's Theme</w:t>
        <w:br/>
        <w:t>226. Kenny G - The Girl From Ipanema</w:t>
        <w:br/>
        <w:t>227. Kenny G - The Look Of Love</w:t>
        <w:br/>
        <w:t>228. Kenny G - The Moment</w:t>
        <w:br/>
        <w:t>229. Kenny G - What A Wonderful World</w:t>
        <w:br/>
        <w:t>230. Kenny G-Theme From - Dying Young</w:t>
        <w:br/>
        <w:t>231. K'Entre Nós - Psiu Psiu</w:t>
        <w:br/>
        <w:t xml:space="preserve">232. </w:t>
      </w:r>
      <w:r>
        <w:rPr>
          <w:rFonts w:cs="Arial" w:ascii="Arial" w:hAnsi="Arial"/>
          <w:color w:val="000000"/>
          <w:sz w:val="20"/>
          <w:szCs w:val="20"/>
        </w:rPr>
        <w:t>Khaled - El Arbi</w:t>
        <w:br/>
        <w:t>233. Kid Abelha - Deus</w:t>
        <w:br/>
        <w:t xml:space="preserve">234. Kid Abelha - Alice </w:t>
        <w:br/>
        <w:t>235. Kid Abelha - Alice</w:t>
        <w:br/>
        <w:t>236. Kid Abelha - Amanhã</w:t>
        <w:br/>
        <w:t>237. Kid Abelha - Como Eu Quero</w:t>
        <w:br/>
        <w:t>238. Kid Abelha - Eu Contra a Noite</w:t>
        <w:br/>
        <w:t>239. Kid Abelha - Eu Só Penso Em Você</w:t>
        <w:br/>
        <w:t>240. Kid Abelha - Eu sou Terrível</w:t>
        <w:br/>
        <w:t>241. Kid Abelha - Fixação</w:t>
        <w:br/>
        <w:t>242. Kid Abelha - Gosto de ser Cruel</w:t>
        <w:br/>
        <w:t>243. Kid Abelha - Lagrimas E Chuva</w:t>
        <w:br/>
        <w:t>244. Kid Abelha - Maio</w:t>
        <w:br/>
        <w:t>245. Kid Abelha - Na Rua Na Chuva Na Fazenda</w:t>
        <w:br/>
        <w:t>246. Kid Abelha - Nada Por Mim</w:t>
        <w:br/>
        <w:t>247. Kid Abelha - Nada Sei</w:t>
        <w:br/>
        <w:t>248. Kid Abelha - No Seu Lugar</w:t>
        <w:br/>
        <w:t>249. Kid Abelha - O Beijo</w:t>
        <w:br/>
        <w:t>250. Kid Abelha - Os Outros</w:t>
        <w:br/>
        <w:t>251. Kid Abelha - Pintura Íntima</w:t>
        <w:br/>
        <w:t>252. Kid Abelha - Te Amo Pra Sempre</w:t>
        <w:br/>
        <w:t>253. Kid Abelha - Todo o meu Ouro</w:t>
        <w:br/>
        <w:t xml:space="preserve">254. </w:t>
      </w:r>
      <w:r>
        <w:rPr>
          <w:rFonts w:cs="Arial" w:ascii="Arial" w:hAnsi="Arial"/>
          <w:color w:val="000000"/>
          <w:sz w:val="20"/>
          <w:szCs w:val="20"/>
          <w:lang w:val="en-US"/>
        </w:rPr>
        <w:t>Killers - Somebody Told Me</w:t>
        <w:br/>
        <w:t>255. Kiloucura - Pela Vida Inteira</w:t>
        <w:br/>
        <w:t>256. King African - Bomba Remix</w:t>
        <w:br/>
        <w:t>257. Kings Of Leon - Four Kicks</w:t>
        <w:br/>
        <w:t>258. Kings Of Leon - King of the Rodeo</w:t>
        <w:br/>
        <w:t>259. Kings Of Leon - Slow Night, So Long</w:t>
        <w:br/>
        <w:t>260. Kings Of Leon - The bucket</w:t>
        <w:br/>
        <w:t>261. Kings Of Leon - Velvet Snow</w:t>
        <w:br/>
        <w:t>262. Kiss - A World Without Heroes</w:t>
        <w:br/>
        <w:t>263. Kiss - Beth</w:t>
        <w:br/>
        <w:t>264. Kiss - Comin' Home</w:t>
        <w:br/>
        <w:t>265. Kiss - Creatures Of The Night</w:t>
        <w:br/>
        <w:t>266. Kiss - Detroit Rock City</w:t>
        <w:br/>
        <w:t>267. Kiss - Do You Love Me</w:t>
        <w:br/>
        <w:t>268. Kiss - Domino</w:t>
        <w:br/>
        <w:t>269. Kiss - Every Time A Look At You</w:t>
        <w:br/>
        <w:t>270. Kiss - Forever</w:t>
        <w:br/>
        <w:t>271. Kiss - God Gave Rock'N'Roll To You II</w:t>
        <w:br/>
        <w:t>272. Kiss - Goin' Blind</w:t>
        <w:br/>
        <w:t>273. Kiss - Heaven's On Fire</w:t>
        <w:br/>
        <w:t>274. Kiss - I Just Wanna</w:t>
        <w:br/>
        <w:t>275. Kiss - I Still Love You</w:t>
        <w:br/>
        <w:t>276. Kiss - I Was Made For Lovin' You</w:t>
        <w:br/>
        <w:t>277. Kiss - Nothin' To Lose</w:t>
        <w:br/>
        <w:t>278. Kiss - Rock And Roll All Nite</w:t>
        <w:br/>
        <w:t>279. Kiss - See You Tonight</w:t>
        <w:br/>
        <w:t>280. Kiss - Star Spangled Banner</w:t>
        <w:br/>
        <w:t>281. Kiss - Take It Off</w:t>
        <w:br/>
        <w:t>282. Kiss - Watchin' You</w:t>
        <w:br/>
        <w:t>283. Kiss - We Are One</w:t>
        <w:br/>
        <w:t>284. KLB - Sensação</w:t>
        <w:br/>
        <w:t>285. KLB - A Dor Desse Amor</w:t>
        <w:br/>
        <w:t xml:space="preserve">286. </w:t>
      </w:r>
      <w:r>
        <w:rPr>
          <w:rFonts w:cs="Arial" w:ascii="Arial" w:hAnsi="Arial"/>
          <w:color w:val="000000"/>
          <w:sz w:val="20"/>
          <w:szCs w:val="20"/>
        </w:rPr>
        <w:t>KLB - Agora É Pra Valer</w:t>
        <w:br/>
        <w:t>287. KLB - Ela nao esta aqui</w:t>
        <w:br/>
        <w:t>288. KLB - Em Mim Só Dá Você</w:t>
        <w:br/>
        <w:t>289. KLB - Eu Nunca Te Esqueci</w:t>
        <w:br/>
        <w:t>290. KLB - I Love You</w:t>
        <w:br/>
        <w:t>291. KLB - Minha Timidez</w:t>
        <w:br/>
        <w:t>292. KLB - Não Dá Mais</w:t>
        <w:br/>
        <w:t>293. KLB - Nem O Tempo Apagou</w:t>
        <w:br/>
        <w:t>294. KLB - Olhar 43</w:t>
        <w:br/>
        <w:t>295. KLB - Preciso Do Seu Amor</w:t>
        <w:br/>
        <w:t>296. KLB - Quero Seu Amor</w:t>
        <w:br/>
        <w:t>297. KLB - Seu Nome</w:t>
        <w:br/>
        <w:t>298. KLB - Te Amar Ainda Mais</w:t>
        <w:br/>
        <w:t xml:space="preserve">299. </w:t>
      </w:r>
      <w:r>
        <w:rPr>
          <w:rFonts w:cs="Arial" w:ascii="Arial" w:hAnsi="Arial"/>
          <w:color w:val="000000"/>
          <w:sz w:val="20"/>
          <w:szCs w:val="20"/>
          <w:lang w:val="en-US"/>
        </w:rPr>
        <w:t>KLB - Você Veio Pra Ficar</w:t>
        <w:br/>
        <w:t>300. Korn - Freak On A Lesh</w:t>
        <w:br/>
        <w:t>301. Kosheen - Hide U</w:t>
        <w:br/>
        <w:t>302. Kylie Minogue - Come into my World</w:t>
        <w:br/>
        <w:t>303. L.F.O - Summer Girls</w:t>
        <w:br/>
        <w:t xml:space="preserve">304. </w:t>
      </w:r>
      <w:r>
        <w:rPr>
          <w:rFonts w:cs="Arial" w:ascii="Arial" w:hAnsi="Arial"/>
          <w:color w:val="000000"/>
          <w:sz w:val="20"/>
          <w:szCs w:val="20"/>
        </w:rPr>
        <w:t>La Cubanita -Toca Me</w:t>
        <w:br/>
        <w:t>305. Lacuna Coil - Unspoken</w:t>
        <w:br/>
        <w:t>306. Lairton - Morango Do Nordeste</w:t>
        <w:br/>
        <w:t>307. LAMBAERÓBICA 2002 - Aninha na Praia</w:t>
        <w:br/>
        <w:t>308. LAMBAERÓBICA 2002 - Bate Bum Bum</w:t>
        <w:br/>
        <w:t>309. LAMBAERÓBICA 2002 - Berozo</w:t>
        <w:br/>
        <w:t>310. LAMBAERÓBICA 2002 - Desce e Sobe</w:t>
        <w:br/>
        <w:t>311. LAMBAERÓBICA 2002 - Época é Joga</w:t>
        <w:br/>
        <w:t>312. LAMBAERÓBICA 2002 - Fissura</w:t>
        <w:br/>
        <w:t>313. LAMBAERÓBICA 2002 - Lomba Lomba</w:t>
        <w:br/>
        <w:t>314. LAMBAERÓBICA 2002 - Mangueira</w:t>
        <w:br/>
        <w:t>315. LAMBAERÓBICA 2002 - Múmia</w:t>
        <w:br/>
        <w:t>316. LAMBAERÓBICA 2002 - Na Madeira</w:t>
        <w:br/>
        <w:t>317. LAMBAERÓBICA 2002 - Paro Paro Paro Bateu Levou</w:t>
        <w:br/>
        <w:t>318. LAMBAERÓBICA 2002 - Passando o Rodo</w:t>
        <w:br/>
        <w:t>319. LAMBAERÓBICA 2002 - Planeta Xuxa</w:t>
        <w:br/>
        <w:t>320. LAMBAERÓBICA 2002 - Tchakabum - Chupeta de Trem</w:t>
        <w:br/>
        <w:t>321. LAMBAERÓBICA 2002 - Zueira</w:t>
        <w:br/>
        <w:t xml:space="preserve">322. </w:t>
      </w:r>
      <w:r>
        <w:rPr>
          <w:rFonts w:cs="Arial" w:ascii="Arial" w:hAnsi="Arial"/>
          <w:color w:val="000000"/>
          <w:sz w:val="20"/>
          <w:szCs w:val="20"/>
          <w:lang w:val="en-US"/>
        </w:rPr>
        <w:t>Lara Fabian - I Will Love Again</w:t>
        <w:br/>
        <w:t>323. Lara Fabian - Lara Fabian</w:t>
        <w:br/>
        <w:t>324. Lara Fabian - Love By Grace</w:t>
        <w:br/>
        <w:t>325. Lasgo - Alone (Remix)</w:t>
        <w:br/>
        <w:t>326. Lasgo - Blue</w:t>
        <w:br/>
        <w:t>327. Lasgo - Cry</w:t>
        <w:br/>
        <w:t>328. Lasgo - Feelings</w:t>
        <w:br/>
        <w:t>329. Lasgo - Follow You</w:t>
        <w:br/>
        <w:t>330. Lasgo - Heaven</w:t>
        <w:br/>
        <w:t>331. Lasgo - I Wonder</w:t>
        <w:br/>
        <w:t>332. Lasgo - Megamix</w:t>
        <w:br/>
        <w:t>333. Lasgo - Pray</w:t>
        <w:br/>
        <w:t>334. Lasgo - Something (Remix)</w:t>
        <w:br/>
        <w:t>335. Lasgo - Something</w:t>
        <w:br/>
        <w:t>336. Lasgo - Surrender</w:t>
        <w:br/>
        <w:t>337. Latino - Festa no Ape</w:t>
        <w:br/>
        <w:t>338. Lauren Hill - Cant take my eyes off of You</w:t>
        <w:br/>
        <w:t>339. Laurent Wolf - Brazilian Affair</w:t>
        <w:br/>
        <w:t>340. Laurent Wolf - Saxo</w:t>
        <w:br/>
        <w:t>341. Laurent Wolf Calinda</w:t>
        <w:br/>
        <w:t>342. Leandro - Catedral</w:t>
        <w:br/>
        <w:t>343. Leandro &amp; Leonardo - Chega</w:t>
        <w:br/>
        <w:t>344. Leann Rhimes - Cant Fight The Moonlight</w:t>
        <w:br/>
        <w:t xml:space="preserve">345. </w:t>
      </w:r>
      <w:r>
        <w:rPr>
          <w:rFonts w:cs="Arial" w:ascii="Arial" w:hAnsi="Arial"/>
          <w:color w:val="000000"/>
          <w:sz w:val="20"/>
          <w:szCs w:val="20"/>
        </w:rPr>
        <w:t>Led Zeppelin - Starway to Heaven</w:t>
        <w:br/>
        <w:t>346. Legião - Urbana - Antes Das Seis</w:t>
        <w:br/>
        <w:t>347. Legião urbana - A dança</w:t>
        <w:br/>
        <w:t>348. Legião Urbana - Ainda é Cedo</w:t>
        <w:br/>
        <w:t>349. Legiao Urbana - Do Espirito</w:t>
        <w:br/>
        <w:t>350. Legião Urbana - Eu Sei</w:t>
        <w:br/>
        <w:t>351. Legião Urbana - Faroeste Caboclo</w:t>
        <w:br/>
        <w:t>352. Legião Urbana - Giz</w:t>
        <w:br/>
        <w:t>353. Legião Urbana - Há tempos</w:t>
        <w:br/>
        <w:t>354. Legião Urbana - Hoje a Noite Não Tem Luar</w:t>
        <w:br/>
        <w:t>355. Legião Urbana - Indios</w:t>
        <w:br/>
        <w:t>356. Legião Urbana - Mais do Mesmo</w:t>
        <w:br/>
        <w:t>357. Legião Urbana - Meninos e Meninas</w:t>
        <w:br/>
        <w:t>358. Legião Urbana - Metal contra as Nuvens</w:t>
        <w:br/>
        <w:t>359. Legião Urbana - Monte Castelo</w:t>
        <w:br/>
        <w:t>360. Legião Urbana - O Teatro dos Vampiros</w:t>
        <w:br/>
        <w:t>361. Legião Urbana - Pais E Filhos</w:t>
        <w:br/>
        <w:t>362. Legião Urbana - Por Enquanto</w:t>
        <w:br/>
        <w:t>363. Legião Urbana - Quando Eu Estiver Cantando</w:t>
        <w:br/>
        <w:t>364. Legião Urbana - Que pais é este</w:t>
        <w:br/>
        <w:t>365. Legião Urbana - Será</w:t>
        <w:br/>
        <w:t>366. Legião Urbana - Sereníssima</w:t>
        <w:br/>
        <w:t>367. Legião Urbana - Vento no Litoral</w:t>
        <w:br/>
        <w:t>368. Legião Urbana - Via Láctea</w:t>
        <w:br/>
        <w:t>369. Legião Urbana - Vinte e Nove</w:t>
        <w:br/>
        <w:t>370. Leila Moreno - Vem Dançar</w:t>
        <w:br/>
        <w:t>371. Leila Pinheiro - De um Jeito Que Não Sai</w:t>
        <w:br/>
        <w:t xml:space="preserve">372. </w:t>
      </w:r>
      <w:r>
        <w:rPr>
          <w:rFonts w:cs="Arial" w:ascii="Arial" w:hAnsi="Arial"/>
          <w:color w:val="000000"/>
          <w:sz w:val="20"/>
          <w:szCs w:val="20"/>
          <w:lang w:val="en-US"/>
        </w:rPr>
        <w:t>Lenine - Paciência</w:t>
        <w:br/>
        <w:t>373. Lenny Karavitz - Fly Away</w:t>
        <w:br/>
        <w:t>374. Lenny Kravitz - Again</w:t>
        <w:br/>
        <w:t>375. Lenny Kravitz - American Woman</w:t>
        <w:br/>
        <w:t>376. Lenny Kravitz - Can't You Get Off My Mind</w:t>
        <w:br/>
        <w:t>377. Lenny Kravitz - Dig in</w:t>
        <w:br/>
        <w:t>378. Lenny Kravitz - It ain't over 'til it's over</w:t>
        <w:br/>
        <w:t>379. Lenny Kravitz - Stand by my woman</w:t>
        <w:br/>
        <w:t xml:space="preserve">380. </w:t>
      </w:r>
      <w:r>
        <w:rPr>
          <w:rFonts w:cs="Arial" w:ascii="Arial" w:hAnsi="Arial"/>
          <w:color w:val="000000"/>
          <w:sz w:val="20"/>
          <w:szCs w:val="20"/>
        </w:rPr>
        <w:t>Lenny kravitz - Stillness of heart</w:t>
        <w:br/>
        <w:t>381. Leonardo - 120... 150... 200 km por hora</w:t>
        <w:br/>
        <w:t>382. Leonardo - Amor de trem</w:t>
        <w:br/>
        <w:t>383. Leonardo - Cristal quebrado</w:t>
        <w:br/>
        <w:t>384. Leonardo - Deu Medo</w:t>
        <w:br/>
        <w:t>385. Leonardo - Incerteza</w:t>
        <w:br/>
        <w:t>386. Leonardo - Mano</w:t>
        <w:br/>
        <w:t>387. Leonardo - Mentira Que Virou Paixão</w:t>
        <w:br/>
        <w:t>388. Leonardo - Na Curva da Estrada</w:t>
        <w:br/>
        <w:t>389. Leonardo - Nunca Mais</w:t>
        <w:br/>
        <w:t>390. Leonardo - Quero Colo</w:t>
        <w:br/>
        <w:t>391. Leonardo - Sai Tentação</w:t>
        <w:br/>
        <w:t>392. Leonardo - Será</w:t>
        <w:br/>
        <w:t>393. Leonardo - Só o Tempo Vai Dizer</w:t>
        <w:br/>
        <w:t>394. Leonardo - Um sonhador</w:t>
        <w:br/>
        <w:t>395. Leoni - Garotos</w:t>
        <w:br/>
        <w:t xml:space="preserve">396. </w:t>
      </w:r>
      <w:r>
        <w:rPr>
          <w:rFonts w:cs="Arial" w:ascii="Arial" w:hAnsi="Arial"/>
          <w:color w:val="000000"/>
          <w:sz w:val="20"/>
          <w:szCs w:val="20"/>
          <w:lang w:val="en-US"/>
        </w:rPr>
        <w:t>Letters to Cleo - I Want You To Want Me</w:t>
        <w:br/>
        <w:t>397. Lia de Bahia - Amore</w:t>
        <w:br/>
        <w:t>398. Liah - Garotas Choram Mais</w:t>
        <w:br/>
        <w:t>399. Liah - Tarde Demais</w:t>
        <w:br/>
        <w:t>400. Lifehouse - Sick Cycle Carousel</w:t>
        <w:br/>
        <w:t>401. Limp Bizkit - Almost Over</w:t>
        <w:br/>
        <w:t>402. Limp Bizkit - Behind Blue Eyes (Rafael Mix)</w:t>
        <w:br/>
        <w:t>403. Limp Bizkit - Behind Blue Eyes</w:t>
        <w:br/>
        <w:t>404. Limp Bizkit - Break Stuff</w:t>
        <w:br/>
        <w:t>405. Limp Bizkit - Build a Bridge</w:t>
        <w:br/>
        <w:t>406. Limp Bizkit - Creamer</w:t>
        <w:br/>
        <w:t>407. Limp Bizkit - Down Another Day</w:t>
        <w:br/>
        <w:t>408. Limp Bizkit - Drown</w:t>
        <w:br/>
        <w:t>409. Limp Bizkit - Eat You Alive</w:t>
        <w:br/>
        <w:t>410. Limp Bizkit - Faith</w:t>
        <w:br/>
        <w:t>411. Limp Bizkit - Gimme The Mic</w:t>
        <w:br/>
        <w:t>412. Limp Bizkit - Head For The Barricade</w:t>
        <w:br/>
        <w:t>413. Limp Bizkit - Let Me Down</w:t>
        <w:br/>
        <w:t>414. Limp Bizkit - Lonely World</w:t>
        <w:br/>
        <w:t>415. Limp Bizkit - May Way</w:t>
        <w:br/>
        <w:t>416. Limp Bizkit - Mission Impossible II</w:t>
        <w:br/>
        <w:t>417. Limp Bizkit - No Sex</w:t>
        <w:br/>
        <w:t>418. Limp Bizkit - Now I Know Why You Hate Me</w:t>
        <w:br/>
        <w:t>419. Limp Bizkit - Phenomenon</w:t>
        <w:br/>
        <w:t>420. Limp Bizkit - Re - Entry</w:t>
        <w:br/>
        <w:t>421. Limp Bizkit - Red Light - Green Light</w:t>
        <w:br/>
        <w:t>422. Limp Bizkit - Rollin (Remix)</w:t>
        <w:br/>
        <w:t>423. Limp Bizkit - Rollin</w:t>
        <w:br/>
        <w:t>424. Limp Bizkit - Take A Look Around</w:t>
        <w:br/>
        <w:t>425. Limp Bizkit - The Only One</w:t>
        <w:br/>
        <w:t>426. Limp Bizkit - Underneath The Gun</w:t>
        <w:br/>
        <w:t>427. Limp Bizkit - Welcome Home</w:t>
        <w:br/>
        <w:t>428. Limp Bizkit- Welcome Home</w:t>
        <w:br/>
        <w:t>429. Linkin - Park Breaking the Habit</w:t>
        <w:br/>
        <w:t>430. Linkin &amp; Jay Z - Lying From You</w:t>
        <w:br/>
        <w:t>431. Linkin Park - Live what you've learned</w:t>
        <w:br/>
        <w:t>432. Linkin Park &amp; Jay Z - Jigga What Faint</w:t>
        <w:br/>
        <w:t>433. Linkin Park - A Place For My Head</w:t>
        <w:br/>
        <w:t>434. Linkin Park - And One</w:t>
        <w:br/>
        <w:t>435. Linkin Park - Breaking The Habit</w:t>
        <w:br/>
        <w:t>436. Linkin Park - By Myself</w:t>
        <w:br/>
        <w:t>437. Linkin Park - Crawling</w:t>
        <w:br/>
        <w:t>438. Linkin Park - Cure for the Itch</w:t>
        <w:br/>
        <w:t>439. Linkin Park - Don't Stay</w:t>
        <w:br/>
        <w:t>440. Linkin Park - Easier to Run</w:t>
        <w:br/>
        <w:t>441. Linkin Park - Faint</w:t>
        <w:br/>
        <w:t>442. Linkin Park - Figure</w:t>
        <w:br/>
        <w:t>443. Linkin Park - Foreword</w:t>
        <w:br/>
        <w:t>444. Linkin Park - Forgotten</w:t>
        <w:br/>
        <w:t>445. Linkin Park - High Voltage</w:t>
        <w:br/>
        <w:t>446. Linkin Park - Hit The Floor</w:t>
        <w:br/>
        <w:t>447. Linkin Park - In the End</w:t>
        <w:br/>
        <w:t>448. Linkin Park - Lying From You</w:t>
        <w:br/>
        <w:t>449. Linkin Park - My December</w:t>
        <w:br/>
        <w:t>450. Linkin Park - My Reason</w:t>
        <w:br/>
        <w:t>451. Linkin Park - Nobody's Listening</w:t>
        <w:br/>
        <w:t>452. Linkin Park - Numb Encore</w:t>
        <w:br/>
        <w:t>453. Linkin Park - Numb</w:t>
        <w:br/>
        <w:t>454. Linkin Park - One Step Closer</w:t>
        <w:br/>
        <w:t>455. Linkin Park - Papercut</w:t>
        <w:br/>
        <w:t>456. Linkin Park - Part of me</w:t>
        <w:br/>
        <w:t>457. Linkin Park - Pepercut</w:t>
        <w:br/>
        <w:t>458. Linkin Park - Points of Autority</w:t>
        <w:br/>
        <w:t>459. Linkin Park - Pushing Me Away</w:t>
        <w:br/>
        <w:t>460. Linkin Park - Runaway</w:t>
        <w:br/>
        <w:t xml:space="preserve">461. Linkin Park - Session - Matrix Reloaded Soundtrack </w:t>
        <w:br/>
        <w:t>462. Linkin Park - Session</w:t>
        <w:br/>
        <w:t>463. Linkin Park - Somewhere I Belong</w:t>
        <w:br/>
        <w:t>464. Linkin Park - Step up</w:t>
        <w:br/>
        <w:t>465. Linkin Park - Technique</w:t>
        <w:br/>
        <w:t>466. Linkin Park - With You</w:t>
        <w:br/>
        <w:t>467. Live - The Dolphin's Cry</w:t>
        <w:br/>
        <w:t>468. Lonely</w:t>
        <w:br/>
        <w:t>469. Los Hermanos - Ana Júlia</w:t>
        <w:br/>
        <w:t xml:space="preserve">470. </w:t>
      </w:r>
      <w:r>
        <w:rPr>
          <w:rFonts w:cs="Arial" w:ascii="Arial" w:hAnsi="Arial"/>
          <w:color w:val="000000"/>
          <w:sz w:val="20"/>
          <w:szCs w:val="20"/>
        </w:rPr>
        <w:t>Los Hermanos - Primavera</w:t>
        <w:br/>
        <w:t>471. Los Hermanos - Quem Sabe</w:t>
        <w:br/>
        <w:t>472. Los Hermanos - Sem Ter Voçê</w:t>
        <w:br/>
        <w:t>473. Los Hermanos - Todo carnaval tem seu fim</w:t>
        <w:br/>
        <w:t>474. Los Lobos - La Bamba</w:t>
        <w:br/>
        <w:t xml:space="preserve">475. </w:t>
      </w:r>
      <w:r>
        <w:rPr>
          <w:rFonts w:cs="Arial" w:ascii="Arial" w:hAnsi="Arial"/>
          <w:color w:val="000000"/>
          <w:sz w:val="20"/>
          <w:szCs w:val="20"/>
          <w:lang w:val="en-US"/>
        </w:rPr>
        <w:t>Los Locos - El Tiburón</w:t>
        <w:br/>
        <w:t>476. Lost Prophets - Make A Move</w:t>
        <w:br/>
        <w:t>477. Lou Bega - Can I Tico Tico You</w:t>
        <w:br/>
        <w:t>478. Lou Bega - I Got A Girl</w:t>
        <w:br/>
        <w:t>479. Lou Bega - Mambo No 5</w:t>
        <w:br/>
        <w:t>480. Love Actually - Craig Armstrong - Glasgow Love Theme</w:t>
        <w:br/>
        <w:t xml:space="preserve">481. </w:t>
      </w:r>
      <w:r>
        <w:rPr>
          <w:rFonts w:cs="Arial" w:ascii="Arial" w:hAnsi="Arial"/>
          <w:color w:val="000000"/>
          <w:sz w:val="20"/>
          <w:szCs w:val="20"/>
        </w:rPr>
        <w:t>Ls Jack - Absurdo</w:t>
        <w:br/>
        <w:t>482. Ls Jack - Ainda Somos Iguais</w:t>
        <w:br/>
        <w:t>483. Ls Jack - Amanhã Não Se Sabe</w:t>
        <w:br/>
        <w:t xml:space="preserve">484. </w:t>
      </w:r>
      <w:r>
        <w:rPr>
          <w:rFonts w:cs="Arial" w:ascii="Arial" w:hAnsi="Arial"/>
          <w:color w:val="000000"/>
          <w:sz w:val="20"/>
          <w:szCs w:val="20"/>
          <w:lang w:val="en-US"/>
        </w:rPr>
        <w:t>Ls Jack - Carla (Remix)</w:t>
        <w:br/>
        <w:t>485. Ls Jack - Carla</w:t>
        <w:br/>
        <w:t>486. Ls Jack - Duelo</w:t>
        <w:br/>
        <w:t xml:space="preserve">487. </w:t>
      </w:r>
      <w:r>
        <w:rPr>
          <w:rFonts w:cs="Arial" w:ascii="Arial" w:hAnsi="Arial"/>
          <w:color w:val="000000"/>
          <w:sz w:val="20"/>
          <w:szCs w:val="20"/>
        </w:rPr>
        <w:t>Ls Jack - Em Outra Dimensão</w:t>
        <w:br/>
        <w:t>488. Ls Jack - Filme</w:t>
        <w:br/>
        <w:t>489. Ls Jack - Incondicional</w:t>
        <w:br/>
        <w:t>490. Ls Jack - Jardim De Cores</w:t>
        <w:br/>
        <w:t>491. LS Jack - Ls Jack</w:t>
        <w:br/>
        <w:t>492. Ls Jack - Meu Sossego</w:t>
        <w:br/>
        <w:t>493. Ls Jack - Olho Do Furacão</w:t>
        <w:br/>
        <w:t>494. Ls Jack - Paz De Espírito</w:t>
        <w:br/>
        <w:t>495. Ls Jack - Phoenix</w:t>
        <w:br/>
        <w:t>496. Ls Jack - Plantado do seu lado</w:t>
        <w:br/>
        <w:t>497. Ls Jack - Sem Radar</w:t>
        <w:br/>
        <w:t>498. Ls Jack - Sempre Por Querer</w:t>
        <w:br/>
        <w:t>499. Ls Jack - Uma Carta</w:t>
        <w:br/>
        <w:t xml:space="preserve">500. </w:t>
      </w:r>
      <w:r>
        <w:rPr>
          <w:rFonts w:cs="Arial" w:ascii="Arial" w:hAnsi="Arial"/>
          <w:color w:val="000000"/>
          <w:sz w:val="20"/>
          <w:szCs w:val="20"/>
          <w:lang w:val="en-US"/>
        </w:rPr>
        <w:t>LS Jack - Você Chegou</w:t>
        <w:br/>
        <w:t>501. Ludacris - Act a Fool</w:t>
        <w:br/>
        <w:t>502. Ludacris -Act a Fool</w:t>
        <w:br/>
        <w:t xml:space="preserve">503. </w:t>
      </w:r>
      <w:r>
        <w:rPr>
          <w:rFonts w:cs="Arial" w:ascii="Arial" w:hAnsi="Arial"/>
          <w:color w:val="000000"/>
          <w:sz w:val="20"/>
          <w:szCs w:val="20"/>
        </w:rPr>
        <w:t>Luisa e Luana - 8 Segundos</w:t>
        <w:br/>
        <w:t>504. Luiza Possi - Além do arco ires</w:t>
        <w:br/>
        <w:t>505. Luiza Possi - Dias Iguais</w:t>
        <w:br/>
        <w:t>506. Luiza Possi - Eu Sou Assim</w:t>
        <w:br/>
        <w:t>507. Luiza Possi - Tudo que há de Bom</w:t>
        <w:br/>
        <w:t>508. Luka - Ópio</w:t>
        <w:br/>
        <w:t>509. Luka - Porta Aberta</w:t>
        <w:br/>
        <w:t>510. Luka - To Nem Ai</w:t>
        <w:br/>
        <w:t>511. Lulo - Modernidade</w:t>
        <w:br/>
        <w:t>512. Lulo Scroback - Por um Triz</w:t>
        <w:br/>
        <w:t>513. Lulu Santos - Apenas mais uma de Amor</w:t>
        <w:br/>
        <w:t xml:space="preserve">514. </w:t>
      </w:r>
      <w:r>
        <w:rPr>
          <w:rFonts w:cs="Arial" w:ascii="Arial" w:hAnsi="Arial"/>
          <w:color w:val="000000"/>
          <w:sz w:val="20"/>
          <w:szCs w:val="20"/>
          <w:lang w:val="en-US"/>
        </w:rPr>
        <w:t>Lulu Santos - Fullgas</w:t>
        <w:br/>
        <w:t>515. M2M - Dont Say You Love Me</w:t>
        <w:br/>
        <w:t>516. M2M - Don't Say You Love Me</w:t>
        <w:br/>
        <w:t>517. M@D - Party People</w:t>
        <w:br/>
        <w:t>518. Mad´house - Like A Virgín</w:t>
        <w:br/>
        <w:t>519. Madagascar - I Like To Move It</w:t>
        <w:br/>
        <w:t>520. Mad'House - Like A Prayer (Remix)</w:t>
        <w:br/>
        <w:t>521. Madhouse - Like a Prayer</w:t>
        <w:br/>
        <w:t>522. Madona - Die Another Day</w:t>
        <w:br/>
        <w:t>523. Madonna - Amazing</w:t>
        <w:br/>
        <w:t>524. Madonna - American Life</w:t>
        <w:br/>
        <w:t>525. Madonna - American Pie</w:t>
        <w:br/>
        <w:t>526. Madonna - Beautiful Stranger (Remix)</w:t>
        <w:br/>
        <w:t>527. Madonna - Erotic</w:t>
        <w:br/>
        <w:t>528. Madonna - Evita Theme</w:t>
        <w:br/>
        <w:t>529. Madonna - Frozen</w:t>
        <w:br/>
        <w:t>530. Madonna - Hang Up</w:t>
        <w:br/>
        <w:t>531. Madonna - Like a Prayer</w:t>
        <w:br/>
        <w:t>532. Madonna - Little star</w:t>
        <w:br/>
        <w:t>533. Madonna - Love Profusion</w:t>
        <w:br/>
        <w:t>534. Madonna - Music</w:t>
        <w:br/>
        <w:t>535. Madonna - Nothing really matters</w:t>
        <w:br/>
        <w:t>536. Madonna - Ray Of Light</w:t>
        <w:br/>
        <w:t>537. Madonna - Skin</w:t>
        <w:br/>
        <w:t>538. Madonna - Sorry</w:t>
        <w:br/>
        <w:t>539. Madonna - Substitute for love</w:t>
        <w:br/>
        <w:t>540. Madonna - Swim</w:t>
        <w:br/>
        <w:t>541. Madonna - Take A Bow</w:t>
        <w:br/>
        <w:t>542. Madonna - The Power Of Good Bye</w:t>
        <w:br/>
        <w:t>543. Madonna &amp; Britiney - Me Against The Music</w:t>
        <w:br/>
        <w:t>544. Mag - Quer tomar Bomba</w:t>
        <w:br/>
        <w:t>545. Magic Box - 4 Your Love</w:t>
        <w:br/>
        <w:t>546. Magic Box - Carillon</w:t>
        <w:br/>
        <w:t>547. Magic Box - If You (Lento Mix)</w:t>
        <w:br/>
        <w:t>548. Magic Box - If you (Remix)</w:t>
        <w:br/>
        <w:t>549. Magic Box - If You</w:t>
        <w:br/>
        <w:t>550. Magic Box - Sorry Marin</w:t>
        <w:br/>
        <w:t xml:space="preserve">551. </w:t>
      </w:r>
      <w:r>
        <w:rPr>
          <w:rFonts w:cs="Arial" w:ascii="Arial" w:hAnsi="Arial"/>
          <w:color w:val="000000"/>
          <w:sz w:val="20"/>
          <w:szCs w:val="20"/>
        </w:rPr>
        <w:t>Magic Box - This is Better</w:t>
        <w:br/>
        <w:t>552. Malha Funk - Malha Funk</w:t>
        <w:br/>
        <w:t>553. Malhação 2003 - Internacional</w:t>
        <w:br/>
        <w:t>554. Malhação - Butterfly</w:t>
        <w:br/>
        <w:t>555. Malhação - Victor e Luiza</w:t>
        <w:br/>
        <w:t>556. Malhação Internacional - 3 Doors Down - Heve Without You</w:t>
        <w:br/>
        <w:t>557. Malhação Internacional - Avril Lavigne - Don't Tell Me</w:t>
        <w:br/>
        <w:t>558. Malhação Internacional - B2K - Girlfriend (Remix)</w:t>
        <w:br/>
        <w:t>559. Malhação Internacional - Babootz &amp; Da Big Boy Daddy - Blond Thang!</w:t>
        <w:br/>
        <w:t>560. Malhação Internacional - Benny Benassi - Satisfaction</w:t>
        <w:br/>
        <w:t>561. Malhação Internacional - Black Eyed Peas - Shut Up</w:t>
        <w:br/>
        <w:t>562. Malhação Internacional - Blink 182 - I Miss You</w:t>
        <w:br/>
        <w:t>563. Malhação Internacional - Gothic - My Imortal</w:t>
        <w:br/>
        <w:t>564. Malhação Internacional - Limpbizkit - Behind Blue Eyes</w:t>
        <w:br/>
        <w:t>565. Malhação Internacional - Maria Mena - You're The Only One</w:t>
        <w:br/>
        <w:t>566. Malhação Internacional - New Deal - Piano</w:t>
        <w:br/>
        <w:t>567. Malhação Internacional - Phunk Freaks - I Don't Make You Happy</w:t>
        <w:br/>
        <w:t xml:space="preserve">568. </w:t>
      </w:r>
      <w:r>
        <w:rPr>
          <w:rFonts w:cs="Arial" w:ascii="Arial" w:hAnsi="Arial"/>
          <w:color w:val="000000"/>
          <w:sz w:val="20"/>
          <w:szCs w:val="20"/>
          <w:lang w:val="en-US"/>
        </w:rPr>
        <w:t>Malhação Internacional - Sean Paul Feat. Sasha - I'm Still In Love with You</w:t>
        <w:br/>
        <w:t xml:space="preserve">569. </w:t>
      </w:r>
      <w:r>
        <w:rPr>
          <w:rFonts w:cs="Arial" w:ascii="Arial" w:hAnsi="Arial"/>
          <w:color w:val="000000"/>
          <w:sz w:val="20"/>
          <w:szCs w:val="20"/>
        </w:rPr>
        <w:t>Malhação Internacional - Smash Mout - Waste</w:t>
        <w:br/>
        <w:t>570. Malhação Internacional - The Bombers - Pause</w:t>
        <w:br/>
        <w:t>571. Malhação Internacional - Three Days Grace - Everything About You</w:t>
        <w:br/>
        <w:t>572. Malhação Nacional - Brava - Todo Mundo</w:t>
        <w:br/>
        <w:t>573. Malhação Nacional - Crase - Sei , Já não Sei</w:t>
        <w:br/>
        <w:t>574. Malhação Nacional - Detonautas - Só Por Hoje</w:t>
        <w:br/>
        <w:t>575. Malhação Nacional - Felipe Dylon - Musa do Verão</w:t>
        <w:br/>
        <w:t>576. Malhação Nacional - Frejat - Sobre Nós dois e o resto do Mundo</w:t>
        <w:br/>
        <w:t>577. Malhação Nacional - Jota Quest - Do Seu Lado</w:t>
        <w:br/>
        <w:t>578. Malhação Nacional - Legião Urbana - Eu Sei</w:t>
        <w:br/>
        <w:t>579. Malhação Nacional - Liah - A Amor é Mais</w:t>
        <w:br/>
        <w:t>580. Malhação Nacional - Ls Jack - Amanhâ não se Sabe</w:t>
        <w:br/>
        <w:t>581. Malhação Nacional - Marjorie Estiano - Você sempre Será</w:t>
        <w:br/>
        <w:t>582. Malhação Nacional - Paralamas do Sucesso - Seguindo Estrelas</w:t>
        <w:br/>
        <w:t>583. Malhação Nacional - Pitty - Teto de Vidro</w:t>
        <w:br/>
        <w:t>584. Malhação Nacional - Skank - Pegadas na Lua</w:t>
        <w:br/>
        <w:t>585. Malhação Nacional - Sukhoi - Solidão a Dois</w:t>
        <w:br/>
        <w:t>586. Malhação Nacional - US 4 - Nem sempre o que se Quer</w:t>
        <w:br/>
        <w:t>587. Malhação Nacional -Michele Ornelas - Me Deixa</w:t>
        <w:br/>
        <w:t>588. Malina - By Your Side</w:t>
        <w:br/>
        <w:t>589. Mambolada - Beija-me</w:t>
        <w:br/>
        <w:t>590. Mambolada - Chacoalha</w:t>
        <w:br/>
        <w:t>591. Mambolada - Mambolada</w:t>
        <w:br/>
        <w:t>592. Mamute - A historia do Mamute</w:t>
        <w:br/>
        <w:t>593. Mana - Vivir Sin Aire (Dance Remix)</w:t>
        <w:br/>
        <w:t>594. Mana - Vivir Sin Aire</w:t>
        <w:br/>
        <w:t>595. Manß - C¾mo te deseo</w:t>
        <w:br/>
        <w:t>596. Manß - Clavado en un bar</w:t>
        <w:br/>
        <w:t xml:space="preserve">597. </w:t>
      </w:r>
      <w:r>
        <w:rPr>
          <w:rFonts w:cs="Arial" w:ascii="Arial" w:hAnsi="Arial"/>
          <w:color w:val="000000"/>
          <w:sz w:val="20"/>
          <w:szCs w:val="20"/>
          <w:lang w:val="en-US"/>
        </w:rPr>
        <w:t>Manß - Cuando los ßngeles lloran</w:t>
        <w:br/>
        <w:t>598. Manß - De pies a cabeza</w:t>
        <w:br/>
        <w:t>599. Manß - DÚjame entrar</w:t>
        <w:br/>
        <w:t>600. Manß - En el muelle de San Blas</w:t>
        <w:br/>
        <w:t>601. Manß - Hechicera</w:t>
        <w:br/>
        <w:t>602. Manß - Rayando el Sol</w:t>
        <w:br/>
        <w:t>603. Manß - Te llorÚ un rÝo</w:t>
        <w:br/>
        <w:t>604. Manß - Un lobo por tu amor</w:t>
        <w:br/>
        <w:t>605. Manß - Vivir sin aire</w:t>
        <w:br/>
        <w:t>606. Marc Anthony - Spend My Lifetime Loving You</w:t>
        <w:br/>
        <w:t>607. Marcelo D2 - Loadeando</w:t>
        <w:br/>
        <w:t xml:space="preserve">608. </w:t>
      </w:r>
      <w:r>
        <w:rPr>
          <w:rFonts w:cs="Arial" w:ascii="Arial" w:hAnsi="Arial"/>
          <w:color w:val="000000"/>
          <w:sz w:val="20"/>
          <w:szCs w:val="20"/>
        </w:rPr>
        <w:t>Marcelo D2 - Mantenha o Respeito 2</w:t>
        <w:br/>
        <w:t>609. Marcelo D2 - Qual é</w:t>
        <w:br/>
        <w:t>610. Marcelo D2 - Samba Makossa</w:t>
        <w:br/>
        <w:t>611. Marcelo D2 - Vai Vendo</w:t>
        <w:br/>
        <w:t>612. Marcus Viana - A Miragem</w:t>
        <w:br/>
        <w:t>613. Maren Ord - Waiting</w:t>
        <w:br/>
        <w:t>614. Maria Carey - A hero</w:t>
        <w:br/>
        <w:t>615. Maria Rita &amp; Milton Nascimento - Voa Bicho</w:t>
        <w:br/>
        <w:t xml:space="preserve">616. </w:t>
      </w:r>
      <w:r>
        <w:rPr>
          <w:rFonts w:cs="Arial" w:ascii="Arial" w:hAnsi="Arial"/>
          <w:color w:val="000000"/>
          <w:sz w:val="20"/>
          <w:szCs w:val="20"/>
          <w:lang w:val="en-US"/>
        </w:rPr>
        <w:t>Mariah Carey - Against All Odds</w:t>
        <w:br/>
        <w:t>617. Mariah Carey - All I've Ever Wanted</w:t>
        <w:br/>
        <w:t>618. Mariah Carey - Always Be My Baby</w:t>
        <w:br/>
        <w:t>619. Mariah Carey - Butterfly</w:t>
        <w:br/>
        <w:t>620. Mariah Carey - Do You Know Where You're Going To</w:t>
        <w:br/>
        <w:t>621. Mariah Carey - Dreamlover</w:t>
        <w:br/>
        <w:t>622. Mariah Carey - Fourth Of July</w:t>
        <w:br/>
        <w:t>623. Mariah Carey - Heartbreaker</w:t>
        <w:br/>
        <w:t>624. Mariah Carey - Hero</w:t>
        <w:br/>
        <w:t>625. Mariah Carey - I Still Believe (Remix)</w:t>
        <w:br/>
        <w:t>626. Mariah Carey - I'll Be There</w:t>
        <w:br/>
        <w:t>627. Mariah Carey - Just To Hold You Once Again</w:t>
        <w:br/>
        <w:t>628. Mariah Carey - Love Takes Time</w:t>
        <w:br/>
        <w:t>629. Mariah Carey - Music Box</w:t>
        <w:br/>
        <w:t>630. Mariah Carey - My All</w:t>
        <w:br/>
        <w:t>631. Mariah Carey - Never Forget You</w:t>
        <w:br/>
        <w:t>632. Mariah Carey - One Sweet</w:t>
        <w:br/>
        <w:t>633. Mariah Carey - Santacoming</w:t>
        <w:br/>
        <w:t xml:space="preserve">634. Mariah Carey - Through The Rain </w:t>
        <w:br/>
        <w:t>635. Mariah Carey - Vision</w:t>
        <w:br/>
        <w:t>636. Mariah Carey - When You Believe</w:t>
        <w:br/>
        <w:t>637. Mariah Carey - Whenever You Call</w:t>
        <w:br/>
        <w:t>638. Mariah Carey - Without You</w:t>
        <w:br/>
        <w:t>639. Marilyn Manson - Sweet Dreams</w:t>
        <w:br/>
        <w:t>640. Marina - Nada Por Mim</w:t>
        <w:br/>
        <w:t>641. Mário Veloso - Tudo Por Você</w:t>
        <w:br/>
        <w:t>642. Marion k - It feels so good</w:t>
        <w:br/>
        <w:t>643. Marion K - What can I do</w:t>
        <w:br/>
        <w:t xml:space="preserve">644. </w:t>
      </w:r>
      <w:r>
        <w:rPr>
          <w:rFonts w:cs="Arial" w:ascii="Arial" w:hAnsi="Arial"/>
          <w:color w:val="000000"/>
          <w:sz w:val="20"/>
          <w:szCs w:val="20"/>
        </w:rPr>
        <w:t>Marisa Monte - A Sua</w:t>
        <w:br/>
        <w:t>645. Marisa Monte - Amor I love you</w:t>
        <w:br/>
        <w:t>646. Marisa Monte - Não é Fácil</w:t>
        <w:br/>
        <w:t>647. Marisa Monte - Não Vá Embora</w:t>
        <w:br/>
        <w:t>648. Marisa Monte - O Xote Das Meninas</w:t>
        <w:br/>
        <w:t>649. Marisa Monte - Tempos Modernos</w:t>
        <w:br/>
        <w:t>650. Marjorie Estiano - Por Mais Que Eu Tente</w:t>
        <w:br/>
        <w:t>651. Marjorie Estiano - So Easy</w:t>
        <w:br/>
        <w:t xml:space="preserve">652. </w:t>
      </w:r>
      <w:r>
        <w:rPr>
          <w:rFonts w:cs="Arial" w:ascii="Arial" w:hAnsi="Arial"/>
          <w:color w:val="000000"/>
          <w:sz w:val="20"/>
          <w:szCs w:val="20"/>
          <w:lang w:val="en-US"/>
        </w:rPr>
        <w:t>Marjorie Estiano - Você Sempre Será</w:t>
        <w:br/>
        <w:t>653. Mark'Oh meets Digital Rockers - Because I love you</w:t>
        <w:br/>
        <w:t xml:space="preserve">654. </w:t>
      </w:r>
      <w:r>
        <w:rPr>
          <w:rFonts w:cs="Arial" w:ascii="Arial" w:hAnsi="Arial"/>
          <w:color w:val="000000"/>
          <w:sz w:val="20"/>
          <w:szCs w:val="20"/>
        </w:rPr>
        <w:t>Marlon e Maicon - A minha história</w:t>
        <w:br/>
        <w:t>655. Marlon e Maicon - Ainda vou te esquecer</w:t>
        <w:br/>
        <w:t>656. Marlon e Maicon - Chama</w:t>
        <w:br/>
        <w:t>657. Marlon e Maicon - Eu preciso dizer que não</w:t>
        <w:br/>
        <w:t>658. Marlon e Maicon - Mil e uma noite de amor</w:t>
        <w:br/>
        <w:t>659. Marlon e Maicon - Minha amiga</w:t>
        <w:br/>
        <w:t>660. Marlon e Maicon - Por te amar assim</w:t>
        <w:br/>
        <w:t>661. Marlon e Maicon - Quando eu precissei de você</w:t>
        <w:br/>
        <w:t>662. Marlon e Maicon - Se pintar romance</w:t>
        <w:br/>
        <w:t>663. Marlon e Maicon - Tá na cara</w:t>
        <w:br/>
        <w:t>664. Marlon e Maicon - Tudo me lembra você</w:t>
        <w:br/>
        <w:t>665. Marlon e Maicon - Um sonho para mim</w:t>
        <w:br/>
        <w:t>666. Marlon e Maicon - Vida sem rumo</w:t>
        <w:br/>
        <w:t>667. Marlon e Maicon - Vou ganhar você</w:t>
        <w:br/>
        <w:t xml:space="preserve">668. </w:t>
      </w:r>
      <w:r>
        <w:rPr>
          <w:rFonts w:cs="Arial" w:ascii="Arial" w:hAnsi="Arial"/>
          <w:color w:val="000000"/>
          <w:sz w:val="20"/>
          <w:szCs w:val="20"/>
          <w:lang w:val="en-US"/>
        </w:rPr>
        <w:t>Marmion - Schoeneberg</w:t>
        <w:br/>
        <w:t>669. Maroon 5 - She Will Be Loved</w:t>
        <w:br/>
        <w:t>670. Maroon 5 - This Love</w:t>
        <w:br/>
        <w:t xml:space="preserve">671. </w:t>
      </w:r>
      <w:r>
        <w:rPr>
          <w:rFonts w:cs="Arial" w:ascii="Arial" w:hAnsi="Arial"/>
          <w:color w:val="000000"/>
          <w:sz w:val="20"/>
          <w:szCs w:val="20"/>
        </w:rPr>
        <w:t>Martin Solveig - Jealousy</w:t>
        <w:br/>
        <w:t>672. Martinho da Vila - Amor prá valer</w:t>
        <w:br/>
        <w:t>673. Martinho da Vila - Assédio</w:t>
        <w:br/>
        <w:t>674. Martinho da Vila - Coisa Louca</w:t>
        <w:br/>
        <w:t>675. Martinho da Vila - Coração de Louça</w:t>
        <w:br/>
        <w:t>676. Martinho da Vila - É difícil se fiel</w:t>
        <w:br/>
        <w:t>677. Martinho da Vila - Eu vi seu ex-amor</w:t>
        <w:br/>
        <w:t xml:space="preserve">678. Martinho da Vila - Feitio de oração- Para me livrar do mal </w:t>
        <w:br/>
        <w:t>679. Martinho da Vila - Forró do devagar</w:t>
        <w:br/>
        <w:t>680. Martinho da Vila - Gavião calçudo</w:t>
        <w:br/>
        <w:t>681. Martinho da Vila - Luz do meu luar</w:t>
        <w:br/>
        <w:t>682. Martinho da Vila - Mulheres</w:t>
        <w:br/>
        <w:t>683. Martinho da Vila - Nó de cipó</w:t>
        <w:br/>
        <w:t>684. Martinho da Vila - O pai da alegria</w:t>
        <w:br/>
        <w:t>685. Martinho da Vila - Pára de brincar comigo, mulher</w:t>
        <w:br/>
        <w:t>686. Martinho da Vila - Pro amor render</w:t>
        <w:br/>
        <w:t xml:space="preserve">687. </w:t>
      </w:r>
      <w:r>
        <w:rPr>
          <w:rFonts w:cs="Arial" w:ascii="Arial" w:hAnsi="Arial"/>
          <w:color w:val="000000"/>
          <w:sz w:val="20"/>
          <w:szCs w:val="20"/>
          <w:lang w:val="en-US"/>
        </w:rPr>
        <w:t>Marylin Manson - Tainted Love</w:t>
        <w:br/>
        <w:t>688. Massacration - Let´s Ride To Metal Land</w:t>
        <w:br/>
        <w:t>689. Massacration - Metal Is The Law</w:t>
        <w:br/>
        <w:t>690. Massacration - Metal Massacre Attack</w:t>
        <w:br/>
        <w:t>691. Massacration - Metal Milk Shake</w:t>
        <w:br/>
        <w:t>692. Masterplan - Kind hearted Light</w:t>
        <w:br/>
        <w:t>693. Matchbox 20 - Disease</w:t>
        <w:br/>
        <w:t>694. Matchbox 20 - Unwell</w:t>
        <w:br/>
        <w:t>695. Mauricio &amp; Marcelo - Entornando caldas</w:t>
        <w:br/>
        <w:t xml:space="preserve">696. </w:t>
      </w:r>
      <w:r>
        <w:rPr>
          <w:rFonts w:cs="Arial" w:ascii="Arial" w:hAnsi="Arial"/>
          <w:color w:val="000000"/>
          <w:sz w:val="20"/>
          <w:szCs w:val="20"/>
        </w:rPr>
        <w:t>Mauricio Manieri - Bem Querer</w:t>
        <w:br/>
        <w:t>697. Maurício Manieri - Minha Menina</w:t>
        <w:br/>
        <w:t>698. Mauricio Manieri - Pensando Em Você</w:t>
        <w:br/>
        <w:t>699. Mauricio Manieri - Primavera</w:t>
        <w:br/>
        <w:t>700. Mc Andinho - Sensacao</w:t>
        <w:br/>
        <w:t>701. Mc Dinho - Tira Camisa</w:t>
        <w:br/>
        <w:t>702. Mc Pele - I Love Sogra</w:t>
        <w:br/>
        <w:t>703. Mc Serginho - Eguinha Pocotó</w:t>
        <w:br/>
        <w:t>704. Mc Sergiunho- Cachorrinho(Zuando Kelly Key)</w:t>
        <w:br/>
        <w:t xml:space="preserve">705. </w:t>
      </w:r>
      <w:r>
        <w:rPr>
          <w:rFonts w:cs="Arial" w:ascii="Arial" w:hAnsi="Arial"/>
          <w:color w:val="000000"/>
          <w:sz w:val="20"/>
          <w:szCs w:val="20"/>
          <w:lang w:val="en-US"/>
        </w:rPr>
        <w:t>Medinas Brothers - Tambores Calientes</w:t>
        <w:br/>
        <w:t>706. Mega Mix from Hell - Will Smith, Dru Hill, Kool Mo Dee, Bac</w:t>
        <w:br/>
        <w:t>707. Megadeth - 99 Ways To Die</w:t>
        <w:br/>
        <w:t>708. Megadeth - Diadems</w:t>
        <w:br/>
        <w:t>709. Megadeth - Problems</w:t>
        <w:br/>
        <w:t>710. Megadeth - A Tout Le Monde</w:t>
        <w:br/>
        <w:t>711. Megadeth - Angry Again</w:t>
        <w:br/>
        <w:t>712. Megadeth - Architecture of Aggression</w:t>
        <w:br/>
        <w:t>713. Megadeth - Ashes in your mouth</w:t>
        <w:br/>
        <w:t>714. Megadeth - Bad Omen</w:t>
        <w:br/>
        <w:t>715. Megadeth - Breakpoint</w:t>
        <w:br/>
        <w:t>716. Megadeth - Captive honour</w:t>
        <w:br/>
        <w:t>717. Megadeth - Chosen Ones</w:t>
        <w:br/>
        <w:t>718. Megadeth - Countdown to extinction bonus demo</w:t>
        <w:br/>
        <w:t>719. Megadeth - Countdown to extinction</w:t>
        <w:br/>
        <w:t>720. Megadeth - Crown of worms bonus</w:t>
        <w:br/>
        <w:t>721. Megadeth - Devils Island</w:t>
        <w:br/>
        <w:t>722. Megadeth - Foreclosure of a dream</w:t>
        <w:br/>
        <w:t>723. Megadeth - Go To Hell</w:t>
        <w:br/>
        <w:t>724. Megadeth - Good Mourning ~ Black Friday (Randy Burns Mix)</w:t>
        <w:br/>
        <w:t>725. Megadeth - Good Mourning ~ Black Friday</w:t>
        <w:br/>
        <w:t>726. Megadeth - High speed dirt</w:t>
        <w:br/>
        <w:t>727. Megadeth - I Ain't Superstitious</w:t>
        <w:br/>
        <w:t>728. Megadeth - Killing is my Business....and Business is Good</w:t>
        <w:br/>
        <w:t>729. Megadeth - Last Rites - Loved to Deth (Demo)</w:t>
        <w:br/>
        <w:t>730. Megadeth - Last Rites - Loved To Deth</w:t>
        <w:br/>
        <w:t>731. Megadeth - Looking Down the Cross</w:t>
        <w:br/>
        <w:t>732. Megadeth - Mechanix (Demo)</w:t>
        <w:br/>
        <w:t>733. Megadeth - Mechanix</w:t>
        <w:br/>
        <w:t>734. Megadeth - My Last Words</w:t>
        <w:br/>
        <w:t>735. Megadeth - No More Mr. Nice Guy</w:t>
        <w:br/>
        <w:t>736. Megadeth - Paranoid</w:t>
        <w:br/>
        <w:t>737. Megadeth - Peace Sells (Randy Burns Mix)</w:t>
        <w:br/>
        <w:t>738. Megadeth - Peace Sells</w:t>
        <w:br/>
        <w:t>739. Megadeth - Psychotron bonus demo</w:t>
        <w:br/>
        <w:t>740. Megadeth - Psychotron</w:t>
        <w:br/>
        <w:t>741. Megadeth - Rattlehead</w:t>
        <w:br/>
        <w:t>742. Megadeth - Skin o' my Teeth</w:t>
        <w:br/>
        <w:t>743. Megadeth - Sweating bullets</w:t>
        <w:br/>
        <w:t>744. Megadeth - Symphony of destruction bonus demo</w:t>
        <w:br/>
        <w:t>745. Megadeth - Symphony of Destruction</w:t>
        <w:br/>
        <w:t>746. Meja - All About The Money</w:t>
        <w:br/>
        <w:t>747. Melanie C - Beautiful Intentions</w:t>
        <w:br/>
        <w:t>748. Melanie C - Better Alone</w:t>
        <w:br/>
        <w:t>749. Melanie C - Dont Need This</w:t>
        <w:br/>
        <w:t>750. Melanie C - Going Down</w:t>
        <w:br/>
        <w:t>751. Melanie C - Good Girl</w:t>
        <w:br/>
        <w:t>752. Melanie C - Here Now</w:t>
        <w:br/>
        <w:t>753. Melanie C - Last Night On Earth</w:t>
        <w:br/>
        <w:t>754. Melanie C - Little Piece Of Me</w:t>
        <w:br/>
        <w:t>755. Melanie C - Never Say Never</w:t>
        <w:br/>
        <w:t>756. Melanie C - Next Best Superstar</w:t>
        <w:br/>
        <w:t>757. Melanie C - On The Horizon</w:t>
        <w:br/>
        <w:t>758. Melanie C - Take Your Pleasure</w:t>
        <w:br/>
        <w:t>759. Melanie C - You Will See</w:t>
        <w:br/>
        <w:t>760. Melanie C - Youll Get Yours</w:t>
        <w:br/>
        <w:t>761. Men At Work - Down Under</w:t>
        <w:br/>
        <w:t>762. Metallica - Battery</w:t>
        <w:br/>
        <w:t>763. Metallica - Bleeding Me</w:t>
        <w:br/>
        <w:t>764. Metallica - Devil's Dance</w:t>
        <w:br/>
        <w:t>765. Metallica - Enter Sadman</w:t>
        <w:br/>
        <w:t>766. Metallica - Enter Sandman</w:t>
        <w:br/>
        <w:t>767. Metallica - Fade To Black</w:t>
        <w:br/>
        <w:t>768. Metallica - For Whom The Bells Tolls</w:t>
        <w:br/>
        <w:t>769. Metallica - Fuel</w:t>
        <w:br/>
        <w:t>770. Metallica - Hero Of The Day</w:t>
        <w:br/>
        <w:t>771. Metallica - Human</w:t>
        <w:br/>
        <w:t>772. Metallica - Master Of Puppets</w:t>
        <w:br/>
        <w:t>773. Metallica - No Leaf Clover</w:t>
        <w:br/>
        <w:t>774. Metallica - Nothing Else Matters</w:t>
        <w:br/>
        <w:t>775. Metallica - Nothing Else Matters</w:t>
        <w:br/>
        <w:t>776. Metallica - Of Wolf And Man</w:t>
        <w:br/>
        <w:t>777. Metallica - One</w:t>
        <w:br/>
        <w:t>778. Metallica - Outlaw Torn</w:t>
        <w:br/>
        <w:t>779. Metallica - Sad But True</w:t>
        <w:br/>
        <w:t>780. Metallica - The Call Of The Ktulu</w:t>
        <w:br/>
        <w:t>781. Metallica - The Ecstasy Of Gold</w:t>
        <w:br/>
        <w:t>782. Metallica - The Memory Remains</w:t>
        <w:br/>
        <w:t>783. Metallica - The Thing That Should Not Be</w:t>
        <w:br/>
        <w:t>784. Metallica - The Unforgiven II</w:t>
        <w:br/>
        <w:t>785. Metallica - The Unforgiven</w:t>
        <w:br/>
        <w:t>786. Metallica - The Unnamed Feeling</w:t>
        <w:br/>
        <w:t>787. Metallica - Until It Sleeps</w:t>
        <w:br/>
        <w:t>788. Metallica - Wherever I May Roam</w:t>
        <w:br/>
        <w:t>789. Metallica - Whiskey In The Jar</w:t>
        <w:br/>
        <w:t>790. Michael Jackson - Black Or White</w:t>
        <w:br/>
        <w:t>791. Michael Jackson - Heal The World</w:t>
        <w:br/>
        <w:t>792. Michael Jackson - They Don't Care About Us</w:t>
        <w:br/>
        <w:t>793. Michael Jackson - Will You Be There</w:t>
        <w:br/>
        <w:t xml:space="preserve">794. </w:t>
      </w:r>
      <w:r>
        <w:rPr>
          <w:rFonts w:cs="Arial" w:ascii="Arial" w:hAnsi="Arial"/>
          <w:color w:val="000000"/>
          <w:sz w:val="20"/>
          <w:szCs w:val="20"/>
        </w:rPr>
        <w:t>Milionário e José Rico - 60 dias apaixonado</w:t>
        <w:br/>
        <w:t>795. Milionario e José Rico - Do Mundo Nada se Leva</w:t>
        <w:br/>
        <w:t>796. Milionário e José Rico - Pombinha Branca</w:t>
        <w:br/>
        <w:t>797. Mind Trap - Much Betta Man</w:t>
        <w:br/>
        <w:t>798. Moda de Viola - Tiao Carreiro e Pardinho A Morte Do Carreiro</w:t>
        <w:br/>
        <w:t>799. Molejo - Brincadeira de Criança</w:t>
        <w:br/>
        <w:t>800. Molejo - Dança Da Vassoura</w:t>
        <w:br/>
        <w:t>801. Molejo - Polivalência</w:t>
        <w:br/>
        <w:t>802. Molejo - Sweet Banana</w:t>
        <w:br/>
        <w:t>803. Molejo &amp; É o Tchan - Samba Rock do Molejão</w:t>
        <w:br/>
        <w:t xml:space="preserve">804. </w:t>
      </w:r>
      <w:r>
        <w:rPr>
          <w:rFonts w:cs="Arial" w:ascii="Arial" w:hAnsi="Arial"/>
          <w:color w:val="000000"/>
          <w:sz w:val="20"/>
          <w:szCs w:val="20"/>
          <w:lang w:val="en-US"/>
        </w:rPr>
        <w:t>Mon A Q - Stay in love</w:t>
        <w:br/>
        <w:t>805. Mp3 - The rave</w:t>
        <w:br/>
        <w:t xml:space="preserve">806. Mr Gyn - Minha Juventude </w:t>
        <w:br/>
        <w:t>807. Mr Jam - Rebola na Boa</w:t>
        <w:br/>
        <w:t>808. Mr. Big - Not One Night</w:t>
        <w:br/>
        <w:t>809. Mr. Big - Nothing But Love</w:t>
        <w:br/>
        <w:t>810. Mr. Big - To Be With You</w:t>
        <w:br/>
        <w:t>811. Mr. Big - Wild World</w:t>
        <w:br/>
        <w:t>812. Mr. Gyn - Sonhando</w:t>
        <w:br/>
        <w:t>813. Mr. Jam - Rebola Na Boa</w:t>
        <w:br/>
        <w:t>814. Mr. Loverman - Shabba Ranks</w:t>
        <w:br/>
        <w:t>815. Mr. Mister - Broken Wings</w:t>
        <w:br/>
        <w:t>816. Mulan Rougue - I hope you don't Mind</w:t>
        <w:br/>
        <w:t>817. Mundy - To You I Bestow</w:t>
        <w:br/>
        <w:t>818. My Chemical Romance - Helena</w:t>
        <w:br/>
        <w:t>819. My Chemical Romance- Helena</w:t>
        <w:br/>
        <w:t xml:space="preserve">820. </w:t>
      </w:r>
      <w:r>
        <w:rPr>
          <w:rFonts w:cs="Arial" w:ascii="Arial" w:hAnsi="Arial"/>
          <w:color w:val="000000"/>
          <w:sz w:val="20"/>
          <w:szCs w:val="20"/>
        </w:rPr>
        <w:t>Nalanda - Sensível Demais</w:t>
        <w:br/>
        <w:t>821. Nalva Aguiar - Menino dos Zóio Meu</w:t>
        <w:br/>
        <w:t>822. Nando Reis &amp; Os Infernais - Por Onde Andei</w:t>
        <w:br/>
        <w:t xml:space="preserve">823. </w:t>
      </w:r>
      <w:r>
        <w:rPr>
          <w:rFonts w:cs="Arial" w:ascii="Arial" w:hAnsi="Arial"/>
          <w:color w:val="000000"/>
          <w:sz w:val="20"/>
          <w:szCs w:val="20"/>
          <w:lang w:val="en-US"/>
        </w:rPr>
        <w:t>Natalie Brown - Torn</w:t>
        <w:br/>
        <w:t>824. Natalie Imbruglia - Torn</w:t>
        <w:br/>
        <w:t>825. Natalie Imbruglia - Wrong Impression</w:t>
        <w:br/>
        <w:t>826. Natasha Thomas - Its over now</w:t>
        <w:br/>
        <w:t>827. Need For Speed - 24's</w:t>
        <w:br/>
        <w:t>828. Need For Speed - Blindside</w:t>
        <w:br/>
        <w:t>829. Need For Speed - Broken Promises</w:t>
        <w:br/>
        <w:t>830. Need For Speed - Get Low</w:t>
        <w:br/>
        <w:t>831. Need For Speed - Lostprophets - Ride</w:t>
        <w:br/>
        <w:t xml:space="preserve">832. </w:t>
      </w:r>
      <w:r>
        <w:rPr>
          <w:rFonts w:cs="Arial" w:ascii="Arial" w:hAnsi="Arial"/>
          <w:color w:val="000000"/>
          <w:sz w:val="20"/>
          <w:szCs w:val="20"/>
        </w:rPr>
        <w:t>Need For Speed - Petey Pablo</w:t>
        <w:br/>
        <w:t>833. Negritude Jr. - A Princesa e o Plebeu</w:t>
        <w:br/>
        <w:t>834. Negritude Jr. - Cohab City</w:t>
        <w:br/>
        <w:t>835. Negritude Jr. - Conto de Fadas</w:t>
        <w:br/>
        <w:t>836. Negritude Jr. - Faça o que eu Digo</w:t>
        <w:br/>
        <w:t>837. Negritude Jr. - Gente da Gente</w:t>
        <w:br/>
        <w:t xml:space="preserve">838. </w:t>
      </w:r>
      <w:r>
        <w:rPr>
          <w:rFonts w:cs="Arial" w:ascii="Arial" w:hAnsi="Arial"/>
          <w:color w:val="000000"/>
          <w:sz w:val="20"/>
          <w:szCs w:val="20"/>
          <w:lang w:val="en-US"/>
        </w:rPr>
        <w:t>Negritude Jr. - Não vou negar</w:t>
        <w:br/>
        <w:t>839. Neja - Back for the morning</w:t>
        <w:br/>
        <w:t>840. Nelly - Dilemma</w:t>
        <w:br/>
        <w:t>841. Nelly and Kelly Rowland - Dilema</w:t>
        <w:br/>
        <w:t xml:space="preserve">842. </w:t>
      </w:r>
      <w:r>
        <w:rPr>
          <w:rFonts w:cs="Arial" w:ascii="Arial" w:hAnsi="Arial"/>
          <w:color w:val="000000"/>
          <w:sz w:val="20"/>
          <w:szCs w:val="20"/>
        </w:rPr>
        <w:t>Nelly Futrado - Im Like A Bird</w:t>
        <w:br/>
        <w:t>843. Netinho - Dia do Sol</w:t>
        <w:br/>
        <w:t>844. Netinho - Fim De Semana</w:t>
        <w:br/>
        <w:t>845. Netinho - Garotas do Brasil</w:t>
        <w:br/>
        <w:t>846. Netinho - Netinho</w:t>
        <w:br/>
        <w:t xml:space="preserve">847. </w:t>
      </w:r>
      <w:r>
        <w:rPr>
          <w:rFonts w:cs="Arial" w:ascii="Arial" w:hAnsi="Arial"/>
          <w:color w:val="000000"/>
          <w:sz w:val="20"/>
          <w:szCs w:val="20"/>
          <w:lang w:val="en-US"/>
        </w:rPr>
        <w:t>New Funk Street - Super Popozão</w:t>
        <w:br/>
        <w:t>848. New Radicals - Someday We'll Know</w:t>
        <w:br/>
        <w:t>849. New Radicals - You Get What You Give</w:t>
        <w:br/>
        <w:t>850. Nick &amp; Danny Chatelain - Is Killing Me</w:t>
        <w:br/>
        <w:t>851. Nick Carter - Do I Have to Cry For You</w:t>
        <w:br/>
        <w:t>852. Nick Carter - Help Me</w:t>
        <w:br/>
        <w:t>853. Nick French - Total Eclipse Of The Heart</w:t>
        <w:br/>
        <w:t>854. Nickel Back - Never Again</w:t>
        <w:br/>
        <w:t>855. Nickel Back - Photograph</w:t>
        <w:br/>
        <w:t>856. Nickel Back - Too Bad</w:t>
        <w:br/>
        <w:t>857. Nickelback - Curb</w:t>
        <w:br/>
        <w:t>858. Nickelback - Falls back on</w:t>
        <w:br/>
        <w:t>859. Nickelback - Figured You Out</w:t>
        <w:br/>
        <w:t>860. Nickelback - Fly</w:t>
        <w:br/>
        <w:t>861. Nickelback - Hero</w:t>
        <w:br/>
        <w:t>862. Nickelback - How you remind me</w:t>
        <w:br/>
        <w:t>863. Nickelback - Leader of Men</w:t>
        <w:br/>
        <w:t>864. Nickelback - One Last Run</w:t>
        <w:br/>
        <w:t>865. Nickelback - Photograph</w:t>
        <w:br/>
        <w:t>866. Nickelback - Pusher</w:t>
        <w:br/>
        <w:t>867. Nickelback - Someday</w:t>
        <w:br/>
        <w:t>868. Nickelback - Too Bad</w:t>
        <w:br/>
        <w:t>869. Nickelback - Worthy to say</w:t>
        <w:br/>
        <w:t>870. Nickleback - Feelin' Way Too Damn Good</w:t>
        <w:br/>
        <w:t>871. Nickleback - Just Four</w:t>
        <w:br/>
        <w:t>872. Nightwish - 10th Man Down</w:t>
        <w:br/>
        <w:t>873. Nightwish - Astral Romance</w:t>
        <w:br/>
        <w:t>874. Nightwish - Away</w:t>
        <w:br/>
        <w:t>875. Nightwish - Beaty of The Beast</w:t>
        <w:br/>
        <w:t>876. Nightwish - Beauty nad The Beast</w:t>
        <w:br/>
        <w:t>877. Nightwish - Bless The Child</w:t>
        <w:br/>
        <w:t>878. Nightwish - Dead To The World</w:t>
        <w:br/>
        <w:t>879. Nightwish - Eclipse</w:t>
        <w:br/>
        <w:t>880. Nightwish - End of All Hope</w:t>
        <w:br/>
        <w:t>881. Nightwish - Ever Dream</w:t>
        <w:br/>
        <w:t>882. Nightwish - Feel For You</w:t>
        <w:br/>
        <w:t>883. Nightwish - Forever Yours</w:t>
        <w:br/>
        <w:t>884. Nightwish - Nemo</w:t>
        <w:br/>
        <w:t>885. Nightwish - Ocean Soul</w:t>
        <w:br/>
        <w:t>886. Nightwish - Over The Hills and Far Away</w:t>
        <w:br/>
        <w:t>887. Nightwish - Sacrament of Wilderness</w:t>
        <w:br/>
        <w:t>888. Nightwish - She is My Sin</w:t>
        <w:br/>
        <w:t>889. Nightwish - Slaying The Dreamer</w:t>
        <w:br/>
        <w:t>890. Nightwish - The Kinslayer</w:t>
        <w:br/>
        <w:t>891. Nightwish - The Phantom of The Opera</w:t>
        <w:br/>
        <w:t>892. Nightwish - Walking in the Air</w:t>
        <w:br/>
        <w:t>893. Nightwish - Wish I Had An Angel</w:t>
        <w:br/>
        <w:t>894. NightWish - Wishmaster</w:t>
        <w:br/>
        <w:t>895. Nila Branco - Chama</w:t>
        <w:br/>
        <w:t>896. Nila Branco - Diversão</w:t>
        <w:br/>
        <w:t>897. Nine Days - Story of a Girl</w:t>
        <w:br/>
        <w:t>898. Nirvana - About A Girl</w:t>
        <w:br/>
        <w:t>899. Nirvana - All Apologies</w:t>
        <w:br/>
        <w:t>900. Nirvana - Breed</w:t>
        <w:br/>
        <w:t>901. Nirvana - Come As You Are</w:t>
        <w:br/>
        <w:t>902. Nirvana - Drain You</w:t>
        <w:br/>
        <w:t>903. Nirvana - Dumb</w:t>
        <w:br/>
        <w:t>904. Nirvana - Heart Shaped Box</w:t>
        <w:br/>
        <w:t>905. Nirvana - In Bloom</w:t>
        <w:br/>
        <w:t>906. Nirvana - Jesus Doesn't Want Me For A Sunbeam</w:t>
        <w:br/>
        <w:t>907. Nirvana - Lake Of Fire</w:t>
        <w:br/>
        <w:t>908. Nirvana - Linthiun</w:t>
        <w:br/>
        <w:t>909. Nirvana - Milk It</w:t>
        <w:br/>
        <w:t>910. Nirvana - Negative Creep</w:t>
        <w:br/>
        <w:t>911. Nirvana - Oh Me</w:t>
        <w:br/>
        <w:t>912. Nirvana - On A Plain</w:t>
        <w:br/>
        <w:t>913. Nirvana - Pennyroyal Tea</w:t>
        <w:br/>
        <w:t>914. Nirvana - Plateu</w:t>
        <w:br/>
        <w:t>915. Nirvana - Polly</w:t>
        <w:br/>
        <w:t>916. Nirvana - Radio Friendly Unit Shifter</w:t>
        <w:br/>
        <w:t>917. Nirvana - Rape Me</w:t>
        <w:br/>
        <w:t>918. Nirvana - Scentless Appentice</w:t>
        <w:br/>
        <w:t>919. Nirvana - Serve The Servants</w:t>
        <w:br/>
        <w:t>920. Nirvana - Smells Like Teen Spirit</w:t>
        <w:br/>
        <w:t>921. Nirvana - Something In The Way</w:t>
        <w:br/>
        <w:t>922. Nirvana - The Man Who Sold The World)</w:t>
        <w:br/>
        <w:t xml:space="preserve">923. Nirvana - You Know Your Right </w:t>
        <w:br/>
        <w:t>924. No Angels - Atlantis</w:t>
        <w:br/>
        <w:t>925. No Angels - Be My Man</w:t>
        <w:br/>
        <w:t>926. No Angels - Cry for you</w:t>
        <w:br/>
        <w:t>927. No Angels - Day Light In Your Eyes</w:t>
        <w:br/>
        <w:t>928. No Angels - Promises can wait</w:t>
        <w:br/>
        <w:t>929. No Angels - Rivers of Joy</w:t>
        <w:br/>
        <w:t>930. No Angels - There Must Be An Angel</w:t>
        <w:br/>
        <w:t>931. No Angels - When The Angels Sing</w:t>
        <w:br/>
        <w:t>932. No Doubt - Don't Speak</w:t>
        <w:br/>
        <w:t>933. No Doubt - Hella Good</w:t>
        <w:br/>
        <w:t>934. No Doubt - Hey Baby</w:t>
        <w:br/>
        <w:t>935. No Doubt - Just A Girl</w:t>
        <w:br/>
        <w:t>936. No Doubt - Six Feet Under</w:t>
        <w:br/>
        <w:t>937. NOFX - Stickin In My Eye</w:t>
        <w:br/>
        <w:t>938. Non Blondes - Whats Up</w:t>
        <w:br/>
        <w:t>939. Nothing really Madonna - matters</w:t>
        <w:br/>
        <w:t>940. Nsync - Bye Bye Bye</w:t>
        <w:br/>
        <w:t>941. Nsync - Fallen, Something Like You, Selfish</w:t>
        <w:br/>
        <w:t>942. NSync - Gone</w:t>
        <w:br/>
        <w:t>943. Nsync - Its Gonna Be Me</w:t>
        <w:br/>
        <w:t>944. Nsync - Pop</w:t>
        <w:br/>
        <w:t>945. Nsync - Selfish</w:t>
        <w:br/>
        <w:t>946. O Clone - Dido - My Lover's Gone</w:t>
        <w:br/>
        <w:t>947. O Clone - Groove Armada - My Friend</w:t>
        <w:br/>
        <w:t>948. O Clone - Jazzy - Miracle</w:t>
        <w:br/>
        <w:t xml:space="preserve">949. </w:t>
      </w:r>
      <w:r>
        <w:rPr>
          <w:rFonts w:cs="Arial" w:ascii="Arial" w:hAnsi="Arial"/>
          <w:color w:val="000000"/>
          <w:sz w:val="20"/>
          <w:szCs w:val="20"/>
        </w:rPr>
        <w:t>O Clone - Lara Fabian - Meu Grande Amor</w:t>
        <w:br/>
        <w:t>950. O Clone - Michael Bolton - All For Love</w:t>
        <w:br/>
        <w:t>951. O Clone - Miltinho - No Balanço do buzão</w:t>
        <w:br/>
        <w:t>952. O Mundo Anda Tão Complicado</w:t>
        <w:br/>
        <w:t>953. O Rappa - A minha Alma</w:t>
        <w:br/>
        <w:t>954. O Rappa - Brixton, Bronx ou Baixada</w:t>
        <w:br/>
        <w:t>955. O Rappa - Eu Quero Ver Gol</w:t>
        <w:br/>
        <w:t>956. O Rappa - Hey Joe</w:t>
        <w:br/>
        <w:t>957. O Rappa - Homem Amarelo (Participação - Siba)</w:t>
        <w:br/>
        <w:t>958. O Rappa - Lado B Lado A</w:t>
        <w:br/>
        <w:t>959. O Rappa - Mar de Gente</w:t>
        <w:br/>
        <w:t>960. O Rappa - Na Frente do Reto</w:t>
        <w:br/>
        <w:t>961. O Rappa - Não Perca as Crianças de Vista</w:t>
        <w:br/>
        <w:t>962. O Rappa - O Que Sobrou do Céu</w:t>
        <w:br/>
        <w:t>963. O Rappa - O Salto</w:t>
        <w:br/>
        <w:t>964. O Rappa - Papo de Surdo e Mudo</w:t>
        <w:br/>
        <w:t>965. O Rappa - Pescador de Ilusoes</w:t>
        <w:br/>
        <w:t>966. O Rappa - Pescador de Ilusões</w:t>
        <w:br/>
        <w:t>967. O Rappa - Reza Vela</w:t>
        <w:br/>
        <w:t>968. O Rappa - Rodo Cotidiano</w:t>
        <w:br/>
        <w:t>969. O Rappa - Se Não Avisar o Bicho Pega</w:t>
        <w:br/>
        <w:t>970. O Surto - Cera</w:t>
        <w:br/>
        <w:t>971. O surto - Triste mas eu não me queixo</w:t>
        <w:br/>
        <w:t>972. O Surto - Tudo é Possível</w:t>
        <w:br/>
        <w:t xml:space="preserve">973. </w:t>
      </w:r>
      <w:r>
        <w:rPr>
          <w:rFonts w:cs="Arial" w:ascii="Arial" w:hAnsi="Arial"/>
          <w:color w:val="000000"/>
          <w:sz w:val="20"/>
          <w:szCs w:val="20"/>
          <w:lang w:val="en-US"/>
        </w:rPr>
        <w:t>O Surto - Veneno</w:t>
        <w:br/>
        <w:t>974. O.B.T. - I Got My Eyes</w:t>
        <w:br/>
        <w:t>975. Oasis - All Around The World</w:t>
        <w:br/>
        <w:t>976. Oasis - Be Here Now</w:t>
        <w:br/>
        <w:t>977. Oasis - Bittersweet Symphony</w:t>
        <w:br/>
        <w:t>978. Oasis - Cast No Shadow</w:t>
        <w:br/>
        <w:t>979. Oasis - Champagne Supernova</w:t>
        <w:br/>
        <w:t>980. Oasis - day tripper</w:t>
        <w:br/>
        <w:t>981. Oasis - Don't Go Away</w:t>
        <w:br/>
        <w:t xml:space="preserve">982. Oasis - Don't Look Back In Anger </w:t>
        <w:br/>
        <w:t>983. Oasis - Fade In-Out</w:t>
        <w:br/>
        <w:t>984. Oasis - Go Let It Out</w:t>
        <w:br/>
        <w:t>985. Oasis - Hey Now</w:t>
        <w:br/>
        <w:t>986. Oasis - Lets All Make Believe</w:t>
        <w:br/>
        <w:t>987. Oasis - Listen Up</w:t>
        <w:br/>
        <w:t>988. Oasis - Live Forever</w:t>
        <w:br/>
        <w:t>989. Oasis - Lyla</w:t>
        <w:br/>
        <w:t>990. Oasis - She's Electric</w:t>
        <w:br/>
        <w:t>991. Oasis - Some Might Say</w:t>
        <w:br/>
        <w:t>992. Oasis - Stand By Me</w:t>
        <w:br/>
        <w:t>993. Oasis - Stop Crying Your Heart Out</w:t>
        <w:br/>
        <w:t>994. Oasis - Sunday morning call</w:t>
        <w:br/>
        <w:t>995. Oasis - Take Me Away</w:t>
        <w:br/>
        <w:t>996. Oasis - The Girl In The Dirty Shirt</w:t>
        <w:br/>
        <w:t>997. Oasis - Today</w:t>
        <w:br/>
        <w:t>998. Oasis - Where Did It All Go Wrong -</w:t>
        <w:br/>
        <w:t>999. Oasis - Who Feels Love</w:t>
        <w:br/>
        <w:t xml:space="preserve">1000. Oasis - Wonderwall </w:t>
        <w:br/>
        <w:t>1001. Offspring - Americana</w:t>
        <w:br/>
        <w:t>1002. Offspring - Come Out and Play</w:t>
        <w:br/>
        <w:t>1003. Offspring - Conspiracy of one</w:t>
        <w:br/>
        <w:t>1004. Offspring - Da Hui</w:t>
        <w:br/>
        <w:t>1005. Offspring - I Want You Bad</w:t>
        <w:br/>
        <w:t>1006. Offspring - No Brakes</w:t>
        <w:br/>
        <w:t>1007. Offspring - Original Prankster</w:t>
        <w:br/>
        <w:t>1008. Offspring - Pretty Fly</w:t>
        <w:br/>
        <w:t>1009. Offspring - Race Against Myself</w:t>
        <w:br/>
        <w:t>1010. Offspring - Self Esteem</w:t>
        <w:br/>
        <w:t>1011. Offspring - She's Got Issues</w:t>
        <w:br/>
        <w:t>1012. Offspring - The Kids Aren't Allright</w:t>
        <w:br/>
        <w:t>1013. Offspring - What Happened To You</w:t>
        <w:br/>
        <w:t>1014. Offspring - Why Don't You Get A Job</w:t>
        <w:br/>
        <w:t xml:space="preserve">1015. </w:t>
      </w:r>
      <w:r>
        <w:rPr>
          <w:rFonts w:cs="Arial" w:ascii="Arial" w:hAnsi="Arial"/>
          <w:color w:val="000000"/>
          <w:sz w:val="20"/>
          <w:szCs w:val="20"/>
        </w:rPr>
        <w:t>Olivia Heringer - Eu Sonhei</w:t>
        <w:br/>
        <w:t>1016. Olodum - I MIss Her</w:t>
        <w:br/>
        <w:t>1017. Orbital - Trance</w:t>
        <w:br/>
        <w:t>1018. Os Anjos - Posso Nao Falar De Amor</w:t>
        <w:br/>
        <w:t>1019. Os Baileiros - A saideira</w:t>
        <w:br/>
        <w:t>1020. Os Baileiros - Acordando a neguinha</w:t>
        <w:br/>
        <w:t>1021. Os Baileiros - Ajoelha e chora (3:30)</w:t>
        <w:br/>
        <w:t>1022. Os Baileiros - Andei, andei (3:38)</w:t>
        <w:br/>
        <w:t>1023. Os Baileiros - Balançando as tetas (3:33)</w:t>
        <w:br/>
        <w:t>1024. Os Baileiros - Bila que bila (2:00)</w:t>
        <w:br/>
        <w:t>1025. Os Baileiros - Capricha gaiteiro (3:05)</w:t>
        <w:br/>
        <w:t>1026. Os Baileiros - Chachocando as mandogueiras (3:59)</w:t>
        <w:br/>
        <w:t>1027. Os Baileiros - Chico porteiro (3:19)</w:t>
        <w:br/>
        <w:t>1028. Os Baileiros - Mandei meu cavalo rincha (3:16)</w:t>
        <w:br/>
        <w:t>1029. Os Baileiros - Metira do castigo muié (3:30)</w:t>
        <w:br/>
        <w:t>1030. Os Baileiros - Minha véia (2:13)</w:t>
        <w:br/>
        <w:t>1031. Os Baileiros - Não chora china véia (2:40)</w:t>
        <w:br/>
        <w:t>1032. Os Baileiros - Nossa pegada (3:49)</w:t>
        <w:br/>
        <w:t>1033. Os Baileiros - O caldeirão vai ferver (3:51)</w:t>
        <w:br/>
        <w:t>1034. Os Baileiros - Quebrando tudo (3:37)</w:t>
        <w:br/>
        <w:t>1035. Os Baileiros - Vaneira das meninas carinhosa (3:52)</w:t>
        <w:br/>
        <w:t>1036. Os Baileiros - Vem cá morena (3:17)</w:t>
        <w:br/>
        <w:t>1037. Os Baileiros - Vou descer a sérra (3:32)</w:t>
        <w:br/>
        <w:t>1038. Os Crapulas - Bunda (3:14)</w:t>
        <w:br/>
        <w:t>1039. Os Crapulas - Outros 500 (1:38)</w:t>
        <w:br/>
        <w:t>1040. Os Gurus - Até o fim do mundo (2:58)</w:t>
        <w:br/>
        <w:t>1041. Os Kmaradas - Os Seis Mané (3:12)</w:t>
        <w:br/>
        <w:t>1042. Os Kmaradas - A Voz da Consciência (3:57)</w:t>
        <w:br/>
        <w:t>1043. Os Kmaradas - Chega Aí (3:07)</w:t>
        <w:br/>
        <w:t>1044. Os Kmaradas - Dá um Tempo (3:47)</w:t>
        <w:br/>
        <w:t>1045. Os Kmaradas - Inteface (4:21)</w:t>
        <w:br/>
        <w:t>1046. Os Kmaradas - Inútil (3:14)</w:t>
        <w:br/>
        <w:t>1047. Os Kmaradas - Já disse pra Você (3:16)</w:t>
        <w:br/>
        <w:t>1048. Os Kmaradas - Mina Zuada (3:46)</w:t>
        <w:br/>
        <w:t>1049. Os Kmaradas - Nego Dito (3:26)</w:t>
        <w:br/>
        <w:t>1050. Os Kmaradas - O Bê a Bá (3:26)</w:t>
        <w:br/>
        <w:t>1051. Os Kmaradas - Peitão (3:30)</w:t>
        <w:br/>
        <w:t>1052. Os Kmaradas - Pobre de Marré (2:49)</w:t>
        <w:br/>
        <w:t>1053. Os Kmaradas - Vim te Buscar (3:29)</w:t>
        <w:br/>
        <w:t>1054. Os Morenos - Mina de Fé (3:37)</w:t>
        <w:br/>
        <w:t>1055. Os Morenos - Tá A Fim De Sambar</w:t>
        <w:br/>
        <w:t>1056. Os Travessos - Adivinha</w:t>
        <w:br/>
        <w:t>1057. Os Travessos - Aluga-Se Um Coração</w:t>
        <w:br/>
        <w:t>1058. Os Travessos - Cara A Cara</w:t>
        <w:br/>
        <w:t>1059. Os Travessos - Chorei De Mais</w:t>
        <w:br/>
        <w:t>1060. Os Travessos - Curtindo A Madrugada</w:t>
        <w:br/>
        <w:t>1061. Os Travessos - Digo Que Te Amo</w:t>
        <w:br/>
        <w:t>1062. Os Travessos - Distância</w:t>
        <w:br/>
        <w:t>1063. Os Travessos - Junto A Mim</w:t>
        <w:br/>
        <w:t>1064. Os Travessos - Mais Que Um Amigo</w:t>
        <w:br/>
        <w:t>1065. Os Travessos - Me Dê Motivos</w:t>
        <w:br/>
        <w:t>1066. Os Travessos - Meu Querubim</w:t>
        <w:br/>
        <w:t>1067. Os Travessos - Minha Vida</w:t>
        <w:br/>
        <w:t>1068. Os Travessos - Por Onde O Tempo Me Levar</w:t>
        <w:br/>
        <w:t>1069. Os Travessos - Quando a gente ama</w:t>
        <w:br/>
        <w:t>1070. Os Travessos - Saudade</w:t>
        <w:br/>
        <w:t>1071. Os Travessos - Swingueira</w:t>
        <w:br/>
        <w:t>1072. Os Travessos - Tá Na Cara</w:t>
        <w:br/>
        <w:t>1073. Os Travessos - Tô com Saudade</w:t>
        <w:br/>
        <w:t>1074. Os Travessos - To Te Filmando</w:t>
        <w:br/>
        <w:t>1075. Os Travessos - Vou Te Procurar</w:t>
        <w:br/>
        <w:t xml:space="preserve">1076. </w:t>
      </w:r>
      <w:r>
        <w:rPr>
          <w:rFonts w:cs="Arial" w:ascii="Arial" w:hAnsi="Arial"/>
          <w:color w:val="000000"/>
          <w:sz w:val="20"/>
          <w:szCs w:val="20"/>
          <w:lang w:val="en-US"/>
        </w:rPr>
        <w:t>Oscar G - Dark Beat</w:t>
        <w:br/>
        <w:t>1077. Outkast - Hey Ya (Remix)</w:t>
        <w:br/>
        <w:t>1078. Outkast - Hey Ya</w:t>
        <w:br/>
        <w:t>1079. Outkast - Roses (Dj Flippo Remix)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4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.O Box -Amor 99</w:t>
        <w:br/>
        <w:t>2. P.O.Box - Papo de Jacaré</w:t>
        <w:br/>
        <w:t>3. P.O.Box Não to entendendo</w:t>
        <w:br/>
        <w:t xml:space="preserve">4. </w:t>
      </w:r>
      <w:r>
        <w:rPr>
          <w:rFonts w:cs="Arial" w:ascii="Arial" w:hAnsi="Arial"/>
          <w:color w:val="000000"/>
          <w:sz w:val="20"/>
          <w:szCs w:val="20"/>
          <w:lang w:val="en-US"/>
        </w:rPr>
        <w:t>P.O.D - Alive</w:t>
        <w:br/>
        <w:t>5. P.O.D - Anything Right</w:t>
        <w:br/>
        <w:t>6. P.O.D - Boom</w:t>
        <w:br/>
        <w:t>7. P.O.D - Celestial</w:t>
        <w:br/>
        <w:t>8. P.O.D - Ghetto</w:t>
        <w:br/>
        <w:t>9. P.O.D - Guitarras De Amor</w:t>
        <w:br/>
        <w:t>10. P.O.D - Masterpiece Conspiracy</w:t>
        <w:br/>
        <w:t>11. P.O.D - Portrait</w:t>
        <w:br/>
        <w:t>12. P.O.D - Ridiculous</w:t>
        <w:br/>
        <w:t>13. P.O.D - Satelite</w:t>
        <w:br/>
        <w:t>14. P.O.D - Set It Off</w:t>
        <w:br/>
        <w:t>15. P.O.D - The Messenjah</w:t>
        <w:br/>
        <w:t>16. P.O.D - Thinking About Forever</w:t>
        <w:br/>
        <w:t>17. P.O.D - Without Jah, Nothin'</w:t>
        <w:br/>
        <w:t>18. P.O.D - Youth Of The Nation</w:t>
        <w:br/>
        <w:t xml:space="preserve">19. </w:t>
      </w:r>
      <w:r>
        <w:rPr>
          <w:rFonts w:cs="Arial" w:ascii="Arial" w:hAnsi="Arial"/>
          <w:color w:val="000000"/>
          <w:sz w:val="20"/>
          <w:szCs w:val="20"/>
        </w:rPr>
        <w:t>Pagod'art - Fica Caladinha</w:t>
        <w:br/>
        <w:t>20. Pagod'art - Segura a Sacanagem</w:t>
        <w:br/>
        <w:t>21. Pagodart - Tapa na cara</w:t>
        <w:br/>
        <w:t>22. Pânico - Amarelou</w:t>
        <w:br/>
        <w:t>23. Pânico - Christmas songs - Coca Cola Christmas Song</w:t>
        <w:br/>
        <w:t>24. Pânico - Melô do ICQ</w:t>
        <w:br/>
        <w:t>25. Pânico - Não foi ao ar</w:t>
        <w:br/>
        <w:t>26. Pânico - O Funk dos Burrão</w:t>
        <w:br/>
        <w:t>27. Pânico - Pagode do Mendigo</w:t>
        <w:br/>
        <w:t>28. Pânico - Seleção</w:t>
        <w:br/>
        <w:t>29. Pânico - Trote dos manos</w:t>
        <w:br/>
        <w:t xml:space="preserve">30. </w:t>
      </w:r>
      <w:r>
        <w:rPr>
          <w:rFonts w:cs="Arial" w:ascii="Arial" w:hAnsi="Arial"/>
          <w:color w:val="000000"/>
          <w:sz w:val="20"/>
          <w:szCs w:val="20"/>
          <w:lang w:val="en-US"/>
        </w:rPr>
        <w:t>Pantera - 10s</w:t>
        <w:br/>
        <w:t>31. Pantera - 13 Steps To Nowhere</w:t>
        <w:br/>
        <w:t>32. Pantera - By Demons be Driven</w:t>
        <w:br/>
        <w:t>33. Pantera - Cemetery Gates</w:t>
        <w:br/>
        <w:t>34. Pantera - Clash with Reality</w:t>
        <w:br/>
        <w:t>35. Pantera - Cowboys From Hell</w:t>
        <w:br/>
        <w:t>36. Pantera - Domination</w:t>
        <w:br/>
        <w:t>37. Pantera - Drag teh Waters</w:t>
        <w:br/>
        <w:t>38. Pantera - Floods</w:t>
        <w:br/>
        <w:t>39. Pantera - Fucking Hostile</w:t>
        <w:br/>
        <w:t>40. Pantera - Heresy</w:t>
        <w:br/>
        <w:t>41. Pantera - Hollow</w:t>
        <w:br/>
        <w:t>42. Pantera - I'm Broken</w:t>
        <w:br/>
        <w:t>43. Pantera - Living Through me</w:t>
        <w:br/>
        <w:t>44. Pantera - Medicine man</w:t>
        <w:br/>
        <w:t>45. Pantera - Message in Blood</w:t>
        <w:br/>
        <w:t>46. Pantera - Mouth for War</w:t>
        <w:br/>
        <w:t>47. Pantera - New Level</w:t>
        <w:br/>
        <w:t>48. Pantera - No Good</w:t>
        <w:br/>
        <w:t>49. Pantera - Primal Concrete Sledge</w:t>
        <w:br/>
        <w:t>50. Pantera - Psycho holiday</w:t>
        <w:br/>
        <w:t>51. Pantera - Regular People</w:t>
        <w:br/>
        <w:t>52. Pantera - Rise</w:t>
        <w:br/>
        <w:t>53. Pantera - Sandblastes Skin</w:t>
        <w:br/>
        <w:t>54. Pantera - Shattered</w:t>
        <w:br/>
        <w:t>55. Pantera - Suicide Note</w:t>
        <w:br/>
        <w:t>56. Pantera - The art of Shredding</w:t>
        <w:br/>
        <w:t>57. Pantera - The Great Southern Trendkill</w:t>
        <w:br/>
        <w:t>58. Pantera - The Sleep</w:t>
        <w:br/>
        <w:t>59. Pantera - The Undreground in America</w:t>
        <w:br/>
        <w:t>60. Pantera - This Love</w:t>
        <w:br/>
        <w:t>61. Pantera - Walk</w:t>
        <w:br/>
        <w:t>62. Pantera - War Nerve</w:t>
        <w:br/>
        <w:t>63. Papa Roach - Between Angels And Insects</w:t>
        <w:br/>
        <w:t>64. Papa Roach - Blood Brothers</w:t>
        <w:br/>
        <w:t>65. Papa Roach - Broken Home</w:t>
        <w:br/>
        <w:t>66. Papa Roach - Dead Cell</w:t>
        <w:br/>
        <w:t>67. Papa Roach - Infest</w:t>
        <w:br/>
        <w:t>68. Papa Roach - Last Resort</w:t>
        <w:br/>
        <w:t>69. Paradise Lost -The simbol of Life</w:t>
        <w:br/>
        <w:t xml:space="preserve">70. </w:t>
      </w:r>
      <w:r>
        <w:rPr>
          <w:rFonts w:cs="Arial" w:ascii="Arial" w:hAnsi="Arial"/>
          <w:color w:val="000000"/>
          <w:sz w:val="20"/>
          <w:szCs w:val="20"/>
        </w:rPr>
        <w:t>Paralamas do Sucesso - Ela disse adeus</w:t>
        <w:br/>
        <w:t>71. Paralamas do Sucesso - Uma brasileira</w:t>
        <w:br/>
        <w:t>72. Paralamas do Sucesso - você</w:t>
        <w:br/>
        <w:t xml:space="preserve">73. Paralamas do Sucesso - Alagados </w:t>
        <w:br/>
        <w:t>74. Paralamas Do Sucesso - Aonde Quer Que Eu Vá</w:t>
        <w:br/>
        <w:t>75. Paralamas Do Sucesso - Bora-Bora</w:t>
        <w:br/>
        <w:t>76. Paralamas do Sucesso - Brasília</w:t>
        <w:br/>
        <w:t>77. Paralamas do Sucesso - Busca vida</w:t>
        <w:br/>
        <w:t>78. Paralamas do Sucesso - Calendoscópio</w:t>
        <w:br/>
        <w:t>79. Paralamas do Sucesso - Capitão da Indústria</w:t>
        <w:br/>
        <w:t>80. Paralamas do Sucesso - Cinema Mudo</w:t>
        <w:br/>
        <w:t>81. Paralamas do Sucesso - Cuide Bem do Seu Amor</w:t>
        <w:br/>
        <w:t>82. Paralamas do Sucesso - Depois da Queda o Coice</w:t>
        <w:br/>
        <w:t>83. Paralamas do Sucesso - Dos Margaritas</w:t>
        <w:br/>
        <w:t>84. Paralamas Do Sucesso - Ela Disse Adeus</w:t>
        <w:br/>
        <w:t>85. Paralamas do Sucesso - Esta Tarde</w:t>
        <w:br/>
        <w:t>86. Paralamas Do Sucesso - Feira Moderna</w:t>
        <w:br/>
        <w:t>87. Paralamas do Sucesso - Fui Eu</w:t>
        <w:br/>
        <w:t>88. Paralamas do Sucesso - Gostava tanto de você</w:t>
        <w:br/>
        <w:t>89. Paralamas Do Sucesso - Hello Again</w:t>
        <w:br/>
        <w:t>90. Paralamas Do Sucesso - I Feel Good</w:t>
        <w:br/>
        <w:t>91. Paralamas Do Sucesso - La Bella Luna</w:t>
        <w:br/>
        <w:t>92. Paralamas do Sucesso - Lanterna dos Afogados</w:t>
        <w:br/>
        <w:t>93. Paralamas do Sucesso - Lorinha Bombril</w:t>
        <w:br/>
        <w:t>94. Paralamas Do Sucesso - Manguetown</w:t>
        <w:br/>
        <w:t>95. Paralamas do Sucesso - Me Liga</w:t>
        <w:br/>
        <w:t>96. Paralamas Do Sucesso - Melô Do Marinheiro</w:t>
        <w:br/>
        <w:t>97. Paralamas do Sucesso - Meu Erro</w:t>
        <w:br/>
        <w:t>98. Paralamas do Sucesso - Não me Estrague o Dia-Sol e Chuva</w:t>
        <w:br/>
        <w:t>99. Paralamas Do Sucesso - Navegar Impreciso</w:t>
        <w:br/>
        <w:t>100. Paralamas Do Sucesso - Nebulosa Do Amor</w:t>
        <w:br/>
        <w:t>101. Paralamas do Sucesso - Novidade</w:t>
        <w:br/>
        <w:t>102. Paralamas do Sucesso - O Amor não Sabe Esperar</w:t>
        <w:br/>
        <w:t>103. Paralamas do Sucesso - O Beco</w:t>
        <w:br/>
        <w:t>104. Paralamas do Sucesso - O Trem da Juventude</w:t>
        <w:br/>
        <w:t xml:space="preserve">105. Paralamas do Sucesso - Óculos </w:t>
        <w:br/>
        <w:t xml:space="preserve">106. Paralamas do Sucesso - Por Sempre Andar </w:t>
        <w:br/>
        <w:t>107. Paralamas do Sucesso - Quase um Segundo</w:t>
        <w:br/>
        <w:t>108. Paralamas Do Sucesso - Que País É Esse</w:t>
        <w:br/>
        <w:t>109. Paralamas Do Sucesso - Romance Ideal</w:t>
        <w:br/>
        <w:t>110. Paralamas do Sucesso - Saber amar</w:t>
        <w:br/>
        <w:t>111. Paralamas do Sucesso - Santorine Blues</w:t>
        <w:br/>
        <w:t>112. Paralamas do Sucesso - Scream Poetry</w:t>
        <w:br/>
        <w:t>113. Paralamas do Sucesso - Seguindo Estrelas</w:t>
        <w:br/>
        <w:t>114. Paralamas do Sucesso - Selvagem</w:t>
        <w:br/>
        <w:t>115. Paralamas do Sucesso - Será que vai Chover</w:t>
        <w:br/>
        <w:t>116. Paralamas do Sucesso - Sossego</w:t>
        <w:br/>
        <w:t>117. Paralamas Do Sucesso - Tendo A Lua</w:t>
        <w:br/>
        <w:t>118. Paralamas Do Sucesso - Tequila-Lourinha Bombril</w:t>
        <w:br/>
        <w:t>119. Paralamas do Sucesso - Trac-Trac</w:t>
        <w:br/>
        <w:t xml:space="preserve">120. Paralamas do Sucesso - Um a Um </w:t>
        <w:br/>
        <w:t>121. Paralamas Do Sucesso - Um Amor, Um Lugar</w:t>
        <w:br/>
        <w:t>122. Paralamas do Sucesso - Um Dia em Provença</w:t>
        <w:br/>
        <w:t>123. Paralamas Do Sucesso - Uns Dias</w:t>
        <w:br/>
        <w:t>124. Paralamas Do Sucesso - Vai Valer</w:t>
        <w:br/>
        <w:t>125. Paralamas do Sucesso - Vital e sua Moto</w:t>
        <w:br/>
        <w:t>126. Paralamas do Sucesso - Você Gostava Tanto de Você</w:t>
        <w:br/>
        <w:t>127. Paralamas, Skank, Djavan, Nando Reis - Resposta</w:t>
        <w:br/>
        <w:t>128. Patchanca - Te Amar é Preciso</w:t>
        <w:br/>
        <w:t>129. Pato Donald - Sexo</w:t>
        <w:br/>
        <w:t>130. Pato Fú - Ando Meio Desligado</w:t>
        <w:br/>
        <w:t xml:space="preserve">131. Pato Fú - Canção Pra Viver Mais </w:t>
        <w:br/>
        <w:t>132. Pato Fú - Depois</w:t>
        <w:br/>
        <w:t>133. Pato Fu - Eu</w:t>
        <w:br/>
        <w:t>134. Pato Fu - Made in Japan</w:t>
        <w:br/>
        <w:t xml:space="preserve">135. Pato Fú - Sobre o Tempo </w:t>
        <w:br/>
        <w:t>136. Patricia Coelho - Fica um pouco mais</w:t>
        <w:br/>
        <w:t>137. Patricia Coelho - Meu Sangue Ferve Por Você</w:t>
        <w:br/>
        <w:t>138. Paulo Ricardo - A Cruz e a espada</w:t>
        <w:br/>
        <w:t>139. Paulo Ricardo - Amor de Verdade</w:t>
        <w:br/>
        <w:t>140. Paulo Ricardo - Como A Primeira Vez</w:t>
        <w:br/>
        <w:t>141. Paulo Ricardo - Imagine</w:t>
        <w:br/>
        <w:t>142. Paulo Ricardo - Tudo por Nada</w:t>
        <w:br/>
        <w:t>143. Peão carreiro e Zé Paulo - Machão</w:t>
        <w:br/>
        <w:t>144. Peão carreiro e Zé Paulo - Passarinho prisioneiro</w:t>
        <w:br/>
        <w:t xml:space="preserve">145. </w:t>
      </w:r>
      <w:r>
        <w:rPr>
          <w:rFonts w:cs="Arial" w:ascii="Arial" w:hAnsi="Arial"/>
          <w:color w:val="000000"/>
          <w:sz w:val="20"/>
          <w:szCs w:val="20"/>
          <w:lang w:val="en-US"/>
        </w:rPr>
        <w:t>Pearl Jam - Alive</w:t>
        <w:br/>
        <w:t>146. Pearl Jam - Black</w:t>
        <w:br/>
        <w:t>147. Pearl Jam - Daughter</w:t>
        <w:br/>
        <w:t>148. Pearl Jam - Deep</w:t>
        <w:br/>
        <w:t>149. Pearl Jam - Do The Evolution</w:t>
        <w:br/>
        <w:t>150. Pearl Jam - Even flow</w:t>
        <w:br/>
        <w:t>151. Pearl Jam - GiventoFly</w:t>
        <w:br/>
        <w:t>152. Pearl Jam - Jeremy</w:t>
        <w:br/>
        <w:t>153. Pearl Jam - Last Kiss</w:t>
        <w:br/>
        <w:t>154. Pearl Jam - Leaving Here</w:t>
        <w:br/>
        <w:t>155. Pearl Jam - Soldier of Love</w:t>
        <w:br/>
        <w:t>156. Pearl Jam - Wishlist</w:t>
        <w:br/>
        <w:t>157. Pedro e Thiago - Toque de mágica</w:t>
        <w:br/>
        <w:t>158. Penelope - Namorinho de Portão</w:t>
        <w:br/>
        <w:t>159. Pennywise - Open Door</w:t>
        <w:br/>
        <w:t>160. Pennywise - Perfect People</w:t>
        <w:br/>
        <w:t>161. Percy Sledge - When A Man Loves A Woman</w:t>
        <w:br/>
        <w:t>162. Peter Frampton - I'm in you</w:t>
        <w:br/>
        <w:t>163. Phantom Planet - California</w:t>
        <w:br/>
        <w:t>164. Phil Collins - You'll Be In My Heart</w:t>
        <w:br/>
        <w:t>165. Pink - Don't Let Get Me Get</w:t>
        <w:br/>
        <w:t>166. Pink - Get this Party Started</w:t>
        <w:br/>
        <w:t>167. Pink - Trouble</w:t>
        <w:br/>
        <w:t>168. Pink Floid - Another Brick in the Wall</w:t>
        <w:br/>
        <w:t>169. Pink Floid Live - Wish You Were Here</w:t>
        <w:br/>
        <w:t>170. Pink Floyd - Another Brick In The Wall (part1)</w:t>
        <w:br/>
        <w:t xml:space="preserve">171. Pink Floyd - Another Brick In The Wall (part2) </w:t>
        <w:br/>
        <w:t>172. Pink Floyd - Another Brick In The Wall (part3)</w:t>
        <w:br/>
        <w:t>173. Pink Floyd - Comfortably Numb</w:t>
        <w:br/>
        <w:t>174. Pink Floyd - Empty Spaces</w:t>
        <w:br/>
        <w:t>175. Pink Floyd - Goodbye Blue Sky</w:t>
        <w:br/>
        <w:t>176. Pink Floyd - Goodbye Cruel World</w:t>
        <w:br/>
        <w:t>177. Pink Floyd - In The Flesh</w:t>
        <w:br/>
        <w:t>178. Pink Floyd - Mother</w:t>
        <w:br/>
        <w:t>179. Pink Floyd - One Of My Turns</w:t>
        <w:br/>
        <w:t>180. Pink Floyd - The Happiest Days Of Our Live</w:t>
        <w:br/>
        <w:t>181. Pink Floyd - The Thin Ice</w:t>
        <w:br/>
        <w:t>182. Pink Floyd - The Trial</w:t>
        <w:br/>
        <w:t>183. Pink Floyd - Wish You Were Here</w:t>
        <w:br/>
        <w:t>184. Pink Floyd - Young Lust</w:t>
        <w:br/>
        <w:t>185. Pink Nipples - Up to no Good</w:t>
        <w:br/>
        <w:t xml:space="preserve">186. </w:t>
      </w:r>
      <w:r>
        <w:rPr>
          <w:rFonts w:cs="Arial" w:ascii="Arial" w:hAnsi="Arial"/>
          <w:color w:val="000000"/>
          <w:sz w:val="20"/>
          <w:szCs w:val="20"/>
        </w:rPr>
        <w:t>Pisirico - Quebradinha do Negão</w:t>
        <w:br/>
        <w:t>187. Pitty - Admiravel Chip Novo</w:t>
        <w:br/>
        <w:t>188. Pitty - Deus Lhe Pague</w:t>
        <w:br/>
        <w:t xml:space="preserve">189. </w:t>
      </w:r>
      <w:r>
        <w:rPr>
          <w:rFonts w:cs="Arial" w:ascii="Arial" w:hAnsi="Arial"/>
          <w:color w:val="000000"/>
          <w:sz w:val="20"/>
          <w:szCs w:val="20"/>
          <w:lang w:val="en-US"/>
        </w:rPr>
        <w:t>Pitty - Emboscada</w:t>
        <w:br/>
        <w:t>190. Pitty - Equalize</w:t>
        <w:br/>
        <w:t>191. Pitty - I Wanna Be</w:t>
        <w:br/>
        <w:t>192. Pitty - Mascara</w:t>
        <w:br/>
        <w:t xml:space="preserve">193. </w:t>
      </w:r>
      <w:r>
        <w:rPr>
          <w:rFonts w:cs="Arial" w:ascii="Arial" w:hAnsi="Arial"/>
          <w:color w:val="000000"/>
          <w:sz w:val="20"/>
          <w:szCs w:val="20"/>
        </w:rPr>
        <w:t>Pitty - Memórias</w:t>
        <w:br/>
        <w:t>194. Pitty - No se que Creer</w:t>
        <w:br/>
        <w:t>195. Pitty - Revolução Mental</w:t>
        <w:br/>
        <w:t>196. Pitty - Semana Que Vem</w:t>
        <w:br/>
        <w:t>197. Pitty - Só de Passagem</w:t>
        <w:br/>
        <w:t>198. Pitty - Teto de Vidro</w:t>
        <w:br/>
        <w:t>199. Pixote - A Lua e Eu</w:t>
        <w:br/>
        <w:t>200. Pixote - Frenesi</w:t>
        <w:br/>
        <w:t>201. Plaid - One More Time</w:t>
        <w:br/>
        <w:t xml:space="preserve">202. Planet Hemp - A Culpa é de Quem </w:t>
        <w:br/>
        <w:t>203. Planet Hemp - Contexto</w:t>
        <w:br/>
        <w:t>204. Planet Hemp - Dig Dig Dig</w:t>
        <w:br/>
        <w:t>205. Planet Hemp - Legalize Já</w:t>
        <w:br/>
        <w:t>206. Planet Hemp - Mantenha O Respeito</w:t>
        <w:br/>
        <w:t xml:space="preserve">207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lanet hemp - Queimando Tudo </w:t>
        <w:br/>
        <w:t>208. Platters - Blue Moon</w:t>
        <w:br/>
        <w:t xml:space="preserve">209. Platters - Only You </w:t>
        <w:br/>
        <w:t>210. Playgroup feat KC Flightt - Front 2 Back</w:t>
        <w:br/>
        <w:t>211. POD - Alive</w:t>
        <w:br/>
        <w:t>212. Porto - Dança da Tomada</w:t>
        <w:br/>
        <w:t>213. Porto Seguro - Sensaçao</w:t>
        <w:br/>
        <w:t>214. Princess Vanessa - Around the Decks</w:t>
        <w:br/>
        <w:t>215. Prodigy - Breathe</w:t>
        <w:br/>
        <w:t>216. Prodigy - Climbatize</w:t>
        <w:br/>
        <w:t>217. Prodigy - Diesel Power</w:t>
        <w:br/>
        <w:t>218. Prodigy - FireStarter</w:t>
        <w:br/>
        <w:t>219. Prodigy - Fuel my Fire</w:t>
        <w:br/>
        <w:t>220. Prodigy - Funky Shit</w:t>
        <w:br/>
        <w:t>221. Prodigy - Mindfield</w:t>
        <w:br/>
        <w:t>222. Prodigy - Narayan</w:t>
        <w:br/>
        <w:t>223. Prodigy - Serial Thrilla</w:t>
        <w:br/>
        <w:t>224. Prodigy - Smack my bitch up</w:t>
        <w:br/>
        <w:t>225. Professional Losers - Crazy Sexy Hypnotic</w:t>
        <w:br/>
        <w:t>226. Puddle of Mudd - She Hates Me</w:t>
        <w:br/>
        <w:t>227. Puff Daddy - I'll Be Missing You</w:t>
        <w:br/>
        <w:t>228. Puff Daddy &amp; the Family - I'll Be Missing You</w:t>
        <w:br/>
        <w:t>229. Puff Daddy Feat R. Kelly - Satify You</w:t>
        <w:br/>
        <w:t>230. Pushing me Away - Pushing me Away</w:t>
        <w:br/>
        <w:t>231. Pussycat Dolls - Tainted Love</w:t>
        <w:br/>
        <w:t>232. Queen - A Kind of Magic</w:t>
        <w:br/>
        <w:t>233. Queen - Bohemian Raphsody</w:t>
        <w:br/>
        <w:t>234. Queen - Crazy Little Thing Called Love</w:t>
        <w:br/>
        <w:t>235. Queen - Heaven for Everyone</w:t>
        <w:br/>
        <w:t>236. Queen - I Want to break free</w:t>
        <w:br/>
        <w:t>237. Queen - Love Of My Life</w:t>
        <w:br/>
        <w:t>238. Queen - Radio Gaga</w:t>
        <w:br/>
        <w:t>239. Queen - We are the Champions</w:t>
        <w:br/>
        <w:t>240. Queen - We will rock you</w:t>
        <w:br/>
        <w:t>241. Queen - Who Wants to Live Forever</w:t>
        <w:br/>
        <w:t>242. Quenn - A Kind Of Magic</w:t>
        <w:br/>
        <w:t>243. Quenn - Bohemian Rhapsody</w:t>
        <w:br/>
        <w:t>244. Quenn - I Want It All</w:t>
        <w:br/>
        <w:t>245. Quenn - I Want To Break Free</w:t>
        <w:br/>
        <w:t>246. Quenn - Radio Ga Ga</w:t>
        <w:br/>
        <w:t>247. R da Silva - Touch Me (6:47)</w:t>
        <w:br/>
        <w:t>248. R Kelly - I Believe I Can Fly (5:22)</w:t>
        <w:br/>
        <w:t xml:space="preserve">249. </w:t>
      </w:r>
      <w:r>
        <w:rPr>
          <w:rFonts w:cs="Arial" w:ascii="Arial" w:hAnsi="Arial"/>
          <w:color w:val="000000"/>
          <w:sz w:val="20"/>
          <w:szCs w:val="20"/>
        </w:rPr>
        <w:t>Raça Negra - Cigana (3:06)</w:t>
        <w:br/>
        <w:t>250. Raça Negra - Ciúme De Você (3:12)</w:t>
        <w:br/>
        <w:t>251. Raça Negra - Deus Me Livre (3:43)</w:t>
        <w:br/>
        <w:t>252. Raça Negra - É Tarde Demais (3:20)</w:t>
        <w:br/>
        <w:t>253. Raça Negra - Estou Mal (3:18)</w:t>
        <w:br/>
        <w:t>254. Raça Negra - Extrapolei (2:54)</w:t>
        <w:br/>
        <w:t>255. Raça Negra - Jeito Felino (3:09)</w:t>
        <w:br/>
        <w:t>256. Raça Negra - Maravilha (2:54)</w:t>
        <w:br/>
        <w:t>257. Raça Negra - Me Leva Junto Com Você (2:50)</w:t>
        <w:br/>
        <w:t>258. Raça Negra - Não Vá Embora (3:51)</w:t>
        <w:br/>
        <w:t>259. Raça Negra - Perdi Você (2:40)</w:t>
        <w:br/>
        <w:t>260. Raça Negra - Preciso Dar Um Tempo (3:42)</w:t>
        <w:br/>
        <w:t>261. Raça Negra - Preciso Desse Amor (3:48)</w:t>
        <w:br/>
        <w:t>262. Raça Negra - Quanto Te Encontrei (3:37)</w:t>
        <w:br/>
        <w:t>263. Raça Negra - Te Quero Comigo (2:45)</w:t>
        <w:br/>
        <w:t>264. Raça Negra - Tempo Perdido (3:13)</w:t>
        <w:br/>
        <w:t>265. Raça Negra - Vida Cigana (3:17)</w:t>
        <w:br/>
        <w:t>266. Raça Pura - Juliana (3:35)</w:t>
        <w:br/>
        <w:t>267. Raça pura - O pinto (3:17)</w:t>
        <w:br/>
        <w:t>268. Raça pura - Vai ter que sambar (4:07)</w:t>
        <w:br/>
        <w:t>269. Racionais - Diário de um detento (7:30)</w:t>
        <w:br/>
        <w:t>270. Radiohead - Creep (3:56)</w:t>
        <w:br/>
        <w:t>271. Radiohead - Exit Music (5:33)</w:t>
        <w:br/>
        <w:t xml:space="preserve">272. </w:t>
      </w:r>
      <w:r>
        <w:rPr>
          <w:rFonts w:cs="Arial" w:ascii="Arial" w:hAnsi="Arial"/>
          <w:color w:val="000000"/>
          <w:sz w:val="20"/>
          <w:szCs w:val="20"/>
          <w:lang w:val="en-US"/>
        </w:rPr>
        <w:t>Radiohead - Fake Plastic Trees (4:50)</w:t>
        <w:br/>
        <w:t>273. Radiohead - High and Dry (4:13)</w:t>
        <w:br/>
        <w:t>274. Radiohead - India Rubber (3:27)</w:t>
        <w:br/>
        <w:t>275. Radiohead - Karma Police (4:10)</w:t>
        <w:br/>
        <w:t>276. Radiohead - Paranoid Android (6:27)</w:t>
        <w:br/>
        <w:t>277. Radiohead - Talk SHow Host (4:17)</w:t>
        <w:br/>
        <w:t>278. Rage Against The Machine - Guerrilla Radio (3:26)</w:t>
        <w:br/>
        <w:t>279. Rage Against The Machine - Maria (3:46)</w:t>
        <w:br/>
        <w:t>280. Rage Against The Machine - Testify (3:29)</w:t>
        <w:br/>
        <w:t>281. Rage Against The Machine - Wake Up (The Matrix Soundtrack)</w:t>
        <w:br/>
        <w:t>282. Rage Agaist The Machine - Freedon</w:t>
        <w:br/>
        <w:t>283. Rage Agaist The Machine - Know Your Enemy</w:t>
        <w:br/>
        <w:t>284. Rage Agaist The Machine - Settle For Nothing</w:t>
        <w:br/>
        <w:t>285. Rage Agaist The Machine - Take The Power Back</w:t>
        <w:br/>
        <w:t xml:space="preserve">286. </w:t>
      </w:r>
      <w:r>
        <w:rPr>
          <w:rFonts w:cs="Arial" w:ascii="Arial" w:hAnsi="Arial"/>
          <w:color w:val="000000"/>
          <w:sz w:val="20"/>
          <w:szCs w:val="20"/>
        </w:rPr>
        <w:t>Rage Agaist The Machine - Wake Up</w:t>
        <w:br/>
        <w:t>287. Raimundos - 20 Poucos Anos</w:t>
        <w:br/>
        <w:t>288. Raimundos - A mais pedida</w:t>
        <w:br/>
        <w:t>289. Raimundos - Aquela</w:t>
        <w:br/>
        <w:t>290. Raimundos - Atirei Um Pau No Gato</w:t>
        <w:br/>
        <w:t>291. Raimundos - Esporrei na Manivela</w:t>
        <w:br/>
        <w:t>292. Raimundos - Garota Dourada</w:t>
        <w:br/>
        <w:t>293. Raimundos - I Saw You Sayng</w:t>
        <w:br/>
        <w:t>294. Raimundos - Me Lambe</w:t>
        <w:br/>
        <w:t xml:space="preserve">295. Raimundos - Mulher de Fases </w:t>
        <w:br/>
        <w:t>296. Raimundos - Mulher de fases(A Linda)</w:t>
        <w:br/>
        <w:t>297. Raimundos - O Pão da Minha Prima</w:t>
        <w:br/>
        <w:t>298. Raimundos - Opa! Pera Caceta</w:t>
        <w:br/>
        <w:t>299. Raimundos - Pequena Raimunda</w:t>
        <w:br/>
        <w:t>300. Raimundos - Puteiro em João Pessoa</w:t>
        <w:br/>
        <w:t>301. Raimundos - Reggae do Maneiro</w:t>
        <w:br/>
        <w:t xml:space="preserve">302. </w:t>
      </w:r>
      <w:r>
        <w:rPr>
          <w:rFonts w:cs="Arial" w:ascii="Arial" w:hAnsi="Arial"/>
          <w:color w:val="000000"/>
          <w:sz w:val="20"/>
          <w:szCs w:val="20"/>
          <w:lang w:val="en-US"/>
        </w:rPr>
        <w:t>Raimundos - Sanidade</w:t>
        <w:br/>
        <w:t>303. Raimundos - Selim</w:t>
        <w:br/>
        <w:t>304. Ramones - Hey Ho, Lets Go</w:t>
        <w:br/>
        <w:t>305. Ramones - Poison Heart</w:t>
        <w:br/>
        <w:t>306. Rancid - Poison</w:t>
        <w:br/>
        <w:t>307. Rancid - Ruby Soho</w:t>
        <w:br/>
        <w:t>308. Rancid - She's Automatic</w:t>
        <w:br/>
        <w:t>309. Rancid - Time Bomb</w:t>
        <w:br/>
        <w:t>310. Rap - 509 E - A Indústria</w:t>
        <w:br/>
        <w:t xml:space="preserve">311. </w:t>
      </w:r>
      <w:r>
        <w:rPr>
          <w:rFonts w:cs="Arial" w:ascii="Arial" w:hAnsi="Arial"/>
          <w:color w:val="000000"/>
          <w:sz w:val="20"/>
          <w:szCs w:val="20"/>
        </w:rPr>
        <w:t>Rap - 509 E - Nem Cristo Agradou</w:t>
        <w:br/>
        <w:t>312. Rap - 509 E - Profissão Perigo</w:t>
        <w:br/>
        <w:t>313. Rap - Counter Strike</w:t>
        <w:br/>
        <w:t>314. Rap - Da Guedes - Caguete na Área</w:t>
        <w:br/>
        <w:t>315. Rap - Da Guedes - Ip Yei</w:t>
        <w:br/>
        <w:t>316. Rap - Da Guedes - Ira Santa</w:t>
        <w:br/>
        <w:t>317. Rap - Detentos do Rap - Fato Consumado</w:t>
        <w:br/>
        <w:t>318. Rap - Marcelo D2 - Eu Tiro e Onda</w:t>
        <w:br/>
        <w:t>319. Rap - Mu Bill - Dizem que sou Louco</w:t>
        <w:br/>
        <w:t>320. Rap - O Rappa - Tribunal de Rua</w:t>
        <w:br/>
        <w:t>321. Rap - Planet Hemp - Legalize Já</w:t>
        <w:br/>
        <w:t>322. Rap - Planet Hemp - Queimando Tudo</w:t>
        <w:br/>
        <w:t>323. Rap - Racionais - Otus 500</w:t>
        <w:br/>
        <w:t>324. Rap - Racionais - Pânico na Zona Sul</w:t>
        <w:br/>
        <w:t>325. Rap - Racionais - Rapaz Comum</w:t>
        <w:br/>
        <w:t>326. Rap - Rap do Gaguinho</w:t>
        <w:br/>
        <w:t>327. Rap - Realidade Cruel - Só Sangue Bom</w:t>
        <w:br/>
        <w:t>328. Rap - RZO - A Blazer</w:t>
        <w:br/>
        <w:t>329. Rap - Sabotage - Incentivando o Som</w:t>
        <w:br/>
        <w:t>330. Rap - Sabotage - O país da Fome</w:t>
        <w:br/>
        <w:t xml:space="preserve">331. </w:t>
      </w:r>
      <w:r>
        <w:rPr>
          <w:rFonts w:cs="Arial" w:ascii="Arial" w:hAnsi="Arial"/>
          <w:color w:val="000000"/>
          <w:sz w:val="20"/>
          <w:szCs w:val="20"/>
          <w:lang w:val="en-US"/>
        </w:rPr>
        <w:t>Rap - Sampa Crew - Movimento Infinito</w:t>
        <w:br/>
        <w:t>332. Rapport feat. Rochelle - To Love You More</w:t>
        <w:br/>
        <w:t xml:space="preserve">333. </w:t>
      </w:r>
      <w:r>
        <w:rPr>
          <w:rFonts w:cs="Arial" w:ascii="Arial" w:hAnsi="Arial"/>
          <w:color w:val="000000"/>
          <w:sz w:val="20"/>
          <w:szCs w:val="20"/>
        </w:rPr>
        <w:t>Rastapé - Amor de rastapé</w:t>
        <w:br/>
        <w:t>334. Rastapé - Beijo roubado</w:t>
        <w:br/>
        <w:t>335. Rastapé - Colo de Menina</w:t>
        <w:br/>
        <w:t>336. Rastapé - Embalo do forró</w:t>
        <w:br/>
        <w:t>337. Rastapé - Fale comigo</w:t>
        <w:br/>
        <w:t>338. Rastapé - forró no claro</w:t>
        <w:br/>
        <w:t>339. Rastapé - forró universitário</w:t>
        <w:br/>
        <w:t>340. Rastapé - Heroína</w:t>
        <w:br/>
        <w:t>341. Rastapé - Luau em Dunas</w:t>
        <w:br/>
        <w:t>342. Rastapé - Namoro</w:t>
        <w:br/>
        <w:t>343. Rastapé - O chineleiro</w:t>
        <w:br/>
        <w:t>344. Rastapé - pra gente vadiar</w:t>
        <w:br/>
        <w:t>345. Rastapé - Redemoinho-Ventania</w:t>
        <w:br/>
        <w:t>346. Rastapé - Saudade da gota</w:t>
        <w:br/>
        <w:t>347. Rastapé - um anjo do céu</w:t>
        <w:br/>
        <w:t>348. Rastapé - Xote Swingado</w:t>
        <w:br/>
        <w:t xml:space="preserve">349. Raul Seixas - A Maçã </w:t>
        <w:br/>
        <w:t>350. Raul Seixas - Al Capone</w:t>
        <w:br/>
        <w:t xml:space="preserve">351. Raul Seixas - As Minas do Rei Salomão </w:t>
        <w:br/>
        <w:t>352. Raul Seixas - blue Moon of Kentucky</w:t>
        <w:br/>
        <w:t xml:space="preserve">353. Raul Seixas - Como Vovó já me Dizia </w:t>
        <w:br/>
        <w:t>354. Raul Seixas - Eu Nasci Há 10 Mil Anos Atrás</w:t>
        <w:br/>
        <w:t xml:space="preserve">355. Raul Seixas - Eu Também Vou Reclamar </w:t>
        <w:br/>
        <w:t>356. Raul Seixas - Medo da Chuva</w:t>
        <w:br/>
        <w:t>357. Raul Seixas - Metamorfose Ambulante</w:t>
        <w:br/>
        <w:t xml:space="preserve">358. Raul Seixas - Morning Train </w:t>
        <w:br/>
        <w:t xml:space="preserve">359. Raul Seixas - Mosca na Sopa </w:t>
        <w:br/>
        <w:t xml:space="preserve">360. Raul Seixas - Não Pare na Estrada </w:t>
        <w:br/>
        <w:t>361. Raul Seixas - Ouro de Tolo</w:t>
        <w:br/>
        <w:t>362. Raul Seixas - Cowboy</w:t>
        <w:br/>
        <w:t>363. Raul Seixas - Gita</w:t>
        <w:br/>
        <w:t>364. Raul Seixas - Maluco Beleza</w:t>
        <w:br/>
        <w:t>365. Raul Seixas - Medo Da Chuva</w:t>
        <w:br/>
        <w:t>366. Raul Seixas - O Dia Em Que A Terra Parou</w:t>
        <w:br/>
        <w:t>367. Raul Seixas Cowboy Fora Da Lei</w:t>
        <w:br/>
        <w:t xml:space="preserve">368. Reacao em Cadeia - Me Odeie </w:t>
        <w:br/>
        <w:t>369. Realidade Cruel - Dia de Visita</w:t>
        <w:br/>
        <w:t>370. Rebeca - Mas que um Engano</w:t>
        <w:br/>
        <w:t xml:space="preserve">371. </w:t>
      </w:r>
      <w:r>
        <w:rPr>
          <w:rFonts w:cs="Arial" w:ascii="Arial" w:hAnsi="Arial"/>
          <w:color w:val="000000"/>
          <w:sz w:val="20"/>
          <w:szCs w:val="20"/>
          <w:lang w:val="en-US"/>
        </w:rPr>
        <w:t>Rebeca - Mas Que Un Engano</w:t>
        <w:br/>
        <w:t>372. Red - Release The Pressure</w:t>
        <w:br/>
        <w:t>373. Red Hot Chili Peppers - By The Way</w:t>
        <w:br/>
        <w:t>374. Red Hot Chili Peppers - Californication</w:t>
        <w:br/>
        <w:t>375. Red Hot Chili Peppers - Dani</w:t>
        <w:br/>
        <w:t>376. Red Hot Chili Peppers - Easily</w:t>
        <w:br/>
        <w:t>377. Red Hot Chili Peppers - Get on top</w:t>
        <w:br/>
        <w:t>378. Red Hot Chili Peppers - Give It Away</w:t>
        <w:br/>
        <w:t>379. Red Hot Chili Peppers - I like dirt</w:t>
        <w:br/>
        <w:t>380. Red Hot Chili Peppers - Love Rollercoaster</w:t>
        <w:br/>
        <w:t>381. Red Hot Chili Peppers - Otherside</w:t>
        <w:br/>
        <w:t>382. Red Hot Chili Peppers - Parallel universe</w:t>
        <w:br/>
        <w:t>383. Red Hot Chili Peppers - Porcelain</w:t>
        <w:br/>
        <w:t>384. Red Hot Chili Peppers - Purple stain</w:t>
        <w:br/>
        <w:t>385. Red Hot Chili Peppers - Road trippin</w:t>
        <w:br/>
        <w:t>386. Red Hot Chili Peppers - Savior</w:t>
        <w:br/>
        <w:t>387. Red Hot Chili Peppers - The Zephyr Song</w:t>
        <w:br/>
        <w:t>388. Red Hot Chili Peppers - This velvetglove</w:t>
        <w:br/>
        <w:t>389. Red Hot Chili Peppers - Under the Bridge</w:t>
        <w:br/>
        <w:t>390. Red Hot Chilli Pepers - Californication</w:t>
        <w:br/>
        <w:t>391. Red Hot Chilli Pepers - Easily</w:t>
        <w:br/>
        <w:t>392. Red Hot Chilli Pepers - Emitremus</w:t>
        <w:br/>
        <w:t>393. Red Hot Chilli Pepers - Fortune Faded</w:t>
        <w:br/>
        <w:t>394. Red Hot Chilli Pepers - I Like Dirt</w:t>
        <w:br/>
        <w:t>395. Red Hot Chilli Pepers - Porcelain</w:t>
        <w:br/>
        <w:t>396. Red Hot Chilli Pepers - Purple Stain</w:t>
        <w:br/>
        <w:t>397. Red Hot Chilli Pepers - Right on Time</w:t>
        <w:br/>
        <w:t>398. Red Hot Chilli Pepers - Road Tripin</w:t>
        <w:br/>
        <w:t>399. Red Hot Chilli Pepers - Savior</w:t>
        <w:br/>
        <w:t>400. Red Hot Chilli Pepers - This Velvetglove</w:t>
        <w:br/>
        <w:t>401. Red Hot Chilli Peppers - Around The World</w:t>
        <w:br/>
        <w:t>402. Red Hot Chilli Peppers - Danny California</w:t>
        <w:br/>
        <w:t>403. Red Hot Chlli Pepers - Geton Top</w:t>
        <w:br/>
        <w:t>404. Red Hot Chlli Pepers - Otherside</w:t>
        <w:br/>
        <w:t>405. Red Hot Chlli Pepers - Parallel Universe</w:t>
        <w:br/>
        <w:t xml:space="preserve">406. </w:t>
      </w:r>
      <w:r>
        <w:rPr>
          <w:rFonts w:cs="Arial" w:ascii="Arial" w:hAnsi="Arial"/>
          <w:color w:val="000000"/>
          <w:sz w:val="20"/>
          <w:szCs w:val="20"/>
        </w:rPr>
        <w:t>Red Hot Chlli Pepers - Scar Tissue</w:t>
        <w:br/>
        <w:t>407. Refla - Alimenta Meu Sonho</w:t>
        <w:br/>
        <w:t xml:space="preserve">408. </w:t>
      </w:r>
      <w:r>
        <w:rPr>
          <w:rFonts w:cs="Arial" w:ascii="Arial" w:hAnsi="Arial"/>
          <w:color w:val="000000"/>
          <w:sz w:val="20"/>
          <w:szCs w:val="20"/>
          <w:lang w:val="en-US"/>
        </w:rPr>
        <w:t>Regina - Killing me softly</w:t>
        <w:br/>
        <w:t>409. Reginaldo Rossi - Garçom</w:t>
        <w:br/>
        <w:t>410. REM - Imitation Of Life</w:t>
        <w:br/>
        <w:t>411. REM - Losing my Religion</w:t>
        <w:br/>
        <w:t>412. REM - Shiny happy people</w:t>
        <w:br/>
        <w:t>413. Remix Funk - Planeta</w:t>
        <w:br/>
        <w:t>414. Remy Zero - Save Me (Smallville Theme)</w:t>
        <w:br/>
        <w:t>415. Renato Fechine - Bebe Negão</w:t>
        <w:br/>
        <w:t xml:space="preserve">416. </w:t>
      </w:r>
      <w:r>
        <w:rPr>
          <w:rFonts w:cs="Arial" w:ascii="Arial" w:hAnsi="Arial"/>
          <w:color w:val="000000"/>
          <w:sz w:val="20"/>
          <w:szCs w:val="20"/>
        </w:rPr>
        <w:t>Renato Russo - Mais Uma Vez</w:t>
        <w:br/>
        <w:t>417. Revelação - Coração radiante</w:t>
        <w:br/>
        <w:t>418. Revelação - Eu te quero so pra Mim</w:t>
        <w:br/>
        <w:t>419. Revelação - Se</w:t>
        <w:br/>
        <w:t>420. Revis - Caught In The Rain</w:t>
        <w:br/>
        <w:t>421. Rick &amp; Renner - Cara De Pau</w:t>
        <w:br/>
        <w:t>422. Rick &amp; Renner - Ela é Demais</w:t>
        <w:br/>
        <w:t>423. Rick &amp; Renner - Tô Querendo de Novo</w:t>
        <w:br/>
        <w:t xml:space="preserve">424. </w:t>
      </w:r>
      <w:r>
        <w:rPr>
          <w:rFonts w:cs="Arial" w:ascii="Arial" w:hAnsi="Arial"/>
          <w:color w:val="000000"/>
          <w:sz w:val="20"/>
          <w:szCs w:val="20"/>
          <w:lang w:val="en-US"/>
        </w:rPr>
        <w:t>Rick Astley - Cry For Help</w:t>
        <w:br/>
        <w:t>425. Rick Astley - Sleeping</w:t>
        <w:br/>
        <w:t>426. Rick e Rener - Muleca</w:t>
        <w:br/>
        <w:t xml:space="preserve">427. </w:t>
      </w:r>
      <w:r>
        <w:rPr>
          <w:rFonts w:cs="Arial" w:ascii="Arial" w:hAnsi="Arial"/>
          <w:color w:val="000000"/>
          <w:sz w:val="20"/>
          <w:szCs w:val="20"/>
        </w:rPr>
        <w:t>Rick e Renner - É Dez, É Cem, É Mil</w:t>
        <w:br/>
        <w:t>428. Rick e Renner - Filha</w:t>
        <w:br/>
        <w:t xml:space="preserve">429. </w:t>
      </w:r>
      <w:r>
        <w:rPr>
          <w:rFonts w:cs="Arial" w:ascii="Arial" w:hAnsi="Arial"/>
          <w:color w:val="000000"/>
          <w:sz w:val="20"/>
          <w:szCs w:val="20"/>
          <w:lang w:val="en-US"/>
        </w:rPr>
        <w:t>Rick Martin - She's All I Ever Had</w:t>
        <w:br/>
        <w:t>430. Ricky Martin - Talvez</w:t>
        <w:br/>
        <w:t xml:space="preserve">431. </w:t>
      </w:r>
      <w:r>
        <w:rPr>
          <w:rFonts w:cs="Arial" w:ascii="Arial" w:hAnsi="Arial"/>
          <w:color w:val="000000"/>
          <w:sz w:val="20"/>
          <w:szCs w:val="20"/>
        </w:rPr>
        <w:t>Right Said Fred - I'm Too Sexy</w:t>
        <w:br/>
        <w:t>432. Rio Negro &amp; Solimões - Balança, Mas Não Cai</w:t>
        <w:br/>
        <w:t>433. Rio Negro &amp; Solimões - Bobeou, Tá Na Poeira</w:t>
        <w:br/>
        <w:t>434. Rio Negro &amp; Solimões - Coração, Chora de Saudade</w:t>
        <w:br/>
        <w:t>435. Rio Negro &amp; Solimões - Deixa a Paixão Te Levar</w:t>
        <w:br/>
        <w:t>436. Rio Negro &amp; Solimões - É Amor, É Paixão</w:t>
        <w:br/>
        <w:t>437. Rio Negro &amp; Solimões - Fui Eu</w:t>
        <w:br/>
        <w:t>438. Rio Negro &amp; Solimões - Garagem da Vizinha</w:t>
        <w:br/>
        <w:t>439. Rio Negro &amp; Solimões - Lágrimas Geladas</w:t>
        <w:br/>
        <w:t>440. Rio Negro &amp; Solimões - Lenha</w:t>
        <w:br/>
        <w:t>441. Rio Negro &amp; Solimões - Palmas Pro Amor</w:t>
        <w:br/>
        <w:t>442. Rio Negro &amp; Solimões - Só Alegria</w:t>
        <w:br/>
        <w:t>443. Rio Negro &amp; Solimões - Solidão e Saudade</w:t>
        <w:br/>
        <w:t>444. Rio Negro &amp; Solimões - Tá Mentindo</w:t>
        <w:br/>
        <w:t>445. Rio Negro &amp; Solimões - Te Dou o Mundo</w:t>
        <w:br/>
        <w:t>446. Rio Negro &amp; Solimões - Virou Paixão</w:t>
        <w:br/>
        <w:t>447. Rio Negro &amp; Solimões - Vivendo Abandonado</w:t>
        <w:br/>
        <w:t>448. Rio Negro E Solimões - A Gente Se Entrega</w:t>
        <w:br/>
        <w:t>449. Rio Negro e Solimoes - De Bem com a Vida</w:t>
        <w:br/>
        <w:t>450. Rio Negro E Solimões - De Sp A Belém</w:t>
        <w:br/>
        <w:t>451. Rionegro e Solimões - Medo da Chuva</w:t>
        <w:br/>
        <w:t>452. Rionegro e Solimões - Ainda ontem chorei de Saudade</w:t>
        <w:br/>
        <w:t>453. Rionegro e Solimões - Chumbo Trocado</w:t>
        <w:br/>
        <w:t>454. Rionegro e Solimões - Como te Esquecer</w:t>
        <w:br/>
        <w:t>455. Rionegro e Solimões - Estrela Guia</w:t>
        <w:br/>
        <w:t>456. Rionegro e Solimões - Meus Pedacos</w:t>
        <w:br/>
        <w:t>457. Rionegro e Solimões - Porta do Mundo</w:t>
        <w:br/>
        <w:t>458. Rionegro e Solimões - Quarto Triste</w:t>
        <w:br/>
        <w:t>459. Rionegro e Solimões - Rodopiou</w:t>
        <w:br/>
        <w:t>460. Rionegro e Solimões - Sapatio, Sapatio</w:t>
        <w:br/>
        <w:t>461. Rionegro e Solimões - To indo Embora</w:t>
        <w:br/>
        <w:t>462. Rionegro e Solimões - To por Ai</w:t>
        <w:br/>
        <w:t>463. Rionegro e Solimões -Carro Velho</w:t>
        <w:br/>
        <w:t>464. Rita Lee - Pra Voce Eu Digo Sim</w:t>
        <w:br/>
        <w:t xml:space="preserve">465. </w:t>
      </w:r>
      <w:r>
        <w:rPr>
          <w:rFonts w:cs="Arial" w:ascii="Arial" w:hAnsi="Arial"/>
          <w:color w:val="000000"/>
          <w:sz w:val="20"/>
          <w:szCs w:val="20"/>
          <w:lang w:val="en-US"/>
        </w:rPr>
        <w:t>Robbie Rivera - Funk A Tron</w:t>
        <w:br/>
        <w:t>466. Robbie Williams - Angels (Acoustic)</w:t>
        <w:br/>
        <w:t>467. Robbie Williams - Angels</w:t>
        <w:br/>
        <w:t>468. Robbie Williams - Feel</w:t>
        <w:br/>
        <w:t>469. Robbie Williams - It's Only Us</w:t>
        <w:br/>
        <w:t>470. Robbie Willians - Better Man</w:t>
        <w:br/>
        <w:t xml:space="preserve">471. </w:t>
      </w:r>
      <w:r>
        <w:rPr>
          <w:rFonts w:cs="Arial" w:ascii="Arial" w:hAnsi="Arial"/>
          <w:color w:val="000000"/>
          <w:sz w:val="20"/>
          <w:szCs w:val="20"/>
        </w:rPr>
        <w:t>Robbie Willians - Sexed Up</w:t>
        <w:br/>
        <w:t>472. Robert Miles - Children 2000 (Trance Remix</w:t>
        <w:br/>
        <w:t>473. Roberto Carlos - Como é Grande O Meu Amor Por Voce</w:t>
        <w:br/>
        <w:t>474. Roberto Carlos - Amor Sem Limites</w:t>
        <w:br/>
        <w:t>475. Roberto Carlos - Detalhes</w:t>
        <w:br/>
        <w:t>476. Robi Draco Rosa - Crash Push</w:t>
        <w:br/>
        <w:t>477. Roby &amp; Roger - No calor dos teus abraços</w:t>
        <w:br/>
        <w:t xml:space="preserve">478. </w:t>
      </w:r>
      <w:r>
        <w:rPr>
          <w:rFonts w:cs="Arial" w:ascii="Arial" w:hAnsi="Arial"/>
          <w:color w:val="000000"/>
          <w:sz w:val="20"/>
          <w:szCs w:val="20"/>
          <w:lang w:val="en-US"/>
        </w:rPr>
        <w:t>Roby &amp; Roger - Tô facinho</w:t>
        <w:br/>
        <w:t>479. Rocco Project - Marina</w:t>
        <w:br/>
        <w:t>480. Rochelle - How do I live</w:t>
        <w:br/>
        <w:t>481. Rock - The White Stripes - The Hardest Button</w:t>
        <w:br/>
        <w:t>482. Rodney dy - Funk da Pamonha</w:t>
        <w:br/>
        <w:t xml:space="preserve">483. </w:t>
      </w:r>
      <w:r>
        <w:rPr>
          <w:rFonts w:cs="Arial" w:ascii="Arial" w:hAnsi="Arial"/>
          <w:color w:val="000000"/>
          <w:sz w:val="20"/>
          <w:szCs w:val="20"/>
        </w:rPr>
        <w:t>Rodolfo e ET - Dança do ET</w:t>
        <w:br/>
        <w:t>484. Rodox - Dia quente</w:t>
        <w:br/>
        <w:t>485. Rodox - Olhos Abertos</w:t>
        <w:br/>
        <w:t xml:space="preserve">486. </w:t>
      </w:r>
      <w:r>
        <w:rPr>
          <w:rFonts w:cs="Arial" w:ascii="Arial" w:hAnsi="Arial"/>
          <w:color w:val="000000"/>
          <w:sz w:val="20"/>
          <w:szCs w:val="20"/>
          <w:lang w:val="en-US"/>
        </w:rPr>
        <w:t>Rodox - Quem tem Coragem não Finge</w:t>
        <w:br/>
        <w:t>487. Rolling Stones - Angie</w:t>
        <w:br/>
        <w:t>488. Rolling Stones - Lady Jane</w:t>
        <w:br/>
        <w:t>489. Rolling Stones - Satisfaction</w:t>
        <w:br/>
        <w:t xml:space="preserve">490. Rolling Stones - Star Me Up </w:t>
        <w:br/>
        <w:t>491. Rolling Stones - Time Is On My Side</w:t>
        <w:br/>
        <w:t>492. Rolling Stones - You Can't Always Get What You Want</w:t>
        <w:br/>
        <w:t>493. Ronan Keating - When You Say Nothing At All</w:t>
        <w:br/>
        <w:t xml:space="preserve">494. </w:t>
      </w:r>
      <w:r>
        <w:rPr>
          <w:rFonts w:cs="Arial" w:ascii="Arial" w:hAnsi="Arial"/>
          <w:color w:val="000000"/>
          <w:sz w:val="20"/>
          <w:szCs w:val="20"/>
        </w:rPr>
        <w:t>Rotting Christ - A Dead Poem</w:t>
        <w:br/>
        <w:t>495. Rouge - 1000 Segredos</w:t>
        <w:br/>
        <w:t>496. Rouge - Um Anjo Veio me Falar</w:t>
        <w:br/>
        <w:t>497. Rouge - Beijo Molhado</w:t>
        <w:br/>
        <w:t>498. Rouge - Brilha La Luna</w:t>
        <w:br/>
        <w:t>499. Rouge - Depois que Tudo Mudou</w:t>
        <w:br/>
        <w:t>500. Rouge - Deve ser Amor</w:t>
        <w:br/>
        <w:t>501. Rouge - Hoje Eu Sei!</w:t>
        <w:br/>
        <w:t>502. Rouge - Não dá pra resistir</w:t>
        <w:br/>
        <w:t>503. Rouge - Nunca deixe de Sonhar</w:t>
        <w:br/>
        <w:t>504. Rouge - O Que o Amor me Faz</w:t>
        <w:br/>
        <w:t>505. Rouge - Olha Só</w:t>
        <w:br/>
        <w:t>506. Rouge - Popstar</w:t>
        <w:br/>
        <w:t>507. Rouge - Quero estra com Você</w:t>
        <w:br/>
        <w:t>508. Rouge - Ragatanga</w:t>
        <w:br/>
        <w:t>509. Rouge - Sou o Que Sou</w:t>
        <w:br/>
        <w:t>510. Rouge - Te deixo Tocar</w:t>
        <w:br/>
        <w:t>511. Roupa Nova - A Viagem</w:t>
        <w:br/>
        <w:t>512. Roupa Nova - Amar é</w:t>
        <w:br/>
        <w:t>513. Roupa Nova - Anjo</w:t>
        <w:br/>
        <w:t xml:space="preserve">514. Roupa Nova - Chuva de Prata </w:t>
        <w:br/>
        <w:t xml:space="preserve">515. Roupa Nova - Clarear </w:t>
        <w:br/>
        <w:t>516. Roupa Nova - Começo, Meio e Fim</w:t>
        <w:br/>
        <w:t>517. Roupa Nova - Coração Pirata</w:t>
        <w:br/>
        <w:t>518. Roupa Nova - Corações Psicodélicos</w:t>
        <w:br/>
        <w:t xml:space="preserve">519. Roupa Nova - Cristina </w:t>
        <w:br/>
        <w:t>520. Roupa Nova - De Volta Pra Mim</w:t>
        <w:br/>
        <w:t>521. Roupa Nova - De Volta Pro Futuro</w:t>
        <w:br/>
        <w:t>522. Roupa Nova - Dona</w:t>
        <w:br/>
        <w:t>523. Roupa Nova - Esse Tal de Repi En'Roll</w:t>
        <w:br/>
        <w:t>524. Roupa Nova - Felicidade</w:t>
        <w:br/>
        <w:t xml:space="preserve">525. Roupa Nova - Linda Demais </w:t>
        <w:br/>
        <w:t>526. Roupa Nova - Meu Universo é Você</w:t>
        <w:br/>
        <w:t>527. Roupa Nova - Não Dá</w:t>
        <w:br/>
        <w:t>528. Roupa Nova - Seguindo o Trem Azul</w:t>
        <w:br/>
        <w:t>529. Roupa Nova - Show de Rock'n Roll</w:t>
        <w:br/>
        <w:t>530. Roupa Nova - Tímida</w:t>
        <w:br/>
        <w:t>531. Roupa Nova - Todo Azul Do Mar</w:t>
        <w:br/>
        <w:t>532. Roupa Nova - Volta Pra Mim</w:t>
        <w:br/>
        <w:t>533. Roupa Nova - Whiski a Go Go</w:t>
        <w:br/>
        <w:t xml:space="preserve">534. </w:t>
      </w:r>
      <w:r>
        <w:rPr>
          <w:rFonts w:cs="Arial" w:ascii="Arial" w:hAnsi="Arial"/>
          <w:color w:val="000000"/>
          <w:sz w:val="20"/>
          <w:szCs w:val="20"/>
          <w:lang w:val="en-US"/>
        </w:rPr>
        <w:t>Roupa Nova - Yesterday</w:t>
        <w:br/>
        <w:t>535. Roxete - The Look</w:t>
        <w:br/>
        <w:t>536. Roxette - ading like a flower</w:t>
        <w:br/>
        <w:t>537. Roxette - Almost Unreal</w:t>
        <w:br/>
        <w:t>538. Roxette - Anyone</w:t>
        <w:br/>
        <w:t>539. Roxette - Crash!Boom!Bang!</w:t>
        <w:br/>
        <w:t>540. Roxette - Crush</w:t>
        <w:br/>
        <w:t>541. Roxette - Dangerous</w:t>
        <w:br/>
        <w:t>542. Roxette - Dresed for sucess</w:t>
        <w:br/>
        <w:t>543. Roxette - Fading Like A Flower</w:t>
        <w:br/>
        <w:t>544. Roxette - Go To Sleep</w:t>
        <w:br/>
        <w:t>545. Roxette - How Do You Do</w:t>
        <w:br/>
        <w:t>546. Roxette - I Don´t Want to Get Hurt</w:t>
        <w:br/>
        <w:t>547. Roxette - I'm Sorry</w:t>
        <w:br/>
        <w:t>548. Roxette - It must ave been love</w:t>
        <w:br/>
        <w:t>549. Roxette - It Must Have Been Love</w:t>
        <w:br/>
        <w:t xml:space="preserve">550. Roxette - It Will Take A Long Long Time </w:t>
        <w:br/>
        <w:t>551. Roxette - Joyride</w:t>
        <w:br/>
        <w:t>552. Roxette - June Afternoon</w:t>
        <w:br/>
        <w:t>553. Roxette - Lies</w:t>
        <w:br/>
        <w:t>554. Roxette - Listen To Your Heart</w:t>
        <w:br/>
        <w:t>555. Roxette - Ltyh e</w:t>
        <w:br/>
        <w:t>556. Roxette - Milk And Toast And Honey</w:t>
        <w:br/>
        <w:t>557. Roxette - Naum Sei</w:t>
        <w:br/>
        <w:t xml:space="preserve">558. </w:t>
      </w:r>
      <w:r>
        <w:rPr>
          <w:rFonts w:cs="Arial" w:ascii="Arial" w:hAnsi="Arial"/>
          <w:color w:val="000000"/>
          <w:sz w:val="20"/>
          <w:szCs w:val="20"/>
        </w:rPr>
        <w:t>Roxette - No Se Si Es Amor</w:t>
        <w:br/>
        <w:t>559. Roxette - Queen Of Rain</w:t>
        <w:br/>
        <w:t>560. Roxette - Quiero Ser Como Tu</w:t>
        <w:br/>
        <w:t xml:space="preserve">561. </w:t>
      </w:r>
      <w:r>
        <w:rPr>
          <w:rFonts w:cs="Arial" w:ascii="Arial" w:hAnsi="Arial"/>
          <w:color w:val="000000"/>
          <w:sz w:val="20"/>
          <w:szCs w:val="20"/>
          <w:lang w:val="en-US"/>
        </w:rPr>
        <w:t>Roxette - Spending My Time</w:t>
        <w:br/>
        <w:t>562. Roxette - Stars</w:t>
        <w:br/>
        <w:t>563. Roxette - The First Girl On The Moon</w:t>
        <w:br/>
        <w:t>564. Roxette - The look</w:t>
        <w:br/>
        <w:t>565. Roxette - The Sweet Hello, The Sad Goodbye</w:t>
        <w:br/>
        <w:t>566. Roxette - Thr big L</w:t>
        <w:br/>
        <w:t>567. Roxette - Timida</w:t>
        <w:br/>
        <w:t>568. Roxette - Un Dia Sin Ti</w:t>
        <w:br/>
        <w:t>569. Roxette - Vulnerable</w:t>
        <w:br/>
        <w:t>570. Roxette - Wish i could fly</w:t>
        <w:br/>
        <w:t>571. Roxette - You don't understand me</w:t>
        <w:br/>
        <w:t>572. Roy Orbinson - Pretty Woman</w:t>
        <w:br/>
        <w:t>573. Royal Gigolos - California Dreamin 2004</w:t>
        <w:br/>
        <w:t>574. Royal Gigolos - California Dreamin</w:t>
        <w:br/>
        <w:t xml:space="preserve">575. </w:t>
      </w:r>
      <w:r>
        <w:rPr>
          <w:rFonts w:cs="Arial" w:ascii="Arial" w:hAnsi="Arial"/>
          <w:color w:val="000000"/>
          <w:sz w:val="20"/>
          <w:szCs w:val="20"/>
        </w:rPr>
        <w:t>Royal Gigolos - No Milk Today</w:t>
        <w:br/>
        <w:t>576. RPM - Vida Real</w:t>
        <w:br/>
        <w:t xml:space="preserve">577. RPM - A Cruz e a Espada </w:t>
        <w:br/>
        <w:t>578. RPM - Alvorada Voraz</w:t>
        <w:br/>
        <w:t>579. RPM - Flores Astrais</w:t>
        <w:br/>
        <w:t>580. RPM - London, London</w:t>
        <w:br/>
        <w:t>581. RPM - Naja</w:t>
        <w:br/>
        <w:t>582. RPM - Olhar 43</w:t>
        <w:br/>
        <w:t>583. RPM - Onde esta meu Amor</w:t>
        <w:br/>
        <w:t>584. RPM - Rádio Pirata</w:t>
        <w:br/>
        <w:t>585. RPM - Revolução Por Minuto</w:t>
        <w:br/>
        <w:t>586. Ruffneck - Everybody Be Somebody</w:t>
        <w:br/>
        <w:t>587. Rui da Silva - Touch me</w:t>
        <w:br/>
        <w:t>588. Rumbora - O Mapa da Mina</w:t>
        <w:br/>
        <w:t xml:space="preserve">589. </w:t>
      </w:r>
      <w:r>
        <w:rPr>
          <w:rFonts w:cs="Arial" w:ascii="Arial" w:hAnsi="Arial"/>
          <w:color w:val="000000"/>
          <w:sz w:val="20"/>
          <w:szCs w:val="20"/>
          <w:lang w:val="en-US"/>
        </w:rPr>
        <w:t>Sabotagem - Return of ibiza</w:t>
        <w:br/>
        <w:t>590. Sabrina Paris - So I wait</w:t>
        <w:br/>
        <w:t>591. Sabrina Paris - This Is My Life</w:t>
        <w:br/>
        <w:t>592. Sacha - Sweet Dreams</w:t>
        <w:br/>
        <w:t>593. Safri Duo - Trance Energy 2001</w:t>
        <w:br/>
        <w:t>594. Saliva - Bleed For Me</w:t>
        <w:br/>
        <w:t>595. Saliva - Click Click Boom</w:t>
        <w:br/>
        <w:t>596. Sam Obernik - It Just Won't Do</w:t>
        <w:br/>
        <w:t xml:space="preserve">597. </w:t>
      </w:r>
      <w:r>
        <w:rPr>
          <w:rFonts w:cs="Arial" w:ascii="Arial" w:hAnsi="Arial"/>
          <w:color w:val="000000"/>
          <w:sz w:val="20"/>
          <w:szCs w:val="20"/>
        </w:rPr>
        <w:t>Samantha - Kiss me</w:t>
        <w:br/>
        <w:t>598. Samira - Rain</w:t>
        <w:br/>
        <w:t>599. Sampa Crew - Eterno Amor</w:t>
        <w:br/>
        <w:t>600. Sandy &amp; Junior - Aprender a Amar</w:t>
        <w:br/>
        <w:t>601. Sandy &amp; Junior - As Quatro Estações</w:t>
        <w:br/>
        <w:t xml:space="preserve">602. </w:t>
      </w:r>
      <w:r>
        <w:rPr>
          <w:rFonts w:cs="Arial" w:ascii="Arial" w:hAnsi="Arial"/>
          <w:color w:val="000000"/>
          <w:sz w:val="20"/>
          <w:szCs w:val="20"/>
          <w:lang w:val="en-US"/>
        </w:rPr>
        <w:t>Sandy &amp; Junior - Dig-Dig-Joy</w:t>
        <w:br/>
        <w:t>603. Sandy &amp; Junior - Love Never Fails</w:t>
        <w:br/>
        <w:t xml:space="preserve">604. </w:t>
      </w:r>
      <w:r>
        <w:rPr>
          <w:rFonts w:cs="Arial" w:ascii="Arial" w:hAnsi="Arial"/>
          <w:color w:val="000000"/>
          <w:sz w:val="20"/>
          <w:szCs w:val="20"/>
        </w:rPr>
        <w:t>Sandy &amp; Junior - No Fundo Do Meu Coração</w:t>
        <w:br/>
        <w:t>605. Sandy &amp; Junior - O Amor Faz</w:t>
        <w:br/>
        <w:t>606. Sandy e Júnior - A estrela que mais brilhar</w:t>
        <w:br/>
        <w:t>607. Sandy e Júnior - A Gente da Certo</w:t>
        <w:br/>
        <w:t>608. Sandy e Júnior - A Lenda</w:t>
        <w:br/>
        <w:t>609. Sandy e Júnior - Adeus</w:t>
        <w:br/>
        <w:t>610. Sandy e Júnior - Baby, Liga pra mim</w:t>
        <w:br/>
        <w:t>611. Sandy e Júnior - Cai a Chuva - Me Diz</w:t>
        <w:br/>
        <w:t>612. Sandy e Júnior - Chuva de prata</w:t>
        <w:br/>
        <w:t>613. Sandy e Júnior - Deixa eu tentar</w:t>
        <w:br/>
        <w:t>614. Sandy e Júnior - EndLess love</w:t>
        <w:br/>
        <w:t xml:space="preserve">615. </w:t>
      </w:r>
      <w:r>
        <w:rPr>
          <w:rFonts w:cs="Arial" w:ascii="Arial" w:hAnsi="Arial"/>
          <w:color w:val="000000"/>
          <w:sz w:val="20"/>
          <w:szCs w:val="20"/>
          <w:lang w:val="en-US"/>
        </w:rPr>
        <w:t>Sandy e Júnior - Imortal</w:t>
        <w:br/>
        <w:t>616. Sandy e Junior - Inesquecível</w:t>
        <w:br/>
        <w:t>617. Sandy e Junior - Love Never Fails (Remix)</w:t>
        <w:br/>
        <w:t>618. Sandy e Junior - Love Never Fails</w:t>
        <w:br/>
        <w:t xml:space="preserve">619. </w:t>
      </w:r>
      <w:r>
        <w:rPr>
          <w:rFonts w:cs="Arial" w:ascii="Arial" w:hAnsi="Arial"/>
          <w:color w:val="000000"/>
          <w:sz w:val="20"/>
          <w:szCs w:val="20"/>
        </w:rPr>
        <w:t>Sandy e Júnior - Me leve com voce</w:t>
        <w:br/>
        <w:t>620. Sandy e Júnior - Nada é por acaso</w:t>
        <w:br/>
        <w:t>621. Sandy e Júnior - Não dá pra não pensar</w:t>
        <w:br/>
        <w:t>622. Sandy e Júnior - O amor faz</w:t>
        <w:br/>
        <w:t>623. Sandy e Júnior - O lugar perfeito pro amor viver</w:t>
        <w:br/>
        <w:t>624. Sandy e Júnior - Quando Voce passa</w:t>
        <w:br/>
        <w:t xml:space="preserve">625. </w:t>
      </w:r>
      <w:r>
        <w:rPr>
          <w:rFonts w:cs="Arial" w:ascii="Arial" w:hAnsi="Arial"/>
          <w:color w:val="000000"/>
          <w:sz w:val="20"/>
          <w:szCs w:val="20"/>
          <w:lang w:val="en-US"/>
        </w:rPr>
        <w:t>Santana - Just feel better</w:t>
        <w:br/>
        <w:t>626. Santana - Smooth</w:t>
        <w:br/>
        <w:t>627. Santana - The Game Of Love</w:t>
        <w:br/>
        <w:t>628. Santana e Nickleback - Why Dont You And I</w:t>
        <w:br/>
        <w:t>629. Sarina Paris - Look At Us Now Baby</w:t>
        <w:br/>
        <w:t>630. Sasha - Sweet dreams</w:t>
        <w:br/>
        <w:t>631. Savage Garden - I Knew I Loved You</w:t>
        <w:br/>
        <w:t>632. Savage Garden - I Want You</w:t>
        <w:br/>
        <w:t>633. Savage Garden - Truly Madly Deeply</w:t>
        <w:br/>
        <w:t>634. Scatman John - Scatman</w:t>
        <w:br/>
        <w:t>635. Scissor Sisters - Take Your Mama Out</w:t>
        <w:br/>
        <w:t>636. Scooter - Shake that</w:t>
        <w:br/>
        <w:t>637. Scorpions - Always Somewhere</w:t>
        <w:br/>
        <w:t>638. Scorpions - Catch Your Train</w:t>
        <w:br/>
        <w:t>639. Scorpions - Drive</w:t>
        <w:br/>
        <w:t>640. Scorpions - Dust in the Wind</w:t>
        <w:br/>
        <w:t>641. Scorpions - Holiday</w:t>
        <w:br/>
        <w:t>642. Scorpions - Hurricane 2001</w:t>
        <w:br/>
        <w:t>643. Scorpions - I Still Loving You</w:t>
        <w:br/>
        <w:t>644. Scorpions - I Wanted to Cry</w:t>
        <w:br/>
        <w:t>645. Scorpions - Life Is Too Short</w:t>
        <w:br/>
        <w:t>646. Scorpions - Love of My Life</w:t>
        <w:br/>
        <w:t>647. Scorpions - Send Me an Angel</w:t>
        <w:br/>
        <w:t>648. Scorpions - The Zoo</w:t>
        <w:br/>
        <w:t>649. Scorpions - When Love Kills Love</w:t>
        <w:br/>
        <w:t>650. Scorpions - White</w:t>
        <w:br/>
        <w:t>651. Scorpions - Wind of Change</w:t>
        <w:br/>
        <w:t>652. Scorpions - You and I</w:t>
        <w:br/>
        <w:t>653. SD Boys - Ta Dominado</w:t>
        <w:br/>
        <w:t>654. Seal - Crazy</w:t>
        <w:br/>
        <w:t>655. Seal - Don't Cry</w:t>
        <w:br/>
        <w:t>656. Seal - Fly Like An Eagle</w:t>
        <w:br/>
        <w:t>657. Seal - Killer</w:t>
        <w:br/>
        <w:t>658. Seal - Kiss From A Rose</w:t>
        <w:br/>
        <w:t>659. Seal - Lost my faith</w:t>
        <w:br/>
        <w:t>660. Seal - Prayer For The Dying</w:t>
        <w:br/>
        <w:t>661. Seal - Puff the Magic Dragon</w:t>
        <w:br/>
        <w:t>662. Seal - This Could Be Heaven</w:t>
        <w:br/>
        <w:t>663. Seal - We're Never Gonna Survive</w:t>
        <w:br/>
        <w:t>664. Seal - Whirlpool</w:t>
        <w:br/>
        <w:t>665. Sean Paul - Get Busy</w:t>
        <w:br/>
        <w:t>666. Sean Paul - Temperature</w:t>
        <w:br/>
        <w:t>667. Seether Amy Lee - Broken</w:t>
        <w:br/>
        <w:t>668. Ségio Malandro - Bilú Tetéia - Farofa-Fá</w:t>
        <w:br/>
        <w:t>669. Semi - Charmed Life</w:t>
        <w:br/>
        <w:t>670. Semisonic - Closing Time</w:t>
        <w:br/>
        <w:t>671. Serge - Je t'aime moi mon plusGainsbu</w:t>
        <w:br/>
        <w:t>672. Sex Pistols - Anarchy in the UK</w:t>
        <w:br/>
        <w:t>673. Sex Pistols - God Save The Queen</w:t>
        <w:br/>
        <w:t>674. Sex Pistols - I Did It My Way</w:t>
        <w:br/>
        <w:t>675. Sex Pistols - I Love Rock N' Roll</w:t>
        <w:br/>
        <w:t>676. Sex Pistols - New York</w:t>
        <w:br/>
        <w:t>677. Shaggy - Angel</w:t>
        <w:br/>
        <w:t>678. Shaggy - Boombastic</w:t>
        <w:br/>
        <w:t>679. Shaggy - Dance e Shout</w:t>
        <w:br/>
        <w:t xml:space="preserve">680. Shaggy - Hope </w:t>
        <w:br/>
        <w:t>681. Shaggy - It Wasn't Me</w:t>
        <w:br/>
        <w:t>682. Shaggy - Lust</w:t>
        <w:br/>
        <w:t>683. Shaggy - Luver luver</w:t>
        <w:br/>
        <w:t>684. Shaggy - That Girl</w:t>
        <w:br/>
        <w:t>685. Shakira - Estoy Aqui</w:t>
        <w:br/>
        <w:t>686. Shakira - Fool</w:t>
        <w:br/>
        <w:t>687. Shakira - Inevitable</w:t>
        <w:br/>
        <w:t>688. Shakira - Ojos Asi ( remix )</w:t>
        <w:br/>
        <w:t>689. Shakira - Poem To A Horse</w:t>
        <w:br/>
        <w:t>690. Shakira - Que Vuelvas</w:t>
        <w:br/>
        <w:t>691. Shakira - Underneath Your Clothes</w:t>
        <w:br/>
        <w:t>692. Shakira - Whenever, Wherever</w:t>
        <w:br/>
        <w:t>693. Shakira - Wherever Whenever</w:t>
        <w:br/>
        <w:t>694. Shania Taiwan - bite my lip</w:t>
        <w:br/>
        <w:t>695. Shania Twain - Any Man Of Mine</w:t>
        <w:br/>
        <w:t>696. Shania Twain - Black Eyes, Blue Tears</w:t>
        <w:br/>
        <w:t>697. Shania Twain - From This Moment On</w:t>
        <w:br/>
        <w:t>698. Shania Twain - From This Moment</w:t>
        <w:br/>
        <w:t>699. Shania Twain - If You're Not In It For Love, I'm Outta Here!</w:t>
        <w:br/>
        <w:t xml:space="preserve">700. </w:t>
      </w:r>
      <w:r>
        <w:rPr>
          <w:rFonts w:cs="Arial" w:ascii="Arial" w:hAnsi="Arial"/>
          <w:color w:val="000000"/>
          <w:sz w:val="20"/>
          <w:szCs w:val="20"/>
        </w:rPr>
        <w:t>Shania Twain - Love Gets Me Every Time</w:t>
        <w:br/>
        <w:t xml:space="preserve">701. </w:t>
      </w:r>
      <w:r>
        <w:rPr>
          <w:rFonts w:cs="Arial" w:ascii="Arial" w:hAnsi="Arial"/>
          <w:color w:val="000000"/>
          <w:sz w:val="20"/>
          <w:szCs w:val="20"/>
          <w:lang w:val="en-US"/>
        </w:rPr>
        <w:t>Shania Twain - Man! I Feel Like A Woman!</w:t>
        <w:br/>
        <w:t>702. Shania Twain - Man, Ifeel Like a Woman</w:t>
        <w:br/>
        <w:t>703. Shania Twain - Rock This Country</w:t>
        <w:br/>
        <w:t>704. Shania Twain - That Don't Impress Me Muc</w:t>
        <w:br/>
        <w:t>705. Shania Twain - The Woman In Me</w:t>
        <w:br/>
        <w:t>706. Shania Twain - Whose Bed Have Your Boots Been Under</w:t>
        <w:br/>
        <w:t>707. Shania Twain - You Win My Love</w:t>
        <w:br/>
        <w:t>708. Shania Twain - You've Got a Way</w:t>
        <w:br/>
        <w:t>709. Shapeshifters - Incredible</w:t>
        <w:br/>
        <w:t>710. Shapeshifters - Lala's Theme</w:t>
        <w:br/>
        <w:t>711. Sharif - Simarik</w:t>
        <w:br/>
        <w:t>712. Sharon Acioly - Gut Guti</w:t>
        <w:br/>
        <w:t>713. Sheryl Crow - If It Makes You Happy</w:t>
        <w:br/>
        <w:t>714. Sheryl Crow - Run, Baby, Run</w:t>
        <w:br/>
        <w:t>715. Sheryl Crow - Sweet Child Of Mine</w:t>
        <w:br/>
        <w:t>716. Show Bar - But Do I Love You</w:t>
        <w:br/>
        <w:t>717. Show Bar - Cyote Ugly Theme Song</w:t>
        <w:br/>
        <w:t>718. Silverchair - Ana´s Song</w:t>
        <w:br/>
        <w:t>719. Silverchair - Dearest Helpness</w:t>
        <w:br/>
        <w:t>720. Silverchair - Emotion Sickness</w:t>
        <w:br/>
        <w:t xml:space="preserve">721. Silverchair - Miss You Love </w:t>
        <w:br/>
        <w:t>722. Silverchair - The Greatest View</w:t>
        <w:br/>
        <w:t>723. Silverchair - Untitled</w:t>
        <w:br/>
        <w:t>724. Silverchair - Without You</w:t>
        <w:br/>
        <w:t>725. Simple Plan - Me against the Wrold</w:t>
        <w:br/>
        <w:t>726. Simple Plan - Addicted</w:t>
        <w:br/>
        <w:t>727. Simple Plan - Crazy</w:t>
        <w:br/>
        <w:t>728. Simple Plan - Everytime</w:t>
        <w:br/>
        <w:t>729. Simple Plan - God Must Hate Me</w:t>
        <w:br/>
        <w:t>730. Simple Plan - I Won't Be There</w:t>
        <w:br/>
        <w:t>731. Simple Plan - I'd Do Anything</w:t>
        <w:br/>
        <w:t>732. Simple Plan - Im Just a Kid</w:t>
        <w:br/>
        <w:t>733. Simple Plan - Jump</w:t>
        <w:br/>
        <w:t>734. Simple Plan - Meet You There</w:t>
        <w:br/>
        <w:t>735. Simple Plan - My Alien</w:t>
        <w:br/>
        <w:t>736. Simple Plan - One Day</w:t>
        <w:br/>
        <w:t>737. Simple Plan - One</w:t>
        <w:br/>
        <w:t>738. Simple Plan - Perfect (Live)</w:t>
        <w:br/>
        <w:t>739. Simple Plan - Perfect World</w:t>
        <w:br/>
        <w:t>740. Simple Plan - Perfect</w:t>
        <w:br/>
        <w:t>741. Simple Plan - Promise</w:t>
        <w:br/>
        <w:t>742. Simple Plan - Shut up</w:t>
        <w:br/>
        <w:t>743. Simple Plan - Thank You</w:t>
        <w:br/>
        <w:t>744. Simple Plan - The Worst Day Ever</w:t>
        <w:br/>
        <w:t>745. Simple Plan - Untitled</w:t>
        <w:br/>
        <w:t>746. Simple Plan - Welcome to my Life</w:t>
        <w:br/>
        <w:t>747. Simple Plan - When I'm With You</w:t>
        <w:br/>
        <w:t>748. Simple Plan - You Don't Mean Anything</w:t>
        <w:br/>
        <w:t>749. Sir Mix Alot - Baby Got Back</w:t>
        <w:br/>
        <w:t>750. Sixpence none the rocher - Melody of You</w:t>
        <w:br/>
        <w:t xml:space="preserve">751. </w:t>
      </w:r>
      <w:r>
        <w:rPr>
          <w:rFonts w:cs="Arial" w:ascii="Arial" w:hAnsi="Arial"/>
          <w:color w:val="000000"/>
          <w:sz w:val="20"/>
          <w:szCs w:val="20"/>
        </w:rPr>
        <w:t>Skank - Ali</w:t>
        <w:br/>
        <w:t>752. Skank - Amores Imperfeitos</w:t>
        <w:br/>
        <w:t>753. Skank - Canção Noturna</w:t>
        <w:br/>
        <w:t>754. Skank - Dois Rios</w:t>
        <w:br/>
        <w:t>755. Skank - Formato Minimo</w:t>
        <w:br/>
        <w:t>756. Skank - Mandrake e os Cubanos</w:t>
        <w:br/>
        <w:t>757. Skank - Resposta</w:t>
        <w:br/>
        <w:t>758. Skank - Um Segundo</w:t>
        <w:br/>
        <w:t>759. Skank - Vamos Fugir</w:t>
        <w:br/>
        <w:t>760. Skank - Vou Deixar</w:t>
        <w:br/>
        <w:t>761. Skazi - Electro</w:t>
        <w:br/>
        <w:t xml:space="preserve">762. </w:t>
      </w:r>
      <w:r>
        <w:rPr>
          <w:rFonts w:cs="Arial" w:ascii="Arial" w:hAnsi="Arial"/>
          <w:color w:val="000000"/>
          <w:sz w:val="20"/>
          <w:szCs w:val="20"/>
          <w:lang w:val="en-US"/>
        </w:rPr>
        <w:t>Skazi - Hit and Run</w:t>
        <w:br/>
        <w:t>763. Skazi - Out Of Pace</w:t>
        <w:br/>
        <w:t>764. Slipknot - Before I Forget</w:t>
        <w:br/>
        <w:t>765. Slipknot - Demolition</w:t>
        <w:br/>
        <w:t>766. Slipknot - Duality</w:t>
        <w:br/>
        <w:t>767. Slipknot - Vermilion, Pt. 2</w:t>
        <w:br/>
        <w:t>768. Slipknot - Vermilion</w:t>
        <w:br/>
        <w:t>769. Slipknot - Wait and Bleed</w:t>
        <w:br/>
        <w:t>770. Smash Mouth - All Star (Shrek)</w:t>
        <w:br/>
        <w:t>771. Smash Mouth - Walking On The Sun</w:t>
        <w:br/>
        <w:t>772. Smashing Pumpkins - Ava Adore</w:t>
        <w:br/>
        <w:t>773. SmashMouth- Im a Believer</w:t>
        <w:br/>
        <w:t>774. SMS feat. Rehb - Just a bit of chaos ( Original Mix )</w:t>
        <w:br/>
        <w:t>775. Sms feat. Rehb - Just a bit of chaos</w:t>
        <w:br/>
        <w:t>776. Snap - Every Body Dance Now</w:t>
        <w:br/>
        <w:t xml:space="preserve">777. </w:t>
      </w:r>
      <w:r>
        <w:rPr>
          <w:rFonts w:cs="Arial" w:ascii="Arial" w:hAnsi="Arial"/>
          <w:color w:val="000000"/>
          <w:sz w:val="20"/>
          <w:szCs w:val="20"/>
        </w:rPr>
        <w:t>Solange - Embromation Remix</w:t>
        <w:br/>
        <w:t>778. Sorriso Maroto - Por Você</w:t>
        <w:br/>
        <w:t>779. SPC - Minha Fantasia</w:t>
        <w:br/>
        <w:t xml:space="preserve">780. </w:t>
      </w:r>
      <w:r>
        <w:rPr>
          <w:rFonts w:cs="Arial" w:ascii="Arial" w:hAnsi="Arial"/>
          <w:color w:val="000000"/>
          <w:sz w:val="20"/>
          <w:szCs w:val="20"/>
          <w:lang w:val="en-US"/>
        </w:rPr>
        <w:t>Static X - Push It</w:t>
        <w:br/>
        <w:t>781. Stupid Disco - Extended Music</w:t>
        <w:br/>
        <w:t>782. Stylophonic - Baby Beat Box</w:t>
        <w:br/>
        <w:t>783. Summer Eletrohits 2 - 13 - I Wish</w:t>
        <w:br/>
        <w:t>784. Summer Eletrohits 2 - 14 - Free</w:t>
        <w:br/>
        <w:t>785. Summer Eletrohits 2 - 15 - Livin On A Prayer</w:t>
        <w:br/>
        <w:t>786. Summer Eletrohits 2 - 16 - U Got The LUV</w:t>
        <w:br/>
        <w:t>787. Summer Eletrohits 2 - Axel F</w:t>
        <w:br/>
        <w:t>788. Summer Eletrohits 2 - Can't Get Over</w:t>
        <w:br/>
        <w:t>789. Summer Eletrohits 2 - Get Up</w:t>
        <w:br/>
        <w:t>790. Summer Eletrohits 2 - Lola's Theme</w:t>
        <w:br/>
        <w:t>791. Summer Eletrohits 2 - Love Believer</w:t>
        <w:br/>
        <w:t>792. Summer Eletrohits 2 - Pon De Replay</w:t>
        <w:br/>
        <w:t>793. Summer Eletrohits 2 - So Many Times</w:t>
        <w:br/>
        <w:t>794. Summer Eletrohits 2 - Summer Lovin</w:t>
        <w:br/>
        <w:t>795. Summer Eletrohits 2 - The Killer's Song</w:t>
        <w:br/>
        <w:t>796. Summer Eletrohits 2 - The World Is Mine</w:t>
        <w:br/>
        <w:t>797. Summer Eletrohits 2 - Vidas Nuevos</w:t>
        <w:br/>
        <w:t>798. Summer Eletrohits 2 - What A Feeling</w:t>
        <w:br/>
        <w:t>799. Summertronic - Energy</w:t>
        <w:br/>
        <w:t>800. Summertronic - Feel The Beat</w:t>
        <w:br/>
        <w:t>801. Supared - Freak Away</w:t>
        <w:br/>
        <w:t>802. Swingueto - Levada da brega</w:t>
        <w:br/>
        <w:t xml:space="preserve">803. Sylver - Skin (Remix) </w:t>
        <w:br/>
        <w:t>804. Symx - King ofTerrors</w:t>
        <w:br/>
        <w:t>805. System of a Down - 36</w:t>
        <w:br/>
        <w:t>806. System of a Down - Deer Dance</w:t>
        <w:br/>
        <w:t>807. System of a Down - A.D.D</w:t>
        <w:br/>
        <w:t>808. System Of A Down - Aerials</w:t>
        <w:br/>
        <w:t>809. System of a Down - Atwa</w:t>
        <w:br/>
        <w:t>810. System of a Down - Boom!</w:t>
        <w:br/>
        <w:t>811. System of a Down - Bounce</w:t>
        <w:br/>
        <w:t>812. System of a Down - Bubbles</w:t>
        <w:br/>
        <w:t>813. System of A Down - BYOB</w:t>
        <w:br/>
        <w:t>814. System of a Down - Chic 'N' Stew</w:t>
        <w:br/>
        <w:t>815. System of a Down - Chop Suey !</w:t>
        <w:br/>
        <w:t>816. System of a Down - Cubert</w:t>
        <w:br/>
        <w:t>817. System of a Down - Darts</w:t>
        <w:br/>
        <w:t>818. System of a Down - Devil</w:t>
        <w:br/>
        <w:t>819. System of a Down - Ego Brain</w:t>
        <w:br/>
        <w:t>820. System of a Down - Forest</w:t>
        <w:br/>
        <w:t>821. System of a Down - Fuck the System</w:t>
        <w:br/>
        <w:t>822. System of a Down - Highway Song</w:t>
        <w:br/>
        <w:t>823. System of a Down - Hypnotize</w:t>
        <w:br/>
        <w:t>824. System of a Down - I.E.A.I.A.I.O</w:t>
        <w:br/>
        <w:t>825. System of a Down - Innervision</w:t>
        <w:br/>
        <w:t>826. System of a Down - Jet Pilot</w:t>
        <w:br/>
        <w:t>827. System of a Down - Johnny</w:t>
        <w:br/>
        <w:t>828. System of a Down - Know</w:t>
        <w:br/>
        <w:t>829. System Of A Down - Mesmerize</w:t>
        <w:br/>
        <w:t>830. System of a Down - Mind</w:t>
        <w:br/>
        <w:t>831. System of a Down - Mr. Jack</w:t>
        <w:br/>
        <w:t>832. System of a Down - N - Guns</w:t>
        <w:br/>
        <w:t>833. System of a Down - Needles</w:t>
        <w:br/>
        <w:t>834. System of a Down - P.L.U.C.K</w:t>
        <w:br/>
        <w:t>835. System of a Down - Peephole</w:t>
        <w:br/>
        <w:t>836. System of a Down - Pictures</w:t>
        <w:br/>
        <w:t>837. System of a Down - Prison Song</w:t>
        <w:br/>
        <w:t>838. System of a Down - Psycho</w:t>
        <w:br/>
        <w:t>839. System Of A Down - Question!</w:t>
        <w:br/>
        <w:t>840. System of a Down - Roulette</w:t>
        <w:br/>
        <w:t>841. System of a Down - Science</w:t>
        <w:br/>
        <w:t>842. System of a Down - Shimmy</w:t>
        <w:br/>
        <w:t>843. System of a Down - Soil</w:t>
        <w:br/>
        <w:t>844. System of a Down - Spiders</w:t>
        <w:br/>
        <w:t>845. System of a Down - Streamline</w:t>
        <w:br/>
        <w:t>846. System of a Down - Sugar</w:t>
        <w:br/>
        <w:t>847. System of a Down - Suggestions</w:t>
        <w:br/>
        <w:t>848. System of a Down - Suite Pee</w:t>
        <w:br/>
        <w:t>849. System of a Down - Thetawaves</w:t>
        <w:br/>
        <w:t>850. System of a Down - Toxicity</w:t>
        <w:br/>
        <w:t>851. System of a Down - War</w:t>
        <w:br/>
        <w:t>852. System of a Down - X</w:t>
        <w:br/>
        <w:t>853. Tatu - All about us</w:t>
        <w:br/>
        <w:t xml:space="preserve">854. Tatu - All The Things She Said </w:t>
        <w:br/>
        <w:t>855. Tatu - Malchik Gei</w:t>
        <w:br/>
        <w:t>856. Tatu - Not Gonna Get Us</w:t>
        <w:br/>
        <w:t>857. Tatu - Show Me Love</w:t>
        <w:br/>
        <w:t xml:space="preserve">858. </w:t>
      </w:r>
      <w:r>
        <w:rPr>
          <w:rFonts w:cs="Arial" w:ascii="Arial" w:hAnsi="Arial"/>
          <w:color w:val="000000"/>
          <w:sz w:val="20"/>
          <w:szCs w:val="20"/>
        </w:rPr>
        <w:t>Tchacabum - Explosão</w:t>
        <w:br/>
        <w:t>859. Tchakabum - Quebra Galho</w:t>
        <w:br/>
        <w:t>860. Tchakabum - Quebra</w:t>
        <w:br/>
        <w:t>861. Tchakabum - Tesouro de Pirata</w:t>
        <w:br/>
        <w:t xml:space="preserve">862. </w:t>
      </w:r>
      <w:r>
        <w:rPr>
          <w:rFonts w:cs="Arial" w:ascii="Arial" w:hAnsi="Arial"/>
          <w:color w:val="000000"/>
          <w:sz w:val="20"/>
          <w:szCs w:val="20"/>
          <w:lang w:val="en-US"/>
        </w:rPr>
        <w:t>Tchno - Folow the Litle</w:t>
        <w:br/>
        <w:t>863. Techno - Titanic Rave Mix</w:t>
        <w:br/>
        <w:t>864. Techno Dance 2005 - Born to be alive</w:t>
        <w:br/>
        <w:t xml:space="preserve">865. </w:t>
      </w:r>
      <w:r>
        <w:rPr>
          <w:rFonts w:cs="Arial" w:ascii="Arial" w:hAnsi="Arial"/>
          <w:color w:val="000000"/>
          <w:sz w:val="20"/>
          <w:szCs w:val="20"/>
        </w:rPr>
        <w:t>Tecno - Bass - Mega Mix</w:t>
        <w:br/>
        <w:t>866. Tecno - Megamix</w:t>
        <w:br/>
        <w:t>867. Tema - Mortal Kombat</w:t>
        <w:br/>
        <w:t>868. Tema - Turma do Gueto</w:t>
        <w:br/>
        <w:t xml:space="preserve">869. </w:t>
      </w:r>
      <w:r>
        <w:rPr>
          <w:rFonts w:cs="Arial" w:ascii="Arial" w:hAnsi="Arial"/>
          <w:color w:val="000000"/>
          <w:sz w:val="20"/>
          <w:szCs w:val="20"/>
          <w:lang w:val="en-US"/>
        </w:rPr>
        <w:t>Terence Trent D'Arby- Delicate</w:t>
        <w:br/>
        <w:t>870. The Calling - Adrienne</w:t>
        <w:br/>
        <w:t>871. The Calling - For You</w:t>
        <w:br/>
        <w:t>872. The Calling - Our Lives</w:t>
        <w:br/>
        <w:t>873. The Calling - Things will go my way</w:t>
        <w:br/>
        <w:t>874. The Cranberries - Kiss Me</w:t>
        <w:br/>
        <w:t>875. The Crystal Method - Born too Slow</w:t>
        <w:br/>
        <w:t>876. The Darkness - I Believe In A Thing Called Love</w:t>
        <w:br/>
        <w:t>877. The Killers - Mr. Brightside</w:t>
        <w:br/>
        <w:t>878. The Kings Of New York - Touch Me</w:t>
        <w:br/>
        <w:t>879. The Offspring - Da Hui</w:t>
        <w:br/>
        <w:t>880. The Offspring - Head around you</w:t>
        <w:br/>
        <w:t>881. The Offspring - Hit That</w:t>
        <w:br/>
        <w:t>882. The Offspring - Lightning rod</w:t>
        <w:br/>
        <w:t>883. The Offspring - Long Way Home</w:t>
        <w:br/>
        <w:t>884. The Offspring - Neocon</w:t>
        <w:br/>
        <w:t>885. The Offspring - Never gonna find me</w:t>
        <w:br/>
        <w:t>886. The Offspring - Race against myself</w:t>
        <w:br/>
        <w:t>887. The Offspring - Spare me the details</w:t>
        <w:br/>
        <w:t>888. The Offspring - The Noose</w:t>
        <w:br/>
        <w:t>889. The Rasmus - No Fear</w:t>
        <w:br/>
        <w:t>890. The Wallflowers - I'm looking through you</w:t>
        <w:br/>
        <w:t>891. The Wallflowers - One Headlight</w:t>
        <w:br/>
        <w:t>892. The White Stripes - My Doorbell</w:t>
        <w:br/>
        <w:t>893. The White Stripes - Seven Nation Army</w:t>
        <w:br/>
        <w:t>894. Three Days Grace - Just Like You</w:t>
        <w:br/>
        <w:t>895. Tim Maia - Flor de Lis</w:t>
        <w:br/>
        <w:t xml:space="preserve">896. </w:t>
      </w:r>
      <w:r>
        <w:rPr>
          <w:rFonts w:cs="Arial" w:ascii="Arial" w:hAnsi="Arial"/>
          <w:color w:val="000000"/>
          <w:sz w:val="20"/>
          <w:szCs w:val="20"/>
        </w:rPr>
        <w:t>Tim Maia - Gostava Tanto de Você</w:t>
        <w:br/>
        <w:t>897. Tim Maia - Me dê Motivo</w:t>
        <w:br/>
        <w:t>898. Tim Maia - Não Quero Dinheiro</w:t>
        <w:br/>
        <w:t>899. Tim Maia - Paixao Antiga</w:t>
        <w:br/>
        <w:t>900. Tim Maia - Primavera</w:t>
        <w:br/>
        <w:t>901. Tim Maia - Sossego</w:t>
        <w:br/>
        <w:t>902. Tim Maia - Sozinho</w:t>
        <w:br/>
        <w:t>903. Tim Maia - Vale Tudo</w:t>
        <w:br/>
        <w:t>904. Tim Maia - Voce</w:t>
        <w:br/>
        <w:t>905. Tim Maia - Você</w:t>
        <w:br/>
        <w:t>906. Timbahia - Bombunhe</w:t>
        <w:br/>
        <w:t>907. Timbalada - canção da paquera</w:t>
        <w:br/>
        <w:t>908. Timbalada - Molequeira</w:t>
        <w:br/>
        <w:t>909. Timbalada - Togududu</w:t>
        <w:br/>
        <w:t>910. Time Like This - Foo Fighters</w:t>
        <w:br/>
        <w:t>911. TItãs - É preciso saber Viver</w:t>
        <w:br/>
        <w:t>912. Titãs - Enquanto houver sol</w:t>
        <w:br/>
        <w:t>913. Titãs - Isso</w:t>
        <w:br/>
        <w:t>914. Titãs - Mais Além</w:t>
        <w:br/>
        <w:t>915. Titâs - Vou Duvidar</w:t>
        <w:br/>
        <w:t>916. Tiziano Ferro Imbranato</w:t>
        <w:br/>
        <w:t>917. Tiziano Ferro - Sere nere</w:t>
        <w:br/>
        <w:t xml:space="preserve">918. TLC - Girl Talk </w:t>
        <w:br/>
        <w:t>919. Tom Jobim &amp; Miúcha - Pela Luz Dos Olhos Teus</w:t>
        <w:br/>
        <w:t>920. Tom Novy &amp; Lima - Take It</w:t>
        <w:br/>
        <w:t xml:space="preserve">921. </w:t>
      </w:r>
      <w:r>
        <w:rPr>
          <w:rFonts w:cs="Arial" w:ascii="Arial" w:hAnsi="Arial"/>
          <w:color w:val="000000"/>
          <w:sz w:val="20"/>
          <w:szCs w:val="20"/>
          <w:lang w:val="en-US"/>
        </w:rPr>
        <w:t>Tracy Chapman - Baby Can I Hold You</w:t>
        <w:br/>
        <w:t>922. Train - Ordinary</w:t>
        <w:br/>
        <w:t>923. Trance - Braveheart Theme (techno remix)</w:t>
        <w:br/>
        <w:t>924. Trance - Depeche Mode - Tainted Love (Techno Remix)</w:t>
        <w:br/>
        <w:t>925. Trance - The Chemicals Brothers-Hey Boy, Hey Girl</w:t>
        <w:br/>
        <w:t>926. Trance Atlantic Air Waves - Cream</w:t>
        <w:br/>
        <w:t>927. Trance Dj - Tiesto &amp; Armin Van Buuren - Eternity</w:t>
        <w:br/>
        <w:t xml:space="preserve">928. </w:t>
      </w:r>
      <w:r>
        <w:rPr>
          <w:rFonts w:cs="Arial" w:ascii="Arial" w:hAnsi="Arial"/>
          <w:color w:val="000000"/>
          <w:sz w:val="20"/>
          <w:szCs w:val="20"/>
        </w:rPr>
        <w:t>Trance Rave - Jungle</w:t>
        <w:br/>
        <w:t>929. Treesh - Brighter Day</w:t>
        <w:br/>
        <w:t>930. Tribal Conection - Wasso</w:t>
        <w:br/>
        <w:t>931. Tribalista - Velha Infância</w:t>
        <w:br/>
        <w:t>932. Tribalistas - É Você</w:t>
        <w:br/>
        <w:t>933. Tribalistas - Ja Sei Namorar</w:t>
        <w:br/>
        <w:t>934. Trote da Eliana</w:t>
        <w:br/>
        <w:t>935. Trupe dance - Balada quente</w:t>
        <w:br/>
        <w:t>936. Trupe Dance - Iô Iô</w:t>
        <w:br/>
        <w:t>937. Trupe Dance - Movimento</w:t>
        <w:br/>
        <w:t>938. Trupe Dance - Pra Balançar</w:t>
        <w:br/>
        <w:t xml:space="preserve">939. </w:t>
      </w:r>
      <w:r>
        <w:rPr>
          <w:rFonts w:cs="Arial" w:ascii="Arial" w:hAnsi="Arial"/>
          <w:color w:val="000000"/>
          <w:sz w:val="20"/>
          <w:szCs w:val="20"/>
          <w:lang w:val="en-US"/>
        </w:rPr>
        <w:t>Twelve Stones - Let Go</w:t>
        <w:br/>
        <w:t>940. Twister sisters - We are not going to take it</w:t>
        <w:br/>
        <w:t>941. U2 - How To Dismantle An Atomic Bomb - 01 - Vertigo (excellent sound)</w:t>
        <w:br/>
        <w:t>942. U2 - One</w:t>
        <w:br/>
        <w:t>943. U2 - Pride</w:t>
        <w:br/>
        <w:t>944. U2 - Starring At The Sun</w:t>
        <w:br/>
        <w:t>945. U2 - Sunday Bloody Sunday</w:t>
        <w:br/>
        <w:t>946. U2 - Sweetest Thing</w:t>
        <w:br/>
        <w:t>947. U2 - Vertigo</w:t>
        <w:br/>
        <w:t>948. U2 - Walk on</w:t>
        <w:br/>
        <w:t>949. U2 - With or Without You</w:t>
        <w:br/>
        <w:t xml:space="preserve">950. </w:t>
      </w:r>
      <w:r>
        <w:rPr>
          <w:rFonts w:cs="Arial" w:ascii="Arial" w:hAnsi="Arial"/>
          <w:color w:val="000000"/>
          <w:sz w:val="20"/>
          <w:szCs w:val="20"/>
        </w:rPr>
        <w:t>Uforia - Estoy Enamorado</w:t>
        <w:br/>
        <w:t>951. Ultima Online - Melo do Noob</w:t>
        <w:br/>
        <w:t>952. Ultraje a Rigor - Nada a declarar</w:t>
        <w:br/>
        <w:t xml:space="preserve">953. </w:t>
      </w:r>
      <w:r>
        <w:rPr>
          <w:rFonts w:cs="Arial" w:ascii="Arial" w:hAnsi="Arial"/>
          <w:color w:val="000000"/>
          <w:sz w:val="20"/>
          <w:szCs w:val="20"/>
          <w:lang w:val="en-US"/>
        </w:rPr>
        <w:t>Underdog Project - Saturday Night</w:t>
        <w:br/>
        <w:t>954. Underworld - Born Slippy (Fatboy Slim Remix)</w:t>
        <w:br/>
        <w:t>955. Underworld - Born Slippy</w:t>
        <w:br/>
        <w:t>956. Underworld OST - Trust Company - Hover</w:t>
        <w:br/>
        <w:t>957. United States of Disco - It's time Tonight</w:t>
        <w:br/>
        <w:t>958. Unskaraí - Pescaria</w:t>
        <w:br/>
        <w:t>959. Usher - Yeah !</w:t>
        <w:br/>
        <w:t>960. Van Halen - 5051</w:t>
        <w:br/>
        <w:t>961. Van Halen - Ain't Talking About Love</w:t>
        <w:br/>
        <w:t>962. Van Halen - Best Of Both Worlds</w:t>
        <w:br/>
        <w:t>963. Van Halen - Cant´s Stop Lovin You</w:t>
        <w:br/>
        <w:t>964. Van Halen - Drive 55</w:t>
        <w:br/>
        <w:t>965. Van Halen - Good Enough</w:t>
        <w:br/>
        <w:t>966. Van Halen - Guitar Solo</w:t>
        <w:br/>
        <w:t>967. Van Halen - Hot Summer Nights</w:t>
        <w:br/>
        <w:t>968. Van Halen - Jump</w:t>
        <w:br/>
        <w:t>969. Van Halen - Love Walks In</w:t>
        <w:br/>
        <w:t>970. Van Halen - One Way To Rock</w:t>
        <w:br/>
        <w:t>971. Van Halen - Panama</w:t>
        <w:br/>
        <w:t>972. Van Halen - Rock'n' Roll</w:t>
        <w:br/>
        <w:t>973. Van Halen - Why Can't This Be Love</w:t>
        <w:br/>
        <w:t>974. Van Halen - Wild Thing</w:t>
        <w:br/>
        <w:t>975. Van Hallen - I can't stop loving you</w:t>
        <w:br/>
        <w:t>976. Vanessa Carlton - A Thousand Miles</w:t>
        <w:br/>
        <w:t xml:space="preserve">977. </w:t>
      </w:r>
      <w:r>
        <w:rPr>
          <w:rFonts w:cs="Arial" w:ascii="Arial" w:hAnsi="Arial"/>
          <w:color w:val="000000"/>
          <w:sz w:val="20"/>
          <w:szCs w:val="20"/>
        </w:rPr>
        <w:t>Vanessa Carlton - Ordinary Day</w:t>
        <w:br/>
        <w:t>978. Vanessa Carlton - Pretty Baby</w:t>
        <w:br/>
        <w:t xml:space="preserve">979. Vanessa Da Mata - Ai Ai Ai </w:t>
        <w:br/>
        <w:t>980. Vanessa Rangel - Palpite</w:t>
        <w:br/>
        <w:t>981. Velhas Virgens - Aposentadoria de Malandro</w:t>
        <w:br/>
        <w:t>982. Velhas Virgens - Hinos dos Solteiros</w:t>
        <w:br/>
        <w:t>983. Velose e Furiosos - Didn't</w:t>
        <w:br/>
        <w:t>984. Veloses e Furiosos - Deep Enough</w:t>
        <w:br/>
        <w:t>985. Veloses e Furiosos - Dominic's Story</w:t>
        <w:br/>
        <w:t>986. Veloses e Furiosos - Fourth Floor</w:t>
        <w:br/>
        <w:t>987. Veloses e Furiosos - Furious</w:t>
        <w:br/>
        <w:t>988. Vem me V - Dança do Passarinho</w:t>
        <w:br/>
        <w:t xml:space="preserve">989. </w:t>
      </w:r>
      <w:r>
        <w:rPr>
          <w:rFonts w:cs="Arial" w:ascii="Arial" w:hAnsi="Arial"/>
          <w:color w:val="000000"/>
          <w:sz w:val="20"/>
          <w:szCs w:val="20"/>
          <w:lang w:val="en-US"/>
        </w:rPr>
        <w:t>Vendedorbucetas</w:t>
        <w:br/>
        <w:t>990. Vengaboys - Boom Boom Boom (Techno Trance)</w:t>
        <w:br/>
        <w:t>991. Vengaboys - Boom Boom Boom Boom</w:t>
        <w:br/>
        <w:t>992. Vengaboys - Forever As One</w:t>
        <w:br/>
        <w:t>993. Vengaboys - Shalala lala</w:t>
        <w:br/>
        <w:t>994. Vengaboys - We Like To Party</w:t>
        <w:br/>
        <w:t>995. Vengaboys - We're Going To Ibiza</w:t>
        <w:br/>
        <w:t>996. Victoria Newton - What I Am</w:t>
        <w:br/>
        <w:t xml:space="preserve">997. </w:t>
      </w:r>
      <w:r>
        <w:rPr>
          <w:rFonts w:cs="Arial" w:ascii="Arial" w:hAnsi="Arial"/>
          <w:color w:val="000000"/>
          <w:sz w:val="20"/>
          <w:szCs w:val="20"/>
        </w:rPr>
        <w:t>Village People - Macho Man</w:t>
        <w:br/>
        <w:t>998. Vinny - Cyber Love</w:t>
        <w:br/>
        <w:t>999. Vinny - Gandaia</w:t>
        <w:br/>
        <w:t>1000. Vinny - Heloísa Mexe A Cadeira</w:t>
        <w:br/>
        <w:t>1001. Vinny - Onde Voce Vai</w:t>
        <w:br/>
        <w:t>1002. Vinny - Quero Muito Mais</w:t>
        <w:br/>
        <w:t>1003. Vinny - Te Encontrar de Novo</w:t>
        <w:br/>
        <w:t>1004. Vinny - Universo Paralelo</w:t>
        <w:br/>
        <w:t>1005. Vinny e Tiazinha - Tiazinha</w:t>
        <w:br/>
        <w:t>1006. Vip Co - Vomitaram no Trem</w:t>
        <w:br/>
        <w:t>1007. Virgulóides - Bagulho no Bumba</w:t>
        <w:br/>
        <w:t>1008. Virgulóides - Dum Dum</w:t>
        <w:br/>
        <w:t>1009. Virgulóides - Festa na Dona Teta</w:t>
        <w:br/>
        <w:t>1010. Virgulóides - House da Madame</w:t>
        <w:br/>
        <w:t>1011. Virgulóides - Médico Safado</w:t>
        <w:br/>
        <w:t>1012. Virgulóides - Nego Velho</w:t>
        <w:br/>
        <w:t>1013. Virgulóides - Qu Picá</w:t>
        <w:br/>
        <w:t>1014. Virgulóides - Raimunda</w:t>
        <w:br/>
        <w:t>1015. Virgulóides - Salve o Cabra-Macho</w:t>
        <w:br/>
        <w:t>1016. Virgulóides - Sebunda-Feira</w:t>
        <w:br/>
        <w:t>1017. Virgulóides - Zoião de Sapo-Boi</w:t>
        <w:br/>
        <w:t>1018. Waldick Soriano - Eu Não Sou Cachorro, Não</w:t>
        <w:br/>
        <w:t>1019. Wallflowers - Heroes</w:t>
        <w:br/>
        <w:t>1020. Wander Pires - Na Beira Do MAr</w:t>
        <w:br/>
        <w:t>1021. Wanessa Camargo - Amor de Verão</w:t>
        <w:br/>
        <w:t>1022. Wanessa Camargo - Apaixonada Por Você</w:t>
        <w:br/>
        <w:t>1023. Wanessa Camargo - De Onde Voce Vai Surgir</w:t>
        <w:br/>
        <w:t>1024. Wanessa Camargo - Enfeitiçada</w:t>
        <w:br/>
        <w:t>1025. Wanessa Camargo - Eu Estarei Aqui</w:t>
        <w:br/>
        <w:t>1026. Wanessa Camargo - Eu posso te sentir</w:t>
        <w:br/>
        <w:t>1027. Wanessa Camargo - Eu Quero Ser o Seu Amor</w:t>
        <w:br/>
        <w:t>1028. Wanessa Camargo - Gostar de Mim</w:t>
        <w:br/>
        <w:t>1029. Wanessa Camargo - Meu Primeiro Amor</w:t>
        <w:br/>
        <w:t>1030. Wanessa Camargo - Não Resisto A Nós Dois</w:t>
        <w:br/>
        <w:t>1031. Wanessa Camargo - Never Going' That Way Again</w:t>
        <w:br/>
        <w:t>1032. Wanessa Camargo - O Amor Não Deixa</w:t>
        <w:br/>
        <w:t>1033. Wanessa Camargo - Se Aquela Estrela é Sua</w:t>
        <w:br/>
        <w:t>1034. Wanessa Camargo - Tanta Saudade</w:t>
        <w:br/>
        <w:t>1035. Wanessa Camargo - Tudo Bem</w:t>
        <w:br/>
        <w:t>1036. Wanessa Camargo - Um Grande Amor</w:t>
        <w:br/>
        <w:t>1037. Wanessa Camargo - Um Outro Alguém</w:t>
        <w:br/>
        <w:t>1038. Wanessa Camargo - Vou Gritar Seu Nome</w:t>
        <w:br/>
        <w:t>1039. Wanessa Camargo- O amor não deixa</w:t>
        <w:br/>
        <w:t>1040. Warp Brothers - Path Bass</w:t>
        <w:br/>
        <w:t xml:space="preserve">1041. </w:t>
      </w:r>
      <w:r>
        <w:rPr>
          <w:rFonts w:cs="Arial" w:ascii="Arial" w:hAnsi="Arial"/>
          <w:color w:val="000000"/>
          <w:sz w:val="20"/>
          <w:szCs w:val="20"/>
          <w:lang w:val="en-US"/>
        </w:rPr>
        <w:t>Warp Brothers - Phatt Bass (Blade remix)</w:t>
        <w:br/>
        <w:t>1042. Warp Brothres - Phatt Bass</w:t>
        <w:br/>
        <w:t>1043. Warp Brothres - We Will Survive</w:t>
        <w:br/>
        <w:t>1044. Westilife - Bop Bop Baby</w:t>
        <w:br/>
        <w:t>1045. Westilife - Uptown Girl</w:t>
        <w:br/>
        <w:t>1046. Westlife - Fool Again</w:t>
        <w:br/>
        <w:t>1047. Westlife - I lay my love on you</w:t>
        <w:br/>
        <w:t>1048. Westlife - If I Let You Go</w:t>
        <w:br/>
        <w:t>1049. Westlife - More Than Words</w:t>
        <w:br/>
        <w:t>1050. Westlife - Queen Of My Heart</w:t>
        <w:br/>
        <w:t>1051. Westlife - Swear It Again</w:t>
        <w:br/>
        <w:t>1052. Westlife - Uptown Girl</w:t>
        <w:br/>
        <w:t>1053. Westlife - World Of Our Own</w:t>
        <w:br/>
        <w:t>1054. Whigfield - No Tears To Cry</w:t>
        <w:br/>
        <w:t>1055. Whitesnake - Is This Love</w:t>
        <w:br/>
        <w:t>1056. Whitney Houston - All at once</w:t>
        <w:br/>
        <w:t>1057. Whitney Houston - All the man that I need</w:t>
        <w:br/>
        <w:t>1058. Whitney Houston - Could I have this kiss forever (with Enrique Iglesias)</w:t>
        <w:br/>
        <w:t>1059. Whitney Houston - Count on me (with CeCe Winans)</w:t>
        <w:br/>
        <w:t>1060. Whitney Houston - Didn't we almost have it all</w:t>
        <w:br/>
        <w:t>1061. Whitney Houston - Exhale (shoop shoop)</w:t>
        <w:br/>
        <w:t>1062. Whitney Houston - f you say my eyes are beautiful (with Jermaine Jackson)</w:t>
        <w:br/>
        <w:t>1063. Whitney Houston - Fine</w:t>
        <w:br/>
        <w:t>1064. Whitney Houston - Greatest love of all (Club 69 Mix)</w:t>
        <w:br/>
        <w:t>1065. Whitney Houston - Greatest love of all</w:t>
        <w:br/>
        <w:t>1066. Whitney Houston - Heartbreak hotel</w:t>
        <w:br/>
        <w:t>1067. Whitney Houston - How will I know</w:t>
        <w:br/>
        <w:t>1068. Whitney Houston - I believe in you and Me</w:t>
        <w:br/>
        <w:t>1069. Whitney Houston - I have nothing</w:t>
        <w:br/>
        <w:t>1070. Whitney Houston - I learned from the best</w:t>
        <w:br/>
        <w:t>1071. Whitney Houston - I wanna dance with somebody (who loves me)</w:t>
        <w:br/>
        <w:t>1072. Whitney Houston - I will always love you (Hex Hector Mix)</w:t>
        <w:br/>
        <w:t>1073. Whitney Houston - I will always love you</w:t>
        <w:br/>
        <w:t>1074. Whitney Houston - If I told you that (with George Michael)</w:t>
        <w:br/>
        <w:t>1075. Whitney Houston - I'm every woman</w:t>
        <w:br/>
        <w:t>1076. Whitney Houston - I'm Your Baby Tonight (Dronez Mix)</w:t>
        <w:br/>
        <w:t>1077. Whitney Houston - I'm your baby tonight</w:t>
        <w:br/>
        <w:t>1078. Whitney Houston - It's not right but it's okay (Thunderpuss mix)</w:t>
        <w:br/>
        <w:t>1079. Whitney Houston - It's not right but it's okay</w:t>
        <w:br/>
        <w:t>1080. Whitney Houston - Love will save the day</w:t>
        <w:br/>
        <w:t>1081. Whitney Houston - My love is your love</w:t>
        <w:br/>
        <w:t>1082. Whitney Houston - One moment in time</w:t>
        <w:br/>
        <w:t>1083. Whitney Houston - Queen of the night (Mackintosh Mix)</w:t>
        <w:br/>
        <w:t>1084. Whitney Houston - Run to you</w:t>
        <w:br/>
        <w:t>1085. Whitney Houston - Same script, different cast (with Deborah Cox)</w:t>
        <w:br/>
        <w:t>1086. Whitney Houston - Saving all my love for you</w:t>
        <w:br/>
        <w:t>1087. Whitney Houston - So emotional</w:t>
        <w:br/>
        <w:t>1088. Whitney Houston - Step by step</w:t>
        <w:br/>
        <w:t>1089. Whitney Houston - Where do broken hearts go</w:t>
        <w:br/>
        <w:t>1090. Whitney Houston - You give good love</w:t>
        <w:br/>
        <w:t>1091. Whitney Houston - I Have Nothing</w:t>
        <w:br/>
        <w:t>1092. Whitney Houston - It`s not right but is ok</w:t>
        <w:br/>
        <w:t>1093. Whitney Houston - It's Not Right But It's Okay (Remix)</w:t>
        <w:br/>
        <w:t>1094. Whitney Houston - My love is your love</w:t>
        <w:br/>
        <w:t>1095. Whitney Houston - Wil Always Love You</w:t>
        <w:br/>
        <w:t>1096. Who da funk - Shine disco ball</w:t>
        <w:br/>
        <w:t>1097. Who Da Funk - Shiny Disco Balls</w:t>
        <w:br/>
        <w:t>1098. Wil To Fow - Baby I Love Your Way</w:t>
        <w:br/>
        <w:t>1099. Wilson Sideral - Não Pode Parar</w:t>
        <w:br/>
        <w:t>1100. Wilson Simonal - País Tropical</w:t>
        <w:br/>
        <w:t>1101. X.Pone feat. Queen Regina - Stranger in Paradise</w:t>
        <w:br/>
        <w:t xml:space="preserve">1102. </w:t>
      </w:r>
      <w:r>
        <w:rPr>
          <w:rFonts w:cs="Arial" w:ascii="Arial" w:hAnsi="Arial"/>
          <w:color w:val="000000"/>
          <w:sz w:val="20"/>
          <w:szCs w:val="20"/>
        </w:rPr>
        <w:t>Xexeu - Grande Amor Volte Pra Mim</w:t>
        <w:br/>
        <w:t>1103. Xexeu - Mél De Rosa</w:t>
        <w:br/>
        <w:t>1104. X-Five - Always There</w:t>
        <w:br/>
        <w:t>1105. Xis - Chapa O Côco</w:t>
        <w:br/>
        <w:t>1106. Xuxa - Dançando com o Txutxucão</w:t>
        <w:br/>
        <w:t xml:space="preserve">1107. </w:t>
      </w:r>
      <w:r>
        <w:rPr>
          <w:rFonts w:cs="Arial" w:ascii="Arial" w:hAnsi="Arial"/>
          <w:color w:val="000000"/>
          <w:sz w:val="20"/>
          <w:szCs w:val="20"/>
          <w:lang w:val="en-US"/>
        </w:rPr>
        <w:t>Yellowcard - Only One.wma</w:t>
        <w:br/>
        <w:t>1108. Yod - Mia</w:t>
        <w:br/>
        <w:t>1109. Yod - Nacida de tu Ley</w:t>
        <w:br/>
        <w:t xml:space="preserve">1110. </w:t>
      </w:r>
      <w:r>
        <w:rPr>
          <w:rFonts w:cs="Arial" w:ascii="Arial" w:hAnsi="Arial"/>
          <w:color w:val="000000"/>
          <w:sz w:val="20"/>
          <w:szCs w:val="20"/>
        </w:rPr>
        <w:t>Yod - Nina del Mar</w:t>
        <w:br/>
        <w:t>1111. Yod - Parte de Ti</w:t>
        <w:br/>
        <w:t>1112. Yod - Por ultima Vez</w:t>
        <w:br/>
        <w:t>1113. Yod - Prefiero oir tu Voz</w:t>
        <w:br/>
        <w:t>1114. Yod - Sin Ti</w:t>
        <w:br/>
        <w:t>1115. Yod - Tierra</w:t>
        <w:br/>
        <w:t>1116. Yod - Vida</w:t>
        <w:br/>
        <w:t>1117. Yod - Viento Del Sur</w:t>
        <w:br/>
        <w:t>1118. Yod - Volvere</w:t>
        <w:br/>
        <w:t>1119. Zé Ramalho - Avohai</w:t>
        <w:br/>
        <w:t>1120. Zé Ramalho - Mistérios da Meia Noite</w:t>
        <w:br/>
        <w:t>1121. Zeca Baleilo - Proibida Pra Mim</w:t>
        <w:br/>
        <w:t>1122. Zeca Baleiro - Bandeira</w:t>
        <w:br/>
        <w:t>1123. Zeca Baleiro - Bienal</w:t>
        <w:br/>
        <w:t>1124. Zeca Baleiro - Boi de haxixe</w:t>
        <w:br/>
        <w:t>1125. Zeca Baleiro - Disritmia</w:t>
        <w:br/>
        <w:t>1126. Zeca Baleiro - Dodói</w:t>
        <w:br/>
        <w:t>1127. Zeca Baleiro - Essas Emoções</w:t>
        <w:br/>
        <w:t>1128. Zeca Baleiro - Flor da Pele</w:t>
        <w:br/>
        <w:t>1129. Zeca Baleiro - Gal Costa - Vapor Barato</w:t>
        <w:br/>
        <w:t>1130. Zeca Baleiro - Heavy Metal Do Senhor</w:t>
        <w:br/>
        <w:t>1131. Zeca Baleiro - Kap</w:t>
        <w:br/>
        <w:t>1132. Zeca Baleiro - Kid Vinil</w:t>
        <w:br/>
        <w:t>1133. Zeca Baleiro - Lenha</w:t>
        <w:br/>
        <w:t>1134. Zeca Baleiro - Maldição</w:t>
        <w:br/>
        <w:t>1135. Zeca Baleiro - Mamãe Oxum</w:t>
        <w:br/>
        <w:t>1136. Zeca Baleiro - Meu amor Meu bem Me ame</w:t>
        <w:br/>
        <w:t>1137. Zeca Baleiro - Não tenho tempo</w:t>
        <w:br/>
        <w:t>1138. Zeca Baleiro - Nega tu dá no couro</w:t>
        <w:br/>
        <w:t>1139. Zeca Baleiro - O Parque de Juraci</w:t>
        <w:br/>
        <w:t>1140. Zeca Baleiro - Pagode Russo</w:t>
        <w:br/>
        <w:t>1141. Zeca Baleiro - Pedra de Responsa</w:t>
        <w:br/>
        <w:t>1142. Zeca Baleiro - Piercing</w:t>
        <w:br/>
        <w:t>1143. Zeca Baleiro - Salão de Beleza</w:t>
        <w:br/>
        <w:t>1144. Zeca Baleiro - Samba de Approach</w:t>
        <w:br/>
        <w:t>1145. Zeca Baleiro - Semba</w:t>
        <w:br/>
        <w:t>1146. Zeca Baleiro - Stephen Fry</w:t>
        <w:br/>
        <w:t>1147. Zeca Baleiro - Tem que acontecer</w:t>
        <w:br/>
        <w:t>1148. Zeca Baleiro - Vô imbolá</w:t>
        <w:br/>
        <w:t>1149. Zeca Pagodinho - Alto Lá (Acústico MTV)</w:t>
        <w:br/>
        <w:t>1150. Zeca Pagodinho - Caviar (Acústico MTV)</w:t>
        <w:br/>
        <w:t>1151. Zeca Pagodinho - Comunidade Carente (Acústico MTV)</w:t>
        <w:br/>
        <w:t>1152. Zeca Pagodinho - Deixa a Vida me Levar (Acústico MTV)</w:t>
        <w:br/>
        <w:t>1153. Zeca Pagodinho - Deixa a vida me levar</w:t>
        <w:br/>
        <w:t>1154. Zeca Pagodinho - Faixa Amarela</w:t>
        <w:br/>
        <w:t>1155. Zeca Pagodinho - Jura (Acústico MTV)</w:t>
        <w:br/>
        <w:t>1156. Zeca Pagodinho - Jura</w:t>
        <w:br/>
        <w:t>1157. Zeca Pagodinho - Lá Vai Marola (Acústico MTV)</w:t>
        <w:br/>
        <w:t>1158. Zeca Pagodinho - Lama Nas Ruas (Acústico MTV)</w:t>
        <w:br/>
        <w:t>1159. Zeca Pagodinho - Maneco Telecoteco (Acústico MTV)</w:t>
        <w:br/>
        <w:t>1160. Zeca Pagodinho - Maneco telecoteco</w:t>
        <w:br/>
        <w:t>1161. Zeca Pagodinho - Maneiras (Acústico MTV)</w:t>
        <w:br/>
        <w:t>1162. Zeca Pagodinho - Não Sou Mais Disso (Acústico MTV)</w:t>
        <w:br/>
        <w:t>1163. Zeca Pagodinho - Não Sou Mais Disso</w:t>
        <w:br/>
        <w:t>1164. Zeca Pagodinho - O Penetra (Acústico MTV)</w:t>
        <w:br/>
        <w:t>1165. Zeca Pagodinho - Pago Pra Ver (Acústico MTV)</w:t>
        <w:br/>
        <w:t>1166. Zeca Pagodinho - Patota de Cosme (Acústico MTV)</w:t>
        <w:br/>
        <w:t>1167. Zeca Pagodinho - Posso Até me Apaixonar (Acústico MTV)</w:t>
        <w:br/>
        <w:t>1168. Zeca Pagodinho - Posso Até Me Apaixonar</w:t>
        <w:br/>
        <w:t>1169. Zeca Pagodinho - Quando eu Contar (Acústico MTV)</w:t>
        <w:br/>
        <w:t>1170. Zeca Pagodinho - Samba Pras Moças (Acústico MTV)</w:t>
        <w:br/>
        <w:t>1171. Zeca Pagodinho - Samba pras Moças</w:t>
        <w:br/>
        <w:t>1172. Zeca Pagodinho - Seu Balancê (Acústico MTV)</w:t>
        <w:br/>
        <w:t>1173. Zeca Pagodinho - Vacilão (Acústico MTV)</w:t>
        <w:br/>
        <w:t>1174. Zeca Pagodinho - Vai Vadia (Acústico MTV)</w:t>
        <w:br/>
        <w:t>1175. Zeca Pagodinho - Vai Vadiar</w:t>
        <w:br/>
        <w:t>1176. Zeca Pagodinho - Verdade (Acústico MTV)</w:t>
        <w:br/>
        <w:t>1177. Zeca Pagodinho - Verdade</w:t>
        <w:br/>
        <w:t>1178. Zelia Duncam - Nos Lencóis Desse Reggae</w:t>
        <w:br/>
        <w:t>1179. Zelia Duncan - Alma</w:t>
        <w:br/>
        <w:t>1180. Zélia Duncan - Catedral</w:t>
        <w:br/>
        <w:t>1181. Zelia Duncan - Sentidos</w:t>
        <w:br/>
        <w:t>1182. Zero - Agora eu sei</w:t>
        <w:br/>
        <w:t>1183. Zombie Nation - Kernkraft</w:t>
        <w:br/>
        <w:t>1184. Zú Ramalho - ChÒo de Giz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5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. 01 - Shut Up! (Live).mp3</w:t>
        <w:br/>
        <w:t>2. 02 - Jump (Live).mp3</w:t>
        <w:br/>
        <w:t>3. 2 Unlimited - Get Ready For This.mp3</w:t>
        <w:br/>
        <w:t>4. 03 - The Worst Day Ever (Live).mp3</w:t>
        <w:br/>
        <w:t>5. 04 - Addicted (Live).mp3</w:t>
        <w:br/>
        <w:t>6. 05 - Me Against The World (Live).mp3</w:t>
        <w:br/>
        <w:t>7. 06 - Crazy (Live).mp3</w:t>
        <w:br/>
        <w:t>8. 07 - God Must Hate Me (Live).mp3</w:t>
        <w:br/>
        <w:t>9. 08 - Thank You (Live).mp3</w:t>
        <w:br/>
        <w:t>10. 09 - Welcome To My Life (Live).mp3</w:t>
        <w:br/>
        <w:t>11. 10 - I'm Just A Kid (Live).mp3</w:t>
        <w:br/>
        <w:t>12. 11 - I'd Do Anything (Live).mp3</w:t>
        <w:br/>
        <w:t>13. 12 - Untitled (How Could This Happen To Me) (Live).mp3</w:t>
        <w:br/>
        <w:t>14. 13 - Perfect (Live).mp3</w:t>
        <w:br/>
        <w:t>15. 14 - Crazy (Acoustic Version) (Live).mp3</w:t>
        <w:br/>
        <w:t>16. Active Bass - Tell me Why.mp3</w:t>
        <w:br/>
        <w:t xml:space="preserve">17. </w:t>
      </w:r>
      <w:r>
        <w:rPr>
          <w:rFonts w:cs="Arial" w:ascii="Arial" w:hAnsi="Arial"/>
          <w:color w:val="000000"/>
          <w:sz w:val="20"/>
          <w:szCs w:val="20"/>
        </w:rPr>
        <w:t>Adriana Calcanhotto - Fico assim sem voce (3:08)</w:t>
        <w:br/>
        <w:t>18. Aerosmith - Hole In My Soul (6:09)</w:t>
        <w:br/>
        <w:t xml:space="preserve">19. </w:t>
      </w:r>
      <w:r>
        <w:rPr>
          <w:rFonts w:cs="Arial" w:ascii="Arial" w:hAnsi="Arial"/>
          <w:color w:val="000000"/>
          <w:sz w:val="20"/>
          <w:szCs w:val="20"/>
          <w:lang w:val="en-US"/>
        </w:rPr>
        <w:t>Afro Man - Because got high (4:36)</w:t>
        <w:br/>
        <w:t>20. Afterlife - Breather 2000 (6:02)</w:t>
        <w:br/>
        <w:t>21. A-Ha - Take On Me (3:50)</w:t>
        <w:br/>
        <w:t xml:space="preserve">22. </w:t>
      </w:r>
      <w:r>
        <w:rPr>
          <w:rFonts w:cs="Arial" w:ascii="Arial" w:hAnsi="Arial"/>
          <w:color w:val="000000"/>
          <w:sz w:val="20"/>
          <w:szCs w:val="20"/>
        </w:rPr>
        <w:t>Alien Project vs Astrix - Electro (8:35)</w:t>
        <w:br/>
        <w:t>23. Alma Latina - Mas Que Nada (3:01)</w:t>
        <w:br/>
        <w:t>24. Amaral - e la noche a la mañana (3:07)</w:t>
        <w:br/>
        <w:t>25. Amaral - En solo un Segundo (8:31)</w:t>
        <w:br/>
        <w:t>26. Amaral - Estrella de mar (4:21)</w:t>
        <w:br/>
        <w:t>27. Amaral - l centro de mis ojos (3:54)</w:t>
        <w:br/>
        <w:t>28. Amaral - Moriria por vos (3:47)</w:t>
        <w:br/>
        <w:t>29. Amaral - No sabe donde va (3:24)</w:t>
        <w:br/>
        <w:t>30. Amaral - Que sera (3:21)</w:t>
        <w:br/>
        <w:t>31. Amaral - Rosa De La Paz (5:03)</w:t>
        <w:br/>
        <w:t>32. Amaral - Salir Corriendo (4:11)</w:t>
        <w:br/>
        <w:t>33. Amaral - Sin ti no soy nada (4:28)</w:t>
        <w:br/>
        <w:t>34. Amaral - Te necesito (4:23)</w:t>
        <w:br/>
        <w:t>35. Amaral - Toda La Noche En La Calle (3:47)</w:t>
        <w:br/>
        <w:t>36. Ana Carolina &amp; Seu Jorge - Brasis (4:51)</w:t>
        <w:br/>
        <w:t>37. Ana Carolina &amp; Seu Jorge - Carolina (4:50)</w:t>
        <w:br/>
        <w:t>38. Ana Carolina &amp; Seu Jorge - Chatterton (4:41)</w:t>
        <w:br/>
        <w:t>39. Ana Carolina &amp; Seu Jorge - Comparsa Pequinês e Pitbull (5:03)</w:t>
        <w:br/>
        <w:t>40. Ana Carolina &amp; Seu Jorge - É isso ai (the blower´s doughter).mp3</w:t>
        <w:br/>
        <w:t>41. Ana Carolina &amp; Seu Jorge - Pra rua me levar.mp3</w:t>
        <w:br/>
        <w:t>42. Ana Carolina &amp; Seu Jorge - São gonça.mp3</w:t>
        <w:br/>
        <w:t>43. Ana Carolina &amp; Seu Jorge - Tanta saudade.mp3</w:t>
        <w:br/>
        <w:t>44. Ana Carolina &amp; Seu Jorge - Tive razão.mp3</w:t>
        <w:br/>
        <w:t>45. Ana Carolina &amp; Seu Jorge - Zé do caroço.mp3</w:t>
        <w:br/>
        <w:t>46. Ana Johnsson - We Are.mp3</w:t>
        <w:br/>
        <w:t xml:space="preserve">47. </w:t>
      </w:r>
      <w:r>
        <w:rPr>
          <w:rFonts w:cs="Arial" w:ascii="Arial" w:hAnsi="Arial"/>
          <w:color w:val="000000"/>
          <w:sz w:val="20"/>
          <w:szCs w:val="20"/>
          <w:lang w:val="en-US"/>
        </w:rPr>
        <w:t>Andrea - Time To Pray.mp3</w:t>
        <w:br/>
        <w:t>48. Angels and Airwaves - It hurts.mp3</w:t>
        <w:br/>
        <w:t>49. Angels and airwaves - The adventure.mp3</w:t>
        <w:br/>
        <w:t>50. Angra - Carry on.mp3</w:t>
        <w:br/>
        <w:t>51. Angra - Make Believe.mp3</w:t>
        <w:br/>
        <w:t>52. Angra - Rebirth (Acoustic).mp3</w:t>
        <w:br/>
        <w:t>53. Angra - Rebirth.mp3</w:t>
        <w:br/>
        <w:t>54. Ann Lee - No No No (Sfaction Mix).mp3</w:t>
        <w:br/>
        <w:t xml:space="preserve">55. </w:t>
      </w:r>
      <w:r>
        <w:rPr>
          <w:rFonts w:cs="Arial" w:ascii="Arial" w:hAnsi="Arial"/>
          <w:color w:val="000000"/>
          <w:sz w:val="20"/>
          <w:szCs w:val="20"/>
        </w:rPr>
        <w:t>Armandinho - Balanço da Rede.mp3</w:t>
        <w:br/>
        <w:t>56. Armandinho - Reggae das Tramanda.mp3</w:t>
        <w:br/>
        <w:t>57. Armandinho - Analua.mp3</w:t>
        <w:br/>
        <w:t>58. Armandinho - Casa do Sol.mp3</w:t>
        <w:br/>
        <w:t>59. Armandinho - Casinha.mp3</w:t>
        <w:br/>
        <w:t>60. Armandinho - Desenho de Deus(original).mp3</w:t>
        <w:br/>
        <w:t>61. Armandinho - Desenho de Deus.mp3</w:t>
        <w:br/>
        <w:t>62. Armandinho - Eu Juro.mp3</w:t>
        <w:br/>
        <w:t>63. Armandinho - Folha de Bananeira (4:24)</w:t>
        <w:br/>
        <w:t>64. Armandinho - Lua Cheia.mp3</w:t>
        <w:br/>
        <w:t>65. Armandinho - Me Namora.mp3</w:t>
        <w:br/>
        <w:t>66. Armandinho - O Bem e o Mal.mp3</w:t>
        <w:br/>
        <w:t>67. Armandinho - O Justiceiro.mp3</w:t>
        <w:br/>
        <w:t>68. Armandinho - Outra Noite que Se Vai.mp3</w:t>
        <w:br/>
        <w:t>69. Armandinho - Paulinha.mp3</w:t>
        <w:br/>
        <w:t>70. Armandinho - Pegando a Saideira.mp3</w:t>
        <w:br/>
        <w:t>71. Armandinho - Pela Cor do Teu Olho.mp3</w:t>
        <w:br/>
        <w:t>72. Armandinho - Pescador.mp3</w:t>
        <w:br/>
        <w:t>73. Armandinho - Rosa Norte.mp3</w:t>
        <w:br/>
        <w:t>74. Armandinho - Sentimento.mp3</w:t>
        <w:br/>
        <w:t>75. Armandinho - Starfix.mp3</w:t>
        <w:br/>
        <w:t>76. Armandinho - Toca uma Regguera Aí.mp3</w:t>
        <w:br/>
        <w:t>77. Armandinho - Ursinho de Dormir(original).mp3</w:t>
        <w:br/>
        <w:t xml:space="preserve">78. </w:t>
      </w:r>
      <w:r>
        <w:rPr>
          <w:rFonts w:cs="Arial" w:ascii="Arial" w:hAnsi="Arial"/>
          <w:color w:val="000000"/>
          <w:sz w:val="20"/>
          <w:szCs w:val="20"/>
          <w:lang w:val="en-US"/>
        </w:rPr>
        <w:t>Armandinho - Ursinho de Dormir.mp3</w:t>
        <w:br/>
        <w:t>79. Astrix &amp; Michelle Adamson - Closer To Heaven.mp3</w:t>
        <w:br/>
        <w:t>80. Atb - Humanity.mp3</w:t>
        <w:br/>
        <w:t>81. Avantasia - A New Dimension.mp3</w:t>
        <w:br/>
        <w:t>82. Avantasia - Avantasia.mp3</w:t>
        <w:br/>
        <w:t>83. Avantasia - Breaking Away (4:35)</w:t>
        <w:br/>
        <w:t>84. Avantasia - Farewell.mp3</w:t>
        <w:br/>
        <w:t>85. Avantasia - In Nomine patris.mp3</w:t>
        <w:br/>
        <w:t xml:space="preserve">86. </w:t>
      </w:r>
      <w:r>
        <w:rPr>
          <w:rFonts w:cs="Arial" w:ascii="Arial" w:hAnsi="Arial"/>
          <w:color w:val="000000"/>
          <w:sz w:val="20"/>
          <w:szCs w:val="20"/>
        </w:rPr>
        <w:t>Avantasia - Inside.mp3</w:t>
        <w:br/>
        <w:t>87. Avantasia - Malleus Maleficarum.mp3</w:t>
        <w:br/>
        <w:t>88. Avantasia - Prelude.mp3</w:t>
        <w:br/>
        <w:t xml:space="preserve">89. </w:t>
      </w:r>
      <w:r>
        <w:rPr>
          <w:rFonts w:cs="Arial" w:ascii="Arial" w:hAnsi="Arial"/>
          <w:color w:val="000000"/>
          <w:sz w:val="20"/>
          <w:szCs w:val="20"/>
          <w:lang w:val="en-US"/>
        </w:rPr>
        <w:t>Avantasia - Reach Out For The Light.mp3</w:t>
        <w:br/>
        <w:t>90. Avantasia - Serpents In Paradise (6:16)</w:t>
        <w:br/>
        <w:t>91. Avantasia - Sign of the Cross.mp3</w:t>
        <w:br/>
        <w:t>92. Avantasia - The Glory Of Rome.mp3</w:t>
        <w:br/>
        <w:t>93. Avantasia - The Tower.mp3</w:t>
        <w:br/>
        <w:t>94. Avril Lavigne - Fuel.mp3</w:t>
        <w:br/>
        <w:t>95. Avril Lavigne - Nobodys home.mp3</w:t>
        <w:br/>
        <w:t xml:space="preserve">96. </w:t>
      </w:r>
      <w:r>
        <w:rPr>
          <w:rFonts w:cs="Arial" w:ascii="Arial" w:hAnsi="Arial"/>
          <w:color w:val="000000"/>
          <w:sz w:val="20"/>
          <w:szCs w:val="20"/>
        </w:rPr>
        <w:t>B-52's - Legal Tender.mp3</w:t>
        <w:br/>
        <w:t>97. Banda Calypso - 20 Super Sucessos - Amor Nas Rstrelas.mp3</w:t>
        <w:br/>
        <w:t>98. Banda Calypso - 20 Super Sucessos - Chamo Por Voce.mp3</w:t>
        <w:br/>
        <w:t>99. Banda Calypso - 20 Super Sucessos - Como Uma Virgem.mp3</w:t>
        <w:br/>
        <w:t>100. Banda Calypso - 20 Super Sucessos - Cumbia do Amor.mp3</w:t>
        <w:br/>
        <w:t>101. Banda Calypso - 20 Super Sucessos - Desfaz As Malas.mp3</w:t>
        <w:br/>
        <w:t>102. Banda Calypso - 20 Super Sucessos - Disse Adeus.mp3</w:t>
        <w:br/>
        <w:t>103. Banda Calypso - 20 Super Sucessos - Dois Corações.mp3</w:t>
        <w:br/>
        <w:t>104. Banda Calypso - 20 Super Sucessos - Dudu.mp3</w:t>
        <w:br/>
        <w:t>105. Banda Calypso - 20 Super Sucessos - Estrela Dourada.mp3</w:t>
        <w:br/>
        <w:t>106. Banda Calypso - 20 Super Sucessos - Formula Magica.mp3</w:t>
        <w:br/>
        <w:t>107. Banda Calypso - 20 Super Sucessos - I Love You Mon Amour.mp3</w:t>
        <w:br/>
        <w:t>108. Banda Calypso - 20 Super Sucessos - Me Telefona.mp3</w:t>
        <w:br/>
        <w:t>109. Banda Calypso - 20 Super Sucessos - Odalisca.mp3</w:t>
        <w:br/>
        <w:t>110. Banda Calypso - 20 Super Sucessos - Pot Pourri Carimbó-Tia Mariquinha-Vai Buscar A Flor.mp3</w:t>
        <w:br/>
        <w:t>111. Banda Calypso - 20 Super Sucessos - Principe Encantado.mp3</w:t>
        <w:br/>
        <w:t>112. Banda Calypso - 20 Super Sucessos - Sem Voce.mp3</w:t>
        <w:br/>
        <w:t>113. Banda Calypso - 20 Super Sucessos - Senhorita.mp3</w:t>
        <w:br/>
        <w:t>114. Banda Calypso - 20 Super Sucessos - Só Vai Dar Eu E Voce.mp3</w:t>
        <w:br/>
        <w:t>115. Banda Calypso - 20 Super Sucessos - Solidão.mp3</w:t>
        <w:br/>
        <w:t>116. Banda Calypso - 20 Super Sucessos - Zouk Love.mp3</w:t>
        <w:br/>
        <w:t xml:space="preserve">117. </w:t>
      </w:r>
      <w:r>
        <w:rPr>
          <w:rFonts w:cs="Arial" w:ascii="Arial" w:hAnsi="Arial"/>
          <w:color w:val="000000"/>
          <w:sz w:val="20"/>
          <w:szCs w:val="20"/>
          <w:lang w:val="en-US"/>
        </w:rPr>
        <w:t>Bangles - Walk Like An Egyptian.mp3</w:t>
        <w:br/>
        <w:t>118. Baska - Like a Bom Bom.mp3</w:t>
        <w:br/>
        <w:t>119. Basshunter - Boten Anna.mp3</w:t>
        <w:br/>
        <w:t>120. Basto - Rock With You.mp3</w:t>
        <w:br/>
        <w:t>121. Benassi Bros Feat. Dhany - Every Single Day (Original Extented).mp3</w:t>
        <w:br/>
        <w:t>122. Benassi Bros Feat. Dhany - Rocket In The Sky (Dub).mp3</w:t>
        <w:br/>
        <w:t>123. Benassi Bros Feat. Sandy - Illusion (Sfaction Mix).mp3</w:t>
        <w:br/>
        <w:t>124. Benassi Bros Feat. Violeta - I Love My Sex (Sfaction Mix).mp3</w:t>
        <w:br/>
        <w:t>125. Benny Benassi - B-Tone.mp3</w:t>
        <w:br/>
        <w:t>126. Benny Benassi - Satisfaction (B.Deep Remix).mp3</w:t>
        <w:br/>
        <w:t>127. Benny Benassi Pres. The Biz - Able To Love (Sfaction Radio Edit).mp3</w:t>
        <w:br/>
        <w:t>128. Benny Benassi Pres. The Biz - Approved Bootleg Megamix.mp3</w:t>
        <w:br/>
        <w:t>129. Benny Benassi Pres. The Biz - Megamix.mp3</w:t>
        <w:br/>
        <w:t>130. Benny Bros Feat. Paul French - Don't Touch Too Mach (Benny Smash Mix).mp3</w:t>
        <w:br/>
        <w:t>131. Beyonce - Ring the alarm.mp3</w:t>
        <w:br/>
        <w:t>132. Beyonce ft Jay-Z - Deja Vu.mp3</w:t>
        <w:br/>
        <w:t>133. Billy Idol - Eyes Without A Face.mp3</w:t>
        <w:br/>
        <w:t>134. Black Alien - Coração do Meu Mundo.mp3</w:t>
        <w:br/>
        <w:t>135. Blitz - Tempos De Cowboy.mp3</w:t>
        <w:br/>
        <w:t>136. Blue Nature - Love or Die.mp3</w:t>
        <w:br/>
        <w:t>137. Bob Schneider - Big Blue Sea.mp3</w:t>
        <w:br/>
        <w:t>138. Bob Sinclair Feat. Gary Pine - Love Generation.mp3</w:t>
        <w:br/>
        <w:t>139. Bob Sinclar - Western Dream - Amora, amor.mp3</w:t>
        <w:br/>
        <w:t>140. Bob Sinclar - Western Dream - Everybody movin'.mp3</w:t>
        <w:br/>
        <w:t>141. Bob Sinclar - Western Dream - For you.mp3</w:t>
        <w:br/>
        <w:t>142. Bob Sinclar - Western Dream - Give a lil' love.mp3</w:t>
        <w:br/>
        <w:t>143. Bob Sinclar - Western Dream - In the name of love.mp3</w:t>
        <w:br/>
        <w:t>144. Bob Sinclar - Western Dream - Love generation (ron caroll rmx).mp3</w:t>
        <w:br/>
        <w:t>145. Bob Sinclar - Western Dream - Love generation.mp3</w:t>
        <w:br/>
        <w:t>146. Bob Sinclar - Western Dream - Miss me.mp3</w:t>
        <w:br/>
        <w:t>147. Bob Sinclar - Western Dream - Shining from heaven.mp3</w:t>
        <w:br/>
        <w:t>148. Bob Sinclar - Western Dream - Sing my song.mp3</w:t>
        <w:br/>
        <w:t>149. Bob Sinclar - Western Dream - Tennessee.mp3</w:t>
        <w:br/>
        <w:t>150. Bob Sinclar - Western Dream - World, hold on.mp3</w:t>
        <w:br/>
        <w:t>151. Bob Sinclar - World, Hold On (Children Of The Sky) (Extended Version).mp3</w:t>
        <w:br/>
        <w:t>152. Bob Sinclar - World, Hold On (Remix).mp3</w:t>
        <w:br/>
        <w:t>153. Bob Sinclar Feat. Gary Nesta Pine - Love Generation.mp3</w:t>
        <w:br/>
        <w:t>154. Bobby McFerrin - Don't Worry Be Happy.mp3</w:t>
        <w:br/>
        <w:t>155. Bon Jovi - Bed of Roses.mp3</w:t>
        <w:br/>
        <w:t>156. Bon Jovi - Blaze of glory.mp3</w:t>
        <w:br/>
        <w:t>157. Bon Jovi - Have a nice day.mp3</w:t>
        <w:br/>
        <w:t>158. Bon Jovi - Thank you for loving me.mp3</w:t>
        <w:br/>
        <w:t>159. Bon Jovi &amp; Richie Sambora - Wanted dead or alive.mp3</w:t>
        <w:br/>
        <w:t>160. Bonnie Tyler - Total Eclipse Of The Heart.mp3</w:t>
        <w:br/>
        <w:t>161. Bruce Dickinson - Balls to Picasso - Tears of the Dragon.mp3</w:t>
        <w:br/>
        <w:t xml:space="preserve">162. </w:t>
      </w:r>
      <w:r>
        <w:rPr>
          <w:rFonts w:cs="Arial" w:ascii="Arial" w:hAnsi="Arial"/>
          <w:color w:val="000000"/>
          <w:sz w:val="20"/>
          <w:szCs w:val="20"/>
        </w:rPr>
        <w:t>Caetano Veloso - Cê - Deusa Urbana.mp3</w:t>
        <w:br/>
        <w:t>163. Caetano Veloso - Cê - Homem.mp3</w:t>
        <w:br/>
        <w:t>164. Caetano Veloso - Cê - Minhas Lágrimas (5:22)</w:t>
        <w:br/>
        <w:t>165. Caetano Veloso - Cê - Musa Híbrida.mp3</w:t>
        <w:br/>
        <w:t>166. Caetano Veloso - Cê - Não me Arrependo.mp3</w:t>
        <w:br/>
        <w:t>167. Caetano Veloso - Cê - Odeio.mp3</w:t>
        <w:br/>
        <w:t>168. Caetano Veloso - Cê - Outro.mp3</w:t>
        <w:br/>
        <w:t>169. Caetano Veloso - Cê - Por Quê.mp3</w:t>
        <w:br/>
        <w:t>170. Caetano Veloso - Cê - Rocks.mp3</w:t>
        <w:br/>
        <w:t>171. Caetano Veloso - Cê - Um Sonho.mp3</w:t>
        <w:br/>
        <w:t>172. Caju e Castanha - Mulher de amigo meu.mp3</w:t>
        <w:br/>
        <w:t>173. Cascada - A Neverending Dream.mp3</w:t>
        <w:br/>
        <w:t xml:space="preserve">174. </w:t>
      </w:r>
      <w:r>
        <w:rPr>
          <w:rFonts w:cs="Arial" w:ascii="Arial" w:hAnsi="Arial"/>
          <w:color w:val="000000"/>
          <w:sz w:val="20"/>
          <w:szCs w:val="20"/>
          <w:lang w:val="en-US"/>
        </w:rPr>
        <w:t>Cascada - Another You.mp3</w:t>
        <w:br/>
        <w:t>175. Cascada - Bad Boy.mp3</w:t>
        <w:br/>
        <w:t>176. Cascada - Can't Stop The Rain.mp3</w:t>
        <w:br/>
        <w:t>177. Cascada - Everytime we touch - Everytime we touch.mp3</w:t>
        <w:br/>
        <w:t>178. Cascada - Everytime We Touch (Yanou's Candlelight Mix).mp3</w:t>
        <w:br/>
        <w:t>179. Cascada - Everytime We Touch.mp3</w:t>
        <w:br/>
        <w:t>180. Cascada - How Do You Do.mp3</w:t>
        <w:br/>
        <w:t>181. Cascada - How Do You Do.mp3</w:t>
        <w:br/>
        <w:t>182. Cascada - Kids In America.mp3</w:t>
        <w:br/>
        <w:t>183. Cascada - Love Again.mp3</w:t>
        <w:br/>
        <w:t>184. Cascada - Miracle.mp3</w:t>
        <w:br/>
        <w:t>185. Cascada - Neverending Dream.mp3</w:t>
        <w:br/>
        <w:t>186. Cascada - One More Night.mp3</w:t>
        <w:br/>
        <w:t>187. Cascada - Ready For Love.mp3</w:t>
        <w:br/>
        <w:t>188. Cascada - Truly, Madly, Deeply.mp3</w:t>
        <w:br/>
        <w:t>189. Cascada - Wouldn't It Be Good.mp3</w:t>
        <w:br/>
        <w:t xml:space="preserve">190. </w:t>
      </w:r>
      <w:r>
        <w:rPr>
          <w:rFonts w:cs="Arial" w:ascii="Arial" w:hAnsi="Arial"/>
          <w:color w:val="000000"/>
          <w:sz w:val="20"/>
          <w:szCs w:val="20"/>
        </w:rPr>
        <w:t>Cazuza - Bete Balanço.mp3</w:t>
        <w:br/>
        <w:t>191. Cazuza - Blues da Piedade.mp3</w:t>
        <w:br/>
        <w:t>192. Cazuza - Boas Novas.mp3</w:t>
        <w:br/>
        <w:t>193. Cazuza - Brasil.mp3</w:t>
        <w:br/>
        <w:t>194. Cazuza - Burguesia.mp3</w:t>
        <w:br/>
        <w:t>195. Cazuza - Codinome Beja Flor.mp3</w:t>
        <w:br/>
        <w:t>196. Cazuza - Exagerado.mp3</w:t>
        <w:br/>
        <w:t>197. Cazuza - Faz parte do meu Show.mp3</w:t>
        <w:br/>
        <w:t>198. Cazuza - Ideologia.mp3</w:t>
        <w:br/>
        <w:t>199. Cazuza - Maior abandonado.mp3</w:t>
        <w:br/>
        <w:t>200. Cazuza - Minha Flor.mp3</w:t>
        <w:br/>
        <w:t>201. Cazuza - O nosso amor a gente inventa.mp3</w:t>
        <w:br/>
        <w:t>202. Cazuza - O tempo não para.mp3</w:t>
        <w:br/>
        <w:t>203. Cazuza - Pro dia nascer feliz.mp3</w:t>
        <w:br/>
        <w:t>204. Cazuza - Quase um segundo.mp3</w:t>
        <w:br/>
        <w:t>205. Cazuza - Só se for a dois.mp3</w:t>
        <w:br/>
        <w:t>206. Cazuza - Solidao que nada.mp3</w:t>
        <w:br/>
        <w:t>207. Cazuza - Todo o amor que houver nesta vida.mp3</w:t>
        <w:br/>
        <w:t>208. Cazuza - Um trem para as estrelas.mp3</w:t>
        <w:br/>
        <w:t>209. Cazuza - Vida Louca Vida.mp3</w:t>
        <w:br/>
        <w:t>210. C-Bool - Got 2 Know (Verano Remix).mp3</w:t>
        <w:br/>
        <w:t>211. Cesar Menotti e Fabiano - Amargurado.mp3</w:t>
        <w:br/>
        <w:t>212. Cesar Menotti e Fabiano - Aqui Não.mp3</w:t>
        <w:br/>
        <w:t>213. Cesar Menotti e Fabiano - Bão Tamém.mp3</w:t>
        <w:br/>
        <w:t>214. Cesar Menotti e Fabiano - Caso Marcado.mp3</w:t>
        <w:br/>
        <w:t>215. Cesar Menotti e Fabiano - Como um Anjo (2:57)</w:t>
        <w:br/>
        <w:t>216. Cesar Menotti e Fabiano - Esperando na Janela.mp3</w:t>
        <w:br/>
        <w:t>217. Cesar Menotti e Fabiano - Fica Comigo.mp3</w:t>
        <w:br/>
        <w:t>218. Cesar Menotti e Fabiano - Leilão.mp3</w:t>
        <w:br/>
        <w:t>219. Cesar Menotti e Fabiano - Lugar Melhor que BH, Magia e Mistério.mp3</w:t>
        <w:br/>
        <w:t>220. Cesar Menotti e Fabiano - Mensagem pra Ela.mp3</w:t>
        <w:br/>
        <w:t>221. Cesar Menotti e Fabiano - Na Hora do Adeus.mp3</w:t>
        <w:br/>
        <w:t>222. Cesar Menotti e Fabiano - Paixão Mineira.mp3</w:t>
        <w:br/>
        <w:t>223. Cesar Menotti e Fabiano - Sem Medo de Ser Feliz.mp3</w:t>
        <w:br/>
        <w:t>224. Cesar Menotti e Fabiano - Sempre seu Homem.mp3</w:t>
        <w:br/>
        <w:t>225. Cesar Menotti e Fabiano - Tentei te Esquecer, Coração em Pedaços.mp3</w:t>
        <w:br/>
        <w:t xml:space="preserve">226. </w:t>
      </w:r>
      <w:r>
        <w:rPr>
          <w:rFonts w:cs="Arial" w:ascii="Arial" w:hAnsi="Arial"/>
          <w:color w:val="000000"/>
          <w:sz w:val="20"/>
          <w:szCs w:val="20"/>
          <w:lang w:val="en-US"/>
        </w:rPr>
        <w:t>Changa - Techno Dance Trance Mix 2006.mp3</w:t>
        <w:br/>
        <w:t>227. Chevallier &amp; Tobi Diamond - Easy Lover.mp3</w:t>
        <w:br/>
        <w:t xml:space="preserve">228. </w:t>
      </w:r>
      <w:r>
        <w:rPr>
          <w:rFonts w:cs="Arial" w:ascii="Arial" w:hAnsi="Arial"/>
          <w:color w:val="000000"/>
          <w:sz w:val="20"/>
          <w:szCs w:val="20"/>
        </w:rPr>
        <w:t>Chick Flowerz Vs. Muriel Fowler - Gypsy Woman.mp3</w:t>
        <w:br/>
        <w:t>229. Chitãozinho &amp; Xororó - Vida Marvada - Arrasta Uma Cadeira.mp3</w:t>
        <w:br/>
        <w:t>230. Chitãozinho &amp; Xororó - Vida Marvada - Beijinho Doce.mp3</w:t>
        <w:br/>
        <w:t>231. Chitãozinho &amp; Xororó - Vida Marvada - Cara no Muro.mp3</w:t>
        <w:br/>
        <w:t>232. Chitãozinho &amp; Xororó - Vida Marvada - É Amor, É Paixão.mp3</w:t>
        <w:br/>
        <w:t>233. Chitãozinho &amp; Xororó - Vida Marvada - Gosto.mp3</w:t>
        <w:br/>
        <w:t>234. Chitãozinho &amp; Xororó - Vida Marvada - Malagueña Salerosa.mp3</w:t>
        <w:br/>
        <w:t>235. Chitãozinho &amp; Xororó - Vida Marvada - Mulher Sempre Mulher.mp3</w:t>
        <w:br/>
        <w:t>236. Chitãozinho &amp; Xororó - Vida Marvada - O Mineiro e o Italiano.mp3</w:t>
        <w:br/>
        <w:t>237. Chitãozinho &amp; Xororó - Vida Marvada - Será que eu Sou.mp3</w:t>
        <w:br/>
        <w:t>238. Chitãozinho &amp; Xororó - Vida Marvada - Um Minuto sem Você.mp3</w:t>
        <w:br/>
        <w:t>239. Chitãozinho &amp; Xororó - Vida Marvada - Uma Noite.mp3</w:t>
        <w:br/>
        <w:t>240. Chitãozinho &amp; Xororó - Vida Marvada - Vida Marvada.mp3</w:t>
        <w:br/>
        <w:t>241. Chitãozinho &amp; Xororó - Vida Marvada - Vida Pelo Avesso.mp3</w:t>
        <w:br/>
        <w:t>242. Chitãozinho &amp; Xororó - Vida Marvada - Você Perto de Mim.mp3</w:t>
        <w:br/>
        <w:t xml:space="preserve">243. </w:t>
      </w:r>
      <w:r>
        <w:rPr>
          <w:rFonts w:cs="Arial" w:ascii="Arial" w:hAnsi="Arial"/>
          <w:color w:val="000000"/>
          <w:sz w:val="20"/>
          <w:szCs w:val="20"/>
          <w:lang w:val="en-US"/>
        </w:rPr>
        <w:t>Chris de Burgh - The Lady in Red.mp3</w:t>
        <w:br/>
        <w:t>244. Christopher Cross - Ride Like The Wind.mp3</w:t>
        <w:br/>
        <w:t xml:space="preserve">245. </w:t>
      </w:r>
      <w:r>
        <w:rPr>
          <w:rFonts w:cs="Arial" w:ascii="Arial" w:hAnsi="Arial"/>
          <w:color w:val="000000"/>
          <w:sz w:val="20"/>
          <w:szCs w:val="20"/>
        </w:rPr>
        <w:t>Cidade Negra - Cidades - A Estrada.mp3</w:t>
        <w:br/>
        <w:t>246. Cidade Negra - Cidades - A Flecha e o Vulcão.mp3</w:t>
        <w:br/>
        <w:t>247. Cidade Negra - Cidades - A Sombra da Maldade.mp3</w:t>
        <w:br/>
        <w:t>248. Cidade Negra - Cidades - B. Boys (Inédita).mp3</w:t>
        <w:br/>
        <w:t>249. Cidade Negra - Cidades - Bamba (Inédita).mp3</w:t>
        <w:br/>
        <w:t>250. Cidade Negra - Cidades - Doutor.mp3</w:t>
        <w:br/>
        <w:t>251. Cidade Negra - Cidades - Girassol.mp3</w:t>
        <w:br/>
        <w:t>252. Cidade Negra - Cidades - Hoje (Inédita).mp3</w:t>
        <w:br/>
        <w:t>253. Cidade Negra - Cidades - Já Foi.mp3</w:t>
        <w:br/>
        <w:t>254. Cidade Negra - Cidades - Negro Rei (Inédita).mp3</w:t>
        <w:br/>
        <w:t>255. Cidade Negra - Cidades - O Paraíso Tem Um Tempo Bom (Inédita).mp3</w:t>
        <w:br/>
        <w:t>256. Cidade Negra - Cidades - O Tempo Tá Passando (Inédita).mp3</w:t>
        <w:br/>
        <w:t>257. Cidade Negra - Cidades - Palavras Cortam Mais Que Navalha.mp3</w:t>
        <w:br/>
        <w:t>258. Cidade Negra - Cidades - Pensamento.mp3</w:t>
        <w:br/>
        <w:t>259. Cidade Negra - Cidades - Realidade Virtual.mp3</w:t>
        <w:br/>
        <w:t>260. Cidade Negra - Cidades - Sabado à Noite Part. Lulu Santos.mp3</w:t>
        <w:br/>
        <w:t>261. Cidade Negra - Cidades - Soldado da Pax - La Bella Luna - A Novidade (Medley) Part. Paralamas.mp3</w:t>
        <w:br/>
        <w:t>262. Cidade Negra - Cidades - Você Que Não Acredita (Inédita).mp3</w:t>
        <w:br/>
        <w:t xml:space="preserve">263. </w:t>
      </w:r>
      <w:r>
        <w:rPr>
          <w:rFonts w:cs="Arial" w:ascii="Arial" w:hAnsi="Arial"/>
          <w:color w:val="000000"/>
          <w:sz w:val="20"/>
          <w:szCs w:val="20"/>
          <w:lang w:val="en-US"/>
        </w:rPr>
        <w:t>Cindy Lauper - Time After Time.mp3</w:t>
        <w:br/>
        <w:t>264. Circulador de fulo - Flor de Lis.mp3</w:t>
        <w:br/>
        <w:t>265. Coldplay - A Message.mp3</w:t>
        <w:br/>
        <w:t>266. Coldplay - Fix You.mp3</w:t>
        <w:br/>
        <w:t>267. Coldplay - Low.mp3</w:t>
        <w:br/>
        <w:t>268. Coldplay - Speed Of Sound.mp3</w:t>
        <w:br/>
        <w:t>269. Coldplay - Square One.mp3</w:t>
        <w:br/>
        <w:t>270. Coldplay - Swallowed In The Sea.mp3</w:t>
        <w:br/>
        <w:t>271. Coldplay - Talk.mp3</w:t>
        <w:br/>
        <w:t>272. Coldplay - The Hardest Part.mp3</w:t>
        <w:br/>
        <w:t>273. Coldplay - Til Kingdom Come.mp3</w:t>
        <w:br/>
        <w:t>274. Coldplay - Twisted Logic.mp3</w:t>
        <w:br/>
        <w:t>275. Coldplay - What If.mp3</w:t>
        <w:br/>
        <w:t>276. Coldplay - White Shadows.mp3</w:t>
        <w:br/>
        <w:t>277. Coldplay - X and Y.mp3</w:t>
        <w:br/>
        <w:t>278. Corine Bailey Rae - Put Your records On.mp3</w:t>
        <w:br/>
        <w:t xml:space="preserve">279. </w:t>
      </w:r>
      <w:r>
        <w:rPr>
          <w:rFonts w:cs="Arial" w:ascii="Arial" w:hAnsi="Arial"/>
          <w:color w:val="000000"/>
          <w:sz w:val="20"/>
          <w:szCs w:val="20"/>
        </w:rPr>
        <w:t>CPM 22 - A Cura.mp3</w:t>
        <w:br/>
        <w:t>280. CPM 22 - Além de Nós.mp3</w:t>
        <w:br/>
        <w:t>281. CPM 22 - Anteontem.mp3</w:t>
        <w:br/>
        <w:t>282. CPM 22 - Ao Vivo - A Cura.mp3</w:t>
        <w:br/>
        <w:t>283. CPM 22 - Ao Vivo - Além de Nós.mp3</w:t>
        <w:br/>
        <w:t>284. CPM 22 - Ao Vivo - Anteontem.mp3</w:t>
        <w:br/>
        <w:t>285. CPM 22 - Ao Vivo - Apostas e Certezas.mp3</w:t>
        <w:br/>
        <w:t>286. CPM 22 - Ao Vivo - Atordoado.mp3</w:t>
        <w:br/>
        <w:t>287. CPM 22 - Ao Vivo - Cidade em Chamas.mp3</w:t>
        <w:br/>
        <w:t>288. CPM 22 - Ao Vivo - Desconfio.mp3</w:t>
        <w:br/>
        <w:t>289. CPM 22 - Ao Vivo - Dias Atrás.mp3</w:t>
        <w:br/>
        <w:t>290. CPM 22 - Ao Vivo - Inevitável.mp3</w:t>
        <w:br/>
        <w:t>291. CPM 22 - Ao Vivo - Irreversível.mp3</w:t>
        <w:br/>
        <w:t>292. CPM 22 - Ao Vivo - Libertar.mp3</w:t>
        <w:br/>
        <w:t>293. CPM 22 - Ao Vivo - Light Blue Night.mp3</w:t>
        <w:br/>
        <w:t>294. CPM 22 - Ao Vivo - Não Sei Viver sem Ter Você.mp3</w:t>
        <w:br/>
        <w:t>295. CPM 22 - Ao Vivo - Não Vá  Embora.mp3</w:t>
        <w:br/>
        <w:t>296. CPM 22 - Ao Vivo - O Mundo da Voltas.mp3</w:t>
        <w:br/>
        <w:t>297. CPM 22 - Ao Vivo - Ontem.mp3</w:t>
        <w:br/>
        <w:t>298. CPM 22 - Ao Vivo - Peter- 60 Segundos- Garota da TV.mp3</w:t>
        <w:br/>
        <w:t>299. CPM 22 - Ao Vivo - Pouco pra Mim (2:20)</w:t>
        <w:br/>
        <w:t>300. CPM 22 - Ao Vivo - Regina Let's Go.mp3</w:t>
        <w:br/>
        <w:t>301. CPM 22 - Ao Vivo - Tarde de Outubro.mp3</w:t>
        <w:br/>
        <w:t>302. CPM 22 - Ao Vivo - Um Minuto Para o Fim do Mundo.mp3</w:t>
        <w:br/>
        <w:t>303. CPM 22 - Apostas e Certezas.mp3</w:t>
        <w:br/>
        <w:t>304. CPM 22 - Atordoado.mp3</w:t>
        <w:br/>
        <w:t>305. CPM 22 - Cidade em Chamas.mp3</w:t>
        <w:br/>
        <w:t>306. CPM 22 - Desconfio.mp3</w:t>
        <w:br/>
        <w:t>307. CPM 22 - Inevitável.mp3</w:t>
        <w:br/>
        <w:t>308. CPM 22 - Irreversível.mp3</w:t>
        <w:br/>
        <w:t>309. CPM 22 - Libertar.mp3</w:t>
        <w:br/>
        <w:t>310. CPM 22 - Light Blue Night.mp3</w:t>
        <w:br/>
        <w:t>311. CPM 22 - Não Sei Viver sem Ter Você.mp3</w:t>
        <w:br/>
        <w:t>312. CPM 22 - Não Vá  Embora.mp3</w:t>
        <w:br/>
        <w:t>313. CPM 22 - O Mundo da Voltas.mp3</w:t>
        <w:br/>
        <w:t>314. CPM 22 - Ontem.mp3</w:t>
        <w:br/>
        <w:t>315. CPM 22 - Pouco pra MimPeter60 SegundosGarota da TV.mp3</w:t>
        <w:br/>
        <w:t>316. CPM 22 - Regina Let's Go.mp3</w:t>
        <w:br/>
        <w:t>317. CPM 22 - Tarde de Outubro.mp3</w:t>
        <w:br/>
        <w:t>318. CPM 22 - Um Minuto Para o Fim do Mundo.mp3</w:t>
        <w:br/>
        <w:t>319. Crossfade - Already Gone.mp3</w:t>
        <w:br/>
        <w:t xml:space="preserve">320. </w:t>
      </w:r>
      <w:r>
        <w:rPr>
          <w:rFonts w:cs="Arial" w:ascii="Arial" w:hAnsi="Arial"/>
          <w:color w:val="000000"/>
          <w:sz w:val="20"/>
          <w:szCs w:val="20"/>
          <w:lang w:val="en-US"/>
        </w:rPr>
        <w:t>Crossfade - Anchor.mp3</w:t>
        <w:br/>
        <w:t>321. Crossfade - Breathing slowly.mp3</w:t>
        <w:br/>
        <w:t>322. Crossfade - Drown you out.mp3</w:t>
        <w:br/>
        <w:t>323. Crossfade - Everythings wrong.mp3</w:t>
        <w:br/>
        <w:t>324. Crossfade - Falling Away.mp3</w:t>
        <w:br/>
        <w:t>325. Crossfade - Invincible.mp3</w:t>
        <w:br/>
        <w:t>326. Crossfade - Invincible.mp3</w:t>
        <w:br/>
        <w:t>327. Crossfade - Never coming home.mp3</w:t>
        <w:br/>
        <w:t>328. Crossfade - Someday.mp3</w:t>
        <w:br/>
        <w:t>329. Crossfade - Washing the world away.mp3</w:t>
        <w:br/>
        <w:t>330. Crossfade - Why.mp3</w:t>
        <w:br/>
        <w:t>331. Culture Club - Do You Really Want to Hurt Me.mp3</w:t>
        <w:br/>
        <w:t>332. Dali - Colours.mp3</w:t>
        <w:br/>
        <w:t>333. Dalimas - Lies.mp3</w:t>
        <w:br/>
        <w:t>334. Damien Rice - Cannonball.mp3</w:t>
        <w:br/>
        <w:t>335. Dan Hartman - I Can Dream About You.mp3</w:t>
        <w:br/>
        <w:t>336. Danzel Vs. DJ Frank - My Arms Keep Missing You.mp3</w:t>
        <w:br/>
        <w:t>337. Dark tranquillity - Monochromatic stains.mp3</w:t>
        <w:br/>
        <w:t>338. Dave Mccullen - Bitch.mp3</w:t>
        <w:br/>
        <w:t>339. David Bowie - Let's Dance.mp3</w:t>
        <w:br/>
        <w:t>340. David Guetta - In Love With Myself (Benassi Mix).mp3</w:t>
        <w:br/>
        <w:t>341. David Vendetta - Love To Love You Baby.mp3</w:t>
        <w:br/>
        <w:t>342. Dead Fish - A Recompensa (Extra).mp3</w:t>
        <w:br/>
        <w:t>343. Dead Fish - Canção Menor.mp3</w:t>
        <w:br/>
        <w:t>344. Dead Fish - Couraça.mp3</w:t>
        <w:br/>
        <w:t>345. Dead Fish - Destruir Tudo de Novo.mp3</w:t>
        <w:br/>
        <w:t>346. Dead Fish - Didático.mp3</w:t>
        <w:br/>
        <w:t>347. Dead Fish - Diesel.mp3</w:t>
        <w:br/>
        <w:t>348. Dead Fish - Eleito Por Ninguém.mp3</w:t>
        <w:br/>
        <w:t>349. Dead Fish - Exílio.mp3</w:t>
        <w:br/>
        <w:t>350. Dead Fish - Fora do Mapa.mp3</w:t>
        <w:br/>
        <w:t>351. Dead Fish - Menos do Mesmo.mp3</w:t>
        <w:br/>
        <w:t>352. Dead Fish - Obrigação.mp3</w:t>
        <w:br/>
        <w:t>353. Dead Fish - Obrigação.mp3</w:t>
        <w:br/>
        <w:t>354. Dead Fish - Old Boy.mp3</w:t>
        <w:br/>
        <w:t>355. Dead Fish - Rei de Açucar.mp3</w:t>
        <w:br/>
        <w:t>356. Dead Fish - Um Homem Só.mp3</w:t>
        <w:br/>
        <w:t>357. Deborah Cooper - Live You All Over (Offer Nissim Remix).mp3</w:t>
        <w:br/>
        <w:t>358. Deborah Cox - Easy As Life (Offer Nissim Remix).mp3</w:t>
        <w:br/>
        <w:t>359. Deep Dish - Flashdance.mp3</w:t>
        <w:br/>
        <w:t>360. Deep Dish - Say hello.mp3</w:t>
        <w:br/>
        <w:t>361. Deep Dish Feat. Anoushen Khalili - Say Hello.mp3</w:t>
        <w:br/>
        <w:t>362. Depeche Mode - Enjoy The Silence.mp3</w:t>
        <w:br/>
        <w:t>363. Destinys child - I need a soldier.mp3</w:t>
        <w:br/>
        <w:t>364. Diana king - My best friend's wedding.mp3</w:t>
        <w:br/>
        <w:t>365. Dieselboy &amp; Kaos - Barrier Break.mp3</w:t>
        <w:br/>
        <w:t>366. Digitally Stoned People - Warman Whoreman (Mix. Bat 67 Remix).mp3</w:t>
        <w:br/>
        <w:t>367. Disney - Madagascar - Eu me remecho muito.mp3</w:t>
        <w:br/>
        <w:t>368. Dj Bomba - Crazy Pipe.mp3</w:t>
        <w:br/>
        <w:t>369. Dj Joe K - Take Yo Praise.mp3</w:t>
        <w:br/>
        <w:t>370. Dj Meme - Chanson du Soleil.mp3</w:t>
        <w:br/>
        <w:t>371. Dj Skazi - Zoo 3 1 - Paranormal Attack - Yakuza.mp3</w:t>
        <w:br/>
        <w:t xml:space="preserve">372. </w:t>
      </w:r>
      <w:r>
        <w:rPr>
          <w:rFonts w:cs="Arial" w:ascii="Arial" w:hAnsi="Arial"/>
          <w:color w:val="000000"/>
          <w:sz w:val="20"/>
          <w:szCs w:val="20"/>
        </w:rPr>
        <w:t>Dj Thiago - Mulher Rolera.mp3</w:t>
        <w:br/>
        <w:t>373. D-Me - Oh o O o Oh Ooh.mp3</w:t>
        <w:br/>
        <w:t xml:space="preserve">374. </w:t>
      </w:r>
      <w:r>
        <w:rPr>
          <w:rFonts w:cs="Arial" w:ascii="Arial" w:hAnsi="Arial"/>
          <w:color w:val="000000"/>
          <w:sz w:val="20"/>
          <w:szCs w:val="20"/>
          <w:lang w:val="en-US"/>
        </w:rPr>
        <w:t>Don Omar - Conteo.mp3</w:t>
        <w:br/>
        <w:t>375. Dragon Ash - Resound.mp3</w:t>
        <w:br/>
        <w:t>376. Duran Duran - Save a Prayer.mp3</w:t>
        <w:br/>
        <w:t>377. Eagle Eye Cherry - Falling in love again.mp3</w:t>
        <w:br/>
        <w:t>378. Eagle Eye Cherry - Save tonight.mp3</w:t>
        <w:br/>
        <w:t>379. Eagle Eye Cherry - Stay tonight.mp3</w:t>
        <w:br/>
        <w:t>380. Eagle Eye Cherry - To love somebody.mp3</w:t>
        <w:br/>
        <w:t>381. Edson &amp; Hudson - Amor sincero.mp3</w:t>
        <w:br/>
        <w:t>382. Edson &amp; Hudson - Ciume exagerado.mp3</w:t>
        <w:br/>
        <w:t xml:space="preserve">383. </w:t>
      </w:r>
      <w:r>
        <w:rPr>
          <w:rFonts w:cs="Arial" w:ascii="Arial" w:hAnsi="Arial"/>
          <w:color w:val="000000"/>
          <w:sz w:val="20"/>
          <w:szCs w:val="20"/>
        </w:rPr>
        <w:t>Edson &amp; Hudson - É amor demais.mp3</w:t>
        <w:br/>
        <w:t>384. Edson &amp; Hudson - Elas me falam.wma</w:t>
        <w:br/>
        <w:t>385. Edson &amp; Hudson - Esqueça que eu te amo.mp3</w:t>
        <w:br/>
        <w:t>386. Edson &amp; Hudson - Eu não sei dizer que não te amo.mp3</w:t>
        <w:br/>
        <w:t xml:space="preserve">387. </w:t>
      </w:r>
      <w:r>
        <w:rPr>
          <w:rFonts w:cs="Arial" w:ascii="Arial" w:hAnsi="Arial"/>
          <w:color w:val="000000"/>
          <w:sz w:val="20"/>
          <w:szCs w:val="20"/>
          <w:lang w:val="en-US"/>
        </w:rPr>
        <w:t>Edson &amp; Hudson - Festa louca.mp3</w:t>
        <w:br/>
        <w:t>388. Edson &amp; Hudson - Foi deus.mp3</w:t>
        <w:br/>
        <w:t xml:space="preserve">389. </w:t>
      </w:r>
      <w:r>
        <w:rPr>
          <w:rFonts w:cs="Arial" w:ascii="Arial" w:hAnsi="Arial"/>
          <w:color w:val="000000"/>
          <w:sz w:val="20"/>
          <w:szCs w:val="20"/>
        </w:rPr>
        <w:t>Edson &amp; Hudson - Jura.mp3</w:t>
        <w:br/>
        <w:t>390. Edson &amp; Hudson - Mão tem dia, não tem hora.mp3</w:t>
        <w:br/>
        <w:t xml:space="preserve">391. </w:t>
      </w:r>
      <w:r>
        <w:rPr>
          <w:rFonts w:cs="Arial" w:ascii="Arial" w:hAnsi="Arial"/>
          <w:color w:val="000000"/>
          <w:sz w:val="20"/>
          <w:szCs w:val="20"/>
          <w:lang w:val="en-US"/>
        </w:rPr>
        <w:t>Edson &amp; Hudson - Me bate, me xinga.mp3</w:t>
        <w:br/>
        <w:t>392. Edson &amp; Hudson - Meu anjo.mp3</w:t>
        <w:br/>
        <w:t xml:space="preserve">393. </w:t>
      </w:r>
      <w:r>
        <w:rPr>
          <w:rFonts w:cs="Arial" w:ascii="Arial" w:hAnsi="Arial"/>
          <w:color w:val="000000"/>
          <w:sz w:val="20"/>
          <w:szCs w:val="20"/>
        </w:rPr>
        <w:t>Edson &amp; Hudson - Mil razoes para chorar.mp3</w:t>
        <w:br/>
        <w:t>394. Edson &amp; Hudson - Mulher, cerveja e viola.mp3</w:t>
        <w:br/>
        <w:t>395. Edson &amp; Hudson - Nossa história.mp3</w:t>
        <w:br/>
        <w:t>396. Edson &amp; Hudson - O chao vai tremer.mp3</w:t>
        <w:br/>
        <w:t>397. Edson &amp; Hudson - Por amar essa ilusão.mp3</w:t>
        <w:br/>
        <w:t>398. Edson &amp; Hudson - Tá no meu coração.mp3</w:t>
        <w:br/>
        <w:t>399. Edson &amp; Hudson - Te quero pra mim.mp3</w:t>
        <w:br/>
        <w:t>400. Edson &amp; Hudson - Vai ser pior tentar outra vez.mp3</w:t>
        <w:br/>
        <w:t>401. Eduardo Lages - Emoções - 12 - O Show já terminou.mp3</w:t>
        <w:br/>
        <w:t>402. Eduardo Lages - Emoções - À distância.mp3</w:t>
        <w:br/>
        <w:t>403. Eduardo Lages - Emoções - Amada amante.mp3</w:t>
        <w:br/>
        <w:t>404. Eduardo Lages - Emoções - Café da manhã.mp3</w:t>
        <w:br/>
        <w:t>405. Eduardo Lages - Emoções - Cavalgada.mp3</w:t>
        <w:br/>
        <w:t>406. Eduardo Lages - Emoções - Emoções.mp3</w:t>
        <w:br/>
        <w:t>407. Eduardo Lages - Emoções - Música Suave.mp3</w:t>
        <w:br/>
        <w:t>408. Eduardo Lages - Emoções - O diamante cor-de-rosa.mp3</w:t>
        <w:br/>
        <w:t>409. Eduardo Lages - Emoções - Olha.mp3</w:t>
        <w:br/>
        <w:t>410. Eduardo Lages - Emoções - Proposta.mp3</w:t>
        <w:br/>
        <w:t>411. Eduardo Lages - Emoções - Se você pensa.mp3</w:t>
        <w:br/>
        <w:t>412. Eduardo Lages - Emoções - Seu corpo.mp3</w:t>
        <w:br/>
        <w:t xml:space="preserve">413. </w:t>
      </w:r>
      <w:r>
        <w:rPr>
          <w:rFonts w:cs="Arial" w:ascii="Arial" w:hAnsi="Arial"/>
          <w:color w:val="000000"/>
          <w:sz w:val="20"/>
          <w:szCs w:val="20"/>
          <w:lang w:val="en-US"/>
        </w:rPr>
        <w:t>Electric Six - Dance Commander (Benny Benassi Remix).mp3</w:t>
        <w:br/>
        <w:t>414. Eminem feat Nate Dogg - Shake that ass for Me.mp3</w:t>
        <w:br/>
        <w:t>415. Equaleyes - 9-Teen (Sfaction Mix).mp3</w:t>
        <w:br/>
        <w:t>416. Erasure - Oh L'Amour.mp3</w:t>
        <w:br/>
        <w:t>417. Evanescence - Call Me when your re Sober.mp3</w:t>
        <w:br/>
        <w:t>418. Evanescence - Call Me When You're Sober (Acoustic Version) (3:39)</w:t>
        <w:br/>
        <w:t>419. Evanescence - The Open Door- All That I'm Living For.mp3</w:t>
        <w:br/>
        <w:t>420. Evanescence - The Open Door- Call Me When You're Sober.mp3</w:t>
        <w:br/>
        <w:t>421. Evanescence - The Open Door- Cloud Nine.mp3</w:t>
        <w:br/>
        <w:t>422. Evanescence - The Open Door- Good Enough.mp3</w:t>
        <w:br/>
        <w:t>423. Evanescence - The Open Door- Lacrymosa.mp3</w:t>
        <w:br/>
        <w:t>424. Evanescence - The Open Door- Like You.mp3</w:t>
        <w:br/>
        <w:t>425. Evanescence - The Open Door- Lithium.mp3</w:t>
        <w:br/>
        <w:t>426. Evanescence - The Open Door- Lose Control.mp3</w:t>
        <w:br/>
        <w:t>427. Evanescence - The Open Door- Snow White Queen.mp3</w:t>
        <w:br/>
        <w:t>428. Evanescence - The Open Door- Sweet Sacrifice.mp3</w:t>
        <w:br/>
        <w:t>429. Evanescence - The Open Door- The Only One.mp3</w:t>
        <w:br/>
        <w:t>430. Evanescence - The Open Door- Weight of the World.mp3</w:t>
        <w:br/>
        <w:t>431. Evanescence - The Open Door- Your Star.mp3</w:t>
        <w:br/>
        <w:t>432. Evanescence - Thoughtless.mp3</w:t>
        <w:br/>
        <w:t>433. Falco - Der Kommisar.mp3</w:t>
        <w:br/>
        <w:t>434. Fall out Boy - Dance, Dance 209.mp3</w:t>
        <w:br/>
        <w:t>435. Fast and Furious III - 5678s - The Barracuda.mp3</w:t>
        <w:br/>
        <w:t>436. Fast and Furious III - Teriyaki Boyz - Tokyo Drift.mp3</w:t>
        <w:br/>
        <w:t>437. Felix Da Housecat - Ready 2 Wear.mp3</w:t>
        <w:br/>
        <w:t>438. Fergie - London Bridge.mp3</w:t>
        <w:br/>
        <w:t>439. Five For Fighting - Superman.mp3</w:t>
        <w:br/>
        <w:t>440. Foo Fighters - Best of You.mp3</w:t>
        <w:br/>
        <w:t>441. Fort Minor - Believe me.mp3</w:t>
        <w:br/>
        <w:t>442. Fort Minor - High Road.mp3</w:t>
        <w:br/>
        <w:t>443. Fort Minor - Petrified.mp3</w:t>
        <w:br/>
        <w:t>444. Fort Minor - Remember the Name.mp3</w:t>
        <w:br/>
        <w:t>445. Fort Minor - Where´d you Go.mp3</w:t>
        <w:br/>
        <w:t>446. Fort Minor - Where'd you Go.mp3</w:t>
        <w:br/>
        <w:t xml:space="preserve">447. </w:t>
      </w:r>
      <w:r>
        <w:rPr>
          <w:rFonts w:cs="Arial" w:ascii="Arial" w:hAnsi="Arial"/>
          <w:color w:val="000000"/>
          <w:sz w:val="20"/>
          <w:szCs w:val="20"/>
        </w:rPr>
        <w:t>Fresno - Alguém que te faz sorrir.mp3</w:t>
        <w:br/>
        <w:t>448. Fresno - Cada po‡a dessa rua tem um pouco de minhas l grimas.mp3</w:t>
        <w:br/>
        <w:t>449. Fresno - Duas Lagrimas( Acústico).mp3</w:t>
        <w:br/>
        <w:t>450. Fresno - Duas Lágrimas.mp3</w:t>
        <w:br/>
        <w:t>451. fresno - evaporar.mp3</w:t>
        <w:br/>
        <w:t>452. fresno - experiência.mp3</w:t>
        <w:br/>
        <w:t>453. fresno - o que sobrou.mp3</w:t>
        <w:br/>
        <w:t>454. fresno - onde está(versão do cd).mp3</w:t>
        <w:br/>
        <w:t>455. fresno - orgulho.mp3</w:t>
        <w:br/>
        <w:t>456. Fresno - planos e promessas.mp3</w:t>
        <w:br/>
        <w:t>457. Fresno - Quebre as correntes.mp3</w:t>
        <w:br/>
        <w:t>458. fresno - velha historia.mp3</w:t>
        <w:br/>
        <w:t>459. fresno - verdades que eu tanto quardei.mp3</w:t>
        <w:br/>
        <w:t>460. Fuel - Quarter.mp3</w:t>
        <w:br/>
        <w:t>461. Funk Brasil Bem Funk - Amilcka e Chocolate - Agita o caldeirão.mp3</w:t>
        <w:br/>
        <w:t>462. Funk Brasil Bem Funk - Amilcka e Chocolate - Som de preto.mp3</w:t>
        <w:br/>
        <w:t>463. Funk Brasil Bem Funk - Bola de Fofo e As Foguentas - Atoladinha (enterradinha).mp3</w:t>
        <w:br/>
        <w:t>464. Funk Brasil Bem Funk - Bonde do Ratão - Lurdinha.mp3</w:t>
        <w:br/>
        <w:t>465. Funk Brasil Bem Funk - Bonde Nervoso - Olha a faca.mp3</w:t>
        <w:br/>
        <w:t>466. Funk Brasil Bem Funk - Bonde Neurose - 100% neurose 2006.mp3</w:t>
        <w:br/>
        <w:t>467. Funk Brasil Bem Funk - Duda 2D - O calor.mp3</w:t>
        <w:br/>
        <w:t>468. Funk Brasil Bem Funk - Jack e Chocolate - Dança do mexicano.mp3</w:t>
        <w:br/>
        <w:t>469. Funk Brasil Bem Funk - Jack e Chocolate - Pavaroti.mp3</w:t>
        <w:br/>
        <w:t>470. Funk Brasil Bem Funk - Koringa e San Danado - Zueira Total.mp3</w:t>
        <w:br/>
        <w:t>471. Funk Brasil Bem Funk - Lu e Pacelli - Deusa creusa.mp3</w:t>
        <w:br/>
        <w:t>472. Funk Brasil Bem Funk - MC Bucheca e MS Sabrina - Implacavel.mp3</w:t>
        <w:br/>
        <w:t>473. Funk Brasil Bem Funk - Mc Catra - Adulterio.wma</w:t>
        <w:br/>
        <w:t>474. Funk Brasil Bem Funk - MC Didô - Gordurosa.mp3</w:t>
        <w:br/>
        <w:t>475. Funk Brasil Bem Funk - MC Digão - Hã Hã Hã MC.mp3</w:t>
        <w:br/>
        <w:t>476. Funk Brasil Bem Funk - MC Frank - Cabelo Encolheu.mp3</w:t>
        <w:br/>
        <w:t>477. Funk Brasil Bem Funk - MC Leozinho - Ela so pensa em beijar.mp3</w:t>
        <w:br/>
        <w:t>478. Funk Brasil Bem Funk - MC Leozinho - Glamurosa.mp3</w:t>
        <w:br/>
        <w:t>479. Funk Brasil Bem Funk - MC Primo - Diretoria.mp3</w:t>
        <w:br/>
        <w:t>480. Funk Brasil Bem Funk - Mr Catra - Mama me olhando.mp3</w:t>
        <w:br/>
        <w:t>481. Funk Brasil Bem Funk - Naldo e Lula - Tá surdo.mp3</w:t>
        <w:br/>
        <w:t>482. Funk Brasil Bem Funk - Os caçadores - Besterinha.mp3</w:t>
        <w:br/>
        <w:t>483. Funk Brasil Bem Funk - Os caçadores - Dona Gigi.mp3</w:t>
        <w:br/>
        <w:t>484. Funk Brasil Bem Funk - Perla - Tremendo vacilão.mp3</w:t>
        <w:br/>
        <w:t>485. Funk Brasil Bem Funk - SD Boys - Uh! Uh! Uh! tá tomando.mp3</w:t>
        <w:br/>
        <w:t>486. Funk Brasil Bem Funk - Tati Quebra Barraco - Boladona.mp3</w:t>
        <w:br/>
        <w:t>487. Funk Brasil Bem Funk - Tiago e Diodo - Pegação.mp3</w:t>
        <w:br/>
        <w:t>488. Funk Brasil Bem Funk - Vinicius e Andinhu - Corpo nu.mp3</w:t>
        <w:br/>
        <w:t xml:space="preserve">489. </w:t>
      </w:r>
      <w:r>
        <w:rPr>
          <w:rFonts w:cs="Arial" w:ascii="Arial" w:hAnsi="Arial"/>
          <w:color w:val="000000"/>
          <w:sz w:val="20"/>
          <w:szCs w:val="20"/>
          <w:lang w:val="en-US"/>
        </w:rPr>
        <w:t>G3 Joe Satriani - Steve Vai - Yngwie Malmsteen - The Extremist.mp3</w:t>
        <w:br/>
        <w:t>490. Gambafreaks Feat. Nicole - Natural Woman (Sfaction Mix).mp3</w:t>
        <w:br/>
        <w:t>491. Garbage - A stroke of Luck.mp3</w:t>
        <w:br/>
        <w:t>492. Garbage - As heavens is wide.mp3</w:t>
        <w:br/>
        <w:t>493. Garbage - Day new tricks.mp3</w:t>
        <w:br/>
        <w:t>494. Garbage - Dumb.mp3</w:t>
        <w:br/>
        <w:t>495. Garbage - Fix me Now.mp3</w:t>
        <w:br/>
        <w:t>496. Garbage - Hammering im my head.mp3</w:t>
        <w:br/>
        <w:t>497. Garbage - I think I'm paranoid.mp3</w:t>
        <w:br/>
        <w:t>498. Garbage - Medication.mp3</w:t>
        <w:br/>
        <w:t>499. Garbage - Milk.mp3</w:t>
        <w:br/>
        <w:t>500. Garbage - My lovers box.mp3</w:t>
        <w:br/>
        <w:t>501. Garbage - Not my idea.mp3</w:t>
        <w:br/>
        <w:t>502. Garbage - Only Happy When it Kains.mp3</w:t>
        <w:br/>
        <w:t>503. Garbage - Push It.mp3</w:t>
        <w:br/>
        <w:t>504. Garbage - Queer.mp3</w:t>
        <w:br/>
        <w:t>505. Garbage - Sleep Togeter.mp3</w:t>
        <w:br/>
        <w:t>506. Garbage - Special.mp3</w:t>
        <w:br/>
        <w:t>507. Garbage - Stupid Girl.mp3</w:t>
        <w:br/>
        <w:t>508. Garbage - Supervixen.mp3</w:t>
        <w:br/>
        <w:t>509. Garbage - Temptation waits.mp3</w:t>
        <w:br/>
        <w:t>510. Garbage - The trick is to keep breathing.mp3</w:t>
        <w:br/>
        <w:t>511. Garbage - Vow.mp3</w:t>
        <w:br/>
        <w:t>512. Garbage - When i Grow Up.mp3</w:t>
        <w:br/>
        <w:t>513. Garbage - Wicked ways.mp3</w:t>
        <w:br/>
        <w:t>514. Garbage - You Look so Fine.mp3</w:t>
        <w:br/>
        <w:t>515. Garotos Podres - Papai Noel Filho da Puta.mp3</w:t>
        <w:br/>
        <w:t>516. Gazebo - I Like Chopin (Original Version).mp3</w:t>
        <w:br/>
        <w:t xml:space="preserve">517. </w:t>
      </w:r>
      <w:r>
        <w:rPr>
          <w:rFonts w:cs="Arial" w:ascii="Arial" w:hAnsi="Arial"/>
          <w:color w:val="000000"/>
          <w:sz w:val="20"/>
          <w:szCs w:val="20"/>
        </w:rPr>
        <w:t>Gino e Geno - O Gaviao.mp3</w:t>
        <w:br/>
        <w:t>518. Gino e Geno e Edson e Hudson - Bebo pra carai.mp3</w:t>
        <w:br/>
        <w:t xml:space="preserve">519. </w:t>
      </w:r>
      <w:r>
        <w:rPr>
          <w:rFonts w:cs="Arial" w:ascii="Arial" w:hAnsi="Arial"/>
          <w:color w:val="000000"/>
          <w:sz w:val="20"/>
          <w:szCs w:val="20"/>
          <w:lang w:val="en-US"/>
        </w:rPr>
        <w:t>Green Day - Boulavard of broken dreams.mp3</w:t>
        <w:br/>
        <w:t>520. Guilherme e Santiago - Abcde.mp3</w:t>
        <w:br/>
        <w:t>521. Hi-tack - Say Say Say (Waiting 4 U).mp3</w:t>
        <w:br/>
        <w:t>522. Huey Lewis &amp; The News - Power Of Love (3:56)</w:t>
        <w:br/>
        <w:t>523. Ian Van Dahl - Wonderful Life.mp3</w:t>
        <w:br/>
        <w:t>524. Incubus - A Crow left of the Murder.mp3</w:t>
        <w:br/>
        <w:t>525. Incubus - Morning View - I wish you were here.mp3</w:t>
        <w:br/>
        <w:t>526. Infected Mushroom, Sun Project, Skazi, Dali, Raja Ram - Raveolution.mp3</w:t>
        <w:br/>
        <w:t>527. Information Society - What's On Your Mind (Pure Energy).mp3</w:t>
        <w:br/>
        <w:t>528. In-Grid - In-Tango (Benny Benassi Remix).mp3</w:t>
        <w:br/>
        <w:t xml:space="preserve">529. </w:t>
      </w:r>
      <w:r>
        <w:rPr>
          <w:rFonts w:cs="Arial" w:ascii="Arial" w:hAnsi="Arial"/>
          <w:color w:val="000000"/>
          <w:sz w:val="20"/>
          <w:szCs w:val="20"/>
        </w:rPr>
        <w:t>In-Grid - Tu Es Foutu (Benny Benassi Remix).mp3</w:t>
        <w:br/>
        <w:t>530. Inimigos 2006 - A Bruxa Esta Solta - Jumento Celestino.mp3</w:t>
        <w:br/>
        <w:t>531. Inimigos 2006 - A Musa da Praia.mp3</w:t>
        <w:br/>
        <w:t>532. Inimigos 2006 - Abertura.mp3</w:t>
        <w:br/>
        <w:t>533. Inimigos 2006 - Amor Perfeito - Maravilha Te Amar.mp3</w:t>
        <w:br/>
        <w:t>534. Inimigos 2006 - Axel F - Love Generation e Quem Não Gosta do ....mp3</w:t>
        <w:br/>
        <w:t>535. Inimigos 2006 - Caca e Caçador - Quer Dizer - Bons Momentos.mp3</w:t>
        <w:br/>
        <w:t>536. Inimigos 2006 - Can You Feel It (You Can do It) Agarra ...mp3</w:t>
        <w:br/>
        <w:t>537. Inimigos 2006 - Cohab City - Vem pra Cá - Beijo Geladinho.mp3</w:t>
        <w:br/>
        <w:t>538. Inimigos 2006 - Erva Venenosa (Poison Ivy) 100% Você.mp3</w:t>
        <w:br/>
        <w:t>539. Inimigos 2006 - Fala da Traição.mp3</w:t>
        <w:br/>
        <w:t>540. Inimigos 2006 - Fala do Palquinho.mp3</w:t>
        <w:br/>
        <w:t>541. Inimigos 2006 - Mimar Você - pra Lá de Bragada.mp3</w:t>
        <w:br/>
        <w:t>542. Inimigos 2006 - Mulher que Não da Voa.mp3</w:t>
        <w:br/>
        <w:t>543. Inimigos 2006 - Não Demore.mp3</w:t>
        <w:br/>
        <w:t>544. Inimigos 2006 - Nosso Filme.mp3</w:t>
        <w:br/>
        <w:t>545. Inimigos 2006 - O Dia do Nosso Amor.mp3</w:t>
        <w:br/>
        <w:t>546. Inimigos 2006 - Onde Você Estiver.mp3</w:t>
        <w:br/>
        <w:t>547. Inimigos 2006 - Precisando de Você.mp3</w:t>
        <w:br/>
        <w:t>548. Inimigos 2006 - Sai pra Lá.mp3</w:t>
        <w:br/>
        <w:t>549. Inimigos 2006 - Superfantástico - Mundo Animal - Tindolele.mp3</w:t>
        <w:br/>
        <w:t>550. Inimigos 2006 - Toca um Samba Ai.mp3</w:t>
        <w:br/>
        <w:t>551. Inimigos 2006 - Um Gago Apaixonado.mp3</w:t>
        <w:br/>
        <w:t>552. Inimigos 2006 - Vem Buscar o que e Teu.mp3</w:t>
        <w:br/>
        <w:t>553. Inimigos da HP - Bons Momentos.wma</w:t>
        <w:br/>
        <w:t>554. Inimigos da HP - Brilho de Cristal &amp; Vergona na Cara.wma</w:t>
        <w:br/>
        <w:t>555. Inimigos da HP - Caça e Caçador (4:12)</w:t>
        <w:br/>
        <w:t>556. Inimigos da HP - Com amor.wma</w:t>
        <w:br/>
        <w:t>557. Inimigos da HP - Ê saudade &amp; Casamento Não.wma</w:t>
        <w:br/>
        <w:t>558. Inimigos da HP - Escondida &amp; Mineirinho.wma</w:t>
        <w:br/>
        <w:t>559. Inimigos da HP - Louca Vontade.wma</w:t>
        <w:br/>
        <w:t>560. Inimigos da HP - Morena da Praia.wma</w:t>
        <w:br/>
        <w:t>561. Inimigos da HP - Musa da Praia.wma</w:t>
        <w:br/>
        <w:t>562. Inimigos da HP - Que situação &amp; Deixa Acontecer.wma</w:t>
        <w:br/>
        <w:t>563. Inimigos da HP - Quer dizer.wma</w:t>
        <w:br/>
        <w:t>564. Inimigos da HP - Uma Noite e Meia.wma</w:t>
        <w:br/>
        <w:t xml:space="preserve">565. </w:t>
      </w:r>
      <w:r>
        <w:rPr>
          <w:rFonts w:cs="Arial" w:ascii="Arial" w:hAnsi="Arial"/>
          <w:color w:val="000000"/>
          <w:sz w:val="20"/>
          <w:szCs w:val="20"/>
          <w:lang w:val="en-US"/>
        </w:rPr>
        <w:t>Ins, Aquagen, Jan Wayne &amp; Dj Sammy - Inspector Gadget.mp3</w:t>
        <w:br/>
        <w:t>566. Inxs - A New Sensation.m4a</w:t>
        <w:br/>
        <w:t xml:space="preserve">567. </w:t>
      </w:r>
      <w:r>
        <w:rPr>
          <w:rFonts w:cs="Arial" w:ascii="Arial" w:hAnsi="Arial"/>
          <w:color w:val="000000"/>
          <w:sz w:val="20"/>
          <w:szCs w:val="20"/>
        </w:rPr>
        <w:t>Ivete Sangalo - Quando a chuva passar.mp3</w:t>
        <w:br/>
        <w:t>568. Ivete Sangalo e Babado Novo - Vem me namorar.mp3</w:t>
        <w:br/>
        <w:t xml:space="preserve">569. </w:t>
      </w:r>
      <w:r>
        <w:rPr>
          <w:rFonts w:cs="Arial" w:ascii="Arial" w:hAnsi="Arial"/>
          <w:color w:val="000000"/>
          <w:sz w:val="20"/>
          <w:szCs w:val="20"/>
          <w:lang w:val="en-US"/>
        </w:rPr>
        <w:t>James Blunt - Tou´re beautiful.mp3</w:t>
        <w:br/>
        <w:t>570. Jamil - Minha estrela.mp3</w:t>
        <w:br/>
        <w:t xml:space="preserve">571. </w:t>
      </w:r>
      <w:r>
        <w:rPr>
          <w:rFonts w:cs="Arial" w:ascii="Arial" w:hAnsi="Arial"/>
          <w:color w:val="000000"/>
          <w:sz w:val="20"/>
          <w:szCs w:val="20"/>
        </w:rPr>
        <w:t>Jeito Moleque - Acelera.mp3</w:t>
        <w:br/>
        <w:t>572. Jeito Moleque - Além Do Céu.mp3</w:t>
        <w:br/>
        <w:t>573. Jeito Moleque - Amor Eterno.mp3</w:t>
        <w:br/>
        <w:t>574. Jeito Moleque - Até encontrar.mp3</w:t>
        <w:br/>
        <w:t>575. Jeito Moleque - Eu nunca amei assim.mp3</w:t>
        <w:br/>
        <w:t>576. Jeito Moleque - Marvin.mp3</w:t>
        <w:br/>
        <w:t>577. Jeito Moleque - Meu Jeito Moleque.mp3</w:t>
        <w:br/>
        <w:t>578. Jeito Moleque - Pára Tudo.mp3</w:t>
        <w:br/>
        <w:t>579. Jeito Moleque - Rosinha.mp3</w:t>
        <w:br/>
        <w:t>580. Jeito Moleque - Só Pro Meu Prazer.mp3</w:t>
        <w:br/>
        <w:t>581. Jeito Moleque - SobreNatural.mp3</w:t>
        <w:br/>
        <w:t>582. Jeito Moleque - Teu Sorriso.mp3</w:t>
        <w:br/>
        <w:t>583. Jeito Moleque - Acordar com Você.mp3</w:t>
        <w:br/>
        <w:t>584. Jeito Moleque - Hoje A noite é nossa.mp3</w:t>
        <w:br/>
        <w:t>585. Jeito Moleque - Me faz feliz.mp3</w:t>
        <w:br/>
        <w:t>586. Jeito Moleque - Na Sala.mp3</w:t>
        <w:br/>
        <w:t>587. Jeito Moleque - Pensa.mp3</w:t>
        <w:br/>
        <w:t>588. Jesse Mccartney - Beautiful Soul.mp3</w:t>
        <w:br/>
        <w:t xml:space="preserve">589. </w:t>
      </w:r>
      <w:r>
        <w:rPr>
          <w:rFonts w:cs="Arial" w:ascii="Arial" w:hAnsi="Arial"/>
          <w:color w:val="000000"/>
          <w:sz w:val="20"/>
          <w:szCs w:val="20"/>
          <w:lang w:val="en-US"/>
        </w:rPr>
        <w:t>Jocelyn Brown - Somebody Else's Guy.mp3</w:t>
        <w:br/>
        <w:t>590. Justin Timberlake - SexyBack.mp3</w:t>
        <w:br/>
        <w:t>591. Kalan Porter - I can only Imagine.mp3</w:t>
        <w:br/>
        <w:t>592. Kalwi and Remi - Massive Nnoise.mp3</w:t>
        <w:br/>
        <w:t>593. Kasino - Shake It.mp3</w:t>
        <w:br/>
        <w:t>594. Kelly Clarkson - Beautiful Disaster ( Live).mp3</w:t>
        <w:br/>
        <w:t>595. Kelly Clarkson - Breakaway Acoustic.wma</w:t>
        <w:br/>
        <w:t>596. Kelly Clarkson - Breakaway Remix.mp3</w:t>
        <w:br/>
        <w:t>597. Kelly Clarkson - Since you've been Gone.mp3</w:t>
        <w:br/>
        <w:t>598. Kelly Klarckson - Because of you Remix.mp3</w:t>
        <w:br/>
        <w:t>599. Kelly Klarckson - Break up.wma</w:t>
        <w:br/>
        <w:t>600. Kenny Loggins - Footloose.mp3</w:t>
        <w:br/>
        <w:t>601. Kim Carnes - Bette Davis Eyes.mp3</w:t>
        <w:br/>
        <w:t>602. KMC Feat. Sandy - Get Better (Sfaction Mix).mp3</w:t>
        <w:br/>
        <w:t>603. Komodor - Electrize (Original Mix).mp3</w:t>
        <w:br/>
        <w:t>604. Kristine W - Wonder Of It All (Offer Nissim Remix).mp3</w:t>
        <w:br/>
        <w:t>605. Lacuna Coil - Enjoy The Silence.mp3</w:t>
        <w:br/>
        <w:t>606. Lacuna Coil - Karmacode - Enjoy the silence.mp3</w:t>
        <w:br/>
        <w:t>607. Lacuna Coil - Unspoken.mp3</w:t>
        <w:br/>
        <w:t>608. Laura Branigan - Gloria.mp3</w:t>
        <w:br/>
        <w:t>609. Laurent Wolf - Sunshine Paradise.mp3</w:t>
        <w:br/>
        <w:t>610. Leoni - Quem, Além De Você.mp3</w:t>
        <w:br/>
        <w:t>611. Lifehouse - Eeverything.mp3</w:t>
        <w:br/>
        <w:t>612. Lifehouse - Hanging by a moment.mp3</w:t>
        <w:br/>
        <w:t>613. Limp Bizkit - My Generation.mp3</w:t>
        <w:br/>
        <w:t>614. Lionel Richie - All Night Long.mp3</w:t>
        <w:br/>
        <w:t xml:space="preserve">615. </w:t>
      </w:r>
      <w:r>
        <w:rPr>
          <w:rFonts w:cs="Arial" w:ascii="Arial" w:hAnsi="Arial"/>
          <w:color w:val="000000"/>
          <w:sz w:val="20"/>
          <w:szCs w:val="20"/>
        </w:rPr>
        <w:t>Live - Heaven.mp3</w:t>
        <w:br/>
        <w:t>616. Lonely.mp3</w:t>
        <w:br/>
        <w:t>617. Luis Melodia - Nós Dois.mp3</w:t>
        <w:br/>
        <w:t>618. Lulu Santos - A cura.mp3</w:t>
        <w:br/>
        <w:t>619. Lulu Santos - Assim caminha a humanidade.mp3</w:t>
        <w:br/>
        <w:t>620. Lulu Santos - Aviso ao navegantes.mp3</w:t>
        <w:br/>
        <w:t>621. Lulu Santos - Brumario.mp3</w:t>
        <w:br/>
        <w:t>622. Lulu Santos - Cadê voce.mp3</w:t>
        <w:br/>
        <w:t>623. Lulu Santos - Casa.mp3</w:t>
        <w:br/>
        <w:t>624. Lulu Santos - Condição.mp3</w:t>
        <w:br/>
        <w:t>625. Lulu Santos - Dancin Days.mp3</w:t>
        <w:br/>
        <w:t>626. Lulu Santos - De repente california.mp3</w:t>
        <w:br/>
        <w:t>627. Lulu Santos - Hyperconectividade.mp3</w:t>
        <w:br/>
        <w:t>628. Lulu Santos - O descobridor do sete mares.mp3</w:t>
        <w:br/>
        <w:t>629. Lulu Santos - Satisfação.mp3</w:t>
        <w:br/>
        <w:t>630. Lulu Santos - Se você pensa.mp3</w:t>
        <w:br/>
        <w:t>631. Lulu Santos - Sereia.mp3</w:t>
        <w:br/>
        <w:t>632. Lulu Santos - Toda forma de amor.mp3</w:t>
        <w:br/>
        <w:t>633. Lulu Santos - Tudo bem.mp3</w:t>
        <w:br/>
        <w:t>634. Lulu Santos - Tudo com voce.mp3</w:t>
        <w:br/>
        <w:t>635. Lulu Santos - Tudo Igual.mp3</w:t>
        <w:br/>
        <w:t>636. Lulu Santos - Um certo alguem.mp3</w:t>
        <w:br/>
        <w:t xml:space="preserve">637. </w:t>
      </w:r>
      <w:r>
        <w:rPr>
          <w:rFonts w:cs="Arial" w:ascii="Arial" w:hAnsi="Arial"/>
          <w:color w:val="000000"/>
          <w:sz w:val="20"/>
          <w:szCs w:val="20"/>
          <w:lang w:val="en-US"/>
        </w:rPr>
        <w:t>Lulu Santos - Um pro ourto.mp3</w:t>
        <w:br/>
        <w:t>638. Macy Gray - I Try.mp3</w:t>
        <w:br/>
        <w:t>639. Macy Gray - Sweet baby.mp3</w:t>
        <w:br/>
        <w:t xml:space="preserve">640. </w:t>
      </w:r>
      <w:r>
        <w:rPr>
          <w:rFonts w:cs="Arial" w:ascii="Arial" w:hAnsi="Arial"/>
          <w:color w:val="000000"/>
          <w:sz w:val="20"/>
          <w:szCs w:val="20"/>
        </w:rPr>
        <w:t>Malhação Internacional 2006 - Ásfora-Not Scared.mp3</w:t>
        <w:br/>
        <w:t>641. Malhação Internacional 2006 - Babootz &amp; Da Big Boy Daddy-Sweet Mamma.mp3</w:t>
        <w:br/>
        <w:t xml:space="preserve">642. </w:t>
      </w:r>
      <w:r>
        <w:rPr>
          <w:rFonts w:cs="Arial" w:ascii="Arial" w:hAnsi="Arial"/>
          <w:color w:val="000000"/>
          <w:sz w:val="20"/>
          <w:szCs w:val="20"/>
          <w:lang w:val="en-US"/>
        </w:rPr>
        <w:t>Malhação Internacional 2006 - Ben Harper-Waiting For You.mp3</w:t>
        <w:br/>
        <w:t>643. Malhação Internacional 2006 - Hilary Duff-Come Clean.mp3</w:t>
        <w:br/>
        <w:t xml:space="preserve">644. </w:t>
      </w:r>
      <w:r>
        <w:rPr>
          <w:rFonts w:cs="Arial" w:ascii="Arial" w:hAnsi="Arial"/>
          <w:color w:val="000000"/>
          <w:sz w:val="20"/>
          <w:szCs w:val="20"/>
        </w:rPr>
        <w:t>Malhação Internacional 2006 - Ian Van Dahl-Movin' On.mp3</w:t>
        <w:br/>
        <w:t>645. Malhação Internacional 2006 - Kelly Clarckson-Breakaway.mp3</w:t>
        <w:br/>
        <w:t>646. Malhação Internacional 2006 - Matisyahu-Youth.mp3</w:t>
        <w:br/>
        <w:t xml:space="preserve">647. </w:t>
      </w:r>
      <w:r>
        <w:rPr>
          <w:rFonts w:cs="Arial" w:ascii="Arial" w:hAnsi="Arial"/>
          <w:color w:val="000000"/>
          <w:sz w:val="20"/>
          <w:szCs w:val="20"/>
          <w:lang w:val="en-US"/>
        </w:rPr>
        <w:t>Malhação Internacional 2006 - Orson-No Tomorrow.mp3</w:t>
        <w:br/>
        <w:t>648. Malhação Internacional 2006 - Panic! At The Disco-The Only Difference Between Martyrdom And Suicide Is Press Coverage.mp3</w:t>
        <w:br/>
        <w:t xml:space="preserve">649. </w:t>
      </w:r>
      <w:r>
        <w:rPr>
          <w:rFonts w:cs="Arial" w:ascii="Arial" w:hAnsi="Arial"/>
          <w:color w:val="000000"/>
          <w:sz w:val="20"/>
          <w:szCs w:val="20"/>
        </w:rPr>
        <w:t>Malhação Internacional 2006 - Pink-Stupid Girl.mp3</w:t>
        <w:br/>
        <w:t>650. Malhação Internacional 2006 - Rihanna-S.O.S.mp3</w:t>
        <w:br/>
        <w:t xml:space="preserve">651. </w:t>
      </w:r>
      <w:r>
        <w:rPr>
          <w:rFonts w:cs="Arial" w:ascii="Arial" w:hAnsi="Arial"/>
          <w:color w:val="000000"/>
          <w:sz w:val="20"/>
          <w:szCs w:val="20"/>
          <w:lang w:val="en-US"/>
        </w:rPr>
        <w:t>Malhação Internacional 2006 - Simple Plain-Untitled.mp3</w:t>
        <w:br/>
        <w:t>652. Malhação Internacional 2006 - The All American Rejects-Dirty Little Secret.mp3</w:t>
        <w:br/>
        <w:t>653. Malhação Internacional 2006 - The Rewinders-Town Truck Co-Pilot.mp3</w:t>
        <w:br/>
        <w:t>654. Malhação Internacional 2006 - Tom Novy-Your Body.mp3</w:t>
        <w:br/>
        <w:t>655. Malhação Internacional 2006 - Yellowcard-Lights And Sounds.mp3</w:t>
        <w:br/>
        <w:t>656. Marcel Woods - Advanced.mp3</w:t>
        <w:br/>
        <w:t xml:space="preserve">657. </w:t>
      </w:r>
      <w:r>
        <w:rPr>
          <w:rFonts w:cs="Arial" w:ascii="Arial" w:hAnsi="Arial"/>
          <w:color w:val="000000"/>
          <w:sz w:val="20"/>
          <w:szCs w:val="20"/>
        </w:rPr>
        <w:t>Marina Elali - One Last Cry.mp3</w:t>
        <w:br/>
        <w:t>658. Marjorie Estiano - Por Mais Que Eu Tente.mp3</w:t>
        <w:br/>
        <w:t>659. Marjorie Estiano - Você Sempre Será.mp3</w:t>
        <w:br/>
        <w:t>660. Mary j Blige - One.mp3</w:t>
        <w:br/>
        <w:t xml:space="preserve">661. </w:t>
      </w:r>
      <w:r>
        <w:rPr>
          <w:rFonts w:cs="Arial" w:ascii="Arial" w:hAnsi="Arial"/>
          <w:color w:val="000000"/>
          <w:sz w:val="20"/>
          <w:szCs w:val="20"/>
          <w:lang w:val="en-US"/>
        </w:rPr>
        <w:t>Massacration - Metal Is The Law.mp3</w:t>
        <w:br/>
        <w:t>662. MC Hammer - U Can't Touch This.mp3</w:t>
        <w:br/>
        <w:t>663. Men At Work - Who Can It Be Now.mp3</w:t>
        <w:br/>
        <w:t>664. Men Without Hats - Safety Dance.mp3</w:t>
        <w:br/>
        <w:t>665. Mercy Me - I can only imagine.mp3</w:t>
        <w:br/>
        <w:t>666. Metallica - Frantic.mp3</w:t>
        <w:br/>
        <w:t>667. Metallica - St Anger.mp3</w:t>
        <w:br/>
        <w:t>668. Metallica &amp; Chris Isaak - Nothing Else Matters(Acoustic).mp3</w:t>
        <w:br/>
        <w:t>669. Millencolin - No cigar.mp3</w:t>
        <w:br/>
        <w:t>670. Minimal Chic Feat. Matt Goss - With Or Without You.mp3</w:t>
        <w:br/>
        <w:t>671. Missy Elliot - Lose Control.mp3</w:t>
        <w:br/>
        <w:t>672. Mix Musica Discoteca-Dance, Trance, Techno - Megamix 2006.mp3</w:t>
        <w:br/>
        <w:t>673. Moby - Beautiful (Benny Benassi Mix).mp3</w:t>
        <w:br/>
        <w:t>674. Modern Talk - America.mp3</w:t>
        <w:br/>
        <w:t>675. Modern Talk - Cinderella Girl.mp3</w:t>
        <w:br/>
        <w:t>676. Modern Talk - For a life time.mp3</w:t>
        <w:br/>
        <w:t>677. Modern Talk - I need you now.mp3</w:t>
        <w:br/>
        <w:t>678. Modern Talk - Iron coast to coast.mp3</w:t>
        <w:br/>
        <w:t>679. Modern Talk - Last exit to brocklyin.mp3</w:t>
        <w:br/>
        <w:t>680. Modern Talk - Maria.mp3</w:t>
        <w:br/>
        <w:t>681. Modern Talk - New York city girl.mp3</w:t>
        <w:br/>
        <w:t>682. Modern Talk - Rain in my heart.mp3</w:t>
        <w:br/>
        <w:t>683. Modern Talk - Run to You.mp3</w:t>
        <w:br/>
        <w:t>684. Modern Talk - Send me a litle from hraven.mp3</w:t>
        <w:br/>
        <w:t>685. Modern Talk - Sms to my heart.mp3</w:t>
        <w:br/>
        <w:t>686. Modern Talk - There is something in the air.mp3</w:t>
        <w:br/>
        <w:t>687. Modern Talk - Why does it feel so good.mp3</w:t>
        <w:br/>
        <w:t>688. Modern Talk - Win the race.mp3</w:t>
        <w:br/>
        <w:t>689. Modern Talk - Witchqueen of eldorado.mp3</w:t>
        <w:br/>
        <w:t>690. Mr. Mister - Broken Wings.mp3</w:t>
        <w:br/>
        <w:t>691. My Chemical Romance - Welcome To The Black Parade.mp3</w:t>
        <w:br/>
        <w:t>692. My Chemical Romandce - Cancer.mp3</w:t>
        <w:br/>
        <w:t>693. My Chemical Romandce - Dead.mp3</w:t>
        <w:br/>
        <w:t>694. My Chemical Romandce - Disenchanted.mp3</w:t>
        <w:br/>
        <w:t>695. My Chemical Romandce - Famous last Words.mp3</w:t>
        <w:br/>
        <w:t>696. My Chemical Romandce - Hidden Track.mp3</w:t>
        <w:br/>
        <w:t>697. My Chemical Romandce - House of Wolves.mp3</w:t>
        <w:br/>
        <w:t>698. My Chemical Romandce - I dont love You.mp3</w:t>
        <w:br/>
        <w:t>699. My Chemical Romandce - Mama.mp3</w:t>
        <w:br/>
        <w:t>700. My Chemical Romandce - Sleep.mp3</w:t>
        <w:br/>
        <w:t>701. My Chemical Romandce - Teenagers.mp3</w:t>
        <w:br/>
        <w:t>702. My Chemical Romandce - The Ende.mp3</w:t>
        <w:br/>
        <w:t>703. My Chemical Romandce - The sharpest lives.mp3</w:t>
        <w:br/>
        <w:t>704. My Chemical Romandce - This is how i disappear.mp3</w:t>
        <w:br/>
        <w:t xml:space="preserve">705. </w:t>
      </w:r>
      <w:r>
        <w:rPr>
          <w:rFonts w:cs="Arial" w:ascii="Arial" w:hAnsi="Arial"/>
          <w:color w:val="000000"/>
          <w:sz w:val="20"/>
          <w:szCs w:val="20"/>
        </w:rPr>
        <w:t>My Chemical Romandce - Welcome to the black parade.mp3</w:t>
        <w:br/>
        <w:t>706. Nando Reis &amp; Os Infernais - Por Onde Andei (MTV Ao Vivo).mp3</w:t>
        <w:br/>
        <w:t>707. Nelly Furtado - Promiscuous Girl.mp3</w:t>
        <w:br/>
        <w:t>708. Nena - 99 Red Ballons.mp3</w:t>
        <w:br/>
        <w:t>709. Nenhum de Nós - Ao Meu Redor.mp3</w:t>
        <w:br/>
        <w:t>710. Nenhum de Nós - Camila, Camila.mp3</w:t>
        <w:br/>
        <w:t>711. Nenhum de Nós - Canção da Meia-Noite.mp3</w:t>
        <w:br/>
        <w:t>712. Nenhum de Nós - Dias que virão.mp3</w:t>
        <w:br/>
        <w:t>713. Nenhum de Nós - Diga a Ela.mp3</w:t>
        <w:br/>
        <w:t>714. Nenhum de Nós - Eu Caminhava.mp3</w:t>
        <w:br/>
        <w:t>715. Nenhum de Nós - Extraño.mp3</w:t>
        <w:br/>
        <w:t>716. Nenhum de Nós - Jornais.mp3</w:t>
        <w:br/>
        <w:t>717. Nenhum de Nós - O Astronauta de Mármore.mp3</w:t>
        <w:br/>
        <w:t>718. Nenhum de Nós - Paraíso.mp3</w:t>
        <w:br/>
        <w:t>719. Nenhum de Nós - Polaroid.mp3</w:t>
        <w:br/>
        <w:t>720. Nenhum de Nós - Sinais de Fumaça.mp3</w:t>
        <w:br/>
        <w:t>721. Nenhum de Nós - Sobre o Tempo.mp3</w:t>
        <w:br/>
        <w:t xml:space="preserve">722. </w:t>
      </w:r>
      <w:r>
        <w:rPr>
          <w:rFonts w:cs="Arial" w:ascii="Arial" w:hAnsi="Arial"/>
          <w:color w:val="000000"/>
          <w:sz w:val="20"/>
          <w:szCs w:val="20"/>
          <w:lang w:val="en-US"/>
        </w:rPr>
        <w:t>New Order - Bizarre Love Triangle.mp3</w:t>
        <w:br/>
        <w:t>723. Nickelback - Animals.mp3</w:t>
        <w:br/>
        <w:t>724. Nickelback - Far away.mp3</w:t>
        <w:br/>
        <w:t>725. Nickelback - Fight for all the wrong reasons.mp3</w:t>
        <w:br/>
        <w:t>726. Nickelback - Follow you home.mp3</w:t>
        <w:br/>
        <w:t>727. Nickelback - If everyone cared.mp3</w:t>
        <w:br/>
        <w:t>728. Nickelback - Next contestant.mp3</w:t>
        <w:br/>
        <w:t>729. Nickelback - Photograph.mp3</w:t>
        <w:br/>
        <w:t>730. Nickelback - Rockstar.mp3</w:t>
        <w:br/>
        <w:t>731. Nickelback - Savin me.mp3</w:t>
        <w:br/>
        <w:t>732. Nickelback - Side of a bullet.mp3</w:t>
        <w:br/>
        <w:t>733. Nickelback - Someone that youre with.mp3</w:t>
        <w:br/>
        <w:t>734. Nina Hagen - New York New York (Party Monster Soundtrack).mp3</w:t>
        <w:br/>
        <w:t>735. Nirvana - You know you re right.mp3</w:t>
        <w:br/>
        <w:t>736. No Use For A Name - Coming Too Close.mp3</w:t>
        <w:br/>
        <w:t xml:space="preserve">737. </w:t>
      </w:r>
      <w:r>
        <w:rPr>
          <w:rFonts w:cs="Arial" w:ascii="Arial" w:hAnsi="Arial"/>
          <w:color w:val="000000"/>
          <w:sz w:val="20"/>
          <w:szCs w:val="20"/>
        </w:rPr>
        <w:t>No Use For A Name - Enjoy The Silence.mp3</w:t>
        <w:br/>
        <w:t>738. Nx Zero - Além de Mim ( Versão Clipe).mp3</w:t>
        <w:br/>
        <w:t>739. Nx Zero - Alem de Mim (Acústica).mp3</w:t>
        <w:br/>
        <w:t>740. Nx Zero - Além de mim.mp3</w:t>
        <w:br/>
        <w:t xml:space="preserve">741. </w:t>
      </w:r>
      <w:r>
        <w:rPr>
          <w:rFonts w:cs="Arial" w:ascii="Arial" w:hAnsi="Arial"/>
          <w:color w:val="000000"/>
          <w:sz w:val="20"/>
          <w:szCs w:val="20"/>
          <w:lang w:val="en-US"/>
        </w:rPr>
        <w:t>Oasis - The Importance of Being Idle.mp3</w:t>
        <w:br/>
        <w:t>742. Offer Nissim - First Time - Alone.mp3</w:t>
        <w:br/>
        <w:t>743. Offer Nissim - First Time - Anything.mp3</w:t>
        <w:br/>
        <w:t>744. Offer Nissim - First Time - First Time.mp3</w:t>
        <w:br/>
        <w:t>745. Offer Nissim - First Time - Heart Breaking.mp3</w:t>
        <w:br/>
        <w:t>746. Offer Nissim - First Time - Intro.mp3</w:t>
        <w:br/>
        <w:t>747. Offer Nissim - First Time - Only You.mp3</w:t>
        <w:br/>
        <w:t>748. Offer Nissim - First Time - Rain.mp3</w:t>
        <w:br/>
        <w:t>749. Offer Nissim - First Time - Searching.mp3</w:t>
        <w:br/>
        <w:t>750. Offer Nissim - First Time - Summer Night City.mp3</w:t>
        <w:br/>
        <w:t>751. Offer Nissim - First Time - That's The Way I Like It.mp3</w:t>
        <w:br/>
        <w:t xml:space="preserve">752. </w:t>
      </w:r>
      <w:r>
        <w:rPr>
          <w:rFonts w:cs="Arial" w:ascii="Arial" w:hAnsi="Arial"/>
          <w:color w:val="000000"/>
          <w:sz w:val="20"/>
          <w:szCs w:val="20"/>
        </w:rPr>
        <w:t>Oingo Boingo - Stay.mp3</w:t>
        <w:br/>
        <w:t>753. Os Caçadores - Dona Gigi.mp3</w:t>
        <w:br/>
        <w:t>754. Os Caçadores - Resposta Dona Gigi.mp3</w:t>
        <w:br/>
        <w:t xml:space="preserve">755. </w:t>
      </w:r>
      <w:r>
        <w:rPr>
          <w:rFonts w:cs="Arial" w:ascii="Arial" w:hAnsi="Arial"/>
          <w:color w:val="000000"/>
          <w:sz w:val="20"/>
          <w:szCs w:val="20"/>
          <w:lang w:val="en-US"/>
        </w:rPr>
        <w:t>Panic! At the Disco - Camisado.mp3</w:t>
        <w:br/>
        <w:t>756. Panic! At the Disco - I Write Sinds Not Tragedies.wma</w:t>
        <w:br/>
        <w:t>757. Panic! At the Disco - Its time to dance.mp3</w:t>
        <w:br/>
        <w:t>758. Paralamas do Sucesso - De Perto.mp3</w:t>
        <w:br/>
        <w:t>759. Paranormal Attack - Aild Upe.mp3</w:t>
        <w:br/>
        <w:t xml:space="preserve">760. </w:t>
      </w:r>
      <w:r>
        <w:rPr>
          <w:rFonts w:cs="Arial" w:ascii="Arial" w:hAnsi="Arial"/>
          <w:color w:val="000000"/>
          <w:sz w:val="20"/>
          <w:szCs w:val="20"/>
        </w:rPr>
        <w:t>Pato Fu - 2 Malucos.mp3</w:t>
        <w:br/>
        <w:t>761. Pato Fu - Água.mp3</w:t>
        <w:br/>
        <w:t>762. Pato Fu - Ando meio desligado.mp3</w:t>
        <w:br/>
        <w:t>763. Pato Fu - Canção pra voce viver mais.mp3</w:t>
        <w:br/>
        <w:t>764. Pato Fu - Capetao 66.6FM.mp3</w:t>
        <w:br/>
        <w:t>765. Pato Fu - Day After Day.mp3</w:t>
        <w:br/>
        <w:t>766. Pato Fu - Deus.mp3</w:t>
        <w:br/>
        <w:t>767. Pato Fu - E o vento levou.mp3</w:t>
        <w:br/>
        <w:t>768. Pato Fu - Eu Sei.mp3</w:t>
        <w:br/>
        <w:t>769. Pato Fu - Eu sou o umbigo do mundo.mp3</w:t>
        <w:br/>
        <w:t>770. Pato Fu - Eu.mp3</w:t>
        <w:br/>
        <w:t>771. Pato Fu - Feliz Ano Novo.mp3</w:t>
        <w:br/>
        <w:t>772. Pato Fu - G.R.E.S.mp3</w:t>
        <w:br/>
        <w:t>773. Pato Fu - Mamae ama o meu revolver.mp3</w:t>
        <w:br/>
        <w:t>774. Pato Fu - Menti pra Voce mas foi sem querer.mp3</w:t>
        <w:br/>
        <w:t>775. Pato Fu - Ninguem.mp3</w:t>
        <w:br/>
        <w:t>776. Pato Fu - Nuvens.mp3</w:t>
        <w:br/>
        <w:t>777. Pato Fu - O peso das coisas.mp3</w:t>
        <w:br/>
        <w:t>778. Pato Fu - Pinga (3:39)</w:t>
        <w:br/>
        <w:t>779. Pato Fu - Porque te Vas.mp3</w:t>
        <w:br/>
        <w:t>780. Pato Fu - Qualquer Bobagem.mp3</w:t>
        <w:br/>
        <w:t>781. Pato Fu - Que fragilidade.mp3</w:t>
        <w:br/>
        <w:t>782. Pato Fu - Rotomusic de Liquidificapum.mp3</w:t>
        <w:br/>
        <w:t>783. Pato Fu - Ruido rosa.mp3</w:t>
        <w:br/>
        <w:t>784. Pato Fu - Sitio do Pica Pau Amarelo.mp3</w:t>
        <w:br/>
        <w:t>785. Pato Fu - Sobre o Tempo.mp3</w:t>
        <w:br/>
        <w:t>786. Pato Fu - Sorria Voce esta sendo filmado.mp3</w:t>
        <w:br/>
        <w:t>787. Pato Fu - Spoc.mp3</w:t>
        <w:br/>
        <w:t>788. Pato Fu - Televisao de Chachorro.mp3</w:t>
        <w:br/>
        <w:t>789. Pato Fu - Tolices.mp3</w:t>
        <w:br/>
        <w:t>790. Pato Fu - Tribunal de causas realmente pequenas.mp3</w:t>
        <w:br/>
        <w:t>791. Pato Fu - Vida de Chachorro.mp3</w:t>
        <w:br/>
        <w:t>792. Pato Fu - Vida Imbecil.mp3</w:t>
        <w:br/>
        <w:t>793. Paulo Miklos - Dois No Ar.mp3</w:t>
        <w:br/>
        <w:t>794. Perla - Tremendo vacilão.mp3</w:t>
        <w:br/>
        <w:t>795. Pink - Who Knew.mp3</w:t>
        <w:br/>
        <w:t>796. Planet Hemp - Contexto (Ao Vivo MTV).mp3</w:t>
        <w:br/>
        <w:t xml:space="preserve">797. </w:t>
      </w:r>
      <w:r>
        <w:rPr>
          <w:rFonts w:cs="Arial" w:ascii="Arial" w:hAnsi="Arial"/>
          <w:color w:val="000000"/>
          <w:sz w:val="20"/>
          <w:szCs w:val="20"/>
          <w:lang w:val="en-US"/>
        </w:rPr>
        <w:t>Queens of the Stone Age - Go with the flow.mp3</w:t>
        <w:br/>
        <w:t>798. Queens of the Stone Age - Little Sister.mp3</w:t>
        <w:br/>
        <w:t>799. Queens of the Stone Age - No one knows.mp3</w:t>
        <w:br/>
        <w:t>800. Rancid - Out of Control.mp3</w:t>
        <w:br/>
        <w:t>801. Rava - Not Tin Groove (Bat 67 Extented Mix).mp3</w:t>
        <w:br/>
        <w:t>802. Red Carpet - Alright.mp3</w:t>
        <w:br/>
        <w:t>803. Red Carpet - Alright.mp3</w:t>
        <w:br/>
        <w:t>804. Red Hot Chilli Pepers - Dani California.mp3</w:t>
        <w:br/>
        <w:t>805. Red Hot Chilli Pepers - Tell me baby.mp3</w:t>
        <w:br/>
        <w:t>806. Regi - No Music.mp3</w:t>
        <w:br/>
        <w:t>807. Rem - It's the End of The World as We Know it.mp3</w:t>
        <w:br/>
        <w:t>808. Rhianna &amp; Royalty - Unfaithful Remix.mp3</w:t>
        <w:br/>
        <w:t>809. Rick Astley - Never Gonna Give You Up.mp3</w:t>
        <w:br/>
        <w:t>810. Rihanna - If It's Lovin' That You Want.mp3</w:t>
        <w:br/>
        <w:t>811. Rihanna - Unfaithful (Dj Q Remix).mp3</w:t>
        <w:br/>
        <w:t>812. Robbie Rivera - Funk A Faction (Benassi Mix).mp3</w:t>
        <w:br/>
        <w:t>813. Rolling Stones - Like a rolling stone.mp3</w:t>
        <w:br/>
        <w:t>814. Ronnie James Dio &amp; Yngwie Malmsteen - Dream On.mp3</w:t>
        <w:br/>
        <w:t>815. Roxette - Crash! Boom! Bang!.mp3</w:t>
        <w:br/>
        <w:t>816. Roxette - Do you wanna go the whole way.mp3</w:t>
        <w:br/>
        <w:t>817. Roxette - Fireworks.mp3</w:t>
        <w:br/>
        <w:t>818. Roxette - Go to Sleep.mp3</w:t>
        <w:br/>
        <w:t>819. Roxette - Harleys e Indians.mp3</w:t>
        <w:br/>
        <w:t>820. Roxette - I love the Sound Crashing.mp3</w:t>
        <w:br/>
        <w:t>821. Roxette - Im sorry.mp3</w:t>
        <w:br/>
        <w:t>822. Roxette - Lies.mp3</w:t>
        <w:br/>
        <w:t>823. Roxette - Loves is all.mp3</w:t>
        <w:br/>
        <w:t>824. Roxette - Place your love.mp3</w:t>
        <w:br/>
        <w:t>825. Roxette - Run to you.mp3</w:t>
        <w:br/>
        <w:t>826. Roxette - Sleeping in my car.mp3</w:t>
        <w:br/>
        <w:t>827. Roxette - The firdt girl on the moon.mp3</w:t>
        <w:br/>
        <w:t>828. Roxette - Vulnerable.mp3</w:t>
        <w:br/>
        <w:t>829. Roxette - Whats she love.mp3</w:t>
        <w:br/>
        <w:t>830. Sandra - Maria Magdalena.mp3</w:t>
        <w:br/>
        <w:t>831. Scooter - Apache Rocks the Bottom.mp3</w:t>
        <w:br/>
        <w:t>832. Scooter - Dancing In The Moonlight.mp3</w:t>
        <w:br/>
        <w:t>833. Scooter - Extacy.mp3</w:t>
        <w:br/>
        <w:t>834. Scooter - Fetenhits Apres Ski 2004 - Jigga Jigga.mp3</w:t>
        <w:br/>
        <w:t>835. Scooter - Fire.mp3</w:t>
        <w:br/>
        <w:t>836. Scooter - House Party.mp3</w:t>
        <w:br/>
        <w:t>837. Scooter - Im Raving.mp3</w:t>
        <w:br/>
        <w:t>838. Scooter - Jigga Jigga.mp3</w:t>
        <w:br/>
        <w:t>839. Scooter - Maria (I Like It Loud).mp3</w:t>
        <w:br/>
        <w:t>840. Scooter - Nessaja.mp3</w:t>
        <w:br/>
        <w:t>841. Scooter - One (Always Hardcore).mp3</w:t>
        <w:br/>
        <w:t>842. Scooter - Posse.mp3</w:t>
        <w:br/>
        <w:t>843. Scooter - Ramp.mp3</w:t>
        <w:br/>
        <w:t>844. Scooter - Raving Shoes.mp3</w:t>
        <w:br/>
        <w:t>845. Scooter - Shake that.mp3</w:t>
        <w:br/>
        <w:t>846. Scooter - Suavemente.mp3</w:t>
        <w:br/>
        <w:t>847. Scooter - The Logical Song.mp3</w:t>
        <w:br/>
        <w:t>848. Scooter - The night.mp3</w:t>
        <w:br/>
        <w:t>849. Scooter - Weekend.mp3</w:t>
        <w:br/>
        <w:t>850. Scorpions - Still loving you - Lovy Metal 1 - 02.mp3</w:t>
        <w:br/>
        <w:t>851. Scott Stapp - The Great Divide.mp3</w:t>
        <w:br/>
        <w:t>852. Sergio Del Rio - Parazaar.mp3</w:t>
        <w:br/>
        <w:t xml:space="preserve">853. </w:t>
      </w:r>
      <w:r>
        <w:rPr>
          <w:rFonts w:cs="Arial" w:ascii="Arial" w:hAnsi="Arial"/>
          <w:color w:val="000000"/>
          <w:sz w:val="20"/>
          <w:szCs w:val="20"/>
        </w:rPr>
        <w:t>Seu Jorge - Carolina.mp3</w:t>
        <w:br/>
        <w:t>854. Seu Jorge - Comparsas - O Pequenez e o Pit Bull.mp3</w:t>
        <w:br/>
        <w:t>855. Seu Jorge - Cotidiano.mp3</w:t>
        <w:br/>
        <w:t>856. Seu Jorge - É Isso Aí (The Blower´s Daughter).mp3</w:t>
        <w:br/>
        <w:t>857. Seu Jorge - Garganta.mp3</w:t>
        <w:br/>
        <w:t>858. Seu Jorge - Prá Rua Me Levar.mp3</w:t>
        <w:br/>
        <w:t xml:space="preserve">859. </w:t>
      </w:r>
      <w:r>
        <w:rPr>
          <w:rFonts w:cs="Arial" w:ascii="Arial" w:hAnsi="Arial"/>
          <w:color w:val="000000"/>
          <w:sz w:val="20"/>
          <w:szCs w:val="20"/>
          <w:lang w:val="en-US"/>
        </w:rPr>
        <w:t>Shakira feat Wyclef - Hips dont lie.mp3</w:t>
        <w:br/>
        <w:t>860. Sigue Sigue Sputnik - Love Missile F1-11.mp3</w:t>
        <w:br/>
        <w:t>861. Silver Chair - Anthem for year 2000.mp3</w:t>
        <w:br/>
        <w:t>862. Silver Chair - Crazy.mp3</w:t>
        <w:br/>
        <w:t>863. Silver Chair - Isreals son.mp3</w:t>
        <w:br/>
        <w:t>864. Silver Chair - Tomorrow.mp3</w:t>
        <w:br/>
        <w:t>865. Simple Minds - Don't You Forget About Me.mp3</w:t>
        <w:br/>
        <w:t>866. Simple Plan - Untitled.mp3</w:t>
        <w:br/>
        <w:t>867. Simple Plan - Welcome to my life.mp3</w:t>
        <w:br/>
        <w:t>868. Simply Red - Holding Back The Years.mp3</w:t>
        <w:br/>
        <w:t>869. Sinead O'Connor - Nothing Compares To You.mp3</w:t>
        <w:br/>
        <w:t>870. Skazi - Acelera.mp3</w:t>
        <w:br/>
        <w:t>871. Skazi - Electro.mp3</w:t>
        <w:br/>
        <w:t>872. Skazi - Psyco Trance.mp3</w:t>
        <w:br/>
        <w:t>873. Skazi - Seek and Destroy.mp3</w:t>
        <w:br/>
        <w:t>874. Skazi and Mc Fishi - Out of Space.mp3</w:t>
        <w:br/>
        <w:t>875. Skazi vs Fishi The Mc And Dj Ami-hit Run Radio Edit.mp3</w:t>
        <w:br/>
        <w:t>876. Snap - I've Got The Power.mp3</w:t>
        <w:br/>
        <w:t>877. Soft Cell - Tainted Love.mp3</w:t>
        <w:br/>
        <w:t>878. Sonia - Listen To Your Heart.mp3</w:t>
        <w:br/>
        <w:t>879. Sonique - Alive (Benny Benassi Sfaction Club Mix).mp3</w:t>
        <w:br/>
        <w:t xml:space="preserve">880. </w:t>
      </w:r>
      <w:r>
        <w:rPr>
          <w:rFonts w:cs="Arial" w:ascii="Arial" w:hAnsi="Arial"/>
          <w:color w:val="000000"/>
          <w:sz w:val="20"/>
          <w:szCs w:val="20"/>
        </w:rPr>
        <w:t>Sorriso Maroto - Adivinha o Que.mp3</w:t>
        <w:br/>
        <w:t>881. Sorriso Maroto - Adivinha o que.mp3</w:t>
        <w:br/>
        <w:t>882. Sorriso Maroto - Ainda Gosto de Voce - Me Espera - Coracao Deserto.mp3</w:t>
        <w:br/>
        <w:t>883. Sorriso Maroto - Ainda Gosto de Voce.mp3</w:t>
        <w:br/>
        <w:t>884. Sorriso Maroto - Aprendi e quero amar.mp3</w:t>
        <w:br/>
        <w:t>885. Sorriso Maroto - Cade Voce.mp3</w:t>
        <w:br/>
        <w:t>886. Sorriso Maroto - Coraçao Deserto.mp3</w:t>
        <w:br/>
        <w:t>887. sorriso maroto - disfarça.mp3</w:t>
        <w:br/>
        <w:t>888. Sorriso Maroto - Disfarça.mp3</w:t>
        <w:br/>
        <w:t>889. Sorriso Maroto - Diz que quer ficar.mp3</w:t>
        <w:br/>
        <w:t>890. sorriso maroto - diz que quer ficar.mp3</w:t>
        <w:br/>
        <w:t>891. Sorriso Maroto - E Agora - Cade Voce.mp3</w:t>
        <w:br/>
        <w:t>892. Sorriso Maroto - E agora.mp3</w:t>
        <w:br/>
        <w:t>893. Sorriso Maroto - Engano.mp3</w:t>
        <w:br/>
        <w:t>894. Sorriso Maroto - Engano.mp3</w:t>
        <w:br/>
        <w:t>895. Sorriso Maroto - Estrela Maior (3:48)</w:t>
        <w:br/>
        <w:t>896. Sorriso Maroto - Estrela Maior.mp3</w:t>
        <w:br/>
        <w:t>897. Sorriso Maroto - Eu Vacilei.mp3</w:t>
        <w:br/>
        <w:t>898. Sorriso Maroto - Eu vacilei.mp3</w:t>
        <w:br/>
        <w:t>899. Sorriso Maroto - Futuro Prometido.mp3</w:t>
        <w:br/>
        <w:t>900. Sorriso Maroto - Ja era.mp3</w:t>
        <w:br/>
        <w:t>901. Sorriso Maroto - Já Era.mp3</w:t>
        <w:br/>
        <w:t>902. Sorriso Maroto - Marque um lugar.mp3</w:t>
        <w:br/>
        <w:t>903. Sorriso Maroto - Me Espera.mp3</w:t>
        <w:br/>
        <w:t>904. Sorriso Maroto - Me Olha nos olhos e diz.mp3</w:t>
        <w:br/>
        <w:t>905. Sorriso Maroto - Nada de pensar em despedida.mp3</w:t>
        <w:br/>
        <w:t>906. Sorriso Maroto - Por voce.mp3</w:t>
        <w:br/>
        <w:t>907. Sorriso Maroto - Pra sempre.mp3</w:t>
        <w:br/>
        <w:t>908. Sorriso Maroto - Preciso viver.mp3</w:t>
        <w:br/>
        <w:t>909. Sorriso Maroto - Samba é bom de qualquer jeito.mp3</w:t>
        <w:br/>
        <w:t xml:space="preserve">910. </w:t>
      </w:r>
      <w:r>
        <w:rPr>
          <w:rFonts w:cs="Arial" w:ascii="Arial" w:hAnsi="Arial"/>
          <w:color w:val="000000"/>
          <w:sz w:val="20"/>
          <w:szCs w:val="20"/>
          <w:lang w:val="en-US"/>
        </w:rPr>
        <w:t>Sorriso Maroto - Tema Maroto.mp3</w:t>
        <w:br/>
        <w:t>911. Soul Central - String Of Life.mp3</w:t>
        <w:br/>
        <w:t>912. Staticx - The Only.mp3</w:t>
        <w:br/>
        <w:t>913. Stereophonics - Mr. writer.mp3</w:t>
        <w:br/>
        <w:t>914. Stratovarious - Black Riamond.mp3</w:t>
        <w:br/>
        <w:t>915. Stratovarious - Eagleheart.mp3</w:t>
        <w:br/>
        <w:t>916. Stratovarious - Hunting high and low.mp3</w:t>
        <w:br/>
        <w:t>917. Stratovarious - Lord of the Rings.mp3</w:t>
        <w:br/>
        <w:t>918. Stratovarious - Paradise.mp3</w:t>
        <w:br/>
        <w:t>919. Stratovarious - Phantom of the opera.mp3</w:t>
        <w:br/>
        <w:t>920. Stratovarious - Speed of light.mp3</w:t>
        <w:br/>
        <w:t>921. Supla - I've Been Thinking.mp3</w:t>
        <w:br/>
        <w:t>922. Survivor - Eye Of The Tiger.mp3</w:t>
        <w:br/>
        <w:t>923. Swing Out Sister - Breakout.mp3</w:t>
        <w:br/>
        <w:t>924. Tania Mara - Se Quiser.mp3</w:t>
        <w:br/>
        <w:t>925. Tatu - Gomenasai.mp3</w:t>
        <w:br/>
        <w:t>926. Tears For Fears - Everybody Wants To Rule The World.mp3</w:t>
        <w:br/>
        <w:t>927. Techno - Manieczki - Ekwador - Trance Energy 2006.mp3</w:t>
        <w:br/>
        <w:t>928. Techno Trance Dj Tiesto - Live @ Cream amnesia Ibiza 2006.mp3</w:t>
        <w:br/>
        <w:t>929. Techo - I Touch Myself.wma</w:t>
        <w:br/>
        <w:t>930. Terence Trent Darby - Wishing Well.mp3</w:t>
        <w:br/>
        <w:t>931. The Bambi Molesters - Last Ride.mp3</w:t>
        <w:br/>
        <w:t>932. The Bambi Molesters - Malaguena.mp3</w:t>
        <w:br/>
        <w:t>933. The Biz - Stop Go (Original Extented).mp3</w:t>
        <w:br/>
        <w:t xml:space="preserve">934. The Black Eyed Peas ft. </w:t>
      </w:r>
      <w:r>
        <w:rPr>
          <w:rFonts w:cs="Arial" w:ascii="Arial" w:hAnsi="Arial"/>
          <w:color w:val="000000"/>
          <w:sz w:val="20"/>
          <w:szCs w:val="20"/>
        </w:rPr>
        <w:t>Sergio Mendez - Mais Que Nada.mp3</w:t>
        <w:br/>
        <w:t>935. The Bravery - Unconditional (Benassi Mix).mp3</w:t>
        <w:br/>
        <w:t xml:space="preserve">936.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Cure - Boys Don't Cry.mp3</w:t>
        <w:br/>
        <w:t>937. The Disco Boys - Hey St. Peter.mp3</w:t>
        <w:br/>
        <w:t>938. The Go-Go's - Head over Heels.mp3</w:t>
        <w:br/>
        <w:t>939. The Killers - Somebody told me.mp3</w:t>
        <w:br/>
        <w:t>940. The Originals - Love Me Tender - Troubles.mp3</w:t>
        <w:br/>
        <w:t>941. The Panic Channel - Teahouse Of The Spirits.mp3</w:t>
        <w:br/>
        <w:t>942. The Pretenders - Don´t Get Me Wrong.mp3</w:t>
        <w:br/>
        <w:t>943. The Smiths - The Boy With The Thorn In His Side.MP3</w:t>
        <w:br/>
        <w:t>944. The Verve - Bittersweet Symphony.mp3</w:t>
        <w:br/>
        <w:t>945. Three Doors Down - The Road Im On.mp3</w:t>
        <w:br/>
        <w:t>946. Tina Turner - Let's Stay Together.mp3</w:t>
        <w:br/>
        <w:t>947. Tom Novy Feat. Michael Marshall - Your Body.mp3</w:t>
        <w:br/>
        <w:t xml:space="preserve">948. </w:t>
      </w:r>
      <w:r>
        <w:rPr>
          <w:rFonts w:cs="Arial" w:ascii="Arial" w:hAnsi="Arial"/>
          <w:color w:val="000000"/>
          <w:sz w:val="20"/>
          <w:szCs w:val="20"/>
        </w:rPr>
        <w:t>Tragédie - Hey oh.mp3</w:t>
        <w:br/>
        <w:t>949. Travis - Sing.mp3</w:t>
        <w:br/>
        <w:t>950. Trio - Da Da Da.mp3</w:t>
        <w:br/>
        <w:t xml:space="preserve">951. </w:t>
      </w:r>
      <w:r>
        <w:rPr>
          <w:rFonts w:cs="Arial" w:ascii="Arial" w:hAnsi="Arial"/>
          <w:color w:val="000000"/>
          <w:sz w:val="20"/>
          <w:szCs w:val="20"/>
          <w:lang w:val="en-US"/>
        </w:rPr>
        <w:t>Turma do Pagode - Louco por você.mp3</w:t>
        <w:br/>
        <w:t>952. Twisted Reaction - Heaven.mp3</w:t>
        <w:br/>
        <w:t>953. U2 - Beautiful Day.mp3</w:t>
        <w:br/>
        <w:t>954. U2 - Beautiful day.mp3</w:t>
        <w:br/>
        <w:t>955. U2 - Discotheque.mp3</w:t>
        <w:br/>
        <w:t>956. U2 - Electricaç Storm.mp3</w:t>
        <w:br/>
        <w:t>957. U2 - Evens Better Than the real Thing.mp3</w:t>
        <w:br/>
        <w:t xml:space="preserve">958. </w:t>
      </w:r>
      <w:r>
        <w:rPr>
          <w:rFonts w:cs="Arial" w:ascii="Arial" w:hAnsi="Arial"/>
          <w:color w:val="000000"/>
          <w:sz w:val="20"/>
          <w:szCs w:val="20"/>
        </w:rPr>
        <w:t>U2 - Faixa 01.mp3</w:t>
        <w:br/>
        <w:t>959. U2 - Faixa 02.mp3</w:t>
        <w:br/>
        <w:t>960. U2 - Faixa 03.mp3</w:t>
        <w:br/>
        <w:t>961. U2 - Faixa 04.mp3</w:t>
        <w:br/>
        <w:t>962. U2 - Faixa 05.mp3</w:t>
        <w:br/>
        <w:t>963. U2 - Faixa 06.mp3</w:t>
        <w:br/>
        <w:t>964. U2 - Faixa 07.mp3</w:t>
        <w:br/>
        <w:t>965. U2 - Faixa 08.mp3</w:t>
        <w:br/>
        <w:t>966. U2 - Faixa 09.mp3</w:t>
        <w:br/>
        <w:t>967. U2 - Faixa 10.mp3</w:t>
        <w:br/>
        <w:t>968. U2 - Faixa 11.mp3</w:t>
        <w:br/>
        <w:t>969. U2 - Gone.mp3</w:t>
        <w:br/>
        <w:t xml:space="preserve">970. </w:t>
      </w:r>
      <w:r>
        <w:rPr>
          <w:rFonts w:cs="Arial" w:ascii="Arial" w:hAnsi="Arial"/>
          <w:color w:val="000000"/>
          <w:sz w:val="20"/>
          <w:szCs w:val="20"/>
          <w:lang w:val="en-US"/>
        </w:rPr>
        <w:t>U2 - Hold me (4:44)</w:t>
        <w:br/>
        <w:t>971. U2 - Miss Saravejo (4:31)</w:t>
        <w:br/>
        <w:t>972. U2 - Mysterious Ways (4:02)</w:t>
        <w:br/>
        <w:t>973. U2 - Numb (4:22)</w:t>
        <w:br/>
        <w:t>974. U2 - One (4:34)</w:t>
        <w:br/>
        <w:t>975. U2 - Staring at the Sun (4:48)</w:t>
        <w:br/>
        <w:t>976. U2 - Stay (4:58)</w:t>
        <w:br/>
        <w:t>977. U2 - Stuck in a moment you cant get of (4:34)</w:t>
        <w:br/>
        <w:t>978. U2 - The first time (3:44)</w:t>
        <w:br/>
        <w:t>979. U2 - The hands that built america (4:58)</w:t>
        <w:br/>
        <w:t>980. U2 - Ultil the End of the World (4:39)</w:t>
        <w:br/>
        <w:t>981. Urge Overkill - Girl, you'll be a woman Soon (3:10)</w:t>
        <w:br/>
        <w:t>982. Van Halen - Joe satriani - Top gun theme (4:10)</w:t>
        <w:br/>
        <w:t>983. Van Halen - Twister Soundtrack - Humans being (5:08)</w:t>
        <w:br/>
        <w:t xml:space="preserve">984. </w:t>
      </w:r>
      <w:r>
        <w:rPr>
          <w:rFonts w:cs="Arial" w:ascii="Arial" w:hAnsi="Arial"/>
          <w:color w:val="000000"/>
          <w:sz w:val="20"/>
          <w:szCs w:val="20"/>
        </w:rPr>
        <w:t>Vinylshakers - Club Tropicana (3:22)</w:t>
        <w:br/>
        <w:t>985. Void &amp; Gms - Sex.mp3</w:t>
        <w:br/>
        <w:t>986. Wanessa Camargo - Não Resisto a Nos Dois.mp3</w:t>
        <w:br/>
        <w:t xml:space="preserve">987. </w:t>
      </w:r>
      <w:r>
        <w:rPr>
          <w:rFonts w:cs="Arial" w:ascii="Arial" w:hAnsi="Arial"/>
          <w:color w:val="000000"/>
          <w:sz w:val="20"/>
          <w:szCs w:val="20"/>
          <w:lang w:val="en-US"/>
        </w:rPr>
        <w:t>Wang Chung - Everybody Have Fun Tonight.mp3</w:t>
        <w:br/>
        <w:t>988. Wham - Wake me up Before you go go.mp3</w:t>
        <w:br/>
        <w:t>989. Wonderland Avenue - White Horse (4:25)</w:t>
        <w:br/>
        <w:t>990. Wonderland Avenue - White Horse 02 (3:34)</w:t>
        <w:br/>
        <w:t>991. Yes - Owner Of A Lonely Heart.mp3</w:t>
        <w:br/>
        <w:t>992. Yngwie J Malmsteen - Acoustic guitar solo (4:30)</w:t>
        <w:br/>
        <w:t>993. Yngwie J Malmsteen - Guitar (1:05)</w:t>
        <w:br/>
        <w:t xml:space="preserve">994. </w:t>
      </w:r>
      <w:r>
        <w:rPr>
          <w:rFonts w:cs="Arial" w:ascii="Arial" w:hAnsi="Arial"/>
          <w:color w:val="000000"/>
          <w:sz w:val="20"/>
          <w:szCs w:val="20"/>
        </w:rPr>
        <w:t>Zé Ramalho - Canção Agalopada.mp3</w:t>
        <w:br/>
        <w:t>995. Zéca Baleiro - Balada do Ceu Negro.mp3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6</w:t>
      </w:r>
    </w:p>
    <w:p>
      <w:pPr>
        <w:pStyle w:val="Normal"/>
        <w:ind w:left="1440" w:hanging="0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>
          <w:color w:val="000000"/>
          <w:sz w:val="44"/>
          <w:szCs w:val="44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. 00. Apresentação (0:30)</w:t>
        <w:br/>
        <w:t>2. 01 - Historia de um homem mau (2:29)</w:t>
        <w:br/>
        <w:t>3. 01. A Montanha (4:27)</w:t>
        <w:br/>
        <w:t>4. 01. A Revolta dos Dândis I (4:10)</w:t>
        <w:br/>
        <w:t>5. 01. Apresentação 02 (0:01)</w:t>
        <w:br/>
        <w:t>6. 01. Banco (2:53)</w:t>
        <w:br/>
        <w:t>7. 01. Camuflagem (3:29)</w:t>
        <w:br/>
        <w:t>8. 01. Eu que Não Amo Você (4:26)</w:t>
        <w:br/>
        <w:t>9. 01. Hora do mergulho (3:55)</w:t>
        <w:br/>
        <w:t>10. 01. Irradiacao Fossil (2:43)</w:t>
        <w:br/>
        <w:t>11. 01. Mapas do acaso (6:03)</w:t>
        <w:br/>
        <w:t>12. 01. Nau à deriva (3:31)</w:t>
        <w:br/>
        <w:t>13. 01. Ninguém = ninguém (5:03)</w:t>
        <w:br/>
        <w:t>14. 01. O Exército De Um Homem Só (4:50)</w:t>
        <w:br/>
        <w:t>15. 01. O sonho é popular (1:27)</w:t>
        <w:br/>
        <w:t>16. 01. Ouça o Que Eu Digo, Não Ouça Ninguém (3:07)</w:t>
        <w:br/>
        <w:t>17. 01. Surfando Karmas &amp; DNA (3:24)</w:t>
        <w:br/>
        <w:t>18. 01. Toda forma de poder (3:13)</w:t>
        <w:br/>
        <w:t>19. 01-mariah carey-its like that (3:23)</w:t>
        <w:br/>
        <w:t>20. 02 - Noite de terror (2:41)</w:t>
        <w:br/>
        <w:t>21. 02. 3ª do Plural (3:02)</w:t>
        <w:br/>
        <w:t>22. 02. Até quando você vai ficar .mp3</w:t>
        <w:br/>
        <w:t>23. 02. A montanha.mp3</w:t>
        <w:br/>
        <w:t>24. 02. A perigo.mp3</w:t>
        <w:br/>
        <w:t>25. 02. Além dos outdoors.mp3</w:t>
        <w:br/>
        <w:t>26. 02. Alívio imediato.mp3</w:t>
        <w:br/>
        <w:t>27. 02. Alucinação.mp3</w:t>
        <w:br/>
        <w:t>28. 02. Cidade Em Chamas.mp3</w:t>
        <w:br/>
        <w:t>29. 02. Duas Noites No Deserto (2:17)</w:t>
        <w:br/>
        <w:t>30. 02. Era Um Garoto Que Como Eu Amava Os Beatles E Os Rolling Stones (4:24)</w:t>
        <w:br/>
        <w:t>31. 02. Herdeiro da pampa pobre.mp3</w:t>
        <w:br/>
        <w:t>32. 02. Infinita Highway.mp3</w:t>
        <w:br/>
        <w:t>33. 02. Negro Amor (4:39)</w:t>
        <w:br/>
        <w:t>34. 02. Segurança (3:18)</w:t>
        <w:br/>
        <w:t>35. 02. Sem voce e foda (2:14)</w:t>
        <w:br/>
        <w:t>36. 02. Terceira Do Plural (3:02)</w:t>
        <w:br/>
        <w:t>37. 02. Terra de Gigantes (4:01)</w:t>
        <w:br/>
        <w:t xml:space="preserve">38. </w:t>
      </w:r>
      <w:r>
        <w:rPr>
          <w:rFonts w:cs="Arial" w:ascii="Arial" w:hAnsi="Arial"/>
          <w:color w:val="000000"/>
          <w:sz w:val="20"/>
          <w:szCs w:val="20"/>
          <w:lang w:val="en-US"/>
        </w:rPr>
        <w:t>02-mariah carey-we belong together (3:21)</w:t>
        <w:br/>
        <w:t>39. 03 - Come eh bom saber (2:43)</w:t>
        <w:br/>
        <w:t>40. 3 Doors Down - Let Me Go (3:52)</w:t>
        <w:br/>
        <w:t xml:space="preserve">41. </w:t>
      </w:r>
      <w:r>
        <w:rPr>
          <w:rFonts w:cs="Arial" w:ascii="Arial" w:hAnsi="Arial"/>
          <w:color w:val="000000"/>
          <w:sz w:val="20"/>
          <w:szCs w:val="20"/>
        </w:rPr>
        <w:t>03. A onda (2:48)</w:t>
        <w:br/>
        <w:t>42. 03. A Promessa (3:20)</w:t>
        <w:br/>
        <w:t>43. 03. A Revolta dos Dândis I (6:38)</w:t>
        <w:br/>
        <w:t>44. 03. Concreto e Asfalto (3:06)</w:t>
        <w:br/>
        <w:t>45. 03. Entrevista 01 (1:03)</w:t>
        <w:br/>
        <w:t>46. 03. Eu ligo pra você (3:38)</w:t>
        <w:br/>
        <w:t>47. 03. Faz parte (3:33)</w:t>
        <w:br/>
        <w:t>48. 03. Infinita Highway (6:13)</w:t>
        <w:br/>
        <w:t>49. 03. O Exército De Um Homem Só (II) (1:23)</w:t>
        <w:br/>
        <w:t>50. 03. Pampa no walkman (3:14)</w:t>
        <w:br/>
        <w:t>51. 03. Pra entender (3:19)</w:t>
        <w:br/>
        <w:t>52. 03. Pra Ficar Legal (3:56)</w:t>
        <w:br/>
        <w:t>53. 03. Rota De Colisão (2:41)</w:t>
        <w:br/>
        <w:t>54. 03. Sala vip (4:51)</w:t>
        <w:br/>
        <w:t>55. 03. Simples de coração (3:56)</w:t>
        <w:br/>
        <w:t>56. 03. Somos Quem Podemos Ser (2:38)</w:t>
        <w:br/>
        <w:t>57. 03-mariah carey-shake it off (3:52)</w:t>
        <w:br/>
        <w:t>58. 04 - Os sete cabeludos (2:32)</w:t>
        <w:br/>
        <w:t>59. 04. A Revolta dos Dândis II (4:00)</w:t>
        <w:br/>
        <w:t>60. 04. Até Mais (4:57)</w:t>
        <w:br/>
        <w:t>61. 04. Dancando No Campo Mina (2:36)</w:t>
        <w:br/>
        <w:t>62. 04. Esportes Radicais (3:31)</w:t>
        <w:br/>
        <w:t>63. 04. Fábula (3:17)</w:t>
        <w:br/>
        <w:t>64. 04. Lance de dados (2:59)</w:t>
        <w:br/>
        <w:t>65. 04. Ninguém = Ninguém (3:54)</w:t>
        <w:br/>
        <w:t>66. 04. Nossas vidas (3:06)</w:t>
        <w:br/>
        <w:t>67. 04. Nunca Mais Poder (4:35)</w:t>
        <w:br/>
        <w:t>68. 04. O preco (3:26)</w:t>
        <w:br/>
        <w:t>69. 04. Piano bar (4:15)</w:t>
        <w:br/>
        <w:t>70. 04. Quanto vale a vida.mp3</w:t>
        <w:br/>
        <w:t>71. 04. Refrão de Bolero (4:35)</w:t>
        <w:br/>
        <w:t>72. 04. Sem problema.mp3</w:t>
        <w:br/>
        <w:t xml:space="preserve">73. </w:t>
      </w:r>
      <w:r>
        <w:rPr>
          <w:rFonts w:cs="Arial" w:ascii="Arial" w:hAnsi="Arial"/>
          <w:color w:val="000000"/>
          <w:sz w:val="20"/>
          <w:szCs w:val="20"/>
          <w:lang w:val="en-US"/>
        </w:rPr>
        <w:t>04. Sob o Tapete.mp3</w:t>
        <w:br/>
        <w:t>74. 04. Túnel do tempo.mp3</w:t>
        <w:br/>
        <w:t>75. 04-lee perry and the upsetters-soul fire (original)-jah.mp3</w:t>
        <w:br/>
        <w:t>76. 04-mariah carey-mine again.mp3</w:t>
        <w:br/>
        <w:t>77. 04-petey pablo-show me the money.mp3</w:t>
        <w:br/>
        <w:t xml:space="preserve">78. </w:t>
      </w:r>
      <w:r>
        <w:rPr>
          <w:rFonts w:cs="Arial" w:ascii="Arial" w:hAnsi="Arial"/>
          <w:color w:val="000000"/>
          <w:sz w:val="20"/>
          <w:szCs w:val="20"/>
        </w:rPr>
        <w:t>05 - Parei....olhei.mp3</w:t>
        <w:br/>
        <w:t>79. 05. 3 minutos.mp3</w:t>
        <w:br/>
        <w:t>80. 05. A promessa.mp3</w:t>
        <w:br/>
        <w:t>81. 05. Ando só.mp3</w:t>
        <w:br/>
        <w:t>82. 05. Chuva de containers.mp3</w:t>
        <w:br/>
        <w:t>83. 05. Crônica (3:34)</w:t>
        <w:br/>
        <w:t>84. 05. Desde Quando.mp3</w:t>
        <w:br/>
        <w:t>85. 05. Entrevista 02.mp3</w:t>
        <w:br/>
        <w:t>86. 05. Fé nenhuma (2:46)</w:t>
        <w:br/>
        <w:t>87. 05. Filmes de Guerra, Canções de Amor (4:04)</w:t>
        <w:br/>
        <w:t>88. 05. Freud filntstone.mp3</w:t>
        <w:br/>
        <w:t>89. 05. Infinita Highway.mp3</w:t>
        <w:br/>
        <w:t>90. 05. Nada Fácil.mp3</w:t>
        <w:br/>
        <w:t>91. 05. Nunca Mais.mp3</w:t>
        <w:br/>
        <w:t>92. 05. Parabólica.mp3</w:t>
        <w:br/>
        <w:t>93. 05. Pra Ser Sincero.mp3</w:t>
        <w:br/>
        <w:t>94. 05. Segunda-Feira Blues I.mp3</w:t>
        <w:br/>
        <w:t>95. 05-kelis-80s joint.mp3</w:t>
        <w:br/>
        <w:t xml:space="preserve">96. </w:t>
      </w:r>
      <w:r>
        <w:rPr>
          <w:rFonts w:cs="Arial" w:ascii="Arial" w:hAnsi="Arial"/>
          <w:color w:val="000000"/>
          <w:sz w:val="20"/>
          <w:szCs w:val="20"/>
          <w:lang w:val="en-US"/>
        </w:rPr>
        <w:t>05-mariah carey-say somethin (feat snoop dogg).mp3</w:t>
        <w:br/>
        <w:t>97. 06 - Os velhinhos.mp3</w:t>
        <w:br/>
        <w:t xml:space="preserve">98. </w:t>
      </w:r>
      <w:r>
        <w:rPr>
          <w:rFonts w:cs="Arial" w:ascii="Arial" w:hAnsi="Arial"/>
          <w:color w:val="000000"/>
          <w:sz w:val="20"/>
          <w:szCs w:val="20"/>
        </w:rPr>
        <w:t>06. A Revolta dos Dândis II.mp3</w:t>
        <w:br/>
        <w:t>99. 06. A verdade a ver navios.mp3</w:t>
        <w:br/>
        <w:t>100. 06. Beijos pra torcida (1:46)</w:t>
        <w:br/>
        <w:t>101. 06. Dom Quixote.mp3</w:t>
        <w:br/>
        <w:t>102. 06. Negro Amor.mp3</w:t>
        <w:br/>
        <w:t>103. 06. Nem + 1 Dia.mp3</w:t>
        <w:br/>
        <w:t>104. 06. Nunca Se Sabe.mp3</w:t>
        <w:br/>
        <w:t>105. 06. Nuvem.mp3</w:t>
        <w:br/>
        <w:t>106. 06. O Olho do Furacão.mp3</w:t>
        <w:br/>
        <w:t>107. 06. Olhos Iguais Aos Seus.mp3</w:t>
        <w:br/>
        <w:t>108. 06. Por acaso.mp3</w:t>
        <w:br/>
        <w:t>109. 06. Pose (anos 90).mp3</w:t>
        <w:br/>
        <w:t>110. 06. Pra ser sincero.mp3</w:t>
        <w:br/>
        <w:t>111. 06. Quarto de hotel.mp3</w:t>
        <w:br/>
        <w:t>112. 06. Toda Forma De Poder.mp3</w:t>
        <w:br/>
        <w:t xml:space="preserve">113. </w:t>
      </w:r>
      <w:r>
        <w:rPr>
          <w:rFonts w:cs="Arial" w:ascii="Arial" w:hAnsi="Arial"/>
          <w:color w:val="000000"/>
          <w:sz w:val="20"/>
          <w:szCs w:val="20"/>
          <w:lang w:val="en-US"/>
        </w:rPr>
        <w:t>06. Vida real.mp3</w:t>
        <w:br/>
        <w:t>114. 06-bob marley-kaya-jah.mp3</w:t>
        <w:br/>
        <w:t>115. 06-mariah carey-stay the night.mp3</w:t>
        <w:br/>
        <w:t xml:space="preserve">116. </w:t>
      </w:r>
      <w:r>
        <w:rPr>
          <w:rFonts w:cs="Arial" w:ascii="Arial" w:hAnsi="Arial"/>
          <w:color w:val="000000"/>
          <w:sz w:val="20"/>
          <w:szCs w:val="20"/>
        </w:rPr>
        <w:t>06-samantha jade-step up.mp3</w:t>
        <w:br/>
        <w:t>117. 07 - Eu sou fan do monoquini.mp3</w:t>
        <w:br/>
        <w:t>118. 07. A Verdade a Ver Navios.mp3</w:t>
        <w:br/>
        <w:t>119. 07. Além dos Out-Doors.mp3</w:t>
        <w:br/>
        <w:t>120. 07. Até O Fim.mp3</w:t>
        <w:br/>
        <w:t>121. 07. Causa mortis.mp3</w:t>
        <w:br/>
        <w:t>122. 07. Entrevista 03.mp3</w:t>
        <w:br/>
        <w:t>123. 07. Ilex paraguarienses.mp3</w:t>
        <w:br/>
        <w:t>124. 07. Muros &amp; grades.mp3</w:t>
        <w:br/>
        <w:t>125. 07. No inverno fica tarde + cedo.mp3</w:t>
        <w:br/>
        <w:t>126. 07. Nove zero cinco um.mp3</w:t>
        <w:br/>
        <w:t>127. 07. O Papa É Pop.mp3</w:t>
        <w:br/>
        <w:t>128. 07. Refrão De Bolero.mp3</w:t>
        <w:br/>
        <w:t>129. 07. Ritos De Passagem (3:41)</w:t>
        <w:br/>
        <w:t>130. 07. Seguir Viagem.mp3</w:t>
        <w:br/>
        <w:t>131. 07. Toda forma de poder.mp3</w:t>
        <w:br/>
        <w:t>132. 07. Todo mundo é uma ilha (2:46)</w:t>
        <w:br/>
        <w:t xml:space="preserve">133. </w:t>
      </w:r>
      <w:r>
        <w:rPr>
          <w:rFonts w:cs="Arial" w:ascii="Arial" w:hAnsi="Arial"/>
          <w:color w:val="000000"/>
          <w:sz w:val="20"/>
          <w:szCs w:val="20"/>
          <w:lang w:val="en-US"/>
        </w:rPr>
        <w:t>07. Várias variáveis.mp3</w:t>
        <w:br/>
        <w:t>134. 07-chris brown-say goodbye.mp3</w:t>
        <w:br/>
        <w:t>135. 07-louie rankin-hot me hot-jah.mp3</w:t>
        <w:br/>
        <w:t>136. 07-mariah carey-get your number (feat jermaine dupri).mp3</w:t>
        <w:br/>
        <w:t>137. 08 - Aquele beijo que te dei.mp3</w:t>
        <w:br/>
        <w:t xml:space="preserve">138. </w:t>
      </w:r>
      <w:r>
        <w:rPr>
          <w:rFonts w:cs="Arial" w:ascii="Arial" w:hAnsi="Arial"/>
          <w:color w:val="000000"/>
          <w:sz w:val="20"/>
          <w:szCs w:val="20"/>
        </w:rPr>
        <w:t>08. 10.000 Destinos.mp3</w:t>
        <w:br/>
        <w:t>139. 08. A Violência Travestida Faz Seu Trottoir.mp3</w:t>
        <w:br/>
        <w:t>140. 08. Alívio imediato.mp3</w:t>
        <w:br/>
        <w:t>141. 08. Canibal vegetariano devora planta carnívora.mp3</w:t>
        <w:br/>
        <w:t>142. 08. Deserto freezer.mp3</w:t>
        <w:br/>
        <w:t>143. 08. Longe demais das capitais (4:02)</w:t>
        <w:br/>
        <w:t>144. 08. Na Veia.mp3</w:t>
        <w:br/>
        <w:t>145. 08. O castelo dos destinos cruzados.mp3</w:t>
        <w:br/>
        <w:t>146. 08. pra que.mp3</w:t>
        <w:br/>
        <w:t>147. 08. Sampa no walkman.mp3</w:t>
        <w:br/>
        <w:t>148. 08. Sei Não.mp3</w:t>
        <w:br/>
        <w:t>149. 08. Somos Quem Podemos Ser.mp3</w:t>
        <w:br/>
        <w:t>150. 08. Sopa de Letrinhas.mp3</w:t>
        <w:br/>
        <w:t>151. 08. Terra de gigantes.mp3</w:t>
        <w:br/>
        <w:t>152. 08. Tribos e Tribunais.mp3</w:t>
        <w:br/>
        <w:t xml:space="preserve">153. </w:t>
      </w:r>
      <w:r>
        <w:rPr>
          <w:rFonts w:cs="Arial" w:ascii="Arial" w:hAnsi="Arial"/>
          <w:color w:val="000000"/>
          <w:sz w:val="20"/>
          <w:szCs w:val="20"/>
          <w:lang w:val="en-US"/>
        </w:rPr>
        <w:t>08. Vozes.mp3</w:t>
        <w:br/>
        <w:t>154. 08-anthony hamilton-dear life.mp3</w:t>
        <w:br/>
        <w:t>155. 08-junior delgado-lovin you in the morning-jah.mp3</w:t>
        <w:br/>
        <w:t>156. 08-mariah carey-one and only (feat twista).mp3</w:t>
        <w:br/>
        <w:t>157. 09 - Brucutu.mp3</w:t>
        <w:br/>
        <w:t xml:space="preserve">158. </w:t>
      </w:r>
      <w:r>
        <w:rPr>
          <w:rFonts w:cs="Arial" w:ascii="Arial" w:hAnsi="Arial"/>
          <w:color w:val="000000"/>
          <w:sz w:val="20"/>
          <w:szCs w:val="20"/>
        </w:rPr>
        <w:t>09. Alucinação.mp3</w:t>
        <w:br/>
        <w:t>159. 09. Ando só.mp3</w:t>
        <w:br/>
        <w:t>160. 09. Anoiteceu Em Porto Alegre (8:04)</w:t>
        <w:br/>
        <w:t>161. 09. de fe.mp3</w:t>
        <w:br/>
        <w:t>162. 09. Entrevista 04.mp3</w:t>
        <w:br/>
        <w:t>163. 09. e-Storia.mp3</w:t>
        <w:br/>
        <w:t>164. 09. Fusão A Frio.mp3</w:t>
        <w:br/>
        <w:t>165. 09. Muros e grades.mp3</w:t>
        <w:br/>
        <w:t>166. 09. Na real.mp3</w:t>
        <w:br/>
        <w:t>167. 09. Parabólica.mp3</w:t>
        <w:br/>
        <w:t>168. 09. Pra Entender.mp3</w:t>
        <w:br/>
        <w:t>169. 09. Pra Ser Sincero.mp3</w:t>
        <w:br/>
        <w:t>170. 09. Quem Tem Pressa Não Se Interessa.mp3</w:t>
        <w:br/>
        <w:t>171. 09. Somos quem podemos ser.mp3</w:t>
        <w:br/>
        <w:t xml:space="preserve">172. </w:t>
      </w:r>
      <w:r>
        <w:rPr>
          <w:rFonts w:cs="Arial" w:ascii="Arial" w:hAnsi="Arial"/>
          <w:color w:val="000000"/>
          <w:sz w:val="20"/>
          <w:szCs w:val="20"/>
          <w:lang w:val="en-US"/>
        </w:rPr>
        <w:t>09. Sweet begônia (2:30)</w:t>
        <w:br/>
        <w:t>173. 09. Vícios de linguagem.mp3</w:t>
        <w:br/>
        <w:t>174. 09-drew sidora feat mario-for the love.mp3</w:t>
        <w:br/>
        <w:t>175. 09-john wayne-hey hey-jah.mp3</w:t>
        <w:br/>
        <w:t xml:space="preserve">176. </w:t>
      </w:r>
      <w:r>
        <w:rPr>
          <w:rFonts w:cs="Arial" w:ascii="Arial" w:hAnsi="Arial"/>
          <w:color w:val="000000"/>
          <w:sz w:val="20"/>
          <w:szCs w:val="20"/>
        </w:rPr>
        <w:t>09-mariah carey-circles.mp3</w:t>
        <w:br/>
        <w:t>177. 10 - Nao quero ver voce triste.mp3</w:t>
        <w:br/>
        <w:t>178. 10. 3X4.mp3</w:t>
        <w:br/>
        <w:t>179. 10. A conquista do espelho.mp3</w:t>
        <w:br/>
        <w:t>180. 10. A ilha não se curva.mp3</w:t>
        <w:br/>
        <w:t>181. 10. Algo por você.mp3</w:t>
        <w:br/>
        <w:t>182. 10. bola da vez.mp3</w:t>
        <w:br/>
        <w:t>183. 10. Datas E Nomes.mp3</w:t>
        <w:br/>
        <w:t>184. 10. Desde Aquele Dia.mp3</w:t>
        <w:br/>
        <w:t>185. 10. Ilusão De Ótica.mp3</w:t>
        <w:br/>
        <w:t>186. 10. Museu de cera.mp3</w:t>
        <w:br/>
        <w:t>187. 10. Nada a ver (3:19)</w:t>
        <w:br/>
        <w:t>188. 10. O exército de um homem só.mp3</w:t>
        <w:br/>
        <w:t>189. 10. Ouça o que eu digo não ouça ninguém.mp3</w:t>
        <w:br/>
        <w:t>190. 10. Piano Bar.mp3</w:t>
        <w:br/>
        <w:t>191. 10. Quem Diria.mp3</w:t>
        <w:br/>
        <w:t>192. 10. Segunda-Feira Blues II.mp3</w:t>
        <w:br/>
        <w:t>193. 10. Terceira do Plural.mp3</w:t>
        <w:br/>
        <w:t xml:space="preserve">194. </w:t>
      </w:r>
      <w:r>
        <w:rPr>
          <w:rFonts w:cs="Arial" w:ascii="Arial" w:hAnsi="Arial"/>
          <w:color w:val="000000"/>
          <w:sz w:val="20"/>
          <w:szCs w:val="20"/>
          <w:lang w:val="en-US"/>
        </w:rPr>
        <w:t>10-clint eastwood-love story-jah.mp3</w:t>
        <w:br/>
        <w:t>195. 10-clipse feat re-up gang and roscoe p goldchain-aint cha.mp3</w:t>
        <w:br/>
        <w:t>196. 10-mariah carey-your girl.mp3</w:t>
        <w:br/>
        <w:t>197. 11 - A garota do baile.mp3</w:t>
        <w:br/>
        <w:t xml:space="preserve">198. </w:t>
      </w:r>
      <w:r>
        <w:rPr>
          <w:rFonts w:cs="Arial" w:ascii="Arial" w:hAnsi="Arial"/>
          <w:color w:val="000000"/>
          <w:sz w:val="20"/>
          <w:szCs w:val="20"/>
        </w:rPr>
        <w:t>11. Alívio Imediato.mp3</w:t>
        <w:br/>
        <w:t>199. 11. Arame Farpado (2:58)</w:t>
        <w:br/>
        <w:t>200. 11. Às vezes nunca.mp3</w:t>
        <w:br/>
        <w:t>201. 11. Crônica (2:46)</w:t>
        <w:br/>
        <w:t>202. 11. Curtametragem.mp3</w:t>
        <w:br/>
        <w:t>203. 11. Dom Quixote.mp3</w:t>
        <w:br/>
        <w:t>204. 11. ela sabe.mp3</w:t>
        <w:br/>
        <w:t>205. 11. Guardas da Fronteira.mp3</w:t>
        <w:br/>
        <w:t>206. 11. Humano demais (4:53)</w:t>
        <w:br/>
        <w:t>207. 11. Lado a lado.mp3</w:t>
        <w:br/>
        <w:t>208. 11. Longe demais das capitais.mp3</w:t>
        <w:br/>
        <w:t>209. 11. Melhor Assim.mp3</w:t>
        <w:br/>
        <w:t>210. 11. Outono Em Porto Alegre.mp3</w:t>
        <w:br/>
        <w:t>211. 11. Perfeita Simetria.mp3</w:t>
        <w:br/>
        <w:t>212. 11. Problemas... sempre existiram.mp3</w:t>
        <w:br/>
        <w:t>213. 11. Variações Sobre Um Mesmo Tema.mp3</w:t>
        <w:br/>
        <w:t xml:space="preserve">214. </w:t>
      </w:r>
      <w:r>
        <w:rPr>
          <w:rFonts w:cs="Arial" w:ascii="Arial" w:hAnsi="Arial"/>
          <w:color w:val="000000"/>
          <w:sz w:val="20"/>
          <w:szCs w:val="20"/>
          <w:lang w:val="en-US"/>
        </w:rPr>
        <w:t>11-mariah carey-i wish you knew (3:34)</w:t>
        <w:br/>
        <w:t>215. 11-sugar minott-save the children-jah.mp3</w:t>
        <w:br/>
        <w:t xml:space="preserve">216. </w:t>
      </w:r>
      <w:r>
        <w:rPr>
          <w:rFonts w:cs="Arial" w:ascii="Arial" w:hAnsi="Arial"/>
          <w:color w:val="000000"/>
          <w:sz w:val="20"/>
          <w:szCs w:val="20"/>
        </w:rPr>
        <w:t>11-youngbloodz-imma shine.mp3</w:t>
        <w:br/>
        <w:t>217. 12 - Rosita.mp3</w:t>
        <w:br/>
        <w:t>218. 12. A conquista do espaço.mp3</w:t>
        <w:br/>
        <w:t>219. 12. a ferro e fogo.mp3</w:t>
        <w:br/>
        <w:t>220. 12. Cruzada.mp3</w:t>
        <w:br/>
        <w:t>221. 12. Descendo a serra.mp3</w:t>
        <w:br/>
        <w:t>222. 12. Entrevista 05.mp3</w:t>
        <w:br/>
        <w:t>223. 12. Final.mp3</w:t>
        <w:br/>
        <w:t>224. 12. Outros tempos.mp3</w:t>
        <w:br/>
        <w:t>225. 12. Realidade virtual.mp3</w:t>
        <w:br/>
        <w:t>226. 12. Sopa de letrinhas (3:08)</w:t>
        <w:br/>
        <w:t>227. 12. Terra De Gigantes.mp3</w:t>
        <w:br/>
        <w:t>228. 12. Tribos e tribunais.mp3</w:t>
        <w:br/>
        <w:t xml:space="preserve">229. </w:t>
      </w:r>
      <w:r>
        <w:rPr>
          <w:rFonts w:cs="Arial" w:ascii="Arial" w:hAnsi="Arial"/>
          <w:color w:val="000000"/>
          <w:sz w:val="20"/>
          <w:szCs w:val="20"/>
          <w:lang w:val="en-US"/>
        </w:rPr>
        <w:t>12-dillinger-cool operator-jah.mp3</w:t>
        <w:br/>
        <w:t>230. 12-dolla-feelin myself.mp3</w:t>
        <w:br/>
        <w:t>231. 12-mariah carey-to the floor (feat nelly).mp3</w:t>
        <w:br/>
        <w:t xml:space="preserve">232. </w:t>
      </w:r>
      <w:r>
        <w:rPr>
          <w:rFonts w:cs="Arial" w:ascii="Arial" w:hAnsi="Arial"/>
          <w:color w:val="000000"/>
          <w:sz w:val="20"/>
          <w:szCs w:val="20"/>
        </w:rPr>
        <w:t>13. Era Um Garoto Que Como Eu Amava Os Beatles E Os Rolling Stones.mp3</w:t>
        <w:br/>
        <w:t>233. 13. Na Veia.mp3</w:t>
        <w:br/>
        <w:t>234. 13. Não é sempre.mp3</w:t>
        <w:br/>
        <w:t>235. 13-drew sidora-til the dawn.mp3</w:t>
        <w:br/>
        <w:t xml:space="preserve">236. </w:t>
      </w:r>
      <w:r>
        <w:rPr>
          <w:rFonts w:cs="Arial" w:ascii="Arial" w:hAnsi="Arial"/>
          <w:color w:val="000000"/>
          <w:sz w:val="20"/>
          <w:szCs w:val="20"/>
          <w:lang w:val="en-US"/>
        </w:rPr>
        <w:t>13-gregory isaacs-story book children-jah.mp3</w:t>
        <w:br/>
        <w:t>237. 13-mariah carey-joy ride.mp3</w:t>
        <w:br/>
        <w:t xml:space="preserve">238. </w:t>
      </w:r>
      <w:r>
        <w:rPr>
          <w:rFonts w:cs="Arial" w:ascii="Arial" w:hAnsi="Arial"/>
          <w:color w:val="000000"/>
          <w:sz w:val="20"/>
          <w:szCs w:val="20"/>
        </w:rPr>
        <w:t>14. Entrevista 06.mp3</w:t>
        <w:br/>
        <w:t>239. 14. Nunca é sempre.mp3</w:t>
        <w:br/>
        <w:t>240. 14. Ouça O Que Eu Digo, Não Ouça Ninguém.mp3</w:t>
        <w:br/>
        <w:t xml:space="preserve">241. </w:t>
      </w:r>
      <w:r>
        <w:rPr>
          <w:rFonts w:cs="Arial" w:ascii="Arial" w:hAnsi="Arial"/>
          <w:color w:val="000000"/>
          <w:sz w:val="20"/>
          <w:szCs w:val="20"/>
          <w:lang w:val="en-US"/>
        </w:rPr>
        <w:t>14-mariah carey-fly like a bird.mp3</w:t>
        <w:br/>
        <w:t>242. 14-the heptones-island women-jah.mp3</w:t>
        <w:br/>
        <w:t xml:space="preserve">243. </w:t>
      </w:r>
      <w:r>
        <w:rPr>
          <w:rFonts w:cs="Arial" w:ascii="Arial" w:hAnsi="Arial"/>
          <w:color w:val="000000"/>
          <w:sz w:val="20"/>
          <w:szCs w:val="20"/>
        </w:rPr>
        <w:t>15. Até o Fim.mp3</w:t>
        <w:br/>
        <w:t>244. 15. O Papa É Pop.mp3</w:t>
        <w:br/>
        <w:t>245. 15-gina rene-u must be.mp3</w:t>
        <w:br/>
        <w:t>246. 16. Entrevista 07.mp3</w:t>
        <w:br/>
        <w:t>247. 16. Números.mp3</w:t>
        <w:br/>
        <w:t>248. 16-jamie scott-made.mp3</w:t>
        <w:br/>
        <w:t>249. 17. O Papa é Pop.mp3</w:t>
        <w:br/>
        <w:t>250. 17. Rádio Pirata (Com Paulo Ricardo).mp3</w:t>
        <w:br/>
        <w:t>251. 18. Entrevista 08.mp3</w:t>
        <w:br/>
        <w:t>252. 18. Novos Horizontes.mp3</w:t>
        <w:br/>
        <w:t>253. 19. Eu que não Amo Você.mp3</w:t>
        <w:br/>
        <w:t>254. 19. Quando O Carnaval Chegar.mp3</w:t>
        <w:br/>
        <w:t xml:space="preserve">255. </w:t>
      </w:r>
      <w:r>
        <w:rPr>
          <w:rFonts w:cs="Arial" w:ascii="Arial" w:hAnsi="Arial"/>
          <w:color w:val="000000"/>
          <w:sz w:val="20"/>
          <w:szCs w:val="20"/>
          <w:lang w:val="en-US"/>
        </w:rPr>
        <w:t>101-nelly feat kelly rowland-dilemma - www.torrentazos.com.mp3</w:t>
        <w:br/>
        <w:t>256. 102-lutricia mcneal-aint that just the way - www.torrentazos.com.mp3</w:t>
        <w:br/>
        <w:t>257. 103-diana king-shy guy - www.torrentazos.com.mp3</w:t>
        <w:br/>
        <w:t>258. 104-outkast-hey ya - www.torrentazos.com.mp3</w:t>
        <w:br/>
        <w:t>259. 106-desree-you gotta be - www.torrentazos.com.mp3</w:t>
        <w:br/>
        <w:t>260. 107-lumidee-never leave you (uh ooh uh oooh) - www.torrentazos.com.mp3</w:t>
        <w:br/>
        <w:t>261. 108-black eyed peas-shut up - www.torrentazos.com.mp3</w:t>
        <w:br/>
        <w:t>262. 109-the rapsody feat warren g and sissel-prince igor - www.torrentazos.com.mp3</w:t>
        <w:br/>
        <w:t>263. 110-sweetbox-everythings gonna be alright - www.torrentazos.com.mp3</w:t>
        <w:br/>
        <w:t>264. 111-lighthouse family-high - www.torrentazos.com.mp3</w:t>
        <w:br/>
        <w:t>265. 112-tlc-unpretty - www.torrentazos.com.mp3</w:t>
        <w:br/>
        <w:t>266. 113-r kelly-i believe i can fly - www.torrentazos.com.mp3</w:t>
        <w:br/>
        <w:t>267. 114-wyclef jean-we trying to stay alive - www.torrentazos.com.mp3</w:t>
        <w:br/>
        <w:t>268. 115-akon-lonely - www.torrentazos.com.mp3</w:t>
        <w:br/>
        <w:t>269. 116-fugees-no woman no cry - www.torrentazos.com.mp3</w:t>
        <w:br/>
        <w:t>270. 117-down low-johnny b - www.torrentazos.com.mp3</w:t>
        <w:br/>
        <w:t>271. 118-the rapsody feat ll cool j-dear malika - www.torrentazos.com.mp3</w:t>
        <w:br/>
        <w:t>272. 201-eternal duet with bebe winans-i wanna be the only one - www.torrentazos.com.mp3</w:t>
        <w:br/>
        <w:t>273. 202-black street feat dr dre-no diggity - www.torrentazos.com.mp3</w:t>
        <w:br/>
        <w:t>274. 203-mary mary-shackles (praise you) - www.torrentazos.com.mp3</w:t>
        <w:br/>
        <w:t>275. 204-3t-anything - www.torrentazos.com.mp3</w:t>
        <w:br/>
        <w:t>276. 205-blue-all rise - www.torrentazos.com.mp3</w:t>
        <w:br/>
        <w:t>277. 206-rihanna-pon the replay - www.torrentazos.com.mp3</w:t>
        <w:br/>
        <w:t>278. 207-cj lewis-r to the a - www.torrentazos.com.mp3</w:t>
        <w:br/>
        <w:t xml:space="preserve">279. </w:t>
      </w:r>
      <w:r>
        <w:rPr>
          <w:rFonts w:cs="Arial" w:ascii="Arial" w:hAnsi="Arial"/>
          <w:color w:val="000000"/>
          <w:sz w:val="20"/>
          <w:szCs w:val="20"/>
        </w:rPr>
        <w:t>208-lutricia mcneal-perfect love - www.torrentazos.com.mp3</w:t>
        <w:br/>
        <w:t>280. 209-jamelia-superstar - www.torrentazos.com.mp3</w:t>
        <w:br/>
        <w:t xml:space="preserve">281. </w:t>
      </w:r>
      <w:r>
        <w:rPr>
          <w:rFonts w:cs="Arial" w:ascii="Arial" w:hAnsi="Arial"/>
          <w:color w:val="000000"/>
          <w:sz w:val="20"/>
          <w:szCs w:val="20"/>
          <w:lang w:val="en-US"/>
        </w:rPr>
        <w:t>210-shaggy feat ricardo rikrok ducent-it wasnt me - www.torrentazos.com.mp3</w:t>
        <w:br/>
        <w:t>282. 211-beverly knight-flavour of the old school - www.torrentazos.com.mp3</w:t>
        <w:br/>
        <w:t>283. 212-warren g-i shot the sheriff - www.torrentazos.com.mp3</w:t>
        <w:br/>
        <w:t>284. 213-christina milian-am to pm - www.torrentazos.com.mp3</w:t>
        <w:br/>
        <w:t>285. 214-mya-case of the ex - www.torrentazos.com.mp3</w:t>
        <w:br/>
        <w:t>286. 215-rappers against the racism feat trooper-only you - www.torrentazos.com.mp3</w:t>
        <w:br/>
        <w:t>287. 216-frankee-furb - www.torrentazos.com.mp3</w:t>
        <w:br/>
        <w:t>288. 217-2 pac-ghetto gospel - www.torrentazos.com.mp3</w:t>
        <w:br/>
        <w:t>289. 218-jalal-wind of chance - www.torrentazos.com.mp3</w:t>
        <w:br/>
        <w:t>290. 301-sonique-it feels so good - www.torrentazos.com.mp3</w:t>
        <w:br/>
        <w:t>291. 302-nina sky feat jabba-move ya body - www.torrentazos.com.mp3</w:t>
        <w:br/>
        <w:t>292. 303-kc and jojo-all my life - www.torrentazos.com.mp3</w:t>
        <w:br/>
        <w:t>293. 304-toni braxton-unbreak my heart - www.torrentazos.com.mp3</w:t>
        <w:br/>
        <w:t>294. 305-sisqo-thong song - www.torrentazos.com.mp3</w:t>
        <w:br/>
        <w:t>295. 306-black eyed peas-lets get retarded - www.torrentazos.com.mp3</w:t>
        <w:br/>
        <w:t>296. 307-daddy roach-lacrimosa - www.torrentazos.com.mp3</w:t>
        <w:br/>
        <w:t>297. 308-monica-angel of mine - www.torrentazos.com.mp3</w:t>
        <w:br/>
        <w:t>298. 309-montell jordan-this is how we do it - www.torrentazos.com.mp3</w:t>
        <w:br/>
        <w:t>299. 310-coma feat ltg-tell me the way (don juan) - www.torrentazos.com.mp3</w:t>
        <w:br/>
        <w:t>300. 311-ja rule feat ashanti-always on time - www.torrentazos.com.mp3</w:t>
        <w:br/>
        <w:t>301. 312-millane fernandez-what a good man - www.torrentazos.com.mp3</w:t>
        <w:br/>
        <w:t>302. 313-underdog project-summejam - www.torrentazos.com.mp3</w:t>
        <w:br/>
        <w:t>303. 314-cesoul allstars feat carl henry and cecile-bare as she dare - www.torrentazos.com.mp3</w:t>
        <w:br/>
        <w:t>304. 315-nance-if you wanna dance - www.torrentazos.com.mp3</w:t>
        <w:br/>
        <w:t>305. 316-cunnie williams feat monie-saturday - www.torrentazos.com.mp3</w:t>
        <w:br/>
        <w:t>306. 317-down low-wouldnt it be good - www.torrentazos.com.mp3</w:t>
        <w:br/>
        <w:t>307. 318-big key-i want to know - www.torrentazos.com.mp3</w:t>
        <w:br/>
        <w:t xml:space="preserve">308. </w:t>
      </w:r>
      <w:r>
        <w:rPr>
          <w:rFonts w:cs="Arial" w:ascii="Arial" w:hAnsi="Arial"/>
          <w:color w:val="000000"/>
          <w:sz w:val="20"/>
          <w:szCs w:val="20"/>
        </w:rPr>
        <w:t>ÁFRICAS: DO BERÇO REAL À CORTE BRASILIANA - Beija-Flor - 2007 - ÁFRICAS DO BERCO REAL A CORTE BRASILIANA (6:28)</w:t>
        <w:br/>
        <w:t xml:space="preserve">309. </w:t>
      </w:r>
      <w:r>
        <w:rPr>
          <w:rFonts w:cs="Arial" w:ascii="Arial" w:hAnsi="Arial"/>
          <w:color w:val="000000"/>
          <w:sz w:val="20"/>
          <w:szCs w:val="20"/>
          <w:lang w:val="en-US"/>
        </w:rPr>
        <w:t>Akon - Lonely.mp3</w:t>
        <w:br/>
        <w:t>310. Are You Still Having Fun - Eagle-Eye Cherry.mp3</w:t>
        <w:br/>
        <w:t xml:space="preserve">311. </w:t>
      </w:r>
      <w:r>
        <w:rPr>
          <w:rFonts w:cs="Arial" w:ascii="Arial" w:hAnsi="Arial"/>
          <w:color w:val="000000"/>
          <w:sz w:val="20"/>
          <w:szCs w:val="20"/>
        </w:rPr>
        <w:t>Armandinho - Desenho De Deus.mp3</w:t>
        <w:br/>
        <w:t>312. Artista desconhecido - Faixa 13 (4:21)</w:t>
        <w:br/>
        <w:t>313. Ashlee Simpson - Pieces Of Me.mp3</w:t>
        <w:br/>
        <w:t>314. Augustus Pablo - 100 Street (4:02)</w:t>
        <w:br/>
        <w:t>315. Aviões do Forró - Lapada na Rachada (3:28)</w:t>
        <w:br/>
        <w:t>316. Aviões do Forró - Lapada na Rachada Remix (3:52)</w:t>
        <w:br/>
        <w:t xml:space="preserve">317. </w:t>
      </w:r>
      <w:r>
        <w:rPr>
          <w:rFonts w:cs="Arial" w:ascii="Arial" w:hAnsi="Arial"/>
          <w:color w:val="000000"/>
          <w:sz w:val="20"/>
          <w:szCs w:val="20"/>
          <w:lang w:val="en-US"/>
        </w:rPr>
        <w:t>Avril Lavigne - Nobodys Home (3:32)</w:t>
        <w:br/>
        <w:t>318. Beyoncé feat. Jay-Z - Déjà Vu (4:02)</w:t>
        <w:br/>
        <w:t>319. Bittersweet Symphony - Orion Storm (5:50)</w:t>
        <w:br/>
        <w:t>320. Black Eyed Peas - Pump It (3:33)</w:t>
        <w:br/>
        <w:t>321. Blink 182 - Always (4:12)</w:t>
        <w:br/>
        <w:t>322. Bob Marley - Soul Rebel (Original) (3:43)</w:t>
        <w:br/>
        <w:t>323. Charlie Brown Jr - Ela Vai Voltar (3:08)</w:t>
        <w:br/>
        <w:t>324. Christina Aguilera - Ain't no other man (3:49)</w:t>
        <w:br/>
        <w:t>325. Ciara Feat. Chamillionaire - Get Up (4:23)</w:t>
        <w:br/>
        <w:t>326. CPM22 - Apostas e Certezas (2:31)</w:t>
        <w:br/>
        <w:t>327. Deep Side - Lovely (4:03)</w:t>
        <w:br/>
        <w:t>328. Dennis Brown - So Jah Say (5:09)</w:t>
        <w:br/>
        <w:t>329. Disease - Matchbox Twenty (3:37)</w:t>
        <w:br/>
        <w:t>330. Edu Ribeiro &amp; Cativeiro - Me Namora (3:46)</w:t>
        <w:br/>
        <w:t>331. Eurythmics - Ultimate Collection - 17 again (4:22)</w:t>
        <w:br/>
        <w:t>332. Eurythmics - Ultimate Collection - Here comes the rain again (4:51)</w:t>
        <w:br/>
        <w:t>333. Eurythmics - Ultimate Collection - I need a man (4:24)</w:t>
        <w:br/>
        <w:t>334. Eurythmics - Ultimate Collection - I saved the world again (4:28)</w:t>
        <w:br/>
        <w:t>335. Eurythmics - Ultimate Collection - Its alright babys coming back (3:48)</w:t>
        <w:br/>
        <w:t>336. Eurythmics - Ultimate Collection - Ive got a life (4:08)</w:t>
        <w:br/>
        <w:t>337. Eurythmics - Ultimate Collection - Love is a stranger.mp3</w:t>
        <w:br/>
        <w:t>338. Eurythmics - Ultimate Collection - Miracle of love.mp3</w:t>
        <w:br/>
        <w:t>339. Eurythmics - Ultimate Collection - Missionary man.mp3</w:t>
        <w:br/>
        <w:t>340. Eurythmics - Ultimate Collection - Right by your side.mp3</w:t>
        <w:br/>
        <w:t>341. Eurythmics - Ultimate Collection - Sisters are doing it for themselves.mp3</w:t>
        <w:br/>
        <w:t>342. Eurythmics - Ultimate Collection - Sweet dreams are made of this.mp3</w:t>
        <w:br/>
        <w:t>343. Eurythmics - Ultimate Collection - There must be an angel playing with my heart.mp3</w:t>
        <w:br/>
        <w:t>344. Eurythmics - Ultimate Collection - Thorn in my side.mp3</w:t>
        <w:br/>
        <w:t>345. Eurythmics - Ultimate Collection - Was it just another love affair.mp3</w:t>
        <w:br/>
        <w:t>346. Eurythmics - Ultimate Collection - When tomorrow comes.mp3</w:t>
        <w:br/>
        <w:t>347. Eurythmics - Ultimate Collection - Whos that girl.mp3</w:t>
        <w:br/>
        <w:t>348. Eurythmics - Ultimate Collection - Would i lie to you.mp3</w:t>
        <w:br/>
        <w:t>349. Eurythmics - Ultimate Collection - You have placed a chill in my heart.mp3</w:t>
        <w:br/>
        <w:t>350. Evanescence - All that im living for.mp3</w:t>
        <w:br/>
        <w:t>351. Evanescence - Call me when youre sober.mp3</w:t>
        <w:br/>
        <w:t>352. Evanescence - Cloud Nine.mp3</w:t>
        <w:br/>
        <w:t>353. Evanescence - Good Enough.mp3</w:t>
        <w:br/>
        <w:t>354. Evanescence - Lacrymosa.mp3</w:t>
        <w:br/>
        <w:t>355. Evanescence - Like you.mp3</w:t>
        <w:br/>
        <w:t>356. Evanescence - Lithium.mp3</w:t>
        <w:br/>
        <w:t>357. Evanescence - Lose control.mp3</w:t>
        <w:br/>
        <w:t>358. Evanescence - Snow White Queen.mp3</w:t>
        <w:br/>
        <w:t>359. Evanescence - Sweet Sacrifice.mp3</w:t>
        <w:br/>
        <w:t>360. Evanescence - The only one (4:40)</w:t>
        <w:br/>
        <w:t>361. Evanescence - Weight of the world.mp3</w:t>
        <w:br/>
        <w:t>362. Evanescence - Your Star.mp3</w:t>
        <w:br/>
        <w:t>363. Fear Factory - Cars.mp3</w:t>
        <w:br/>
        <w:t>364. Fear Factory - Demanufature.mp3</w:t>
        <w:br/>
        <w:t>365. Fear Factory - Edgecrusher.mp3</w:t>
        <w:br/>
        <w:t>366. Fear Factory - Linchpin.mp3</w:t>
        <w:br/>
        <w:t>367. Fear Factory - Martyr.mp3</w:t>
        <w:br/>
        <w:t>368. Fear Factory - Replica.mp3</w:t>
        <w:br/>
        <w:t>369. Fear Factory - Ressurrection.mp3</w:t>
        <w:br/>
        <w:t>370. Fear Factory - Scapegoat.mp3</w:t>
        <w:br/>
        <w:t>371. Fear Factory - Scumgrief.mp3</w:t>
        <w:br/>
        <w:t>372. Fear Factory - Self Bias Resistor.mp3</w:t>
        <w:br/>
        <w:t>373. Fear Factory - Shock.mp3</w:t>
        <w:br/>
        <w:t xml:space="preserve">374. </w:t>
      </w:r>
      <w:r>
        <w:rPr>
          <w:rFonts w:cs="Arial" w:ascii="Arial" w:hAnsi="Arial"/>
          <w:color w:val="000000"/>
          <w:sz w:val="20"/>
          <w:szCs w:val="20"/>
        </w:rPr>
        <w:t>Fear Factory - Zero Signal.mp3</w:t>
        <w:br/>
        <w:t>375. Forró Saborear - AMANHECER.mp3</w:t>
        <w:br/>
        <w:t>376. Forró Saborear - CAMISINHA.mp3</w:t>
        <w:br/>
        <w:t>377. Forró Saborear - CHI-PLOC.mp3</w:t>
        <w:br/>
        <w:t>378. Forró Saborear - DANÇA DA CACHORRINHA.mp3</w:t>
        <w:br/>
        <w:t>379. Forró Saborear - É AMOR.mp3</w:t>
        <w:br/>
        <w:t>380. Forró Saborear - I LOVE MY LOVE.mp3</w:t>
        <w:br/>
        <w:t>381. Forró Saborear - LOUCA.mp3</w:t>
        <w:br/>
        <w:t>382. Forró Saborear - MORRENDO DE SAUDADE.mp3</w:t>
        <w:br/>
        <w:t>383. Forró Saborear - NÃO DÁ.mp3</w:t>
        <w:br/>
        <w:t>384. Forró Saborear - PERTO DE VOCÊ.mp3</w:t>
        <w:br/>
        <w:t>385. Forró Saborear - PIRULITO.mp3</w:t>
        <w:br/>
        <w:t>386. Forró Saborear - POR QUE ME FAZ SOFRER.mp3</w:t>
        <w:br/>
        <w:t>387. Forró Saborear - PRA FAZER AMOR.mp3</w:t>
        <w:br/>
        <w:t>388. Forró Saborear - RECEPCIONISTA.mp3</w:t>
        <w:br/>
        <w:t>389. Forró Saborear - SÓ LEVEI FORA.mp3</w:t>
        <w:br/>
        <w:t>390. Forró Saborear - SÓ ME ENGANA.mp3</w:t>
        <w:br/>
        <w:t>391. Forró Saborear - STOP.mp3</w:t>
        <w:br/>
        <w:t>392. Forró Saborear - TE AMAR É TUDO QUE EU SEMPRE QUIS.mp3</w:t>
        <w:br/>
        <w:t xml:space="preserve">393. </w:t>
      </w:r>
      <w:r>
        <w:rPr>
          <w:rFonts w:cs="Arial" w:ascii="Arial" w:hAnsi="Arial"/>
          <w:color w:val="000000"/>
          <w:sz w:val="20"/>
          <w:szCs w:val="20"/>
          <w:lang w:val="en-US"/>
        </w:rPr>
        <w:t>Franz Ferdinand - Take Me Out.mp3</w:t>
        <w:br/>
        <w:t>394. Friday I´m in Love - The Cure.mp3</w:t>
        <w:br/>
        <w:t xml:space="preserve">395. </w:t>
      </w:r>
      <w:r>
        <w:rPr>
          <w:rFonts w:cs="Arial" w:ascii="Arial" w:hAnsi="Arial"/>
          <w:color w:val="000000"/>
          <w:sz w:val="20"/>
          <w:szCs w:val="20"/>
        </w:rPr>
        <w:t>Gilberto Gil - Perfil 2005 - A Novidade.mp3</w:t>
        <w:br/>
        <w:t>396. Gilberto Gil - Perfil 2005 - A Rita.mp3</w:t>
        <w:br/>
        <w:t>397. Gilberto Gil - Perfil 2005 - Andar Com Fé.mp3</w:t>
        <w:br/>
        <w:t>398. Gilberto Gil - Perfil 2005 - Aquele Abraco.MP3</w:t>
        <w:br/>
        <w:t>399. Gilberto Gil - Perfil 2005 - Domingo No Parque.mp3</w:t>
        <w:br/>
        <w:t>400. Gilberto Gil - Perfil 2005 - Drão.mp3</w:t>
        <w:br/>
        <w:t>401. Gilberto Gil - Perfil 2005 - Esperando na Janela.mp3</w:t>
        <w:br/>
        <w:t>402. Gilberto Gil - Perfil 2005 - Flora.mp3</w:t>
        <w:br/>
        <w:t>403. Gilberto Gil - Perfil 2005 - Índigo Blue.mp3</w:t>
        <w:br/>
        <w:t>404. Gilberto Gil - Perfil 2005 - Não Chores Mais (No Woman, No Cry).mp3</w:t>
        <w:br/>
        <w:t>405. Gilberto Gil - Perfil 2005 - Palco.mp3</w:t>
        <w:br/>
        <w:t>406. Gilberto Gil - Perfil 2005 - Pessoa Nefasta.mp3</w:t>
        <w:br/>
        <w:t>407. Gilberto Gil - Perfil 2005 - Punk da Periferia.mp3</w:t>
        <w:br/>
        <w:t>408. Gilberto Gil - Perfil 2005 - Realce.mp3</w:t>
        <w:br/>
        <w:t>409. Gilberto Gil - Perfil 2005 - Refazenda.mp3</w:t>
        <w:br/>
        <w:t>410. Gilberto Gil - Perfil 2005 - Se Eu Quiser Falar Com Deus.mp3</w:t>
        <w:br/>
        <w:t>411. Gilberto Gil - Perfil 2005 - Super Homem (A canção).mp3</w:t>
        <w:br/>
        <w:t>412. Gilberto Gil - Perfil 2005 - Vamos fugir (Give me your love).mp3</w:t>
        <w:br/>
        <w:t>413. Grande Rio - 2007 - Caxias - O Caminho do progresso, um Retrato do Brasil.mp3</w:t>
        <w:br/>
        <w:t xml:space="preserve">414. </w:t>
      </w:r>
      <w:r>
        <w:rPr>
          <w:rFonts w:cs="Arial" w:ascii="Arial" w:hAnsi="Arial"/>
          <w:color w:val="000000"/>
          <w:sz w:val="20"/>
          <w:szCs w:val="20"/>
          <w:lang w:val="en-US"/>
        </w:rPr>
        <w:t>Groove Coverage - 7 Years And 50 Days.mp3</w:t>
        <w:br/>
        <w:t>415. Groove Coverage - Are You Ready.mp3</w:t>
        <w:br/>
        <w:t>416. Groove Coverage - Beat Just Goes.mp3</w:t>
        <w:br/>
        <w:t>417. Groove coverage - Can Not Get Over You.mp3</w:t>
        <w:br/>
        <w:t>418. Groove Coverage - Damn!.mp3</w:t>
        <w:br/>
        <w:t>419. Groove Coverage - Force Of Nature.mp3</w:t>
        <w:br/>
        <w:t>420. Groove Coverage - God Is A Girl (Techno Rmx).mp3</w:t>
        <w:br/>
        <w:t>421. Groove Coverage - God Is A Girl.mp3</w:t>
        <w:br/>
        <w:t>422. Groove Coverage - Hit me (club mix) (5:51)</w:t>
        <w:br/>
        <w:t>423. Groove Coverage - In my dreams (4:21)</w:t>
        <w:br/>
        <w:t>424. Groove Coverage - Last Unicorn (3:55)</w:t>
        <w:br/>
        <w:t>425. Groove Coverage - Million Tears (3:14)</w:t>
        <w:br/>
        <w:t>426. Groove Coverage - Moonlight Shadow (Club Mix) (7:06)</w:t>
        <w:br/>
        <w:t>427. Groove Coverage - Only Love (3:27)</w:t>
        <w:br/>
        <w:t>428. Groove Coverage - Poison (3:33)</w:t>
        <w:br/>
        <w:t>429. Groove Coverage - Poison (Rmx) (6:01)</w:t>
        <w:br/>
        <w:t>430. Groove Coverage - Runaway (3:06)</w:t>
        <w:br/>
        <w:t>431. Groove Coverage - She (2:22)</w:t>
        <w:br/>
        <w:t>432. Groove Coverage - The End (3:35)</w:t>
        <w:br/>
        <w:t>433. Hoobastank - If i were You (3:53)</w:t>
        <w:br/>
        <w:t>434. Hoobastank - Reason (3:52)</w:t>
        <w:br/>
        <w:t>435. Horace Andy - Cus Cus (2:31)</w:t>
        <w:br/>
        <w:t xml:space="preserve">436. </w:t>
      </w:r>
      <w:r>
        <w:rPr>
          <w:rFonts w:cs="Arial" w:ascii="Arial" w:hAnsi="Arial"/>
          <w:color w:val="000000"/>
          <w:sz w:val="20"/>
          <w:szCs w:val="20"/>
        </w:rPr>
        <w:t>Imitation of Life - R.E.M. (3:55)</w:t>
        <w:br/>
        <w:t>437. Ivete Sangalo - Quando a chuva passar (4:05)</w:t>
        <w:br/>
        <w:t xml:space="preserve">438. </w:t>
      </w:r>
      <w:r>
        <w:rPr>
          <w:rFonts w:cs="Arial" w:ascii="Arial" w:hAnsi="Arial"/>
          <w:color w:val="000000"/>
          <w:sz w:val="20"/>
          <w:szCs w:val="20"/>
          <w:lang w:val="en-US"/>
        </w:rPr>
        <w:t>Jack Johnson - Banana Pancakes (3:11)</w:t>
        <w:br/>
        <w:t>439. Jack Johnson - Belle (1:43)</w:t>
        <w:br/>
        <w:t>440. Jack Johnson - Better Together.mp3</w:t>
        <w:br/>
        <w:t>441. Jack Johnson - Breakdown.mp3</w:t>
        <w:br/>
        <w:t>442. Jack Johnson - Constellations.mp3</w:t>
        <w:br/>
        <w:t>443. Jack Johnson - Crying Shame.mp3</w:t>
        <w:br/>
        <w:t>444. Jack Johnson - Do You Remember.mp3</w:t>
        <w:br/>
        <w:t>445. Jack Johnson - Good People.mp3</w:t>
        <w:br/>
        <w:t>446. Jack Johnson - If I Could.mp3</w:t>
        <w:br/>
        <w:t>447. Jack Johnson - Never Know.mp3</w:t>
        <w:br/>
        <w:t>448. Jack Johnson - No Other Way.mp3</w:t>
        <w:br/>
        <w:t>449. Jack Johnson - Sitting, Waiting, Wishing.mp3</w:t>
        <w:br/>
        <w:t>450. Jack Johnson - Situations.mp3</w:t>
        <w:br/>
        <w:t>451. Jack Johnson - Staple It Together.mp3</w:t>
        <w:br/>
        <w:t>452. Jean Roch - Can You Feel It.mp3</w:t>
        <w:br/>
        <w:t>453. Jet - Look What Youve Done.mp3</w:t>
        <w:br/>
        <w:t>454. Jimi Hendrix - Band Of Gypsy's - Changes.mp3</w:t>
        <w:br/>
        <w:t>455. Jimi Hendrix - Band Of Gypsy's - Machine Gun.mp3</w:t>
        <w:br/>
        <w:t>456. Jimi Hendrix - Band Of Gypsy's - Message to Love.mp3</w:t>
        <w:br/>
        <w:t>457. Jimi Hendrix - Band Of Gypsy's - Power to Love.mp3</w:t>
        <w:br/>
        <w:t>458. Jimi Hendrix - Band Of Gypsy's - We Gotta Live Together.mp3</w:t>
        <w:br/>
        <w:t>459. Jimi Hendrix - Band Of Gypsy's - Who Knows.mp3</w:t>
        <w:br/>
        <w:t>460. Joss Stone - Spoiled.mp3</w:t>
        <w:br/>
        <w:t xml:space="preserve">461. </w:t>
      </w:r>
      <w:r>
        <w:rPr>
          <w:rFonts w:cs="Arial" w:ascii="Arial" w:hAnsi="Arial"/>
          <w:color w:val="000000"/>
          <w:sz w:val="20"/>
          <w:szCs w:val="20"/>
        </w:rPr>
        <w:t>Kid Abelha - Pega Vida - Duas Casas.mp3</w:t>
        <w:br/>
        <w:t>462. Kid Abelha - Pega Vida - Eu to tentando.mp3</w:t>
        <w:br/>
        <w:t>463. Kid Abelha - Pega Vida - Eutransoelatransa.mp3</w:t>
        <w:br/>
        <w:t>464. Kid Abelha - Pega Vida - Fala meu Nome.mp3</w:t>
        <w:br/>
        <w:t>465. Kid Abelha - Pega Vida - Mãe Natureza (Querência).mp3</w:t>
        <w:br/>
        <w:t>466. Kid Abelha - Pega Vida - Órion.mp3</w:t>
        <w:br/>
        <w:t>467. Kid Abelha - Pega Vida - Pega Vida.mp3</w:t>
        <w:br/>
        <w:t>468. Kid Abelha - Pega Vida - Peito Aberto.mp3</w:t>
        <w:br/>
        <w:t>469. Kid Abelha - Pega Vida - Poligamia.mp3</w:t>
        <w:br/>
        <w:t>470. Kid Abelha - Pega Vida - Por que eu não desisto de vc.mp3</w:t>
        <w:br/>
        <w:t>471. Kid Abelha - Pega Vida - Será que eu pus um grilo na sua cabeça.mp3</w:t>
        <w:br/>
        <w:t xml:space="preserve">472. </w:t>
      </w:r>
      <w:r>
        <w:rPr>
          <w:rFonts w:cs="Arial" w:ascii="Arial" w:hAnsi="Arial"/>
          <w:color w:val="000000"/>
          <w:sz w:val="20"/>
          <w:szCs w:val="20"/>
          <w:lang w:val="en-US"/>
        </w:rPr>
        <w:t>Kid Abelha - Pega Vida - Strip-tease.mp3</w:t>
        <w:br/>
        <w:t>473. Killswitch Engage - Break the Silence.mp3</w:t>
        <w:br/>
        <w:t>474. Killswitch Engage - Daylight Dies.mp3</w:t>
        <w:br/>
        <w:t>475. Killswitch Engage - Desesperate Times.mp3</w:t>
        <w:br/>
        <w:t>476. Killswitch Engage - Eye of the storm.mp3</w:t>
        <w:br/>
        <w:t>477. Killswitch Engage - For You.mp3</w:t>
        <w:br/>
        <w:t>478. Killswitch Engage - My Curse.mp3</w:t>
        <w:br/>
        <w:t>479. Killswitch Engage - Reject Yourself.mp3</w:t>
        <w:br/>
        <w:t>480. Killswitch Engage - Still Beats Your Name.mp3</w:t>
        <w:br/>
        <w:t>481. Killswitch Engage - The arms of sorrow.mp3</w:t>
        <w:br/>
        <w:t>482. Killswitch Engage - This is Aboslution.mp3</w:t>
        <w:br/>
        <w:t>483. Killswitch Engage - Unbroken.mp3</w:t>
        <w:br/>
        <w:t>484. K-Sis - Beijos, Blues E Poesia.mp3</w:t>
        <w:br/>
        <w:t>485. Lindsay Lohan - A beatiful life.mp3</w:t>
        <w:br/>
        <w:t>486. Lindsay Lohan - A litle more person.mp3</w:t>
        <w:br/>
        <w:t>487. Lindsay Lohan - Anything but me.mp3</w:t>
        <w:br/>
        <w:t>488. Lindsay Lohan - Black Hole.mp3</w:t>
        <w:br/>
        <w:t>489. Lindsay Lohan - Confessions of a broken heart.mp3</w:t>
        <w:br/>
        <w:t>490. Lindsay Lohan - Disconnected.mp3</w:t>
        <w:br/>
        <w:t>491. Lindsay Lohan - Edge of Seventeen.mp3</w:t>
        <w:br/>
        <w:t>492. Lindsay Lohan - Fastlane.mp3</w:t>
        <w:br/>
        <w:t>493. Lindsay Lohan - First.mp3</w:t>
        <w:br/>
        <w:t>494. Lindsay Lohan - I live for the day.mp3</w:t>
        <w:br/>
        <w:t>495. Lindsay Lohan - If its alright.mp3</w:t>
        <w:br/>
        <w:t>496. Lindsay Lohan - If you were me.mp3</w:t>
        <w:br/>
        <w:t>497. Lindsay Lohan - My innosence.mp3</w:t>
        <w:br/>
        <w:t>498. Lindsay Lohan - Nobody til You.mp3</w:t>
        <w:br/>
        <w:t>499. Lindsay Lohan - Over.mp3</w:t>
        <w:br/>
        <w:t>500. Lindsay Lohan - Rumor.mp3</w:t>
        <w:br/>
        <w:t>501. Lindsay Lohan - Somethinf i Never.mp3</w:t>
        <w:br/>
        <w:t>502. Lindsay Lohan - Speak.mp3</w:t>
        <w:br/>
        <w:t>503. Lindsay Lohan - Symptoms of You.mp3</w:t>
        <w:br/>
        <w:t>504. Lindsay Lohan - To know you name.mp3</w:t>
        <w:br/>
        <w:t>505. Lindsay Lohan - Very last moment in time.mp3</w:t>
        <w:br/>
        <w:t>506. Lindsay Lohan - Want you to want me.mp3</w:t>
        <w:br/>
        <w:t>507. Lindsay Lohan - Who loves you.mp3</w:t>
        <w:br/>
        <w:t>508. Lost Temporada 01 - Blind Boys Of Alabama - I Shall Not Walk Alone.mp3</w:t>
        <w:br/>
        <w:t>509. Lost Temporada 01 - Bob Marley - Redemption Song.mp3</w:t>
        <w:br/>
        <w:t>510. Lost Temporada 01 - Damien Rice - Delicate.mp3</w:t>
        <w:br/>
        <w:t>511. Lost Temporada 01 - Driveshaft - You All Everybody.mp3</w:t>
        <w:br/>
        <w:t>512. Lost Temporada 01 - James Brown - I Got You (I Feel Good).mp3</w:t>
        <w:br/>
        <w:t>513. Lost Temporada 01 - Joe Purdy - Washed Away.mp3</w:t>
        <w:br/>
        <w:t>514. Lost Temporada 01 - Maggie Grace - La Mer.mp3</w:t>
        <w:br/>
        <w:t>515. Lost Temporada 01 - Patsy Cline - Leaving On Your Mind.mp3</w:t>
        <w:br/>
        <w:t>516. Lost Temporada 01 - Willie Nelson - Are You Sure.mp3</w:t>
        <w:br/>
        <w:t>517. Lost Temporada 02 - B.B. King - Chains And Things.mp3</w:t>
        <w:br/>
        <w:t>518. Lost Temporada 02 - Billy Joel - Easy Money.mp3</w:t>
        <w:br/>
        <w:t>519. Lost Temporada 02 - Dave Matthews Band - Stay (Wasting Time).mp3</w:t>
        <w:br/>
        <w:t>520. Lost Temporada 02 - Drifters - Up On The Roof.mp3</w:t>
        <w:br/>
        <w:t>521. Lost Temporada 02 - Driveshaft - Brothers.mp3</w:t>
        <w:br/>
        <w:t>522. Lost Temporada 02 - Glenn Miller - Moonlight Serenade.mp3</w:t>
        <w:br/>
        <w:t>523. Lost Temporada 02 - Kasey Chambers - Hard way.mp3</w:t>
        <w:br/>
        <w:t>524. Lost Temporada 02 - Les McCann &amp; Eddie Harris - Compared To What.mp3</w:t>
        <w:br/>
        <w:t>525. Lost Temporada 02 - Mama Cass Elliot - Make Your Own Kind Of Music.mp3</w:t>
        <w:br/>
        <w:t>526. Lost Temporada 02 - Otis Redding - These Arms Of Mine.mp3</w:t>
        <w:br/>
        <w:t>527. Lost Temporada 02 - Patsy Cline - Walking After Midnight.mp3</w:t>
        <w:br/>
        <w:t>528. Lost Temporada 02 - Perry Como - Catch a Falling Star.mp3</w:t>
        <w:br/>
        <w:t>529. Lost Temporada 02 - Perry Como - Papa Loves Mambo.mp3</w:t>
        <w:br/>
        <w:t>530. Lost Temporada 02 - Pousette Dart Band - Fall On Me.mp3</w:t>
        <w:br/>
        <w:t>531. Lost Temporada 02 - Seeds - Pushing Too Hard.mp3</w:t>
        <w:br/>
        <w:t>532. Lost Temporada 02 - Skeeter Davis - The End Of The World.mp3</w:t>
        <w:br/>
        <w:t>533. Lost Temporada 02 - Staind - Outside.mp3</w:t>
        <w:br/>
        <w:t>534. Lost Temporada 02 - Tamas Bator - Voi, Che Sapete.mp3</w:t>
        <w:br/>
        <w:t>535. Lost Temporada 02 - The Kinks - He's Evil.mp3</w:t>
        <w:br/>
        <w:t>536. Lost Temporada 02 - The Uniques - My Conversation.mp3</w:t>
        <w:br/>
        <w:t>537. Lost Temporada 03 - Ann-Margret - Slowly.mp3</w:t>
        <w:br/>
        <w:t>538. Lost Temporada 03 - Branda Lee - I Wonder.mp3</w:t>
        <w:br/>
        <w:t>539. Lost Temporada 03 - Corey Harris - Feel Like Going Home.mp3</w:t>
        <w:br/>
        <w:t>540. Lost Temporada 03 - Petula Clark - Down Town.mp3</w:t>
        <w:br/>
        <w:t>541. Luka - Sem Resposta.mp3</w:t>
        <w:br/>
        <w:t>542. Madonna - Get together.mp3</w:t>
        <w:br/>
        <w:t>543. Mafia - Been A Long Time.mp3</w:t>
        <w:br/>
        <w:t>544. Mafia - Death March.mp3</w:t>
        <w:br/>
        <w:t>545. Mafia - Dirt On The Grave.mp3</w:t>
        <w:br/>
        <w:t>546. Mafia - Dr. Octavia.mp3</w:t>
        <w:br/>
        <w:t>547. Mafia - Electric Hellfire.mp3</w:t>
        <w:br/>
        <w:t>548. Mafia - Fire It Up.mp3</w:t>
        <w:br/>
        <w:t>549. Mafia - Forever Down.mp3</w:t>
        <w:br/>
        <w:t>550. Mafia - I Never Dreamed.mp3</w:t>
        <w:br/>
        <w:t>551. Mafia - In This River.mp3</w:t>
        <w:br/>
        <w:t>552. Mafia - Say What You Will.mp3</w:t>
        <w:br/>
        <w:t>553. Mafia - Spread Your Wings.mp3</w:t>
        <w:br/>
        <w:t>554. Mafia - Suicide Messiah.mp3</w:t>
        <w:br/>
        <w:t>555. Mafia - Too Tough To Die.mp3</w:t>
        <w:br/>
        <w:t>556. Mafia - What's In You.mp3</w:t>
        <w:br/>
        <w:t xml:space="preserve">557. </w:t>
      </w:r>
      <w:r>
        <w:rPr>
          <w:rFonts w:cs="Arial" w:ascii="Arial" w:hAnsi="Arial"/>
          <w:color w:val="000000"/>
          <w:sz w:val="20"/>
          <w:szCs w:val="20"/>
        </w:rPr>
        <w:t>Mafia - You Must Be Blind.mp3</w:t>
        <w:br/>
        <w:t>558. Maná - Amar Es Combatir - Arrancame el corazon.Mp3</w:t>
        <w:br/>
        <w:t>559. Maná - Amar Es Combatir - Bendita tu luz.Mp3</w:t>
        <w:br/>
        <w:t>560. Maná - Amar Es Combatir - Combatiente.Mp3</w:t>
        <w:br/>
        <w:t>561. Maná - Amar Es Combatir - Dime Luna.Mp3</w:t>
        <w:br/>
        <w:t>562. Maná - Amar Es Combatir - El Rey tiburon.Mp3</w:t>
        <w:br/>
        <w:t>563. Maná - Amar Es Combatir - El viaje.Mp3</w:t>
        <w:br/>
        <w:t>564. Maná - Amar Es Combatir - Labios compartidos.Mp3</w:t>
        <w:br/>
        <w:t>565. Maná - Amar Es Combatir - Manda una senal.Mp3</w:t>
        <w:br/>
        <w:t>566. Maná - Amar Es Combatir - Ojala pudiera borrarte.Mp3</w:t>
        <w:br/>
        <w:t>567. Maná - Amar Es Combatir - Relax.Mp3</w:t>
        <w:br/>
        <w:t>568. Maná - Amar Es Combatir - Somos mar y arena.Mp3</w:t>
        <w:br/>
        <w:t>569. Maná - Amar Es Combatir - Tengo muchas alas.Mp3</w:t>
        <w:br/>
        <w:t>570. Maná - Amar Es Combatir - Tu me salvaste.Mp3</w:t>
        <w:br/>
        <w:t>571. Mangueira - 2007 - Minha pátria é minha língua, Mangueira meu grande amor. Meu samba vai ao Lácio e colhe a última flor.mp3</w:t>
        <w:br/>
        <w:t>572. Marina Elali - One Last Cry.mp3</w:t>
        <w:br/>
        <w:t>573. Marisa Monte - Infinito Particular - A primeira pedra.mp3</w:t>
        <w:br/>
        <w:t>574. Marisa Monte - Infinito Particular - Aconteceu.mp3</w:t>
        <w:br/>
        <w:t>575. Marisa Monte - Infinito Particular - Aquela.mp3</w:t>
        <w:br/>
        <w:t>576. Marisa Monte - Infinito Particular - Até Parece.mp3</w:t>
        <w:br/>
        <w:t>577. Marisa Monte - Infinito Particular - Gerânio.mp3</w:t>
        <w:br/>
        <w:t>578. Marisa Monte - Infinito Particular - Infinito Particular.mp3</w:t>
        <w:br/>
        <w:t>579. Marisa Monte - Infinito Particular - Levante.mp3</w:t>
        <w:br/>
        <w:t>580. Marisa Monte - Infinito Particular - O rio.mp3</w:t>
        <w:br/>
        <w:t>581. Marisa Monte - Infinito Particular - Pernambucobucolismo.mp3</w:t>
        <w:br/>
        <w:t>582. Marisa Monte - Infinito Particular - Pra ser sincero.mp3</w:t>
        <w:br/>
        <w:t>583. Marisa Monte - Infinito Particular - Quem foi.mp3</w:t>
        <w:br/>
        <w:t>584. Marisa Monte - Infinito Particular - Vilarejo.mp3</w:t>
        <w:br/>
        <w:t>585. Marisa Niparts - Change Of Seasons.mp3</w:t>
        <w:br/>
        <w:t>586. Marjorie Estiano - O Jogo.mp3</w:t>
        <w:br/>
        <w:t xml:space="preserve">587. </w:t>
      </w:r>
      <w:r>
        <w:rPr>
          <w:rFonts w:cs="Arial" w:ascii="Arial" w:hAnsi="Arial"/>
          <w:color w:val="000000"/>
          <w:sz w:val="20"/>
          <w:szCs w:val="20"/>
          <w:lang w:val="en-US"/>
        </w:rPr>
        <w:t>Maroon 5 - She Will Be Loved.mp3</w:t>
        <w:br/>
        <w:t>588. Maskavo - A Nosso Favor.mp3</w:t>
        <w:br/>
        <w:t xml:space="preserve">589. </w:t>
      </w:r>
      <w:r>
        <w:rPr>
          <w:rFonts w:cs="Arial" w:ascii="Arial" w:hAnsi="Arial"/>
          <w:color w:val="000000"/>
          <w:sz w:val="20"/>
          <w:szCs w:val="20"/>
        </w:rPr>
        <w:t>Maskavo - Asas.mp3</w:t>
        <w:br/>
        <w:t>590. Maskavo - Dade Dade.mp3</w:t>
        <w:br/>
        <w:t>591. Maskavo - É Muito Melhor.mp3</w:t>
        <w:br/>
        <w:t>592. Maskavo - Ela, Só Ela.mp3</w:t>
        <w:br/>
        <w:t>593. Maskavo - Folhas Secas.mp3</w:t>
        <w:br/>
        <w:t>594. Maskavo - Lua.mp3</w:t>
        <w:br/>
        <w:t>595. Maskavo - Minha Moeda (Bonus Track).mp3</w:t>
        <w:br/>
        <w:t>596. Maskavo - Nem Por Mais um Dia.mp3</w:t>
        <w:br/>
        <w:t>597. Maskavo - Por Você.mp3</w:t>
        <w:br/>
        <w:t>598. Maskavo - Quando o Sol Nascer.mp3</w:t>
        <w:br/>
        <w:t>599. Maskavo - Quero Ver - Quero Ver Dub.mp3</w:t>
        <w:br/>
        <w:t>600. Maskavo - Um Anjo do Céu.mp3</w:t>
        <w:br/>
        <w:t>601. Maskavo - Um Dia Mais Perfeito.mp3</w:t>
        <w:br/>
        <w:t>602. Maskavo - Velhos Sinais.mp3</w:t>
        <w:br/>
        <w:t xml:space="preserve">603. </w:t>
      </w:r>
      <w:r>
        <w:rPr>
          <w:rFonts w:cs="Arial" w:ascii="Arial" w:hAnsi="Arial"/>
          <w:color w:val="000000"/>
          <w:sz w:val="20"/>
          <w:szCs w:val="20"/>
          <w:lang w:val="en-US"/>
        </w:rPr>
        <w:t>Melanie C - Be the one.mp3</w:t>
        <w:br/>
        <w:t>604. Melanie C - Beautiful intentions(acoustic).mp3</w:t>
        <w:br/>
        <w:t>605. Melanie C - Beautiful intentions.mp3</w:t>
        <w:br/>
        <w:t>606. Melanie C - Better alone.mp3</w:t>
        <w:br/>
        <w:t>607. Melanie C - First day of my life.mp3</w:t>
        <w:br/>
        <w:t>608. Melanie C - Goin down.mp3</w:t>
        <w:br/>
        <w:t>609. Melanie C - Here and now.mp3</w:t>
        <w:br/>
        <w:t>610. Melanie C - Here it comes again.mp3</w:t>
        <w:br/>
        <w:t>611. Melanie C - Home.mp3</w:t>
        <w:br/>
        <w:t>612. Melanie C - I turn to you.mp3</w:t>
        <w:br/>
        <w:t>613. Melanie C - If that were me.mp3</w:t>
        <w:br/>
        <w:t>614. Melanie C - Never be the same.mp3</w:t>
        <w:br/>
        <w:t>615. Melanie C - Next best superstar.mp3</w:t>
        <w:br/>
        <w:t>616. Melanie C - Northern star.mp3</w:t>
        <w:br/>
        <w:t>617. Melanie C - Reason.mp3</w:t>
        <w:br/>
        <w:t>618. Melanie C - When youre gone.mp3</w:t>
        <w:br/>
        <w:t>619. Melanie C - Why.mp3</w:t>
        <w:br/>
        <w:t>620. Melanie C - Yeh yeh yeh.mp3</w:t>
        <w:br/>
        <w:t>621. Melanie C - Youll get yours.mp3</w:t>
        <w:br/>
        <w:t>622. Men At Work - Business As Usual - Be Good Johnny.mp3</w:t>
        <w:br/>
        <w:t>623. Men At Work - Business As Usual - Catch A Star.mp3</w:t>
        <w:br/>
        <w:t>624. Men At Work - Business As Usual - Down By The Sea.mp3</w:t>
        <w:br/>
        <w:t>625. Men At Work - Business As Usual - Down Under.mp3</w:t>
        <w:br/>
        <w:t>626. Men At Work - Business As Usual - Helpless Automaton.mp3</w:t>
        <w:br/>
        <w:t>627. Men At Work - Business As Usual - I Can See It In Your Eyes.mp3</w:t>
        <w:br/>
        <w:t>628. Men At Work - Business As Usual - People Just Love To Play With Words.mp3</w:t>
        <w:br/>
        <w:t>629. Men At Work - Business As Usual - Touching The Untouchables.mp3</w:t>
        <w:br/>
        <w:t>630. Men At Work - Business As Usual - Underground.mp3</w:t>
        <w:br/>
        <w:t>631. Men At Work - Business As Usual - Who Can It Be Now.mp3</w:t>
        <w:br/>
        <w:t xml:space="preserve">632. </w:t>
      </w:r>
      <w:r>
        <w:rPr>
          <w:rFonts w:cs="Arial" w:ascii="Arial" w:hAnsi="Arial"/>
          <w:color w:val="000000"/>
          <w:sz w:val="20"/>
          <w:szCs w:val="20"/>
        </w:rPr>
        <w:t>MMM, MMM, MMM, MMM - Crash Test Dummies.mp3</w:t>
        <w:br/>
        <w:t>633. Mocidade - 2007 - O Futuro No pretérito Uma História Feito á Mão.mp3</w:t>
        <w:br/>
        <w:t xml:space="preserve">634. </w:t>
      </w:r>
      <w:r>
        <w:rPr>
          <w:rFonts w:cs="Arial" w:ascii="Arial" w:hAnsi="Arial"/>
          <w:color w:val="000000"/>
          <w:sz w:val="20"/>
          <w:szCs w:val="20"/>
          <w:lang w:val="en-US"/>
        </w:rPr>
        <w:t>Mushroomhead - Almost gone.mp3</w:t>
        <w:br/>
        <w:t>635. Mushroomhead - Becoming Cold.mp3</w:t>
        <w:br/>
        <w:t>636. Mushroomhead - Destroy the world around me.mp3</w:t>
        <w:br/>
        <w:t>637. Mushroomhead - Eternal.mp3</w:t>
        <w:br/>
        <w:t>638. Mushroomhead - Kill tomorow.mp3</w:t>
        <w:br/>
        <w:t>639. Mushroomhead - Mother Machine Gum.mp3</w:t>
        <w:br/>
        <w:t>640. Mushroomhead - Nowher to go.mp3</w:t>
        <w:br/>
        <w:t>641. Mushroomhead - One More day.mp3</w:t>
        <w:br/>
        <w:t>642. Mushroomhead - Our own way.mp3</w:t>
        <w:br/>
        <w:t>643. Mushroomhead - Sun doesnt rise.mp3</w:t>
        <w:br/>
        <w:t>644. Mushroomhead - The dreams is over.mp3</w:t>
        <w:br/>
        <w:t>645. Mushroomhead - The war inside.mp3</w:t>
        <w:br/>
        <w:t>646. Mushroomhead - Thirteen.mp3</w:t>
        <w:br/>
        <w:t>647. Natiruts Reggae Power - A cor.mp3</w:t>
        <w:br/>
        <w:t>648. Natiruts Reggae Power - Andei só.mp3</w:t>
        <w:br/>
        <w:t xml:space="preserve">649. </w:t>
      </w:r>
      <w:r>
        <w:rPr>
          <w:rFonts w:cs="Arial" w:ascii="Arial" w:hAnsi="Arial"/>
          <w:color w:val="000000"/>
          <w:sz w:val="20"/>
          <w:szCs w:val="20"/>
        </w:rPr>
        <w:t>Natiruts Reggae Power - Caraíva.mp3</w:t>
        <w:br/>
        <w:t>650. Natiruts Reggae Power - Deixa o menino jogar.mp3</w:t>
        <w:br/>
        <w:t>651. Natiruts Reggae Power - Em paz.mp3</w:t>
        <w:br/>
        <w:t>652. Natiruts Reggae Power - Eu e ela.mp3</w:t>
        <w:br/>
        <w:t>653. Natiruts Reggae Power - Forasteiro.mp3</w:t>
        <w:br/>
        <w:t>654. Natiruts Reggae Power - Iluminar.mp3</w:t>
        <w:br/>
        <w:t>655. Natiruts Reggae Power - Leve com voce.mp3</w:t>
        <w:br/>
        <w:t>656. Natiruts Reggae Power - Leviatã.mp3</w:t>
        <w:br/>
        <w:t>657. Natiruts Reggae Power - Liberdade pra dentro da cabeça.mp3</w:t>
        <w:br/>
        <w:t>658. Natiruts Reggae Power - Meu reggae é roots.mp3</w:t>
        <w:br/>
        <w:t>659. Natiruts Reggae Power - Nao chore meu amor.mp3</w:t>
        <w:br/>
        <w:t>660. Natiruts Reggae Power - Naticongo.mp3</w:t>
        <w:br/>
        <w:t>661. Natiruts Reggae Power - O carcará e a rosa.mp3</w:t>
        <w:br/>
        <w:t>662. Natiruts Reggae Power - Palmares 1999.mp3</w:t>
        <w:br/>
        <w:t>663. Natiruts Reggae Power - Presente de um beija-flot.mp3</w:t>
        <w:br/>
        <w:t>664. Natiruts Reggae Power - Quem planta preconceito.mp3</w:t>
        <w:br/>
        <w:t>665. Natiruts Reggae Power - Sambaton.mp3</w:t>
        <w:br/>
        <w:t>666. Natiruts Reggae Power - Surfista do Lago Paranoá.mp3</w:t>
        <w:br/>
        <w:t>667. Natiruts Reggae Power - Toca-fogo.mp3</w:t>
        <w:br/>
        <w:t>668. Natiruts Reggae Power - Verbalize.mp3</w:t>
        <w:br/>
        <w:t>669. Nickelback - Far Away.mp3</w:t>
        <w:br/>
        <w:t>670. O Profeta - Cauby Peixoto - É Tão Sublime o Amor.wma</w:t>
        <w:br/>
        <w:t xml:space="preserve">671. </w:t>
      </w:r>
      <w:r>
        <w:rPr>
          <w:rFonts w:cs="Arial" w:ascii="Arial" w:hAnsi="Arial"/>
          <w:color w:val="000000"/>
          <w:sz w:val="20"/>
          <w:szCs w:val="20"/>
          <w:lang w:val="en-US"/>
        </w:rPr>
        <w:t>O Profeta - Cidia e Dan - (They Long to Be) Close to You.wma</w:t>
        <w:br/>
        <w:t xml:space="preserve">672. </w:t>
      </w:r>
      <w:r>
        <w:rPr>
          <w:rFonts w:cs="Arial" w:ascii="Arial" w:hAnsi="Arial"/>
          <w:color w:val="000000"/>
          <w:sz w:val="20"/>
          <w:szCs w:val="20"/>
        </w:rPr>
        <w:t>O Profeta - Elis Regina - Fascinação (Fascination).wma</w:t>
        <w:br/>
        <w:t>673. O Profeta - Erasmo Carlos - Do Fundo do Meu Coração.wma</w:t>
        <w:br/>
        <w:t>674. O Profeta - Gal Costa - Caminhos Cruzados.wma</w:t>
        <w:br/>
        <w:t>675. O Profeta - Ivo Pessoa - Além do Olhar.wma</w:t>
        <w:br/>
        <w:t>676. O Profeta - Joyce - Fora de Hora.wma</w:t>
        <w:br/>
        <w:t>677. O Profeta - Juliana Diniz - Para Ficar.wma</w:t>
        <w:br/>
        <w:t>678. O Profeta - Liverpool Kids - I Need You.wma</w:t>
        <w:br/>
        <w:t>679. O Profeta - Oséas - Only You.wma</w:t>
        <w:br/>
        <w:t>680. O Profeta - Oséas - You Are My Destiny.wma</w:t>
        <w:br/>
        <w:t>681. O Profeta - Thays - Em Flor (Too Young).wma</w:t>
        <w:br/>
        <w:t>682. O Profeta - The Originals - Molambo.wma</w:t>
        <w:br/>
        <w:t>683. O Profeta - Zeca Pagodinho - Beija-Me.wma</w:t>
        <w:br/>
        <w:t>684. O Rappa - Brixton,Bronx Ou Biaxada.mp3</w:t>
        <w:br/>
        <w:t>685. O Rappa - Eu Quero Ver Gol.mp3</w:t>
        <w:br/>
        <w:t>686. O Rappa - Homem Amarelo.mp3</w:t>
        <w:br/>
        <w:t>687. O Rappa - Lado A Lado B.mp3</w:t>
        <w:br/>
        <w:t>688. O Rappa - Mar De Gente.mp3</w:t>
        <w:br/>
        <w:t>689. O Rappa - Na Frente Do reto.mp3</w:t>
        <w:br/>
        <w:t>690. O Rappa - Não Perca As Crianças De Vista.mp3</w:t>
        <w:br/>
        <w:t>691. O Rappa - O Salto.mp3</w:t>
        <w:br/>
        <w:t>692. O Rappa - Papo De Surdo E Mudo.mp3</w:t>
        <w:br/>
        <w:t>693. O Rappa - Pescador De Ilusões.mp3</w:t>
        <w:br/>
        <w:t>694. O Rappa - Reza A Vela.mp3</w:t>
        <w:br/>
        <w:t>695. O Rappa - Rodo Cotidiano.mp3</w:t>
        <w:br/>
        <w:t>696. O Rappa - Se Não Avisar O Bicho Pega.mp3</w:t>
        <w:br/>
        <w:t>697. Pé na Jaca Nacional - Caetano Veloso - Rocks.mp3</w:t>
        <w:br/>
        <w:t>698. Pé na Jaca Nacional - Cidade Negra - Hoje.mp3</w:t>
        <w:br/>
        <w:t>699. Pé na Jaca Nacional - Elis Regina - Corsário.mp3</w:t>
        <w:br/>
        <w:t>700. Pé na Jaca Nacional - Grupo Life - Você vai Lembrar.mp3</w:t>
        <w:br/>
        <w:t>701. Pé na Jaca Nacional - Ivan Lins - A Gente Merece ser Feliz.mp3</w:t>
        <w:br/>
        <w:t>702. Pé na Jaca Nacional - Lenda - Céu.mp3</w:t>
        <w:br/>
        <w:t>703. Pé na Jaca Nacional - Lenine - Tudo Por Acaso.mp3</w:t>
        <w:br/>
        <w:t>704. Pé na Jaca Nacional - Luiza Possi - Escuta.mp3</w:t>
        <w:br/>
        <w:t>705. Pé na Jaca Nacional - Maria Bethania - Cheiro de Amor.mp3</w:t>
        <w:br/>
        <w:t>706. Pé na Jaca Nacional - Marisa Monte - Infinito Particular.mp3</w:t>
        <w:br/>
        <w:t>707. Pé na Jaca Nacional - Milton Nascimento - Fazenda.mp3</w:t>
        <w:br/>
        <w:t>708. Pé na Jaca Nacional - Negra Li - Você Vai Estar Na Minha.mp3</w:t>
        <w:br/>
        <w:t>709. Pé na Jaca Nacional - Rudson e Rafael - Vou Pescar que Nada.mp3</w:t>
        <w:br/>
        <w:t>710. Pé na Jaca Nacional - Sandy &amp; Jr - Estranho jeito de amar.mp3</w:t>
        <w:br/>
        <w:t>711. Pé na Jaca Nacional - Vanessa Da Mata - Ainda Bem.mp3</w:t>
        <w:br/>
        <w:t>712. Pearl Jam - Sao Paulo - Alive.mp3</w:t>
        <w:br/>
        <w:t>713. Pearl Jam - Sao Paulo - Animal.mp3</w:t>
        <w:br/>
        <w:t xml:space="preserve">714. </w:t>
      </w:r>
      <w:r>
        <w:rPr>
          <w:rFonts w:cs="Arial" w:ascii="Arial" w:hAnsi="Arial"/>
          <w:color w:val="000000"/>
          <w:sz w:val="20"/>
          <w:szCs w:val="20"/>
          <w:lang w:val="en-US"/>
        </w:rPr>
        <w:t>Pearl Jam - Sao Paulo - Better Man.mp3</w:t>
        <w:br/>
        <w:t>715. Pearl Jam - Sao Paulo - Black.mp3</w:t>
        <w:br/>
        <w:t>716. Pearl Jam - Sao Paulo - Do The Evolution.mp3</w:t>
        <w:br/>
        <w:t>717. Pearl Jam - Sao Paulo - Encore Break 1.mp3</w:t>
        <w:br/>
        <w:t>718. Pearl Jam - Sao Paulo - Encore Break 2.mp3</w:t>
        <w:br/>
        <w:t>719. Pearl Jam - Sao Paulo - Even Flow.mp3</w:t>
        <w:br/>
        <w:t>720. Pearl Jam - Sao Paulo - Faithful.mp3</w:t>
        <w:br/>
        <w:t>721. Pearl Jam - Sao Paulo - Gimme No Lip.mp3</w:t>
        <w:br/>
        <w:t>722. Pearl Jam - Sao Paulo - Given To Fly.mp3</w:t>
        <w:br/>
        <w:t>723. Pearl Jam - Sao Paulo - Glorified G.mp3</w:t>
        <w:br/>
        <w:t>724. Pearl Jam - Sao Paulo - Go.mp3</w:t>
        <w:br/>
        <w:t>725. Pearl Jam - Sao Paulo - GrnDisease,Cordry.mp3</w:t>
        <w:br/>
        <w:t>726. Pearl Jam - Sao Paulo - Hail Hail.mp3</w:t>
        <w:br/>
        <w:t>727. Pearl Jam - Sao Paulo - I Got ID.mp3</w:t>
        <w:br/>
        <w:t>728. Pearl Jam - Sao Paulo - Jeremy.mp3</w:t>
        <w:br/>
        <w:t>729. Pearl Jam - Sao Paulo - Last Kiss.mp3</w:t>
        <w:br/>
        <w:t>730. Pearl Jam - Sao Paulo - Man Of The Hour.mp3</w:t>
        <w:br/>
        <w:t xml:space="preserve">731. </w:t>
      </w:r>
      <w:r>
        <w:rPr>
          <w:rFonts w:cs="Arial" w:ascii="Arial" w:hAnsi="Arial"/>
          <w:color w:val="000000"/>
          <w:sz w:val="20"/>
          <w:szCs w:val="20"/>
        </w:rPr>
        <w:t>Pearl Jam - Sao Paulo - Miracles.mp3</w:t>
        <w:br/>
        <w:t>732. Pearl Jam - Sao Paulo - Once.mp3</w:t>
        <w:br/>
        <w:t>733. Pearl Jam - Sao Paulo - Porch.mp3</w:t>
        <w:br/>
        <w:t>734. Pearl Jam - Sao Paulo - Rearview Mirror.mp3</w:t>
        <w:br/>
        <w:t>735. Pearl Jam - Sao Paulo - Save You.mp3</w:t>
        <w:br/>
        <w:t xml:space="preserve">736. </w:t>
      </w:r>
      <w:r>
        <w:rPr>
          <w:rFonts w:cs="Arial" w:ascii="Arial" w:hAnsi="Arial"/>
          <w:color w:val="000000"/>
          <w:sz w:val="20"/>
          <w:szCs w:val="20"/>
          <w:lang w:val="en-US"/>
        </w:rPr>
        <w:t>Pearl Jam - Sao Paulo - Untitled, MFC.mp3</w:t>
        <w:br/>
        <w:t>737. Pearl Jam - Sao Paulo - Yellow Ledbetter.mp3</w:t>
        <w:br/>
        <w:t xml:space="preserve">738. </w:t>
      </w:r>
      <w:r>
        <w:rPr>
          <w:rFonts w:cs="Arial" w:ascii="Arial" w:hAnsi="Arial"/>
          <w:color w:val="000000"/>
          <w:sz w:val="20"/>
          <w:szCs w:val="20"/>
        </w:rPr>
        <w:t>Pitty - Déja vù.mp3</w:t>
        <w:br/>
        <w:t>739. Portela - 2007 - POS DEUSES DO OLÍMPO NA TERRA DO CARNAVAL UMA FESTA DO ESPORTE, SAÚDE E BELEZA.mp3</w:t>
        <w:br/>
        <w:t xml:space="preserve">740. </w:t>
      </w:r>
      <w:r>
        <w:rPr>
          <w:rFonts w:cs="Arial" w:ascii="Arial" w:hAnsi="Arial"/>
          <w:color w:val="000000"/>
          <w:sz w:val="20"/>
          <w:szCs w:val="20"/>
          <w:lang w:val="en-US"/>
        </w:rPr>
        <w:t>Porto da Pedra - 2007 - Preto e Branco a Cores.wma</w:t>
        <w:br/>
        <w:t>741. Queen - Greatest Hits - Another One Bites The Dust.mp3</w:t>
        <w:br/>
        <w:t>742. Queen - Greatest Hits - Bicycle Race.mp3</w:t>
        <w:br/>
        <w:t>743. Queen - Greatest Hits - Bohemian Rhapsody.mp3</w:t>
        <w:br/>
        <w:t>744. Queen - Greatest Hits - Crazy Little Thing Called Love.mp3</w:t>
        <w:br/>
        <w:t>745. Queen - Greatest Hits - Don't Stop Me Now.mp3</w:t>
        <w:br/>
        <w:t>746. Queen - Greatest Hits - Fat Bottomed Girls.mp3</w:t>
        <w:br/>
        <w:t>747. Queen - Greatest Hits - Flash.mp3</w:t>
        <w:br/>
        <w:t>748. Queen - Greatest Hits - Good Old-Fashioned Lover Boy.mp3</w:t>
        <w:br/>
        <w:t>749. Queen - Greatest Hits - Killer Queen.mp3</w:t>
        <w:br/>
        <w:t>750. Queen - Greatest Hits - Now I'm Here.mp3</w:t>
        <w:br/>
        <w:t>751. Queen - Greatest Hits - Play The Game.mp3</w:t>
        <w:br/>
        <w:t>752. Queen - Greatest Hits - Save Me.mp3</w:t>
        <w:br/>
        <w:t>753. Queen - Greatest Hits - Seven Seas Of Rhye.mp3</w:t>
        <w:br/>
        <w:t>754. Queen - Greatest Hits - Somebody To Love.mp3</w:t>
        <w:br/>
        <w:t>755. Queen - Greatest Hits - We Are The Champions.mp3</w:t>
        <w:br/>
        <w:t>756. Queen - Greatest Hits - We Will Rock You.mp3</w:t>
        <w:br/>
        <w:t>757. Queen - Greatest Hits - You're My Best Friend.mp3</w:t>
        <w:br/>
        <w:t>758. RBD - Nosso Amor.mp3</w:t>
        <w:br/>
        <w:t>759. Red Hot Chilli Peppers - Dani California.mp3</w:t>
        <w:br/>
        <w:t>760. Roberto Carlos - Amapola.mp3</w:t>
        <w:br/>
        <w:t xml:space="preserve">761. </w:t>
      </w:r>
      <w:r>
        <w:rPr>
          <w:rFonts w:cs="Arial" w:ascii="Arial" w:hAnsi="Arial"/>
          <w:color w:val="000000"/>
          <w:sz w:val="20"/>
          <w:szCs w:val="20"/>
        </w:rPr>
        <w:t>Roberto Carlos - Ar de moco bom.mp3</w:t>
        <w:br/>
        <w:t>762. Roberto Carlos - Baby, meu bem.mp3</w:t>
        <w:br/>
        <w:t>763. Roberto Carlos - Broto do Jacare.mp3</w:t>
        <w:br/>
        <w:t>764. Roberto Carlos - Coimbra.mp3</w:t>
        <w:br/>
        <w:t>765. Roberto Carlos - Como É Grande O Meu Amor Por Você.mp3</w:t>
        <w:br/>
        <w:t>766. Roberto Carlos - De Que Vale Tudo Isso.mp3</w:t>
        <w:br/>
        <w:t>767. Roberto Carlos - Desamarre o meu coracao.mp3</w:t>
        <w:br/>
        <w:t>768. Roberto Carlos - É O Tempo De Amar.mp3</w:t>
        <w:br/>
        <w:t>769. Roberto Carlos - E Por Isso Estou Aqui.mp3</w:t>
        <w:br/>
        <w:t>770. Roberto Carlos - Eh papo firme.mp3</w:t>
        <w:br/>
        <w:t>771. Roberto Carlos - Eh preciso ser assim.mp3</w:t>
        <w:br/>
        <w:t>772. Roberto Carlos - Eh proibido fumar.mp3</w:t>
        <w:br/>
        <w:t>773. Roberto Carlos - Escreva Uma Carta Meu Amor.mp3</w:t>
        <w:br/>
        <w:t>774. Roberto Carlos - Esperando voce.mp3</w:t>
        <w:br/>
        <w:t>775. Roberto Carlos - Esqueca.mp3</w:t>
        <w:br/>
        <w:t>776. Roberto Carlos - Eu estou apaixonado por voce.mp3</w:t>
        <w:br/>
        <w:t>777. Roberto Carlos - Eu Sou Terrível.mp3</w:t>
        <w:br/>
        <w:t>778. Roberto Carlos - Eu te adoro meu amor.mp3</w:t>
        <w:br/>
        <w:t>779. Roberto Carlos - Eu te darei o ceu.mp3</w:t>
        <w:br/>
        <w:t>780. Roberto Carlos - Folhas De Outono.mp3</w:t>
        <w:br/>
        <w:t>781. Roberto Carlos - Jura-me.mp3</w:t>
        <w:br/>
        <w:t>782. Roberto Carlos - Lobo Mau.mp3</w:t>
        <w:br/>
        <w:t>783. Roberto Carlos - Louco nao estou mais.mp3</w:t>
        <w:br/>
        <w:t>784. Roberto Carlos - Meu grande bem.mp3</w:t>
        <w:br/>
        <w:t>785. Roberto Carlos - Mexerico da Candinha.mp3</w:t>
        <w:br/>
        <w:t>786. Roberto Carlos - Minha historia de amor.mp3</w:t>
        <w:br/>
        <w:t>787. Roberto Carlos - Na lua nao ha.mp3</w:t>
        <w:br/>
        <w:t>788. Roberto Carlos - Namoradinha de um amigo meu.mp3</w:t>
        <w:br/>
        <w:t>789. Roberto Carlos - Não é Papo pra Mim.mp3</w:t>
        <w:br/>
        <w:t>790. Roberto Carlos - Nao precisa chorar.mp3</w:t>
        <w:br/>
        <w:t>791. Roberto Carlos - Nasci para chorar.mp3</w:t>
        <w:br/>
        <w:t>792. Roberto Carlos - Negro gato.mp3</w:t>
        <w:br/>
        <w:t>793. Roberto Carlos - Nossa cancao.mp3</w:t>
        <w:br/>
        <w:t>794. Roberto Carlos - Nunca mais te deixarei.mp3</w:t>
        <w:br/>
        <w:t>795. Roberto Carlos - O calhambeque.mp3</w:t>
        <w:br/>
        <w:t>796. Roberto Carlos - O Feio.mp3</w:t>
        <w:br/>
        <w:t>797. Roberto Carlos - O genio.mp3</w:t>
        <w:br/>
        <w:t>798. Roberto Carlos - O Sósia.mp3</w:t>
        <w:br/>
        <w:t>799. Roberto Carlos - O Velho Homem do Mar.mp3</w:t>
        <w:br/>
        <w:t>800. Roberto Carlos - Onde anda o meu amor.mp3</w:t>
        <w:br/>
        <w:t>801. Roberto Carlos - Oracao de um triste.mp3</w:t>
        <w:br/>
        <w:t>802. Roberto Carlos - Parei na contra-mao.mp3</w:t>
        <w:br/>
        <w:t>803. Roberto Carlos - Por Isso Corro Demais.mp3</w:t>
        <w:br/>
        <w:t>804. Roberto Carlos - Professor de amor.mp3</w:t>
        <w:br/>
        <w:t>805. Roberto Carlos - Quando.mp3</w:t>
        <w:br/>
        <w:t>806. Roberto Carlos - Querem acabar comigo.mp3</w:t>
        <w:br/>
        <w:t>807. Roberto Carlos - Quero me casar contigo.mp3</w:t>
        <w:br/>
        <w:t>808. Roberto Carlos - Quero Que Vá Tudo Pro Inferno.mp3</w:t>
        <w:br/>
        <w:t>809. Roberto Carlos - Relembrando Malena.mp3</w:t>
        <w:br/>
        <w:t>810. Roberto Carlos - Rosinha.mp3</w:t>
        <w:br/>
        <w:t>811. Roberto Carlos - So por amor.mp3</w:t>
        <w:br/>
        <w:t>812. Roberto Carlos - Só Vou Gostar De Quem Gosta De Mim.mp3</w:t>
        <w:br/>
        <w:t>813. Roberto Carlos - Splish Splash.mp3</w:t>
        <w:br/>
        <w:t>814. Roberto Carlos - Um leao esta solto nas ruas.mp3</w:t>
        <w:br/>
        <w:t>815. Roberto Carlos - Você Deixou Alguém Esperar.mp3</w:t>
        <w:br/>
        <w:t>816. Roberto Carlos - Você Não Serve Pra Mim.mp3</w:t>
        <w:br/>
        <w:t xml:space="preserve">817. </w:t>
      </w:r>
      <w:r>
        <w:rPr>
          <w:rFonts w:cs="Arial" w:ascii="Arial" w:hAnsi="Arial"/>
          <w:color w:val="000000"/>
          <w:sz w:val="20"/>
          <w:szCs w:val="20"/>
          <w:lang w:val="en-US"/>
        </w:rPr>
        <w:t>Roger Waters - 506 AM.mp3</w:t>
        <w:br/>
        <w:t>818. Roger Waters - Each Small Candle [live].mp3</w:t>
        <w:br/>
        <w:t>819. Roger Waters - Flickering Flame [New Demo].mp3</w:t>
        <w:br/>
        <w:t>820. Roger Waters - Knockin' On Heaven'S Door.mp3</w:t>
        <w:br/>
        <w:t>821. Roger Waters - Lost Boys Calling [Original Demo].mp3</w:t>
        <w:br/>
        <w:t>822. Roger Waters - Perfect Sense Part I &amp; II [live].mp3</w:t>
        <w:br/>
        <w:t>823. Roger Waters - Radio Waves.mp3</w:t>
        <w:br/>
        <w:t>824. Roger Waters - The Tide Is Turning.mp3</w:t>
        <w:br/>
        <w:t>825. Roger Waters - Three Wishes.mp3</w:t>
        <w:br/>
        <w:t>826. Roger Waters - Too Much Rope.mp3</w:t>
        <w:br/>
        <w:t>827. Roger Waters - Towers Of Faith.mp3</w:t>
        <w:br/>
        <w:t>828. Roger Waters - Who Needs Information.mp3</w:t>
        <w:br/>
        <w:t>829. Salgueiro - 2007 - Candances.wmv</w:t>
        <w:br/>
        <w:t>830. Sandy &amp; Junior - Replay.mp3</w:t>
        <w:br/>
        <w:t>831. Sarah Brightman - A Question Of Honor.mp3</w:t>
        <w:br/>
        <w:t>832. Sarah Brightman - A Whiter Shade Of Pale.mp3</w:t>
        <w:br/>
        <w:t>833. Sarah Brightman - Anytine, Anywhere.mp3</w:t>
        <w:br/>
        <w:t>834. Sarah Brightman - Dust In The Wind.mp3</w:t>
        <w:br/>
        <w:t>835. Sarah Brightman - Free.mp3</w:t>
        <w:br/>
        <w:t>836. Sarah Brightman - Harem Overture.mp3</w:t>
        <w:br/>
        <w:t>837. Sarah Brightman - It's A Beautiful Day.mp3</w:t>
        <w:br/>
        <w:t>838. Sarah Brightman - Kama Sutra.mp3</w:t>
        <w:br/>
        <w:t>839. Sarah Brightman - La Luna.mp3</w:t>
        <w:br/>
        <w:t>840. Sarah Brightman - Nessun Dorma.mp3</w:t>
        <w:br/>
        <w:t>841. Sarah Brightman - Phantom Of The Opera Suite.mp3</w:t>
        <w:br/>
        <w:t>842. Sarah Brightman - Snow On The Sahara (Bonus Studio Track).mp3</w:t>
        <w:br/>
        <w:t>843. Sarah Brightman - The War Is Over.mp3</w:t>
        <w:br/>
        <w:t>844. Sarah Brightman - Time To Say Goodbye.mp3</w:t>
        <w:br/>
        <w:t>845. Sarah Brightman - Who Wants To Live Forever.mp3</w:t>
        <w:br/>
        <w:t>846. Sarah Brightman - Wishing You Were Somehow Here Again.mp3</w:t>
        <w:br/>
        <w:t>847. Seal - Bring It On (Reprise).mp3</w:t>
        <w:br/>
        <w:t>848. Seal - Bring It On.mp3</w:t>
        <w:br/>
        <w:t>849. Seal - Crazy.mp3</w:t>
        <w:br/>
        <w:t>850. Seal - Deep Water.mp3</w:t>
        <w:br/>
        <w:t>851. Seal - Don't Cry.mp3</w:t>
        <w:br/>
        <w:t>852. Seal - Don't Make Me Wait.mp3</w:t>
        <w:br/>
        <w:t>853. Seal - Dreaming In Metaphors.mp3</w:t>
        <w:br/>
        <w:t>854. Seal - Fast Changes.mp3</w:t>
        <w:br/>
        <w:t>855. Seal - Future Love Paradise.mp3</w:t>
        <w:br/>
        <w:t>856. Seal - Get It Together.mp3</w:t>
        <w:br/>
        <w:t>857. Seal - Heavenly (Good Feeling).mp3</w:t>
        <w:br/>
        <w:t>858. Seal - If I Could.mp3</w:t>
        <w:br/>
        <w:t>859. Seal - I'm Alive.mp3</w:t>
        <w:br/>
        <w:t>860. Seal - Killer.mp3</w:t>
        <w:br/>
        <w:t>861. Seal - Kiss From A Rose.mp3</w:t>
        <w:br/>
        <w:t>862. Seal - Let Me Roll.mp3</w:t>
        <w:br/>
        <w:t>863. Seal - Loneliest Star.mp3</w:t>
        <w:br/>
        <w:t>864. Seal - Love´s Divine (Deepsky Club Mix).mp3</w:t>
        <w:br/>
        <w:t>865. Seal - Love's Divine.mp3</w:t>
        <w:br/>
        <w:t>866. Seal - My Vision.mp3</w:t>
        <w:br/>
        <w:t>867. Seal - Newborn Friend.mp3</w:t>
        <w:br/>
        <w:t>868. Seal - People Asking Why.mp3</w:t>
        <w:br/>
        <w:t>869. Seal - Prayer For The Dying.mp3</w:t>
        <w:br/>
        <w:t>870. Seal - Reprise.mp3</w:t>
        <w:br/>
        <w:t>871. Seal - Show Me.mp3</w:t>
        <w:br/>
        <w:t>872. Seal - The Beginning.mp3</w:t>
        <w:br/>
        <w:t>873. Seal - Tinsel Town.mp3</w:t>
        <w:br/>
        <w:t>874. Seal - Touch.mp3</w:t>
        <w:br/>
        <w:t>875. Seal - Violet.mp3</w:t>
        <w:br/>
        <w:t>876. Seal - Waiting For You.mp3</w:t>
        <w:br/>
        <w:t>877. Seal - Where There's Cold.mp3</w:t>
        <w:br/>
        <w:t>878. Seal - Whirlpool.mp3</w:t>
        <w:br/>
        <w:t>879. Seal - Wild.mp3</w:t>
        <w:br/>
        <w:t>880. Sean Paul Feat. Keyshia Cole - (When You Gonna) Give It Up To Me (4:05)</w:t>
        <w:br/>
        <w:t xml:space="preserve">881. </w:t>
      </w:r>
      <w:r>
        <w:rPr>
          <w:rFonts w:cs="Arial" w:ascii="Arial" w:hAnsi="Arial"/>
          <w:color w:val="000000"/>
          <w:sz w:val="20"/>
          <w:szCs w:val="20"/>
        </w:rPr>
        <w:t>Ser diferente é normal. O Império Serrano faz a diferença no Carnaval - Império Serrano - 2007 - Ser diferente é normal. O Império Serrano faz a diferença no Carnaval (6:08)</w:t>
        <w:br/>
        <w:t>882. Seven Nation Army - Arena.mp3</w:t>
        <w:br/>
        <w:t>883. Shakira - Las De La Intuicion.mp3</w:t>
        <w:br/>
        <w:t>884. Shakira - Dia De Enero.mp3</w:t>
        <w:br/>
        <w:t>885. Shakira - Día especial.mp3</w:t>
        <w:br/>
        <w:t>886. Shakira - En Tus Pupilas.mp3</w:t>
        <w:br/>
        <w:t>887. Shakira - Escondite Ingles.mp3</w:t>
        <w:br/>
        <w:t>888. Shakira - La Pared (versisn aczstica).mp3</w:t>
        <w:br/>
        <w:t>889. Shakira - La Pared.mp3</w:t>
        <w:br/>
        <w:t>890. Shakira - La Tortura (Original Version).mp3</w:t>
        <w:br/>
        <w:t>891. Shakira - Lo Imprescindible.mp3</w:t>
        <w:br/>
        <w:t>892. Shakira - No.mp3</w:t>
        <w:br/>
        <w:t>893. Shakira - Obtener Un Si.mp3</w:t>
        <w:br/>
        <w:t xml:space="preserve">894. </w:t>
      </w:r>
      <w:r>
        <w:rPr>
          <w:rFonts w:cs="Arial" w:ascii="Arial" w:hAnsi="Arial"/>
          <w:color w:val="000000"/>
          <w:sz w:val="20"/>
          <w:szCs w:val="20"/>
          <w:lang w:val="en-US"/>
        </w:rPr>
        <w:t>Shakira Feat Alejandro Sanz - La Tortura (Shaketon Remix).mp3</w:t>
        <w:br/>
        <w:t>895. Shakira feat. Wyclef Jean - Hips Don't Lie.mp3</w:t>
        <w:br/>
        <w:t>896. Skank - Carrossel - Antitelejornal.mp3</w:t>
        <w:br/>
        <w:t xml:space="preserve">897. </w:t>
      </w:r>
      <w:r>
        <w:rPr>
          <w:rFonts w:cs="Arial" w:ascii="Arial" w:hAnsi="Arial"/>
          <w:color w:val="000000"/>
          <w:sz w:val="20"/>
          <w:szCs w:val="20"/>
        </w:rPr>
        <w:t>Skank - Carrossel - Até o Amor Virar Poeira.mp3</w:t>
        <w:br/>
        <w:t>898. Skank - Carrossel - Balada Pra João e Joana.mp3</w:t>
        <w:br/>
        <w:t>899. Skank - Carrossel - Cara Nua.mp3</w:t>
        <w:br/>
        <w:t>900. Skank - Carrossel - Eu e a Felicidade.mp3</w:t>
        <w:br/>
        <w:t>901. Skank - Carrossel - Garrafas.mp3</w:t>
        <w:br/>
        <w:t>902. Skank - Carrossel - Lugar.mp3</w:t>
        <w:br/>
        <w:t>903. Skank - Carrossel - Mil Acasos.mp3</w:t>
        <w:br/>
        <w:t>904. Skank - Carrossel - Notícia.mp3</w:t>
        <w:br/>
        <w:t>905. Skank - Carrossel - O Som da sua Voz.mp3</w:t>
        <w:br/>
        <w:t>906. Skank - Carrossel - Panorâmica.mp3</w:t>
        <w:br/>
        <w:t>907. Skank - Carrossel - Seus Passos.mp3</w:t>
        <w:br/>
        <w:t>908. Skank - Carrossel - Trancoso.mp3</w:t>
        <w:br/>
        <w:t>909. Skank - Carrossel - Um Homem Solitário.mp3</w:t>
        <w:br/>
        <w:t>910. Skank - Carrossel - Uma Canção é Pra Isso.mp3</w:t>
        <w:br/>
        <w:t xml:space="preserve">911. </w:t>
      </w:r>
      <w:r>
        <w:rPr>
          <w:rFonts w:cs="Arial" w:ascii="Arial" w:hAnsi="Arial"/>
          <w:color w:val="000000"/>
          <w:sz w:val="20"/>
          <w:szCs w:val="20"/>
          <w:lang w:val="en-US"/>
        </w:rPr>
        <w:t>Stars - The Cranberries.MP3</w:t>
        <w:br/>
        <w:t>912. Tatu - 30 Minutes.mp3</w:t>
        <w:br/>
        <w:t>913. Tatu - 30 Minuts Remix.mp3</w:t>
        <w:br/>
        <w:t>914. Tatu - All The Things She Said.mp3</w:t>
        <w:br/>
        <w:t>915. Tatu - Clowns (Can You See Me Now!).mp3</w:t>
        <w:br/>
        <w:t>916. Tatu - How Soon Is Now!.mp3</w:t>
        <w:br/>
        <w:t>917. Tatu - Malchik Gay.mp3</w:t>
        <w:br/>
        <w:t>918. Tatu - Nas Ne Dagoniat.mp3</w:t>
        <w:br/>
        <w:t>919. Tatu - Not Gonna Get Us.mp3</w:t>
        <w:br/>
        <w:t>920. Tatu - Show Me Love (Extended).mp3</w:t>
        <w:br/>
        <w:t>921. Tatu - Show Me Love.mp3</w:t>
        <w:br/>
        <w:t>922. Tatu - Stars.mp3</w:t>
        <w:br/>
        <w:t>923. Tatu - Ya Sholsa S Uma.mp3</w:t>
        <w:br/>
        <w:t xml:space="preserve">924. Teresinhaaa, uhuhuuu!!!! </w:t>
      </w:r>
      <w:r>
        <w:rPr>
          <w:rFonts w:cs="Arial" w:ascii="Arial" w:hAnsi="Arial"/>
          <w:color w:val="000000"/>
          <w:sz w:val="20"/>
          <w:szCs w:val="20"/>
        </w:rPr>
        <w:t>Vocês querem bacalhau? - Imperatriz Leopoldinense - 2007 - Teresinhaaa, uhuhuuu!!!! Vocês querem bacalhau (6:35)</w:t>
        <w:br/>
        <w:t xml:space="preserve">925.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Bloodhound Gang - Balls Out.mp3</w:t>
        <w:br/>
        <w:t>926. The Bloodhound Gang - Diarrhea Runs In The Family.mp3</w:t>
        <w:br/>
        <w:t>927. The Bloodhound Gang - Farting With A Walkman On.mp3</w:t>
        <w:br/>
        <w:t>928. The Bloodhound Gang - Foxtrot Uniform Charlie Kilo.mp3</w:t>
        <w:br/>
        <w:t>929. The Bloodhound Gang - I'm The Least You Could Do.mp3</w:t>
        <w:br/>
        <w:t>930. The Bloodhound Gang - No Hard Feelings.mp3</w:t>
        <w:br/>
        <w:t>931. The Bloodhound Gang - Overhead In Wawa Parking Lot.mp3</w:t>
        <w:br/>
        <w:t>932. The Bloodhound Gang - Pennsylvania.mp3</w:t>
        <w:br/>
        <w:t>933. The Bloodhound Gang - Ralph Wiggum.mp3</w:t>
        <w:br/>
        <w:t>934. The Bloodhound Gang - Something Diabolical.mp3</w:t>
        <w:br/>
        <w:t>935. The Bloodhound Gang - Strictly For The Tardcore.mp3</w:t>
        <w:br/>
        <w:t>936. The Bloodhound Gang - Uhn Tiss Uhn Tiss Uhn Tiss.mp3</w:t>
        <w:br/>
        <w:t>937. The Killers - Somebody Told Me.mp3</w:t>
        <w:br/>
        <w:t>938. The Pussycat Dolls - Stick Wit U.mp3</w:t>
        <w:br/>
        <w:t xml:space="preserve">939. </w:t>
      </w:r>
      <w:r>
        <w:rPr>
          <w:rFonts w:cs="Arial" w:ascii="Arial" w:hAnsi="Arial"/>
          <w:color w:val="000000"/>
          <w:sz w:val="20"/>
          <w:szCs w:val="20"/>
        </w:rPr>
        <w:t>The Reason - Hoobastank.mp3</w:t>
        <w:br/>
        <w:t>940. Tihuana - Um Dia de Cada Vez - 01 - Na Parede do Quintal.mp3</w:t>
        <w:br/>
        <w:t>941. Tihuana - Um Dia de Cada Vez - 03 - Um Dia De Cada Vez.mp3</w:t>
        <w:br/>
        <w:t>942. Tihuana - Um Dia de Cada Vez - 04 - Liberdade Não Faz Mal A Ninguém.mp3</w:t>
        <w:br/>
        <w:t>943. Tihuana - Um Dia de Cada Vez - 05 - Ela Se Foi.mp3</w:t>
        <w:br/>
        <w:t>944. Tihuana - Um Dia de Cada Vez - 06 - Um Novo Dia.mp3</w:t>
        <w:br/>
        <w:t>945. Tihuana - Um Dia de Cada Vez - 07 - Procurar Sem Parar.mp3</w:t>
        <w:br/>
        <w:t>946. Tihuana - Um Dia de Cada Vez - 08 - Só Uma Canção.mp3</w:t>
        <w:br/>
        <w:t>947. Tihuana - Um Dia de Cada Vez - 09 - Não Vou Mudar O Mundo.mp3</w:t>
        <w:br/>
        <w:t>948. Tihuana - Um Dia de Cada Vez - 10 - Outra Historia.mp3</w:t>
        <w:br/>
        <w:t>949. Tihuana - Um Dia de Cada Vez - 11 - Com Você.mp3</w:t>
        <w:br/>
        <w:t>950. Tihuana - Um Dia de Cada Vez - 12 - O Fogo.mp3</w:t>
        <w:br/>
        <w:t>951. Tihuana - Um Dia de Cada Vez - 13 - No Meio Do Caos.mp3</w:t>
        <w:br/>
        <w:t>952. Tihuana - Um Dia de Cada Vez - 14 - Silêncio.mp3</w:t>
        <w:br/>
        <w:t>953. Titãs - AA UU.mp3</w:t>
        <w:br/>
        <w:t>954. Titãs - Bichos Escrotos.mp3</w:t>
        <w:br/>
        <w:t>955. Titãs - Cabeca Dinossauro.mp3</w:t>
        <w:br/>
        <w:t>956. Titãs - Comida.mp3</w:t>
        <w:br/>
        <w:t>957. Titãs - Desordem.mp3</w:t>
        <w:br/>
        <w:t>958. Titãs - É preciso saber viver.mp3</w:t>
        <w:br/>
        <w:t>959. Titãs - Familia.mp3</w:t>
        <w:br/>
        <w:t>960. Titãs - Flores.mp3</w:t>
        <w:br/>
        <w:t>961. Titãs - Igreja.mp3</w:t>
        <w:br/>
        <w:t>962. Titãs - Insensivel.mp3</w:t>
        <w:br/>
        <w:t>963. Titãs - Jesus nao te dentes.mp3</w:t>
        <w:br/>
        <w:t>964. Titãs - Lugar Nenhum.mp3</w:t>
        <w:br/>
        <w:t>965. Titãs - Marvin.mp3</w:t>
        <w:br/>
        <w:t>966. Titãs - Miseria.mp3</w:t>
        <w:br/>
        <w:t>967. Titãs - O Pulso.mp3</w:t>
        <w:br/>
        <w:t>968. Titãs - O que.mp3</w:t>
        <w:br/>
        <w:t>969. Titãs - Policia.mp3</w:t>
        <w:br/>
        <w:t>970. Titãs - Sonifera Ilha.mp3</w:t>
        <w:br/>
        <w:t>971. Titãs - Televisao.mp3</w:t>
        <w:br/>
        <w:t>972. Titãs - To cansado.mp3</w:t>
        <w:br/>
        <w:t>973. Ultraje a Rigor - MTV Acústico - 01 Zoraide.mp3</w:t>
        <w:br/>
        <w:t>974. Ultraje a Rigor - MTV Acústico - 02 Ah, Se Eu Fosse Homem....mp3</w:t>
        <w:br/>
        <w:t>975. Ultraje a Rigor - MTV Acústico - 03 Filha Da Puta.mp3</w:t>
        <w:br/>
        <w:t>976. Ultraje a Rigor - MTV Acústico - 04 Inútil.mp3</w:t>
        <w:br/>
        <w:t>977. Ultraje a Rigor - MTV Acústico - 05 Independente Futebol Clube.mp3</w:t>
        <w:br/>
        <w:t>978. Ultraje a Rigor - MTV Acústico - 06 Cada Um Por Si.mp3</w:t>
        <w:br/>
        <w:t>979. Ultraje a Rigor - MTV Acústico - 07 Jesse Go.mp3</w:t>
        <w:br/>
        <w:t>980. Ultraje a Rigor - MTV Acústico - 08 Rebeldes Sem Causa.mp3</w:t>
        <w:br/>
        <w:t>981. Ultraje a Rigor - MTV Acústico - 09 Me Dá Um Olá.mp3</w:t>
        <w:br/>
        <w:t>982. Ultraje a Rigor - MTV Acústico - 10 Mim Quer Tocar.mp3</w:t>
        <w:br/>
        <w:t>983. Ultraje a Rigor - MTV Acústico - 11 Maximillian Sheldon.mp3</w:t>
        <w:br/>
        <w:t>984. Ultraje a Rigor - MTV Acústico - 12 Ciúme.mp3</w:t>
        <w:br/>
        <w:t>985. Ultraje a Rigor - MTV Acústico - 13 Ponto De Ônibus.mp3</w:t>
        <w:br/>
        <w:t>986. Ultraje a Rigor - MTV Acústico - 14 Agora E Tarde.mp3</w:t>
        <w:br/>
        <w:t>987. Ultraje a Rigor - MTV Acústico - 15 Eu Não Sei (Can't Explain).mp3</w:t>
        <w:br/>
        <w:t>988. Ultraje a Rigor - MTV Acústico - 16 Nada A Declarar.mp3</w:t>
        <w:br/>
        <w:t>989. Ultraje a Rigor - MTV Acústico - 17 Eu Gosto De Mulher.mp3</w:t>
        <w:br/>
        <w:t>990. Ultraje a Rigor - MTV Acústico - 18 Pelado.mp3</w:t>
        <w:br/>
        <w:t>991. Ultraje a Rigor - MTV Acústico - 19 Giselda.mp3</w:t>
        <w:br/>
        <w:t>992. Ultraje a Rigor - MTV Acústico - 20 Nos Vamos Invadir Sua Praia.mp3</w:t>
        <w:br/>
        <w:t>993. Unidos do Viradouro - 2007 - A Viradouro Vira o Jogo.mp3</w:t>
        <w:br/>
        <w:t>994. Usher - You Remind Me (4:26)</w:t>
        <w:br/>
        <w:t>995. Victor e Leo - Amigo Apaixonado.mp3</w:t>
        <w:br/>
        <w:t>996. Victor e Leo - Arapuca.mp3</w:t>
        <w:br/>
        <w:t>997. Victor e Leo - Chuva de Bruxaria.mp3</w:t>
        <w:br/>
        <w:t>998. Victor e Leo - Cuidador do Fogo.mp3</w:t>
        <w:br/>
        <w:t>999. Victor e Leo - Fada.mp3</w:t>
        <w:br/>
        <w:t>1000. Victor e Leo - Jogo da vida.mp3</w:t>
        <w:br/>
        <w:t>1001. Victor e Leo - Lembranca de Amor.mp3</w:t>
        <w:br/>
        <w:t>1002. Victor e Leo - Meu Eu Em Voce.mp3</w:t>
        <w:br/>
        <w:t>1003. Victor e Leo - Milonga Para as Missoes.mp3</w:t>
        <w:br/>
        <w:t>1004. Victor e Leo - O Granfino e o Caipira.mp3</w:t>
        <w:br/>
        <w:t>1005. Victor e Leo - Pout Pourri - 60 Dias - Fazenda S. Francisco.mp3</w:t>
        <w:br/>
        <w:t>1006. Victor e Leo - Quem de Nos Dois.mp3</w:t>
        <w:br/>
        <w:t>1007. Victor e Leo - Sinto falta de Voce.mp3</w:t>
        <w:br/>
        <w:t>1008. Victor e Leo - Telefone Mudo.mp3</w:t>
        <w:br/>
        <w:t>1009. Victor e Leo - Vida Boa.mp3</w:t>
        <w:br/>
        <w:t xml:space="preserve">1010. </w:t>
      </w:r>
      <w:r>
        <w:rPr>
          <w:rFonts w:cs="Arial" w:ascii="Arial" w:hAnsi="Arial"/>
          <w:color w:val="000000"/>
          <w:sz w:val="20"/>
          <w:szCs w:val="20"/>
          <w:lang w:val="en-US"/>
        </w:rPr>
        <w:t>Vila Isabel - 2007 - Metamorfoses.mp3</w:t>
        <w:br/>
        <w:t>1011. Weezer - Beverly Hills.mp3</w:t>
        <w:br/>
        <w:t>1012. What Can I Do - The Corrs.mp3</w:t>
        <w:br/>
        <w:t>1013. Wherever You Will Go - The Calling.mp3</w:t>
        <w:br/>
        <w:t>1014. Who Will Save Your Soul - Jewel.mp3</w:t>
        <w:br/>
        <w:t>1015. Wonderwall - Oasis.mp3</w:t>
        <w:br/>
        <w:t>1016. You Get What You Give - New Radicals.mp3</w:t>
        <w:br/>
        <w:t xml:space="preserve">1017. </w:t>
      </w:r>
      <w:r>
        <w:rPr>
          <w:rFonts w:cs="Arial" w:ascii="Arial" w:hAnsi="Arial"/>
          <w:color w:val="000000"/>
          <w:sz w:val="20"/>
          <w:szCs w:val="20"/>
        </w:rPr>
        <w:t>Yung Joc Feat. 3LW - Bout It (4:25)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DVD 07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na Carolina - Cantinho - Fever - Eu Sou Melhor Que Você (5:08)</w:t>
        <w:br/>
        <w:t>2. Ana Carolina - Eu Comi A Madona (3:02)</w:t>
        <w:br/>
        <w:t>3. Ana Carolina - Rosas (3:41)</w:t>
        <w:br/>
        <w:t>4. Ana Carolina - Tolerância (3:49)</w:t>
        <w:br/>
        <w:t>5. Ana Carolina - Carvão (4:42)</w:t>
        <w:br/>
        <w:t>6. Ana Carolina - Eu Que Não Sei Quase Nada Do Mar (3:26)</w:t>
        <w:br/>
        <w:t>7. Ana Carolina - Confesso - Trancado - Nua - Pra Rua Me Levar - Encostar Na Tua (7:39)</w:t>
        <w:br/>
        <w:t>8. Ana Carolina - Nada Te Faltará (3:56)</w:t>
        <w:br/>
        <w:t>9. Ana Carolina - O Cristo De Madeira (5:14)</w:t>
        <w:br/>
        <w:t>10. Ana Carolina - É Isso Aí (the Blower’s Daughter) (6:37)</w:t>
        <w:br/>
        <w:t>11. Ana Carolina - Ruas De Outono (4:03)</w:t>
        <w:br/>
        <w:t>12. Ana Carolina - Aqui - Quem De Nós Dois (la Mia Storia Tra Le Dita) (4:48)</w:t>
        <w:br/>
        <w:t>13. Ana Carolina - Três (5:14)</w:t>
        <w:br/>
        <w:t>14. Ana Carolina - Manhã - Sinais De Fogo (3:53)</w:t>
        <w:br/>
        <w:t>15. Ana Carolina - Um Edifício No Meio Do Mundo (5:28)</w:t>
        <w:br/>
        <w:t>16. Ana Carolina - Milhares De Sambas (3:23)</w:t>
        <w:br/>
        <w:t>17. Ana Carolina - Cabide (2:17)</w:t>
        <w:br/>
        <w:t>18. Ana Carolina - Chevette (3:36)</w:t>
        <w:br/>
        <w:t>19. Ana Carolina - 1.100,00 (nega Marrenta) (2:01)</w:t>
        <w:br/>
        <w:t>20. Ana Carolina - Notícias Populares (3:00)</w:t>
        <w:br/>
        <w:t>21. Ana Carolina - Uma Louca Tempestade (3:52)</w:t>
        <w:br/>
        <w:t>22. Ana Carolina - Elevador (livro De Esquecimento) (3:05)</w:t>
        <w:br/>
        <w:t>23. Ana Carolina - Eu Comi A Madona (remix) (5:06)</w:t>
        <w:br/>
        <w:t>24. Ana Carolina - Vai (faixa Bônus) (4:50)</w:t>
        <w:br/>
        <w:t>25. Ana Carolina e Seu Jorge - Beatriz (6:41)</w:t>
        <w:br/>
        <w:t>26. Ana Carolina e Seu Jorge - Brasil Corrupção (Unimultiplicidade) (2:50)</w:t>
        <w:br/>
        <w:t>27. Ana Carolina e Seu Jorge - Carolina (4:49)</w:t>
        <w:br/>
        <w:t>28. Ana Carolina e Seu Jorge - Chatterton (4:22)</w:t>
        <w:br/>
        <w:t>29. Ana Carolina e Seu Jorge - Comparsas/O pequenes e o Pit bull (4:57)</w:t>
        <w:br/>
        <w:t>30. Ana Carolina e Seu Jorge - Garganta (4:19)</w:t>
        <w:br/>
        <w:t>31. Ana Carolina e Seu Jorge - Mais que isso (2:29)</w:t>
        <w:br/>
        <w:t>32. Ana Carolina e Seu Jorge - O beat da beata (5:33)</w:t>
        <w:br/>
        <w:t>33. Ana Carolina e Seu Jorge - Problema Social (4:13)</w:t>
        <w:br/>
        <w:t>34. Ana Carolina e Seu Jorge - Prá rua me levar (3:41)</w:t>
        <w:br/>
        <w:t>35. Ana Carolina e Seu Jorge - São Gonça (4:57)</w:t>
        <w:br/>
        <w:t>36. Ana Carolina e Seu Jorge - Tanta Saudade (3:22)</w:t>
        <w:br/>
        <w:t>37. Ana Carolina e Seu Jorge - Vestido Estampado (3:51)</w:t>
        <w:br/>
        <w:t>38. Ana Carolina e Seu Jorge - Zé da Caroço (4:11)</w:t>
        <w:br/>
        <w:t>39. Ana Carolina e Seu Jorge - É isso aí (The blower's daughter) (5:18)</w:t>
        <w:br/>
        <w:t>40. Babado Novo - A Camisa E O Botão (3:21)</w:t>
        <w:br/>
        <w:t>41. Babado Novo - ABC De Me Dar (3:27)</w:t>
        <w:br/>
        <w:t>42. Babado Novo - Aconteceu Você (3:33)</w:t>
        <w:br/>
        <w:t>43. Babado Novo - Bola De Sabão (3:59)</w:t>
        <w:br/>
        <w:t>44. Babado Novo - Bola de Sabão (Ao vivo) (5:59)</w:t>
        <w:br/>
        <w:t>45. Babado Novo - Bola de Sabão Novo (5:55)</w:t>
        <w:br/>
        <w:t>46. Babado Novo - Colchão e Fronha (2:27)</w:t>
        <w:br/>
        <w:t>47. Babado Novo - Despenteia (2:51)</w:t>
        <w:br/>
        <w:t>48. Babado Novo - Janela (3:10)</w:t>
        <w:br/>
        <w:t>49. babado novo - amor perfeito(2) (4:26)</w:t>
        <w:br/>
        <w:t>50. Babado Novo - Canudinho (ao vivo) (2:23)</w:t>
        <w:br/>
        <w:t>51. Babado novo - You don t have to go (3:51)</w:t>
        <w:br/>
        <w:t>52. Babado Novo - Então Vem (4:28)</w:t>
        <w:br/>
        <w:t>53. Babado Novo - Eu Fico (3:08)</w:t>
        <w:br/>
        <w:t>54. Babado Novo - Me Chama De Amor (4:03)</w:t>
        <w:br/>
        <w:t>55. axemusic rj@hotmail.com - Babado Novo - Ver Te Mar - 01 - EnsolaþÒo Do CoraþÒo (3:39)</w:t>
        <w:br/>
        <w:t>56. axemusic rj@hotmail.com - Babado Novo - Ver Te Mar - 02 - Doce PaixÒo (3:41)</w:t>
        <w:br/>
        <w:t>57. axemusic rj@hotmail.com - Babado Novo - Ver Te Mar - 03 - E Mesmo Que A Lua Va (3:07)</w:t>
        <w:br/>
        <w:t>58. axemusic rj@hotmail.com - Babado Novo - Ver Te Mar - 04 - Pedindo Um Pouco Mais (3:56)</w:t>
        <w:br/>
        <w:t>59. axemusic rj@hotmail.com - Babado Novo - Ver Te Mar - 05 - Ver Te Amar (3:47)</w:t>
        <w:br/>
        <w:t>60. axemusic rj@hotmail.com - Babado Novo - Ver Te Mar - 06 - Recife De Fora (3:02)</w:t>
        <w:br/>
        <w:t>61. axemusic rj@hotmail.com - Babado Novo - Ver Te Mar - 07 - Abra Ae (2:46)</w:t>
        <w:br/>
        <w:t>62. axemusic rj@hotmail.com - Babado Novo - Ver Te Mar - 08 - Coladinho (3:25)</w:t>
        <w:br/>
        <w:t>63. axemusic rj@hotmail.com - Babado Novo - Ver Te Mar - 09 - Banho De Chuva (3:35)</w:t>
        <w:br/>
        <w:t>64. axemusic rj@hotmail.com - Babado Novo - Ver Te Mar - 10 - Rock Tribal (2:53)</w:t>
        <w:br/>
        <w:t>65. axemusic rj@hotmail.com - Babado Novo - Ver Te Mar - 11 - Distante De VocÛ (3:40)</w:t>
        <w:br/>
        <w:t>66. axemusic rj@hotmail.com - Babado Novo - Ver Te Mar - 12 - Pensando Em VocÛ (3:46)</w:t>
        <w:br/>
        <w:t>67. axemusic rj@hotmail.com - Babado Novo - Ver Te Mar - 13 - Stay (3:35)</w:t>
        <w:br/>
        <w:t>68. axemusic rj@hotmail.com - Babado Novo - Ver Te Mar - 14 - Amantes Cinzas(Ao Vivo) (3:05)</w:t>
        <w:br/>
        <w:t>69. Frejat - Dois Lados (3:04)</w:t>
        <w:br/>
        <w:t>70. Skank - Beleza Pura (4:13)</w:t>
        <w:br/>
        <w:t>71. Wanessa Camargo - Independente (Ladies Night) (3:03)</w:t>
        <w:br/>
        <w:t>72. Mônica Besser - Vem Pra Ficar (3:12)</w:t>
        <w:br/>
        <w:t>73. João Estrella - Madrugada (3:27)</w:t>
        <w:br/>
        <w:t>74. Ney Matogrosso - Veja Bem, Meu Bem (3:33)</w:t>
        <w:br/>
        <w:t>75. Teresa Cristina e Seu Jorge - Me Deixe em Paz (4:53)</w:t>
        <w:br/>
        <w:t>76. Nana Caymmi e Marcio Faraco - Tu Sais Je Vais T'Aimer (Eu Sei que Vou te Amar) (4:44)</w:t>
        <w:br/>
        <w:t>77. José Augusto - Coisas do Coração (4:02)</w:t>
        <w:br/>
        <w:t>78. Jane Duboc - Acontece (3:23)</w:t>
        <w:br/>
        <w:t>79. Ana Cañas - Coração Vagabundo (4:39)</w:t>
        <w:br/>
        <w:t>80. Céu - Malemolência (2:55)</w:t>
        <w:br/>
        <w:t>81. Participação Especial: Sandra Peres - Pé de Nabo (3:29)</w:t>
        <w:br/>
        <w:t>82. Paulinho da Viola - Argumento (3:12)</w:t>
        <w:br/>
        <w:t>83. Moinho - Esnoba (3:11)</w:t>
        <w:br/>
        <w:t>84. Bon Jovi - Livin' On A Prayer (4:10)</w:t>
        <w:br/>
        <w:t>85. Bon Jovi - 02. Keep The Faith (5:44)</w:t>
        <w:br/>
        <w:t>86. Bon Jovi - 03. Someday I'll Be Saturday Night (4:39)</w:t>
        <w:br/>
        <w:t>87. Bon Jovi - 04. Always (5:52)</w:t>
        <w:br/>
        <w:t>88. Bon Jovi - 05. Wanted Dead Of Alive (5:06)</w:t>
        <w:br/>
        <w:t>89. Bon Jovi - 06. Lay Your Hands On Me (5:57)</w:t>
        <w:br/>
        <w:t>90. Bon Jovi - 07. You Give Love A Bad Name (3:43)</w:t>
        <w:br/>
        <w:t>91. Bon Jovi - 08. Bed Of Roses (6:34)</w:t>
        <w:br/>
        <w:t>92. Bon Jovi - 09. Blaze Of Glory (5:39)</w:t>
        <w:br/>
        <w:t>93. Bon Jovi - 10. In These Arms (5:18)</w:t>
        <w:br/>
        <w:t>94. Bon Jovi - 11. Bad Medicine (5:16)</w:t>
        <w:br/>
        <w:t>95. Bon Jovi - 12. I'll Be There For You (5:40)</w:t>
        <w:br/>
        <w:t>96. Bon Jovi - 13. In And Out Of Love (4:26)</w:t>
        <w:br/>
        <w:t>97. Bon Jovi - 14. Runaway (3:52)</w:t>
        <w:br/>
        <w:t>98. Bon Jovi - 15. Never Say Goodbye (4:50)</w:t>
        <w:br/>
        <w:t>99. Bon Jovi - Who's Says You Can't Go Home (4:14)</w:t>
        <w:br/>
        <w:t>100. Bon Jovi - Lost Highway (4:45)</w:t>
        <w:br/>
        <w:t>101. Bon Jovi - You Give Love A Bad Name (3:46)</w:t>
        <w:br/>
        <w:t>102. Bon Jovi - Livin' On A Prayer (4:41)</w:t>
        <w:br/>
        <w:t>103. Bon Jovi - (You Want To) Make A Memory (4:26)</w:t>
        <w:br/>
        <w:t>104. Bon Jovi - Hallelujah (6:47)</w:t>
        <w:br/>
        <w:t>105. Bon Jovi - It's My Life (6:34)</w:t>
        <w:br/>
        <w:t>106. Bon Jovi - Till We Ain't Strangers Anymore (With Leann Rimes) (5:35)</w:t>
        <w:br/>
        <w:t>107. Bon Jovi - Bed Of Roses (6:36)</w:t>
        <w:br/>
        <w:t>108. Bon Jovi - Whole Lot Of Leavin' (4:18)</w:t>
        <w:br/>
        <w:t>109. Bon Jovi - On Any Other Day (4:13)</w:t>
        <w:br/>
        <w:t>110. Bon Jovi - The Last Night (3:47)</w:t>
        <w:br/>
        <w:t>111. CPM 22 - Regina Let´s Go (2:51)</w:t>
        <w:br/>
        <w:t>112. CPM 22 - Desconfio (2:50)</w:t>
        <w:br/>
        <w:t>113. CPM 22 - O Mundo da Voltas (2:49)</w:t>
        <w:br/>
        <w:t>114. CPM 22 - Dias Atrás (4:07)</w:t>
        <w:br/>
        <w:t>115. CPM 22 - Light Blue Night (1:59)</w:t>
        <w:br/>
        <w:t>116. CPM 22 - Anteontem (3:01)</w:t>
        <w:br/>
        <w:t>117. CPM 22 - 10 CPM 22 - Além de Nós (MTV Ao Vivo) (3:18)</w:t>
        <w:br/>
        <w:t>118. CPM 22 - 11 CPM 22 - Atordoado (MTV Ao Vivo) (2:27)</w:t>
        <w:br/>
        <w:t>119. CPM 22 - 12 CPM 22 - Apostas e Certezas (MTV Ao Vivo) (2:26)</w:t>
        <w:br/>
        <w:t>120. CPM 22 - 13 CPM 22 - Um Minuto Para o Fim do Mundo (MTV Ao Vivo) (3:11)</w:t>
        <w:br/>
        <w:t>121. CPM 22 - 14 CPM 22 - Não Vá Embora (MTV Ao Vivo) (3:33)</w:t>
        <w:br/>
        <w:t>122. CPM 22 - 15 CPM 22 - Pouco Pra Mim (MTV Ao Vivo) (2:20)</w:t>
        <w:br/>
        <w:t>123. CPM 22 - Peter/ 60 Segundos/ Garota da TV (3:51)</w:t>
        <w:br/>
        <w:t>124. CPM 22 - 17 CPM 22 - Ontem (MTV Ao Vivo) (4:26)</w:t>
        <w:br/>
        <w:t>125. CPM 22 - 18 CPM 22 - Cidade Em Chamas (MTV Ao Vivo) (2:51)</w:t>
        <w:br/>
        <w:t>126. CPM 22 - 19 CPM 22 - A cura (MTV Ao Vivo) (2:51)</w:t>
        <w:br/>
        <w:t>127. CPM 22 - Libertar (2:24)</w:t>
        <w:br/>
        <w:t>128. CPM 22 - Tarde de Outubro (2:58)</w:t>
        <w:br/>
        <w:t>129. CPM 22 - Inevitavel (MTV Ao Vivo) (2:46)</w:t>
        <w:br/>
        <w:t>130. CPM 22 - MTV AO VIVO - Irreversivel (3:40)</w:t>
        <w:br/>
        <w:t>131. CPM 22 - Não Sei Viver Sem Ter Você (MTV Ao Vivo) (3:41)</w:t>
        <w:br/>
        <w:t>132. Chorão - A Cançaõ do Senhor da Guerra (3:54)</w:t>
        <w:br/>
        <w:t>133. Fernanda Takai &amp; John Ulhoa - Eu sei (3:08)</w:t>
        <w:br/>
        <w:t>134. Nasi - Música Urbana 2 (2:49)</w:t>
        <w:br/>
        <w:t>135. Paulo Ricardo - Boomerang Blues (4:23)</w:t>
        <w:br/>
        <w:t>136. Vanessa da Mata - Por Enquanto (3:51)</w:t>
        <w:br/>
        <w:t>137. Toni Platão - Faroeste Caboclo (9:54)</w:t>
        <w:br/>
        <w:t>138. Isabella Taviani - Vinte e Nove (4:11)</w:t>
        <w:br/>
        <w:t>139. Plebe Rude - Química (2:33)</w:t>
        <w:br/>
        <w:t>140. Biquíni Cavadão - Eduardo &amp; Mônica (4:01)</w:t>
        <w:br/>
        <w:t>141. Cidade Negra - Geração Coca-cola (2:43)</w:t>
        <w:br/>
        <w:t>142. Detonautas - Daniel na Cova dos Leões (3:14)</w:t>
        <w:br/>
        <w:t>143. Titãs - Que País é Esse (2:58)</w:t>
        <w:br/>
        <w:t>144. Dinho Ouro Preto - Marciano Invadem a Terra (4:41)</w:t>
        <w:br/>
        <w:t>145. Dinho Ouro Preto - Tempo Perdido (6:31)</w:t>
        <w:br/>
        <w:t>146. Titãs - Fabrica 2 (2:06)</w:t>
        <w:br/>
        <w:t>147. Confraria - O Grande Inverno na Rússia (3:09)</w:t>
        <w:br/>
        <w:t>148. Chris Brown feat. Lil' Wayne - Poppin' (Remix) (4:34)</w:t>
        <w:br/>
        <w:t>149. Chris Brown - Say Goodbye (4:43)</w:t>
        <w:br/>
        <w:t>150. Chris Brown - Wall To Wall (Remix) (Feat. Jadakiss) (4:03)</w:t>
        <w:br/>
        <w:t>151. Chris Brown feat. Lil Wayne - Gimme That (Remix) (3:06)</w:t>
        <w:br/>
        <w:t>152. Chris Brown Feat Omarion - Tear It Up (Fiiyaah 2005) - Tear It Up (4:01)</w:t>
        <w:br/>
        <w:t>153. Cidia &amp; Dan - Esse Amor (3:37)</w:t>
        <w:br/>
        <w:t>154. Cidia &amp; Dan - Eu So Tenho Essa Cancao (4:37)</w:t>
        <w:br/>
        <w:t>155. Cidia &amp; Dan - Amor Alem (3:24)</w:t>
        <w:br/>
        <w:t>156. Cidia &amp; Dan - Smile Everyday (4:47)</w:t>
        <w:br/>
        <w:t>157. Cidia &amp; Dan - Teu Olhar (4:25)</w:t>
        <w:br/>
        <w:t>158. Cidia &amp; Dan - Condicao (2:51)</w:t>
        <w:br/>
        <w:t>159. Cidia &amp; Dan - Ainda Lembro (3:36)</w:t>
        <w:br/>
        <w:t>160. Cidia &amp; Dan - Todo Azul Do Mar (2:31)</w:t>
        <w:br/>
        <w:t>161. Cidia &amp; Dan - Pra Voce Eu Digo Sim (3:22)</w:t>
        <w:br/>
        <w:t>162. Cidia &amp; Dan - Hotel California (4:21)</w:t>
        <w:br/>
        <w:t>163. Cidia &amp; Dan - Sol De Primavera (2:12)</w:t>
        <w:br/>
        <w:t>164. Cidia &amp; Dan - Transas (2:45)</w:t>
        <w:br/>
        <w:t>165. Cidia &amp; Dan - Menino Do Rio (3:56)</w:t>
        <w:br/>
        <w:t>166. Cidia &amp; Dan - Your Song (3:27)</w:t>
        <w:br/>
        <w:t>167. Cidia e Dan - Only Yesterday (5:30)</w:t>
        <w:br/>
        <w:t>168. Cidia e Dan - Stop, Look, Listen (To You Heart) (3:18)</w:t>
        <w:br/>
        <w:t>169. Cidia e Dan - Careless Whisper (4:53)</w:t>
        <w:br/>
        <w:t>170. Cidia e Dan - One Day In Your Life (4:13)</w:t>
        <w:br/>
        <w:t>171. Cidia e Dan - How Deep Is Your Love (3:16)</w:t>
        <w:br/>
        <w:t>172. Cidia e Dan - Hard To Say I´m Sorry (3:41)</w:t>
        <w:br/>
        <w:t>173. Cidia e Dan - From This Moment On (3:47)</w:t>
        <w:br/>
        <w:t>174. Cidia e Dan - Somewhere ou There (3:51)</w:t>
        <w:br/>
        <w:t>175. Cidia e Dan - Overjoyed (3:52)</w:t>
        <w:br/>
        <w:t>176. Cidia e Dan - (everthing I Do) I do It For You (4:11)</w:t>
        <w:br/>
        <w:t>177. Cidia e Dan - It Must Have Been Love (3:57)</w:t>
        <w:br/>
        <w:t>178. Cidia e Dan - I´ve Got You Under My Skin (4:12)</w:t>
        <w:br/>
        <w:t>179. Cidia e Dan - Stayin´ Alive (4:21)</w:t>
        <w:br/>
        <w:t>180. Cidia e Dan - Rock With You (3:28)</w:t>
        <w:br/>
        <w:t>181. Cidia e Dan - I Say a Little Prayer (3:42)</w:t>
        <w:br/>
        <w:t>182. Cidia e Dan - Never Can Say Goodbye (4:53)</w:t>
        <w:br/>
        <w:t>183. Cidia e Dan - My Romance (Extra Clássica) (3:29)</w:t>
        <w:br/>
        <w:t>184. Cidia e Dan - When I Fall In Love (Extra Clássica) (4:40)</w:t>
        <w:br/>
        <w:t>185. Cidia e Dan - Sorri (Smile) (Extra Clássica) (3:31)</w:t>
        <w:br/>
        <w:t>186. Cidia e Dan - White Christmas (Extra Clássica) (3:30)</w:t>
        <w:br/>
        <w:t>187. Cheb Khaled, Faudel &amp; Rachid Taha - Cirque Du Soleil - Live (5:41)</w:t>
        <w:br/>
        <w:t>188. ambiental - kitaro musica de relajacion (7:42)</w:t>
        <w:br/>
        <w:t>189. cheb mami, taha, khaled, faudel - ida248 (6:33)</w:t>
        <w:br/>
        <w:t>190. Cirque du Soleil - Bamboo (1:26)</w:t>
        <w:br/>
        <w:t>191. Kitaro - Winter Waltz (5:29)</w:t>
        <w:br/>
        <w:t>192. Cirque Du Soleil - Alegria (DJ Ben Remix) (4:53)</w:t>
        <w:br/>
        <w:t>193. Cirque du Soleil - Alegria (5:49)</w:t>
        <w:br/>
        <w:t>194. Cirque du Soleil - La Nouba (2:56)</w:t>
        <w:br/>
        <w:t>195. Cirque du Soleil - Carrousel (3:05)</w:t>
        <w:br/>
        <w:t>196. Biquini cavadao - Sobradinho (3:42)</w:t>
        <w:br/>
        <w:t>197. Carla Cristina - O bebado e o equilibrista (3:21)</w:t>
        <w:br/>
        <w:t>198. Chico Cesar - Filme triste (2:45)</w:t>
        <w:br/>
        <w:t>199. Ed Motta - Azul da cor do mar (2:50)</w:t>
        <w:br/>
        <w:t>200. Engenheiros do Hawaii - Revelacao (3:07)</w:t>
        <w:br/>
        <w:t>201. Ivete Sangalo - Fullgas (3:32)</w:t>
        <w:br/>
        <w:t>202. Joao Bosco - Caminhos cruzados (4:02)</w:t>
        <w:br/>
        <w:t>203. Kid Abelha - Nos barracos da cidade (2:23)</w:t>
        <w:br/>
        <w:t>204. Leila Pinheiros e Roberto Menescal - Oceano (4:04)</w:t>
        <w:br/>
        <w:t>205. Luciana Mello - As rosas nao falam (2:56)</w:t>
        <w:br/>
        <w:t>206. Oswaldo Montenegro e Roberto Menescal - Chao de giz (3:52)</w:t>
        <w:br/>
        <w:t>207. Sandra de Sa - Nao chore mais (6:36)</w:t>
        <w:br/>
        <w:t>208. Simone e Toquinho - Samba de Orly (2:15)</w:t>
        <w:br/>
        <w:t>209. Toquinho - Que maravilha (3:02)</w:t>
        <w:br/>
        <w:t>210. Sandra de Sá - Saigon (5:38)</w:t>
        <w:br/>
        <w:t>211. Ivete Sangalo - Me Liga (3:20)</w:t>
        <w:br/>
        <w:t>212. Simone - Garota de Ipanema (2:37)</w:t>
        <w:br/>
        <w:t>213. Leila Pinheiro - Nada Por Mim (3:02)</w:t>
        <w:br/>
        <w:t>214. Kid Abelha - Virgem (2:11)</w:t>
        <w:br/>
        <w:t>215. Luciana Mello - Boa Noite (5:16)</w:t>
        <w:br/>
        <w:t>216. Biquini Cavadão - Coleção (2:38)</w:t>
        <w:br/>
        <w:t>217. Chico César - Como Eu Quero (3:56)</w:t>
        <w:br/>
        <w:t>218. Ed Motta - Caso Sério (3:21)</w:t>
        <w:br/>
        <w:t>219. Carla Cristina - Charme do Mundo (3:24)</w:t>
        <w:br/>
        <w:t>220. Toquinho - Este seu Olhar/Corcovado/Se Tds Fossem Iguais a Vc (3:26)</w:t>
        <w:br/>
        <w:t>221. Oswaldo Montenegro - A Palo Seco (4:10)</w:t>
        <w:br/>
        <w:t>222. João Bosco - A Paz (3:50)</w:t>
        <w:br/>
        <w:t>223. Zelia Duncan - Saude (4:23)</w:t>
        <w:br/>
        <w:t>224. Cidade Negra - Faltando Um Pedaco (3:54)</w:t>
        <w:br/>
        <w:t>225. Jorge Vercilo - Palco (4:04)</w:t>
        <w:br/>
        <w:t>226. Ze Ramalho - O Que Eh O Que Eh (5:07)</w:t>
        <w:br/>
        <w:t>227. Alcione - Wave (3:11)</w:t>
        <w:br/>
        <w:t>228. Sa Rodrix E Guarabyra - Casa No Campo-Cacador De Mim-Espanhola (6:17)</w:t>
        <w:br/>
        <w:t>229. Elba Ramalho - Alto La (3:51)</w:t>
        <w:br/>
        <w:t>230. Ivan Lins - Macuripe (3:01)</w:t>
        <w:br/>
        <w:t>231. Paula Lima - So Tinha De Ser Com Voce (4:03)</w:t>
        <w:br/>
        <w:t>232. Pedro Mariano - Se (5:24)</w:t>
        <w:br/>
        <w:t>233. Chitaozinho E Xororo - Travessia (4:42)</w:t>
        <w:br/>
        <w:t>234. Davi Moraes - Eh Doxum (5:17)</w:t>
        <w:br/>
        <w:t>235. Fernanda Abreu - Samba E Amor (3:14)</w:t>
        <w:br/>
        <w:t>236. Alex Cohen - Quem De Nos Dois (5:15)</w:t>
        <w:br/>
        <w:t>237. Cidade Negra - Dyer Maker (4:10)</w:t>
        <w:br/>
        <w:t>238. Fernanda Abreu - Rock With You (3:34)</w:t>
        <w:br/>
        <w:t>239. Ivan Lins - Ive Got You Under My Skin (3:25)</w:t>
        <w:br/>
        <w:t>240. Pedro Mariano - Superwoman (4:08)</w:t>
        <w:br/>
        <w:t>241. Chitaozinho E Xororo - Corazon Partio (4:44)</w:t>
        <w:br/>
        <w:t>242. Zelia Duncan - Secret (2:55)</w:t>
        <w:br/>
        <w:t>243. Alex Cohen - Hotel California (4:34)</w:t>
        <w:br/>
        <w:t>244. Alcione - Ne Me Quitte Pas (3:45)</w:t>
        <w:br/>
        <w:t>245. Paula Lima - Water To Drink (Agua De Beber) (4:14)</w:t>
        <w:br/>
        <w:t>246. Sa Rodrix E Guarabyra - Mother Natures Son (2:04)</w:t>
        <w:br/>
        <w:t>247. Davi Moraes - Oye Como Va (4:26)</w:t>
        <w:br/>
        <w:t>248. Ze Ramalho - Knockin On Heavens Door (4:44)</w:t>
        <w:br/>
        <w:t>249. Elba Ramalho - Um Vestido Y Un Amo (3:32)</w:t>
        <w:br/>
        <w:t>250. Jorge Vercilo - Playa Desnuda (Praia Nua) (4:54)</w:t>
        <w:br/>
        <w:t>251. Tommy Jay Tomas - Okay (Tell Me) (3:37)</w:t>
        <w:br/>
        <w:t>252. Bodybangers - Famous (3:20)</w:t>
        <w:br/>
        <w:t>253. Ian Oliver Feat. Shantel - Bucovina (3:08)</w:t>
        <w:br/>
        <w:t>254. Sunloverz Feat. Miss Bunty - Show Me (3:57)</w:t>
        <w:br/>
        <w:t>255. Ida Corr Vs. Fedde Le Grand - Let Me Think About it (2:30)</w:t>
        <w:br/>
        <w:t>256. 2-4 Grooves - Writing on the Wall (St. Elmo's Fire) (3:43)</w:t>
        <w:br/>
        <w:t>257. DJ Shog - Feel Me (Through the Radio) (3:39)</w:t>
        <w:br/>
        <w:t>258. Cascada - What Do You Want for Me (2:46)</w:t>
        <w:br/>
        <w:t>259. Dan Winter - Carry Your Heart (3:19)</w:t>
        <w:br/>
        <w:t>260. Comicoon - Luvstruck (3:10)</w:t>
        <w:br/>
        <w:t>261. Ivory - Ghostbuster (2:51)</w:t>
        <w:br/>
        <w:t>262. Frank Styles Pres. by F and K - Die Mit Dem Roten Halsband (3:34)</w:t>
        <w:br/>
        <w:t>263. R.I.O. - R.I.O. (3:30)</w:t>
        <w:br/>
        <w:t>264. Klaas - The Way (3:08)</w:t>
        <w:br/>
        <w:t>265. Bogdan Ioan - Keep U Mine (5:35)</w:t>
        <w:br/>
        <w:t>266. Lexy and K-Paul Feat. Das Bo - The Clap (3:23)</w:t>
        <w:br/>
        <w:t>267. Clubbticket - I Believe in Love (3:32)</w:t>
        <w:br/>
        <w:t>268. Jan Wayne and Scarlet - Time Stood Still (3:31)</w:t>
        <w:br/>
        <w:t>269. Mike Nero - Loops and Tings (2008 Mix) (3:23)</w:t>
        <w:br/>
        <w:t>270. Megara Vs DJ Lee - The Goddess (3:46)</w:t>
        <w:br/>
        <w:t>271. Fridge Vs. the Hitmen - Angel (3:12)</w:t>
        <w:br/>
        <w:t>272. Axel Coon - Promise Me (3:17)</w:t>
        <w:br/>
        <w:t>273. Scooter - Jumping All Over the World (3:45)</w:t>
        <w:br/>
        <w:t>274. Springstil - Springstil (3:03)</w:t>
        <w:br/>
        <w:t>275. Der Hollaender - Das Rote Pferd (Axel Coon Remix) (3:07)</w:t>
        <w:br/>
        <w:t>276. Bronko - Dont Go (2:51)</w:t>
        <w:br/>
        <w:t>277. Mondotek - Alive (3:20)</w:t>
        <w:br/>
        <w:t>278. Re-Fuge Feat. Nicole Tyler - So Real (3:10)</w:t>
        <w:br/>
        <w:t>279. Groovestylerz - Prove Your Love (3:13)</w:t>
        <w:br/>
        <w:t>280. Lazard - I Am Alive! (2:50)</w:t>
        <w:br/>
        <w:t>281. Paola Peroni - Thinking of You (3:22)</w:t>
        <w:br/>
        <w:t>282. Niki Belucci - Get Up (3:31)</w:t>
        <w:br/>
        <w:t>283. Steve'n King Meets Le Rock - Clap Your Hands (3:38)</w:t>
        <w:br/>
        <w:t>284. Mario Lopez - You Came (3:11)</w:t>
        <w:br/>
        <w:t>285. Bangbros - I Engineer (3:36)</w:t>
        <w:br/>
        <w:t>286. The Real Booty Babes - Derb (3:18)</w:t>
        <w:br/>
        <w:t>287. Alex C - Doktorspiele (3:40)</w:t>
        <w:br/>
        <w:t>288. Andrew Spencer - The Be with You (3:06)</w:t>
        <w:br/>
        <w:t>289. Chanel - Dance (2:47)</w:t>
        <w:br/>
        <w:t>290. Vaca - Move Me 2008 (3:38)</w:t>
        <w:br/>
        <w:t>291. Danni Carlos - Amor Por Mim (3:20)</w:t>
        <w:br/>
        <w:t>292. Danni Carlos - Arcanjo (3:32)</w:t>
        <w:br/>
        <w:t>293. Danni Carlos - Cinema (3:49)</w:t>
        <w:br/>
        <w:t>294. Danni Carlos - Coisas Que Eu Sei (3:52)</w:t>
        <w:br/>
        <w:t>295. Danni Carlos - Doce Sal (3:16)</w:t>
        <w:br/>
        <w:t>296. Danni Carlos - Gelo e Rocha (4:10)</w:t>
        <w:br/>
        <w:t>297. Danni Carlos - Lobos (3:40)</w:t>
        <w:br/>
        <w:t>298. Danni Carlos - Musica Nova (4:06)</w:t>
        <w:br/>
        <w:t>299. Danni Carlos - O Seu Lugar (3:42)</w:t>
        <w:br/>
        <w:t>300. Danni Carlos - Olhos De Serpente (4:07)</w:t>
        <w:br/>
        <w:t>301. Danni Carlos - Pisando Em Marte (4:34)</w:t>
        <w:br/>
        <w:t>302. Danni Carlos - Só Sucesso (3:45)</w:t>
        <w:br/>
        <w:t>303. Danni Carlos - Ton Ton (3:37)</w:t>
        <w:br/>
        <w:t>304. Danni Carlos - (I) Get Lost (3:54)</w:t>
        <w:br/>
        <w:t>305. Danni Carlos - Falling in Love Again (2:53)</w:t>
        <w:br/>
        <w:t>306. Danni Carlos - You Oughta Know (4:03)</w:t>
        <w:br/>
        <w:t>307. Danni Carlos - Another Perfect Day (3:34)</w:t>
        <w:br/>
        <w:t>308. Danni Carlos - Money For Nothing (3:22)</w:t>
        <w:br/>
        <w:t>309. Danni Carlos - Secret (3:25)</w:t>
        <w:br/>
        <w:t>310. Danni Carlos - The Reason (3:44)</w:t>
        <w:br/>
        <w:t>311. Danni Carlos - Fever (3:31)</w:t>
        <w:br/>
        <w:t>312. Danni Carlos - Staying Alive (3:26)</w:t>
        <w:br/>
        <w:t>313. Danni Carlos - Purple Rain (4:58)</w:t>
        <w:br/>
        <w:t>314. Danni Carlos - I Don't Want to Miss a Thing (3:57)</w:t>
        <w:br/>
        <w:t>315. Danni Carlos - Freedom (4:19)</w:t>
        <w:br/>
        <w:t>316. Danni Carlos - Mercy Street (4:34)</w:t>
        <w:br/>
        <w:t>317. Danni Carlos - Inbetween Days (2:12)</w:t>
        <w:br/>
        <w:t>318. Danni Carlos - Born to Be Wild (3:07)</w:t>
        <w:br/>
        <w:t>319. Danni Carlos - Every you Every Me (2:46)</w:t>
        <w:br/>
        <w:t>320. Danni Carlos - Father and Son (Eres Muy Joven) (3:03)</w:t>
        <w:br/>
        <w:t>321. Danni Carlos - How Deep is your Love (2:59)</w:t>
        <w:br/>
        <w:t>322. Danni Carlos - Iris (3:40)</w:t>
        <w:br/>
        <w:t>323. Danni Carlos - Jumpin Jack Flash (3:02)</w:t>
        <w:br/>
        <w:t>324. Danni Carlos - Kiss Form a Rose (3:28)</w:t>
        <w:br/>
        <w:t>325. Danni Carlos - Let's Stay Together (3:00)</w:t>
        <w:br/>
        <w:t>326. Danni Carlos - Moon River (3:34)</w:t>
        <w:br/>
        <w:t>327. Danni Carlos - Mrs. Robinson (3:35)</w:t>
        <w:br/>
        <w:t>328. Danni Carlos - Sweet Dreams (Are Made of this) (2:48)</w:t>
        <w:br/>
        <w:t>329. Danni Carlos - The Blower's Daughter (4:28)</w:t>
        <w:br/>
        <w:t>330. Danni Carlos - The Fool on the Hill (2:40)</w:t>
        <w:br/>
        <w:t>331. Danni Carlos - You Can Leave your Hat on (4:00)</w:t>
        <w:br/>
        <w:t>332. Chris Daughtry - 01 It's Not Over (3:33)</w:t>
        <w:br/>
        <w:t>333. Chris Daughtry - 02 Used To (3:26)</w:t>
        <w:br/>
        <w:t>334. Chris Daughtry - 03 Home (4:07)</w:t>
        <w:br/>
        <w:t>335. Chris Daughtry - 04 Over You (3:25)</w:t>
        <w:br/>
        <w:t>336. Chris Daughtry - 05 Crashed (3:29)</w:t>
        <w:br/>
        <w:t>337. Chris Daughtry - 06 Feels Like Tonight (3:55)</w:t>
        <w:br/>
        <w:t>338. tiËsto feat. christian burns - in the dark (3:50)</w:t>
        <w:br/>
        <w:t>339. dj jose - turn the lights off (3:02)</w:t>
        <w:br/>
        <w:t>340. http://djnakai.blogspot.com - 4 Strings - Take Me Away - In (Sequence Sunset Mix) (6:56)</w:t>
        <w:br/>
        <w:t>341. 666 - Alarma (Sandy Resek Big Drumz Mix) - 666 - Alarma (Sandy Resek Big Drumz Mix) (8:31)</w:t>
        <w:br/>
        <w:t>342. AndMix Ft. Will.I.Am - I Got It From My Mama (Scratch Mix Version) (6:15)</w:t>
        <w:br/>
        <w:t>343. Armandinho - Eu Juro (3:24)</w:t>
        <w:br/>
        <w:t>344. www.djvavaoficial.com.br - Artic &amp; Moreno - Kissing By (Klimazz Mix) (5:18)</w:t>
        <w:br/>
        <w:t>345. Breaking Benjamin - Diary of Jane (3:23)</w:t>
        <w:br/>
        <w:t>346. Colbie Caillat - Colbie Caillat - Bubbly (3:16)</w:t>
        <w:br/>
        <w:t>347. Guano Apes - Open your eyes (3:08)</w:t>
        <w:br/>
        <w:t>348. Hilary Duff - With Love (3:05)</w:t>
        <w:br/>
        <w:t>349. Ian Carey - Keep On Rising (Vocal Rmx) (6:52)</w:t>
        <w:br/>
        <w:t>350. Iron Maiden - Wasting Love (5:50)</w:t>
        <w:br/>
        <w:t>351. James Blunt - Same Mistake (5:00)</w:t>
        <w:br/>
        <w:t>352. JoJo - Too Little Too Late (3:34)</w:t>
        <w:br/>
        <w:t>353. Justin Timberlake - What Goes Around.../...Comes Around Interlude (7:28)</w:t>
        <w:br/>
        <w:t>354. Kanye West - Stronger (5:11)</w:t>
        <w:br/>
        <w:t>355. U2 &amp; Mary J.Blige - One (4:20)</w:t>
        <w:br/>
        <w:t>356. Muse - Time is Running Out (3:56)</w:t>
        <w:br/>
        <w:t>357. R.I.O vs. David Guetta - Just A Little More R.I.O (4:28)</w:t>
        <w:br/>
        <w:t>358. Rihanna - Please Don't Stop the Music (4:27)</w:t>
        <w:br/>
        <w:t>359. Seal - Crazy (5:57)</w:t>
        <w:br/>
        <w:t>360. Seal - Amazing (Album Version) (3:02)</w:t>
        <w:br/>
        <w:t>361. [4ump4.com Seal - Amazing (Thin White Duke Main Mix) (6:59)</w:t>
        <w:br/>
        <w:t>362. Seal - Crazy (Live At DomingÃ£o do FaustÃ£o 30.03.2008) (5:08)</w:t>
        <w:br/>
        <w:t>363. Swanky Tunes - No More Fear (Klaas Remix) (6:16)</w:t>
        <w:br/>
        <w:t>364. Too Little Too Late (DJ Laszlo Remix) (4:25)</w:t>
        <w:br/>
        <w:t>365. Vanessa Da Mata &amp; Ben Harper - Boa Sorte (Deeplick Remix) (3:39)</w:t>
        <w:br/>
        <w:t>366. Wally Lopez - Dont You (3:22)</w:t>
        <w:br/>
        <w:t>367. Will.I.Am - I Got It From My Mama (Radio Edit) (3:58)</w:t>
        <w:br/>
        <w:t>368. http://djnakai.blogspot.com - Addictive ft. T2 - Gonna Be Mine (Simmons &amp; Christopher Remix) (7:09)</w:t>
        <w:br/>
        <w:t>369. Akon Feat. Snoop Dogg - I Wanna Love You (4:18)</w:t>
        <w:br/>
        <w:t>370. Akon - Don't Matter (4:52)</w:t>
        <w:br/>
        <w:t>371. http://djnakai.blogspot.com - Al.Ka Project - People Get Ready (Vocal Mix) (6:40)</w:t>
        <w:br/>
        <w:t>372. http://djnakai.blogspot.com - Alex Gaudino - Watch Out (Micky Slim Remix) (7:04)</w:t>
        <w:br/>
        <w:t>373. http://djnakai.blogspot.com - Alicia Keys - No one (Lenny B. Remix) (6:08)</w:t>
        <w:br/>
        <w:t>374. http://djnakai.blogspot.com - Alicia Keys - No One (Level 69 Rmx) (10:55)</w:t>
        <w:br/>
        <w:t>375. http://djnakai.blogspot.com - Amy Winehouse - Rehab (Soulcast Remix) (7:37)</w:t>
        <w:br/>
        <w:t>376. ARMANDINHO - semente (4:01)</w:t>
        <w:br/>
        <w:t>377. http://djnakai.blogspot.com - Armin Van Buuren - The Sound Of Goodbye (Simon And Shaker Club Mix) (8:33)</w:t>
        <w:br/>
        <w:t>378. http://djnakai.blogspot.com - Axwell &amp; Ingrosso - Its true (Dabruck &amp; Klein mix) (7:27)</w:t>
        <w:br/>
        <w:t>379. Basshunter - Now Youre Gone (Fonzerelli Radio Remix) (3:16)</w:t>
        <w:br/>
        <w:t>380. http://djnakai.blogspot.com - Beatplayers Feat. Lara Mcallen - Piece Of Heaven (Riff Rays Mix) (7:40)</w:t>
        <w:br/>
        <w:t>381. http://djnakai.blogspot.com - Belaforce - Without You (Michael Mix) (5:14)</w:t>
        <w:br/>
        <w:t>382. http://djnakai.blogspot.com - Bob sinclair feat. gary pine - Love generation (2008 Yvan finzi electro generation remix) (5:50)</w:t>
        <w:br/>
        <w:t>383. http://djnakai.blogspot.com - Brane - Up &amp; Down (DJ Jeroenski Mix) (5:44)</w:t>
        <w:br/>
        <w:t>384. Breaking Benjamin - Blow Me Away (3:25)</w:t>
        <w:br/>
        <w:t>385. Breaking Benjamin - Dance With The Devil (3:44)</w:t>
        <w:br/>
        <w:t>386. Breaking Benjamin - Follow Me (3:16)</w:t>
        <w:br/>
        <w:t>387. Breaking Benjamin - Sooner Or Later (3:38)</w:t>
        <w:br/>
        <w:t>388. Breaking Benjamin - Breath (3:38)</w:t>
        <w:br/>
        <w:t>389. Britney Spears - Britney Spears - Peace of me (3:32)</w:t>
        <w:br/>
        <w:t>390. http://djnakai.blogspot.com - Britney Spears - Piece Of Me (Bimbo Jones Remix) (6:27)</w:t>
        <w:br/>
        <w:t>391. Cajjmere Wray Feat. Sasha - Biggest Mistake (Etienne Ozborne Remix) (8:22)</w:t>
        <w:br/>
        <w:t>392. http://djnakai.blogspot.com - Calvin Harris - Colours (Seamus Haji Mix) (8:24)</w:t>
        <w:br/>
        <w:t>393. http://djnakai.blogspot.com - Culcha Candela - Ey DJ (Micha Moor Remix) (6:05)</w:t>
        <w:br/>
        <w:t>394. http://djnakai.blogspot.com - Dabruck And Klein - Dont Dub (Club Mix) (6:24)</w:t>
        <w:br/>
        <w:t>395. http://djnakai.blogspot.com - Dance Ddisciples - Lektrobeat (club mix) (6:38)</w:t>
        <w:br/>
        <w:t>396. http://djnakai.blogspot.com - Danzel - you spin me round (jaxn f remix) (5:45)</w:t>
        <w:br/>
        <w:t>397. http://djnakai.blogspot.com - Dave mccullen - let me know (club mix) (8:25)</w:t>
        <w:br/>
        <w:t>398. Dj Disciple - Rise Up (Jesse Garcia RMX) (6:08)</w:t>
        <w:br/>
        <w:t>399. http://djnakai.blogspot.com - Electric Junkies - My Drug Is Electro (Extended Vocal Mix) (6:10)</w:t>
        <w:br/>
        <w:t>400. http://djnakai.blogspot.com - Eric Laville - Night Visions (Erics Sadic Mix) (6:44)</w:t>
        <w:br/>
        <w:t>401. esmee denters ft justin timberlake - what goes around (2007 cover (2:23)</w:t>
        <w:br/>
        <w:t>402. Eternal - Angel of Mine (4:19)</w:t>
        <w:br/>
        <w:t>403. http://djnakai.blogspot.com - Faithless - insomnia (tommy trash private bootleg) (6:49)</w:t>
        <w:br/>
        <w:t>404. http://djnakai.blogspot.com - Focus audio feat sherelle mckenzie - how i feel (original mix) (9:30)</w:t>
        <w:br/>
        <w:t>405. http://djnakai.blogspot.com - Herbert Groenemeyer - Zeit Dass Sich Was Dreht (D'azoo At Night Remix) (6:37)</w:t>
        <w:br/>
        <w:t>406. http://djnakai.blogspot.com - House Of Glass - Disco Down 2008 (Alex Gaudino And Jason Rooney) (6:47)</w:t>
        <w:br/>
        <w:t>407. http://djnakai.blogspot.com - Ian Carey ft Michelle Shellers - Keep On Rising (Paul Attrax Remix) (6:26)</w:t>
        <w:br/>
        <w:t>408. http://djnakai.blogspot.com - Ilya Gushin Feat Melani Sky - With Love (Original Vocal Mix) (7:04)</w:t>
        <w:br/>
        <w:t>409. http://djnakai.blogspot.com - James fitch ft sunscreem - perfect motion (original mix) (7:18)</w:t>
        <w:br/>
        <w:t>410. http://djnakai.blogspot.com - John Silver ft. D Argento - Ecstasy (Chris Reece Remix) (6:33)</w:t>
        <w:br/>
        <w:t>411. http://djnakai.blogspot.com - KASINO - GO HIGTHER (RMX BY DJ PATRICK MONTEIRO 2008 ) PRODUÇÃO INDEPENDENTE. (7:09)</w:t>
        <w:br/>
        <w:t>412. http://djnakai.blogspot.com - Luke Francis - The Bomb(These Sounds Fall Into My Mind)(Housemeisters Mix) (6:57)</w:t>
        <w:br/>
        <w:t>413. http://djnakai.blogspot.com - Macutchi - The Break (Thomas Penton Remix) (6:56)</w:t>
        <w:br/>
        <w:t>414. http://djnakai.blogspot.com - Marc Maris &amp; Wood - Get Low (Elektro Remix) (7:13)</w:t>
        <w:br/>
        <w:t>415. http://djnakai.blogspot.com - Marco v - sessions (robbie rivera remix) (6:19)</w:t>
        <w:br/>
        <w:t>416. http://djnakai.blogspot.com - Marco Petralia feat Jimmie Wilson - Come Back (Marco Petralia Vocal Edit) (6:36)</w:t>
        <w:br/>
        <w:t>417. http://djnakai.blogspot.com - Mark Knight - Susan (John Dahlback Remix) (6:50)</w:t>
        <w:br/>
        <w:t>418. http://djnakai.blogspot.com - Mike polo - i luv u baby (dub deluxe remix) (7:28)</w:t>
        <w:br/>
        <w:t>419. http://djnakai.blogspot.com - Milk and Sugar - Higher higher (milk 2008 club mix) (6:03)</w:t>
        <w:br/>
        <w:t>420. http://djnakai.blogspot.com - Moby - Disco Lies (Dim Chris Remix) (8:14)</w:t>
        <w:br/>
        <w:t>421. Malhação internacional 2004 - My Imortal remix (4:12)</w:t>
        <w:br/>
        <w:t>422. http://djnakai.blogspot.com - MYPD - Ain't That Enough (Atrocite Remix) (6:30)</w:t>
        <w:br/>
        <w:t>423. http://djnakai.blogspot.com - Nelly Furtado - Say It Right (Roberto Bedross ft. Robert Miles Mash Up Remix) (5:00)</w:t>
        <w:br/>
        <w:t>424. http://djnakai.blogspot.com - Nick Terranova - Shake The Wall (8:30)</w:t>
        <w:br/>
        <w:t>425. http://djnakai.blogspot.com - Nightcrawlers - Push the feeling (Eric smax ultrashall rmx) (5:36)</w:t>
        <w:br/>
        <w:t>426. http://djnakai.blogspot.com - P .DIDDY &amp; KEYSHA COLE - LAST NIGHT (PRODUÇÃO DJ PATRICK MONTEIRO VERSÃO RECONTRUTION TRIBAL 2008) (8:07)</w:t>
        <w:br/>
        <w:t>427. http://djnakai.blogspot.com - Pam Pero - House Doctor (4:46)</w:t>
        <w:br/>
        <w:t>428. prison break - opening theme68 (0:29)</w:t>
        <w:br/>
        <w:t>429. http://djnakai.blogspot.com - Rebus - Cruel (Chris Montana Mix) (7:33)</w:t>
        <w:br/>
        <w:t>430. Rihanna - Under My Umbrella (4:14)</w:t>
        <w:br/>
        <w:t>431. http://djnakai.blogspot.com - Robbie rivera - Back to zero (Robbie rivera juicy miami vocal mix) (8:05)</w:t>
        <w:br/>
        <w:t>432. http://djnakai.blogspot.com - Robin S - Show Me Love (Thomas Gold Remix) (7:48)</w:t>
        <w:br/>
        <w:t>433. http://djnakai.blogspot.com - Samuele Sartini - Fly (Pain &amp; Rossini Rmx) (6:55)</w:t>
        <w:br/>
        <w:t>434. http://djnakai.blogspot.com - Simon &amp; Shaker Feat Africa - Freshness (Full Vocal vs Dub Mix) (8:02)</w:t>
        <w:br/>
        <w:t>435. http://djnakai.blogspot.com - Snoop Dogg - Sensual Seduction (Cristiano Dj Club mix) (5:02)</w:t>
        <w:br/>
        <w:t>436. http://djnakai.blogspot.com - Snow Patrol - Chasing Cars (D'azoo At Night Mix) (5:30)</w:t>
        <w:br/>
        <w:t>437. http://djnakai.blogspot.com - Sunlounger - In &amp; Out (Dj Shah Rework) (9:01)</w:t>
        <w:br/>
        <w:t>438. Dj Antoine - this time (3:33)</w:t>
        <w:br/>
        <w:t>439. Timbaland http://djnakai.blogspot.com - Timbaland - Apologize (R.E.E.O Mix) (4:31)</w:t>
        <w:br/>
        <w:t>440. http://djnakai.blogspot.com - Timbaland feat. one republic - apologize (pete francis club mix) (6:35)</w:t>
        <w:br/>
        <w:t>441. http://djnakai.blogspot.com - Tomcraft - Boogie Nights (Lutzenkirchen Remix) (7:00)</w:t>
        <w:br/>
        <w:t>442. twill - here we go again roulax electro remix (6:52)</w:t>
        <w:br/>
        <w:t>443. http://djnakai.blogspot.com - Vandalism - Smash Disco (Kam Denny Remix) (6:50)</w:t>
        <w:br/>
        <w:t>444. Yves Larock - Rise Up (3:28)</w:t>
        <w:br/>
        <w:t>445. [WwW.PotenciaDance.CoM] - Dj Antoine - This Time (Klaas Dub Remix) (6:22)</w:t>
        <w:br/>
        <w:t>446. Planet03 (0:12)</w:t>
        <w:br/>
        <w:t>447. Planet31 (0:16)</w:t>
        <w:br/>
        <w:t>448. Planet34 (0:22)</w:t>
        <w:br/>
        <w:t>449. Sound29 (0:12)</w:t>
        <w:br/>
        <w:t>450. bigx3 (0:23)</w:t>
        <w:br/>
        <w:t>451. bigx8 (0:35)</w:t>
        <w:br/>
        <w:t>452. blackhole (0:22)</w:t>
        <w:br/>
        <w:t>453. catclip (0:12)</w:t>
        <w:br/>
        <w:t>454. comet (0:11)</w:t>
        <w:br/>
        <w:t>455. enginea2 (0:25)</w:t>
        <w:br/>
        <w:t>456. feed 5 (0:20)</w:t>
        <w:br/>
        <w:t>457. gen corr (0:03)</w:t>
        <w:br/>
        <w:t>458. hub2 (0:35)</w:t>
        <w:br/>
        <w:t>459. jet room (0:10)</w:t>
        <w:br/>
        <w:t>460. laser2 (0:01)</w:t>
        <w:br/>
        <w:t>461. neb02 (0:13)</w:t>
        <w:br/>
        <w:t>462. neb07 (0:10)</w:t>
        <w:br/>
        <w:t>463. neb09 (0:13)</w:t>
        <w:br/>
        <w:t>464. neb12 (0:52)</w:t>
        <w:br/>
        <w:t>465. planet09 (0:20)</w:t>
        <w:br/>
        <w:t>466. planet27 (0:10)</w:t>
        <w:br/>
        <w:t>467. planet32 (0:14)</w:t>
        <w:br/>
        <w:t>468. planet33 (0:18)</w:t>
        <w:br/>
        <w:t>469. probe2 (0:03)</w:t>
        <w:br/>
        <w:t>470. probing (0:18)</w:t>
        <w:br/>
        <w:t>471. pstruc4 (0:22)</w:t>
        <w:br/>
        <w:t>472. pw10 (0:04)</w:t>
        <w:br/>
        <w:t>473. pw10a (0:06)</w:t>
        <w:br/>
        <w:t>474. pw13a (0:03)</w:t>
        <w:br/>
        <w:t>475. pw13b (0:03)</w:t>
        <w:br/>
        <w:t>476. shipamb3 (0:03)</w:t>
        <w:br/>
        <w:t>477. starbrst (0:03)</w:t>
        <w:br/>
        <w:t>478. sun (0:18)</w:t>
        <w:br/>
        <w:t>479. thruster (0:13)</w:t>
        <w:br/>
        <w:t>480. upod (0:03)</w:t>
        <w:br/>
        <w:t>481. volcano1 (0:26)</w:t>
        <w:br/>
        <w:t>482. wormhole (0:28)</w:t>
        <w:br/>
        <w:t>483. cd101 (0:27)</w:t>
        <w:br/>
        <w:t>484. cd102 (0:48)</w:t>
        <w:br/>
        <w:t>485. cd103 (0:29)</w:t>
        <w:br/>
        <w:t>486. cd104 (0:40)</w:t>
        <w:br/>
        <w:t>487. cd105 (0:15)</w:t>
        <w:br/>
        <w:t>488. cd106 (0:26)</w:t>
        <w:br/>
        <w:t>489. cd107 (0:26)</w:t>
        <w:br/>
        <w:t>490. cd108 (0:24)</w:t>
        <w:br/>
        <w:t>491. cd109 (0:33)</w:t>
        <w:br/>
        <w:t>492. cd110 (0:38)</w:t>
        <w:br/>
        <w:t>493. cd111 (0:28)</w:t>
        <w:br/>
        <w:t>494. cd112 (0:17)</w:t>
        <w:br/>
        <w:t>495. cd113 (1:15)</w:t>
        <w:br/>
        <w:t>496. cd114 (1:23)</w:t>
        <w:br/>
        <w:t>497. cd115 (1:06)</w:t>
        <w:br/>
        <w:t>498. cd116 (0:47)</w:t>
        <w:br/>
        <w:t>499. cd117 (0:20)</w:t>
        <w:br/>
        <w:t>500. cd118 (0:27)</w:t>
        <w:br/>
        <w:t>501. cd119 (0:40)</w:t>
        <w:br/>
        <w:t>502. cd120 (1:07)</w:t>
        <w:br/>
        <w:t>503. cd121 (0:33)</w:t>
        <w:br/>
        <w:t>504. cd122 (0:48)</w:t>
        <w:br/>
        <w:t>505. cd123 (0:46)</w:t>
        <w:br/>
        <w:t>506. cd124 (0:39)</w:t>
        <w:br/>
        <w:t>507. cd125 (0:28)</w:t>
        <w:br/>
        <w:t>508. cd126 (0:19)</w:t>
        <w:br/>
        <w:t>509. cd127 (0:36)</w:t>
        <w:br/>
        <w:t>510. cd128 (0:57)</w:t>
        <w:br/>
        <w:t>511. cd129 (2:03)</w:t>
        <w:br/>
        <w:t>512. cd130 (0:21)</w:t>
        <w:br/>
        <w:t>513. cd131 (0:27)</w:t>
        <w:br/>
        <w:t>514. cd132 (0:12)</w:t>
        <w:br/>
        <w:t>515. cd133 (0:52)</w:t>
        <w:br/>
        <w:t>516. cd134 (1:09)</w:t>
        <w:br/>
        <w:t>517. cd135 (1:17)</w:t>
        <w:br/>
        <w:t>518. cd136 (0:52)</w:t>
        <w:br/>
        <w:t>519. cd137 (0:29)</w:t>
        <w:br/>
        <w:t>520. cd138 (0:41)</w:t>
        <w:br/>
        <w:t>521. cd139 (1:13)</w:t>
        <w:br/>
        <w:t>522. cd140 (1:27)</w:t>
        <w:br/>
        <w:t>523. cd141 (0:33)</w:t>
        <w:br/>
        <w:t>524. cd142 (1:08)</w:t>
        <w:br/>
        <w:t>525. cd143 (1:40)</w:t>
        <w:br/>
        <w:t>526. cd144 (3:48)</w:t>
        <w:br/>
        <w:t>527. cd145 (4:45)</w:t>
        <w:br/>
        <w:t>528. cd146 (0:50)</w:t>
        <w:br/>
        <w:t>529. cd147 (1:21)</w:t>
        <w:br/>
        <w:t>530. cd148 (0:25)</w:t>
        <w:br/>
        <w:t>531. cd149 (1:01)</w:t>
        <w:br/>
        <w:t>532. cd150 (0:30)</w:t>
        <w:br/>
        <w:t>533. cd151 (2:41)</w:t>
        <w:br/>
        <w:t>534. cd152 (2:13)</w:t>
        <w:br/>
        <w:t>535. cd153 (1:18)</w:t>
        <w:br/>
        <w:t>536. cd154 (1:38)</w:t>
        <w:br/>
        <w:t>537. cd155 (0:47)</w:t>
        <w:br/>
        <w:t>538. cd156 (1:27)</w:t>
        <w:br/>
        <w:t>539. cd157 (1:28)</w:t>
        <w:br/>
        <w:t>540. cd158 (2:16)</w:t>
        <w:br/>
        <w:t>541. cd159 (0:23)</w:t>
        <w:br/>
        <w:t>542. cd160 (0:20)</w:t>
        <w:br/>
        <w:t>543. cd161 (0:25)</w:t>
        <w:br/>
        <w:t>544. cd162 (0:21)</w:t>
        <w:br/>
        <w:t>545. cd163 (2:54)</w:t>
        <w:br/>
        <w:t>546. cd164 (1:55)</w:t>
        <w:br/>
        <w:t>547. cd165 (1:47)</w:t>
        <w:br/>
        <w:t>548. cd166 (0:38)</w:t>
        <w:br/>
        <w:t>549. cd167 (0:26)</w:t>
        <w:br/>
        <w:t>550. cd168 (0:52)</w:t>
        <w:br/>
        <w:t>551. cd169 (1:13)</w:t>
        <w:br/>
        <w:t>552. cd170 (1:23)</w:t>
        <w:br/>
        <w:t>553. cd171 (1:25)</w:t>
        <w:br/>
        <w:t>554. cd172 (3:49)</w:t>
        <w:br/>
        <w:t>555. cd173 (1:29)</w:t>
        <w:br/>
        <w:t>556. cd174 (2:23)</w:t>
        <w:br/>
        <w:t>557. cd175 (0:49)</w:t>
        <w:br/>
        <w:t>558. cd176 (1:46)</w:t>
        <w:br/>
        <w:t>559. cd177 (0:22)</w:t>
        <w:br/>
        <w:t>560. cd178 (0:08)</w:t>
        <w:br/>
        <w:t>561. cd179 (0:20)</w:t>
        <w:br/>
        <w:t>562. cd180 (0:14)</w:t>
        <w:br/>
        <w:t>563. cd181 (0:14)</w:t>
        <w:br/>
        <w:t>564. cd182 (0:16)</w:t>
        <w:br/>
        <w:t>565. cd183 (0:59)</w:t>
        <w:br/>
        <w:t>566. cd184 (0:43)</w:t>
        <w:br/>
        <w:t>567. cd185 (2:06)</w:t>
        <w:br/>
        <w:t>568. cd186 (3:47)</w:t>
        <w:br/>
        <w:t>569. cd187 (0:28)</w:t>
        <w:br/>
        <w:t>570. cd188 (1:10)</w:t>
        <w:br/>
        <w:t>571. cd189 (0:53)</w:t>
        <w:br/>
        <w:t>572. cd190 (0:52)</w:t>
        <w:br/>
        <w:t>573. cd191 (0:31)</w:t>
        <w:br/>
        <w:t>574. cd192 (0:34)</w:t>
        <w:br/>
        <w:t>575. cd193 (0:36)</w:t>
        <w:br/>
        <w:t>576. cd194 (1:27)</w:t>
        <w:br/>
        <w:t>577. cd195 (0:32)</w:t>
        <w:br/>
        <w:t>578. cd196 (1:31)</w:t>
        <w:br/>
        <w:t>579. cd197 (0:41)</w:t>
        <w:br/>
        <w:t>580. cd198 (1:05)</w:t>
        <w:br/>
        <w:t>581. cd201 (0:53)</w:t>
        <w:br/>
        <w:t>582. cd202 (0:17)</w:t>
        <w:br/>
        <w:t>583. cd203 (1:20)</w:t>
        <w:br/>
        <w:t>584. cd204 (0:43)</w:t>
        <w:br/>
        <w:t>585. cd205 (0:15)</w:t>
        <w:br/>
        <w:t>586. cd206 (0:43)</w:t>
        <w:br/>
        <w:t>587. cd207 (1:21)</w:t>
        <w:br/>
        <w:t>588. cd208 (0:59)</w:t>
        <w:br/>
        <w:t>589. cd209 (2:42)</w:t>
        <w:br/>
        <w:t>590. cd210 (0:40)</w:t>
        <w:br/>
        <w:t>591. cd211 (0:41)</w:t>
        <w:br/>
        <w:t>592. cd212 (0:38)</w:t>
        <w:br/>
        <w:t>593. cd213 (1:45)</w:t>
        <w:br/>
        <w:t>594. cd214 (2:27)</w:t>
        <w:br/>
        <w:t>595. cd215 (0:21)</w:t>
        <w:br/>
        <w:t>596. cd216 (0:12)</w:t>
        <w:br/>
        <w:t>597. cd217 (0:21)</w:t>
        <w:br/>
        <w:t>598. cd218 (0:33)</w:t>
        <w:br/>
        <w:t>599. cd219 (1:05)</w:t>
        <w:br/>
        <w:t>600. cd220 (0:31)</w:t>
        <w:br/>
        <w:t>601. cd221 (0:10)</w:t>
        <w:br/>
        <w:t>602. cd222 (0:27)</w:t>
        <w:br/>
        <w:t>603. cd223 (1:08)</w:t>
        <w:br/>
        <w:t>604. cd224 (0:31)</w:t>
        <w:br/>
        <w:t>605. cd225 (0:21)</w:t>
        <w:br/>
        <w:t>606. cd226 (0:25)</w:t>
        <w:br/>
        <w:t>607. cd227 (0:29)</w:t>
        <w:br/>
        <w:t>608. cd228 (0:52)</w:t>
        <w:br/>
        <w:t>609. cd229 (0:40)</w:t>
        <w:br/>
        <w:t>610. cd230 (1:03)</w:t>
        <w:br/>
        <w:t>611. cd231 (0:37)</w:t>
        <w:br/>
        <w:t>612. cd232 (1:49)</w:t>
        <w:br/>
        <w:t>613. cd233 (0:34)</w:t>
        <w:br/>
        <w:t>614. cd234 (0:15)</w:t>
        <w:br/>
        <w:t>615. cd235 (0:11)</w:t>
        <w:br/>
        <w:t>616. cd236 (1:02)</w:t>
        <w:br/>
        <w:t>617. cd237 (0:25)</w:t>
        <w:br/>
        <w:t>618. cd238 (0:25)</w:t>
        <w:br/>
        <w:t>619. cd239 (6:58)</w:t>
        <w:br/>
        <w:t>620. cd240 (3:41)</w:t>
        <w:br/>
        <w:t>621. cd241 (2:41)</w:t>
        <w:br/>
        <w:t>622. cd242 (3:36)</w:t>
        <w:br/>
        <w:t>623. cd243 (1:12)</w:t>
        <w:br/>
        <w:t>624. cd244 (1:55)</w:t>
        <w:br/>
        <w:t>625. cd245 (3:49)</w:t>
        <w:br/>
        <w:t>626. cd246 (1:22)</w:t>
        <w:br/>
        <w:t>627. cd247 (2:33)</w:t>
        <w:br/>
        <w:t>628. cd248 (0:25)</w:t>
        <w:br/>
        <w:t>629. cd249 (0:40)</w:t>
        <w:br/>
        <w:t>630. cd250 (1:53)</w:t>
        <w:br/>
        <w:t>631. cd251 (1:00)</w:t>
        <w:br/>
        <w:t>632. cd252 (0:14)</w:t>
        <w:br/>
        <w:t>633. cd253 (0:31)</w:t>
        <w:br/>
        <w:t>634. cd254 (0:35)</w:t>
        <w:br/>
        <w:t>635. cd255 (0:48)</w:t>
        <w:br/>
        <w:t>636. cd256 (0:24)</w:t>
        <w:br/>
        <w:t>637. cd257 (0:27)</w:t>
        <w:br/>
        <w:t>638. cd258 (0:37)</w:t>
        <w:br/>
        <w:t>639. cd259 (0:44)</w:t>
        <w:br/>
        <w:t>640. cd260 (0:18)</w:t>
        <w:br/>
        <w:t>641. cd261 (0:17)</w:t>
        <w:br/>
        <w:t>642. cd262 (1:01)</w:t>
        <w:br/>
        <w:t>643. cd263 (1:14)</w:t>
        <w:br/>
        <w:t>644. cd264 (1:16)</w:t>
        <w:br/>
        <w:t>645. cd265 (3:49)</w:t>
        <w:br/>
        <w:t>646. cd266 (0:12)</w:t>
        <w:br/>
        <w:t>647. cd267 (0:52)</w:t>
        <w:br/>
        <w:t>648. cd268 (0:12)</w:t>
        <w:br/>
        <w:t>649. cd269 (0:37)</w:t>
        <w:br/>
        <w:t>650. cd270 (0:28)</w:t>
        <w:br/>
        <w:t>651. cd271 (0:12)</w:t>
        <w:br/>
        <w:t>652. cd272 (0:16)</w:t>
        <w:br/>
        <w:t>653. cd273 (0:13)</w:t>
        <w:br/>
        <w:t>654. cd274 (2:15)</w:t>
        <w:br/>
        <w:t>655. cd275 (1:30)</w:t>
        <w:br/>
        <w:t>656. cd276 (0:39)</w:t>
        <w:br/>
        <w:t>657. cd277 (2:09)</w:t>
        <w:br/>
        <w:t>658. cd278 (0:43)</w:t>
        <w:br/>
        <w:t>659. cd279 (0:37)</w:t>
        <w:br/>
        <w:t>660. cd280 (1:45)</w:t>
        <w:br/>
        <w:t>661. cd281 (1:23)</w:t>
        <w:br/>
        <w:t>662. cd282 (3:15)</w:t>
        <w:br/>
        <w:t>663. cd283 (0:50)</w:t>
        <w:br/>
        <w:t>664. cd284 (2:00)</w:t>
        <w:br/>
        <w:t>665. cd285 (0:40)</w:t>
        <w:br/>
        <w:t>666. cd286</w:t>
        <w:br/>
        <w:t>667. cd287</w:t>
        <w:br/>
        <w:t>668. cd288</w:t>
        <w:br/>
        <w:t>669. cd289</w:t>
        <w:br/>
        <w:t>670. cd290</w:t>
        <w:br/>
        <w:t>671. cd291</w:t>
        <w:br/>
        <w:t>672. cd292</w:t>
        <w:br/>
        <w:t>673. cd293</w:t>
        <w:br/>
        <w:t>674. cd294</w:t>
        <w:br/>
        <w:t>675. cd295</w:t>
        <w:br/>
        <w:t>676. cd296</w:t>
        <w:br/>
        <w:t>677. cd297</w:t>
        <w:br/>
        <w:t>678. cd298</w:t>
        <w:br/>
        <w:t>679. cd301</w:t>
        <w:br/>
        <w:t>680. cd302</w:t>
        <w:br/>
        <w:t>681. cd303</w:t>
        <w:br/>
        <w:t>682. cd304</w:t>
        <w:br/>
        <w:t>683. cd305</w:t>
        <w:br/>
        <w:t>684. cd306</w:t>
        <w:br/>
        <w:t>685. cd307 (1:35)</w:t>
        <w:br/>
        <w:t>686. cd308</w:t>
        <w:br/>
        <w:t>687. cd309</w:t>
        <w:br/>
        <w:t>688. cd310</w:t>
        <w:br/>
        <w:t>689. cd311</w:t>
        <w:br/>
        <w:t>690. cd312</w:t>
        <w:br/>
        <w:t>691. cd313</w:t>
        <w:br/>
        <w:t>692. cd314</w:t>
        <w:br/>
        <w:t>693. cd315</w:t>
        <w:br/>
        <w:t>694. cd316</w:t>
        <w:br/>
        <w:t>695. cd317</w:t>
        <w:br/>
        <w:t>696. cd318</w:t>
        <w:br/>
        <w:t>697. cd319</w:t>
        <w:br/>
        <w:t>698. cd320</w:t>
        <w:br/>
        <w:t>699. cd321</w:t>
        <w:br/>
        <w:t>700. cd322</w:t>
        <w:br/>
        <w:t>701. cd323</w:t>
        <w:br/>
        <w:t>702. cd324</w:t>
        <w:br/>
        <w:t>703. cd325</w:t>
        <w:br/>
        <w:t>704. cd326</w:t>
        <w:br/>
        <w:t>705. cd327 (4:06)</w:t>
        <w:br/>
        <w:t>706. cd328</w:t>
        <w:br/>
        <w:t>707. cd329</w:t>
        <w:br/>
        <w:t>708. cd330</w:t>
        <w:br/>
        <w:t>709. cd331</w:t>
        <w:br/>
        <w:t>710. cd332</w:t>
        <w:br/>
        <w:t>711. cd333</w:t>
        <w:br/>
        <w:t>712. cd334 (1:55)</w:t>
        <w:br/>
        <w:t>713. cd335</w:t>
        <w:br/>
        <w:t>714. cd336</w:t>
        <w:br/>
        <w:t>715. cd337</w:t>
        <w:br/>
        <w:t>716. cd338</w:t>
        <w:br/>
        <w:t>717. cd339</w:t>
        <w:br/>
        <w:t>718. cd340</w:t>
        <w:br/>
        <w:t>719. cd341</w:t>
        <w:br/>
        <w:t>720. cd342</w:t>
        <w:br/>
        <w:t>721. cd343</w:t>
        <w:br/>
        <w:t>722. cd344</w:t>
        <w:br/>
        <w:t>723. cd345</w:t>
        <w:br/>
        <w:t>724. cd346</w:t>
        <w:br/>
        <w:t>725. cd347</w:t>
        <w:br/>
        <w:t>726. cd348</w:t>
        <w:br/>
        <w:t>727. cd349 (0:34)</w:t>
        <w:br/>
        <w:t>728. cd350</w:t>
        <w:br/>
        <w:t>729. cd351</w:t>
        <w:br/>
        <w:t>730. cd352</w:t>
        <w:br/>
        <w:t>731. cd353</w:t>
        <w:br/>
        <w:t>732. cd354</w:t>
        <w:br/>
        <w:t>733. cd355</w:t>
        <w:br/>
        <w:t>734. cd356</w:t>
        <w:br/>
        <w:t>735. cd357</w:t>
        <w:br/>
        <w:t>736. cd358</w:t>
        <w:br/>
        <w:t>737. cd359</w:t>
        <w:br/>
        <w:t>738. cd360</w:t>
        <w:br/>
        <w:t>739. cd361</w:t>
        <w:br/>
        <w:t>740. cd362</w:t>
        <w:br/>
        <w:t>741. cd363</w:t>
        <w:br/>
        <w:t>742. cd364</w:t>
        <w:br/>
        <w:t>743. cd365</w:t>
        <w:br/>
        <w:t>744. cd366</w:t>
        <w:br/>
        <w:t>745. cd367</w:t>
        <w:br/>
        <w:t>746. cd368</w:t>
        <w:br/>
        <w:t>747. cd369 (1:10)</w:t>
        <w:br/>
        <w:t>748. cd370</w:t>
        <w:br/>
        <w:t>749. cd371</w:t>
        <w:br/>
        <w:t>750. cd372</w:t>
        <w:br/>
        <w:t>751. cd373</w:t>
        <w:br/>
        <w:t>752. cd374</w:t>
        <w:br/>
        <w:t>753. cd375</w:t>
        <w:br/>
        <w:t>754. cd376</w:t>
        <w:br/>
        <w:t>755. cd377</w:t>
        <w:br/>
        <w:t>756. cd378</w:t>
        <w:br/>
        <w:t>757. cd379</w:t>
        <w:br/>
        <w:t>758. cd380</w:t>
        <w:br/>
        <w:t>759. cd381</w:t>
        <w:br/>
        <w:t>760. cd382</w:t>
        <w:br/>
        <w:t>761. cd383</w:t>
        <w:br/>
        <w:t>762. cd384</w:t>
        <w:br/>
        <w:t>763. cd385</w:t>
        <w:br/>
        <w:t>764. cd386</w:t>
        <w:br/>
        <w:t>765. cd387</w:t>
        <w:br/>
        <w:t>766. cd388</w:t>
        <w:br/>
        <w:t>767. cd389</w:t>
        <w:br/>
        <w:t>768. cd390</w:t>
        <w:br/>
        <w:t>769. cd391</w:t>
        <w:br/>
        <w:t>770. cd392</w:t>
        <w:br/>
        <w:t>771. cd393</w:t>
        <w:br/>
        <w:t>772. cd394</w:t>
        <w:br/>
        <w:t>773. cd395</w:t>
        <w:br/>
        <w:t>774. cd396</w:t>
        <w:br/>
        <w:t>775. cd397</w:t>
        <w:br/>
        <w:t>776. cd398</w:t>
        <w:br/>
        <w:t>777. cd401</w:t>
        <w:br/>
        <w:t>778. cd402</w:t>
        <w:br/>
        <w:t>779. cd403</w:t>
        <w:br/>
        <w:t>780. cd404</w:t>
        <w:br/>
        <w:t>781. cd405</w:t>
        <w:br/>
        <w:t>782. cd406</w:t>
        <w:br/>
        <w:t>783. cd407</w:t>
        <w:br/>
        <w:t>784. cd408</w:t>
        <w:br/>
        <w:t>785. cd409</w:t>
        <w:br/>
        <w:t>786. cd410</w:t>
        <w:br/>
        <w:t>787. cd411</w:t>
        <w:br/>
        <w:t>788. cd412</w:t>
        <w:br/>
        <w:t>789. cd413</w:t>
        <w:br/>
        <w:t>790. cd414</w:t>
        <w:br/>
        <w:t>791. cd415</w:t>
        <w:br/>
        <w:t>792. cd416 (1:29)</w:t>
        <w:br/>
        <w:t>793. cd417</w:t>
        <w:br/>
        <w:t>794. cd418</w:t>
        <w:br/>
        <w:t>795. cd419</w:t>
        <w:br/>
        <w:t>796. cd420</w:t>
        <w:br/>
        <w:t>797. cd421</w:t>
        <w:br/>
        <w:t>798. cd422</w:t>
        <w:br/>
        <w:t>799. cd423</w:t>
        <w:br/>
        <w:t>800. cd424</w:t>
        <w:br/>
        <w:t>801. cd425</w:t>
        <w:br/>
        <w:t>802. cd426</w:t>
        <w:br/>
        <w:t>803. cd427</w:t>
        <w:br/>
        <w:t>804. cd428</w:t>
        <w:br/>
        <w:t>805. cd429</w:t>
        <w:br/>
        <w:t>806. cd430</w:t>
        <w:br/>
        <w:t>807. cd431 (0:08)</w:t>
        <w:br/>
        <w:t>808. cd432</w:t>
        <w:br/>
        <w:t>809. cd433</w:t>
        <w:br/>
        <w:t>810. cd434</w:t>
        <w:br/>
        <w:t>811. cd435</w:t>
        <w:br/>
        <w:t>812. cd436</w:t>
        <w:br/>
        <w:t>813. cd437</w:t>
        <w:br/>
        <w:t>814. cd438</w:t>
        <w:br/>
        <w:t>815. cd439</w:t>
        <w:br/>
        <w:t>816. cd440</w:t>
        <w:br/>
        <w:t>817. cd441</w:t>
        <w:br/>
        <w:t>818. cd442</w:t>
        <w:br/>
        <w:t>819. cd443</w:t>
        <w:br/>
        <w:t>820. cd444</w:t>
        <w:br/>
        <w:t>821. cd445</w:t>
        <w:br/>
        <w:t>822. cd446</w:t>
        <w:br/>
        <w:t>823. cd447</w:t>
        <w:br/>
        <w:t>824. cd448</w:t>
        <w:br/>
        <w:t>825. cd449</w:t>
        <w:br/>
        <w:t>826. cd450</w:t>
        <w:br/>
        <w:t>827. cd451</w:t>
        <w:br/>
        <w:t>828. cd452</w:t>
        <w:br/>
        <w:t>829. cd453</w:t>
        <w:br/>
        <w:t>830. cd454</w:t>
        <w:br/>
        <w:t>831. cd455</w:t>
        <w:br/>
        <w:t>832. cd456</w:t>
        <w:br/>
        <w:t>833. cd457</w:t>
        <w:br/>
        <w:t>834. cd458</w:t>
        <w:br/>
        <w:t>835. cd459</w:t>
        <w:br/>
        <w:t>836. cd460</w:t>
        <w:br/>
        <w:t>837. cd461</w:t>
        <w:br/>
        <w:t>838. cd462</w:t>
        <w:br/>
        <w:t>839. cd463</w:t>
        <w:br/>
        <w:t>840. cd464</w:t>
        <w:br/>
        <w:t>841. cd465</w:t>
        <w:br/>
        <w:t>842. cd466</w:t>
        <w:br/>
        <w:t>843. cd467</w:t>
        <w:br/>
        <w:t>844. cd468 (0:20)</w:t>
        <w:br/>
        <w:t>845. cd469</w:t>
        <w:br/>
        <w:t>846. cd470</w:t>
        <w:br/>
        <w:t>847. cd471</w:t>
        <w:br/>
        <w:t>848. cd472</w:t>
        <w:br/>
        <w:t>849. cd473</w:t>
        <w:br/>
        <w:t>850. cd474</w:t>
        <w:br/>
        <w:t>851. cd475</w:t>
        <w:br/>
        <w:t>852. cd476 (3:10)</w:t>
        <w:br/>
        <w:t>853. cd477</w:t>
        <w:br/>
        <w:t>854. cd478</w:t>
        <w:br/>
        <w:t>855. cd479</w:t>
        <w:br/>
        <w:t>856. cd480</w:t>
        <w:br/>
        <w:t>857. cd481</w:t>
        <w:br/>
        <w:t>858. cd482</w:t>
        <w:br/>
        <w:t>859. cd483</w:t>
        <w:br/>
        <w:t>860. cd484</w:t>
        <w:br/>
        <w:t>861. cd485</w:t>
        <w:br/>
        <w:t>862. cd486</w:t>
        <w:br/>
        <w:t>863. cd487</w:t>
        <w:br/>
        <w:t>864. cd488</w:t>
        <w:br/>
        <w:t>865. cd489</w:t>
        <w:br/>
        <w:t>866. cd490</w:t>
        <w:br/>
        <w:t>867. cd491</w:t>
        <w:br/>
        <w:t>868. cd492</w:t>
        <w:br/>
        <w:t>869. cd493</w:t>
        <w:br/>
        <w:t>870. cd494</w:t>
        <w:br/>
        <w:t>871. cd495</w:t>
        <w:br/>
        <w:t>872. cd496</w:t>
        <w:br/>
        <w:t>873. cd497</w:t>
        <w:br/>
        <w:t>874. cd498</w:t>
        <w:br/>
        <w:t>875. cd501</w:t>
        <w:br/>
        <w:t>876. cd502</w:t>
        <w:br/>
        <w:t>877. cd503</w:t>
        <w:br/>
        <w:t>878. cd504</w:t>
        <w:br/>
        <w:t>879. cd505</w:t>
        <w:br/>
        <w:t>880. cd506</w:t>
        <w:br/>
        <w:t>881. cd507</w:t>
        <w:br/>
        <w:t>882. cd508</w:t>
        <w:br/>
        <w:t>883. cd509</w:t>
        <w:br/>
        <w:t>884. cd510 (3:18)</w:t>
        <w:br/>
        <w:t>885. cd511</w:t>
        <w:br/>
        <w:t>886. cd512</w:t>
        <w:br/>
        <w:t>887. cd513</w:t>
        <w:br/>
        <w:t>888. cd514</w:t>
        <w:br/>
        <w:t>889. cd515</w:t>
        <w:br/>
        <w:t>890. cd516</w:t>
        <w:br/>
        <w:t>891. cd517</w:t>
        <w:br/>
        <w:t>892. cd518</w:t>
        <w:br/>
        <w:t>893. cd519</w:t>
        <w:br/>
        <w:t>894. cd520</w:t>
        <w:br/>
        <w:t>895. cd521</w:t>
        <w:br/>
        <w:t>896. cd522</w:t>
        <w:br/>
        <w:t>897. cd523</w:t>
        <w:br/>
        <w:t>898. cd524</w:t>
        <w:br/>
        <w:t>899. cd525</w:t>
        <w:br/>
        <w:t>900. cd526</w:t>
        <w:br/>
        <w:t>901. cd527</w:t>
        <w:br/>
        <w:t>902. cd528</w:t>
        <w:br/>
        <w:t>903. cd529</w:t>
        <w:br/>
        <w:t>904. cd530</w:t>
        <w:br/>
        <w:t>905. cd531</w:t>
        <w:br/>
        <w:t>906. cd532</w:t>
        <w:br/>
        <w:t>907. cd533</w:t>
        <w:br/>
        <w:t>908. cd534</w:t>
        <w:br/>
        <w:t>909. cd535</w:t>
        <w:br/>
        <w:t>910. cd536</w:t>
        <w:br/>
        <w:t>911. cd537</w:t>
        <w:br/>
        <w:t>912. cd538</w:t>
        <w:br/>
        <w:t>913. cd539</w:t>
        <w:br/>
        <w:t>914. cd540</w:t>
        <w:br/>
        <w:t>915. cd541</w:t>
        <w:br/>
        <w:t>916. cd542</w:t>
        <w:br/>
        <w:t>917. cd543</w:t>
        <w:br/>
        <w:t>918. cd544</w:t>
        <w:br/>
        <w:t>919. cd545 (0:50)</w:t>
        <w:br/>
        <w:t>920. cd546</w:t>
        <w:br/>
        <w:t>921. cd547</w:t>
        <w:br/>
        <w:t>922. cd548</w:t>
        <w:br/>
        <w:t>923. cd549</w:t>
        <w:br/>
        <w:t>924. cd550 (0:29)</w:t>
        <w:br/>
        <w:t>925. cd551 (0:20)</w:t>
        <w:br/>
        <w:t>926. cd552 (0:13)</w:t>
        <w:br/>
        <w:t>927. cd553 (0:13)</w:t>
        <w:br/>
        <w:t>928. cd554</w:t>
        <w:br/>
        <w:t>929. cd555</w:t>
        <w:br/>
        <w:t>930. cd556</w:t>
        <w:br/>
        <w:t>931. cd557</w:t>
        <w:br/>
        <w:t>932. cd558</w:t>
        <w:br/>
        <w:t>933. cd559</w:t>
        <w:br/>
        <w:t>934. cd560 (0:58)</w:t>
        <w:br/>
        <w:t>935. cd561 (0:45)</w:t>
        <w:br/>
        <w:t>936. cd562 (0:18)</w:t>
        <w:br/>
        <w:t>937. cd563 (0:43)</w:t>
        <w:br/>
        <w:t>938. cd564 (1:31)</w:t>
        <w:br/>
        <w:t>939. cd565 (2:09)</w:t>
        <w:br/>
        <w:t>940. cd566 (0:43)</w:t>
        <w:br/>
        <w:t>941. cd567 (0:37)</w:t>
        <w:br/>
        <w:t>942. cd568 (0:43)</w:t>
        <w:br/>
        <w:t>943. cd569 (0:24)</w:t>
        <w:br/>
        <w:t>944. cd570 (0:44)</w:t>
        <w:br/>
        <w:t>945. cd571 (0:17)</w:t>
        <w:br/>
        <w:t>946. cd572 (0:31)</w:t>
        <w:br/>
        <w:t>947. cd573 (0:17)</w:t>
        <w:br/>
        <w:t>948. cd574 (0:22)</w:t>
        <w:br/>
        <w:t>949. cd575 (0:15)</w:t>
        <w:br/>
        <w:t>950. cd576 (0:36)</w:t>
        <w:br/>
        <w:t>951. cd577 (0:29)</w:t>
        <w:br/>
        <w:t>952. cd578 (0:57)</w:t>
        <w:br/>
        <w:t>953. cd579 (0:26)</w:t>
        <w:br/>
        <w:t>954. cd580 (0:34)</w:t>
        <w:br/>
        <w:t>955. cd581 (0:07)</w:t>
        <w:br/>
        <w:t>956. cd582 (1:32)</w:t>
        <w:br/>
        <w:t>957. cd583 (0:35)</w:t>
        <w:br/>
        <w:t>958. cd584 (1:00)</w:t>
        <w:br/>
        <w:t>959. cd585 (0:34)</w:t>
        <w:br/>
        <w:t>960. cd586 (0:26)</w:t>
        <w:br/>
        <w:t>961. cd587 (0:24)</w:t>
        <w:br/>
        <w:t>962. cd588 (0:31)</w:t>
        <w:br/>
        <w:t>963. cd589 (0:37)</w:t>
        <w:br/>
        <w:t>964. cd590 (0:25)</w:t>
        <w:br/>
        <w:t>965. cd591 (0:15)</w:t>
        <w:br/>
        <w:t>966. cd592 (1:54)</w:t>
        <w:br/>
        <w:t>967. cd593 (0:59)</w:t>
        <w:br/>
        <w:t>968. cd594 (1:38)</w:t>
        <w:br/>
        <w:t>969. cd595 (0:08)</w:t>
        <w:br/>
        <w:t>970. cd596 (2:24)</w:t>
        <w:br/>
        <w:t>971. cd597 (1:20)</w:t>
        <w:br/>
        <w:t>972. cd598 (3:47)</w:t>
        <w:br/>
        <w:t>973. Emmerson Nogueira - Listen To The Music (3:31)</w:t>
        <w:br/>
        <w:t>974. Emmerson Nogueira - Show Me The Way (3:45)</w:t>
        <w:br/>
        <w:t>975. Emmerson Nogueira - Hotel Califoria (5:13)</w:t>
        <w:br/>
        <w:t>976. Emmerson Nogueira - Wish You Were Here (3:56)</w:t>
        <w:br/>
        <w:t>977. Emmerson Nogueira - Emotions (4:12)</w:t>
        <w:br/>
        <w:t>978. Emmerson Nogueira - Forever Young (2:55)</w:t>
        <w:br/>
        <w:t>979. Emmerson Nogueira - Roxanne (3:24)</w:t>
        <w:br/>
        <w:t>980. Emmerson Nogueira - Kayleigh (3:48)</w:t>
        <w:br/>
        <w:t>981. Emmerson Nogueira - Owner Of A Lonely Heart (3:59)</w:t>
        <w:br/>
        <w:t>982. Emmerson Nogueira - Smoke On The Water (3:54)</w:t>
        <w:br/>
        <w:t>983. Emmerson Nogueira - I Want To Break Free (3:25)</w:t>
        <w:br/>
        <w:t>984. Emmerson Nogueira - Dust In The Wind (2:39)</w:t>
        <w:br/>
        <w:t>985. Emmerson Nogueira - Tears In Heaven (4:21)</w:t>
        <w:br/>
        <w:t>986. Emmerson Nogueira - Every Breath You Take (3:28)</w:t>
        <w:br/>
        <w:t>987. Emmerson Nogueira - Horse With No Name (3:48)</w:t>
        <w:br/>
        <w:t>988. Emmerson Nogueira - Mrs. Robinson (3:54)</w:t>
        <w:br/>
        <w:t>989. Emmerson Nogueira - Have You Ever Seen The Rain? (2:40)</w:t>
        <w:br/>
        <w:t>990. Emmerson Nogueira - Holding Back The Years (4:12)</w:t>
        <w:br/>
        <w:t>991. Emmerson Nogueira - Unchain My Heart (2:58)</w:t>
        <w:br/>
        <w:t>992. Emmerson Nogueira - Give A Little Bit (3:26)</w:t>
        <w:br/>
        <w:t>993. Emmerson Nogueira - Every Little Thing She Does Is Magic (3:10)</w:t>
        <w:br/>
        <w:t>994. Emmerson Nogueira - Africa (4:27)</w:t>
        <w:br/>
        <w:t>995. Emmerson Nogueira - More Than Words (3:54)</w:t>
        <w:br/>
        <w:t>996. Emmerson Nogueira - Boxer (4:34)</w:t>
        <w:br/>
        <w:t>997. Emmerson Nogueira - Logical Song (3:08)</w:t>
        <w:br/>
        <w:t>998. Emmerson Nogueira - Ticket To Ride (3:23)</w:t>
        <w:br/>
        <w:t>999. Emmerson Nogueira - Wild World (4:15)</w:t>
        <w:br/>
        <w:t>1000. Emmerson Nogueira - I Don't Wanna Talk About It (4:07)</w:t>
        <w:br/>
        <w:t>1001. Emmerson Nogueira - Skyline Pigeon (4:04)</w:t>
        <w:br/>
        <w:t>1002. Emmerson Nogueira - Tom Sawyer (3:23)</w:t>
        <w:br/>
        <w:t>1003. Emmerson Nogueira - Long Train Runnin' (2:58)</w:t>
        <w:br/>
        <w:t>1004. Emmerson Nogueira - Blowin' In The Wind (3:50)</w:t>
        <w:br/>
        <w:t>1005. Emmerson Nogueira - Follow You Follow Me (4:04)</w:t>
        <w:br/>
        <w:t>1006. Emmerson Nogueira - Crazy (4:29)</w:t>
        <w:br/>
        <w:t>1007. Emmerson Nogueira - You've Got A Friend (4:58)</w:t>
        <w:br/>
        <w:t>1008. Emmerson Nogueira - Ventura Highway (3:28)</w:t>
        <w:br/>
        <w:t>1009. Emmerson Nogueira - All My Love (5:13)</w:t>
        <w:br/>
        <w:t>1010. Emmerson Nogueira - Mercedes Benz (2:45)</w:t>
        <w:br/>
        <w:t>1011. Emmerson Nogueira - Rosanna (3:40)</w:t>
        <w:br/>
        <w:t>1012. Emmerson Nogueira - Money (3:14)</w:t>
        <w:br/>
        <w:t>1013. Emmerson Nogueira - Sailing (4:19)</w:t>
        <w:br/>
        <w:t>1014. Emmerson Nogueira - Baby I Love Your Way (5:01)</w:t>
        <w:br/>
        <w:t>1015. Emmerson Nogueira - Happy Man (3:17)</w:t>
        <w:br/>
        <w:t>1016. Emmerson Nogueira - Against All Odds (3:13)</w:t>
        <w:br/>
        <w:t>1017. Emmerson Nogueira - Ordinary World (4:07)</w:t>
        <w:br/>
        <w:t>1018. Emmerson Nogueira - Everybody Wants To Rule The World (4:16)</w:t>
        <w:br/>
        <w:t>1019. Emmerson Nogueira - Overkill (3:29)</w:t>
        <w:br/>
        <w:t>1020. Emmerson Nogueira - Radio Ga Ga (4:50)</w:t>
        <w:br/>
        <w:t>1021. Emmerson Nogueira - I Heard It Through The Grapevine (3:21)</w:t>
        <w:br/>
        <w:t>1022. Emmerson Nogueira - Heaven (4:19)</w:t>
        <w:br/>
        <w:t>1023. Emmerson Nogueira - I Still Haven't Found What I'm Looking For (4:01)</w:t>
        <w:br/>
        <w:t>1024. Emmerson Nogueira - It's Raining Again (3:54)</w:t>
        <w:br/>
        <w:t>1025. Emmerson Nogueira - Diamonds On The Inside (4:48)</w:t>
        <w:br/>
        <w:t>1026. Emmerson Nogueira - My Sweet Lord (4:35)</w:t>
        <w:br/>
        <w:t>1027. Era - Don't go away (4:24)</w:t>
        <w:br/>
        <w:t>1028. Era - Don't you forget (3:41)</w:t>
        <w:br/>
        <w:t>1029. Era - if you shout (3:49)</w:t>
        <w:br/>
        <w:t>1030. Era - avemano drohestral (4:21)</w:t>
        <w:br/>
        <w:t>1031. Era - Enae volare (3:35)</w:t>
        <w:br/>
        <w:t>1032. Era - sombre day (3:41)</w:t>
        <w:br/>
        <w:t>1033. Era - voxifera (4:21)</w:t>
        <w:br/>
        <w:t>1034. Era - the champions (3:30)</w:t>
        <w:br/>
        <w:t>1035. Era - The Mass (3:41)</w:t>
        <w:br/>
        <w:t>1036. Era - Looking for Something (4:09)</w:t>
        <w:br/>
        <w:t>1037. Babado Novo &amp; Cpm22 - Um Minuto para o Fim do Mundo (3:18)</w:t>
        <w:br/>
        <w:t>1038. Babado Novo &amp; Cpm22 - A Camisa e o Botão (2:45)</w:t>
        <w:br/>
        <w:t>1039. Babado Novo &amp; Cpm22 - Tarde de Outubro (2:12)</w:t>
        <w:br/>
        <w:t>1040. Babado Novo &amp; Cpm22 - Bola de Sabão (4:06)</w:t>
        <w:br/>
        <w:t>1041. Babado Novo &amp; Cpm22 - Ciúmes (3:22)</w:t>
        <w:br/>
        <w:t>1042. Nando Reis &amp; Cachorro Grande - Você Não Sabe o que Perdeu (2:40)</w:t>
        <w:br/>
        <w:t>1043. Nando Reis &amp; Cachorro Grande - Sou Dela (4:37)</w:t>
        <w:br/>
        <w:t>1044. Nando Reis &amp; Cachorro Grande - Sinceramente (4:24)</w:t>
        <w:br/>
        <w:t>1045. Nando Reis &amp; Cachorro Grande - Por Onde Andei (3:55)</w:t>
        <w:br/>
        <w:t>1046. Nando Reis &amp; Cachorro Grande - Back in Bahia (5:12)</w:t>
        <w:br/>
        <w:t>1047. Armandinho &amp; Nxzero - Razões e Emoções (3:33)</w:t>
        <w:br/>
        <w:t>1048. Armandinho &amp; Nxzero - Ursinho de Dormir (3:05)</w:t>
        <w:br/>
        <w:t>1049. Armandinho &amp; Nxzero - What I Got (2:31)</w:t>
        <w:br/>
        <w:t>1050. Armandinho &amp; Nxzero - Lua Cheia (3:45)</w:t>
        <w:br/>
        <w:t>1051. Armandinho &amp; Nxzero - Além de Mim (3:09)</w:t>
        <w:br/>
        <w:t>1052. Good Charlotte - Misery (3:49)</w:t>
        <w:br/>
        <w:t>1053. Good Charlotte - The River (Feat. M. Shadows An (3:15)</w:t>
        <w:br/>
        <w:t>1054. Good Charlotte - Dance Floor Anthem (4:04)</w:t>
        <w:br/>
        <w:t>1055. Good Charlotte - Keep Your Hands Off My Girl (3:25)</w:t>
        <w:br/>
        <w:t>1056. Good Charlotte - Victims Of Love (3:45)</w:t>
        <w:br/>
        <w:t>1057. Good Charlotte - Where Would We Be Now (3:58)</w:t>
        <w:br/>
        <w:t>1058. Good Charlotte - Break Apart Her Heart (3:19)</w:t>
        <w:br/>
        <w:t>1059. Good Charlotte - All Black (4:19)</w:t>
        <w:br/>
        <w:t>1060. Good Charlotte - Beautiful Place (3:50)</w:t>
        <w:br/>
        <w:t>1061. Good Charlotte - Something Else (3:19)</w:t>
        <w:br/>
        <w:t>1062. Good Charlotte - Broken Hearts Parade (3:15)</w:t>
        <w:br/>
        <w:t>1063. Good Charlotte - March On (3:13)</w:t>
        <w:br/>
        <w:t>1064. Good Charlotte - Keep Your Hands Off My Girl (B (4:35)</w:t>
        <w:br/>
        <w:t>1065. Good Charlotte - Face The Strange (Bonus Track) (2:58)</w:t>
        <w:br/>
        <w:t>1066. Justin Timberlake Feat. 50 Cent 2 Verses - (Hip Hop)Justin Timberlake Feat 50 Cent - Cry Me A River (Remix)mp3 (5:10)</w:t>
        <w:br/>
        <w:t>1067. 03-sean kingston-take you theremp3 (3:56)</w:t>
        <w:br/>
        <w:t>1068. 12-birdman and lil wayne-leather so soft - wwwtorrentazoscommp3 (4:51)</w:t>
        <w:br/>
        <w:t>1069. 50 Cent ft Justin Timberlake - She Wants It (Ayo Technology)mp3 (4:33)</w:t>
        <w:br/>
        <w:t>1070. Akon feat. Obie Trice - Akon feat Obie Trice - Look At Me Now (Remix) (2:48)</w:t>
        <w:br/>
        <w:t>1071. Baby Bash - Cyclone (feat T-Pain)mp3 (4:00)</w:t>
        <w:br/>
        <w:t>1072. T-Pain - Bartender (Feat. Akon) (4:02)</w:t>
        <w:br/>
        <w:t>1073. Ne-Yo - Because Of You (3:53)</w:t>
        <w:br/>
        <w:t>1074. Kanye West - Can't Tell Me Nothing (4:33)</w:t>
        <w:br/>
        <w:t>1075. Chamillionaire - Chamillionaire Feat Slick Rick- Hip Hop Police (4:15)</w:t>
        <w:br/>
        <w:t>1076. Chris Brown ft T-Pain - Kiss Kissmp3 (4:11)</w:t>
        <w:br/>
        <w:t>1077. Fergie - Clumsy (4:00)</w:t>
        <w:br/>
        <w:t>1078. www.MzHipHop.com - Colby O'Donis Feat. Akon - What You Got (New Version) ( 2oo8 ) [ www.MzHipHop.com ] (5:07)</w:t>
        <w:br/>
        <w:t>1079. www.MusicZone.10x.co.il - David Banner Feat. Chris Brown, Yung Joc &amp; Jim Jones - Get Like Me ( 2oo7 ) [ www.MusicZone.10x.co.il ] (3:44)</w:t>
        <w:br/>
        <w:t>1080. Flo Rida - Elevator (feat. Timbaland) (3:53)</w:t>
        <w:br/>
        <w:t>1081. Rihanna ft. Ne-Yo - Hate That I Love You (3:43)</w:t>
        <w:br/>
        <w:t>1082. Bone Thugs-N-Harmony feat. Akon - I Tried (4:48)</w:t>
        <w:br/>
        <w:t>1083. Lloyd - I Want You Feat Lil Waynemp3 (4:35)</w:t>
        <w:br/>
        <w:t>1084. Flo-Rida - Low (Feat. T-Pain) (Dirty) (3:53)</w:t>
        <w:br/>
        <w:t>1085. Baby Bash &amp; Hector - Na Na Na (yummy) (4:43)</w:t>
        <w:br/>
        <w:t>1086. Rihanna - Please Don't Stop the Music (4:27)</w:t>
        <w:br/>
        <w:t>1087. Plies feat Akon - Hypnotizedmp3 (3:08)</w:t>
        <w:br/>
        <w:t>1088. Ray J Ft. Young Berg &amp; T.I. - Sexy Can i (2008 Rmx) [www.RnB4U.in] - Ray J Ft. Young Berg &amp; T.I. - Sexy Can i (2008 Rmx) [www.RnB4U.in] (4:50)</w:t>
        <w:br/>
        <w:t>1089. Sean Kingston - Me Love (3:24)</w:t>
        <w:br/>
        <w:t>1090. Shawty-FinalStreetrecall (4:19)</w:t>
        <w:br/>
        <w:t>1091. Soulja Boy feat Lil' Wayne - Crank That Remixmp3 (5:39)</w:t>
        <w:br/>
        <w:t>1092. Stronger..//x (3:49)</w:t>
        <w:br/>
        <w:t>1093. Wyclef Jean Ft. Akon, Lil Wayne &amp; Nia - Sweetest Girl (4:00)</w:t>
        <w:br/>
        <w:t>1094. Usher ft Young Jeezy - Make Love In This Clubmp3 (4:27)</w:t>
        <w:br/>
        <w:t>1095. Timbaland - Way I Are (Feat. Keri Hilson &amp; D.O.E.) (2:59)</w:t>
        <w:br/>
        <w:t>1096. Chris Brown - With You (4:12)</w:t>
        <w:br/>
        <w:t>1097. Hoobastank - The Rules (0:52)</w:t>
        <w:br/>
        <w:t>1098. Hoobastank - Born To Lead (3:48)</w:t>
        <w:br/>
        <w:t>1099. Hoobastank - Moving Forward (4:27)</w:t>
        <w:br/>
        <w:t>1100. Hoobastank - Inside Of You (3:08)</w:t>
        <w:br/>
        <w:t>1101. Hoobastank - The First Of Me (5:24)</w:t>
        <w:br/>
        <w:t>1102. Hoobastank - Good Enough (3:21)</w:t>
        <w:br/>
        <w:t>1103. Hoobastank - If I Were You (4:18)</w:t>
        <w:br/>
        <w:t>1104. Hoobastank - Without A Fight (3:20)</w:t>
        <w:br/>
        <w:t>1105. Hoobastank - Don't Tell Me (4:12)</w:t>
        <w:br/>
        <w:t>1106. Hoobastank - Look Where We Are (3:28)</w:t>
        <w:br/>
        <w:t>1107. Hoobastank - Say The Same (4:01)</w:t>
        <w:br/>
        <w:t>1108. Hoobastank - If Only (3:28)</w:t>
        <w:br/>
        <w:t>1109. Hoobastank - More Than A Memory (7:15)</w:t>
        <w:br/>
        <w:t>1110. Hoobastank - Finally Awake (4:02)</w:t>
        <w:br/>
        <w:t>1111. Hoobastank - Waiting (3:05)</w:t>
        <w:br/>
        <w:t>1112. Hoobastank - The Reason (3:52)</w:t>
        <w:br/>
        <w:t>1113. Incubus - Quicksand (2:14)</w:t>
        <w:br/>
        <w:t>1114. Incubus - A Kiss To Send Us Off (4:16)</w:t>
        <w:br/>
        <w:t>1115. Incubus - Dig (4:17)</w:t>
        <w:br/>
        <w:t>1116. Incubus - Anna Molly (3:46)</w:t>
        <w:br/>
        <w:t>1117. Incubus - Love Hurts (3:57)</w:t>
        <w:br/>
        <w:t>1118. Incubus - Light Grenades (2:20)</w:t>
        <w:br/>
        <w:t>1119. Incubus - Earth To Bella Part 1 (2:28)</w:t>
        <w:br/>
        <w:t>1120. Incubus - Oil And Water (3:49)</w:t>
        <w:br/>
        <w:t>1121. Incubus - Diamonds And Coal (3:46)</w:t>
        <w:br/>
        <w:t>1122. Incubus - Rogues (3:56)</w:t>
        <w:br/>
        <w:t>1123. Incubus - Paper Shoes (4:17)</w:t>
        <w:br/>
        <w:t>1124. Incubus - Pendulous Threads (5:35)</w:t>
        <w:br/>
        <w:t>1125. Incubus - Earth To Bella Part 2 (2:58)</w:t>
        <w:br/>
        <w:t>1126. Ivete Sangalo - Never Gonna Give You Up (Abertura Instrumental) Abalou! (5:56)</w:t>
        <w:br/>
        <w:t>1127. Ivete Sangalo - Não Quero Dinheiro Só Quero Amar (2:46)</w:t>
        <w:br/>
        <w:t>1128. Ivete Sangalo - Berimbau Metalizado (4:02)</w:t>
        <w:br/>
        <w:t>1129. Ivete Sangalo - Corazón Partio - Part. Esp. Alejandro Sanz (4:59)</w:t>
        <w:br/>
        <w:t>1130. Ivete Sangalo - Ilumina (4:18)</w:t>
        <w:br/>
        <w:t>1131. Ivete Sangalo - Não Me Conte Seus Problemas (5:03)</w:t>
        <w:br/>
        <w:t>1132. Ivete Sangalo - Não Precisa Mudar - Part. Esp. Saulo Fernandes (3:49)</w:t>
        <w:br/>
        <w:t>1133. Ivete Sangalo - A Galera (3:39)</w:t>
        <w:br/>
        <w:t>1134. Ivete Sangalo - Dengo de Amor (3:37)</w:t>
        <w:br/>
        <w:t>1135. Ivete Sangalo - Citação é DifícilChorando se Foi (4:23)</w:t>
        <w:br/>
        <w:t>1136. Ivete Sangalo - Bota pra Fever - Part. Esp. Durval Lelys (3:56)</w:t>
        <w:br/>
        <w:t>1137. Ivete Sangalo - Quando a Chuva Passar (4:46)</w:t>
        <w:br/>
        <w:t>1138. Ivete Sangalo - Deixo (5:52)</w:t>
        <w:br/>
        <w:t>1139. Ivete Sangalo - Não Vou Ficar - Part. Esp. Samuel Rosa (3:52)</w:t>
        <w:br/>
        <w:t>1140. Ivete Sangalo - Nosso SonhoConquistaPoder - Part. Mc Buchecha (7:36)</w:t>
        <w:br/>
        <w:t>1141. Ivete Sangalo - País TropicalArerêTaj Mahal (5:09)</w:t>
        <w:br/>
        <w:t>1142. Ivete Sangalo - Completo - Faixa Bônus (3:54)</w:t>
        <w:br/>
        <w:t>1143. Jordin Sparks - Freeze (4:13)</w:t>
        <w:br/>
        <w:t>1144. Jordin Sparks - God Loves Ugly (4:21)</w:t>
        <w:br/>
        <w:t>1145. Jordin Sparks - Just For The Record (3:56)</w:t>
        <w:br/>
        <w:t>1146. Jordin Sparks - Next To You (3:16)</w:t>
        <w:br/>
        <w:t>1147. Jordin Sparks - No Air (duet with Chris Brown) (4:24)</w:t>
        <w:br/>
        <w:t>1148. Jordin Sparks - Now You Tell Me (3:07)</w:t>
        <w:br/>
        <w:t>1149. Jordin Sparks - One Step At A Time (3:26)</w:t>
        <w:br/>
        <w:t>1150. Jordin Sparks - Permanent Monday (4:12)</w:t>
        <w:br/>
        <w:t>1151. Jordin Sparks - Save Me (Bonus Track) (3:39)</w:t>
        <w:br/>
        <w:t>1152. Jordin Sparks - See My Side (3:43)</w:t>
        <w:br/>
        <w:t>1153. Jordin Sparks - Shy Boy (3:22)</w:t>
        <w:br/>
        <w:t>1154. Jordin Sparks - Tattoo (3:53)</w:t>
        <w:br/>
        <w:t>1155. Jordin Sparks - This Is My Now (Bonus) (3:50)</w:t>
        <w:br/>
        <w:t>1156. Jordin Sparks - Virginia Is For Lovers (Bonus Track) (3:25)</w:t>
        <w:br/>
        <w:t>1157. Jordin Sparks - Worth The Wait (Bonus Track) (3:37)</w:t>
        <w:br/>
        <w:t>1158. Jordin Sparks - Young And In Love (3:24)</w:t>
        <w:br/>
        <w:t>1159. Kid Abelha - Nada sei (3:26)</w:t>
        <w:br/>
        <w:t>1160. Kid Abelha - Eu contra a Noite (3:27)</w:t>
        <w:br/>
        <w:t>1161. Kid Abelha - No seu Lugar (3:39)</w:t>
        <w:br/>
        <w:t>1162. Kid Abelha - Quero te encontrar (3:11)</w:t>
        <w:br/>
        <w:t>1163. Kid Abelha - Lágrimas e chuva (4:14)</w:t>
        <w:br/>
        <w:t>1164. Kid Abelha - Maio (2:57)</w:t>
        <w:br/>
        <w:t>1165. Kid Abelha - Na rua,na chuva,na fazenda (3:17)</w:t>
        <w:br/>
        <w:t>1166. Kid Abelha - Eu Só Penso em Voce (3:17)</w:t>
        <w:br/>
        <w:t>1167. Kid Abelha - Grand' Hotel (4:00)</w:t>
        <w:br/>
        <w:t>1168. Kid Abelha - Gilmarley Song (3:18)</w:t>
        <w:br/>
        <w:t>1169. Kid Abelha - Brasil (3:24)</w:t>
        <w:br/>
        <w:t>1170. Kid Abelha - Os outros (2:08)</w:t>
        <w:br/>
        <w:t>1171. Kid Abelha - Amanhã é 23 (3:33)</w:t>
        <w:br/>
        <w:t>1172. Kid Abelha - Como eu quero (3:03)</w:t>
        <w:br/>
        <w:t>1173. Kid Abelha - Mudança de comportamento (2:33)</w:t>
        <w:br/>
        <w:t>1174. Kid Abelha - Eu tive um sonho (3:17)</w:t>
        <w:br/>
        <w:t>1175. Kid Abelha - Meu vício agora (3:14)</w:t>
        <w:br/>
        <w:t>1176. Kid Abelha - Fixação (3:04)</w:t>
        <w:br/>
        <w:t>1177. Kid Abelha - Te amo pra sempre (7:48)</w:t>
        <w:br/>
        <w:t>1178. Lenny Kravitz - Love Revolution (3:14)</w:t>
        <w:br/>
        <w:t>1179. Lenny Kravitz - Bring It On (3:35)</w:t>
        <w:br/>
        <w:t>1180. Lenny Kravitz - Good Morning (4:17)</w:t>
        <w:br/>
        <w:t>1181. Lenny Kravitz - Love Love Love (3:21)</w:t>
        <w:br/>
        <w:t>1182. Lenny Kravitz - If You Want It (5:08)</w:t>
        <w:br/>
        <w:t>1183. Lenny Kravitz - I'll Be Waiting (4:19)</w:t>
        <w:br/>
        <w:t>1184. Lenny Kravitz - Will You Marry Me (3:43)</w:t>
        <w:br/>
        <w:t>1185. Lenny Kravitz - I Love The Rain (4:43)</w:t>
        <w:br/>
        <w:t>1186. Lenny Kravitz - A Long And Sad Goodbye (5:58)</w:t>
        <w:br/>
        <w:t>1187. Lenny Kravitz - Dancin' Til Dawn (5:09)</w:t>
        <w:br/>
        <w:t>1188. Lenny Kravitz - This Moment Is All There Is (5:07)</w:t>
        <w:br/>
        <w:t>1189. Lenny Kravitz - A New Door (4:38)</w:t>
        <w:br/>
        <w:t>1190. Lenny Kravitz - Back In Vietnam (3:45)</w:t>
        <w:br/>
        <w:t>1191. Lenny Kravitz - I Want To Go Home (5:06)</w:t>
        <w:br/>
        <w:t>1192. Lenny Kravitz - Uncharted Terrain (4:28)</w:t>
        <w:br/>
        <w:t>1193. Lenny Kravitz - Confused (6:47)</w:t>
        <w:br/>
        <w:t>1194. Linkin Park - Wake (1:43)</w:t>
        <w:br/>
        <w:t>1195. Linkin Park - Given Up (3:11)</w:t>
        <w:br/>
        <w:t>1196. Linkin Park - Leave Out All The Rest (3:31)</w:t>
        <w:br/>
        <w:t>1197. Linkin Park - Bleed It Out (2:46)</w:t>
        <w:br/>
        <w:t>1198. Linkin Park - Shadow Of The Day (4:52)</w:t>
        <w:br/>
        <w:t>1199. Linkin Park - What I've Done (3:28)</w:t>
        <w:br/>
        <w:t>1200. Linkin Park - Hands Held High (3:55)</w:t>
        <w:br/>
        <w:t>1201. Linkin Park - No More Sorrow (3:43)</w:t>
        <w:br/>
        <w:t>1202. Linkin Park - Valentine's Day (3:18)</w:t>
        <w:br/>
        <w:t>1203. Linkin Park - In Between (3:18)</w:t>
        <w:br/>
        <w:t>1204. Linkin Park - In Pieces (3:40)</w:t>
        <w:br/>
        <w:t>1205. Linkin Park - The Little Things Give You Away (6:25)</w:t>
        <w:br/>
        <w:t>1206. Nando Reis &amp; Os Infernais - Abertura (0:20)</w:t>
        <w:br/>
        <w:t>1207. Nando Reis &amp; Os Infernais - O Mundo é Bão Sebastião (4:18)</w:t>
        <w:br/>
        <w:t>1208. Nando Reis &amp; Os Infernais - A Letra A (4:04)</w:t>
        <w:br/>
        <w:t>1209. Nando Reis &amp; Os Infernais - O Segundo Sol (5:13)</w:t>
        <w:br/>
        <w:t>1210. Nando Reis &amp; Os Infernais - Mantra (5:51)</w:t>
        <w:br/>
        <w:t>1211. Nando Reis &amp; Os Infernais - Luz Dos Olhos (6:53)</w:t>
        <w:br/>
        <w:t>1212. Nando Reis &amp; Os Infernais - Por Onde Andei (4:11)</w:t>
        <w:br/>
        <w:t>1213. Nando Reis &amp; Os Infernais - Marvin (Patches) (4:41)</w:t>
        <w:br/>
        <w:t>1214. Nando Reis &amp; Os Infernais - No Recreio (3:58)</w:t>
        <w:br/>
        <w:t>1215. Nando Reis &amp; Os Infernais - Quase Que Dezoito (4:25)</w:t>
        <w:br/>
        <w:t>1216. Nando Reis &amp; Os Infernais - Não Vou Me Adaptar (4:10)</w:t>
        <w:br/>
        <w:t>1217. Nando Reis &amp; Os Infernais - All-Star (4:02)</w:t>
        <w:br/>
        <w:t>1218. Nando Reis &amp; Os Infernais - Meu Aniversário (0:44)</w:t>
        <w:br/>
        <w:t>1219. Nando Reis &amp; Os Infernais - Relicário (4:25)</w:t>
        <w:br/>
        <w:t>1220. Nando Reis &amp; Os Infernais - Os Cegos Do Castelo (6:00)</w:t>
        <w:br/>
        <w:t>1221. Nando Reis &amp; Os Infernais - Pomar (5:14)</w:t>
        <w:br/>
        <w:t>1222. Nando Reis &amp; Os Infernais - Do Seu Lado (5:03)</w:t>
        <w:br/>
        <w:t>1223. Nando Reis &amp; Os Infernais - Mantra (4:24)</w:t>
        <w:br/>
        <w:t>1224. One republic - Apologize (3:30)</w:t>
        <w:br/>
        <w:t>1225. One republic - Tyrant (5:34)</w:t>
        <w:br/>
        <w:t>1226. One republic - Sleep (5:55)</w:t>
        <w:br/>
        <w:t>1227. One republic - Goodbye apathy (3:32)</w:t>
        <w:br/>
        <w:t>1228. One republic - Someone to save you (4:14)</w:t>
        <w:br/>
        <w:t>1229. One republic - Dreamin' out loud (4:38)</w:t>
        <w:br/>
        <w:t>1230. One republic - Too easy (3:28)</w:t>
        <w:br/>
        <w:t>1231. One republic - Prodigal (4:03)</w:t>
        <w:br/>
        <w:t>1232. One republic - Apologize rmx (3:24)</w:t>
        <w:br/>
        <w:t>1233. One republic - Trapt door (3:51)</w:t>
        <w:br/>
        <w:t>1234. One republic - Hearing voices (3:54)</w:t>
        <w:br/>
        <w:t>1235. Timbaland - Apologize (Feat. One Republic) (3:04)</w:t>
        <w:br/>
        <w:t>1236. One republic - All we are (4:00)</w:t>
        <w:br/>
        <w:t>1237. One republic - Mercy (3:59)</w:t>
        <w:br/>
        <w:t>1238. One republic - Stop &amp; stare (3:44)</w:t>
        <w:br/>
        <w:t>1239. Pitty - [DES] CONCERTO AO VIVO - Anacrônico (3:58)</w:t>
        <w:br/>
        <w:t>1240. Pitty - [DES] CONCERTO AO VIVO - Admirável Chip Novo (2:57)</w:t>
        <w:br/>
        <w:t>1241. Pitty - [DES] CONCERTO AO VIVO - Semana que vem (4:19)</w:t>
        <w:br/>
        <w:t>1242. Pitty - [DES] CONCERTO AO VIVO - Déjá Vu (4:31)</w:t>
        <w:br/>
        <w:t>1243. Pitty - [DES] CONCERTO AO VIVO - Brinquedo Torto (5:24)</w:t>
        <w:br/>
        <w:t>1244. Pitty - [DES] CONCERTO AO VIVO - Memórias (6:53)</w:t>
        <w:br/>
        <w:t>1245. Pitty - [DES] CONCERTO AO VIVO - Na sua estante (4:05)</w:t>
        <w:br/>
        <w:t>1246. Pitty - [DES] CONCERTO AO VIVO - Malditos Cromossomos (2:12)</w:t>
        <w:br/>
        <w:t>1247. Pitty - [DES] CONCERTO AO VIVO - De Você (3:53)</w:t>
        <w:br/>
        <w:t>1248. Pitty - [DES] CONCERTO AO VIVO - No Escuro (3:16)</w:t>
        <w:br/>
        <w:t>1249. Pitty - [DES] CONCERTO AO VIVO - Equalize (4:15)</w:t>
        <w:br/>
        <w:t>1250. Pitty - [DES] CONCERTO AO VIVO - Pulsos (4:39)</w:t>
        <w:br/>
        <w:t>1251. Pitty - [DES] CONCERTO AO VIVO - Ignorin'u (4:29)</w:t>
        <w:br/>
        <w:t>1252. Pitty - [DES] CONCERTO AO VIVO - A Saidera (2:51)</w:t>
        <w:br/>
        <w:t>1253. Pitty - [DES] CONCERTO AO VIVO - I Wanna Be (3:01)</w:t>
        <w:br/>
        <w:t>1254. Pitty - [DES] CONCERTO AO VIVO - Seu Mestre Mandou (2:35)</w:t>
        <w:br/>
        <w:t>1255. Pitty - [DES] CONCERTO AO VIVO - Máscara (8:34)</w:t>
        <w:br/>
        <w:t>1256. ROUPA NOVA - A FLOR DA PELE (4:12)</w:t>
        <w:br/>
        <w:t>1257. ROUPA NOVA - A FORCA DO AMOR (4:27)</w:t>
        <w:br/>
        <w:t>1258. ROUPA NOVA - A LENDA (4:12)</w:t>
        <w:br/>
        <w:t>1259. ROUPA NOVA - A VIAGEM (4:06)</w:t>
        <w:br/>
        <w:t>1260. ROUPA NOVA - AMAR E... (3:39)</w:t>
        <w:br/>
        <w:t>1261. ROUPA NOVA - ANJO (3:14)</w:t>
        <w:br/>
        <w:t>1262. ROUPA NOVA - BEM SIMPLES (3:46)</w:t>
        <w:br/>
        <w:t>1263. ROUPA NOVA - CHUVA DE PRATA (3:04)</w:t>
        <w:br/>
        <w:t>1264. ROUPA NOVA - CORACAO PIRATA (4:24)</w:t>
        <w:br/>
        <w:t>1265. ROUPA NOVA - DONA (3:30)</w:t>
        <w:br/>
        <w:t>1266. ROUPA NOVA - JA NEM SEI MAIS (3:44)</w:t>
        <w:br/>
        <w:t>1267. ROUPA NOVA - LINDA DEMAIS (3:58)</w:t>
        <w:br/>
        <w:t>1268. ROUPA NOVA - MEU UNIVERSO E VOCE (4:09)</w:t>
        <w:br/>
        <w:t>1269. ROUPA NOVA - RAZAO DE VIVER (4:49)</w:t>
        <w:br/>
        <w:t>1270. ROUPA NOVA - ROUPA NOVA (3:04)</w:t>
        <w:br/>
        <w:t>1271. ROUPA NOVA - SAPATO VELHO (3:57)</w:t>
        <w:br/>
        <w:t>1272. ROUPA NOVA - SEGUINDO O TREM AZUL (3:43)</w:t>
        <w:br/>
        <w:t>1273. ROUPA NOVA - VOLTA PRA MIM (4:02)</w:t>
        <w:br/>
        <w:t>1274. ROUPA NOVA - WHISKY A GO GO (4:09)</w:t>
        <w:br/>
        <w:t>1275. Roxette - AudioTrack 18 (3:58)</w:t>
        <w:br/>
        <w:t>1276. Roxette - AudioTrack 12 (4:27)</w:t>
        <w:br/>
        <w:t>1277. Roxette - AudioTrack 03 (3:48)</w:t>
        <w:br/>
        <w:t>1278. Roxette - AudioTrack 14 (4:13)</w:t>
        <w:br/>
        <w:t>1279. Roxette - AudioTrack 10 (3:52)</w:t>
        <w:br/>
        <w:t>1280. Roxette - AudioTrack 04 (3:12)</w:t>
        <w:br/>
        <w:t>1281. Roxette - AudioTrack 11 (4:20)</w:t>
        <w:br/>
        <w:t>1282. Roxette - AudioTrack 16 (3:51)</w:t>
        <w:br/>
        <w:t>1283. Roxette - AudioTrack 17 (4:01)</w:t>
        <w:br/>
        <w:t>1284. Roxette - AudioTrack 06 (5:15)</w:t>
        <w:br/>
        <w:t>1285. Roxette - AudioTrack 07 (4:04)</w:t>
        <w:br/>
        <w:t>1286. Roxette - AudioTrack 19 (4:02)</w:t>
        <w:br/>
        <w:t>1287. Roxette - AudioTrack 15 (3:17)</w:t>
        <w:br/>
        <w:t>1288. Roxette - AudioTrack 09 (3:34)</w:t>
        <w:br/>
        <w:t>1289. Roxette - AudioTrack 13 (4:38)</w:t>
        <w:br/>
        <w:t>1290. Roxette - AudioTrack 05 (3:57)</w:t>
        <w:br/>
        <w:t>1291. Roxette - AudioTrack 02 (3:22)</w:t>
        <w:br/>
        <w:t>1292. Roxette - AudioTrack 01 (3:58)</w:t>
        <w:br/>
        <w:t>1293. Roxette - AudioTrack 08 (4:42)</w:t>
        <w:br/>
        <w:t>1294. Scorpions - The Zoo (5:47)</w:t>
        <w:br/>
        <w:t>1295. Scorpions - Always Somewhere (4:12)</w:t>
        <w:br/>
        <w:t>1296. Scorpions - Life Is Too Short (5:14)</w:t>
        <w:br/>
        <w:t>1297. Scorpions - Holiday (5:55)</w:t>
        <w:br/>
        <w:t>1298. Scorpions - You and I (5:18)</w:t>
        <w:br/>
        <w:t>1299. Scorpions - When Love Kills Love (4:53)</w:t>
        <w:br/>
        <w:t>1300. Scorpions - Dust in the Wind (3:48)</w:t>
        <w:br/>
        <w:t>1301. Scorpions - Send Me an Angel (5:25)</w:t>
        <w:br/>
        <w:t>1302. Scorpions - Catch Your Train (3:38)</w:t>
        <w:br/>
        <w:t>1303. Scorpions - I Wanted to Cry (But the Tears Wouldn't Come) (3:42)</w:t>
        <w:br/>
        <w:t>1304. Scorpions - Wind of Change (5:33)</w:t>
        <w:br/>
        <w:t>1305. Scorpions - Love of My Life (2:25)</w:t>
        <w:br/>
        <w:t>1306. Scorpions - Drive (3:59)</w:t>
        <w:br/>
        <w:t>1307. Scorpions - Still Loving You (5:45)</w:t>
        <w:br/>
        <w:t>1308. Scorpions - Hurricane 2001 (4:37)</w:t>
        <w:br/>
        <w:t>1309. Bob Sinclair Feat. Gary Pine Nesta - Give a Lil´ Love (4:12)</w:t>
        <w:br/>
        <w:t>1310. Alex Gaudino - Watch Out (2:59)</w:t>
        <w:br/>
        <w:t>1311. Ida Corr Vs. Fedde Le Grand - Let Me Think About It (2:32)</w:t>
        <w:br/>
        <w:t>1312. Yves Larock - Rise Up (4:34)</w:t>
        <w:br/>
        <w:t>1313. House Boulevard Feat. Samara - Set Me Free (3:22)</w:t>
        <w:br/>
        <w:t>1314. Milk &amp; Sugar Pres Ms2 - Stay Around (3:55)</w:t>
        <w:br/>
        <w:t>1315. Lexter - Freedom To Love (3:37)</w:t>
        <w:br/>
        <w:t>1316. Get Far - Shinning Star (3:42)</w:t>
        <w:br/>
        <w:t>1317. Global Deejays Feat Rozalla - Everybody´S Free (2:59)</w:t>
        <w:br/>
        <w:t>1318. Dj Ross Vs Dy - To The Beat (3:53)</w:t>
        <w:br/>
        <w:t>1319. Yvan &amp; Dan Daniel - Enjoy The Silence (3:11)</w:t>
        <w:br/>
        <w:t>1320. Alex Gaudino Feat. Crystal Waters - Destination Calabria (3:43)</w:t>
        <w:br/>
        <w:t>1321. Outwork Feat Mr. Gee - Elektro (3:07)</w:t>
        <w:br/>
        <w:t>1322. Offer Nissim Feat. Maya - First Time (3:53)</w:t>
        <w:br/>
        <w:t>1323. Sunfreakz Feat. Andrea Britton - Couting Down The Days (3:05)</w:t>
        <w:br/>
        <w:t>1324. No Tone Feat. Inusa - Life Is Love (4:00)</w:t>
        <w:br/>
        <w:t>1325. Saint Martin - I Like It (3:34)</w:t>
        <w:br/>
        <w:t>1326. Monako - Saxo Anthem (3:12)</w:t>
        <w:br/>
        <w:t>1327. Mason Vs Princess Superstar - Perfect (2:42)</w:t>
        <w:br/>
        <w:t>1328. Bob Sinclar &amp; Cutee B. Feat Big Ali And Dollar Man - Rock This Party (3:18)</w:t>
        <w:br/>
        <w:t>1329. Bônus Electro Dj Joe K - Born Slippy (3:46)</w:t>
        <w:br/>
        <w:t>1330. Three Days Grace - Animal I have Become (3:53)</w:t>
        <w:br/>
        <w:t>1331. Three Days Grace - Are You Ready (2:47)</w:t>
        <w:br/>
        <w:t>1332. Three Days Grace - Gone Forever (3:41)</w:t>
        <w:br/>
        <w:t>1333. Three Days Grace - It's All Over (4:09)</w:t>
        <w:br/>
        <w:t>1334. Three Days Grace - Let It Die (3:09)</w:t>
        <w:br/>
        <w:t>1335. Three Days Grace - Let You Down (3:47)</w:t>
        <w:br/>
        <w:t>1336. Three Days Grace - Never Too Late (3:29)</w:t>
        <w:br/>
        <w:t>1337. Three Days Grace - On My Own (3:06)</w:t>
        <w:br/>
        <w:t>1338. Three Days Grace - One X (4:53)</w:t>
        <w:br/>
        <w:t>1339. Three Days Grace - Over and Over (3:11)</w:t>
        <w:br/>
        <w:t>1340. Three Days Grace - Pain (3:23)</w:t>
        <w:br/>
        <w:t>1341. Three Days Grace - Riot (3:27)</w:t>
        <w:br/>
        <w:t>1342. Three Days Grace - Time Of Dying (3:08)</w:t>
        <w:br/>
        <w:t>1343. Three Days Grace - Wake Up (3:26)</w:t>
        <w:br/>
        <w:t>1344. Timbaland - Oh Timbaland (3:31)</w:t>
        <w:br/>
        <w:t>1345. Timbaland - Give It To Me (Feat. Nelly Furtado &amp; Justin Timberlake) (3:54)</w:t>
        <w:br/>
        <w:t>1346. Timbaland - Release (Feat. Justin Timberlake) (3:25)</w:t>
        <w:br/>
        <w:t>1347. Timbaland - Way I Are (Feat. Keri Hilson &amp; D.O.E.) (2:59)</w:t>
        <w:br/>
        <w:t>1348. Timbaland - Bounce (Feat. Dr. Dre, Missy Elliott, Justin Timberlake) (4:04)</w:t>
        <w:br/>
        <w:t>1349. Timbaland - Come &amp; Get Me (Feat. Tony Yayo &amp; 50 Cent) (3:30)</w:t>
        <w:br/>
        <w:t>1350. Timbaland - Boardmeeting (Feat. Magoo) (2:29)</w:t>
        <w:br/>
        <w:t>1351. Timbaland - Fantasy (Feat. Money) (4:11)</w:t>
        <w:br/>
        <w:t>1352. Timbaland - Scream (Feat. Keri Hilson &amp; Nicole Scherzinger) (5:41)</w:t>
        <w:br/>
        <w:t>1353. Timbaland - Miscommunication (Feat. Keri Hilson &amp; Sebastian) (3:18)</w:t>
        <w:br/>
        <w:t>1354. Timbaland - Bombay (Feat. Amar &amp; Jim Beanz) (2:55)</w:t>
        <w:br/>
        <w:t>1355. Timbaland - Throw It On Me (Feat. The Hives) (2:11)</w:t>
        <w:br/>
        <w:t>1356. Timbaland - Time (Feat. She Wants Revenge) (3:57)</w:t>
        <w:br/>
        <w:t>1357. Timbaland - Apologize (Feat. One Republic) (3:04)</w:t>
        <w:br/>
        <w:t>1358. Timbaland - 2 Man Show (Feat. Elton John) (4:25)</w:t>
        <w:br/>
        <w:t>1359. Timbaland - Rise Up (Remix) feat Petey Pablo (4:34)</w:t>
        <w:br/>
        <w:t>1360. Timbaland - Are You That Somebody? feat Aaliyah &amp; Mad Skillz (4:27)</w:t>
        <w:br/>
        <w:t>1361. Timbaland - Man Eater (Remix) feat Nelly Furtado &amp; Lil Wayne (4:36)</w:t>
        <w:br/>
        <w:t>1362. Timbaland - Opps (Remix) feat Tweet &amp; Fabolous (4:01)</w:t>
        <w:br/>
        <w:t>1363. Timbaland - What About Us (Remix) feat Total &amp; Missy Elliot (4:38)</w:t>
        <w:br/>
        <w:t>1364. Timbaland - U Make Me Wanna (Remix) feat Usher (4:26)</w:t>
        <w:br/>
        <w:t>1365. Timbaland - Hot Boyz (Remix) feat Missy Elliot, Nas, Eve &amp; Q-Tip (3:46)</w:t>
        <w:br/>
        <w:t>1366. Timbaland - Go Deep (Remix) feat Janet &amp; Missy Elliot (4:01)</w:t>
        <w:br/>
        <w:t>1367. Timbaland - Get On The Bus feat Destiny's Child &amp; Timbaland (4:42)</w:t>
        <w:br/>
        <w:t>1368. Timbaland - Sexy Black (Remix) feat Justin Timberlake &amp; The Clipse (3:58)</w:t>
        <w:br/>
        <w:t>1369. Timbaland - Hey Papi feat Jay-Z, Memphis Bleek &amp; Amil (4:27)</w:t>
        <w:br/>
        <w:t>1370. Timbaland - Say Yes (Remix) feat Floetry (4:44)</w:t>
        <w:br/>
        <w:t>1371. Timbaland - Pony (Remix) feat Ginuwine (5:04)</w:t>
        <w:br/>
        <w:t>1372. Timbaland - Disco (Remix) feat Slum Village &amp; Ms Jade (4:10)</w:t>
        <w:br/>
        <w:t>1373. Timbaland - Ice Box (Remix) feat Omarion, Usher, Fabolous &amp; Busta Rhymes (6:14)</w:t>
        <w:br/>
        <w:t>1374. Timbaland - Say My Name (Remix) feat Destiny's Child (4:53)</w:t>
        <w:br/>
        <w:t>1375. Timbaland - One In A Million (Remix) feat Aaliyah &amp; Ginuwine (5:09)</w:t>
        <w:br/>
        <w:t>1376. U2 - City Of Blinding Lights And (4:33)</w:t>
        <w:br/>
        <w:t>1377. U2 - Vertigo (4:17)</w:t>
        <w:br/>
        <w:t>1378. U2 - Elevation (4:51)</w:t>
        <w:br/>
        <w:t>1379. U2 - Until The End Of The World (4:45)</w:t>
        <w:br/>
        <w:t>1380. U2 - New Year's Day (4:56)</w:t>
        <w:br/>
        <w:t>1381. U2 - I Still Haven't Found What I Looking For (6:12)</w:t>
        <w:br/>
        <w:t>1382. U2 - Beatiful Day (4:22)</w:t>
        <w:br/>
        <w:t>1383. U2 - Stuck In A Moment (4:44)</w:t>
        <w:br/>
        <w:t>1384. U2 - Sometimes You Can Make It Your Own (5:43)</w:t>
        <w:br/>
        <w:t>1385. U2 - Love And Peace Or Else (4:42)</w:t>
        <w:br/>
        <w:t>1386. U2 - Sunday, Blood Sunday (6:34)</w:t>
        <w:br/>
        <w:t>1387. U2 - Bullet The Blue Sky (5:53)</w:t>
        <w:br/>
        <w:t>1388. U2 - Miss Sarajevo (6:07)</w:t>
        <w:br/>
        <w:t>1389. U2 - Pride (In The Name of Love) (4:38)</w:t>
        <w:br/>
        <w:t>1390. U2 - Where The Streets Have No Name (5:40)</w:t>
        <w:br/>
        <w:t>1391. U2 - One (7:07)</w:t>
        <w:br/>
        <w:t>1392. U2 - Zoo Station (5:46)</w:t>
        <w:br/>
        <w:t>1393. U2 - The Fly (6:14)</w:t>
        <w:br/>
        <w:t>1394. U2 - Mysterious Ways (5:34)</w:t>
        <w:br/>
        <w:t>1395. U2 - With or Without You (5:45)</w:t>
        <w:br/>
        <w:t>1396. U2 - All Because Of You (3:41)</w:t>
        <w:br/>
        <w:t>1397. U2 - Original Of The Species (5:37)</w:t>
        <w:br/>
        <w:t>1398. U2 - 40 (7:05)</w:t>
        <w:br/>
        <w:t>1399. Zé Ramalho - A Danca Das Borboletas (7:01)</w:t>
        <w:br/>
        <w:t>1400. Zé Ramalho - Taxi Lunar (3:57)</w:t>
        <w:br/>
        <w:t>1401. Zé Ramalho - Banquete Dos Signos (3:04)</w:t>
        <w:br/>
        <w:t>1402. Zé Ramalho - Cancao Agalopada (4:55)</w:t>
        <w:br/>
        <w:t>1403. Zé Ramalho - Eternas Ondas (4:21)</w:t>
        <w:br/>
        <w:t>1404. Zé Ramalho - Avohai (5:37)</w:t>
        <w:br/>
        <w:t>1405. Zé Ramalho - Vila Do Sossego (4:12)</w:t>
        <w:br/>
        <w:t>1406. Zé Ramalho - Chao De Giz (4:59)</w:t>
        <w:br/>
        <w:t>1407. Zé Ramalho - Garoto De Aluguel (4:57)</w:t>
        <w:br/>
        <w:t>1408. Zé Ramalho - Admiravel Gado Novo (5:56)</w:t>
        <w:br/>
        <w:t>1409. Zé Ramalho - Batendo Na Porta Do Ceu (3:57)</w:t>
        <w:br/>
        <w:t>1410. Zé Ramalho - Sinonimos (6:29)</w:t>
        <w:br/>
        <w:t>1411. Zé Ramalho - Entre A Serpente E A Estrela (3:44)</w:t>
        <w:br/>
        <w:t>1412. Zé Ramalho - Misterios Da Meia-Noite (3:36)</w:t>
        <w:br/>
        <w:t>1413. Zé Ramalho - Frevo Mulher (5:14)</w:t>
        <w:br/>
        <w:t>1414. Zé Ramalho - Coracoes Animais (4:16)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6:00Z</dcterms:created>
  <dc:creator>Rodrigo Sacchi Silva</dc:creator>
  <dc:description/>
  <cp:keywords/>
  <dc:language>en-US</dc:language>
  <cp:lastModifiedBy>Rodrigo</cp:lastModifiedBy>
  <dcterms:modified xsi:type="dcterms:W3CDTF">2008-06-03T00:29:00Z</dcterms:modified>
  <cp:revision>10</cp:revision>
  <dc:subject/>
  <dc:title>Relação de Músicas</dc:title>
</cp:coreProperties>
</file>