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rPr>
      </w:pPr>
      <w:r>
        <w:rPr>
          <w:i w:val="false"/>
          <w:iCs/>
        </w:rPr>
        <w:t>Experiencias con el Laguna – II</w:t>
      </w:r>
    </w:p>
    <w:p>
      <w:pPr>
        <w:pStyle w:val="Heading4"/>
        <w:rPr/>
      </w:pPr>
      <w:r>
        <w:rPr/>
        <w:t>Foro de www.coches.net</w:t>
      </w:r>
    </w:p>
    <w:p>
      <w:pPr>
        <w:pStyle w:val="Heading2"/>
        <w:rPr/>
      </w:pPr>
      <w:bookmarkStart w:id="0" w:name="_INDICE"/>
      <w:bookmarkStart w:id="1" w:name="Indice"/>
      <w:bookmarkEnd w:id="0"/>
      <w:r>
        <w:rPr/>
        <w:t>INDICE</w:t>
      </w:r>
      <w:bookmarkEnd w:id="1"/>
    </w:p>
    <w:p>
      <w:pPr>
        <w:pStyle w:val="Normal"/>
        <w:rPr/>
      </w:pPr>
      <w:r>
        <w:rPr/>
      </w:r>
    </w:p>
    <w:tbl>
      <w:tblPr>
        <w:tblW w:w="8834" w:type="dxa"/>
        <w:jc w:val="center"/>
        <w:tblInd w:w="0" w:type="dxa"/>
        <w:tblLayout w:type="fixed"/>
        <w:tblCellMar>
          <w:top w:w="0" w:type="dxa"/>
          <w:left w:w="113" w:type="dxa"/>
          <w:bottom w:w="0" w:type="dxa"/>
          <w:right w:w="113" w:type="dxa"/>
        </w:tblCellMar>
      </w:tblPr>
      <w:tblGrid>
        <w:gridCol w:w="4413"/>
        <w:gridCol w:w="4421"/>
      </w:tblGrid>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Ruidos">
              <w:r>
                <w:rPr>
                  <w:rStyle w:val="InternetLink"/>
                </w:rPr>
                <w:t>1. Ruidos</w:t>
              </w:r>
            </w:hyperlink>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TarjetaLector">
              <w:r>
                <w:rPr>
                  <w:rStyle w:val="InternetLink"/>
                </w:rPr>
                <w:t>9.Tarjeta – Lector</w:t>
              </w:r>
            </w:hyperlink>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Tirones">
              <w:r>
                <w:rPr>
                  <w:rStyle w:val="InternetLink"/>
                </w:rPr>
                <w:t>2. Vibraciones</w:t>
              </w:r>
            </w:hyperlink>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ierrePuertas">
              <w:r>
                <w:rPr>
                  <w:rStyle w:val="InternetLink"/>
                </w:rPr>
                <w:t>10. Cierre Puertas y ventanas</w:t>
              </w:r>
            </w:hyperlink>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onsumo">
              <w:r>
                <w:rPr>
                  <w:rStyle w:val="InternetLink"/>
                </w:rPr>
                <w:t>3. Sistema Combustible - Consumo</w:t>
              </w:r>
            </w:hyperlink>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Radar">
              <w:r>
                <w:rPr>
                  <w:rStyle w:val="InternetLink"/>
                </w:rPr>
                <w:t>11. Radar Trasero.</w:t>
              </w:r>
            </w:hyperlink>
          </w:p>
        </w:tc>
      </w:tr>
      <w:tr>
        <w:trPr>
          <w:trHeight w:val="41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ambio">
              <w:r>
                <w:rPr>
                  <w:rStyle w:val="InternetLink"/>
                </w:rPr>
                <w:t>4. Cambio y Transmisión</w:t>
              </w:r>
            </w:hyperlink>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aptadoresPresion">
              <w:r>
                <w:rPr>
                  <w:rStyle w:val="InternetLink"/>
                </w:rPr>
                <w:t>12. Captadores de Presión.</w:t>
              </w:r>
            </w:hyperlink>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otor">
              <w:r>
                <w:rPr>
                  <w:rStyle w:val="InternetLink"/>
                </w:rPr>
                <w:t>5. Motor</w:t>
              </w:r>
            </w:hyperlink>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AFE">
              <w:r>
                <w:rPr>
                  <w:rStyle w:val="InternetLink"/>
                </w:rPr>
                <w:t>13. ESP, ASR, SAFE</w:t>
              </w:r>
            </w:hyperlink>
            <w:r>
              <w:rPr/>
              <w:t>.</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arroceria">
              <w:r>
                <w:rPr>
                  <w:rStyle w:val="InternetLink"/>
                </w:rPr>
                <w:t>6. Carrocería e Interior</w:t>
              </w:r>
            </w:hyperlink>
            <w:r>
              <w:rPr/>
              <w:t xml:space="preserve"> </w:t>
            </w:r>
            <w:r>
              <w:rPr>
                <w:i/>
                <w:iCs/>
                <w:sz w:val="20"/>
              </w:rPr>
              <w:t>(Equipamien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restacionesComp">
              <w:r>
                <w:rPr>
                  <w:rStyle w:val="InternetLink"/>
                </w:rPr>
                <w:t>14. Prestaciones- Comportamiento.</w:t>
              </w:r>
            </w:hyperlink>
            <w:r>
              <w:rPr/>
              <w:t>.</w:t>
            </w:r>
          </w:p>
        </w:tc>
      </w:tr>
      <w:tr>
        <w:trPr>
          <w:trHeight w:val="41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EGR">
              <w:r>
                <w:rPr>
                  <w:rStyle w:val="InternetLink"/>
                </w:rPr>
                <w:t>7. Inyección-EGR</w:t>
              </w:r>
            </w:hyperlink>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nteni">
              <w:r>
                <w:rPr>
                  <w:rStyle w:val="InternetLink"/>
                </w:rPr>
                <w:t>15. Mantenimiento.</w:t>
              </w:r>
            </w:hyperlink>
            <w:r>
              <w:rPr/>
              <w:t xml:space="preserve"> </w:t>
            </w:r>
            <w:r>
              <w:rPr>
                <w:i/>
                <w:iCs/>
                <w:sz w:val="20"/>
              </w:rPr>
              <w:t>(Aceite, neumáticos, etc.)</w:t>
            </w:r>
          </w:p>
        </w:tc>
      </w:tr>
      <w:tr>
        <w:trPr>
          <w:trHeight w:val="41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Ordenador">
              <w:r>
                <w:rPr>
                  <w:rStyle w:val="InternetLink"/>
                </w:rPr>
                <w:t>8. Ordenador</w:t>
              </w:r>
            </w:hyperlink>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urio">
              <w:r>
                <w:rPr>
                  <w:rStyle w:val="InternetLink"/>
                </w:rPr>
                <w:t>16. Curiosidades - Impresiones</w:t>
              </w:r>
            </w:hyperlink>
            <w:r>
              <w:rPr/>
              <w:t xml:space="preserve"> </w:t>
            </w:r>
            <w:r>
              <w:rPr>
                <w:i/>
                <w:iCs/>
                <w:sz w:val="20"/>
              </w:rPr>
              <w:t>(Historias)</w:t>
            </w:r>
          </w:p>
        </w:tc>
      </w:tr>
    </w:tbl>
    <w:p>
      <w:pPr>
        <w:pStyle w:val="Normal"/>
        <w:autoSpaceDE w:val="false"/>
        <w:spacing w:lineRule="auto" w:line="480"/>
        <w:jc w:val="center"/>
        <w:rPr/>
      </w:pPr>
      <w:r>
        <w:rPr/>
      </w:r>
    </w:p>
    <w:p>
      <w:pPr>
        <w:pStyle w:val="Normal"/>
        <w:jc w:val="center"/>
        <w:rPr/>
      </w:pPr>
      <w:r>
        <w:rPr>
          <w:i/>
          <w:iCs/>
          <w:sz w:val="24"/>
        </w:rPr>
        <w:t xml:space="preserve">Este documento es una recopilación de los temas, que he considerado más interesantes,  expuestos en el foro de debates de la página </w:t>
      </w:r>
      <w:hyperlink r:id="rId2">
        <w:r>
          <w:rPr>
            <w:rStyle w:val="InternetLink"/>
            <w:i/>
            <w:iCs/>
            <w:sz w:val="24"/>
          </w:rPr>
          <w:t>www.coches.net</w:t>
        </w:r>
      </w:hyperlink>
      <w:r>
        <w:rPr>
          <w:i/>
          <w:iCs/>
          <w:sz w:val="24"/>
        </w:rPr>
        <w:t xml:space="preserve"> referidos al </w:t>
      </w:r>
      <w:r>
        <w:rPr>
          <w:i/>
          <w:iCs/>
          <w:color w:val="008000"/>
          <w:sz w:val="24"/>
        </w:rPr>
        <w:t>Renault Laguna – II</w:t>
      </w:r>
      <w:r>
        <w:rPr>
          <w:i/>
          <w:iCs/>
          <w:sz w:val="24"/>
        </w:rPr>
        <w:t>.</w:t>
      </w:r>
    </w:p>
    <w:p>
      <w:pPr>
        <w:pStyle w:val="Normal"/>
        <w:jc w:val="center"/>
        <w:rPr>
          <w:i/>
          <w:i/>
          <w:iCs/>
          <w:sz w:val="24"/>
        </w:rPr>
      </w:pPr>
      <w:r>
        <w:rPr>
          <w:i/>
          <w:iCs/>
          <w:sz w:val="24"/>
        </w:rPr>
      </w:r>
    </w:p>
    <w:p>
      <w:pPr>
        <w:pStyle w:val="Normal"/>
        <w:jc w:val="center"/>
        <w:rPr>
          <w:i/>
          <w:i/>
          <w:iCs/>
          <w:sz w:val="24"/>
        </w:rPr>
      </w:pPr>
      <w:r>
        <w:rPr>
          <w:i/>
          <w:iCs/>
          <w:sz w:val="24"/>
        </w:rPr>
        <w:t>El orden es cronológico, como fueron apareciendo en el Foro.</w:t>
      </w:r>
    </w:p>
    <w:p>
      <w:pPr>
        <w:pStyle w:val="Heading3"/>
        <w:autoSpaceDE w:val="true"/>
        <w:jc w:val="center"/>
        <w:rPr>
          <w:i w:val="false"/>
          <w:i w:val="false"/>
          <w:iCs/>
          <w:sz w:val="24"/>
        </w:rPr>
      </w:pPr>
      <w:r>
        <w:rPr>
          <w:i w:val="false"/>
          <w:iCs/>
          <w:sz w:val="24"/>
        </w:rPr>
      </w:r>
    </w:p>
    <w:p>
      <w:pPr>
        <w:pStyle w:val="Heading3"/>
        <w:autoSpaceDE w:val="true"/>
        <w:jc w:val="center"/>
        <w:rPr>
          <w:iCs/>
          <w:color w:val="008000"/>
          <w:sz w:val="24"/>
        </w:rPr>
      </w:pPr>
      <w:r>
        <w:rPr>
          <w:iCs/>
          <w:sz w:val="24"/>
        </w:rPr>
        <w:t xml:space="preserve">Cada post va precedido de la marca: </w:t>
      </w:r>
      <w:r>
        <w:rPr>
          <w:rFonts w:eastAsia="Wingdings" w:cs="Wingdings" w:ascii="Wingdings" w:hAnsi="Wingdings"/>
          <w:iCs/>
          <w:color w:val="008000"/>
          <w:sz w:val="24"/>
        </w:rPr>
        <w:t>*</w:t>
      </w:r>
      <w:r>
        <w:rPr>
          <w:iCs/>
          <w:sz w:val="24"/>
        </w:rPr>
        <w:t xml:space="preserve"> ,</w:t>
      </w:r>
    </w:p>
    <w:p>
      <w:pPr>
        <w:pStyle w:val="Normal"/>
        <w:jc w:val="center"/>
        <w:rPr>
          <w:i/>
          <w:i/>
          <w:iCs/>
          <w:color w:val="008000"/>
          <w:sz w:val="24"/>
        </w:rPr>
      </w:pPr>
      <w:r>
        <w:rPr>
          <w:i/>
          <w:iCs/>
          <w:color w:val="008000"/>
          <w:sz w:val="24"/>
        </w:rPr>
      </w:r>
    </w:p>
    <w:p>
      <w:pPr>
        <w:pStyle w:val="Normal"/>
        <w:jc w:val="center"/>
        <w:rPr>
          <w:i/>
          <w:i/>
          <w:iCs/>
          <w:sz w:val="24"/>
        </w:rPr>
      </w:pPr>
      <w:r>
        <w:rPr>
          <w:i/>
          <w:iCs/>
          <w:sz w:val="24"/>
        </w:rPr>
        <w:t xml:space="preserve">La marca </w:t>
      </w:r>
      <w:r>
        <w:rPr>
          <w:rFonts w:eastAsia="Wingdings" w:cs="Wingdings" w:ascii="Wingdings" w:hAnsi="Wingdings"/>
          <w:color w:val="FF0000"/>
          <w:sz w:val="24"/>
        </w:rPr>
        <w:t>*</w:t>
      </w:r>
      <w:r>
        <w:rPr>
          <w:color w:val="FF0000"/>
          <w:sz w:val="24"/>
        </w:rPr>
        <w:t xml:space="preserve"> </w:t>
      </w:r>
      <w:r>
        <w:rPr>
          <w:i/>
          <w:iCs/>
          <w:sz w:val="24"/>
        </w:rPr>
        <w:t>corresponde a respuestas de “Cascorro”, COTEC de Renault o a “Ourensano”, comercial de Renault.</w:t>
      </w:r>
    </w:p>
    <w:p>
      <w:pPr>
        <w:pStyle w:val="Vieta"/>
        <w:numPr>
          <w:ilvl w:val="0"/>
          <w:numId w:val="0"/>
        </w:numPr>
        <w:tabs>
          <w:tab w:val="left" w:pos="720" w:leader="none"/>
        </w:tabs>
        <w:autoSpaceDE w:val="false"/>
        <w:snapToGrid w:val="true"/>
        <w:spacing w:lineRule="auto" w:line="480"/>
        <w:ind w:left="0" w:hanging="0"/>
        <w:rPr>
          <w:i/>
          <w:i/>
          <w:iCs/>
          <w:sz w:val="24"/>
        </w:rPr>
      </w:pPr>
      <w:r>
        <w:rPr>
          <w:i/>
          <w:iCs/>
          <w:sz w:val="24"/>
        </w:rPr>
      </w:r>
    </w:p>
    <w:p>
      <w:pPr>
        <w:pStyle w:val="Heading8"/>
        <w:rPr/>
      </w:pPr>
      <w:r>
        <w:rPr/>
        <w:t>Finalizado 20 Enero 2003</w:t>
      </w:r>
    </w:p>
    <w:p>
      <w:pPr>
        <w:pStyle w:val="Normal"/>
        <w:autoSpaceDE w:val="false"/>
        <w:spacing w:lineRule="auto" w:line="480"/>
        <w:jc w:val="center"/>
        <w:rPr>
          <w:i/>
          <w:i/>
          <w:iCs/>
          <w:color w:val="993300"/>
          <w:sz w:val="32"/>
        </w:rPr>
      </w:pPr>
      <w:r>
        <w:rPr>
          <w:i/>
          <w:iCs/>
          <w:color w:val="993300"/>
          <w:sz w:val="32"/>
        </w:rPr>
        <w:t>Actualizado a Capítulo 60</w:t>
      </w:r>
    </w:p>
    <w:p>
      <w:pPr>
        <w:pStyle w:val="Normal"/>
        <w:autoSpaceDE w:val="false"/>
        <w:spacing w:lineRule="auto" w:line="480"/>
        <w:rPr>
          <w:i/>
          <w:i/>
          <w:iCs/>
          <w:color w:val="993300"/>
          <w:sz w:val="32"/>
        </w:rPr>
      </w:pPr>
      <w:r>
        <w:rPr>
          <w:i/>
          <w:iCs/>
          <w:color w:val="993300"/>
          <w:sz w:val="32"/>
        </w:rPr>
      </w:r>
    </w:p>
    <w:p>
      <w:pPr>
        <w:pStyle w:val="Normal"/>
        <w:autoSpaceDE w:val="false"/>
        <w:spacing w:lineRule="auto" w:line="480"/>
        <w:rPr>
          <w:rFonts w:eastAsia="Arial"/>
        </w:rPr>
      </w:pPr>
      <w:r>
        <w:rPr>
          <w:rFonts w:eastAsia="Arial"/>
        </w:rPr>
        <w:t xml:space="preserve">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Heading1"/>
        <w:rPr/>
      </w:pPr>
      <w:hyperlink w:anchor="FinRuidos">
        <w:bookmarkStart w:id="2" w:name="_Ruidos"/>
        <w:bookmarkEnd w:id="2"/>
        <w:r>
          <w:rPr>
            <w:rStyle w:val="InternetLink"/>
          </w:rPr>
          <w:t>1. Ruidos</w:t>
        </w:r>
      </w:hyperlink>
    </w:p>
    <w:p>
      <w:pPr>
        <w:pStyle w:val="Normal"/>
        <w:numPr>
          <w:ilvl w:val="0"/>
          <w:numId w:val="3"/>
        </w:numPr>
        <w:tabs>
          <w:tab w:val="clear" w:pos="720"/>
          <w:tab w:val="left" w:pos="567" w:leader="none"/>
        </w:tabs>
        <w:rPr/>
      </w:pPr>
      <w:r>
        <w:rPr/>
        <w:t>Espero que me solucionen finalmente lo del ruidillo al pasar por baches, consultaré lo del cierre de la ventanilla con el mando, me han dicho que puede que la semana que viene tengan tarjetas nuevas ya, y sobre el ruido del tubo de escape, el recepcionista, cuando se lo comenté, lo identificó inmediatamente: me dijo que era de la parte de tubo de escape que es como una malla. Le pregunté si podían solucionarlo ¡¡y me dijo tranquilamente que sí!! ¿Sabéis si Renault ya tiene solución, o estos tíos me van a hacer un "apaño"?.</w:t>
      </w:r>
    </w:p>
    <w:p>
      <w:pPr>
        <w:pStyle w:val="Normal"/>
        <w:rPr/>
      </w:pPr>
      <w:r>
        <w:rPr/>
      </w:r>
    </w:p>
    <w:p>
      <w:pPr>
        <w:pStyle w:val="Normal"/>
        <w:numPr>
          <w:ilvl w:val="0"/>
          <w:numId w:val="3"/>
        </w:numPr>
        <w:tabs>
          <w:tab w:val="clear" w:pos="720"/>
          <w:tab w:val="left" w:pos="567" w:leader="none"/>
        </w:tabs>
        <w:rPr/>
      </w:pPr>
      <w:r>
        <w:rPr/>
        <w:t>Un ruidito. Desde hace unos dias, tengo un ruido a bajas revoluciones. Suena adelante a la izquierda, parece como un plástico que entra en resonancia a baja revolución (lo diré en el concesionario).</w:t>
      </w:r>
    </w:p>
    <w:p>
      <w:pPr>
        <w:pStyle w:val="Normal"/>
        <w:rPr/>
      </w:pPr>
      <w:r>
        <w:rPr/>
      </w:r>
    </w:p>
    <w:p>
      <w:pPr>
        <w:pStyle w:val="Normal"/>
        <w:numPr>
          <w:ilvl w:val="0"/>
          <w:numId w:val="3"/>
        </w:numPr>
        <w:tabs>
          <w:tab w:val="clear" w:pos="720"/>
          <w:tab w:val="left" w:pos="567" w:leader="none"/>
        </w:tabs>
        <w:rPr/>
      </w:pPr>
      <w:r>
        <w:rPr/>
        <w:t>Ruido en la parte izquierda del motor en bajas revoluciones (creo que a alguien en el foro también le pasa) que resultó ser una goma que lleva el soporte del filtro del aire donde se sujeta a la carrocería que tenía holgura, la cambiaron y a correr.</w:t>
      </w:r>
    </w:p>
    <w:p>
      <w:pPr>
        <w:pStyle w:val="Normal"/>
        <w:rPr/>
      </w:pPr>
      <w:r>
        <w:rPr/>
      </w:r>
    </w:p>
    <w:p>
      <w:pPr>
        <w:pStyle w:val="Normal"/>
        <w:numPr>
          <w:ilvl w:val="0"/>
          <w:numId w:val="3"/>
        </w:numPr>
        <w:tabs>
          <w:tab w:val="clear" w:pos="720"/>
          <w:tab w:val="left" w:pos="567" w:leader="none"/>
        </w:tabs>
        <w:rPr/>
      </w:pPr>
      <w:r>
        <w:rPr/>
        <w:t>Ruido en el volante al girar, suena como un ruido de roce por dentro, lo abrieron y me comentaron que dentro hay un serpentín metalico que al girar el volante se enrolla o desenrolla pero siempre haciendo contacto ya que envía la señal de los intermitentes, airbags, etc .... Me cambiaron el serpentín del mando de intermitencia pero sigue oyendose, menos, pero se oye.</w:t>
      </w:r>
    </w:p>
    <w:p>
      <w:pPr>
        <w:pStyle w:val="Normal"/>
        <w:rPr/>
      </w:pPr>
      <w:r>
        <w:rPr/>
      </w:r>
    </w:p>
    <w:p>
      <w:pPr>
        <w:pStyle w:val="Normal"/>
        <w:numPr>
          <w:ilvl w:val="0"/>
          <w:numId w:val="3"/>
        </w:numPr>
        <w:tabs>
          <w:tab w:val="clear" w:pos="720"/>
          <w:tab w:val="left" w:pos="567" w:leader="none"/>
        </w:tabs>
        <w:rPr/>
      </w:pPr>
      <w:r>
        <w:rPr/>
        <w:t>Lo que he notado es que los muelles de mi asiento chirrian un poco cuando muevo los brazos o la espalda, no se si se habran puesto de rodillas sobre el asiento o algo así, porque antes del cambio de caja no chirriaba el asiento, lo llevaré a ver si lo solucionan, porque no es normal con 8 meses.</w:t>
      </w:r>
    </w:p>
    <w:p>
      <w:pPr>
        <w:pStyle w:val="Normal"/>
        <w:rPr/>
      </w:pPr>
      <w:r>
        <w:rPr/>
      </w:r>
    </w:p>
    <w:p>
      <w:pPr>
        <w:pStyle w:val="Normal"/>
        <w:numPr>
          <w:ilvl w:val="0"/>
          <w:numId w:val="3"/>
        </w:numPr>
        <w:tabs>
          <w:tab w:val="clear" w:pos="720"/>
          <w:tab w:val="left" w:pos="567" w:leader="none"/>
        </w:tabs>
        <w:rPr/>
      </w:pPr>
      <w:r>
        <w:rPr/>
        <w:t xml:space="preserve">Pues ahora que habláis de ruidos, yo tengo uno que molesta hasta hacerse insoportable. Se trata del ventilador del climatizador. Cuando llega a la cuarta velocidad (cuatro rayitas), es como si tuvie ra una hormigonera al lado en un atasco. Si manualmente bajo o subo la velocidad del ventilador, el ruido cesa, pero cuando lo dejo en AUTO, empiezan de nuevo los ruidos pues suele quedarse en la cuarta velocidad casi siempre. </w:t>
      </w:r>
    </w:p>
    <w:p>
      <w:pPr>
        <w:pStyle w:val="Normal"/>
        <w:rPr/>
      </w:pPr>
      <w:r>
        <w:rPr/>
      </w:r>
    </w:p>
    <w:p>
      <w:pPr>
        <w:pStyle w:val="Normal"/>
        <w:numPr>
          <w:ilvl w:val="0"/>
          <w:numId w:val="3"/>
        </w:numPr>
        <w:tabs>
          <w:tab w:val="clear" w:pos="720"/>
          <w:tab w:val="left" w:pos="567" w:leader="none"/>
        </w:tabs>
        <w:rPr/>
      </w:pPr>
      <w:r>
        <w:rPr/>
        <w:t>Sobre los grillos en el asiento trasero, sugiero revisar si está bien sujeto a los anclajes, después de haberlo abatido alguna vez, si es este el caso.</w:t>
      </w:r>
    </w:p>
    <w:p>
      <w:pPr>
        <w:pStyle w:val="Normal"/>
        <w:rPr/>
      </w:pPr>
      <w:r>
        <w:rPr/>
      </w:r>
    </w:p>
    <w:p>
      <w:pPr>
        <w:pStyle w:val="Normal"/>
        <w:numPr>
          <w:ilvl w:val="0"/>
          <w:numId w:val="3"/>
        </w:numPr>
        <w:tabs>
          <w:tab w:val="clear" w:pos="720"/>
          <w:tab w:val="left" w:pos="567" w:leader="none"/>
        </w:tabs>
        <w:rPr/>
      </w:pPr>
      <w:r>
        <w:rPr/>
        <w:t>Rufo, no observo que el ventilador haga algún ruido especialmente fuerte cuando se pone al máximo. En varias ocasiones he pulsado el botón de desempañado total, que lo pone a tope, y no observo nada raro.</w:t>
      </w:r>
    </w:p>
    <w:p>
      <w:pPr>
        <w:pStyle w:val="Normal"/>
        <w:rPr/>
      </w:pPr>
      <w:r>
        <w:rPr/>
      </w:r>
    </w:p>
    <w:p>
      <w:pPr>
        <w:pStyle w:val="Normal"/>
        <w:numPr>
          <w:ilvl w:val="0"/>
          <w:numId w:val="3"/>
        </w:numPr>
        <w:tabs>
          <w:tab w:val="clear" w:pos="720"/>
          <w:tab w:val="left" w:pos="567" w:leader="none"/>
        </w:tabs>
        <w:rPr/>
      </w:pPr>
      <w:r>
        <w:rPr/>
        <w:t>En cuanto a los ruidos aerodinámicos a mí me cierra mal lapuerta trasera derecha y a partir de 120 si q se oye bastante ruidillo aerodinámico en esa parte del coche, en el resto no se oye nada, así q igual teneis algún problema de ese tipo, me quedan 1000 km para la 1ª revisión así q voy a esperar para decir q miren esa puerta, me imagino q la tendrán q desmontar lo q la verdad no me hace mucha gracia,</w:t>
      </w:r>
    </w:p>
    <w:p>
      <w:pPr>
        <w:pStyle w:val="Normal"/>
        <w:rPr/>
      </w:pPr>
      <w:r>
        <w:rPr/>
      </w:r>
    </w:p>
    <w:p>
      <w:pPr>
        <w:pStyle w:val="Normal"/>
        <w:numPr>
          <w:ilvl w:val="0"/>
          <w:numId w:val="31"/>
        </w:numPr>
        <w:rPr/>
      </w:pPr>
      <w:r>
        <w:rPr/>
        <w:t>Con los temas de los ruidos. Los ruidos suelen ser muy personales, me explico. Me he tirado horas intentando quitar un ruido que para mi era molesto, y cuando lo consigo, viene el cliente y me dice que no era ese, sino otro del que no le había prestado atención. :! Cuando llevéis el coche por un ruido, no os marchéis sin que alguien lo pruebe convosotros y poderle decir cual es el que os molesta o no encontráis normal pero ojo con las cosas que tenéis sueltas por las guanteras :)  (Cascorro).</w:t>
      </w:r>
    </w:p>
    <w:p>
      <w:pPr>
        <w:pStyle w:val="Normal"/>
        <w:rPr/>
      </w:pPr>
      <w:r>
        <w:rPr/>
      </w:r>
    </w:p>
    <w:p>
      <w:pPr>
        <w:pStyle w:val="Normal"/>
        <w:numPr>
          <w:ilvl w:val="0"/>
          <w:numId w:val="3"/>
        </w:numPr>
        <w:tabs>
          <w:tab w:val="clear" w:pos="720"/>
          <w:tab w:val="left" w:pos="567" w:leader="none"/>
        </w:tabs>
        <w:rPr/>
      </w:pPr>
      <w:r>
        <w:rPr/>
        <w:t>Bueno, en líneas generales y salvo algunos problemillas que considero sin importancia el coche va bien. Pero en los últimos dias he notado un ruido que parece provenir de la transmisión. Es como un clac-clac-clac, que se aprecia cuando voy a aparcar el coche en el garaje. Siempre lo oigo cuando voy a medio embrague hacia atrás y con la dirección completamente girada hacia la derecha.</w:t>
      </w:r>
    </w:p>
    <w:p>
      <w:pPr>
        <w:pStyle w:val="Normal"/>
        <w:rPr/>
      </w:pPr>
      <w:r>
        <w:rPr/>
        <w:t>El ruido desaparece cuando se circula normalmente con el coche.</w:t>
      </w:r>
    </w:p>
    <w:p>
      <w:pPr>
        <w:pStyle w:val="Normal"/>
        <w:rPr/>
      </w:pPr>
      <w:r>
        <w:rPr/>
        <w:t>El coche tiene 11.500 Km. Hasta la semana próxima no tengo tiempo de llevarlo al taller.</w:t>
      </w:r>
    </w:p>
    <w:p>
      <w:pPr>
        <w:pStyle w:val="Normal"/>
        <w:rPr/>
      </w:pPr>
      <w:r>
        <w:rPr/>
      </w:r>
    </w:p>
    <w:p>
      <w:pPr>
        <w:pStyle w:val="Normal"/>
        <w:numPr>
          <w:ilvl w:val="0"/>
          <w:numId w:val="3"/>
        </w:numPr>
        <w:rPr/>
      </w:pPr>
      <w:r>
        <w:rPr/>
        <w:t>Hola fre1 yo tengo un ruido similar es como si tuviera algo suelto en la transmisión se oye mucho. pero yo lo oigo sobre todo en baches, paves. Le pregunte a cascorro y me dijo que estaba esperando un cliente con ese problema. No soy el unico que tiene este problema. lo he comentado y hay mas gente. Además da lo mismo el tipo de Laguna, motor y tiempo de rodaje yo tengo un Initiale V6 con 8000 Km y hace eso desde los 3000 Km Un saludo</w:t>
      </w:r>
    </w:p>
    <w:p>
      <w:pPr>
        <w:pStyle w:val="Normal"/>
        <w:rPr/>
      </w:pPr>
      <w:r>
        <w:rPr/>
      </w:r>
    </w:p>
    <w:p>
      <w:pPr>
        <w:pStyle w:val="Normal"/>
        <w:numPr>
          <w:ilvl w:val="0"/>
          <w:numId w:val="3"/>
        </w:numPr>
        <w:rPr/>
      </w:pPr>
      <w:r>
        <w:rPr/>
        <w:t>Lo del ruido en la tapa del combustible al abrir el coche lo solucionaron poniendo una goma en el tope del bulón. Ahora pega en la goma, sin forzar el mecanismo, y amortigua el ruido. Un poco chapucero, pero efectivo.</w:t>
      </w:r>
    </w:p>
    <w:p>
      <w:pPr>
        <w:pStyle w:val="Normal"/>
        <w:rPr/>
      </w:pPr>
      <w:r>
        <w:rPr/>
      </w:r>
    </w:p>
    <w:p>
      <w:pPr>
        <w:pStyle w:val="Normal"/>
        <w:numPr>
          <w:ilvl w:val="0"/>
          <w:numId w:val="3"/>
        </w:numPr>
        <w:rPr/>
      </w:pPr>
      <w:r>
        <w:rPr/>
        <w:t>Hola a todos, llevaba unos días sin entrar por aquí, y veo que hay avalancha de problemas. Mi Laguna hasta el momento va estupendamente, 4000 km., aunque el viernes lo tuve que llevar al taller porque al apretar el freno o el embrague, se escuchaba un ruidito extraño. El mecánico me dijo que era del tubo del servofreno, que si quería locambiaba pero que no era peligroso ni mucho menos. Entonces yo le dije que si no hacía falta que ya lo cambiaría si iba a más o cuando llegara la revisión.</w:t>
      </w:r>
    </w:p>
    <w:p>
      <w:pPr>
        <w:pStyle w:val="Normal"/>
        <w:rPr/>
      </w:pPr>
      <w:r>
        <w:rPr/>
      </w:r>
    </w:p>
    <w:p>
      <w:pPr>
        <w:pStyle w:val="Normal"/>
        <w:numPr>
          <w:ilvl w:val="0"/>
          <w:numId w:val="3"/>
        </w:numPr>
        <w:rPr/>
      </w:pPr>
      <w:r>
        <w:rPr/>
        <w:t xml:space="preserve">Os voy a contar mi primera experiencia respecto a problemillas con el coche. Desde hace algún tiempo, venía notando un ruido raro que venía de la parte delantera del coche cuando pisaba algunos baches. No cualquier bache, tenían que ser baches con aristas, no redondeados, como por ejemplo las zanjas de instalaciones urbanas mal tapadas. Era un ruido seco, corto, como si tuviera algo suelto en la dirección. Dejé pasar el tiempo, para probar bien dónde y en qué condiciones lo hacía. Era curioso: podía ir rápido por un camino de tierra bacheado, que no se oía, pero a 10 Km/h en un escalón o zanja mal tapada, ahí estaba. El caso es que lo llevé para que lo miraran, no muy convencido de que me hiciesen mucho caso, leído lo que leo. Además, los concesionarios de Ferrol no tienen muy buena fama. Pero la verdad es que me sorprendieron. </w:t>
      </w:r>
    </w:p>
    <w:p>
      <w:pPr>
        <w:pStyle w:val="TextBodyIndent"/>
        <w:ind w:left="0" w:hanging="0"/>
        <w:rPr/>
      </w:pPr>
      <w:r>
        <w:rPr/>
        <w:t xml:space="preserve">Lo probaron, ajustaron todos los tornillos de soportes, amortiguadores, etc. lo volvieron a probar... nada. Ahí seguía. Me dieron cita para poder mirarlo con calma, y se lo dejé un día entero. Cuando fui a por el voila!! lo habían encontrado!! resulta que era un amortiguador el que hacía el ruido, y lo cambiaron. </w:t>
      </w:r>
    </w:p>
    <w:p>
      <w:pPr>
        <w:pStyle w:val="TextBodyIndent"/>
        <w:ind w:left="0" w:hanging="0"/>
        <w:rPr/>
      </w:pPr>
      <w:r>
        <w:rPr/>
        <w:t>Creen que era alguna de las válvulas del mismo que estaba suelta.</w:t>
      </w:r>
    </w:p>
    <w:p>
      <w:pPr>
        <w:pStyle w:val="TextBodyIndent"/>
        <w:ind w:left="0" w:hanging="0"/>
        <w:rPr/>
      </w:pPr>
      <w:r>
        <w:rPr/>
        <w:t>Estoy encantado. Y con el mecánico que me atendió, que luego me enteré que era el famoso COTEC. Esto fue el martes. Ahora estoy probándolo (ayer me fui de excursión y le hice 350 Km), y noto otro ruidillo en los baches, pero no es el mismo. Quizá antes estaba tapado por el otro. Es como si tuviese algo suelto dentro del salpicadero. ¿Os pasa a vosotros algo parecido? Me gustaría saber si alguien lo ha notado para no parecer pesado con los ruidillos.</w:t>
      </w:r>
    </w:p>
    <w:p>
      <w:pPr>
        <w:pStyle w:val="Normal"/>
        <w:rPr/>
      </w:pPr>
      <w:r>
        <w:rPr/>
      </w:r>
    </w:p>
    <w:p>
      <w:pPr>
        <w:pStyle w:val="Normal"/>
        <w:numPr>
          <w:ilvl w:val="0"/>
          <w:numId w:val="3"/>
        </w:numPr>
        <w:rPr/>
      </w:pPr>
      <w:r>
        <w:rPr/>
        <w:t>Cuando paro el motor, en lugar de ser una parada suave, pega un traquetreo que parece que va a salir disparado y a veces suena como si pasaras un tenedor por una cazuela. Esto me ha pasado siempre, pero ahora cada vez más.</w:t>
      </w:r>
    </w:p>
    <w:p>
      <w:pPr>
        <w:pStyle w:val="TextBodyIndent"/>
        <w:ind w:left="0" w:hanging="0"/>
        <w:rPr/>
      </w:pPr>
      <w:r>
        <w:rPr/>
        <w:t>Cada vez que doy al botón para parar el motor "me duele".</w:t>
      </w:r>
    </w:p>
    <w:p>
      <w:pPr>
        <w:pStyle w:val="Normal"/>
        <w:rPr/>
      </w:pPr>
      <w:r>
        <w:rPr/>
      </w:r>
    </w:p>
    <w:p>
      <w:pPr>
        <w:pStyle w:val="Normal"/>
        <w:numPr>
          <w:ilvl w:val="0"/>
          <w:numId w:val="3"/>
        </w:numPr>
        <w:rPr/>
      </w:pPr>
      <w:r>
        <w:rPr/>
        <w:t>Tengo un LAGUNA GT 1800-16v desde MAYO de 20001, por un compañero de trabajo que tiene el mismo modelo pero Berlina desde JULIO, me comento que apreciaba un golpe (una especie de "TAC" en el acelerador al iniciar la marcha), yo hasta ese momento no habia notado nada, pero apartir de ese comentario, pues lo note. Es casi inapreciable y solo se nota cuando pasas de 20 Km/h, si no superas esta velocidad el ruido en cuestión no se manifiesta. El tema se lo comente al concesionario (Por cierto tengo un trato muy bueno) y me digeron que no era el primero que se lo decia , pero que no sabian cual era el motivo y que le tenian ganas de encontrarlo.</w:t>
      </w:r>
    </w:p>
    <w:p>
      <w:pPr>
        <w:pStyle w:val="Normal"/>
        <w:rPr/>
      </w:pPr>
      <w:r>
        <w:rPr/>
      </w:r>
    </w:p>
    <w:p>
      <w:pPr>
        <w:pStyle w:val="Normal"/>
        <w:numPr>
          <w:ilvl w:val="0"/>
          <w:numId w:val="3"/>
        </w:numPr>
        <w:rPr/>
      </w:pPr>
      <w:r>
        <w:rPr/>
        <w:t>Del tema que has comentado (el TAC), yo solo sin darle la más mínima importancia y solo por curiosidad se lo he comentado a cascorro y a alguien más que no recuerdo. Yo lo asocié al cierre automático de las puertas (sin entender que relación podía tener) ya que cuando sobrepasas los 20km/h se cierran los seguros automáticamente, pero antes de que actúen los seguros, noto una vibración en el pedal del acelerador. No he probado de hacerlo sin el cierre automático, pero ya intentaré de hacer la prueba.</w:t>
      </w:r>
    </w:p>
    <w:p>
      <w:pPr>
        <w:pStyle w:val="Normal"/>
        <w:rPr/>
      </w:pPr>
      <w:r>
        <w:rPr/>
      </w:r>
    </w:p>
    <w:p>
      <w:pPr>
        <w:pStyle w:val="Normal"/>
        <w:numPr>
          <w:ilvl w:val="0"/>
          <w:numId w:val="3"/>
        </w:numPr>
        <w:rPr/>
      </w:pPr>
      <w:r>
        <w:rPr/>
        <w:t>En segundo lugar deciros inhibido y se sigue manifestando, que el ruido no es producido por el cierre automatico de las puertas, pues yo lo tengo inhibido y se sigue manifestando. En tercer lugar, me han comentado que puede ser por que se activa el "E.S.P.". En fin, cuando me sea posible, probare a desactivar la función antes de iniciar la marcha con el vehiculo, y ya os comentare.</w:t>
      </w:r>
    </w:p>
    <w:p>
      <w:pPr>
        <w:pStyle w:val="Normal"/>
        <w:rPr/>
      </w:pPr>
      <w:r>
        <w:rPr/>
      </w:r>
    </w:p>
    <w:p>
      <w:pPr>
        <w:pStyle w:val="Normal"/>
        <w:numPr>
          <w:ilvl w:val="0"/>
          <w:numId w:val="3"/>
        </w:numPr>
        <w:rPr/>
      </w:pPr>
      <w:r>
        <w:rPr/>
        <w:t>MIGUEL, casi seguro que el ruido al que te refieres es el que se produce cuando después de arrancar, durante unos instantes y solo la primera vez que superas los aprox. 20 Km/h, y</w:t>
      </w:r>
      <w:r>
        <w:rPr>
          <w:rFonts w:cs="Verdana" w:ascii="Verdana" w:hAnsi="Verdana"/>
          <w:sz w:val="15"/>
        </w:rPr>
        <w:t xml:space="preserve"> </w:t>
      </w:r>
      <w:r>
        <w:rPr/>
        <w:t>va acompañado como de un martilleo sobre el pedal. Se trata de la "activación de los sistemas ABS y demás.</w:t>
      </w:r>
    </w:p>
    <w:p>
      <w:pPr>
        <w:pStyle w:val="Normal"/>
        <w:rPr/>
      </w:pPr>
      <w:r>
        <w:rPr/>
      </w:r>
    </w:p>
    <w:p>
      <w:pPr>
        <w:pStyle w:val="Normal"/>
        <w:numPr>
          <w:ilvl w:val="0"/>
          <w:numId w:val="3"/>
        </w:numPr>
        <w:rPr/>
      </w:pPr>
      <w:r>
        <w:rPr/>
        <w:t xml:space="preserve">NOSEALPE, yo tengo detectados algunos ruiditos pero he tenido que ir dejando que se acentúen y sobre todo ver en que circunstancias se producen porque si no no hay manera de que te los soluciones, pero como repaso os comento: </w:t>
      </w:r>
    </w:p>
    <w:p>
      <w:pPr>
        <w:pStyle w:val="Normal"/>
        <w:rPr/>
      </w:pPr>
      <w:r>
        <w:rPr/>
      </w:r>
    </w:p>
    <w:p>
      <w:pPr>
        <w:pStyle w:val="Normal"/>
        <w:rPr/>
      </w:pPr>
      <w:r>
        <w:rPr/>
      </w:r>
    </w:p>
    <w:p>
      <w:pPr>
        <w:pStyle w:val="Normal"/>
        <w:rPr/>
      </w:pPr>
      <w:r>
        <w:rPr/>
        <w:t xml:space="preserve">1.- Vibre el panel de la puerta del conductor, ahora es casi permente es como un zumbido </w:t>
      </w:r>
    </w:p>
    <w:p>
      <w:pPr>
        <w:pStyle w:val="Normal"/>
        <w:rPr/>
      </w:pPr>
      <w:r>
        <w:rPr/>
        <w:t xml:space="preserve">2.- El tapizado del techo no esta en contacto con este y deja un hueco que hace que con las vibraciones de coche tambien suene un ruidito similar al de la puerta y que se produce cuando quiere tanto en velocidades cortas al salir como el 6ª circulando por autopista. </w:t>
      </w:r>
    </w:p>
    <w:p>
      <w:pPr>
        <w:pStyle w:val="Normal"/>
        <w:rPr/>
      </w:pPr>
      <w:r>
        <w:rPr/>
        <w:t xml:space="preserve">3.- Finalmente hay un ruido que me han intentado corregir por cuatro veces sin exito y se produce al circular alredodor de 1200 rpm, se oye el la parte delantera izquierda y se acentua cuando hago giros lentos y cerrados a la izquierda. Es como un aleteo metalico. </w:t>
      </w:r>
    </w:p>
    <w:p>
      <w:pPr>
        <w:pStyle w:val="Normal"/>
        <w:rPr>
          <w:rFonts w:ascii="Verdana" w:hAnsi="Verdana" w:cs="Verdana"/>
          <w:sz w:val="15"/>
        </w:rPr>
      </w:pPr>
      <w:r>
        <w:rPr>
          <w:rFonts w:cs="Verdana" w:ascii="Verdana" w:hAnsi="Verdana"/>
          <w:sz w:val="15"/>
        </w:rPr>
      </w:r>
    </w:p>
    <w:p>
      <w:pPr>
        <w:pStyle w:val="Normal"/>
        <w:numPr>
          <w:ilvl w:val="0"/>
          <w:numId w:val="3"/>
        </w:numPr>
        <w:rPr/>
      </w:pPr>
      <w:r>
        <w:rPr/>
        <w:t>Sobre los ruidos del clon clon delanteros. Al fin he tenido una respuesta de unos de los talleres. Tienen gran numero de lagunas con este problema. pero hasta ahora no han encontrado solución. Voy a llamar a la central para saber que hacer. porque mi coche cada día suena peor. (Jdlh22)</w:t>
      </w:r>
    </w:p>
    <w:p>
      <w:pPr>
        <w:pStyle w:val="Normal"/>
        <w:rPr/>
      </w:pPr>
      <w:r>
        <w:rPr/>
      </w:r>
    </w:p>
    <w:p>
      <w:pPr>
        <w:pStyle w:val="Normal"/>
        <w:numPr>
          <w:ilvl w:val="0"/>
          <w:numId w:val="33"/>
        </w:numPr>
        <w:rPr/>
      </w:pPr>
      <w:r>
        <w:rPr/>
        <w:t>JDLH22, Diles que te miren la rotula de suspensión del lado que te hace ruido, La semana pasada, diagnostique un ruido como alguno hace referencia, en un taxi. Y el problema era la rotula de suspensión. (Cascorro).</w:t>
      </w:r>
    </w:p>
    <w:p>
      <w:pPr>
        <w:pStyle w:val="Normal"/>
        <w:rPr/>
      </w:pPr>
      <w:r>
        <w:rPr/>
      </w:r>
    </w:p>
    <w:p>
      <w:pPr>
        <w:pStyle w:val="Normal"/>
        <w:numPr>
          <w:ilvl w:val="0"/>
          <w:numId w:val="3"/>
        </w:numPr>
        <w:rPr/>
      </w:pPr>
      <w:r>
        <w:rPr>
          <w:rFonts w:eastAsia="Arial"/>
        </w:rPr>
        <w:t xml:space="preserve"> </w:t>
      </w:r>
      <w:r>
        <w:rPr/>
        <w:t>Sobre el clonc-clonc- Yo fui uno de los afortunados a los que al pasar precisamente por esas bandas sonoras que dices, tenía un terrible clonc que sonaba como encima de la guantera derecha, además de otro, menor, que sonaba cuando pasaba despacio por baches, y principalmente con la dirección girada, pero esto incluso hacía vibrar un poco el volante. Después de dejar el coche un día entero en el taller, dieron con la solución: la vibración se debía a un amortiguador en mal estado, y el clonc "de la guantera" a un soporte del motor, mal fijado. Hasta el momento, solucionado.</w:t>
      </w:r>
    </w:p>
    <w:p>
      <w:pPr>
        <w:pStyle w:val="Normal"/>
        <w:rPr/>
      </w:pPr>
      <w:r>
        <w:rPr/>
      </w:r>
    </w:p>
    <w:p>
      <w:pPr>
        <w:pStyle w:val="Normal"/>
        <w:numPr>
          <w:ilvl w:val="0"/>
          <w:numId w:val="3"/>
        </w:numPr>
        <w:rPr/>
      </w:pPr>
      <w:r>
        <w:rPr/>
        <w:t>Por cierto, me pasa una cosa nueva, y como siempre en el taller no la ven... Sobre los 140 km/h, 150, me aparece un ruido grave y una vibración que siento en el acelerador. No depende de la carretera (ya lo he comprobado en distintos firmes). Alguien nota algo similar?...</w:t>
      </w:r>
    </w:p>
    <w:p>
      <w:pPr>
        <w:pStyle w:val="Normal"/>
        <w:rPr/>
      </w:pPr>
      <w:r>
        <w:rPr/>
      </w:r>
    </w:p>
    <w:p>
      <w:pPr>
        <w:pStyle w:val="Normal"/>
        <w:numPr>
          <w:ilvl w:val="0"/>
          <w:numId w:val="3"/>
        </w:numPr>
        <w:rPr/>
      </w:pPr>
      <w:r>
        <w:rPr/>
        <w:t>Laguna II Expression 1.9 DCI 120 desde el pasado mes de Febrero, y ya con 12600 Km:</w:t>
      </w:r>
    </w:p>
    <w:p>
      <w:pPr>
        <w:pStyle w:val="Normal"/>
        <w:rPr/>
      </w:pPr>
      <w:r>
        <w:rPr/>
        <w:t>a eso de las 1800 vueltas suena como un grillo. No he podido localizar en qué parte del motor se produce, pero lo que si puedo decir es que por debajo o por encima de las 1800 no suena. Si clavo el motor a las 1800 vueltas, el grillito se olle dentro del coche a un volumen considerable. Tampoco sé si el ruido lo hace desde que me lo entregaron o lo ha empezado a hacer después, porque siempre voy con la radio a toda leche. He pensado que será el ruido del régimen del motor a esas vueltas.</w:t>
      </w:r>
    </w:p>
    <w:p>
      <w:pPr>
        <w:pStyle w:val="Normal"/>
        <w:rPr/>
      </w:pPr>
      <w:r>
        <w:rPr/>
      </w:r>
    </w:p>
    <w:p>
      <w:pPr>
        <w:pStyle w:val="Normal"/>
        <w:numPr>
          <w:ilvl w:val="0"/>
          <w:numId w:val="3"/>
        </w:numPr>
        <w:rPr/>
      </w:pPr>
      <w:r>
        <w:rPr/>
        <w:t xml:space="preserve">Ruidito metálico en los bajos, a la altura del conductor. </w:t>
      </w:r>
    </w:p>
    <w:p>
      <w:pPr>
        <w:pStyle w:val="Normal"/>
        <w:rPr/>
      </w:pPr>
      <w:r>
        <w:rPr/>
        <w:t xml:space="preserve">Pues bien... acaban de llamarme diciendo que ese ruidito metálico era el catalizador </w:t>
      </w:r>
    </w:p>
    <w:p>
      <w:pPr>
        <w:pStyle w:val="Normal"/>
        <w:rPr/>
      </w:pPr>
      <w:r>
        <w:rPr/>
      </w:r>
    </w:p>
    <w:p>
      <w:pPr>
        <w:pStyle w:val="Normal"/>
        <w:numPr>
          <w:ilvl w:val="0"/>
          <w:numId w:val="3"/>
        </w:numPr>
        <w:rPr/>
      </w:pPr>
      <w:r>
        <w:rPr/>
        <w:t>Hola a todos: En relación al problema del ruidito en los bajos en la zona del conductor, (yo tengo un DCI 120 CV. EXPRESION), yo observo ese pequeño ruidito cuando estoy aparcando en el garaje. En otros momentos, no, porque tengo las ventanillas cerradas. Hasta el momento había pensado en que eran las famosas vibraciones de los escapes de las que ya alguien ha hablado en este foro en capítulos anteriores. Y de momento lo tengo un poco en espera.</w:t>
      </w:r>
    </w:p>
    <w:p>
      <w:pPr>
        <w:pStyle w:val="Normal"/>
        <w:rPr/>
      </w:pPr>
      <w:r>
        <w:rPr/>
      </w:r>
    </w:p>
    <w:p>
      <w:pPr>
        <w:pStyle w:val="Normal"/>
        <w:numPr>
          <w:ilvl w:val="0"/>
          <w:numId w:val="3"/>
        </w:numPr>
        <w:rPr/>
      </w:pPr>
      <w:r>
        <w:rPr/>
        <w:t xml:space="preserve">Si te sirve de consuelo... ese ruidito (como si tuviera arenilla el tubo de escape) lo tuve yo también con 4.000 Kms y lo dejé hasta los 10.000. Ni que decir tiene que fue aumentando. </w:t>
      </w:r>
    </w:p>
    <w:p>
      <w:pPr>
        <w:pStyle w:val="Normal"/>
        <w:rPr/>
      </w:pPr>
      <w:r>
        <w:rPr/>
        <w:t xml:space="preserve">No me cobraron absolutamente nada por el cambio. Además me dijeron que no era el primero. Te tienen que cambiar el tubo que va desde los colectores de escape hasta el silencioso trasero. El catalizador está embutido en el mismo tubo. A propósito... ayudé al pájaro a cambiarlo que pretendiía sacarlo(no sé cómo) sin quitar el silencioso trasero(único). Me permití hacerle la sugerencia de quitarlo para hacerlo mejor a lo que accedió y me dice: que sí, que es verdad que se quita mejor. </w:t>
      </w:r>
    </w:p>
    <w:p>
      <w:pPr>
        <w:pStyle w:val="Normal"/>
        <w:rPr/>
      </w:pPr>
      <w:r>
        <w:rPr/>
      </w:r>
    </w:p>
    <w:p>
      <w:pPr>
        <w:pStyle w:val="Normal"/>
        <w:numPr>
          <w:ilvl w:val="0"/>
          <w:numId w:val="3"/>
        </w:numPr>
        <w:rPr/>
      </w:pPr>
      <w:r>
        <w:rPr/>
        <w:t xml:space="preserve">La puerta, me dijeron que me la han ajustado y que se había quitado el ruidito. Cuendo en viaje descubro que el ruido sigue ahi. Resultado, en una parada en la autovía para tomar un café, me pongo a investigar un poco y descubro dos tornillos debajo del guarnecido, uno suelto y otro que no está. Los pongo bien y apretados, y adios ruido. Resultado: el taller ni lo miró. </w:t>
      </w:r>
    </w:p>
    <w:p>
      <w:pPr>
        <w:pStyle w:val="Normal"/>
        <w:rPr/>
      </w:pPr>
      <w:r>
        <w:rPr/>
      </w:r>
    </w:p>
    <w:p>
      <w:pPr>
        <w:pStyle w:val="Normal"/>
        <w:numPr>
          <w:ilvl w:val="0"/>
          <w:numId w:val="3"/>
        </w:numPr>
        <w:rPr/>
      </w:pPr>
      <w:r>
        <w:rPr/>
        <w:t>Por lo que se, el ruido del escape puede ser tan simple como que la plancha aislante que protege la chapa del tubo, esten en contacto y por eso te haga ruido. Miralo y si es eso, con la mano puedes forzar un poco dicha plancha.</w:t>
      </w:r>
    </w:p>
    <w:p>
      <w:pPr>
        <w:pStyle w:val="Normal"/>
        <w:rPr/>
      </w:pPr>
      <w:r>
        <w:rPr/>
      </w:r>
    </w:p>
    <w:p>
      <w:pPr>
        <w:pStyle w:val="Normal"/>
        <w:numPr>
          <w:ilvl w:val="0"/>
          <w:numId w:val="3"/>
        </w:numPr>
        <w:rPr/>
      </w:pPr>
      <w:r>
        <w:rPr/>
        <w:t>En cuanto al ruido a lata que percibo desde el puesto del conductor, cuando estoy a RALENTÍ con el motor caliente, en el garaje (en marcha no lo oigo porque llevo las ventanillas cerradas), me dicen que es un tramo flexible del tubo de escape y que habrá que sustituirlo, pero posiblemente esa sustitución no sea la solución definitiva y que RENAULT está estudiando a fondo este problema y creen que en breve le darán una solución. Me sugirieron que esperara unos días antes de sustituirlo. Me dijeron que un problema similar aparecía en el catalizador, pero del LAGUNA ANTERIOR. (11 ago 02)</w:t>
      </w:r>
    </w:p>
    <w:p>
      <w:pPr>
        <w:pStyle w:val="Normal"/>
        <w:rPr/>
      </w:pPr>
      <w:r>
        <w:rPr/>
      </w:r>
    </w:p>
    <w:p>
      <w:pPr>
        <w:pStyle w:val="Normal"/>
        <w:numPr>
          <w:ilvl w:val="0"/>
          <w:numId w:val="3"/>
        </w:numPr>
        <w:rPr/>
      </w:pPr>
      <w:r>
        <w:rPr/>
        <w:t>Laguna II Expression 1.9 DCI 120 del pasado mes de Febrero, y ya con 12600 Km. A eso de las 1800 vueltas suena como un grillo. No he podido localizar en qué parte del motor se produce, pero lo que si puedo decir es que por debajo o por encima de las 1800 no suena. Si clavo el motor a las 1800 vueltas, el grillito se olle dentro del coche a un volumen considerable. Tampoco sé si el ruido lo hace desde que me lo entregaron o lo ha empezado a hacer después, porque siempre voy con la radio a toda leche. He pensado que será el ruido del régimen del motor a esas vueltas. (Chache).</w:t>
      </w:r>
    </w:p>
    <w:p>
      <w:pPr>
        <w:pStyle w:val="Normal"/>
        <w:rPr/>
      </w:pPr>
      <w:r>
        <w:rPr/>
      </w:r>
    </w:p>
    <w:p>
      <w:pPr>
        <w:pStyle w:val="Normal"/>
        <w:numPr>
          <w:ilvl w:val="0"/>
          <w:numId w:val="3"/>
        </w:numPr>
        <w:rPr/>
      </w:pPr>
      <w:r>
        <w:rPr/>
        <w:t>Chache: sobre el grillo a las 1800 rpm se ha comentado que a alguna gente que le ha sucedido lo mismo, lo han solucionado fijando bien la tapa del filtro del aire, puesto que tocaba con otra pieza. A lo mejor ese es tu caso</w:t>
      </w:r>
    </w:p>
    <w:p>
      <w:pPr>
        <w:pStyle w:val="Normal"/>
        <w:rPr/>
      </w:pPr>
      <w:r>
        <w:rPr/>
      </w:r>
    </w:p>
    <w:p>
      <w:pPr>
        <w:pStyle w:val="Normal"/>
        <w:numPr>
          <w:ilvl w:val="0"/>
          <w:numId w:val="3"/>
        </w:numPr>
        <w:rPr/>
      </w:pPr>
      <w:r>
        <w:rPr/>
        <w:t xml:space="preserve">He oído a muchos 1.9 dCi con ruidos en el escape. Os cuento mi experiencia. Yo oía un ruido metálico al ralentí por debajo del coche. En el taller me han localizado la causa. Resulta que el escape consiste en un tubo largo, que va desde el motor hasta el escape en sí, recorriendo todo lo largo del coche sin ninguna sujección en medio. En su unión a la parte del motor (al catalizador), tiene una pieza que consiste en una serie de trenzas de acero, que dan flexibilidad, para que no se parta con la vibraciones del motor. Pues bien, me van a soldar una pletina más o menos por la mitad con dos silent-block atados al chasis. Por lo visto, lo están haciendo en algunos coches. Esta solución es bastante buena, pero no es definitiva. Los que tengais problemas con el escape, consultarlo con vuestro taller.... (Santiago 19 ago 02) </w:t>
      </w:r>
    </w:p>
    <w:p>
      <w:pPr>
        <w:pStyle w:val="Normal"/>
        <w:rPr/>
      </w:pPr>
      <w:r>
        <w:rPr/>
      </w:r>
    </w:p>
    <w:p>
      <w:pPr>
        <w:pStyle w:val="Normal"/>
        <w:numPr>
          <w:ilvl w:val="0"/>
          <w:numId w:val="3"/>
        </w:numPr>
        <w:rPr/>
      </w:pPr>
      <w:r>
        <w:rPr/>
        <w:t>En mi visita al concesionario, por el ruido de lata ó grillo que tiene el escape, me dicen que RENAULT dió orden de no sustituir más escapes hasta que den con el problema</w:t>
      </w:r>
    </w:p>
    <w:p>
      <w:pPr>
        <w:pStyle w:val="Normal"/>
        <w:rPr/>
      </w:pPr>
      <w:r>
        <w:rPr/>
        <w:t>(Roroute 20 ago 02)</w:t>
      </w:r>
    </w:p>
    <w:p>
      <w:pPr>
        <w:pStyle w:val="Normal"/>
        <w:rPr/>
      </w:pPr>
      <w:r>
        <w:rPr/>
      </w:r>
    </w:p>
    <w:p>
      <w:pPr>
        <w:pStyle w:val="Normal"/>
        <w:numPr>
          <w:ilvl w:val="0"/>
          <w:numId w:val="3"/>
        </w:numPr>
        <w:rPr/>
      </w:pPr>
      <w:r>
        <w:rPr/>
        <w:t>La solución de la pletina soldada al escape con dos silent block creo que no es de Renault, sino del concesionario... Cuando me lo hagan ya os contaré como va y como funciona.... (Santiago 22 ago 02)</w:t>
      </w:r>
    </w:p>
    <w:p>
      <w:pPr>
        <w:pStyle w:val="Normal"/>
        <w:rPr/>
      </w:pPr>
      <w:r>
        <w:rPr/>
      </w:r>
    </w:p>
    <w:p>
      <w:pPr>
        <w:pStyle w:val="Normal"/>
        <w:numPr>
          <w:ilvl w:val="0"/>
          <w:numId w:val="3"/>
        </w:numPr>
        <w:rPr/>
      </w:pPr>
      <w:r>
        <w:rPr/>
        <w:t xml:space="preserve">Entre otros problemas, Mi LAGUNA DCI 120 CV. tiene un ruido en el escape, un grillo, un tembleque, un ruido a lata. </w:t>
      </w:r>
    </w:p>
    <w:p>
      <w:pPr>
        <w:pStyle w:val="Normal"/>
        <w:rPr/>
      </w:pPr>
      <w:r>
        <w:rPr/>
        <w:t xml:space="preserve">En el concesionario dicen que es la parte flexible del tubo de escape. Esa parte es visible levantando el capó, ya que es al inicio del escape. Es un pequeño tramo trenzado que ya lleva el LAGUNA ANTERIOR. </w:t>
      </w:r>
    </w:p>
    <w:p>
      <w:pPr>
        <w:pStyle w:val="Normal"/>
        <w:rPr/>
      </w:pPr>
      <w:r>
        <w:rPr/>
        <w:t xml:space="preserve">Han sustituido varios escapes a LAGUNA II y les ha dicho RENAULT MADRE que "NO SUSTITUYA MAS ESCAPES" "QUE LO TIENEN EN ESTUDIO", pues el ruido con el tiempo vuelve a aparecer. Con lo cual, también me tienen en espera de una solución. </w:t>
      </w:r>
    </w:p>
    <w:p>
      <w:pPr>
        <w:pStyle w:val="Normal"/>
        <w:rPr/>
      </w:pPr>
      <w:r>
        <w:rPr/>
        <w:t xml:space="preserve">Hay quien dijo en este foro que era problema del catalizador e incluso a alguien quisieron cobrarle el 50% en un espabilado concesionario. </w:t>
      </w:r>
    </w:p>
    <w:p>
      <w:pPr>
        <w:pStyle w:val="Normal"/>
        <w:rPr/>
      </w:pPr>
      <w:r>
        <w:rPr/>
        <w:t>Un taxista, que casualmente encontré en el concesionario, me dijo que se lo habían cambiado a los 12.000 kms. y cuando cogieron el tubo, sonaba a tener cosas sueltas por dentro. Ahora, con el segundo, sigue con el ruido que cada vez va a más. (25 ago 02)</w:t>
      </w:r>
    </w:p>
    <w:p>
      <w:pPr>
        <w:pStyle w:val="Normal"/>
        <w:rPr/>
      </w:pPr>
      <w:r>
        <w:rPr/>
      </w:r>
    </w:p>
    <w:p>
      <w:pPr>
        <w:pStyle w:val="Normal"/>
        <w:rPr/>
      </w:pPr>
      <w:r>
        <w:rPr/>
      </w:r>
    </w:p>
    <w:p>
      <w:pPr>
        <w:pStyle w:val="Normal"/>
        <w:numPr>
          <w:ilvl w:val="0"/>
          <w:numId w:val="3"/>
        </w:numPr>
        <w:rPr/>
      </w:pPr>
      <w:r>
        <w:rPr/>
        <w:t>Con lo que se ha comentado acerca del tema, creo que lo mejor es esperar a ver si es verdad que Renault aparece con una solución. Soy partidario de darle un voto de confianza, EN ESTE CASO, el del tubo de escape, porque considero que es un error de diseño de difícil previsión en la fase de diseño; parece que en los Laguna de gasolina no existe este problema ¿no es así? Parece que es debido a las vibraciones típicas de los motores diesel. Por tanto, yo creo que voy a esperar un tiempo a ver si aparece la solución, así como parece que ya han hecho con las tarjetas. (26 ago 02) .</w:t>
      </w:r>
    </w:p>
    <w:p>
      <w:pPr>
        <w:pStyle w:val="Normal"/>
        <w:rPr/>
      </w:pPr>
      <w:r>
        <w:rPr/>
      </w:r>
    </w:p>
    <w:p>
      <w:pPr>
        <w:pStyle w:val="Normal"/>
        <w:numPr>
          <w:ilvl w:val="0"/>
          <w:numId w:val="3"/>
        </w:numPr>
        <w:rPr/>
      </w:pPr>
      <w:r>
        <w:rPr/>
        <w:t xml:space="preserve">Quizás yo sea un poco maniático con este tema, pero reconozco que no me gustan los ruiditos en el coche. He localizado algunos puntos negros y los he ido arreglando. Os cuento donde y como, y los que todavía tengo fichados pero sin solución: </w:t>
      </w:r>
    </w:p>
    <w:p>
      <w:pPr>
        <w:pStyle w:val="Normal"/>
        <w:autoSpaceDE w:val="false"/>
        <w:spacing w:before="100" w:after="100"/>
        <w:rPr/>
      </w:pPr>
      <w:r>
        <w:rPr/>
        <w:t xml:space="preserve">1. En el lado del conductor, en el lateral del salpicadero abriendo la puerta, hay una tapa sobre una pieza de plástico (sí la de los fusibles...). Pues la pieza de plástico vibra sobre el salpicadero. Solución, quité la tapa de plástico (está agarrada con clips, con lo que sale sola) y le puse un poco de burlete de las ventanas en P (compré una muy buena de color marrón oscuro en Leroy Merlin, pero seguro que en P se encuentra en más sitios). Fijé el burlete con unas cotitas (insisto gotitas) de pegamento de contacto, que aguanta mejor que el que trae los burletes... </w:t>
      </w:r>
    </w:p>
    <w:p>
      <w:pPr>
        <w:pStyle w:val="Normal"/>
        <w:autoSpaceDE w:val="false"/>
        <w:spacing w:before="100" w:after="100"/>
        <w:rPr/>
      </w:pPr>
      <w:r>
        <w:rPr/>
        <w:t xml:space="preserve">2.- El de las tapas de los altavoces traseros creo que ya lo conoceis, y también lo solucioné con el mismo burlete... </w:t>
      </w:r>
    </w:p>
    <w:p>
      <w:pPr>
        <w:pStyle w:val="Normal"/>
        <w:autoSpaceDE w:val="false"/>
        <w:spacing w:before="100" w:after="100"/>
        <w:rPr/>
      </w:pPr>
      <w:r>
        <w:rPr/>
        <w:t xml:space="preserve">3.- En el lado del conductor, a la derecha del volante, hay una pieza de plástico que soporta los botones para quitar el ESP y otras cosas... Podreis observar un hueco entre ésta y el cudro de 2 mm más o menos. Puse una junta de goma finita de 10 cm y 5mm de ancho y la puse en medio. No se nota nada, y no tengais miedo al ponerla, que no se cuela para adentro. </w:t>
      </w:r>
    </w:p>
    <w:p>
      <w:pPr>
        <w:pStyle w:val="Normal"/>
        <w:autoSpaceDE w:val="false"/>
        <w:spacing w:before="100" w:after="100"/>
        <w:rPr/>
      </w:pPr>
      <w:r>
        <w:rPr/>
        <w:t xml:space="preserve">4.- Yo tengo un problema dentro de la puerta trasera izquierda, pero esto es del taller. Creen que está mal la ventana. De todas formas, si alguien sabe como se desmonta el guarnecido de las puertas, se lo agradecería un monton... Es posible el mismo problema en más puertas. </w:t>
      </w:r>
    </w:p>
    <w:p>
      <w:pPr>
        <w:pStyle w:val="Normal"/>
        <w:autoSpaceDE w:val="false"/>
        <w:spacing w:before="100" w:after="100"/>
        <w:rPr/>
      </w:pPr>
      <w:r>
        <w:rPr/>
        <w:t xml:space="preserve">5.- Hay una pieza de plástico en la columna que soporta los cinturones de seguridad de los asientos delanteros, y que se engancha a dos piezas del mismo material que van como guarnecido por los lados, por debajo. Vibran bastante en ciertas condiciones (aparte de que al montarme el cargador de CD's, me la montaron mal y fastidiaron una de las pestañas. Yo la he fijado por la parte de abajo con plástico con adesivo por las dos caras y dos tornillos rosca chapa muy discretitos. </w:t>
      </w:r>
    </w:p>
    <w:p>
      <w:pPr>
        <w:pStyle w:val="Normal"/>
        <w:autoSpaceDE w:val="false"/>
        <w:spacing w:before="100" w:after="100"/>
        <w:rPr/>
      </w:pPr>
      <w:r>
        <w:rPr/>
        <w:t xml:space="preserve">6.- Si se levanta la tapa de la radio, vibra algo, pero no se que es exactamente (será la propia radio?). Alguien sabe como se extrae la radio? </w:t>
      </w:r>
    </w:p>
    <w:p>
      <w:pPr>
        <w:pStyle w:val="Normal"/>
        <w:autoSpaceDE w:val="false"/>
        <w:spacing w:before="100" w:after="100"/>
        <w:rPr/>
      </w:pPr>
      <w:r>
        <w:rPr/>
        <w:t xml:space="preserve">7.- Lo del escape como sabéis están en ello. </w:t>
      </w:r>
    </w:p>
    <w:p>
      <w:pPr>
        <w:pStyle w:val="Normal"/>
        <w:autoSpaceDE w:val="false"/>
        <w:spacing w:before="100" w:after="100"/>
        <w:rPr/>
      </w:pPr>
      <w:r>
        <w:rPr/>
        <w:t xml:space="preserve">8.- Tambian habeis comentado un ruido horrible de la caja que tiene el filtro del aire. A mi me lo intentaron quitar con no se que goma, pero vuelve a reproducirse. Intentaré meterle mano en cuanto pueda y os cuento. Como siempre, si alguien sabe como se desmonta (creo que a este paso lo que me vendría bien es saber como se desmonta el coche entero.... </w:t>
      </w:r>
    </w:p>
    <w:p>
      <w:pPr>
        <w:pStyle w:val="Normal"/>
        <w:autoSpaceDE w:val="false"/>
        <w:spacing w:before="100" w:after="100"/>
        <w:rPr/>
      </w:pPr>
      <w:r>
        <w:rPr/>
        <w:t>9. Sospecho (aun no tengo pruebas concluyentes) que la tapa de plástico del motor en ciertas ocasiones golpea con el capó. Esta bien fijada por un lado al motor, con dos tornillos y silent block. Pero del otro solo tiene uno, y sobre él oscila. Ya os contaré.... (Santiago 29 ago 02)</w:t>
      </w:r>
    </w:p>
    <w:p>
      <w:pPr>
        <w:pStyle w:val="Normal"/>
        <w:rPr/>
      </w:pPr>
      <w:r>
        <w:rPr/>
      </w:r>
    </w:p>
    <w:p>
      <w:pPr>
        <w:pStyle w:val="Normal"/>
        <w:numPr>
          <w:ilvl w:val="0"/>
          <w:numId w:val="3"/>
        </w:numPr>
        <w:rPr/>
      </w:pPr>
      <w:r>
        <w:rPr/>
        <w:t xml:space="preserve">JOROBE, ese mismo </w:t>
      </w:r>
      <w:r>
        <w:rPr>
          <w:b/>
          <w:bCs/>
        </w:rPr>
        <w:t>ruido del escape</w:t>
      </w:r>
      <w:r>
        <w:rPr/>
        <w:t xml:space="preserve"> es el del mío. Los recepcionistas ya saben del problema. Es lo que llaman la parte flexible del tubo de escape que es como una malla. </w:t>
      </w:r>
    </w:p>
    <w:p>
      <w:pPr>
        <w:pStyle w:val="Normal"/>
        <w:rPr/>
      </w:pPr>
      <w:r>
        <w:rPr/>
        <w:t xml:space="preserve">Pero ese tipo de malla ya lo llevaba el LAGUNA ANTERIOR y los que yo conozco, no hacían ruido. Bueno, son casi todos de gasolina, excepto uno de gas-oil </w:t>
      </w:r>
    </w:p>
    <w:p>
      <w:pPr>
        <w:pStyle w:val="Normal"/>
        <w:rPr/>
      </w:pPr>
      <w:r>
        <w:rPr/>
        <w:t xml:space="preserve">Hay quien dice que es del catalizador, cosa que sería MUY GRAVE, por su coste. </w:t>
      </w:r>
    </w:p>
    <w:p>
      <w:pPr>
        <w:pStyle w:val="Normal"/>
        <w:rPr/>
      </w:pPr>
      <w:r>
        <w:rPr/>
        <w:t xml:space="preserve">En cualquier caso, la solución es sustituir el escape. Pero con el tiempo, vuelven a repetir el problema. Cuando encontréis un TAXISTA CON UN LAGUNA, PREGUNTARLE. </w:t>
      </w:r>
    </w:p>
    <w:p>
      <w:pPr>
        <w:pStyle w:val="Normal"/>
        <w:rPr/>
      </w:pPr>
      <w:r>
        <w:rPr/>
        <w:t xml:space="preserve">QUE ELLOS ANDAN MUCHA CIUDAD, CON LA VENTANILLA ABIERTA, QUE ES CUANDO SE ESCUCHA. </w:t>
      </w:r>
    </w:p>
    <w:p>
      <w:pPr>
        <w:pStyle w:val="Normal"/>
        <w:rPr/>
      </w:pPr>
      <w:r>
        <w:rPr/>
        <w:t xml:space="preserve">De momento no tienen solución, y en mi concesionario tienen orden de no sustituir mas escapes hasta que RENAULT MADRE proporcione una solución. </w:t>
      </w:r>
    </w:p>
    <w:p>
      <w:pPr>
        <w:pStyle w:val="Normal"/>
        <w:rPr/>
      </w:pPr>
      <w:r>
        <w:rPr/>
        <w:t xml:space="preserve">Pero,,,,, el coche anda. ¿No será que están dejando pasar el tiempo? Si hay un fallo en el catalizador que produce ruido?????? </w:t>
      </w:r>
    </w:p>
    <w:p>
      <w:pPr>
        <w:pStyle w:val="Normal"/>
        <w:rPr/>
      </w:pPr>
      <w:r>
        <w:rPr/>
        <w:t xml:space="preserve">¿AFECTA A LA SEGURIDAD? </w:t>
      </w:r>
    </w:p>
    <w:p>
      <w:pPr>
        <w:pStyle w:val="Normal"/>
        <w:rPr/>
      </w:pPr>
      <w:r>
        <w:rPr/>
        <w:t xml:space="preserve">NO </w:t>
      </w:r>
    </w:p>
    <w:p>
      <w:pPr>
        <w:pStyle w:val="Normal"/>
        <w:rPr/>
      </w:pPr>
      <w:r>
        <w:rPr/>
        <w:t xml:space="preserve">CONCLUSIÓN: NO VAN A LLAMAR A REVISIÓN A TODOS LOS LAGUNAS, PORQUE EL COSTE DEL CAMBIO DEL ESCAPE ES MUY ELEVADO (EN LA GUÍA MENU AMARILLO, DICE QUE VALE 50.000 PESETAS). </w:t>
      </w:r>
    </w:p>
    <w:p>
      <w:pPr>
        <w:pStyle w:val="Normal"/>
        <w:rPr/>
      </w:pPr>
      <w:r>
        <w:rPr/>
        <w:t xml:space="preserve">¿SE PUEDE VIVIR CON ESE RUIDO? </w:t>
      </w:r>
    </w:p>
    <w:p>
      <w:pPr>
        <w:pStyle w:val="Normal"/>
        <w:rPr/>
      </w:pPr>
      <w:r>
        <w:rPr/>
        <w:t xml:space="preserve">HOMBRE, SI. Aunque es una pena que un coche de cuatro kilos, cuando está esperando un semáforo, -AUNQUE YO CON VENTANILLAS CERRADAS NO LO ESCUCHE - esté dando ese cante. </w:t>
      </w:r>
    </w:p>
    <w:p>
      <w:pPr>
        <w:pStyle w:val="Normal"/>
        <w:rPr/>
      </w:pPr>
      <w:r>
        <w:rPr/>
        <w:t xml:space="preserve">Pero HAY OTRO PROBLEMA PEOR. ¿Y si es del catalizador? </w:t>
      </w:r>
    </w:p>
    <w:p>
      <w:pPr>
        <w:pStyle w:val="Normal"/>
        <w:rPr/>
      </w:pPr>
      <w:r>
        <w:rPr/>
        <w:t xml:space="preserve">ACERCAROS POR UNA ITV Y MIRAR LAS NUEVAS INSTALACIONES PARA REVISAR LA CONTAMINACIÓN DE LOS DIESEL. </w:t>
      </w:r>
    </w:p>
    <w:p>
      <w:pPr>
        <w:pStyle w:val="Normal"/>
        <w:rPr/>
      </w:pPr>
      <w:r>
        <w:rPr/>
        <w:t xml:space="preserve">DENTRO DE CUATRO AÑOS, YA NO TENEMOS GARANTÍA. </w:t>
      </w:r>
    </w:p>
    <w:p>
      <w:pPr>
        <w:pStyle w:val="Normal"/>
        <w:rPr/>
      </w:pPr>
      <w:r>
        <w:rPr/>
        <w:t xml:space="preserve">¿y SI HAY QUE CAMBIAR EL CATALIZADOR? </w:t>
      </w:r>
    </w:p>
    <w:p>
      <w:pPr>
        <w:pStyle w:val="Normal"/>
        <w:rPr/>
      </w:pPr>
      <w:r>
        <w:rPr/>
        <w:t xml:space="preserve">SEÑORES, yo también estoy contento de como anda mi coche. </w:t>
      </w:r>
    </w:p>
    <w:p>
      <w:pPr>
        <w:pStyle w:val="Normal"/>
        <w:rPr/>
      </w:pPr>
      <w:r>
        <w:rPr/>
        <w:t>Pero este problema del escape, como otros, que está estudiando la CASA MADRE, me parece a mi que ESTÁ LLEVANDOLES DEMASIADO TIEMPO.  (Roroute 4 sept 02)</w:t>
      </w:r>
    </w:p>
    <w:p>
      <w:pPr>
        <w:pStyle w:val="Normal"/>
        <w:rPr/>
      </w:pPr>
      <w:r>
        <w:rPr/>
      </w:r>
    </w:p>
    <w:p>
      <w:pPr>
        <w:pStyle w:val="Normal"/>
        <w:numPr>
          <w:ilvl w:val="0"/>
          <w:numId w:val="3"/>
        </w:numPr>
        <w:rPr/>
      </w:pPr>
      <w:r>
        <w:rPr/>
        <w:t xml:space="preserve">Ayer fui al concesionario porque cuando </w:t>
      </w:r>
      <w:r>
        <w:rPr>
          <w:b/>
          <w:bCs/>
        </w:rPr>
        <w:t>giraba la direccion</w:t>
      </w:r>
      <w:r>
        <w:rPr/>
        <w:t xml:space="preserve"> en el parking, con ventanillas cerradas, oia un "clock-clock" con lo que estaba un poco mosqueado. Pues bien, según el taller eso es normal, dicen que es un especie de sensor que controla la trayectoria del coche en todo momento y que claro va rozando todo el rato al volante.</w:t>
      </w:r>
    </w:p>
    <w:p>
      <w:pPr>
        <w:pStyle w:val="Normal"/>
        <w:rPr/>
      </w:pPr>
      <w:r>
        <w:rPr/>
      </w:r>
    </w:p>
    <w:p>
      <w:pPr>
        <w:pStyle w:val="Vieta"/>
        <w:numPr>
          <w:ilvl w:val="0"/>
          <w:numId w:val="3"/>
        </w:numPr>
        <w:rPr/>
      </w:pPr>
      <w:r>
        <w:rPr/>
        <w:t>El famoso clonc-clonc de la parte delantera derecha puede ser un anclaje del motor en esa parte (Santiago 12 sep 02).</w:t>
      </w:r>
    </w:p>
    <w:p>
      <w:pPr>
        <w:pStyle w:val="Vieta"/>
        <w:numPr>
          <w:ilvl w:val="0"/>
          <w:numId w:val="0"/>
        </w:numPr>
        <w:ind w:left="0" w:hanging="0"/>
        <w:rPr/>
      </w:pPr>
      <w:r>
        <w:rPr/>
      </w:r>
    </w:p>
    <w:p>
      <w:pPr>
        <w:pStyle w:val="Vieta"/>
        <w:numPr>
          <w:ilvl w:val="0"/>
          <w:numId w:val="0"/>
        </w:numPr>
        <w:ind w:left="0" w:hanging="0"/>
        <w:rPr/>
      </w:pPr>
      <w:r>
        <w:rPr/>
      </w:r>
    </w:p>
    <w:p>
      <w:pPr>
        <w:pStyle w:val="Vieta"/>
        <w:numPr>
          <w:ilvl w:val="0"/>
          <w:numId w:val="3"/>
        </w:numPr>
        <w:rPr/>
      </w:pPr>
      <w:r>
        <w:rPr/>
        <w:t>Problema de ruidos en el escape. Se perciben desde el puesto del conductor con la ventanilla abierta. Suena como a metálico. Me dicen que es de la parte flexible (malla) del tubo de escape. Que no van a sustituir más tubos, por orden de RENAULT. Están a la espera (YA MUY LARGA) de una solución que les proporcione la casa madre.  LAGUNA 120 CV. DCI EXPRESSION. 7.000 KILÓMETROS. (Roroute 13 sep 02).</w:t>
      </w:r>
    </w:p>
    <w:p>
      <w:pPr>
        <w:pStyle w:val="Vieta"/>
        <w:numPr>
          <w:ilvl w:val="0"/>
          <w:numId w:val="0"/>
        </w:numPr>
        <w:ind w:left="0" w:hanging="0"/>
        <w:rPr/>
      </w:pPr>
      <w:r>
        <w:rPr/>
      </w:r>
    </w:p>
    <w:p>
      <w:pPr>
        <w:pStyle w:val="Vieta"/>
        <w:numPr>
          <w:ilvl w:val="0"/>
          <w:numId w:val="3"/>
        </w:numPr>
        <w:rPr/>
      </w:pPr>
      <w:r>
        <w:rPr/>
        <w:t>Ahora lo grave. El ruidillo del tubo de escape. Resulta que me hicieron algún apaño casero para amortiguar el ruido, pero al poco tiempo volvía a aparecer. Total, que por fin deciden sustituirme la pieza. Lo dejo en el taller y me llaman a las dos horas que si lo quiero tengo que pagarlo (el coche tiene 15 meses y tengo extensión de garantía). Pero el caso es que el escape no entra en esta extensión y tengo que pagarlo. Yo digo que se rompió estando en garantía y que por culpa de arreglos caseros se ha pasado el plazo, que si lo hubieran cambiado en su día si entraría en garantía. Llaman a Renault delante de mi y les dicen que leches, que no me lo cambian. Otra reclamación al canto.</w:t>
      </w:r>
    </w:p>
    <w:p>
      <w:pPr>
        <w:pStyle w:val="Vieta"/>
        <w:numPr>
          <w:ilvl w:val="0"/>
          <w:numId w:val="0"/>
        </w:numPr>
        <w:ind w:left="0" w:hanging="0"/>
        <w:rPr/>
      </w:pPr>
      <w:r>
        <w:rPr/>
        <w:t>Otro problema que he encontrado es un pequeño chirrido agudo (como un grillo afónico) cada vez que el coche está a punto de pararse (a 1000-1200 rpm). Viene de la parte izquierda del motor (como detrás del volante). ¿alguien lo ha sufrido? (Rufo, 13 sep 02).</w:t>
      </w:r>
    </w:p>
    <w:p>
      <w:pPr>
        <w:pStyle w:val="Vieta"/>
        <w:numPr>
          <w:ilvl w:val="0"/>
          <w:numId w:val="0"/>
        </w:numPr>
        <w:ind w:left="0" w:hanging="0"/>
        <w:rPr/>
      </w:pPr>
      <w:r>
        <w:rPr/>
      </w:r>
    </w:p>
    <w:p>
      <w:pPr>
        <w:pStyle w:val="Vieta"/>
        <w:numPr>
          <w:ilvl w:val="0"/>
          <w:numId w:val="3"/>
        </w:numPr>
        <w:rPr/>
      </w:pPr>
      <w:r>
        <w:rPr/>
        <w:t>Hola a todos, Cascorro, tras la visita al cuarto taller. No tengo nada en la rotula el ruido del trasteo proviene del defecto en la dirección (concretamente en la cremallera). Y renault no saben que hacer. Me dicen que estan a la espera de dar una solución. (Jcllh22 13 sep 02)</w:t>
      </w:r>
    </w:p>
    <w:p>
      <w:pPr>
        <w:pStyle w:val="Vieta"/>
        <w:numPr>
          <w:ilvl w:val="0"/>
          <w:numId w:val="0"/>
        </w:numPr>
        <w:ind w:left="0" w:hanging="0"/>
        <w:rPr/>
      </w:pPr>
      <w:r>
        <w:rPr/>
      </w:r>
    </w:p>
    <w:p>
      <w:pPr>
        <w:pStyle w:val="Vieta"/>
        <w:numPr>
          <w:ilvl w:val="0"/>
          <w:numId w:val="3"/>
        </w:numPr>
        <w:rPr/>
      </w:pPr>
      <w:r>
        <w:rPr/>
        <w:t>Sobre el Clonc-clonc parte derecha ... a mí me lo arreglaron a las dos semanas de coger el coche. Era un soporte del motor de la parte derecha, que estaba en mal estado. Fin del problema. (jorobe 13 sep 02).</w:t>
      </w:r>
    </w:p>
    <w:p>
      <w:pPr>
        <w:pStyle w:val="Vieta"/>
        <w:numPr>
          <w:ilvl w:val="0"/>
          <w:numId w:val="0"/>
        </w:numPr>
        <w:ind w:left="0" w:hanging="0"/>
        <w:rPr/>
      </w:pPr>
      <w:r>
        <w:rPr/>
      </w:r>
    </w:p>
    <w:p>
      <w:pPr>
        <w:pStyle w:val="Vieta"/>
        <w:numPr>
          <w:ilvl w:val="0"/>
          <w:numId w:val="3"/>
        </w:numPr>
        <w:rPr/>
      </w:pPr>
      <w:r>
        <w:rPr/>
        <w:t>Cada vez tengo más claro que la termicación del coche es de lo peor que he visto, ya que cada día que pasa me encuentro con un ruido nuevo,en ésta ocasión le toca a las puertas de la zona izquierda, y es que cada vez que piso una china crujen que no es normal. (2794, 13 sep 02).</w:t>
      </w:r>
    </w:p>
    <w:p>
      <w:pPr>
        <w:pStyle w:val="Vieta"/>
        <w:numPr>
          <w:ilvl w:val="0"/>
          <w:numId w:val="0"/>
        </w:numPr>
        <w:ind w:left="0" w:hanging="0"/>
        <w:rPr/>
      </w:pPr>
      <w:r>
        <w:rPr/>
      </w:r>
    </w:p>
    <w:p>
      <w:pPr>
        <w:pStyle w:val="Vieta"/>
        <w:numPr>
          <w:ilvl w:val="0"/>
          <w:numId w:val="3"/>
        </w:numPr>
        <w:rPr/>
      </w:pPr>
      <w:r>
        <w:rPr/>
        <w:t>Arreglos de ruidos: Sobre el tubo de escape: ¡¡novedad!! Me lo han cambiado entero, y me han enseñado el que sacaron. Les dije si no tendría el mismo problema dentro de tres meses, y me dijo que esperaba que no, que la junta del tubo a la malla ¡¡¡era distinta!!! ¿Es la nueva versión??. Genial. Nada de ruido (por ahora). Incluso el coche ES (no parece, es) más silencioso en todo régimen.</w:t>
      </w:r>
      <w:r>
        <w:rPr>
          <w:rFonts w:cs="Verdana" w:ascii="Verdana" w:hAnsi="Verdana"/>
          <w:sz w:val="15"/>
        </w:rPr>
        <w:t xml:space="preserve"> </w:t>
      </w:r>
    </w:p>
    <w:p>
      <w:pPr>
        <w:pStyle w:val="Vieta"/>
        <w:numPr>
          <w:ilvl w:val="0"/>
          <w:numId w:val="0"/>
        </w:numPr>
        <w:ind w:left="0" w:hanging="0"/>
        <w:rPr/>
      </w:pPr>
      <w:r>
        <w:rPr/>
      </w:r>
    </w:p>
    <w:p>
      <w:pPr>
        <w:pStyle w:val="Vieta"/>
        <w:numPr>
          <w:ilvl w:val="0"/>
          <w:numId w:val="0"/>
        </w:numPr>
        <w:ind w:left="0" w:hanging="0"/>
        <w:rPr/>
      </w:pPr>
      <w:r>
        <w:rPr/>
        <w:t>Chirrido en el asiento del conductor: han cambiado las deslizaderas del asiento. Parece que se ha solucionado, pero ha sonado un poco en una glorieta ¿estoy hipocondríaco?.</w:t>
      </w:r>
    </w:p>
    <w:p>
      <w:pPr>
        <w:pStyle w:val="Vieta"/>
        <w:numPr>
          <w:ilvl w:val="0"/>
          <w:numId w:val="0"/>
        </w:numPr>
        <w:ind w:left="0" w:hanging="0"/>
        <w:rPr/>
      </w:pPr>
      <w:r>
        <w:rPr/>
      </w:r>
    </w:p>
    <w:p>
      <w:pPr>
        <w:pStyle w:val="Vieta"/>
        <w:numPr>
          <w:ilvl w:val="0"/>
          <w:numId w:val="0"/>
        </w:numPr>
        <w:ind w:left="0" w:hanging="0"/>
        <w:rPr/>
      </w:pPr>
      <w:r>
        <w:rPr/>
        <w:t>Ruido en el interior del volante: no hay remedio. Me han dicho que es el "rotatorio del Airbag" o algo así. Es decir, defecto del animal. Qué le vamos a hacer. (jorobe 13 sep 02).</w:t>
      </w:r>
    </w:p>
    <w:p>
      <w:pPr>
        <w:pStyle w:val="Vieta"/>
        <w:numPr>
          <w:ilvl w:val="0"/>
          <w:numId w:val="0"/>
        </w:numPr>
        <w:ind w:left="0" w:hanging="0"/>
        <w:rPr/>
      </w:pPr>
      <w:r>
        <w:rPr/>
      </w:r>
    </w:p>
    <w:p>
      <w:pPr>
        <w:pStyle w:val="Vieta"/>
        <w:numPr>
          <w:ilvl w:val="0"/>
          <w:numId w:val="3"/>
        </w:numPr>
        <w:rPr/>
      </w:pPr>
      <w:r>
        <w:rPr/>
        <w:t>ROROUTE, te confirmo que el tubo de escape que me han puesto es igual que el de origen. Nada de malla distinta. Esto me lo ha confirmado ayer el encargado de taller (ayer fui a que me programaran lo de subir el elevalunas con la tarjeta y arreglar el ruido en baches; parece que todo ya solucionado). Me ha dicho que le parecía que era el mismo, pero sabía que Renault estaba a punto de sacar una revisión. Esto me confirma que el recepcionista de mi concesionario, que fue con el que hablé el otro día, no tiene ni puta idea de nada. (jorobe , 20 sep 02)</w:t>
      </w:r>
    </w:p>
    <w:p>
      <w:pPr>
        <w:pStyle w:val="Vieta"/>
        <w:numPr>
          <w:ilvl w:val="0"/>
          <w:numId w:val="3"/>
        </w:numPr>
        <w:rPr/>
      </w:pPr>
      <w:r>
        <w:rPr/>
        <w:t xml:space="preserve">jcllh22: Mi primer ruido al pasar por baches, que fue al mes de recoger el coche, era en el lado derecho, y la causa era el taco del motor que va en la parte superior, al lado del amortiguador. Eso está totalmente solucionado. Pero el del lado izquierdo, que me ha ido apareciendo poco a poco, y que fui a revisar esta semana... creo que aún no está solucionado (mi gozo en un pozo). Pensaban que era de la tapa del carter, la de plástico, que no sé como rayos estaba sin un tornillo (será de cuando me cambiaron el tubo de escape). </w:t>
      </w:r>
    </w:p>
    <w:p>
      <w:pPr>
        <w:pStyle w:val="Vieta"/>
        <w:numPr>
          <w:ilvl w:val="0"/>
          <w:numId w:val="0"/>
        </w:numPr>
        <w:ind w:left="0" w:hanging="0"/>
        <w:rPr/>
      </w:pPr>
      <w:r>
        <w:rPr/>
      </w:r>
    </w:p>
    <w:p>
      <w:pPr>
        <w:pStyle w:val="Vieta"/>
        <w:numPr>
          <w:ilvl w:val="0"/>
          <w:numId w:val="0"/>
        </w:numPr>
        <w:ind w:left="0" w:hanging="0"/>
        <w:rPr/>
      </w:pPr>
      <w:r>
        <w:rPr/>
        <w:t>Salí del concesionario convencido, porque además pasé por alguna zona donde solía sonar e iba como un campeón, sin golpes. Pero ayer me ha perecido oir otra vez el dichoso ruido. también me cambiaron los dos amortiguadores delanteros, por si era de eso. Así que si sigue sonando, podemos descartar que sea cosa de los amortiguadores. Yo más bien pienso que puede ser la rótula, como bien comentó Cascorro hace ya algunos capitulos. El palier no, seguro, porque si no sonaría no sólo en los baches. (jorobe  21 sep 02)</w:t>
      </w:r>
    </w:p>
    <w:p>
      <w:pPr>
        <w:pStyle w:val="Vieta"/>
        <w:numPr>
          <w:ilvl w:val="0"/>
          <w:numId w:val="0"/>
        </w:numPr>
        <w:ind w:left="0" w:hanging="0"/>
        <w:rPr/>
      </w:pPr>
      <w:r>
        <w:rPr/>
      </w:r>
    </w:p>
    <w:p>
      <w:pPr>
        <w:pStyle w:val="Vieta"/>
        <w:numPr>
          <w:ilvl w:val="0"/>
          <w:numId w:val="3"/>
        </w:numPr>
        <w:rPr/>
      </w:pPr>
      <w:r>
        <w:rPr/>
        <w:t>¿ALGUIEN HA SOLUCIONADO EL PROBLEMA DEL RUIDO METÁLICO DEL TUBO DE ESCAPE? Dicho ruido metálico lo atribuyen a la MALLA FLEXIBLE de un tramo del tubo de escape. Dicha malla, de unos diez centímetros, puede verse desde el compartimento del motor, esforzándose un poco. En el concesionario dicen que hay que esperar una solución de RENAULT. JOROBE, que primero nos decía que le habían montado un tubo con una modificación en la malla, al parecer ahora no ha sido así y le han montado el mismo tipo de tubo de origen. (Roroute, 21 sep 02)</w:t>
      </w:r>
    </w:p>
    <w:p>
      <w:pPr>
        <w:pStyle w:val="Vieta"/>
        <w:numPr>
          <w:ilvl w:val="0"/>
          <w:numId w:val="0"/>
        </w:numPr>
        <w:ind w:left="0" w:hanging="0"/>
        <w:rPr/>
      </w:pPr>
      <w:r>
        <w:rPr/>
      </w:r>
    </w:p>
    <w:p>
      <w:pPr>
        <w:pStyle w:val="Vieta"/>
        <w:numPr>
          <w:ilvl w:val="0"/>
          <w:numId w:val="3"/>
        </w:numPr>
        <w:rPr/>
      </w:pPr>
      <w:r>
        <w:rPr/>
        <w:t xml:space="preserve">Que el problema está en que el tubo no tiene ningún apoyo intermedio (es cierto, si lo véis el coche por abajo), solamente va acoplado a la salida del motor (por la malla) y la parte trasera final. Entonces, la malla acaba fatigándose, y se escoña. </w:t>
      </w:r>
    </w:p>
    <w:p>
      <w:pPr>
        <w:pStyle w:val="Normal"/>
        <w:rPr/>
      </w:pPr>
      <w:r>
        <w:rPr/>
        <w:t xml:space="preserve">Por ahora, va todo bien. Sin ruido metálico, y como ya dije, mucho más silencioso que antes en general. No es una sensación, está comprobado con gente que no suele montar en mi coche todos los días. </w:t>
      </w:r>
    </w:p>
    <w:p>
      <w:pPr>
        <w:pStyle w:val="Normal"/>
        <w:rPr/>
      </w:pPr>
      <w:r>
        <w:rPr/>
        <w:t>Pero... sigue siendo el mismo tubo. A ver cuando sacan la revisión de una vez. (joroba 22 sep 02)</w:t>
      </w:r>
    </w:p>
    <w:p>
      <w:pPr>
        <w:pStyle w:val="Vieta"/>
        <w:numPr>
          <w:ilvl w:val="0"/>
          <w:numId w:val="0"/>
        </w:numPr>
        <w:ind w:left="0" w:hanging="0"/>
        <w:rPr/>
      </w:pPr>
      <w:r>
        <w:rPr/>
      </w:r>
    </w:p>
    <w:p>
      <w:pPr>
        <w:pStyle w:val="Vieta"/>
        <w:numPr>
          <w:ilvl w:val="0"/>
          <w:numId w:val="3"/>
        </w:numPr>
        <w:rPr/>
      </w:pPr>
      <w:r>
        <w:rPr/>
        <w:t>Sigo teniendo pendiente de resolver en mi Laguna GT 120 CV dCi un ruido metálico en zona delantera izquierda: Seguro que debe ser el del tubo de escape pero en el concesionario no se dignan ni a comentar que existe un problema con tal elemento. Se limitan a hacer chapuzas que solo duran unos kilómetros. Llevo reclamando sobre el tema desde hace un año. (BABYM 27 sep 02)</w:t>
      </w:r>
    </w:p>
    <w:p>
      <w:pPr>
        <w:pStyle w:val="Vieta"/>
        <w:numPr>
          <w:ilvl w:val="0"/>
          <w:numId w:val="0"/>
        </w:numPr>
        <w:ind w:left="0" w:hanging="0"/>
        <w:rPr/>
      </w:pPr>
      <w:r>
        <w:rPr/>
      </w:r>
    </w:p>
    <w:p>
      <w:pPr>
        <w:pStyle w:val="Vieta"/>
        <w:numPr>
          <w:ilvl w:val="0"/>
          <w:numId w:val="3"/>
        </w:numPr>
        <w:rPr/>
      </w:pPr>
      <w:r>
        <w:rPr/>
        <w:t>Una pregunta; alguién me podía decir como es ese ruido metálico que comentais del tubo de escape??? Yo escucho un ruido de la siguiente forma: coche parado y con mi puerta abierta para escuchar mejor, en relentín acelero el motor y cuando van bajando las revoluciones, escucho como si hubiesen piedrecitas por el tubo de escape o por algún tubo metálico, que una vez que vuelve al relentín casi no se escucha, pero creo que siguen haciendo ruido. Imagino que este ruido, también me lo hace en marcha, pero como voy con ventanas cerradas, lo único que escucho, es el motor más ruidoso. (NOSEALPE 27 sep 02)</w:t>
      </w:r>
    </w:p>
    <w:p>
      <w:pPr>
        <w:pStyle w:val="Vieta"/>
        <w:numPr>
          <w:ilvl w:val="0"/>
          <w:numId w:val="0"/>
        </w:numPr>
        <w:ind w:left="0" w:hanging="0"/>
        <w:rPr/>
      </w:pPr>
      <w:r>
        <w:rPr/>
      </w:r>
    </w:p>
    <w:p>
      <w:pPr>
        <w:pStyle w:val="Vieta"/>
        <w:numPr>
          <w:ilvl w:val="0"/>
          <w:numId w:val="3"/>
        </w:numPr>
        <w:rPr/>
      </w:pPr>
      <w:r>
        <w:rPr/>
        <w:t>Os comento que me han arreglado parte del ruido (Aleluya), Cascorro ole tus coj... al final ni dirección ni leches. Soporte del motor. Me queda el otro ruido que te comente que se oye dentro, y ese si que creo que tiene algo que ver con la dirección. pero lo tienen que mirar con calma.(jcllh22 11 oct 02)</w:t>
      </w:r>
    </w:p>
    <w:p>
      <w:pPr>
        <w:pStyle w:val="Vieta"/>
        <w:numPr>
          <w:ilvl w:val="0"/>
          <w:numId w:val="0"/>
        </w:numPr>
        <w:ind w:left="0" w:hanging="0"/>
        <w:rPr/>
      </w:pPr>
      <w:r>
        <w:rPr/>
      </w:r>
    </w:p>
    <w:p>
      <w:pPr>
        <w:pStyle w:val="Vieta"/>
        <w:numPr>
          <w:ilvl w:val="0"/>
          <w:numId w:val="3"/>
        </w:numPr>
        <w:rPr/>
      </w:pPr>
      <w:r>
        <w:rPr/>
        <w:t>Respecto al ruido metálico del tubo de escape, parece ser que RENAULT está enviando unas abrazaderas para la zona flexible del escape, con el objetivo de eliminar los ruidos. (Roroute 19 oct 02)</w:t>
      </w:r>
    </w:p>
    <w:p>
      <w:pPr>
        <w:pStyle w:val="Vieta"/>
        <w:numPr>
          <w:ilvl w:val="0"/>
          <w:numId w:val="0"/>
        </w:numPr>
        <w:ind w:left="0" w:hanging="0"/>
        <w:rPr/>
      </w:pPr>
      <w:r>
        <w:rPr/>
      </w:r>
    </w:p>
    <w:p>
      <w:pPr>
        <w:pStyle w:val="Vieta"/>
        <w:numPr>
          <w:ilvl w:val="0"/>
          <w:numId w:val="3"/>
        </w:numPr>
        <w:rPr/>
      </w:pPr>
      <w:r>
        <w:rPr/>
        <w:t>1º- Los dichosos ruidos en la zona delantera izquierda al pasar por baches a baja velocidad</w:t>
      </w:r>
      <w:r>
        <w:rPr>
          <w:rFonts w:cs="Verdana" w:ascii="Verdana" w:hAnsi="Verdana"/>
          <w:sz w:val="15"/>
        </w:rPr>
        <w:t xml:space="preserve">: </w:t>
      </w:r>
      <w:r>
        <w:rPr/>
        <w:t>Pues bien, fuimos a probarlo el encargado de taller y yo. Me comentó que habían cambiado todos los tacos del motor y los rodamientos de los amortiguadores, que es lo que le había dicho "Renault Madre" que hiciesen. Pos nada, chicos, el ruido sigue ahí, y el encargado lo notó perfectamente, y me dio toda la razón. Así que allí queda de nuevo. Me ha dicho que hoy van a revisar la dirección, que es lo único que les queda por mirar. Está un poco desesperado el hombre porque ya no sabe de qué puede ser. (jorobe 29 oct 02)</w:t>
      </w:r>
    </w:p>
    <w:p>
      <w:pPr>
        <w:pStyle w:val="Vieta"/>
        <w:numPr>
          <w:ilvl w:val="0"/>
          <w:numId w:val="0"/>
        </w:numPr>
        <w:ind w:left="0" w:hanging="0"/>
        <w:rPr/>
      </w:pPr>
      <w:r>
        <w:rPr/>
      </w:r>
    </w:p>
    <w:p>
      <w:pPr>
        <w:pStyle w:val="Vieta"/>
        <w:numPr>
          <w:ilvl w:val="0"/>
          <w:numId w:val="3"/>
        </w:numPr>
        <w:rPr/>
      </w:pPr>
      <w:r>
        <w:rPr/>
        <w:t>Hola a todos Jorobe, que te miren la dirección. Ya que yo lleve el coche a tres talleres y me dijeron que era eso. Esa es la buena noticia. La mala es que de momento no hay soluci´´on (jcllh22 29 oct 02)</w:t>
      </w:r>
    </w:p>
    <w:p>
      <w:pPr>
        <w:pStyle w:val="Vieta"/>
        <w:numPr>
          <w:ilvl w:val="0"/>
          <w:numId w:val="0"/>
        </w:numPr>
        <w:ind w:left="0" w:hanging="0"/>
        <w:rPr/>
      </w:pPr>
      <w:r>
        <w:rPr/>
      </w:r>
    </w:p>
    <w:p>
      <w:pPr>
        <w:pStyle w:val="Vieta"/>
        <w:numPr>
          <w:ilvl w:val="0"/>
          <w:numId w:val="3"/>
        </w:numPr>
        <w:rPr/>
      </w:pPr>
      <w:r>
        <w:rPr/>
        <w:t>jcllh22: quería comentar solo una cosa. Yo solo noto el ruido en la parte izquierda. ¿tú también?. Si es un defecto de la dirección, lo lógico es que se escuchara en la derecha y en la izquierda ¿no? pues el problema debería ser "simétrico". Y si se oye solo en un lado, pues habrá que hacer lo que sea para que funcione igual de bien que el otro... No me hagáis mucho caso... estoy pensando en alto, o intentando convencerme de que tiene que tener solución. (jorobe 29 oct 02)</w:t>
      </w:r>
    </w:p>
    <w:p>
      <w:pPr>
        <w:pStyle w:val="Vieta"/>
        <w:numPr>
          <w:ilvl w:val="0"/>
          <w:numId w:val="0"/>
        </w:numPr>
        <w:ind w:left="0" w:hanging="0"/>
        <w:rPr/>
      </w:pPr>
      <w:r>
        <w:rPr/>
      </w:r>
    </w:p>
    <w:p>
      <w:pPr>
        <w:pStyle w:val="Vieta"/>
        <w:numPr>
          <w:ilvl w:val="0"/>
          <w:numId w:val="3"/>
        </w:numPr>
        <w:rPr/>
      </w:pPr>
      <w:r>
        <w:rPr/>
        <w:t>Sobre el tema del puente delantero cambiar direccion es una tonteria el ruido persiste , yo creo que viene de la cuna del motor o los tirantes de la direcion,  jorobe en el mio cambiaron direccion tres veces y sigo con el ruido , la direccion tiene tendencia a tirar para un lado y eso desespera mucho. (EFMA 31 0ct 02)</w:t>
      </w:r>
    </w:p>
    <w:p>
      <w:pPr>
        <w:pStyle w:val="Vieta"/>
        <w:numPr>
          <w:ilvl w:val="0"/>
          <w:numId w:val="0"/>
        </w:numPr>
        <w:ind w:left="0" w:hanging="0"/>
        <w:rPr/>
      </w:pPr>
      <w:r>
        <w:rPr/>
      </w:r>
    </w:p>
    <w:p>
      <w:pPr>
        <w:pStyle w:val="Vieta"/>
        <w:numPr>
          <w:ilvl w:val="0"/>
          <w:numId w:val="3"/>
        </w:numPr>
        <w:rPr/>
      </w:pPr>
      <w:r>
        <w:rPr/>
        <w:t>Pues EFMA, me acabas de sacar parte de la ilusión que tenía ayer. A propósito de mi ruído en la zona delantera izquierda, a la altura de la rueda, al pasar por baches a baja velocidad Y CON LA DIRECCIÓN GIRADA, (en recto no lo hace), tras llevar el coche tres veces al taller, y que me cambiaran los amortiguadores, todos los tacos del motor, y los rodamientos de los amortiguadores, ayer al fin, al desmontar parte de la dirección, notaron, moviendo el conjunto, la holgura, y el "salto" que daba en el recorrido. Decidieron que me van a cambiar la dirección entera, la semana que viene. (jorobe 31 oct 02)</w:t>
      </w:r>
    </w:p>
    <w:p>
      <w:pPr>
        <w:pStyle w:val="Vieta"/>
        <w:numPr>
          <w:ilvl w:val="0"/>
          <w:numId w:val="0"/>
        </w:numPr>
        <w:ind w:left="0" w:hanging="0"/>
        <w:rPr/>
      </w:pPr>
      <w:r>
        <w:rPr/>
      </w:r>
    </w:p>
    <w:p>
      <w:pPr>
        <w:pStyle w:val="Vieta"/>
        <w:numPr>
          <w:ilvl w:val="0"/>
          <w:numId w:val="3"/>
        </w:numPr>
        <w:rPr/>
      </w:pPr>
      <w:r>
        <w:rPr/>
        <w:t>Por un lado creo que el problema del soporte del filtro del aire ha llegado a mi coche, mis sintomas son unos ruido tirando a grave, que acompañan a la aceleracion del motor en la zona baja del cuentavueltas, como si el motor fuera mas bronco. Si no era así corregierme. (lolo 4 nov 02)</w:t>
      </w:r>
    </w:p>
    <w:p>
      <w:pPr>
        <w:pStyle w:val="Vieta"/>
        <w:numPr>
          <w:ilvl w:val="0"/>
          <w:numId w:val="0"/>
        </w:numPr>
        <w:ind w:left="0" w:hanging="0"/>
        <w:rPr/>
      </w:pPr>
      <w:r>
        <w:rPr/>
      </w:r>
    </w:p>
    <w:p>
      <w:pPr>
        <w:pStyle w:val="Vieta"/>
        <w:numPr>
          <w:ilvl w:val="0"/>
          <w:numId w:val="3"/>
        </w:numPr>
        <w:rPr/>
      </w:pPr>
      <w:r>
        <w:rPr/>
        <w:t xml:space="preserve">Si no me equivoco el ruido del filtro se soluciona sustituyendo un tornillo o pieza de plástico por uno de metal, creo que es una OTS. Efectivamente, el ruido se nota entre el ralenti y las 1500 rpm, en el momento de empezar la marcha, no es que sea demasiado molesto, pero parece que llevas un dti en vez de un dci.  Yo no noto otra cosa ni vibraciones en el volante ni nada parecido. </w:t>
      </w:r>
    </w:p>
    <w:p>
      <w:pPr>
        <w:pStyle w:val="Vieta"/>
        <w:numPr>
          <w:ilvl w:val="0"/>
          <w:numId w:val="0"/>
        </w:numPr>
        <w:ind w:left="0" w:hanging="0"/>
        <w:rPr/>
      </w:pPr>
      <w:r>
        <w:rPr/>
      </w:r>
    </w:p>
    <w:p>
      <w:pPr>
        <w:pStyle w:val="Vieta"/>
        <w:numPr>
          <w:ilvl w:val="0"/>
          <w:numId w:val="3"/>
        </w:numPr>
        <w:rPr/>
      </w:pPr>
      <w:r>
        <w:rPr/>
        <w:t>Ha puesto solución al problema del ruido en el escape Renault? Me ha dicho que sí, que me asegura que es la malla metálica de suspensión del tubo y que ya han salido tubos modificados que no tienen ese problema. (Robus nov 02)</w:t>
      </w:r>
    </w:p>
    <w:p>
      <w:pPr>
        <w:pStyle w:val="Vieta"/>
        <w:numPr>
          <w:ilvl w:val="0"/>
          <w:numId w:val="0"/>
        </w:numPr>
        <w:ind w:left="0" w:hanging="0"/>
        <w:rPr/>
      </w:pPr>
      <w:r>
        <w:rPr/>
      </w:r>
    </w:p>
    <w:p>
      <w:pPr>
        <w:pStyle w:val="Vieta"/>
        <w:numPr>
          <w:ilvl w:val="0"/>
          <w:numId w:val="3"/>
        </w:numPr>
        <w:rPr/>
      </w:pPr>
      <w:r>
        <w:rPr/>
        <w:t>Poco dura la alegria en casa del pobre, creo que me uno al club de los afectados por el ruido del tubo de escape. No estoy seguro de que sea eso pero ayer lo notaba rumoroso en bajas revoluciones, pensaba incluso que pudiera ser el filtro del aire de nuevo. Una vez en el garaje acelere en vacio estando fuera del coche y justo antes de alcanzar el ralenti se observa un retemblor acompañado de un sonido metálico, aunque no demasiado agudo. (lolo nov 02)</w:t>
      </w:r>
    </w:p>
    <w:p>
      <w:pPr>
        <w:pStyle w:val="Vieta"/>
        <w:numPr>
          <w:ilvl w:val="0"/>
          <w:numId w:val="0"/>
        </w:numPr>
        <w:ind w:left="0" w:hanging="0"/>
        <w:rPr/>
      </w:pPr>
      <w:r>
        <w:rPr/>
      </w:r>
    </w:p>
    <w:p>
      <w:pPr>
        <w:pStyle w:val="Vieta"/>
        <w:numPr>
          <w:ilvl w:val="0"/>
          <w:numId w:val="3"/>
        </w:numPr>
        <w:rPr/>
      </w:pPr>
      <w:r>
        <w:rPr/>
        <w:t>Después fueron ruidos en la linea de escape. En principìo no me lo cambiaron porque decían que Renault estaba investigando el problema y que cuando tuvieran la solución me lo cambiarían. En efecto, me lo cambiaron hace dos semanas y hasta ahora parece que va bien. (Byron nov 02)</w:t>
      </w:r>
    </w:p>
    <w:p>
      <w:pPr>
        <w:pStyle w:val="Vieta"/>
        <w:numPr>
          <w:ilvl w:val="0"/>
          <w:numId w:val="0"/>
        </w:numPr>
        <w:ind w:left="0" w:hanging="0"/>
        <w:rPr/>
      </w:pPr>
      <w:r>
        <w:rPr/>
      </w:r>
    </w:p>
    <w:p>
      <w:pPr>
        <w:pStyle w:val="Vieta"/>
        <w:numPr>
          <w:ilvl w:val="0"/>
          <w:numId w:val="3"/>
        </w:numPr>
        <w:rPr/>
      </w:pPr>
      <w:r>
        <w:rPr/>
        <w:t xml:space="preserve">El ruido que yo observo del tubo de escape es un retemblor que se produce al dejar caer de vueltas el motor. dentro de el coche se nota una rumorosidad no habitual, pero una vez furera, el golpeteo del tubo con algun elemento produce un sonido metalico mas bien tirando a grave. </w:t>
      </w:r>
    </w:p>
    <w:p>
      <w:pPr>
        <w:pStyle w:val="Vieta"/>
        <w:numPr>
          <w:ilvl w:val="0"/>
          <w:numId w:val="0"/>
        </w:numPr>
        <w:ind w:left="0" w:hanging="0"/>
        <w:rPr/>
      </w:pPr>
      <w:r>
        <w:rPr/>
        <w:t>No siempre lo hace. Mi coche tiene 15.000 km y 6 meses. (lolo dic 02)</w:t>
      </w:r>
    </w:p>
    <w:p>
      <w:pPr>
        <w:pStyle w:val="Vieta"/>
        <w:numPr>
          <w:ilvl w:val="0"/>
          <w:numId w:val="0"/>
        </w:numPr>
        <w:ind w:left="0" w:hanging="0"/>
        <w:rPr/>
      </w:pPr>
      <w:r>
        <w:rPr/>
      </w:r>
    </w:p>
    <w:p>
      <w:pPr>
        <w:pStyle w:val="Vieta"/>
        <w:numPr>
          <w:ilvl w:val="0"/>
          <w:numId w:val="8"/>
        </w:numPr>
        <w:rPr/>
      </w:pPr>
      <w:r>
        <w:rPr/>
        <w:t>Por lo del ruido del escape, ya lo he comprobado personalmente, es totalmente cierto el fallo y desgraciadamente, MUY común.De momento no existe nota técnica alguna sobre ese fallo, pero estoy convencido que saldrán. (Ourensano –Renault- dic 02)</w:t>
      </w:r>
    </w:p>
    <w:p>
      <w:pPr>
        <w:pStyle w:val="Vieta"/>
        <w:numPr>
          <w:ilvl w:val="0"/>
          <w:numId w:val="0"/>
        </w:numPr>
        <w:ind w:left="0" w:hanging="0"/>
        <w:rPr/>
      </w:pPr>
      <w:r>
        <w:rPr/>
      </w:r>
    </w:p>
    <w:p>
      <w:pPr>
        <w:pStyle w:val="Vieta"/>
        <w:numPr>
          <w:ilvl w:val="0"/>
          <w:numId w:val="8"/>
        </w:numPr>
        <w:rPr/>
      </w:pPr>
      <w:r>
        <w:rPr/>
        <w:t>Tengo buenas noticias, a partir de la semana 48 ya se están haciendo sustituciones de los escapes.Por desgracia, los escapes llegan por cuentagotas, así que habrá que ser pacientes.El ruido viene de un amortiguador que viene dentro del escape, su funcion es amortiguar ruidos pero ha venido defectuoso, así que a esperar unas semanas... (Ourensano –Renault- dic 02)</w:t>
      </w:r>
    </w:p>
    <w:p>
      <w:pPr>
        <w:pStyle w:val="Vieta"/>
        <w:numPr>
          <w:ilvl w:val="0"/>
          <w:numId w:val="0"/>
        </w:numPr>
        <w:ind w:left="0" w:hanging="0"/>
        <w:rPr/>
      </w:pPr>
      <w:r>
        <w:rPr/>
      </w:r>
    </w:p>
    <w:p>
      <w:pPr>
        <w:pStyle w:val="Vieta"/>
        <w:numPr>
          <w:ilvl w:val="0"/>
          <w:numId w:val="3"/>
        </w:numPr>
        <w:rPr/>
      </w:pPr>
      <w:r>
        <w:rPr/>
        <w:t xml:space="preserve">Hace unos días os expliqué que me acababa de comprar el Laguna GT Privilege 19 dci y que llevaba 2000 km sin ningún problema, como es "lógico". Pues bien, a los 2050 km aparece un ruido muy desagradable en la aceleración. Una vibración sonora preocupante. Lo llevo a Renault Avenida de Cornellà (Barcelona). Uno, que no tiene mucha idea de mecánica pero que ha llevado ya muchos coches, sugiere que el ruido puede venir de la parte delantera del tubo de escape. Tras una brevísima inspección, me dicen que es un "clásico" defecto de fabricación: el tubo de plástico de "toma de aire" (sic), que no va acollado sino encajado. Le ponen un tornillo "chapuza" (sic) y, efectivamente, desaparece la vibración. </w:t>
      </w:r>
      <w:r>
        <w:rPr>
          <w:lang w:val="en-GB"/>
        </w:rPr>
        <w:t>(Sant Boi dic 02)</w:t>
      </w:r>
    </w:p>
    <w:p>
      <w:pPr>
        <w:pStyle w:val="Vieta"/>
        <w:numPr>
          <w:ilvl w:val="0"/>
          <w:numId w:val="0"/>
        </w:numPr>
        <w:ind w:left="0" w:hanging="0"/>
        <w:rPr>
          <w:lang w:val="en-GB"/>
        </w:rPr>
      </w:pPr>
      <w:r>
        <w:rPr>
          <w:lang w:val="en-GB"/>
        </w:rPr>
      </w:r>
    </w:p>
    <w:p>
      <w:pPr>
        <w:pStyle w:val="Vieta"/>
        <w:numPr>
          <w:ilvl w:val="0"/>
          <w:numId w:val="3"/>
        </w:numPr>
        <w:rPr/>
      </w:pPr>
      <w:r>
        <w:rPr/>
        <w:t>En cuanto al ruido del filtro es un ruido bronco que se produce al pisar el acelerador en vacío y poner el motor entre 1000 y 1.200 rpm y es como si el filtro del aire no estuviera bien tapado, ademas se mueve toda la caja del filtro(del motor el lo más proximo al conductor, justo detras de la caja de fusibles). Sin embargo este ruido es evidente y si no sabes como es, es que no lo tienes. (Quero dic 02)</w:t>
      </w:r>
    </w:p>
    <w:p>
      <w:pPr>
        <w:pStyle w:val="Vieta"/>
        <w:numPr>
          <w:ilvl w:val="0"/>
          <w:numId w:val="0"/>
        </w:numPr>
        <w:ind w:left="0" w:hanging="0"/>
        <w:rPr/>
      </w:pPr>
      <w:r>
        <w:rPr/>
      </w:r>
    </w:p>
    <w:p>
      <w:pPr>
        <w:pStyle w:val="Vieta"/>
        <w:numPr>
          <w:ilvl w:val="0"/>
          <w:numId w:val="15"/>
        </w:numPr>
        <w:rPr/>
      </w:pPr>
      <w:r>
        <w:rPr/>
        <w:t xml:space="preserve">Al fin ha salido la solución oficial para el problema de los silenciosos y han llegado las primeras unidades a los concesionarios. Los escapes llegan por cuenta gotas asi que no os recomiendo tener excesiva prisa. </w:t>
      </w:r>
    </w:p>
    <w:p>
      <w:pPr>
        <w:pStyle w:val="Vieta"/>
        <w:numPr>
          <w:ilvl w:val="0"/>
          <w:numId w:val="0"/>
        </w:numPr>
        <w:ind w:left="0" w:hanging="0"/>
        <w:rPr/>
      </w:pPr>
      <w:r>
        <w:rPr/>
        <w:t xml:space="preserve">Roroute te había adelantado que ya había solución y que esperases hasta Enero, ahora tienes un escape nuevo pero de los malos!!!. </w:t>
      </w:r>
    </w:p>
    <w:p>
      <w:pPr>
        <w:pStyle w:val="Vieta"/>
        <w:numPr>
          <w:ilvl w:val="0"/>
          <w:numId w:val="0"/>
        </w:numPr>
        <w:ind w:left="0" w:hanging="0"/>
        <w:rPr/>
      </w:pPr>
      <w:r>
        <w:rPr/>
        <w:t>Saludos y no tengáis prisa, que de momento no hay escapes para todos y no merece la pena pelearse por uno,  (Ourensano ene 03)</w:t>
      </w:r>
    </w:p>
    <w:p>
      <w:pPr>
        <w:pStyle w:val="Vieta"/>
        <w:numPr>
          <w:ilvl w:val="0"/>
          <w:numId w:val="0"/>
        </w:numPr>
        <w:ind w:left="0" w:hanging="0"/>
        <w:rPr/>
      </w:pPr>
      <w:r>
        <w:rPr/>
      </w:r>
    </w:p>
    <w:p>
      <w:pPr>
        <w:pStyle w:val="Vieta"/>
        <w:numPr>
          <w:ilvl w:val="0"/>
          <w:numId w:val="3"/>
        </w:numPr>
        <w:rPr/>
      </w:pPr>
      <w:r>
        <w:rPr/>
        <w:t xml:space="preserve">Aporovechando la reparación del golpe, me han puesto el nuevo escape. Pero me han dicho que tambien me cambiaron la "bajada del colector". Lo que sea, se nota una barbaridad. No puedo deciros como es, porque no lo he podido ver por debajo. </w:t>
      </w:r>
    </w:p>
    <w:p>
      <w:pPr>
        <w:pStyle w:val="Vieta"/>
        <w:numPr>
          <w:ilvl w:val="0"/>
          <w:numId w:val="0"/>
        </w:numPr>
        <w:ind w:left="0" w:hanging="0"/>
        <w:rPr/>
      </w:pPr>
      <w:r>
        <w:rPr/>
        <w:t>Tambien me reprogramaron, y tambien se nota. En fin, muy contento (santigo ene 03)</w:t>
      </w:r>
    </w:p>
    <w:p>
      <w:pPr>
        <w:pStyle w:val="Vieta"/>
        <w:numPr>
          <w:ilvl w:val="0"/>
          <w:numId w:val="0"/>
        </w:numPr>
        <w:ind w:left="0" w:hanging="0"/>
        <w:rPr/>
      </w:pPr>
      <w:r>
        <w:rPr/>
      </w:r>
    </w:p>
    <w:p>
      <w:pPr>
        <w:pStyle w:val="Vieta"/>
        <w:numPr>
          <w:ilvl w:val="0"/>
          <w:numId w:val="15"/>
        </w:numPr>
        <w:rPr/>
      </w:pPr>
      <w:r>
        <w:rPr/>
        <w:t>Si te sirve, la referencia del nuevo escape es 8200279824 (Ourensano ene 03)</w:t>
      </w:r>
    </w:p>
    <w:p>
      <w:pPr>
        <w:pStyle w:val="Vieta"/>
        <w:numPr>
          <w:ilvl w:val="0"/>
          <w:numId w:val="0"/>
        </w:numPr>
        <w:ind w:left="0" w:hanging="0"/>
        <w:rPr/>
      </w:pPr>
      <w:r>
        <w:rPr/>
      </w:r>
    </w:p>
    <w:p>
      <w:pPr>
        <w:pStyle w:val="Vieta"/>
        <w:numPr>
          <w:ilvl w:val="0"/>
          <w:numId w:val="0"/>
        </w:numPr>
        <w:ind w:left="0" w:hanging="0"/>
        <w:rPr/>
      </w:pPr>
      <w:r>
        <w:rPr/>
      </w:r>
    </w:p>
    <w:p>
      <w:pPr>
        <w:pStyle w:val="Heading3"/>
        <w:rPr/>
      </w:pPr>
      <w:bookmarkStart w:id="3" w:name="FinRuidos"/>
      <w:r>
        <w:rPr/>
        <w:t>Fin de Ruidos</w:t>
      </w:r>
      <w:bookmarkEnd w:id="3"/>
    </w:p>
    <w:p>
      <w:pPr>
        <w:pStyle w:val="Vieta"/>
        <w:numPr>
          <w:ilvl w:val="0"/>
          <w:numId w:val="0"/>
        </w:numPr>
        <w:snapToGrid w:val="true"/>
        <w:ind w:left="0" w:hanging="0"/>
        <w:rPr/>
      </w:pPr>
      <w:r>
        <w:rPr/>
      </w:r>
    </w:p>
    <w:p>
      <w:pPr>
        <w:pStyle w:val="Normal"/>
        <w:rPr>
          <w:i/>
          <w:i/>
          <w:iCs/>
          <w:sz w:val="20"/>
        </w:rPr>
      </w:pPr>
      <w:hyperlink w:anchor="_INDICE">
        <w:r>
          <w:rPr>
            <w:rStyle w:val="InternetLink"/>
            <w:i/>
            <w:iCs/>
            <w:sz w:val="20"/>
          </w:rPr>
          <w:t>INDICE</w:t>
        </w:r>
      </w:hyperlink>
    </w:p>
    <w:p>
      <w:pPr>
        <w:pStyle w:val="Normal"/>
        <w:rPr>
          <w:i/>
          <w:i/>
          <w:iCs/>
          <w:sz w:val="20"/>
        </w:rPr>
      </w:pPr>
      <w:r>
        <w:rPr>
          <w:i/>
          <w:iCs/>
          <w:sz w:val="20"/>
        </w:rPr>
      </w:r>
    </w:p>
    <w:p>
      <w:pPr>
        <w:pStyle w:val="Heading1"/>
        <w:rPr/>
      </w:pPr>
      <w:hyperlink w:anchor="FinVibra">
        <w:bookmarkStart w:id="4" w:name="Tirones"/>
        <w:r>
          <w:rPr>
            <w:rStyle w:val="InternetLink"/>
          </w:rPr>
          <w:t>2. Vibraciones</w:t>
        </w:r>
      </w:hyperlink>
      <w:bookmarkEnd w:id="4"/>
    </w:p>
    <w:p>
      <w:pPr>
        <w:pStyle w:val="Normal"/>
        <w:numPr>
          <w:ilvl w:val="0"/>
          <w:numId w:val="3"/>
        </w:numPr>
        <w:rPr/>
      </w:pPr>
      <w:r>
        <w:rPr/>
        <w:t>A los que os vibre el volante entre 80 y 90 km/h. como me pasaba a mí, deciros: fui a la Renault a hacerle un equilibrado, desmontan una rueda y la equilibran, desmontan otra y ¡llanta abollada por la cara interna!(la rueda delantera izq.) Algún bordillo, bache o yo que sé. El mío como sabeis es el dynamique = perfil bajo. Pues ya lo podéis cuidar quienes tengais estas llantas porque son muy sensibles a baches etc si no se toman con cuidado.</w:t>
      </w:r>
    </w:p>
    <w:p>
      <w:pPr>
        <w:pStyle w:val="Normal"/>
        <w:rPr/>
      </w:pPr>
      <w:r>
        <w:rPr/>
      </w:r>
    </w:p>
    <w:p>
      <w:pPr>
        <w:pStyle w:val="Normal"/>
        <w:numPr>
          <w:ilvl w:val="0"/>
          <w:numId w:val="3"/>
        </w:numPr>
        <w:rPr/>
      </w:pPr>
      <w:r>
        <w:rPr/>
        <w:t>Lo que si me pasó hace 5 días es que empecé a notar un ruido por vibraciones entre las 1000 y 1200 rpm. y que eran algo más acusadas en frío, así que levante el capó y me puse a revisar las tapas hasta que observé que la el filtro del aire y la admisión del filtro(el tubo que sale del filtro) estaban sueltos.</w:t>
      </w:r>
    </w:p>
    <w:p>
      <w:pPr>
        <w:pStyle w:val="Normal"/>
        <w:rPr/>
      </w:pPr>
      <w:r>
        <w:rPr/>
      </w:r>
    </w:p>
    <w:p>
      <w:pPr>
        <w:pStyle w:val="Normal"/>
        <w:numPr>
          <w:ilvl w:val="0"/>
          <w:numId w:val="3"/>
        </w:numPr>
        <w:rPr/>
      </w:pPr>
      <w:r>
        <w:rPr/>
        <w:t>Hace un mes o mes y medio lleve el coche al taller y me corrigieron una vibracion que se iba haciendo mas fuerte por momentos, al parecer era del filtro del aire que vibraba por que estabal flojo. Ahora parece que poco a poco vuelve a aparecer esta vibración ¿Os ha pasado a alguno? El tema de las vibraciones, siempre se produce en bajos, aproximadamente en 1.100 vueltas de motor. Lo lleve al taller y me lo solucionaron, me dijeron que estaba flojo el filtro del aire. Ahora despues de un mes y aproximadamente 3.000 Km reaparece progresivamente y parece exactamente igual.</w:t>
      </w:r>
    </w:p>
    <w:p>
      <w:pPr>
        <w:pStyle w:val="Normal"/>
        <w:rPr/>
      </w:pPr>
      <w:r>
        <w:rPr/>
      </w:r>
    </w:p>
    <w:p>
      <w:pPr>
        <w:pStyle w:val="Vieta"/>
        <w:numPr>
          <w:ilvl w:val="0"/>
          <w:numId w:val="34"/>
        </w:numPr>
        <w:rPr/>
      </w:pPr>
      <w:r>
        <w:rPr/>
        <w:t>La vibración del filtro, es una chorrada, no te preocupes, tan solo es un tubo que toca con otro, mientras este engarantía, que te lo solucionen en el taller, si no, se solucionaría hasta con un palillo de dientes. (Cascorro).</w:t>
      </w:r>
    </w:p>
    <w:p>
      <w:pPr>
        <w:pStyle w:val="Normal"/>
        <w:rPr/>
      </w:pPr>
      <w:r>
        <w:rPr/>
      </w:r>
    </w:p>
    <w:p>
      <w:pPr>
        <w:pStyle w:val="Vieta"/>
        <w:numPr>
          <w:ilvl w:val="0"/>
          <w:numId w:val="3"/>
        </w:numPr>
        <w:rPr/>
      </w:pPr>
      <w:r>
        <w:rPr/>
        <w:t>También en materia de vibraciones al inicia r la marcha, sobre todo en frio se produce un vibración en el salpicadero bastante molesta.</w:t>
      </w:r>
    </w:p>
    <w:p>
      <w:pPr>
        <w:pStyle w:val="Normal"/>
        <w:rPr/>
      </w:pPr>
      <w:r>
        <w:rPr/>
      </w:r>
    </w:p>
    <w:p>
      <w:pPr>
        <w:pStyle w:val="Vieta"/>
        <w:numPr>
          <w:ilvl w:val="0"/>
          <w:numId w:val="3"/>
        </w:numPr>
        <w:rPr/>
      </w:pPr>
      <w:r>
        <w:rPr/>
        <w:t>Otro tema, ayer estuve en el taller, para que me ajustasen el filtro del aire, porque va un poco suelto y provoca vibraciones(solo a 1200 rpm.), me dijeron que me espere a la revisión, porque me van a aislar todo alrededor del filtro. Concretamente a mi lo que me pasa es que me toca el plástico de la tapa del filtro con la tapa de la caja de.fusibles(solo al poner el coche a 1200 rpm, de momento tengo puesta una goma entre las dos tapas.</w:t>
      </w:r>
    </w:p>
    <w:p>
      <w:pPr>
        <w:pStyle w:val="Normal"/>
        <w:rPr/>
      </w:pPr>
      <w:r>
        <w:rPr/>
        <w:t>Por cierto me gustaría que hicierais la prueba de lo del filtro con el capo abierto y acelerando justo a 1.200 rpm y manteniendo esas revoluciones...¿es que solo me pasa a mi?</w:t>
      </w:r>
    </w:p>
    <w:p>
      <w:pPr>
        <w:pStyle w:val="Normal"/>
        <w:rPr/>
      </w:pPr>
      <w:r>
        <w:rPr/>
      </w:r>
    </w:p>
    <w:p>
      <w:pPr>
        <w:pStyle w:val="Vieta"/>
        <w:numPr>
          <w:ilvl w:val="0"/>
          <w:numId w:val="3"/>
        </w:numPr>
        <w:rPr/>
      </w:pPr>
      <w:r>
        <w:rPr/>
        <w:t>Respecto a la vibración del tubo que va al filtro del aire, a mi me lo arreglaron sin que yo lo pidiera, es una grapa de plástico (en realidad una especie de tornillo de plástico negro) que se suelta sólo, así que me pusieron un tornillo de verdad con una arandela, y a tirar millas. No se ve nada, y al ir fijo no vibra.</w:t>
      </w:r>
    </w:p>
    <w:p>
      <w:pPr>
        <w:pStyle w:val="Normal"/>
        <w:rPr/>
      </w:pPr>
      <w:r>
        <w:rPr/>
      </w:r>
    </w:p>
    <w:p>
      <w:pPr>
        <w:pStyle w:val="Vieta"/>
        <w:numPr>
          <w:ilvl w:val="0"/>
          <w:numId w:val="3"/>
        </w:numPr>
        <w:rPr/>
      </w:pPr>
      <w:r>
        <w:rPr/>
        <w:t>Además de las cosas que ellos revisaran, yo les dije que el eje delantero hacía un ruido de clac-clac-clac cada vez que giraba la dirección totalmente a la derecha cuando aparcaba en el garaje. Parece ser que algún tornillito de la tapa cubre carter pudo soltarse y provacaba estas molestas vibraciones. Problema resuelto.</w:t>
      </w:r>
    </w:p>
    <w:p>
      <w:pPr>
        <w:pStyle w:val="Normal"/>
        <w:rPr/>
      </w:pPr>
      <w:r>
        <w:rPr/>
      </w:r>
    </w:p>
    <w:p>
      <w:pPr>
        <w:pStyle w:val="Vieta"/>
        <w:numPr>
          <w:ilvl w:val="0"/>
          <w:numId w:val="3"/>
        </w:numPr>
        <w:rPr/>
      </w:pPr>
      <w:r>
        <w:rPr/>
        <w:t>Desde hace nada, si no llevo la música puesta, noto un ruido tipo vibración constante pero aleatoria respecto a la intensidad por la parte delantera, es decir, el salpicadero. Si hago una ligera presión alrededor del botón de start/stop, lo deja de hacer, pero al quitar la mano instantaneamente lo vuelvo a escuchar. Espero que no me contesteis lo mismo que me diría cascorro """ pues no quites la música """.</w:t>
      </w:r>
    </w:p>
    <w:p>
      <w:pPr>
        <w:pStyle w:val="Normal"/>
        <w:rPr/>
      </w:pPr>
      <w:r>
        <w:rPr/>
      </w:r>
    </w:p>
    <w:p>
      <w:pPr>
        <w:pStyle w:val="Vieta"/>
        <w:numPr>
          <w:ilvl w:val="0"/>
          <w:numId w:val="3"/>
        </w:numPr>
        <w:rPr/>
      </w:pPr>
      <w:r>
        <w:rPr/>
        <w:t>En cuanto a las vibraciones de mi laguna, motivo por el cual empecé en este foro, puedo deciros que después del último equilibrado de las cuatro ruedas en otra máquina diferente a la que tenía el concesionario (la cual es muy antigua), parece que dicho problema ha desaparecido. No obstante, recordaréis que me hicieron de todo, incluso estuvieron a punto de cambiarme los palieres. Es mejor pasar página.</w:t>
      </w:r>
    </w:p>
    <w:p>
      <w:pPr>
        <w:pStyle w:val="Normal"/>
        <w:rPr/>
      </w:pPr>
      <w:r>
        <w:rPr/>
      </w:r>
    </w:p>
    <w:p>
      <w:pPr>
        <w:pStyle w:val="Vieta"/>
        <w:numPr>
          <w:ilvl w:val="0"/>
          <w:numId w:val="3"/>
        </w:numPr>
        <w:rPr/>
      </w:pPr>
      <w:r>
        <w:rPr/>
        <w:t>Circulando a 160 kms./hora, AVISO DE PEAJE a 1 km., no hago mucho caso, 500 metros, empiezo a reducir y a frenar y suelto el volante. Se observa visualmente la vibración en el volante y mucho. Es verdad que el terreno no es el habitual en estas zonas.</w:t>
      </w:r>
    </w:p>
    <w:p>
      <w:pPr>
        <w:pStyle w:val="Vieta"/>
        <w:numPr>
          <w:ilvl w:val="0"/>
          <w:numId w:val="0"/>
        </w:numPr>
        <w:tabs>
          <w:tab w:val="left" w:pos="720" w:leader="none"/>
        </w:tabs>
        <w:ind w:left="0" w:hanging="0"/>
        <w:rPr/>
      </w:pPr>
      <w:r>
        <w:rPr/>
      </w:r>
    </w:p>
    <w:p>
      <w:pPr>
        <w:pStyle w:val="Vieta"/>
        <w:numPr>
          <w:ilvl w:val="0"/>
          <w:numId w:val="3"/>
        </w:numPr>
        <w:rPr/>
      </w:pPr>
      <w:r>
        <w:rPr/>
        <w:t xml:space="preserve">Por mi parte, deciros que el tema de las vibraciones en la frenada, lo atribuyen a un ALABEO en los DISCOS DE FRENO, avería que ya tuvieron varios LAGUNA II. La solución será sustituirlos. Pero...... ¿es una solución definitiva? PUES NO, algún caso ha habido que se vuelve a repetir y claro cuando se acaba la garantía, ya sabéis quien lo paga. Habrá que frenar con cuidadín. El problema surge de utilizar los frenos en abundancia, en algún trayecto (por ejemplo, bajada de un puerto), o por cualquier otro motivo, de usar los frenos con frecuencia; lo cual provoca un calentamiento excesivo de los discos (que a pesar de ser ventilados, entiendo que NO LO SUFICIENTE) y éstos se alabean ligeramente. Según sea mayor o menor el alabeo, mayor o menor será la vibración. </w:t>
      </w:r>
    </w:p>
    <w:p>
      <w:pPr>
        <w:pStyle w:val="Vieta"/>
        <w:numPr>
          <w:ilvl w:val="0"/>
          <w:numId w:val="0"/>
        </w:numPr>
        <w:tabs>
          <w:tab w:val="left" w:pos="720" w:leader="none"/>
        </w:tabs>
        <w:ind w:left="0" w:hanging="0"/>
        <w:rPr/>
      </w:pPr>
      <w:r>
        <w:rPr/>
      </w:r>
    </w:p>
    <w:p>
      <w:pPr>
        <w:pStyle w:val="Vieta"/>
        <w:numPr>
          <w:ilvl w:val="0"/>
          <w:numId w:val="3"/>
        </w:numPr>
        <w:rPr/>
      </w:pPr>
      <w:r>
        <w:rPr/>
        <w:t xml:space="preserve">Mi laguna dci 120 privilege berlina va de perlas, 21000 km, es de dic 2001 </w:t>
      </w:r>
    </w:p>
    <w:p>
      <w:pPr>
        <w:pStyle w:val="Normal"/>
        <w:rPr/>
      </w:pPr>
      <w:r>
        <w:rPr/>
        <w:t>Nada de vibraciones en frenada, por lo menos de momento, nada de ruidos raros. Sólo una visita al taller a los 10000 km para la revisión y para que me miraran un pequeño fallo en el mando de la intermitencia -&gt; me sustituyeron el mando completo sin rechistar y sin que yo lo pidiera. (Unito 12 ago 02)</w:t>
      </w:r>
    </w:p>
    <w:p>
      <w:pPr>
        <w:pStyle w:val="Normal"/>
        <w:rPr/>
      </w:pPr>
      <w:r>
        <w:rPr/>
      </w:r>
    </w:p>
    <w:p>
      <w:pPr>
        <w:pStyle w:val="Vieta"/>
        <w:numPr>
          <w:ilvl w:val="0"/>
          <w:numId w:val="3"/>
        </w:numPr>
        <w:rPr/>
      </w:pPr>
      <w:r>
        <w:rPr/>
        <w:t xml:space="preserve">Respecto a la vibración que notas al frenar desde 120 km./hora, puedo decirte que yo también la sufro, a esa y a más velocidad y sobre todo cuando la frenada es brusca. </w:t>
      </w:r>
    </w:p>
    <w:p>
      <w:pPr>
        <w:pStyle w:val="Normal"/>
        <w:rPr/>
      </w:pPr>
      <w:r>
        <w:rPr/>
        <w:t xml:space="preserve">Si circulando, NO TE VIBRA (en cuyo caso podría ser desequilibrado de las ruedas) y solo TE VIBRA AL FRENAR, como a mi; te puedo decir que me han dicho que es problema de ALABEO DE LOS DISCOS DE FRENO, y que ya ha pasado en mas LAGUNAS. La solución es sustituirlos y no abusar demasiado de los frenos. En el concesionario LO TIENEN MUY CLARO. </w:t>
      </w:r>
    </w:p>
    <w:p>
      <w:pPr>
        <w:pStyle w:val="Normal"/>
        <w:rPr/>
      </w:pPr>
      <w:r>
        <w:rPr/>
        <w:t>El LAGUNA es un coche que anda bien y es muy seguro, eso hace que algunos circulemos, puede ser que a mas velocidad que lo haríamos con otro coche, porque se siente esa seguridad.  Pero cuando llega la hora de pararlo, sus buenos frenos lo detienen muy rápido, pero LOS DISCOS DE FRENO VENTILADOS (a mi juicio, diseño de ventilación insuficiente), SE CALIENTAN EN EXCESO y al detenerse, pueden alabearse ligeramente.</w:t>
      </w:r>
    </w:p>
    <w:p>
      <w:pPr>
        <w:pStyle w:val="Normal"/>
        <w:rPr/>
      </w:pPr>
      <w:r>
        <w:rPr/>
      </w:r>
    </w:p>
    <w:p>
      <w:pPr>
        <w:pStyle w:val="Vieta"/>
        <w:numPr>
          <w:ilvl w:val="0"/>
          <w:numId w:val="3"/>
        </w:numPr>
        <w:rPr/>
      </w:pPr>
      <w:r>
        <w:rPr/>
        <w:t>Tengo un Laguna II 1.9dci de los primeros. Cuando paso suavemente de 70 a 100 (o de 100 a 70) alrededor de los 90 km/h el volante vibra. (Dr.Laguna (27 ago 09).</w:t>
      </w:r>
    </w:p>
    <w:p>
      <w:pPr>
        <w:pStyle w:val="Normal"/>
        <w:rPr/>
      </w:pPr>
      <w:r>
        <w:rPr/>
      </w:r>
    </w:p>
    <w:p>
      <w:pPr>
        <w:pStyle w:val="Vieta"/>
        <w:numPr>
          <w:ilvl w:val="0"/>
          <w:numId w:val="3"/>
        </w:numPr>
        <w:rPr/>
      </w:pPr>
      <w:r>
        <w:rPr/>
        <w:t>Para el Dr. Laguna. Yo que por haber tenido vibraciones importantes desde nuevo, ahora me fijo con exageración en las mismas, puedo decirte que sí, que alrededor de los 90 kms. hora, el volante vibra "un pelín", el mío y dos más que probé que todavía estaban con la parafina (quitamos la del cristal). Mi consejo es que te olvides de ese pelín y lo admitas. No se va a quitar.</w:t>
      </w:r>
    </w:p>
    <w:p>
      <w:pPr>
        <w:pStyle w:val="Vieta"/>
        <w:numPr>
          <w:ilvl w:val="0"/>
          <w:numId w:val="0"/>
        </w:numPr>
        <w:ind w:left="0" w:hanging="0"/>
        <w:rPr/>
      </w:pPr>
      <w:r>
        <w:rPr/>
      </w:r>
    </w:p>
    <w:p>
      <w:pPr>
        <w:pStyle w:val="Vieta"/>
        <w:numPr>
          <w:ilvl w:val="0"/>
          <w:numId w:val="3"/>
        </w:numPr>
        <w:rPr/>
      </w:pPr>
      <w:r>
        <w:rPr/>
        <w:t>El tema de las rejillas es que vibran y son las que producen las distorsiones en los altavoces, a los cuales no les ocurre absolutamente nada. A mi me los han cambiado al menos en tres ocasiones para la final solucionarse poniendo una tira adhesiva como de fieltro alrededor de la rejilla por su parte interior y así eliminar las vibraciones. (2794, 13 sep 02).</w:t>
      </w:r>
    </w:p>
    <w:p>
      <w:pPr>
        <w:pStyle w:val="Vieta"/>
        <w:numPr>
          <w:ilvl w:val="0"/>
          <w:numId w:val="0"/>
        </w:numPr>
        <w:ind w:left="0" w:hanging="0"/>
        <w:rPr/>
      </w:pPr>
      <w:r>
        <w:rPr/>
      </w:r>
    </w:p>
    <w:p>
      <w:pPr>
        <w:pStyle w:val="Vieta"/>
        <w:numPr>
          <w:ilvl w:val="0"/>
          <w:numId w:val="3"/>
        </w:numPr>
        <w:rPr>
          <w:iCs/>
        </w:rPr>
      </w:pPr>
      <w:r>
        <w:rPr/>
        <w:t>El problema de VIBRACIONES es del DIESEL y ese, aunque no lo me lo reveló así un JEFE DE VENTAS, es el PROBLEMON SOBRE EL QUE TRABAJA RENAULT.</w:t>
      </w:r>
      <w:r>
        <w:rPr>
          <w:rFonts w:cs="Verdana" w:ascii="Verdana" w:hAnsi="Verdana"/>
          <w:sz w:val="15"/>
        </w:rPr>
        <w:t xml:space="preserve"> </w:t>
      </w:r>
      <w:r>
        <w:rPr/>
        <w:t>VIBRACIONES EN EL LAGUNA DCI. O de la carretera, o del volante, ó del tubo de escape.</w:t>
      </w:r>
    </w:p>
    <w:p>
      <w:pPr>
        <w:pStyle w:val="Vieta"/>
        <w:numPr>
          <w:ilvl w:val="0"/>
          <w:numId w:val="0"/>
        </w:numPr>
        <w:ind w:left="0" w:hanging="0"/>
        <w:rPr>
          <w:iCs/>
        </w:rPr>
      </w:pPr>
      <w:r>
        <w:rPr>
          <w:iCs/>
        </w:rPr>
      </w:r>
    </w:p>
    <w:p>
      <w:pPr>
        <w:pStyle w:val="Vieta"/>
        <w:numPr>
          <w:ilvl w:val="0"/>
          <w:numId w:val="3"/>
        </w:numPr>
        <w:rPr/>
      </w:pPr>
      <w:r>
        <w:rPr/>
        <w:t>Me vibra el panel de la puerta del conductor, el tapizado del techo y desde la reprogramación me vibra el salpicadero a iniciar la marcha, en frío sobre todo una barbaridad. (BABYM 27 sep 02)</w:t>
      </w:r>
    </w:p>
    <w:p>
      <w:pPr>
        <w:pStyle w:val="Normal"/>
        <w:rPr/>
      </w:pPr>
      <w:r>
        <w:rPr/>
      </w:r>
    </w:p>
    <w:p>
      <w:pPr>
        <w:pStyle w:val="Vieta"/>
        <w:numPr>
          <w:ilvl w:val="0"/>
          <w:numId w:val="3"/>
        </w:numPr>
        <w:rPr/>
      </w:pPr>
      <w:r>
        <w:rPr/>
        <w:t>He llevado hoy el coche al taller sobre 1400, no es que suene la caja del filtro de aire: es que vibra todo el coche (y en punto muerto). Vibra de tal manera, que no puedo ver nada por el espejo retrovisor. Me dicen que van a mirar (y cambiar en su caso) los soportes del motor. ¿Que opinas tu alrespecto? te has encontrado con algo parecido?. (santigo 27 sep 02)</w:t>
      </w:r>
    </w:p>
    <w:p>
      <w:pPr>
        <w:pStyle w:val="Vieta"/>
        <w:numPr>
          <w:ilvl w:val="0"/>
          <w:numId w:val="0"/>
        </w:numPr>
        <w:ind w:left="0" w:hanging="0"/>
        <w:rPr/>
      </w:pPr>
      <w:r>
        <w:rPr/>
      </w:r>
    </w:p>
    <w:p>
      <w:pPr>
        <w:pStyle w:val="Vieta"/>
        <w:numPr>
          <w:ilvl w:val="0"/>
          <w:numId w:val="4"/>
        </w:numPr>
        <w:rPr/>
      </w:pPr>
      <w:r>
        <w:rPr/>
        <w:t>SANTIGO , No recuerdo un problema como el tuyo. Pero si lo tuviese que reparar posiblemente empezaría por la línea de escape y no por lo soportes de motor, suponiendo claro, que el motor gire bien. Un saludo y suerte. (Cascorro 29 sep 02)</w:t>
      </w:r>
    </w:p>
    <w:p>
      <w:pPr>
        <w:pStyle w:val="Vieta"/>
        <w:numPr>
          <w:ilvl w:val="0"/>
          <w:numId w:val="0"/>
        </w:numPr>
        <w:ind w:left="0" w:hanging="0"/>
        <w:rPr/>
      </w:pPr>
      <w:r>
        <w:rPr/>
      </w:r>
    </w:p>
    <w:p>
      <w:pPr>
        <w:pStyle w:val="Vieta"/>
        <w:numPr>
          <w:ilvl w:val="0"/>
          <w:numId w:val="3"/>
        </w:numPr>
        <w:rPr/>
      </w:pPr>
      <w:r>
        <w:rPr/>
        <w:t>Para todos los que les vibra mucho el motor, un amiguete que diseña electrónica para Citroen me cuenta que si la famosa EGR está sucia y no cierra bien, puede hacer retemblar el motor en ciertas situaciones...no se si Cascorro puede confirmar algo.  (Santigo 29 oct 02)</w:t>
      </w:r>
    </w:p>
    <w:p>
      <w:pPr>
        <w:pStyle w:val="Vieta"/>
        <w:numPr>
          <w:ilvl w:val="0"/>
          <w:numId w:val="0"/>
        </w:numPr>
        <w:ind w:left="0" w:hanging="0"/>
        <w:rPr/>
      </w:pPr>
      <w:r>
        <w:rPr/>
      </w:r>
    </w:p>
    <w:p>
      <w:pPr>
        <w:pStyle w:val="Vieta"/>
        <w:numPr>
          <w:ilvl w:val="0"/>
          <w:numId w:val="3"/>
        </w:numPr>
        <w:rPr/>
      </w:pPr>
      <w:r>
        <w:rPr/>
        <w:t>ROROUTE por lo que me has comentado de las vibraciones, es efectivamente problema de las masas de las llantas. Existe una Nota Técnica Verde, la 4189A en la que indica que el problema viene del equilibrado de las ruedas, para equilibrarlas se realiza con el utillaje clásico, pero los pesos tienen que ser especiales, si te han dicho eso en el concesionario... busca otro o diles que compren masas específicas (Ourensano –Renault- dic 02)</w:t>
      </w:r>
    </w:p>
    <w:p>
      <w:pPr>
        <w:pStyle w:val="Vieta"/>
        <w:numPr>
          <w:ilvl w:val="0"/>
          <w:numId w:val="0"/>
        </w:numPr>
        <w:ind w:left="0" w:hanging="0"/>
        <w:rPr/>
      </w:pPr>
      <w:r>
        <w:rPr/>
      </w:r>
    </w:p>
    <w:p>
      <w:pPr>
        <w:pStyle w:val="Vieta"/>
        <w:numPr>
          <w:ilvl w:val="0"/>
          <w:numId w:val="3"/>
        </w:numPr>
        <w:rPr/>
      </w:pPr>
      <w:r>
        <w:rPr/>
        <w:t>Hoy e llevado mi coche a mi concesionari renault por lo de las vibraciones de la direccion cuando iba a 90km/h bueno pues resulta que cuando se lo e dicho a mi mecanico me a desmontado la rueda y la a metido a la maquina para equilibrarla. me a puesto unas pesas de esas que se pegan, no de las que van a presion. E incluso en una de ellas el fallo era de dos y como no tenia a partido una de cinco con unos alicates y me la a puesto donde decia la maquina. segun el ese fallo tan pequeño de dos no lo iba a notar la direccion pero aun asi me lo a puesto. en resumen despues de unos 50 km lo e estado probando y NO VIBRA!!! parece que este tio a dado con la solución (franbuitre dic 02)</w:t>
      </w:r>
    </w:p>
    <w:p>
      <w:pPr>
        <w:pStyle w:val="Vieta"/>
        <w:numPr>
          <w:ilvl w:val="0"/>
          <w:numId w:val="0"/>
        </w:numPr>
        <w:ind w:left="0" w:hanging="0"/>
        <w:rPr/>
      </w:pPr>
      <w:r>
        <w:rPr/>
      </w:r>
    </w:p>
    <w:p>
      <w:pPr>
        <w:pStyle w:val="Vieta"/>
        <w:numPr>
          <w:ilvl w:val="0"/>
          <w:numId w:val="3"/>
        </w:numPr>
        <w:rPr/>
      </w:pPr>
      <w:r>
        <w:rPr/>
        <w:t xml:space="preserve">Vibraciones en el volante entre 90 y 100 km\h </w:t>
      </w:r>
    </w:p>
    <w:p>
      <w:pPr>
        <w:pStyle w:val="Vieta"/>
        <w:numPr>
          <w:ilvl w:val="0"/>
          <w:numId w:val="11"/>
        </w:numPr>
        <w:rPr/>
      </w:pPr>
      <w:r>
        <w:rPr/>
        <w:t>Esta claro que el problema es de un equilibrado, posiblemente parecido al que tenia FRANBUITRE. Pero, este fallo, me parece que no es muy generalizado,  (Cascorro dic 02)</w:t>
      </w:r>
    </w:p>
    <w:p>
      <w:pPr>
        <w:pStyle w:val="Vieta"/>
        <w:numPr>
          <w:ilvl w:val="0"/>
          <w:numId w:val="0"/>
        </w:numPr>
        <w:ind w:left="0" w:hanging="0"/>
        <w:rPr/>
      </w:pPr>
      <w:r>
        <w:rPr/>
      </w:r>
    </w:p>
    <w:p>
      <w:pPr>
        <w:pStyle w:val="Vieta"/>
        <w:numPr>
          <w:ilvl w:val="0"/>
          <w:numId w:val="0"/>
        </w:numPr>
        <w:ind w:left="0" w:hanging="0"/>
        <w:rPr/>
      </w:pPr>
      <w:r>
        <w:rPr/>
      </w:r>
    </w:p>
    <w:p>
      <w:pPr>
        <w:pStyle w:val="Heading3"/>
        <w:autoSpaceDE w:val="true"/>
        <w:rPr>
          <w:iCs/>
        </w:rPr>
      </w:pPr>
      <w:bookmarkStart w:id="5" w:name="FinVibra"/>
      <w:r>
        <w:rPr>
          <w:iCs/>
        </w:rPr>
        <w:t>Fin de Vibraciones</w:t>
      </w:r>
      <w:bookmarkEnd w:id="5"/>
    </w:p>
    <w:p>
      <w:pPr>
        <w:pStyle w:val="Normal"/>
        <w:rPr>
          <w:iCs/>
        </w:rPr>
      </w:pPr>
      <w:r>
        <w:rPr>
          <w:iCs/>
        </w:rPr>
      </w:r>
    </w:p>
    <w:p>
      <w:pPr>
        <w:pStyle w:val="Normal"/>
        <w:rPr/>
      </w:pPr>
      <w:hyperlink w:anchor="_INDICE">
        <w:r>
          <w:rPr>
            <w:rStyle w:val="InternetLink"/>
            <w:i/>
            <w:iCs/>
            <w:sz w:val="20"/>
          </w:rPr>
          <w:t>INDICE</w:t>
        </w:r>
      </w:hyperlink>
    </w:p>
    <w:p>
      <w:pPr>
        <w:pStyle w:val="Normal"/>
        <w:rPr/>
      </w:pPr>
      <w:r>
        <w:rPr/>
      </w:r>
    </w:p>
    <w:p>
      <w:pPr>
        <w:pStyle w:val="Heading1"/>
        <w:rPr/>
      </w:pPr>
      <w:hyperlink w:anchor="FinCombus">
        <w:bookmarkStart w:id="6" w:name="Consumo"/>
        <w:r>
          <w:rPr>
            <w:rStyle w:val="InternetLink"/>
          </w:rPr>
          <w:t>3. Sistema Combustible y Consumo</w:t>
        </w:r>
      </w:hyperlink>
      <w:bookmarkEnd w:id="6"/>
    </w:p>
    <w:p>
      <w:pPr>
        <w:pStyle w:val="Vieta"/>
        <w:numPr>
          <w:ilvl w:val="0"/>
          <w:numId w:val="3"/>
        </w:numPr>
        <w:rPr/>
      </w:pPr>
      <w:r>
        <w:rPr/>
        <w:t>Sigo sin repostar (si veis algún laguna tirado en la N-II soy yo jejejeje).</w:t>
      </w:r>
    </w:p>
    <w:p>
      <w:pPr>
        <w:pStyle w:val="Normal"/>
        <w:autoSpaceDE w:val="false"/>
        <w:rPr/>
      </w:pPr>
      <w:r>
        <w:rPr/>
        <w:t>Llevo ya 950 Km con media de 5,9 l/100 y dice que aún me quedan 140 Km. La aguja está por debajo del mínimo y el ordenador no me dice nada de momento.</w:t>
      </w:r>
    </w:p>
    <w:p>
      <w:pPr>
        <w:pStyle w:val="TextBody"/>
        <w:rPr/>
      </w:pPr>
      <w:r>
        <w:rPr/>
        <w:t>Depósito: Ayer me aviso del nivel de combustible, con 960 km recorridos y quedaban 125 de autonomía. Como sospechaba, y en las mismas condiciones de llenado, metí 63 litros (el ordenador decía que había gastado 56) con lo que tenemos una desviación de 7 litros (aprox el 10% de error).</w:t>
      </w:r>
    </w:p>
    <w:p>
      <w:pPr>
        <w:pStyle w:val="Normal"/>
        <w:widowControl w:val="false"/>
        <w:autoSpaceDE w:val="false"/>
        <w:rPr/>
      </w:pPr>
      <w:r>
        <w:rPr/>
      </w:r>
    </w:p>
    <w:p>
      <w:pPr>
        <w:pStyle w:val="Vieta"/>
        <w:numPr>
          <w:ilvl w:val="0"/>
          <w:numId w:val="3"/>
        </w:numPr>
        <w:rPr/>
      </w:pPr>
      <w:r>
        <w:rPr/>
        <w:t>El chivato de la reserva cuando por el ordenador me marca q me faltan para quedarme seco entre 80 y 90 km, unos 7 u 8 litros y con la aguja casi por debajo del rojo, así q tranquilo q está bien-confirmado por el concesionario.</w:t>
      </w:r>
    </w:p>
    <w:p>
      <w:pPr>
        <w:pStyle w:val="Normal"/>
        <w:autoSpaceDE w:val="false"/>
        <w:rPr/>
      </w:pPr>
      <w:r>
        <w:rPr/>
      </w:r>
    </w:p>
    <w:p>
      <w:pPr>
        <w:pStyle w:val="Vieta"/>
        <w:numPr>
          <w:ilvl w:val="0"/>
          <w:numId w:val="0"/>
        </w:numPr>
        <w:tabs>
          <w:tab w:val="left" w:pos="720" w:leader="none"/>
        </w:tabs>
        <w:ind w:left="0" w:hanging="0"/>
        <w:rPr/>
      </w:pPr>
      <w:r>
        <w:rPr/>
      </w:r>
    </w:p>
    <w:p>
      <w:pPr>
        <w:pStyle w:val="Vieta"/>
        <w:numPr>
          <w:ilvl w:val="0"/>
          <w:numId w:val="3"/>
        </w:numPr>
        <w:rPr/>
      </w:pPr>
      <w:r>
        <w:rPr/>
        <w:t>1º.- depósito lleno (a rebosar) en cuanto me avisa la señorita (me entran siempre 63 litros). Por tanto la señorita avisa cuando quedan 7-8 litros en el depósito.</w:t>
      </w:r>
    </w:p>
    <w:p>
      <w:pPr>
        <w:pStyle w:val="Normal"/>
        <w:autoSpaceDE w:val="false"/>
        <w:rPr/>
      </w:pPr>
      <w:r>
        <w:rPr/>
        <w:t>2º.- Siempre me dice que llevo gastados 56 litros (por tanto la señorita se confunde en 7 litros (más del 10 %).</w:t>
      </w:r>
    </w:p>
    <w:p>
      <w:pPr>
        <w:pStyle w:val="Normal"/>
        <w:autoSpaceDE w:val="false"/>
        <w:rPr/>
      </w:pPr>
      <w:r>
        <w:rPr/>
        <w:t>3º.- La señorita me pita cuando llevo 960 kms, por tanto me da una media de 5.83.</w:t>
      </w:r>
    </w:p>
    <w:p>
      <w:pPr>
        <w:pStyle w:val="Normal"/>
        <w:autoSpaceDE w:val="false"/>
        <w:rPr/>
      </w:pPr>
      <w:r>
        <w:rPr/>
        <w:t>Pero como ya hemos visto que en realidad he gastado 63 litros, la media real es de 6.5 l/100 (un error más que considerable, pero un buen marketing)</w:t>
      </w:r>
    </w:p>
    <w:p>
      <w:pPr>
        <w:pStyle w:val="Normal"/>
        <w:autoSpaceDE w:val="false"/>
        <w:rPr/>
      </w:pPr>
      <w:r>
        <w:rPr/>
        <w:t>Entonces pienso en esos momentos donde el coche está al ralentí y no marca el consumo instantáneo y pienso "Ya está, esos 6 litros de diferencia son los que he gastado en los arranques y en los semáforos". Y se me ocurre hacer la siguiente prueba: Reseteo el consumo medio, recorro un kilómetro y me quedo al ralenti observando: Al poco rato</w:t>
      </w:r>
    </w:p>
    <w:p>
      <w:pPr>
        <w:pStyle w:val="Normal"/>
        <w:autoSpaceDE w:val="false"/>
        <w:rPr/>
      </w:pPr>
      <w:r>
        <w:rPr/>
        <w:t>me aumenta el consumo medio. Por tanto, aunque no muestre el instantaneo con el coche parado (que por otro lado es lógico porque la velocidad es 0 km/h y el cálculo daría infinito), si que se computa para saber el consumo medio.</w:t>
      </w:r>
    </w:p>
    <w:p>
      <w:pPr>
        <w:pStyle w:val="Normal"/>
        <w:autoSpaceDE w:val="false"/>
        <w:rPr/>
      </w:pPr>
      <w:r>
        <w:rPr/>
        <w:t>Por tanto considero un error significativo el que tiene "mi laguna" al decirte los litros gastados (de ahí calcula el consumo medio y arrastra el error).</w:t>
      </w:r>
    </w:p>
    <w:p>
      <w:pPr>
        <w:pStyle w:val="Normal"/>
        <w:autoSpaceDE w:val="false"/>
        <w:rPr/>
      </w:pPr>
      <w:r>
        <w:rPr/>
      </w:r>
    </w:p>
    <w:p>
      <w:pPr>
        <w:pStyle w:val="Vieta"/>
        <w:numPr>
          <w:ilvl w:val="0"/>
          <w:numId w:val="3"/>
        </w:numPr>
        <w:rPr/>
      </w:pPr>
      <w:r>
        <w:rPr/>
        <w:t>Por otro lado ya he hecho la medición manual de consumo para compararla con las mediciones del ordenador. He recorrido 4330 km, y según el ordenador he consumido 265.3 litros, con un consumo medio de 6.1 l/100 (exactamente 6.13 l.) Sin embargo a mi me sale que he consumido 275 litros, con un consumo medio de 6.35 litros.</w:t>
      </w:r>
    </w:p>
    <w:p>
      <w:pPr>
        <w:pStyle w:val="Normal"/>
        <w:rPr/>
      </w:pPr>
      <w:r>
        <w:rPr/>
        <w:t>Es decir que el ordenador de mi coche me da un error del 3.5% de menos en el consumo medio, y personalmente creo que no es un error muy significativo, teniendo en cuenta que la función real del ordenador es meramente orientativa, y más aun si tenemos en cuenta que en los surtidores, también puede existir una desviación o diferencia(digamos legal) entre lo que dicen que te ponen y la cantidad real, y lógicamente esta diferencia</w:t>
      </w:r>
    </w:p>
    <w:p>
      <w:pPr>
        <w:pStyle w:val="Normal"/>
        <w:rPr/>
      </w:pPr>
      <w:r>
        <w:rPr/>
        <w:t>normalmente ira a favor de la gasolinera, por lo que mi conclusión final es que la diferencia entre la medición del ordenador de bordo y la medición real es prácticamente insignificante y que puede estar comprendida entre 0.1 y 0.2</w:t>
      </w:r>
    </w:p>
    <w:p>
      <w:pPr>
        <w:pStyle w:val="Normal"/>
        <w:rPr/>
      </w:pPr>
      <w:r>
        <w:rPr/>
        <w:t xml:space="preserve">litros cada 100 km. </w:t>
      </w:r>
    </w:p>
    <w:p>
      <w:pPr>
        <w:pStyle w:val="Normal"/>
        <w:rPr/>
      </w:pPr>
      <w:r>
        <w:rPr/>
        <w:t>Es decir que la diferencia puede ser del 1 o 2%, lo que no me parece muy significativo</w:t>
      </w:r>
      <w:r>
        <w:rPr>
          <w:rFonts w:cs="Verdana" w:ascii="Verdana" w:hAnsi="Verdana"/>
          <w:sz w:val="15"/>
        </w:rPr>
        <w:t>.</w:t>
      </w:r>
    </w:p>
    <w:p>
      <w:pPr>
        <w:pStyle w:val="Normal"/>
        <w:rPr/>
      </w:pPr>
      <w:r>
        <w:rPr/>
        <w:t>Por otra parte noto un aumento en el consumo (ya voy por 6.9 de media y utilizo mucha carretera, por lo que lo veo excesivo) ¿como van vuestros consumos del 120 dCI?.</w:t>
      </w:r>
    </w:p>
    <w:p>
      <w:pPr>
        <w:pStyle w:val="Normal"/>
        <w:rPr/>
      </w:pPr>
      <w:r>
        <w:rPr/>
      </w:r>
    </w:p>
    <w:p>
      <w:pPr>
        <w:pStyle w:val="Vieta"/>
        <w:numPr>
          <w:ilvl w:val="0"/>
          <w:numId w:val="3"/>
        </w:numPr>
        <w:rPr/>
      </w:pPr>
      <w:r>
        <w:rPr/>
        <w:t>Os pasa a vosotros, que estando el coche en ralenti, disminuye la velocidad media, y el consumo de litros va en aumento, yo hice la prueba y es asi, quiza es que el mio al ser un modelo de finales de septiembre hayan regulado el tema del ordenador, no lo se contarme si a vosotros os ocurre esto con el mismo.</w:t>
      </w:r>
    </w:p>
    <w:p>
      <w:pPr>
        <w:pStyle w:val="Normal"/>
        <w:rPr/>
      </w:pPr>
      <w:r>
        <w:rPr/>
      </w:r>
    </w:p>
    <w:p>
      <w:pPr>
        <w:pStyle w:val="Vieta"/>
        <w:numPr>
          <w:ilvl w:val="0"/>
          <w:numId w:val="3"/>
        </w:numPr>
        <w:rPr/>
      </w:pPr>
      <w:r>
        <w:rPr/>
        <w:t>Lo que si he notado últimamente es que en autovía y a velocidades de 140-150 km/h me ha aumentado el consumo ya que ahora el ordenador me va indicando un consumo entre 6.6 y 7.0 litros de consumo instantáneo, mientras que antes era de entre 6.1 y 6.5 litros.</w:t>
      </w:r>
    </w:p>
    <w:p>
      <w:pPr>
        <w:pStyle w:val="Normal"/>
        <w:rPr/>
      </w:pPr>
      <w:r>
        <w:rPr/>
      </w:r>
    </w:p>
    <w:p>
      <w:pPr>
        <w:pStyle w:val="Vieta"/>
        <w:numPr>
          <w:ilvl w:val="0"/>
          <w:numId w:val="3"/>
        </w:numPr>
        <w:rPr/>
      </w:pPr>
      <w:r>
        <w:rPr/>
        <w:t xml:space="preserve">El fabricante automovilístico francés Renault ha llamado a revisión a 76.354 vehículos de su modelo Laguna repartidos por todo el mundo. Renault pretende verificar si existe </w:t>
      </w:r>
      <w:r>
        <w:rPr>
          <w:b/>
          <w:bCs/>
        </w:rPr>
        <w:t>una fuga en el sistema de distribución del carburante</w:t>
      </w:r>
      <w:r>
        <w:rPr/>
        <w:t>, según anunció ayer desde Francia la Comisión de la Seguridad de los Consumidores.</w:t>
      </w:r>
    </w:p>
    <w:p>
      <w:pPr>
        <w:pStyle w:val="Normal"/>
        <w:rPr/>
      </w:pPr>
      <w:r>
        <w:rPr/>
        <w:t xml:space="preserve">La medida afecta a coches de tipo Laguna II, tanto furgonetas como vehículos con puerta trasera, equipados con un motor diésel de 1,9 litros y fabricados antes del </w:t>
      </w:r>
      <w:r>
        <w:rPr>
          <w:b/>
        </w:rPr>
        <w:t>19 de julio de este año (2001).</w:t>
      </w:r>
      <w:r>
        <w:rPr/>
        <w:t xml:space="preserve"> El posible fallo en el sistema de carburante tiene riesgo de reducir la capacidad de frenado. De todos los vehículos que tendrán que pasar la revisión, 40.596 están en Francia.</w:t>
      </w:r>
    </w:p>
    <w:p>
      <w:pPr>
        <w:pStyle w:val="Normal"/>
        <w:rPr/>
      </w:pPr>
      <w:r>
        <w:rPr/>
        <w:t>Renault considera que esta medida apenas le supondrá costes adicionales. 'Esta revisión no será costosa porque no requerirá gran trabajo en los coches y las partes afectadas son relativamente baratas', aseguró un portavoz de Renault. Los costes de esta campaña serán fundamentalmente logísticos.</w:t>
      </w:r>
    </w:p>
    <w:p>
      <w:pPr>
        <w:pStyle w:val="Normal"/>
        <w:rPr/>
      </w:pPr>
      <w:r>
        <w:rPr/>
      </w:r>
    </w:p>
    <w:p>
      <w:pPr>
        <w:pStyle w:val="Vieta"/>
        <w:numPr>
          <w:ilvl w:val="0"/>
          <w:numId w:val="37"/>
        </w:numPr>
        <w:rPr/>
      </w:pPr>
      <w:r>
        <w:rPr/>
        <w:t>Del consumo, no puedo darte una explicación, pero seguro que si tu coche lo cogiera otra persona le sacaría otra media diferente, ten en cuenta que si haces mucha caravana también influye, por es consumo por velocidad, que esta es cero. Te aconsejo, si me lo permites que no te aferres a la media de consumo. Siempre que no sea desorbitada, claro. (Cascorro).</w:t>
      </w:r>
    </w:p>
    <w:p>
      <w:pPr>
        <w:pStyle w:val="Normal"/>
        <w:rPr/>
      </w:pPr>
      <w:r>
        <w:rPr/>
      </w:r>
    </w:p>
    <w:p>
      <w:pPr>
        <w:pStyle w:val="Vieta"/>
        <w:numPr>
          <w:ilvl w:val="0"/>
          <w:numId w:val="3"/>
        </w:numPr>
        <w:rPr/>
      </w:pPr>
      <w:r>
        <w:rPr/>
        <w:t>Respecto al tema del consumo al ralenti, yo hago una prueba que es para partirse de risa. En la prolongación de</w:t>
      </w:r>
    </w:p>
    <w:p>
      <w:pPr>
        <w:pStyle w:val="Normal"/>
        <w:rPr/>
      </w:pPr>
      <w:r>
        <w:rPr/>
        <w:t>odonell, desde la M-40, como siempre hay un radar móvil y marca 100km/h, acelero hasta 120 y pongo punto</w:t>
      </w:r>
    </w:p>
    <w:p>
      <w:pPr>
        <w:pStyle w:val="Normal"/>
        <w:rPr/>
      </w:pPr>
      <w:r>
        <w:rPr/>
        <w:t>muerto (al ser cuesta abajo mantengo los 100km/h durante un kilometro).</w:t>
      </w:r>
    </w:p>
    <w:p>
      <w:pPr>
        <w:pStyle w:val="Normal"/>
        <w:rPr/>
      </w:pPr>
      <w:r>
        <w:rPr/>
        <w:t>El coche esta al ralenti ya que no toco el acelerador durante ese tiempo.</w:t>
      </w:r>
    </w:p>
    <w:p>
      <w:pPr>
        <w:pStyle w:val="Normal"/>
        <w:rPr/>
      </w:pPr>
      <w:r>
        <w:rPr/>
        <w:t>El consumo lo mide pues está a suficente velocidad. El ordenador dice lo siguiente:</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0,8</w:t>
      </w:r>
    </w:p>
    <w:p>
      <w:pPr>
        <w:pStyle w:val="Normal"/>
        <w:rPr/>
      </w:pPr>
      <w:r>
        <w:rPr/>
        <w:t>0,9</w:t>
      </w:r>
    </w:p>
    <w:p>
      <w:pPr>
        <w:pStyle w:val="Normal"/>
        <w:rPr/>
      </w:pPr>
      <w:r>
        <w:rPr/>
        <w:t>0,8</w:t>
      </w:r>
    </w:p>
    <w:p>
      <w:pPr>
        <w:pStyle w:val="Normal"/>
        <w:rPr/>
      </w:pPr>
      <w:r>
        <w:rPr/>
        <w:t>0,9</w:t>
      </w:r>
    </w:p>
    <w:p>
      <w:pPr>
        <w:pStyle w:val="Normal"/>
        <w:rPr/>
      </w:pPr>
      <w:r>
        <w:rPr/>
        <w:t>es decir, se estabiliza en 0,8 l/100</w:t>
      </w:r>
    </w:p>
    <w:p>
      <w:pPr>
        <w:pStyle w:val="Normal"/>
        <w:rPr/>
      </w:pPr>
      <w:r>
        <w:rPr/>
        <w:t>Pero ahora viene lo bueno. PISO EL FRENO. Y según disminuye la velocidad SIN TOCAR ACELERADOR para nada, me</w:t>
      </w:r>
    </w:p>
    <w:p>
      <w:pPr>
        <w:pStyle w:val="Normal"/>
        <w:rPr/>
      </w:pPr>
      <w:r>
        <w:rPr/>
        <w:t>sube de la siguiente forma según voy frenando.0,9</w:t>
      </w:r>
    </w:p>
    <w:p>
      <w:pPr>
        <w:pStyle w:val="Normal"/>
        <w:rPr/>
      </w:pPr>
      <w:r>
        <w:rPr/>
        <w:t>1,0</w:t>
      </w:r>
    </w:p>
    <w:p>
      <w:pPr>
        <w:pStyle w:val="Normal"/>
        <w:rPr/>
      </w:pPr>
      <w:r>
        <w:rPr/>
        <w:t>1,5</w:t>
      </w:r>
    </w:p>
    <w:p>
      <w:pPr>
        <w:pStyle w:val="Normal"/>
        <w:rPr/>
      </w:pPr>
      <w:r>
        <w:rPr/>
        <w:t>1,9</w:t>
      </w:r>
    </w:p>
    <w:p>
      <w:pPr>
        <w:pStyle w:val="Normal"/>
        <w:rPr/>
      </w:pPr>
      <w:r>
        <w:rPr/>
        <w:t>2,5</w:t>
      </w:r>
    </w:p>
    <w:p>
      <w:pPr>
        <w:pStyle w:val="Normal"/>
        <w:rPr/>
      </w:pPr>
      <w:r>
        <w:rPr/>
        <w:t>3,6</w:t>
      </w:r>
    </w:p>
    <w:p>
      <w:pPr>
        <w:pStyle w:val="Normal"/>
        <w:rPr/>
      </w:pPr>
      <w:r>
        <w:rPr/>
        <w:t>Y yo me pregunto... ¿cual es realmente el consumo al ralenti?</w:t>
      </w:r>
    </w:p>
    <w:p>
      <w:pPr>
        <w:pStyle w:val="Normal"/>
        <w:rPr/>
      </w:pPr>
      <w:r>
        <w:rPr/>
        <w:t>Si lo que mide es el consumo por cada 100 km, el error está claro que se debe al consumo que mide el coche cuando</w:t>
      </w:r>
    </w:p>
    <w:p>
      <w:pPr>
        <w:pStyle w:val="Normal"/>
        <w:rPr/>
      </w:pPr>
      <w:r>
        <w:rPr/>
        <w:t>está avanzando metros sin pisar el acelerador. Podríamos llamarle "error de consumo por inercias"</w:t>
      </w:r>
    </w:p>
    <w:p>
      <w:pPr>
        <w:pStyle w:val="Normal"/>
        <w:rPr/>
      </w:pPr>
      <w:r>
        <w:rPr/>
      </w:r>
    </w:p>
    <w:p>
      <w:pPr>
        <w:pStyle w:val="Vieta"/>
        <w:numPr>
          <w:ilvl w:val="0"/>
          <w:numId w:val="3"/>
        </w:numPr>
        <w:rPr/>
      </w:pPr>
      <w:r>
        <w:rPr/>
        <w:t>Los litros del deposito, con motor en marcha fluctúan porque es un medidor sin retraso, sin amortiguación, y como en él deposito hay movimiento, hace que la medición varíe constantemente. Incluso, con el motor parado, si mueves el coche veras como también varia. En cuanto al consumo al relenti, es litros/hora. Esto varia porque el motor tiene</w:t>
      </w:r>
    </w:p>
    <w:p>
      <w:pPr>
        <w:pStyle w:val="Normal"/>
        <w:rPr/>
      </w:pPr>
      <w:r>
        <w:rPr/>
        <w:t>necesidades diferentes, según temp de motor, temp aire. Inf velocidad. Son varios los factores que influyen en el consumo. Comprueba hacer la prueba que haces, pero sin poner punto muerto, el coche entenderá que estas reduciendo, y si no me equivoco, el consumo será 0:&amp; (Cascorro).</w:t>
      </w:r>
    </w:p>
    <w:p>
      <w:pPr>
        <w:pStyle w:val="Normal"/>
        <w:rPr/>
      </w:pPr>
      <w:r>
        <w:rPr/>
      </w:r>
    </w:p>
    <w:p>
      <w:pPr>
        <w:pStyle w:val="Vieta"/>
        <w:numPr>
          <w:ilvl w:val="0"/>
          <w:numId w:val="3"/>
        </w:numPr>
        <w:rPr/>
      </w:pPr>
      <w:r>
        <w:rPr/>
        <w:t>Me ha dado la reserva. 15 km después, estando parado y horizontal he comprobado (con el dedo en el ordenador+meter tarjeta) lo que quedaba de combustible y sí me dice que tengo 8 litros en el depósito (y llevaba un consumo de 55,8 lityros)que sumados dan un total de 63,8 litros (yo le había echado 61,9 litros).</w:t>
      </w:r>
    </w:p>
    <w:p>
      <w:pPr>
        <w:pStyle w:val="Normal"/>
        <w:rPr/>
      </w:pPr>
      <w:r>
        <w:rPr/>
      </w:r>
    </w:p>
    <w:p>
      <w:pPr>
        <w:pStyle w:val="Vieta"/>
        <w:numPr>
          <w:ilvl w:val="0"/>
          <w:numId w:val="3"/>
        </w:numPr>
        <w:rPr/>
      </w:pPr>
      <w:r>
        <w:rPr/>
        <w:t>Es una máquina. El consumo de aceite fue de una rayita a los 7500 km. El consumo medio dado por el ordenador, con más autovía que ciudad, es de unos 5,7 l.</w:t>
      </w:r>
    </w:p>
    <w:p>
      <w:pPr>
        <w:pStyle w:val="Normal"/>
        <w:rPr/>
      </w:pPr>
      <w:r>
        <w:rPr/>
      </w:r>
    </w:p>
    <w:p>
      <w:pPr>
        <w:pStyle w:val="Vieta"/>
        <w:numPr>
          <w:ilvl w:val="0"/>
          <w:numId w:val="3"/>
        </w:numPr>
        <w:rPr/>
      </w:pPr>
      <w:r>
        <w:rPr/>
        <w:t>Otra cosa que me encanta es el poco consumo, 5,8 l/100, en autovía (130-140km/h).</w:t>
      </w:r>
    </w:p>
    <w:p>
      <w:pPr>
        <w:pStyle w:val="Normal"/>
        <w:rPr/>
      </w:pPr>
      <w:r>
        <w:rPr/>
      </w:r>
    </w:p>
    <w:p>
      <w:pPr>
        <w:pStyle w:val="Vieta"/>
        <w:numPr>
          <w:ilvl w:val="0"/>
          <w:numId w:val="37"/>
        </w:numPr>
        <w:rPr/>
      </w:pPr>
      <w:r>
        <w:rPr/>
        <w:t>No es un error el que la información de consumo instantáneo sea 0 en reducciones o desaceleracion, si es cierto que el motor esta revolucionado, pero no consume, “ milagro “ :O pos no simplemente que en estos casos es el coche quien mueve el motor, y no el motor al coche. Si pisas el embrague o quitas una velocidad, veras el consumo</w:t>
      </w:r>
    </w:p>
    <w:p>
      <w:pPr>
        <w:pStyle w:val="Normal"/>
        <w:rPr/>
      </w:pPr>
      <w:r>
        <w:rPr/>
        <w:t>del motor para mantenerse al relenti (Cascorro)</w:t>
      </w:r>
    </w:p>
    <w:p>
      <w:pPr>
        <w:pStyle w:val="Normal"/>
        <w:rPr/>
      </w:pPr>
      <w:r>
        <w:rPr/>
      </w:r>
    </w:p>
    <w:p>
      <w:pPr>
        <w:pStyle w:val="Vieta"/>
        <w:numPr>
          <w:ilvl w:val="0"/>
          <w:numId w:val="3"/>
        </w:numPr>
        <w:rPr/>
      </w:pPr>
      <w:r>
        <w:rPr/>
        <w:t>El chivato de la gasolina se enciende muy tarde, aproximadamente en la mitad de la líneas rojas; si lo compruebas con el ordenador en el apartado de km restantes para repostar se te encenderá aproximadamente cuando te queden entre 115 y 120 km según el ordenador para repostar.</w:t>
      </w:r>
    </w:p>
    <w:p>
      <w:pPr>
        <w:pStyle w:val="Normal"/>
        <w:rPr/>
      </w:pPr>
      <w:r>
        <w:rPr/>
      </w:r>
    </w:p>
    <w:p>
      <w:pPr>
        <w:pStyle w:val="Vieta"/>
        <w:numPr>
          <w:ilvl w:val="0"/>
          <w:numId w:val="3"/>
        </w:numPr>
        <w:rPr/>
      </w:pPr>
      <w:r>
        <w:rPr/>
        <w:t xml:space="preserve">Se acabo eso de x meses 0 problemas. El sabado por la mañana me dispuse a llenar el deposito de mi laguna dci dynamique, llene hasta que la manguera salto 39,40 euros, apure y complete hasta los 40. </w:t>
      </w:r>
    </w:p>
    <w:p>
      <w:pPr>
        <w:pStyle w:val="Normal"/>
        <w:rPr/>
      </w:pPr>
      <w:r>
        <w:rPr/>
        <w:t xml:space="preserve">Entro a pagar en la caja y sorpresa cuando salgo, un pedazo de charco debajo de el coche y sigue chorreando, me acerco y evidentemente es gasoil, caia con abundancia, el gasoil y el sudor frio por mi espalda. </w:t>
      </w:r>
    </w:p>
    <w:p>
      <w:pPr>
        <w:pStyle w:val="Normal"/>
        <w:rPr/>
      </w:pPr>
      <w:r>
        <w:rPr/>
        <w:t xml:space="preserve">Retiro el coche del surtidor y dejo un reguero por el camino, una vez parado a 20 m. deja de salir gasoil y compruebo con el truco del ordenador los litros que hay, marca 70 litros. </w:t>
      </w:r>
    </w:p>
    <w:p>
      <w:pPr>
        <w:pStyle w:val="Normal"/>
        <w:rPr/>
      </w:pPr>
      <w:r>
        <w:rPr/>
        <w:t xml:space="preserve">Me asalta la duda, llamo al servicio de asistencia, me dicen que en media hora estan alli, pasa una hora y alli ni aparece nadie, ni nadie llama ni "na". </w:t>
      </w:r>
    </w:p>
    <w:p>
      <w:pPr>
        <w:pStyle w:val="Normal"/>
        <w:rPr/>
      </w:pPr>
      <w:r>
        <w:rPr/>
        <w:t xml:space="preserve">Llamo otra vez y no se que historia me cuenta de que si el patrullero de la zona (estaba en la carretera del escorial km 5), que si no será que lo he llenado mucho.... </w:t>
      </w:r>
    </w:p>
    <w:p>
      <w:pPr>
        <w:pStyle w:val="Normal"/>
        <w:rPr/>
      </w:pPr>
      <w:r>
        <w:rPr/>
        <w:t xml:space="preserve">El gasoil salia por debajo del coche y lo habia llenado como otras veces, a no ser que el automatico de la manguera estuviera mal y saltara muy tarde. </w:t>
      </w:r>
    </w:p>
    <w:p>
      <w:pPr>
        <w:pStyle w:val="Normal"/>
        <w:rPr/>
      </w:pPr>
      <w:r>
        <w:rPr/>
        <w:t>Decidi seguir camino y observar lo que fuera ocurriendo y de momento no ha vuelto a perder gasoil. Mi pregunta es ¿Es normal lo que me paso, tiene algún rebosadero el deposito o tendre algún tramo roto o suelto?</w:t>
      </w:r>
    </w:p>
    <w:p>
      <w:pPr>
        <w:pStyle w:val="Normal"/>
        <w:rPr/>
      </w:pPr>
      <w:r>
        <w:rPr/>
      </w:r>
    </w:p>
    <w:p>
      <w:pPr>
        <w:pStyle w:val="Vieta"/>
        <w:numPr>
          <w:ilvl w:val="0"/>
          <w:numId w:val="3"/>
        </w:numPr>
        <w:rPr/>
      </w:pPr>
      <w:r>
        <w:rPr/>
        <w:t>LOLO, me parece que te has pasado llenando el deposito. El deposito tiene un sobrante y tira el gasaleo que le sobra. si tenias 70 litros estaba lleno.</w:t>
      </w:r>
    </w:p>
    <w:p>
      <w:pPr>
        <w:pStyle w:val="Normal"/>
        <w:rPr>
          <w:rFonts w:eastAsia="Arial"/>
        </w:rPr>
      </w:pPr>
      <w:r>
        <w:rPr>
          <w:rFonts w:eastAsia="Arial"/>
        </w:rPr>
        <w:t xml:space="preserve"> </w:t>
      </w:r>
    </w:p>
    <w:p>
      <w:pPr>
        <w:pStyle w:val="Vieta"/>
        <w:numPr>
          <w:ilvl w:val="0"/>
          <w:numId w:val="3"/>
        </w:numPr>
        <w:rPr/>
      </w:pPr>
      <w:r>
        <w:rPr/>
        <w:t>LOLO. Entiendo que no es normal lo que te paso con el gasoil. Es posible que el deposito tenga una fuga en la parte más alta. Cuando tengas ocasión vuelve a probar y a ver que pasa. (Cascorro).</w:t>
      </w:r>
    </w:p>
    <w:p>
      <w:pPr>
        <w:pStyle w:val="Normal"/>
        <w:rPr/>
      </w:pPr>
      <w:r>
        <w:rPr/>
      </w:r>
    </w:p>
    <w:p>
      <w:pPr>
        <w:pStyle w:val="Vieta"/>
        <w:numPr>
          <w:ilvl w:val="0"/>
          <w:numId w:val="3"/>
        </w:numPr>
        <w:rPr/>
      </w:pPr>
      <w:r>
        <w:rPr/>
        <w:t>La parte mala, volvi a llenar el deposito hasta que salto la manguera, cuando salgo de pagar, otro charco de gasoil debajo del coche, aparentemente lo mismo que le ocurrio a "Ferlag", lo voy a llevar al taller. (lolo)</w:t>
      </w:r>
    </w:p>
    <w:p>
      <w:pPr>
        <w:pStyle w:val="Normal"/>
        <w:rPr/>
      </w:pPr>
      <w:r>
        <w:rPr/>
      </w:r>
    </w:p>
    <w:p>
      <w:pPr>
        <w:pStyle w:val="Vieta"/>
        <w:numPr>
          <w:ilvl w:val="0"/>
          <w:numId w:val="3"/>
        </w:numPr>
        <w:rPr/>
      </w:pPr>
      <w:r>
        <w:rPr/>
        <w:t>Jorobe: Si cuesta abajo sueltas el acelerador con una marcha metida, la inercia de las ruedas mueve el motor sin necesidad de introducir combustible, si pones punto muerto esta conexión desaparece y es la bomba la que tiene que introducir gasoil para mantener el ralenti.</w:t>
      </w:r>
    </w:p>
    <w:p>
      <w:pPr>
        <w:pStyle w:val="Normal"/>
        <w:rPr/>
      </w:pPr>
      <w:r>
        <w:rPr/>
      </w:r>
    </w:p>
    <w:p>
      <w:pPr>
        <w:pStyle w:val="Vieta"/>
        <w:numPr>
          <w:ilvl w:val="0"/>
          <w:numId w:val="3"/>
        </w:numPr>
        <w:rPr/>
      </w:pPr>
      <w:r>
        <w:rPr/>
        <w:t xml:space="preserve">En cuanto al consumo, pues a mi, en carretera, el consumo me va bajando, al principio estaba en 5.9/6.0 l/100km y ahora con 17000 km en el mismo recorrido está en 5.6/5.7 l/100km, siempre circulando entre 130-150 km/h (1.9 dci, 120cv). En ciudad la cosa sube bastante, sobre los 8.5 o más. </w:t>
      </w:r>
    </w:p>
    <w:p>
      <w:pPr>
        <w:pStyle w:val="Normal"/>
        <w:rPr/>
      </w:pPr>
      <w:r>
        <w:rPr/>
      </w:r>
    </w:p>
    <w:p>
      <w:pPr>
        <w:pStyle w:val="Vieta"/>
        <w:numPr>
          <w:ilvl w:val="0"/>
          <w:numId w:val="3"/>
        </w:numPr>
        <w:rPr/>
      </w:pPr>
      <w:r>
        <w:rPr/>
        <w:t>Angelchamo, es normal que cuando entras en reserva el indicador de km hasta repostaje marque ----, así no apuras, de todas maneras yo he comprobado que cuando se me enciende la reserva me quedan por hacer entre 108 y 113 km, así que ese es el margen que tienes,aunque te recomiendo que no apures, le meterás todos los posos al filtro del gasoil.</w:t>
      </w:r>
    </w:p>
    <w:p>
      <w:pPr>
        <w:pStyle w:val="Normal"/>
        <w:rPr/>
      </w:pPr>
      <w:r>
        <w:rPr/>
      </w:r>
    </w:p>
    <w:p>
      <w:pPr>
        <w:pStyle w:val="Normal"/>
        <w:rPr/>
      </w:pPr>
      <w:r>
        <w:rPr/>
      </w:r>
    </w:p>
    <w:p>
      <w:pPr>
        <w:pStyle w:val="Vieta"/>
        <w:numPr>
          <w:ilvl w:val="0"/>
          <w:numId w:val="3"/>
        </w:numPr>
        <w:rPr/>
      </w:pPr>
      <w:r>
        <w:rPr/>
        <w:t xml:space="preserve">El error de la medición de consumo del ordenador es muy alto si nuestra media de velocidad es muy baja. Es decir, en circuito urbano ó mixto, donde existe una gran cantidad de arrancadas y frenadas, la medición de consumo instantáneo (que no es tal, sino en unos intervalos de tiempo dados) tiene muchos "picos" y "valles", que provocan que la medición tomada a ciertos intervalos, no sea exacta. A eso hay que añadirle el efecto de que a bajas velocidades el ordenador no indica el consumo instantáneo ¿lo toma como 0? eso no lo sé. Pero si lo tomase como 0, tenemos ahí un buen motivo para que las mediciones del ordenador arrastren un error. </w:t>
      </w:r>
    </w:p>
    <w:p>
      <w:pPr>
        <w:pStyle w:val="Normal"/>
        <w:rPr/>
      </w:pPr>
      <w:r>
        <w:rPr/>
        <w:t>Sin embargo, cuando haces un gran recorrido por carretera, a velocidades poco fluctuantes, donde las aceleraciones y frenadas se dan en menor número o son menos pronunciadas, he comprobado que la medición es mucho más exacta, hasta el punto de tener un error de menos de un 2%.</w:t>
      </w:r>
    </w:p>
    <w:p>
      <w:pPr>
        <w:pStyle w:val="Normal"/>
        <w:rPr/>
      </w:pPr>
      <w:r>
        <w:rPr/>
      </w:r>
    </w:p>
    <w:p>
      <w:pPr>
        <w:pStyle w:val="Vieta"/>
        <w:numPr>
          <w:ilvl w:val="0"/>
          <w:numId w:val="3"/>
        </w:numPr>
        <w:rPr/>
      </w:pPr>
      <w:r>
        <w:rPr/>
        <w:t xml:space="preserve">Tema fuga de gasoil en deposito: Han decidido que van a cambia los tubos que van desde la boca de llenado hasta el aforador, eso ya se lo dije yo el primer dia. </w:t>
      </w:r>
    </w:p>
    <w:p>
      <w:pPr>
        <w:pStyle w:val="Normal"/>
        <w:rPr/>
      </w:pPr>
      <w:r>
        <w:rPr/>
        <w:t>El problema es que son dos tubos en concreto que van a presión sin abrazaderas ni nada parecido y uno de ellos no lo localizan, me dicen que no hay ninguno en toda España y que lo tiene que traer de Francia. (lolo)</w:t>
      </w:r>
    </w:p>
    <w:p>
      <w:pPr>
        <w:pStyle w:val="Normal"/>
        <w:rPr/>
      </w:pPr>
      <w:r>
        <w:rPr/>
      </w:r>
    </w:p>
    <w:p>
      <w:pPr>
        <w:pStyle w:val="Vieta"/>
        <w:numPr>
          <w:ilvl w:val="0"/>
          <w:numId w:val="3"/>
        </w:numPr>
        <w:rPr/>
      </w:pPr>
      <w:r>
        <w:rPr/>
        <w:t xml:space="preserve">Direis que soy pesimista, pero me lo esperaba, he recogido el coche y "bingo", charco de gasoil en el suelo, la cara de tonto que se me ha quedado ha sido apoteosica. </w:t>
      </w:r>
    </w:p>
    <w:p>
      <w:pPr>
        <w:pStyle w:val="Normal"/>
        <w:rPr/>
      </w:pPr>
      <w:r>
        <w:rPr/>
        <w:t>Rapidamente he vuelto al taller y me dice que solo queda cambiar el deposito. Pensando un poco solo me queda esta opción, ademas el agujero debe ser hermoso, porque el gasoil lo pierde rapidamente, en unos segundo tira los litros "que le molestan". Joder con el control de calidad. (lolo, 27 ago 02).</w:t>
      </w:r>
    </w:p>
    <w:p>
      <w:pPr>
        <w:pStyle w:val="Normal"/>
        <w:rPr/>
      </w:pPr>
      <w:r>
        <w:rPr/>
      </w:r>
    </w:p>
    <w:p>
      <w:pPr>
        <w:pStyle w:val="Vieta"/>
        <w:numPr>
          <w:ilvl w:val="0"/>
          <w:numId w:val="3"/>
        </w:numPr>
        <w:rPr/>
      </w:pPr>
      <w:r>
        <w:rPr/>
        <w:t>Deposito sustituido, pero sorpresa no hay agujero ninguno, me dicen que seguramente fuera que la boca del deposito estuba deformada. Se ha sustituido todo el conjunto de tubos, deposito y aforador. Tras un llenado ni una gota de gasoil en el suelo. Aleluya. Por lo visto el deposito lleva una puesta en atmosfera (respiradero) en la parte alta del mismo y parece ser que por ahi estaba la avería. (lolo)</w:t>
      </w:r>
    </w:p>
    <w:p>
      <w:pPr>
        <w:pStyle w:val="Normal"/>
        <w:rPr/>
      </w:pPr>
      <w:r>
        <w:rPr/>
      </w:r>
    </w:p>
    <w:p>
      <w:pPr>
        <w:pStyle w:val="Vieta"/>
        <w:numPr>
          <w:ilvl w:val="0"/>
          <w:numId w:val="3"/>
        </w:numPr>
        <w:rPr/>
      </w:pPr>
      <w:r>
        <w:rPr/>
        <w:t>Mitch... si cuando te quedan 105km de autonomía, te sale el mensaje de MINI CARBURANTE, más o menos quiere decir, que te quedan de 7 a 8 litros en el depósito. También puedes mirarlo de la forma ilegal, cuando te salga el mensaje de MINI CARBURANTE, parate y haz el truco de las agujitas. (test de ordenador).</w:t>
      </w:r>
    </w:p>
    <w:p>
      <w:pPr>
        <w:pStyle w:val="Vieta"/>
        <w:numPr>
          <w:ilvl w:val="0"/>
          <w:numId w:val="0"/>
        </w:numPr>
        <w:ind w:left="0" w:hanging="0"/>
        <w:rPr/>
      </w:pPr>
      <w:r>
        <w:rPr/>
      </w:r>
    </w:p>
    <w:p>
      <w:pPr>
        <w:pStyle w:val="Vieta"/>
        <w:numPr>
          <w:ilvl w:val="0"/>
          <w:numId w:val="3"/>
        </w:numPr>
        <w:rPr/>
      </w:pPr>
      <w:r>
        <w:rPr/>
        <w:t>He notado un consumo algo mayor que en verano, teniendo en cuenta que he viajado a velocidades casi legales, no pase casi de 140, no he conseguido bajar de 6 l., cuando en verano y con el clima puesto bajaba esa cifra con soltura. (lolo 14 oct)</w:t>
      </w:r>
    </w:p>
    <w:p>
      <w:pPr>
        <w:pStyle w:val="Vieta"/>
        <w:numPr>
          <w:ilvl w:val="0"/>
          <w:numId w:val="0"/>
        </w:numPr>
        <w:ind w:left="0" w:hanging="0"/>
        <w:rPr/>
      </w:pPr>
      <w:r>
        <w:rPr/>
      </w:r>
    </w:p>
    <w:p>
      <w:pPr>
        <w:pStyle w:val="Vieta"/>
        <w:numPr>
          <w:ilvl w:val="0"/>
          <w:numId w:val="3"/>
        </w:numPr>
        <w:rPr/>
      </w:pPr>
      <w:r>
        <w:rPr/>
        <w:t xml:space="preserve">Comentaros que con solo 327Km, ya he estrenado el servicio de asistencia de Renault. Funciona todo de p.m. y ayer comienza a arrancar un poco mal, le cuesta dos o tres veces al motor de arranque arrancar el coche, (primer mosqueo), lo llevo al concesionario y me comentan que puede tener una toma de aire en el circuito del gasoil. </w:t>
      </w:r>
    </w:p>
    <w:p>
      <w:pPr>
        <w:pStyle w:val="Vieta"/>
        <w:numPr>
          <w:ilvl w:val="0"/>
          <w:numId w:val="0"/>
        </w:numPr>
        <w:ind w:left="0" w:hanging="0"/>
        <w:rPr/>
      </w:pPr>
      <w:r>
        <w:rPr/>
        <w:t xml:space="preserve">Revisan las tuercas que sujetan los tubos metálicos que entran en los cilindros, y sorpresa, todas las tuercas están un poco sueltas (fallo de los Franchutes en el control de calidad), las aprietan con una llave “dinamométrica” (creo que se dice así) y a probar. </w:t>
      </w:r>
    </w:p>
    <w:p>
      <w:pPr>
        <w:pStyle w:val="Vieta"/>
        <w:numPr>
          <w:ilvl w:val="0"/>
          <w:numId w:val="0"/>
        </w:numPr>
        <w:ind w:left="0" w:hanging="0"/>
        <w:rPr/>
      </w:pPr>
      <w:r>
        <w:rPr/>
        <w:t xml:space="preserve">Hoy me levanto por la mañana con la mosca detrás de la oreja, me monto en el coche y....sorpresa el coche no arranca, ni a la de una, ni a la de dos, ni a la de tres....900 365 000 -Renault asistencia dígame?? Pues oiga que me he “quedao tirao”... </w:t>
      </w:r>
    </w:p>
    <w:p>
      <w:pPr>
        <w:pStyle w:val="Vieta"/>
        <w:numPr>
          <w:ilvl w:val="0"/>
          <w:numId w:val="0"/>
        </w:numPr>
        <w:ind w:left="0" w:hanging="0"/>
        <w:rPr/>
      </w:pPr>
      <w:r>
        <w:rPr/>
        <w:t xml:space="preserve">Vienen enseguida, (un 10 para la asistencia de Renault) con una grúa...pero el chaval, muy majo, me dice vamos a verlo antes de montarlo en la grúa, desmonta el plástico cubre motor y todo el conducto del combustible esta vacío, desde la “pera” pasando por el filtro y la bomba hasta llegar a los inyectores, le da a la “pera” llenando todo el circuito y el coche arranca a la primera sin problemas. </w:t>
      </w:r>
    </w:p>
    <w:p>
      <w:pPr>
        <w:pStyle w:val="Vieta"/>
        <w:numPr>
          <w:ilvl w:val="0"/>
          <w:numId w:val="0"/>
        </w:numPr>
        <w:ind w:left="0" w:hanging="0"/>
        <w:rPr/>
      </w:pPr>
      <w:r>
        <w:rPr/>
        <w:t xml:space="preserve">Revisa el tubo que va desde la “pera” al filtro y cuando lo mueve aparecen unas burbujas de aire entrando en el conducto del combustible. </w:t>
      </w:r>
    </w:p>
    <w:p>
      <w:pPr>
        <w:pStyle w:val="Vieta"/>
        <w:numPr>
          <w:ilvl w:val="0"/>
          <w:numId w:val="0"/>
        </w:numPr>
        <w:ind w:left="0" w:hanging="0"/>
        <w:rPr/>
      </w:pPr>
      <w:r>
        <w:rPr/>
        <w:t xml:space="preserve">En resumen, que lo llevo al concesionario y allí se ha quedado para que le cambien el dichoso tubito con su conector. Me han dado un Clio de sustitución, sin problemas aunque posiblemente me lo tengan arreglado esta tarde, ya os contaré. </w:t>
      </w:r>
    </w:p>
    <w:p>
      <w:pPr>
        <w:pStyle w:val="Vieta"/>
        <w:numPr>
          <w:ilvl w:val="0"/>
          <w:numId w:val="0"/>
        </w:numPr>
        <w:ind w:left="0" w:hanging="0"/>
        <w:rPr/>
      </w:pPr>
      <w:r>
        <w:rPr/>
        <w:t>(Miravete 29 oct 02)</w:t>
      </w:r>
    </w:p>
    <w:p>
      <w:pPr>
        <w:pStyle w:val="Normal"/>
        <w:rPr/>
      </w:pPr>
      <w:r>
        <w:rPr/>
      </w:r>
    </w:p>
    <w:p>
      <w:pPr>
        <w:pStyle w:val="Heading3"/>
        <w:autoSpaceDE w:val="true"/>
        <w:rPr/>
      </w:pPr>
      <w:bookmarkStart w:id="7" w:name="FinCombus"/>
      <w:r>
        <w:rPr/>
        <w:t>Fin de Combustible</w:t>
      </w:r>
      <w:bookmarkEnd w:id="7"/>
    </w:p>
    <w:p>
      <w:pPr>
        <w:pStyle w:val="Normal"/>
        <w:rPr/>
      </w:pPr>
      <w:r>
        <w:rPr/>
      </w:r>
    </w:p>
    <w:p>
      <w:pPr>
        <w:pStyle w:val="Normal"/>
        <w:rPr/>
      </w:pPr>
      <w:hyperlink w:anchor="_INDICE">
        <w:r>
          <w:rPr>
            <w:rStyle w:val="InternetLink"/>
            <w:i/>
            <w:iCs/>
            <w:sz w:val="20"/>
          </w:rPr>
          <w:t>INDICE</w:t>
        </w:r>
      </w:hyperlink>
    </w:p>
    <w:p>
      <w:pPr>
        <w:pStyle w:val="Normal"/>
        <w:widowControl w:val="false"/>
        <w:autoSpaceDE w:val="false"/>
        <w:rPr/>
      </w:pPr>
      <w:r>
        <w:rPr/>
      </w:r>
    </w:p>
    <w:p>
      <w:pPr>
        <w:pStyle w:val="Normal"/>
        <w:autoSpaceDE w:val="false"/>
        <w:rPr>
          <w:b/>
          <w:b/>
          <w:bCs/>
        </w:rPr>
      </w:pPr>
      <w:hyperlink w:anchor="FinCambio">
        <w:bookmarkStart w:id="8" w:name="Cambio"/>
        <w:r>
          <w:rPr>
            <w:rStyle w:val="InternetLink"/>
            <w:b/>
            <w:bCs/>
          </w:rPr>
          <w:t>4. Cambio y Transmisión</w:t>
        </w:r>
        <w:bookmarkEnd w:id="8"/>
        <w:r>
          <w:rPr>
            <w:rStyle w:val="InternetLink"/>
            <w:b/>
            <w:bCs/>
          </w:rPr>
          <w:t>.</w:t>
        </w:r>
      </w:hyperlink>
    </w:p>
    <w:p>
      <w:pPr>
        <w:pStyle w:val="Normal"/>
        <w:autoSpaceDE w:val="false"/>
        <w:rPr>
          <w:b/>
          <w:b/>
          <w:bCs/>
        </w:rPr>
      </w:pPr>
      <w:r>
        <w:rPr>
          <w:b/>
          <w:bCs/>
        </w:rPr>
      </w:r>
    </w:p>
    <w:p>
      <w:pPr>
        <w:pStyle w:val="Vieta"/>
        <w:numPr>
          <w:ilvl w:val="0"/>
          <w:numId w:val="3"/>
        </w:numPr>
        <w:rPr/>
      </w:pPr>
      <w:r>
        <w:rPr/>
        <w:t>Desde que ha empezado el frió,(en mi zona –1 o –2 ºC por la mañana) la caja de cambios va un poco más agarrotada, hasta el punto que al meter la tercera(principalmente, aunque también la segunda) me cuesta meterla e incluso a veces rasca, lo que no me parece de recibo en un coche de 4 kilos. para si no pasarme por el taller para ver que me cuentan. No es que no pueda meter las marchas, pero si están algo más duras que el resto, eso si cuando el coche se calienta, desaparece este problema.</w:t>
      </w:r>
    </w:p>
    <w:p>
      <w:pPr>
        <w:pStyle w:val="Normal"/>
        <w:rPr/>
      </w:pPr>
      <w:r>
        <w:rPr/>
      </w:r>
    </w:p>
    <w:p>
      <w:pPr>
        <w:pStyle w:val="Vieta"/>
        <w:numPr>
          <w:ilvl w:val="0"/>
          <w:numId w:val="3"/>
        </w:numPr>
        <w:rPr/>
      </w:pPr>
      <w:r>
        <w:rPr/>
        <w:t>El tema de la palanca de cambios ya lo comenté yo en alguna ocasión. En frio está dura de pelotas y también me rasca a mi, sobre todo la segunda (la primera le cuesta entrar). En cuarta, quinta y sexta va bien, pero 1ª, 2ª y 3ª está duro y no es un cambio límpio.</w:t>
      </w:r>
    </w:p>
    <w:p>
      <w:pPr>
        <w:pStyle w:val="Normal"/>
        <w:rPr>
          <w:b/>
          <w:b/>
        </w:rPr>
      </w:pPr>
      <w:r>
        <w:rPr>
          <w:b/>
        </w:rPr>
      </w:r>
    </w:p>
    <w:p>
      <w:pPr>
        <w:pStyle w:val="Vieta"/>
        <w:numPr>
          <w:ilvl w:val="0"/>
          <w:numId w:val="3"/>
        </w:numPr>
        <w:rPr/>
      </w:pPr>
      <w:r>
        <w:rPr/>
        <w:t>Buenos dias a todos, eso, eso, que prospere, por aqui en Asturias no hace tanto frio, como para llegar a 2 grados bajo cero, pero en Zamora si, y estuve de vacaciones, con el coche en la calle a-5º y no recuerdo tener esa sensación de que las velocidades rascasen o que costase meterlas.</w:t>
      </w:r>
    </w:p>
    <w:p>
      <w:pPr>
        <w:pStyle w:val="Normal"/>
        <w:rPr/>
      </w:pPr>
      <w:r>
        <w:rPr/>
      </w:r>
    </w:p>
    <w:p>
      <w:pPr>
        <w:pStyle w:val="Vieta"/>
        <w:numPr>
          <w:ilvl w:val="0"/>
          <w:numId w:val="3"/>
        </w:numPr>
        <w:rPr/>
      </w:pPr>
      <w:r>
        <w:rPr/>
        <w:t>Rufo, también he comentado el tema de la caja de cambios, me han dicho que de momento no saben que puede ser, pero tb me ha comentado que aquí han cambiado una caja de cambio en la que costaba mucho meter y sacar 3ª, pero no me ha especificado nada más.</w:t>
      </w:r>
    </w:p>
    <w:p>
      <w:pPr>
        <w:pStyle w:val="Normal"/>
        <w:rPr/>
      </w:pPr>
      <w:r>
        <w:rPr/>
      </w:r>
    </w:p>
    <w:p>
      <w:pPr>
        <w:pStyle w:val="Vieta"/>
        <w:numPr>
          <w:ilvl w:val="0"/>
          <w:numId w:val="3"/>
        </w:numPr>
        <w:rPr/>
      </w:pPr>
      <w:r>
        <w:rPr/>
        <w:t>Quero, no creo que sea problema del aceite de la caja de cambios. Si es cierto que en caliente entra mejor, pero aun en caliente a mi me rasca (ya lo comenté en alguna ocasión), es como si en el recorrido de punto muerto a tercera (por ejemplo) hubiera algo donde la palanca chocara internamente haciendo que no sea una transición limpia.</w:t>
      </w:r>
    </w:p>
    <w:p>
      <w:pPr>
        <w:pStyle w:val="Normal"/>
        <w:rPr/>
      </w:pPr>
      <w:r>
        <w:rPr/>
      </w:r>
    </w:p>
    <w:p>
      <w:pPr>
        <w:pStyle w:val="Vieta"/>
        <w:numPr>
          <w:ilvl w:val="0"/>
          <w:numId w:val="3"/>
        </w:numPr>
        <w:rPr/>
      </w:pPr>
      <w:r>
        <w:rPr/>
        <w:t>Respecto al tema del cambio de velocidades y concretamente al cambiar de 2ª a 3ª a mi me ocurre lo mismo, lo note en un principio, y se lo dije en el taller, lo probaron y dijeron que era normal, ( cuando no tienes ni idea es la solucion), he vuelto a comentarlo en otra ocasion que pase por alli y me dijeron que lo llevase un dia para desmontar el cambio y mirar a ver si se le veia algo, si continua asi tendre que llevarlo , ya que algunas veces el pasar de 2ª a 3ª le cuesta bastante, Lo que se nota es dureza en el engranaje, no sonido de rascar.</w:t>
      </w:r>
    </w:p>
    <w:p>
      <w:pPr>
        <w:pStyle w:val="Normal"/>
        <w:rPr/>
      </w:pPr>
      <w:r>
        <w:rPr/>
      </w:r>
    </w:p>
    <w:p>
      <w:pPr>
        <w:pStyle w:val="Vieta"/>
        <w:numPr>
          <w:ilvl w:val="0"/>
          <w:numId w:val="3"/>
        </w:numPr>
        <w:rPr/>
      </w:pPr>
      <w:r>
        <w:rPr/>
        <w:t>Xuanto, no sé cuantos km. llevas, pero yo llevo 17.000 km y al principio, solo notaba que me costaba más cambiar, pero ahora también me rasca un poco, pero solo en frío.</w:t>
      </w:r>
    </w:p>
    <w:p>
      <w:pPr>
        <w:pStyle w:val="Normal"/>
        <w:rPr/>
      </w:pPr>
      <w:r>
        <w:rPr/>
      </w:r>
    </w:p>
    <w:p>
      <w:pPr>
        <w:pStyle w:val="Vieta"/>
        <w:numPr>
          <w:ilvl w:val="0"/>
          <w:numId w:val="3"/>
        </w:numPr>
        <w:rPr/>
      </w:pPr>
      <w:r>
        <w:rPr/>
        <w:t>La conclusión que he sacado es que si entre 8 o 10 que estamos en el foro del laguna, al menos 3 tenemos el mismo problema, no creo que sea un problema de fallo o defecto de la caja, sino un problema en el embrague o del tipo y grado de aceite que lleva la caja.......o de las dos cosas.</w:t>
      </w:r>
    </w:p>
    <w:p>
      <w:pPr>
        <w:pStyle w:val="Normal"/>
        <w:rPr/>
      </w:pPr>
      <w:r>
        <w:rPr/>
        <w:t>Yo personalmente no te recomiendo que te abran la caja, sin probar otras posibles alternativas anteriormente, como tensar el embrague o cambiar el aceite. Abrir la caja es el último recurso, aunque si confías en tus mecánicos, puede ser la solución más rápida y acertada........yo de momento no confío en los míos.</w:t>
      </w:r>
    </w:p>
    <w:p>
      <w:pPr>
        <w:pStyle w:val="Normal"/>
        <w:rPr/>
      </w:pPr>
      <w:r>
        <w:rPr/>
      </w:r>
    </w:p>
    <w:p>
      <w:pPr>
        <w:pStyle w:val="Vieta"/>
        <w:numPr>
          <w:ilvl w:val="0"/>
          <w:numId w:val="3"/>
        </w:numPr>
        <w:rPr/>
      </w:pPr>
      <w:r>
        <w:rPr/>
        <w:t>...Comente al jefe de taller el tema del cambio, me dijo que el tema de que entren mal las marchas parece ser del aceite, dice que a veces se humedece y se oxida, y es lo que hace que no entren bien, me dijo que lo cambiara. Con respecto al tema de que me rascaban las marchas al poner 3, me dijo que casi seguro era que el embrague no estaba suficiente ajustado, por lo que me recomendó tensarlo.</w:t>
      </w:r>
    </w:p>
    <w:p>
      <w:pPr>
        <w:pStyle w:val="Normal"/>
        <w:rPr/>
      </w:pPr>
      <w:r>
        <w:rPr/>
      </w:r>
    </w:p>
    <w:p>
      <w:pPr>
        <w:pStyle w:val="Vieta"/>
        <w:numPr>
          <w:ilvl w:val="0"/>
          <w:numId w:val="3"/>
        </w:numPr>
        <w:rPr/>
      </w:pPr>
      <w:r>
        <w:rPr/>
        <w:t>Rufo y Xuanto, traigo malas noticias, el jefe de taller de mi concesionario, insiste en que el aceite no tiene nada que ver, que no puede estar oxidado, y respecto al embrague dice que es autoajustable y no se destensa, así que dice que lo único que puede hacer es tirar la caja de cambio abajo y ver que es lo que pasa, (quiere acojonarme para que deje todo tal cual esta) además el personalmente no me lo recomienda, es decir que me recomienda que deje las cosas tal cual están, además me habla de una reparación de 10 a 15 días....Por cierto el jefe de taller me ha comentado que ya han cambiado una caja porque las marcha iban superduras y cuando le he preguntado que cual era el fallo de la caja, me ha dicho que la caja la mandaron a fabrica y no sabe cuál era el problema.</w:t>
      </w:r>
      <w:r>
        <w:rPr>
          <w:b/>
        </w:rPr>
        <w:t xml:space="preserve"> </w:t>
      </w:r>
    </w:p>
    <w:p>
      <w:pPr>
        <w:pStyle w:val="Normal"/>
        <w:rPr>
          <w:b/>
          <w:b/>
        </w:rPr>
      </w:pPr>
      <w:r>
        <w:rPr>
          <w:b/>
        </w:rPr>
      </w:r>
    </w:p>
    <w:p>
      <w:pPr>
        <w:pStyle w:val="Vieta"/>
        <w:numPr>
          <w:ilvl w:val="0"/>
          <w:numId w:val="10"/>
        </w:numPr>
        <w:rPr/>
      </w:pPr>
      <w:r>
        <w:rPr/>
        <w:t xml:space="preserve">Estuve con vosotros sobre él capitulo ocho, </w:t>
      </w:r>
      <w:r>
        <w:rPr>
          <w:b/>
        </w:rPr>
        <w:t>Soy técnico de Renault</w:t>
      </w:r>
      <w:r>
        <w:rPr/>
        <w:t xml:space="preserve">  (</w:t>
      </w:r>
      <w:r>
        <w:rPr>
          <w:b/>
        </w:rPr>
        <w:t>Cascorro</w:t>
      </w:r>
      <w:r>
        <w:rPr/>
        <w:t>)y espero poder solventar las dudas que tenéis sobre vuestro laguna</w:t>
      </w:r>
    </w:p>
    <w:p>
      <w:pPr>
        <w:pStyle w:val="Normal"/>
        <w:rPr/>
      </w:pPr>
      <w:r>
        <w:rPr/>
        <w:t>Estar tranquilos sobre el tema de la caja de velocidades y no empecéis a gastar dinero en aceites raros ni puñetes, tenéis un problema y se tiene que solventar con soluciones de la casa, si no fuera a sin mal iríamos de momento si queréis por dureza en el paso de las velocidades, sugerir en la concesión que os cambie la valvulina, por supuesto sin</w:t>
      </w:r>
    </w:p>
    <w:p>
      <w:pPr>
        <w:pStyle w:val="Normal"/>
        <w:rPr/>
      </w:pPr>
      <w:r>
        <w:rPr/>
        <w:t>ningún coste para vosotros, y de lo demás os mantendré informados.</w:t>
      </w:r>
    </w:p>
    <w:p>
      <w:pPr>
        <w:pStyle w:val="Normal"/>
        <w:rPr/>
      </w:pPr>
      <w:r>
        <w:rPr/>
      </w:r>
    </w:p>
    <w:p>
      <w:pPr>
        <w:pStyle w:val="Vieta"/>
        <w:numPr>
          <w:ilvl w:val="0"/>
          <w:numId w:val="3"/>
        </w:numPr>
        <w:rPr/>
      </w:pPr>
      <w:r>
        <w:rPr/>
        <w:t>Tema caja cambios dura. No tienen constancia de que ocurra en los Laguna pero sí que les pasa a algunos Megane. Cambiando el aceite se soluciona pero no me lo quisieron cambiar hasta hablar con Renault. De ser problema del aceite se nota al meter primera y marcha atrás.</w:t>
      </w:r>
    </w:p>
    <w:p>
      <w:pPr>
        <w:pStyle w:val="Normal"/>
        <w:rPr/>
      </w:pPr>
      <w:r>
        <w:rPr/>
      </w:r>
    </w:p>
    <w:p>
      <w:pPr>
        <w:pStyle w:val="Vieta"/>
        <w:numPr>
          <w:ilvl w:val="0"/>
          <w:numId w:val="3"/>
        </w:numPr>
        <w:rPr/>
      </w:pPr>
      <w:r>
        <w:rPr/>
        <w:t>Hola, hoy he estado de nuevo en el taller para ver como soluciono el tema de la caja de cambios. Además me han dejado probar otro laguna con caja de 6 marchas.</w:t>
      </w:r>
    </w:p>
    <w:p>
      <w:pPr>
        <w:pStyle w:val="Normal"/>
        <w:rPr/>
      </w:pPr>
      <w:r>
        <w:rPr/>
        <w:t>La verdad es que si hay diferencia en el cambio, el que yo he probado va en frío igual que el mío en caliente (el cambio).</w:t>
      </w:r>
    </w:p>
    <w:p>
      <w:pPr>
        <w:pStyle w:val="Normal"/>
        <w:rPr/>
      </w:pPr>
      <w:r>
        <w:rPr/>
      </w:r>
    </w:p>
    <w:p>
      <w:pPr>
        <w:pStyle w:val="Vieta"/>
        <w:numPr>
          <w:ilvl w:val="0"/>
          <w:numId w:val="36"/>
        </w:numPr>
        <w:rPr/>
      </w:pPr>
      <w:r>
        <w:rPr/>
        <w:t>Lo primero que os quiero comentar en cuanto a los problemas que tenéis con las cajas de cambios, es que RENAULT. La casa grande ya tiene la solución para todos los problemas que estoy leyendo en el foro. Pero claro, al final quien lo tiene que reparar es el taller donde lleváis el coche, y esto es mas complicado. Porque entre los que no se enteran y</w:t>
      </w:r>
    </w:p>
    <w:p>
      <w:pPr>
        <w:pStyle w:val="Normal"/>
        <w:rPr/>
      </w:pPr>
      <w:r>
        <w:rPr/>
        <w:t>los que no se quieren enterar, pues eso que al final os tienen cabreados y con razón.</w:t>
      </w:r>
    </w:p>
    <w:p>
      <w:pPr>
        <w:pStyle w:val="Normal"/>
        <w:rPr/>
      </w:pPr>
      <w:r>
        <w:rPr/>
        <w:t>(Cascorro)</w:t>
      </w:r>
    </w:p>
    <w:p>
      <w:pPr>
        <w:pStyle w:val="Normal"/>
        <w:rPr/>
      </w:pPr>
      <w:r>
        <w:rPr/>
      </w:r>
    </w:p>
    <w:p>
      <w:pPr>
        <w:pStyle w:val="Vieta"/>
        <w:numPr>
          <w:ilvl w:val="0"/>
          <w:numId w:val="3"/>
        </w:numPr>
        <w:rPr/>
      </w:pPr>
      <w:r>
        <w:rPr/>
        <w:t>Por cierto, sabeis que tenia problemas con el cambio( temas anteriores)...pues han aprobado el cambio de caja de cambios por una nueva, en un par de semanas me la cambian....ya os contaré.</w:t>
      </w:r>
    </w:p>
    <w:p>
      <w:pPr>
        <w:pStyle w:val="Normal"/>
        <w:rPr/>
      </w:pPr>
      <w:r>
        <w:rPr/>
      </w:r>
    </w:p>
    <w:p>
      <w:pPr>
        <w:pStyle w:val="Vieta"/>
        <w:numPr>
          <w:ilvl w:val="0"/>
          <w:numId w:val="3"/>
        </w:numPr>
        <w:rPr/>
      </w:pPr>
      <w:r>
        <w:rPr/>
        <w:t>Yo también noto que la tercera marcha tiene como un escalón en el recorrido que te obliga a dar un pequeño empujón para que entre,</w:t>
      </w:r>
    </w:p>
    <w:p>
      <w:pPr>
        <w:pStyle w:val="Normal"/>
        <w:rPr/>
      </w:pPr>
      <w:r>
        <w:rPr/>
      </w:r>
    </w:p>
    <w:p>
      <w:pPr>
        <w:pStyle w:val="Vieta"/>
        <w:numPr>
          <w:ilvl w:val="0"/>
          <w:numId w:val="3"/>
        </w:numPr>
        <w:rPr/>
      </w:pPr>
      <w:r>
        <w:rPr/>
        <w:t>Estoy observando que al hacer el cambio de 2ª velocidad a 3ª es algo brusco en frio, tanto en coches adquiridos en marzo como en octubre. El mio es de ultimos de marzo y se da ese problema.</w:t>
      </w:r>
    </w:p>
    <w:p>
      <w:pPr>
        <w:pStyle w:val="Normal"/>
        <w:rPr/>
      </w:pPr>
      <w:r>
        <w:rPr/>
      </w:r>
    </w:p>
    <w:p>
      <w:pPr>
        <w:pStyle w:val="Vieta"/>
        <w:numPr>
          <w:ilvl w:val="0"/>
          <w:numId w:val="3"/>
        </w:numPr>
        <w:rPr/>
      </w:pPr>
      <w:r>
        <w:rPr/>
        <w:t>El lunes me cambian la caja de cambios y me lo entregan el martes por la tarde, pero mientras tanto me entregan coche de sustitución, espero que esta caja no me de los problemas de dureza en el cambio. Ya os comentaré el fin de que viene.</w:t>
      </w:r>
    </w:p>
    <w:p>
      <w:pPr>
        <w:pStyle w:val="Normal"/>
        <w:rPr/>
      </w:pPr>
      <w:r>
        <w:rPr/>
        <w:t>Hola colegas: Ya me han cambiado la caja de cambios....OK, todo perfecto, las marchas ya no entran duras, y la tercera no rasca, ahora si va suave el cambio,</w:t>
      </w:r>
    </w:p>
    <w:p>
      <w:pPr>
        <w:pStyle w:val="Normal"/>
        <w:rPr/>
      </w:pPr>
      <w:r>
        <w:rPr/>
      </w:r>
    </w:p>
    <w:p>
      <w:pPr>
        <w:pStyle w:val="Vieta"/>
        <w:numPr>
          <w:ilvl w:val="0"/>
          <w:numId w:val="3"/>
        </w:numPr>
        <w:rPr/>
      </w:pPr>
      <w:r>
        <w:rPr/>
        <w:t>Respecto al tema de la caja de cambios, me la cambiaron enterita, y ahora va como la seda, la 2 y la 3 entran perfectamente, como el día y la noche con respecto al anterior cambio que era duro, impreciso en esas marchas......¡mi trabajo me ha costado!...horas de mucha insistencia.</w:t>
      </w:r>
    </w:p>
    <w:p>
      <w:pPr>
        <w:pStyle w:val="Normal"/>
        <w:rPr/>
      </w:pPr>
      <w:r>
        <w:rPr/>
      </w:r>
    </w:p>
    <w:p>
      <w:pPr>
        <w:pStyle w:val="Vieta"/>
        <w:numPr>
          <w:ilvl w:val="0"/>
          <w:numId w:val="3"/>
        </w:numPr>
        <w:rPr/>
      </w:pPr>
      <w:r>
        <w:rPr/>
        <w:t>Hasta el momento el coche va bien con algunas pegas: La principal es la caja de cambios. Cuando paso a 3ª parece como si hubiera un escalón más al final de la misma. Creo que este fallo lo tenemos la mayoría de los dci. Me gustaría saber si al que le cambiaron la caja de cambios ya no nota nada en ese cambio.</w:t>
      </w:r>
    </w:p>
    <w:p>
      <w:pPr>
        <w:pStyle w:val="Normal"/>
        <w:rPr/>
      </w:pPr>
      <w:r>
        <w:rPr/>
      </w:r>
    </w:p>
    <w:p>
      <w:pPr>
        <w:pStyle w:val="Vieta"/>
        <w:numPr>
          <w:ilvl w:val="0"/>
          <w:numId w:val="3"/>
        </w:numPr>
        <w:rPr/>
      </w:pPr>
      <w:r>
        <w:rPr/>
        <w:t>El cambiado: La tercera entra suave y apenas se nota la transición, la segunda tambien pasa lo mismo, además ahora da igual que el coche este frio que caliente , las marchas entran bien( si acaso la marcha atrás, cuesta pillarle un poco más el punto)pero en general es un cambio</w:t>
      </w:r>
    </w:p>
    <w:p>
      <w:pPr>
        <w:pStyle w:val="Normal"/>
        <w:rPr/>
      </w:pPr>
      <w:r>
        <w:rPr/>
        <w:t>increíble...de estar echando pestes, a estar realmente contento, ahora ya no se pierde tiempo en el transito de 2 a 3 , pasa bien, eso es lo que más noto, además da igual que haga frio o no.</w:t>
      </w:r>
    </w:p>
    <w:p>
      <w:pPr>
        <w:pStyle w:val="Normal"/>
        <w:rPr/>
      </w:pPr>
      <w:r>
        <w:rPr/>
      </w:r>
    </w:p>
    <w:p>
      <w:pPr>
        <w:pStyle w:val="Vieta"/>
        <w:numPr>
          <w:ilvl w:val="0"/>
          <w:numId w:val="3"/>
        </w:numPr>
        <w:rPr/>
      </w:pPr>
      <w:r>
        <w:rPr/>
        <w:t>El esglaon que se nota de pasar de 2ª a 3ª he comprobado que depende del regimen de revoluciones que canvies de velocidad se nota y no se nota, o sea si pasamos de 2ª a 3ª a un regimen de revoluciones cerca de las 3000 practicamente no se nota, pero si se hace inferior a estas es apreciable. Ahora solo me falta subir-lo po encima de las 3000 claro que aun estoy con rodaje :D</w:t>
      </w:r>
    </w:p>
    <w:p>
      <w:pPr>
        <w:pStyle w:val="Normal"/>
        <w:rPr/>
      </w:pPr>
      <w:r>
        <w:rPr/>
      </w:r>
    </w:p>
    <w:p>
      <w:pPr>
        <w:pStyle w:val="Vieta"/>
        <w:numPr>
          <w:ilvl w:val="0"/>
          <w:numId w:val="3"/>
        </w:numPr>
        <w:rPr/>
      </w:pPr>
      <w:r>
        <w:rPr/>
        <w:t>Ayer estuve todo el día con CASCORRO (pobrecito de mí :D) (y de mi coche) (bueno también pobrecito de cascorro), cambiando el mecanismo de la palanca de cambio que va comunicada con la caja de cambios, para solucionar el escalón que hay de segunda a tercera. Pues bien, parece ser que va mejor, pero tengo que probarlo más para poder</w:t>
      </w:r>
    </w:p>
    <w:p>
      <w:pPr>
        <w:pStyle w:val="Normal"/>
        <w:rPr/>
      </w:pPr>
      <w:r>
        <w:rPr/>
        <w:t>informar correctamente a cascorro.</w:t>
      </w:r>
    </w:p>
    <w:p>
      <w:pPr>
        <w:pStyle w:val="Normal"/>
        <w:rPr/>
      </w:pPr>
      <w:r>
        <w:rPr/>
      </w:r>
    </w:p>
    <w:p>
      <w:pPr>
        <w:pStyle w:val="Vieta"/>
        <w:numPr>
          <w:ilvl w:val="0"/>
          <w:numId w:val="3"/>
        </w:numPr>
        <w:rPr/>
      </w:pPr>
      <w:r>
        <w:rPr/>
        <w:t>Creo que con un simple cambio de valvulina no es suficiente. El escalón se nota bastante y la valvulina no hace milagros.</w:t>
      </w:r>
    </w:p>
    <w:p>
      <w:pPr>
        <w:pStyle w:val="Normal"/>
        <w:rPr/>
      </w:pPr>
      <w:r>
        <w:rPr/>
      </w:r>
    </w:p>
    <w:p>
      <w:pPr>
        <w:pStyle w:val="Vieta"/>
        <w:numPr>
          <w:ilvl w:val="0"/>
          <w:numId w:val="3"/>
        </w:numPr>
        <w:rPr/>
      </w:pPr>
      <w:r>
        <w:rPr/>
        <w:t>Pero respecto al "escalón" al meter 3ª, esta semana vuelvo a llevar el coche al taller. Como sabéis, me cambiaron la valvulina de la caja de cambios porque, según el del taller, la calidad del aceite que trae de fábrica no es buena, y me pusieron uno "mejor" (no me dijo cuál, ni me lo hizo constar en la factura de la revisión de los 10.000). No estoy</w:t>
      </w:r>
    </w:p>
    <w:p>
      <w:pPr>
        <w:pStyle w:val="Normal"/>
        <w:rPr/>
      </w:pPr>
      <w:r>
        <w:rPr/>
        <w:t>muy contento con el tío, pero es que lo mejor viene ahora: cuando lo probé un par de días y comprobé que seguía con el escalón, le llamé para decirle que volvía a llevar el coche, y el mecánico me dijo que me hiciera a la idea de que eso no iba a cambiar. Que les pasaba a todos los Laguna, y que era un problema que tenía el coche. Que me</w:t>
      </w:r>
    </w:p>
    <w:p>
      <w:pPr>
        <w:pStyle w:val="Normal"/>
        <w:rPr/>
      </w:pPr>
      <w:r>
        <w:rPr/>
        <w:t>conformara, vamos.</w:t>
      </w:r>
    </w:p>
    <w:p>
      <w:pPr>
        <w:pStyle w:val="Normal"/>
        <w:rPr/>
      </w:pPr>
      <w:r>
        <w:rPr/>
      </w:r>
    </w:p>
    <w:p>
      <w:pPr>
        <w:pStyle w:val="Vieta"/>
        <w:numPr>
          <w:ilvl w:val="0"/>
          <w:numId w:val="7"/>
        </w:numPr>
        <w:rPr/>
      </w:pPr>
      <w:r>
        <w:rPr/>
        <w:t>Del escalón de la tercera, no diré nada, he probado alguno que lo hace, pero luego cuando leo el foro, me parece que no es el mismo, porque yo encuentro algo, pero bueno tampoco como para poner el coche a nivel que lo estáis poniendo. He probado alguna solución y parece que se soluciona bastante pero es cuestión de tiempo que RENAULT</w:t>
      </w:r>
    </w:p>
    <w:p>
      <w:pPr>
        <w:pStyle w:val="Normal"/>
        <w:rPr/>
      </w:pPr>
      <w:r>
        <w:rPr/>
        <w:t>solucione el tema. (Cascorro).</w:t>
      </w:r>
    </w:p>
    <w:p>
      <w:pPr>
        <w:pStyle w:val="Normal"/>
        <w:rPr/>
      </w:pPr>
      <w:r>
        <w:rPr/>
      </w:r>
    </w:p>
    <w:p>
      <w:pPr>
        <w:pStyle w:val="Vieta"/>
        <w:numPr>
          <w:ilvl w:val="0"/>
          <w:numId w:val="3"/>
        </w:numPr>
        <w:rPr/>
      </w:pPr>
      <w:r>
        <w:rPr/>
        <w:t>Pues nada más comentaros que ayer pasé por el taller para lo del cambio, el paso de 2ª a 3ª. No he sacado nada en limpio, nos dimos una vuelta, y el mecánico decía que todo iba normal, que esas cajas son así. Según él todos los laguna de 6 vel tienen ese problemilla, y pasamos a probar otro. Era un 2.2 DCI de 150CV, y las marchas iban exactamente igual que en mi coche. Sin llegar a rascar, la sensación es que le cuesta pasar de una marcha a otra. Al parecer, y siempre según el mecánico, esta sensación la crean los cables que lleva el mecanismo, en lugar de varillas. (17 abr 02)</w:t>
      </w:r>
    </w:p>
    <w:p>
      <w:pPr>
        <w:pStyle w:val="Normal"/>
        <w:rPr/>
      </w:pPr>
      <w:r>
        <w:rPr/>
      </w:r>
    </w:p>
    <w:p>
      <w:pPr>
        <w:pStyle w:val="Vieta"/>
        <w:numPr>
          <w:ilvl w:val="0"/>
          <w:numId w:val="22"/>
        </w:numPr>
        <w:rPr/>
      </w:pPr>
      <w:r>
        <w:rPr/>
        <w:t>Para el tema del salto 3ª-2ª, no dejes que te cambien mas la valvulina, difícilmente encontraras otra mejor que la que trae de origen. En cuanto a darte por vencido, hombre yo probaría en otro sitio, pero de antemano de digo, que algo de cierto es lo que te comentan, a mí me respondieron que era una peculiaridad de ese tipo de caja de cambio, pero que si realmente rascaba que no dudara en intervenir. Se están haciendo algunas pruebas con una palanca de cambios nueva, pero de momento no hay nada concreto. Si realmente té afecta el problema, te sugiero que pruebes en otro taller, pero si no, dudo que el incidente con el tiempo vaya a mas (Cascorro)</w:t>
      </w:r>
    </w:p>
    <w:p>
      <w:pPr>
        <w:pStyle w:val="Normal"/>
        <w:rPr/>
      </w:pPr>
      <w:r>
        <w:rPr/>
      </w:r>
    </w:p>
    <w:p>
      <w:pPr>
        <w:pStyle w:val="Vieta"/>
        <w:numPr>
          <w:ilvl w:val="0"/>
          <w:numId w:val="3"/>
        </w:numPr>
        <w:rPr/>
      </w:pPr>
      <w:r>
        <w:rPr/>
        <w:t>No le demos más vueltas al tema de las marchas. Yo creo que tiene que ser así.</w:t>
      </w:r>
    </w:p>
    <w:p>
      <w:pPr>
        <w:pStyle w:val="Normal"/>
        <w:rPr/>
      </w:pPr>
      <w:r>
        <w:rPr/>
        <w:t>Acercaros (eso hice yo) a cualquier concesionario y meteros en el Laguna 1.9 dCI y cambiad de marchas.</w:t>
      </w:r>
    </w:p>
    <w:p>
      <w:pPr>
        <w:pStyle w:val="Normal"/>
        <w:rPr/>
      </w:pPr>
      <w:r>
        <w:rPr/>
        <w:t>Yo lo he hecho varias veces en distintos coches y el "escalón" 2ª-3ª siempre está. Incluso en algún coche me ha costado meter la segunda.</w:t>
      </w:r>
    </w:p>
    <w:p>
      <w:pPr>
        <w:pStyle w:val="Normal"/>
        <w:rPr/>
      </w:pPr>
      <w:r>
        <w:rPr/>
        <w:t>En mi coche poco a poco este escalón se va notando cada vez menos. (Rufo)</w:t>
      </w:r>
    </w:p>
    <w:p>
      <w:pPr>
        <w:pStyle w:val="Normal"/>
        <w:rPr/>
      </w:pPr>
      <w:r>
        <w:rPr/>
      </w:r>
    </w:p>
    <w:p>
      <w:pPr>
        <w:pStyle w:val="Vieta"/>
        <w:numPr>
          <w:ilvl w:val="0"/>
          <w:numId w:val="3"/>
        </w:numPr>
        <w:rPr/>
      </w:pPr>
      <w:r>
        <w:rPr/>
        <w:t>Por cierto, también me han dicho que ahora de cambiar la caja nada de nada, que ahora pase lo que pase se repara (he tenido suerte, no me hubiera gustado llevar una caja reparada....abrirla...arreglar.....sellar.....que no pierda</w:t>
      </w:r>
    </w:p>
    <w:p>
      <w:pPr>
        <w:pStyle w:val="Normal"/>
        <w:rPr/>
      </w:pPr>
      <w:r>
        <w:rPr/>
        <w:t>aceite....) todo esto lo salte, en mi caso fue quitar vieja y poner nueva.....os recuerdo que yo no es que tuviera un</w:t>
      </w:r>
    </w:p>
    <w:p>
      <w:pPr>
        <w:pStyle w:val="Normal"/>
        <w:rPr/>
      </w:pPr>
      <w:r>
        <w:rPr/>
        <w:t>escalón....a mi al meter tercera me rascaba, y me costaba reducir a segunda. (Quero)</w:t>
      </w:r>
    </w:p>
    <w:p>
      <w:pPr>
        <w:pStyle w:val="Normal"/>
        <w:rPr/>
      </w:pPr>
      <w:r>
        <w:rPr/>
      </w:r>
    </w:p>
    <w:p>
      <w:pPr>
        <w:pStyle w:val="Vieta"/>
        <w:numPr>
          <w:ilvl w:val="0"/>
          <w:numId w:val="3"/>
        </w:numPr>
        <w:rPr/>
      </w:pPr>
      <w:r>
        <w:rPr/>
        <w:t>Pienso que la caja de cambios de 6 velocidades que la Reanult está montando en los Lagunas no esta totalmente lograda, falla el paso de 2ª a 3ª sobre todo cuando el coche está frío.</w:t>
      </w:r>
    </w:p>
    <w:p>
      <w:pPr>
        <w:pStyle w:val="Normal"/>
        <w:rPr/>
      </w:pPr>
      <w:r>
        <w:rPr/>
        <w:t>Me comentaron de algún concesionario que los vendedores todos los días por la mañana rodaban los coches de prueba para que ese salto no se note cuando vaya un posible comparador a probarlo.</w:t>
      </w:r>
    </w:p>
    <w:p>
      <w:pPr>
        <w:pStyle w:val="Normal"/>
        <w:rPr/>
      </w:pPr>
      <w:r>
        <w:rPr/>
        <w:t>A mi me dijeron en el concesionario que eso mejoraria, tengo 25.000 km y eso sigue igual, y sin perspectivas de que me lo solucionen.</w:t>
      </w:r>
    </w:p>
    <w:p>
      <w:pPr>
        <w:pStyle w:val="Normal"/>
        <w:rPr/>
      </w:pPr>
      <w:r>
        <w:rPr/>
        <w:t>Lo que quiero que sepan los futuros compradores del Laguna, es que la caja de cambios va mal, y no la de los primeros coches que salieron, si no tambien los últimos. Lo digo porque alguien en este foro probó un 2.2 dci y dijo que el problema del salto seguía ahi. Disculpo a los concesionarios que no saben que hacer , porque Renault no se lo dice.</w:t>
      </w:r>
    </w:p>
    <w:p>
      <w:pPr>
        <w:pStyle w:val="Normal"/>
        <w:rPr/>
      </w:pPr>
      <w:r>
        <w:rPr/>
      </w:r>
    </w:p>
    <w:p>
      <w:pPr>
        <w:pStyle w:val="Vieta"/>
        <w:numPr>
          <w:ilvl w:val="0"/>
          <w:numId w:val="3"/>
        </w:numPr>
        <w:rPr/>
      </w:pPr>
      <w:r>
        <w:rPr/>
        <w:t>Vuelvo a decirlo, existe en la nueva caja un pequeño escalón, siempre en frio (en caliente no se nota)pero ahora para mi es practicamente imperceptible, tambien digo que segun la posición en la que engrane la tercera lo noto más o no lo noto (siempre en frio) sin embargo tambien digo que lo que yo noto de vez en cuando, lo acepto como pasable,y</w:t>
      </w:r>
    </w:p>
    <w:p>
      <w:pPr>
        <w:pStyle w:val="Normal"/>
        <w:rPr/>
      </w:pPr>
      <w:r>
        <w:rPr/>
        <w:t>no me importa. Y ya sabeis que yo no soy de los que se conforma con cualquier cosa.</w:t>
      </w:r>
    </w:p>
    <w:p>
      <w:pPr>
        <w:pStyle w:val="Normal"/>
        <w:rPr/>
      </w:pPr>
      <w:r>
        <w:rPr/>
      </w:r>
    </w:p>
    <w:p>
      <w:pPr>
        <w:pStyle w:val="Vieta"/>
        <w:numPr>
          <w:ilvl w:val="0"/>
          <w:numId w:val="3"/>
        </w:numPr>
        <w:rPr/>
      </w:pPr>
      <w:r>
        <w:rPr/>
        <w:t xml:space="preserve">Sobre la caja de cambios. Mi coche es de enero, por lo que se puede decir que no es de las primeras hornadas. </w:t>
      </w:r>
    </w:p>
    <w:p>
      <w:pPr>
        <w:pStyle w:val="Normal"/>
        <w:rPr/>
      </w:pPr>
      <w:r>
        <w:rPr/>
        <w:t>Efectivamente, de 2ª a 3ª no cambia como entre cualquiera otras dos marchas, pero no rasca, ni mucho menos. Sólo lo noto por las mañanas, cuando está muy frío, y al cabo de 5 minutos, ya nada. Casi perfecto. No llego a tener dificultad ninguna para cambiar, entran muy bien las marchas, pero es cierto que la 3ª es como si pasara por un pequeño embudo.</w:t>
      </w:r>
    </w:p>
    <w:p>
      <w:pPr>
        <w:pStyle w:val="Normal"/>
        <w:rPr/>
      </w:pPr>
      <w:r>
        <w:rPr/>
      </w:r>
    </w:p>
    <w:p>
      <w:pPr>
        <w:pStyle w:val="Vieta"/>
        <w:numPr>
          <w:ilvl w:val="0"/>
          <w:numId w:val="3"/>
        </w:numPr>
        <w:rPr/>
      </w:pPr>
      <w:r>
        <w:rPr/>
        <w:t>La caja de cambios me parecio muy suave, aunque no excesivamente precisa, en cuanto a escalones en 2ª y 3ª nada digno de mencion. La 6ª me parece muy utilizable y se consiguen velocidades de crucero muy buenas a unas rpm ridiculas. (21 mayo 02) (lolo)</w:t>
      </w:r>
    </w:p>
    <w:p>
      <w:pPr>
        <w:pStyle w:val="Normal"/>
        <w:rPr/>
      </w:pPr>
      <w:r>
        <w:rPr/>
      </w:r>
    </w:p>
    <w:p>
      <w:pPr>
        <w:pStyle w:val="Vieta"/>
        <w:numPr>
          <w:ilvl w:val="0"/>
          <w:numId w:val="3"/>
        </w:numPr>
        <w:rPr/>
      </w:pPr>
      <w:r>
        <w:rPr/>
        <w:t>Son ya 3 dias disfrutando de mi laguna. Ayer hizo fresquito en Madrid y al salir del trabajo, descubri el famoso escalon de 2ª a 3ª, es tal como lo habeis descrito en capitulos anteriores, lo que ocurre es que desaparece rapidamente, en cuanto el coche coge un poco de temperatura. (lolo)</w:t>
      </w:r>
    </w:p>
    <w:p>
      <w:pPr>
        <w:pStyle w:val="Normal"/>
        <w:rPr/>
      </w:pPr>
      <w:r>
        <w:rPr/>
      </w:r>
    </w:p>
    <w:p>
      <w:pPr>
        <w:pStyle w:val="Vieta"/>
        <w:numPr>
          <w:ilvl w:val="0"/>
          <w:numId w:val="3"/>
        </w:numPr>
        <w:rPr/>
      </w:pPr>
      <w:r>
        <w:rPr/>
        <w:t>Respecto a la dichosa tercera marcha, solo comentar que haciendo una prueba, he detectado que si pisas embrague y pasas de segunda a tercera lentamente, en el escalón que todos tenemos y manteniendo la palanaca en esa posición, la marcha empieza a rascar hasta que no pasas ese escalón. ¿Es normal que con embrague pisado, por muy lento que hagas el cambio, tiene que rascar?? .Puede ser una prueba bastante convincente para demostrar que ese cambio, no está bien diseñado, y me temo que en un plazo no muy largo, todos tendremos problemas con meter la tercera. (30 jul 02).</w:t>
      </w:r>
    </w:p>
    <w:p>
      <w:pPr>
        <w:pStyle w:val="Normal"/>
        <w:rPr/>
      </w:pPr>
      <w:r>
        <w:rPr/>
      </w:r>
    </w:p>
    <w:p>
      <w:pPr>
        <w:pStyle w:val="Vieta"/>
        <w:numPr>
          <w:ilvl w:val="0"/>
          <w:numId w:val="3"/>
        </w:numPr>
        <w:rPr/>
      </w:pPr>
      <w:r>
        <w:rPr/>
        <w:t xml:space="preserve">Un problema grave que tiene el laguna, y que se comento aqui varias veces, es el paso de segunda a tercera, y aun esta sin solucionar, decian que eran los que habian salido los primeros , pero yo probe uno de julio de este año y se nota ese paso (hay gente que no le da importancia), y en el taller dicen que lo lleves para desmontar el cambio, y no tienen ni idea de la solución. </w:t>
      </w:r>
    </w:p>
    <w:p>
      <w:pPr>
        <w:pStyle w:val="Normal"/>
        <w:rPr/>
      </w:pPr>
      <w:r>
        <w:rPr/>
      </w:r>
    </w:p>
    <w:p>
      <w:pPr>
        <w:pStyle w:val="Vieta"/>
        <w:numPr>
          <w:ilvl w:val="0"/>
          <w:numId w:val="3"/>
        </w:numPr>
        <w:rPr/>
      </w:pPr>
      <w:r>
        <w:rPr/>
        <w:t xml:space="preserve">En cuanto al cambio de velocidades, concretamente el paso de segunda a tercera, que alguien ha comentado en este foro; es verdad que dicho paso se produce con algún tropiezo. En general, y observando minuciosamente el cambio, hasta la tercera velocidad, no resulta especialmente cómodo su uso. </w:t>
      </w:r>
    </w:p>
    <w:p>
      <w:pPr>
        <w:pStyle w:val="Normal"/>
        <w:rPr/>
      </w:pPr>
      <w:r>
        <w:rPr/>
        <w:t>Si la solución que al parecer dan, es desmontar la caja de cambios, me parece bastante arriesgado. Si todos los lagunas cambian relativamente mal, - aunque para algunos propietarios, el problema carezca de importancia - no van a solucionar nada, porque el problema es en origen. Pero si cuando tenga 100.000 kms., resulta que el cambio de segunda a tercera, no tropieza, sino que RASCA, ¿qué? ¿cuanto vale la reparación?</w:t>
      </w:r>
    </w:p>
    <w:p>
      <w:pPr>
        <w:pStyle w:val="Normal"/>
        <w:rPr/>
      </w:pPr>
      <w:r>
        <w:rPr/>
      </w:r>
    </w:p>
    <w:p>
      <w:pPr>
        <w:pStyle w:val="Vieta"/>
        <w:numPr>
          <w:ilvl w:val="0"/>
          <w:numId w:val="3"/>
        </w:numPr>
        <w:rPr/>
      </w:pPr>
      <w:r>
        <w:rPr/>
        <w:t xml:space="preserve">En mi caso y en el caso de mis otros compañeros que hayan detectado este fallo, la solución es sustituir la caja de cambio, pero de que me sirve cambiar la caja de cambio, si LA RENAULT no ha reconocido este fallo con lo cual no ha hecho ninguna investigación y su posterior modificación. ¿sacarme una caja mala, para ponerme una caja que va un poquito mejor a priori? ¿ponerme una que va igual? ¿ponerme una que va peor? No me creo que LA RENAULT no tenga constancia de esta disconformidad de sus clientes, pero: </w:t>
      </w:r>
    </w:p>
    <w:p>
      <w:pPr>
        <w:pStyle w:val="Normal"/>
        <w:rPr/>
      </w:pPr>
      <w:r>
        <w:rPr/>
        <w:t xml:space="preserve">1- LES DA LO MISMO, YA QUE EL COCHE YA TE LO HAN VENDIDO???? </w:t>
      </w:r>
    </w:p>
    <w:p>
      <w:pPr>
        <w:pStyle w:val="Normal"/>
        <w:rPr/>
      </w:pPr>
      <w:r>
        <w:rPr/>
        <w:t>2- HAN SOLUCIONADO O CAMUFLADO EL PROBLEMA, PERO SOLO MONTAN DICHAS CAJAS EN EL MODELO 150CV O EN LO ÚLTIMOS MODELOS???  (Nosealpe 12 ago 02)</w:t>
      </w:r>
    </w:p>
    <w:p>
      <w:pPr>
        <w:pStyle w:val="Normal"/>
        <w:rPr/>
      </w:pPr>
      <w:r>
        <w:rPr/>
      </w:r>
    </w:p>
    <w:p>
      <w:pPr>
        <w:pStyle w:val="Vieta"/>
        <w:numPr>
          <w:ilvl w:val="0"/>
          <w:numId w:val="3"/>
        </w:numPr>
        <w:rPr/>
      </w:pPr>
      <w:r>
        <w:rPr/>
        <w:t xml:space="preserve">Mi laguna dci 120 privilege berlina va de perlas 21000 km, es de dic 2001. </w:t>
      </w:r>
    </w:p>
    <w:p>
      <w:pPr>
        <w:pStyle w:val="Normal"/>
        <w:rPr/>
      </w:pPr>
      <w:r>
        <w:rPr/>
        <w:t>El asunto del cambio, me reitero, ya lo dije varias veces en el foro: no tengo ese escalón de 2ª a 3ª, y no sé porqué, pero no lo tengo o debe ser tan ligero que os juro que no noto absolutamente nada. NOSEALPE, hice la prueba del paso con el embrague pisado, y nada, no rasca absolutamente nada. Lo hice varias veces y nada.  (Unito, 12 ago 02)</w:t>
      </w:r>
    </w:p>
    <w:p>
      <w:pPr>
        <w:pStyle w:val="Normal"/>
        <w:rPr/>
      </w:pPr>
      <w:r>
        <w:rPr/>
      </w:r>
    </w:p>
    <w:p>
      <w:pPr>
        <w:pStyle w:val="Vieta"/>
        <w:numPr>
          <w:ilvl w:val="0"/>
          <w:numId w:val="3"/>
        </w:numPr>
        <w:rPr/>
      </w:pPr>
      <w:r>
        <w:rPr/>
        <w:t xml:space="preserve">Mi modelo es el dci dynamique. Es de Mayo 2002 y tiene ya mas de 6000 km. </w:t>
      </w:r>
    </w:p>
    <w:p>
      <w:pPr>
        <w:pStyle w:val="Normal"/>
        <w:rPr/>
      </w:pPr>
      <w:r>
        <w:rPr/>
        <w:t xml:space="preserve">Mecanicamente dire que yo si tengo el pequeño escaloncito de la 3ª, pero repito escaloncito, nada de rascar ni cosas parecidas, una vez en caliente casi desaparece, por otro lado no comparto la idea de que tenga que ir a más. </w:t>
      </w:r>
    </w:p>
    <w:p>
      <w:pPr>
        <w:pStyle w:val="Normal"/>
        <w:rPr/>
      </w:pPr>
      <w:r>
        <w:rPr/>
      </w:r>
    </w:p>
    <w:p>
      <w:pPr>
        <w:pStyle w:val="Vieta"/>
        <w:numPr>
          <w:ilvl w:val="0"/>
          <w:numId w:val="3"/>
        </w:numPr>
        <w:rPr/>
      </w:pPr>
      <w:r>
        <w:rPr/>
        <w:t>Hola. Parece ser que el problema del famoso salto de segunda a tercera solo se nota en las cajas de seis velocidades,y me enteré por un mecánico de la casa que es cuestión de los sincros,y que tiene solución.Las de cinco no dan la lata.Supongo que las unidades nuevas ya no tendrán es fallo. Saludos. (Hair 14 sep 02)</w:t>
      </w:r>
    </w:p>
    <w:p>
      <w:pPr>
        <w:pStyle w:val="Vieta"/>
        <w:numPr>
          <w:ilvl w:val="0"/>
          <w:numId w:val="0"/>
        </w:numPr>
        <w:ind w:left="0" w:hanging="0"/>
        <w:rPr/>
      </w:pPr>
      <w:r>
        <w:rPr/>
      </w:r>
    </w:p>
    <w:p>
      <w:pPr>
        <w:pStyle w:val="Vieta"/>
        <w:numPr>
          <w:ilvl w:val="0"/>
          <w:numId w:val="3"/>
        </w:numPr>
        <w:rPr/>
      </w:pPr>
      <w:r>
        <w:rPr/>
        <w:t>Respecto al cambio de valvulina que comenta lagunero, siento deciros, que me pusieron una valvulina top-perfomance-hight-quality-que te cagas y sigue igual, incluso un poco más acentuado la brusqueda del cambio. (Nosalpe 15 sep 02)</w:t>
      </w:r>
    </w:p>
    <w:p>
      <w:pPr>
        <w:pStyle w:val="Vieta"/>
        <w:numPr>
          <w:ilvl w:val="0"/>
          <w:numId w:val="0"/>
        </w:numPr>
        <w:ind w:left="0" w:hanging="0"/>
        <w:rPr/>
      </w:pPr>
      <w:r>
        <w:rPr/>
      </w:r>
    </w:p>
    <w:p>
      <w:pPr>
        <w:pStyle w:val="Vieta"/>
        <w:numPr>
          <w:ilvl w:val="0"/>
          <w:numId w:val="3"/>
        </w:numPr>
        <w:rPr/>
      </w:pPr>
      <w:r>
        <w:rPr/>
        <w:t>Acabo de cambiar el aceite de mi Laguna 1.9 dci ( 120CV ) y me he llevado la sorpresa de que han encontrado un poco de aceite debajo de la caja de cambios, sobre la tapa de plástico que lo cubre para ser más exactos. Me comentan que es tan poco que no me preocupe, que simplemente rezuma,....( algo de la valvulina me han dicho ), he quedado en volver cuando hayan pasado 10.000 kms para controlarlo. No sé si esto es normal o no, en el peor de los casos me han explicado que habría que desmontar la caja y volver a sellar las paredes,......un follón y una pasta, pero repito que me insisten en que no parece tener importancia, han mirado el nivel del aceite en caja y era el correcto. El tema es que me he quedado con la mosca detrás de la oreja y simplemente quería conocer la opinión de algún entendido, (Cascorro?)..........es normal? puede ir a más?.......... (RIVAVELARDE 24 sep 02)</w:t>
      </w:r>
    </w:p>
    <w:p>
      <w:pPr>
        <w:pStyle w:val="Vieta"/>
        <w:numPr>
          <w:ilvl w:val="0"/>
          <w:numId w:val="0"/>
        </w:numPr>
        <w:ind w:left="0" w:hanging="0"/>
        <w:rPr/>
      </w:pPr>
      <w:r>
        <w:rPr/>
      </w:r>
    </w:p>
    <w:p>
      <w:pPr>
        <w:pStyle w:val="Vieta"/>
        <w:numPr>
          <w:ilvl w:val="0"/>
          <w:numId w:val="3"/>
        </w:numPr>
        <w:rPr/>
      </w:pPr>
      <w:r>
        <w:rPr/>
        <w:t>El problema del cambio de 2ª a 3ª aparentemenete se solucióno en Noviembre de 2.001, según lo publicado en una revista francesa hace un par de meses. Las cajas de 6 velocidades anteriores tienen un problema con el sincro de 2ª a 3ª. Por cierto, las revistas francesas son mucho más agresivas con las marcas que las españolas y ayudan a los usuarios a defenderse frente a las marcas, publicando textos de denuncias, informes confidenciales de las marcas anunciando los defectos. A ver si las revistas españolas siguen el ejemplo. Ahora parecen que están casadas con los fabricantes (ERUMO 27 sep 02)</w:t>
      </w:r>
    </w:p>
    <w:p>
      <w:pPr>
        <w:pStyle w:val="Vieta"/>
        <w:numPr>
          <w:ilvl w:val="0"/>
          <w:numId w:val="0"/>
        </w:numPr>
        <w:ind w:left="0" w:hanging="0"/>
        <w:rPr/>
      </w:pPr>
      <w:r>
        <w:rPr/>
      </w:r>
    </w:p>
    <w:p>
      <w:pPr>
        <w:pStyle w:val="Vieta"/>
        <w:numPr>
          <w:ilvl w:val="0"/>
          <w:numId w:val="28"/>
        </w:numPr>
        <w:rPr/>
      </w:pPr>
      <w:r>
        <w:rPr/>
        <w:t>RENAULT. YA TIENE LA SOLUCION PARA LA DIFICULTAD DEL PASO DE SEGUNDA A TERCERA Y DE CUARTA A TERCERA. Perdona si té molesta que te grite, pero esto es una verdad desde hace meses, por lo tanto tu tienes ahora un problema con el concesionario y no con RENAULT,  (Cascorro 29 sep 02)</w:t>
      </w:r>
    </w:p>
    <w:p>
      <w:pPr>
        <w:pStyle w:val="Vieta"/>
        <w:numPr>
          <w:ilvl w:val="0"/>
          <w:numId w:val="0"/>
        </w:numPr>
        <w:ind w:left="0" w:hanging="0"/>
        <w:rPr/>
      </w:pPr>
      <w:r>
        <w:rPr/>
      </w:r>
    </w:p>
    <w:p>
      <w:pPr>
        <w:pStyle w:val="Vieta"/>
        <w:numPr>
          <w:ilvl w:val="0"/>
          <w:numId w:val="13"/>
        </w:numPr>
        <w:rPr/>
      </w:pPr>
      <w:r>
        <w:rPr/>
        <w:t>RIVAVELARDE  Seguramente tienen razón en le taller, si tienes que pagar tu. Yo en tu lugar solo me preocuparía cuando deje mancha en el suelo. (Cascorro 07 oct 02)</w:t>
      </w:r>
    </w:p>
    <w:p>
      <w:pPr>
        <w:pStyle w:val="Vieta"/>
        <w:numPr>
          <w:ilvl w:val="0"/>
          <w:numId w:val="0"/>
        </w:numPr>
        <w:ind w:left="0" w:hanging="0"/>
        <w:rPr/>
      </w:pPr>
      <w:r>
        <w:rPr/>
      </w:r>
    </w:p>
    <w:p>
      <w:pPr>
        <w:pStyle w:val="Vieta"/>
        <w:numPr>
          <w:ilvl w:val="0"/>
          <w:numId w:val="3"/>
        </w:numPr>
        <w:rPr/>
      </w:pPr>
      <w:r>
        <w:rPr/>
        <w:t>La caja de cambios. Podría decir que no tengo ese problema porque es casi imperceptible pero sí, lo tengo, también soy un poco sibarita, pues en manos de otro no lo ha notado aún haciendo la advertencia. Sí hay solución...abriendo el cambio... que el menda no va ha hacer. De este problema me dio explicación pero no la entendí bien con lo que no puedo explicaros pero era algo así como cambiar el puente de síncronos. (robus nov 02)</w:t>
      </w:r>
    </w:p>
    <w:p>
      <w:pPr>
        <w:pStyle w:val="Heading3"/>
        <w:rPr/>
      </w:pPr>
      <w:r>
        <w:rPr/>
      </w:r>
    </w:p>
    <w:p>
      <w:pPr>
        <w:pStyle w:val="Vieta"/>
        <w:numPr>
          <w:ilvl w:val="0"/>
          <w:numId w:val="3"/>
        </w:numPr>
        <w:rPr/>
      </w:pPr>
      <w:r>
        <w:rPr/>
        <w:t xml:space="preserve">...que la reparación la hicieron según una nota de Renault. Les deje el taller en el coche por la tarde y al día siguiente me llaman a las 10:00 de la mañana diciédome que ya sabían lo que le ocurría al coche. Se creeran que yo soy tonto o quieren hacerme tonto. Es imposible que sepan tan pronto que el problema del coche, cuando según ellos no se les había presentado aún ningún caso como el mío. </w:t>
      </w:r>
    </w:p>
    <w:p>
      <w:pPr>
        <w:pStyle w:val="Vieta"/>
        <w:numPr>
          <w:ilvl w:val="0"/>
          <w:numId w:val="0"/>
        </w:numPr>
        <w:ind w:left="0" w:hanging="0"/>
        <w:rPr/>
      </w:pPr>
      <w:r>
        <w:rPr/>
      </w:r>
    </w:p>
    <w:p>
      <w:pPr>
        <w:pStyle w:val="Vieta"/>
        <w:numPr>
          <w:ilvl w:val="0"/>
          <w:numId w:val="0"/>
        </w:numPr>
        <w:ind w:left="0" w:hanging="0"/>
        <w:rPr/>
      </w:pPr>
      <w:r>
        <w:rPr/>
        <w:t xml:space="preserve">Ellos llaman a Renault y preguntan, y renault les da la antisolución. Por cierto se les escapo que renault les dijo que cuando le llegara un coche así que le cambiaran el piñón. Les insistí en que la caja seguía igual y vino el mecánico a mi casa a probar el coche en frío y me dijo que eso era normal, que no me preocupara. Me tuvieron que dejar probar otro Laguna para demostrarme que esos cambios eran así. </w:t>
      </w:r>
    </w:p>
    <w:p>
      <w:pPr>
        <w:pStyle w:val="Vieta"/>
        <w:numPr>
          <w:ilvl w:val="0"/>
          <w:numId w:val="0"/>
        </w:numPr>
        <w:ind w:left="0" w:hanging="0"/>
        <w:rPr/>
      </w:pPr>
      <w:r>
        <w:rPr/>
      </w:r>
    </w:p>
    <w:p>
      <w:pPr>
        <w:pStyle w:val="Vieta"/>
        <w:numPr>
          <w:ilvl w:val="0"/>
          <w:numId w:val="0"/>
        </w:numPr>
        <w:ind w:left="0" w:hanging="0"/>
        <w:rPr/>
      </w:pPr>
      <w:r>
        <w:rPr/>
        <w:t>En efecto, las velocidades de los Lagunas, al entrar hacen como unos pequeños saltos debido a que el cambio se realiza mediante dos cables y no mediante una palanca rígida como en antiguos modelos. Pero lo que no veo normal es un sonido parecido a un "clonn" (no siempre lo hace, lo estoy observando) que hace al cambiar de segunda a tercera en frío e incluso algunas veces cuesta un poco más engranar la tercera. (Byron nov 02)</w:t>
      </w:r>
    </w:p>
    <w:p>
      <w:pPr>
        <w:pStyle w:val="Vieta"/>
        <w:numPr>
          <w:ilvl w:val="0"/>
          <w:numId w:val="0"/>
        </w:numPr>
        <w:ind w:left="0" w:hanging="0"/>
        <w:rPr/>
      </w:pPr>
      <w:r>
        <w:rPr/>
      </w:r>
    </w:p>
    <w:p>
      <w:pPr>
        <w:pStyle w:val="Vieta"/>
        <w:numPr>
          <w:ilvl w:val="0"/>
          <w:numId w:val="3"/>
        </w:numPr>
        <w:rPr/>
      </w:pPr>
      <w:r>
        <w:rPr/>
        <w:t xml:space="preserve">Sigo pensando que la CAJA DE CAMBIOS, solo tiene una solución: QUE LA CAMBIEN POR UNA NUEVA, QUE SEGURO QUE LAS ACTUALES YA ESTÁN MODIFICADAS. </w:t>
      </w:r>
    </w:p>
    <w:p>
      <w:pPr>
        <w:pStyle w:val="Vieta"/>
        <w:numPr>
          <w:ilvl w:val="0"/>
          <w:numId w:val="0"/>
        </w:numPr>
        <w:ind w:left="0" w:hanging="0"/>
        <w:rPr/>
      </w:pPr>
      <w:r>
        <w:rPr/>
        <w:t xml:space="preserve">Byron. Si dejaste el coche por la tarde y casi a primera hora de la mañana siguiente, ya te habían abierto la caja de cambios y sustituido un piñón y como resultado LA CAJA SIGUE IGUAL............ Permíteme el BENEFICIO DE LA DUDA de que hayan tocado esa caja de cambios. Igual le cambiaron la valvulina como mucho. </w:t>
      </w:r>
    </w:p>
    <w:p>
      <w:pPr>
        <w:pStyle w:val="Vieta"/>
        <w:numPr>
          <w:ilvl w:val="0"/>
          <w:numId w:val="0"/>
        </w:numPr>
        <w:ind w:left="0" w:hanging="0"/>
        <w:rPr/>
      </w:pPr>
      <w:r>
        <w:rPr/>
        <w:t>El fallo de la caja de cambios, yo lo considero MUY GRAVE. Ese elemento del coche no es un amortiguador ó un escape. Es algo bastante mas caro y cuyas reparaciones son muy costosas.(PRÁCTICAMENTE NO SE REPARAN LAS CAJAS DE CAMBIOS. SUELEN DURAR MAS QUE LA VIDA DEL COCHE).  (Roroute nov 02)</w:t>
      </w:r>
    </w:p>
    <w:p>
      <w:pPr>
        <w:pStyle w:val="Vieta"/>
        <w:numPr>
          <w:ilvl w:val="0"/>
          <w:numId w:val="0"/>
        </w:numPr>
        <w:ind w:left="0" w:hanging="0"/>
        <w:rPr/>
      </w:pPr>
      <w:r>
        <w:rPr/>
      </w:r>
    </w:p>
    <w:p>
      <w:pPr>
        <w:pStyle w:val="Vieta"/>
        <w:numPr>
          <w:ilvl w:val="0"/>
          <w:numId w:val="3"/>
        </w:numPr>
        <w:rPr/>
      </w:pPr>
      <w:r>
        <w:rPr/>
        <w:t>...sobre el cambio de mi laguna vuelvo a tener el salto de 2° a 3° parece que la reparacion duro un par de meses .  (EFMA dic 02)</w:t>
      </w:r>
    </w:p>
    <w:p>
      <w:pPr>
        <w:pStyle w:val="Vieta"/>
        <w:numPr>
          <w:ilvl w:val="0"/>
          <w:numId w:val="0"/>
        </w:numPr>
        <w:ind w:left="0" w:hanging="0"/>
        <w:rPr/>
      </w:pPr>
      <w:r>
        <w:rPr/>
      </w:r>
    </w:p>
    <w:p>
      <w:pPr>
        <w:pStyle w:val="Vieta"/>
        <w:numPr>
          <w:ilvl w:val="0"/>
          <w:numId w:val="3"/>
        </w:numPr>
        <w:rPr/>
      </w:pPr>
      <w:r>
        <w:rPr/>
        <w:t>Bueno, solo comentar que mi nuevo cambio, va mucho mejor que el de antes y ya no tengo aquellas esporádicas rascadas. Solo comentar, para el que tenga inquietudes y se lo quiera cambiar, que el salto de 2ª a 3ª, seguirá estando en el cambio, ya que creo que es una característica de nuestro cambio. Todo aquel que dice que no nota nada referente al escalón, tendrá la misma sensación que yo tengo ahora, pero como yo, he tenido el problema más acentuado, pues lo seguiré notando en mi laguna y en el laguna del que diga que le va perfecto. Si no recuerdo mal, nuestro amigo QUERO (primero en cambiar el cambio, yo creo que el segundo) comentó, no hace mucho, las mismas sensaciones que yo comento ahora. QUERO!!!! si me equivoco, rectifícame. (Nosealpe dic 02)</w:t>
      </w:r>
    </w:p>
    <w:p>
      <w:pPr>
        <w:pStyle w:val="Normal"/>
        <w:rPr/>
      </w:pPr>
      <w:r>
        <w:rPr/>
      </w:r>
    </w:p>
    <w:p>
      <w:pPr>
        <w:pStyle w:val="Vieta"/>
        <w:numPr>
          <w:ilvl w:val="0"/>
          <w:numId w:val="23"/>
        </w:numPr>
        <w:rPr/>
      </w:pPr>
      <w:r>
        <w:rPr/>
        <w:t>Lo del cambio no tiene mucha vuelta de tuerca, es así. La gente que venga de otro vehículo con el cambio suave pues lo apreciará más, pero no es defecto. Evidentemente pueden salir modelos con defectos reales en el cambio, pero un pequeño roce al cambiar de marcha es normal. ¿qué no es el mejor cambio de renault?, ¿es la novatada de las 6 marchas?, posiblemente... (Ourensano –Renault- dic 02)</w:t>
      </w:r>
    </w:p>
    <w:p>
      <w:pPr>
        <w:pStyle w:val="Normal"/>
        <w:rPr/>
      </w:pPr>
      <w:r>
        <w:rPr/>
      </w:r>
    </w:p>
    <w:p>
      <w:pPr>
        <w:pStyle w:val="Heading3"/>
        <w:rPr/>
      </w:pPr>
      <w:bookmarkStart w:id="9" w:name="FinCambio"/>
      <w:r>
        <w:rPr/>
        <w:t>Fin de Cambio</w:t>
      </w:r>
      <w:bookmarkEnd w:id="9"/>
    </w:p>
    <w:p>
      <w:pPr>
        <w:pStyle w:val="Normal"/>
        <w:rPr/>
      </w:pPr>
      <w:r>
        <w:rPr/>
      </w:r>
    </w:p>
    <w:p>
      <w:pPr>
        <w:pStyle w:val="Normal"/>
        <w:rPr/>
      </w:pPr>
      <w:hyperlink w:anchor="_INDICE">
        <w:r>
          <w:rPr>
            <w:rStyle w:val="InternetLink"/>
            <w:i/>
            <w:iCs/>
            <w:sz w:val="20"/>
          </w:rPr>
          <w:t>INDICE</w:t>
        </w:r>
      </w:hyperlink>
    </w:p>
    <w:p>
      <w:pPr>
        <w:pStyle w:val="Normal"/>
        <w:rPr/>
      </w:pPr>
      <w:r>
        <w:rPr/>
      </w:r>
    </w:p>
    <w:p>
      <w:pPr>
        <w:pStyle w:val="Normal"/>
        <w:autoSpaceDE w:val="false"/>
        <w:rPr>
          <w:rStyle w:val="InternetLink"/>
          <w:b/>
          <w:b/>
        </w:rPr>
      </w:pPr>
      <w:hyperlink w:anchor="FinMotor">
        <w:bookmarkStart w:id="10" w:name="Motor"/>
        <w:r>
          <w:rPr>
            <w:rStyle w:val="InternetLink"/>
            <w:b/>
          </w:rPr>
          <w:t>5. Motor</w:t>
        </w:r>
      </w:hyperlink>
      <w:bookmarkEnd w:id="10"/>
    </w:p>
    <w:p>
      <w:pPr>
        <w:pStyle w:val="Normal"/>
        <w:rPr>
          <w:rStyle w:val="InternetLink"/>
          <w:rFonts w:ascii="Verdana" w:hAnsi="Verdana" w:cs="Verdana"/>
          <w:b/>
          <w:b/>
          <w:sz w:val="15"/>
        </w:rPr>
      </w:pPr>
      <w:r>
        <w:rPr/>
      </w:r>
    </w:p>
    <w:p>
      <w:pPr>
        <w:pStyle w:val="Vieta"/>
        <w:numPr>
          <w:ilvl w:val="0"/>
          <w:numId w:val="3"/>
        </w:numPr>
        <w:rPr/>
      </w:pPr>
      <w:r>
        <w:rPr/>
        <w:t>Otra cuestión más. Cuando apago el motor con el botón, se apaga "a lo bestia". El coche tiembla que da gusto durante un segundo (como si se calara) y se puede ver durante una décima de segundo que el ordenador de abordo se pone de color rojo (no da tiempo a leer el error) ¿alguien lo ha notado?.</w:t>
      </w:r>
    </w:p>
    <w:p>
      <w:pPr>
        <w:pStyle w:val="Normal"/>
        <w:rPr/>
      </w:pPr>
      <w:r>
        <w:rPr/>
      </w:r>
    </w:p>
    <w:p>
      <w:pPr>
        <w:pStyle w:val="Vieta"/>
        <w:numPr>
          <w:ilvl w:val="0"/>
          <w:numId w:val="3"/>
        </w:numPr>
        <w:rPr/>
      </w:pPr>
      <w:r>
        <w:rPr>
          <w:rFonts w:eastAsia="Arial"/>
        </w:rPr>
        <w:t xml:space="preserve"> </w:t>
      </w:r>
      <w:r>
        <w:rPr/>
        <w:t>Perdida de liquido. esto era lo que mas me preocupaba, (solucion) miraron por abajo entre la rueda y por el motor, hasta que vieron que el tapon que lleva la caja de cambios estaba mal enbocado, entonces no cerraba bien, y perdia un poco de aceite por el mismo, la perdida era minima pero en aceite, parecia mas de lo que era, me quitaron ese tapon rellenaron, pusieron otro nuevo solucionado.</w:t>
      </w:r>
    </w:p>
    <w:p>
      <w:pPr>
        <w:pStyle w:val="Heading1"/>
        <w:widowControl w:val="false"/>
        <w:spacing w:before="0" w:after="0"/>
        <w:rPr/>
      </w:pPr>
      <w:r>
        <w:rPr/>
      </w:r>
    </w:p>
    <w:p>
      <w:pPr>
        <w:pStyle w:val="Vieta"/>
        <w:numPr>
          <w:ilvl w:val="0"/>
          <w:numId w:val="3"/>
        </w:numPr>
        <w:rPr/>
      </w:pPr>
      <w:r>
        <w:rPr/>
        <w:t>Otra cosa es la perdida de vapores de aceite, fijaros por el motor que vereis manchas de aceite. Solucion que me dan en el taller..........pues que a todos les esta</w:t>
      </w:r>
    </w:p>
    <w:p>
      <w:pPr>
        <w:pStyle w:val="Normal"/>
        <w:rPr/>
      </w:pPr>
      <w:r>
        <w:rPr/>
        <w:t>ocurriendo eso..... Tooooma ya.</w:t>
      </w:r>
    </w:p>
    <w:p>
      <w:pPr>
        <w:pStyle w:val="Normal"/>
        <w:rPr/>
      </w:pPr>
      <w:r>
        <w:rPr/>
      </w:r>
    </w:p>
    <w:p>
      <w:pPr>
        <w:pStyle w:val="Vieta"/>
        <w:numPr>
          <w:ilvl w:val="0"/>
          <w:numId w:val="3"/>
        </w:numPr>
        <w:rPr/>
      </w:pPr>
      <w:r>
        <w:rPr/>
        <w:t>Solo una cosa , se trata de vapores de aceite que penetran en el habitáculo en cuanto abres un pelín la ventanilla. Estos vapores proceden de un pequeño escape de aceite en la conexión de dos manquitos de goma, (uno pequeño y otro grueso). Os ha pasado algo parecido? Por lo demás estoy contento con el coche. Es una máquina. El consumo de aceite fue de una rayita a los 7500 km. El consumo medio dado por el ordenador, con más autovía que ciudad, es de unos 5,7 l.</w:t>
      </w:r>
    </w:p>
    <w:p>
      <w:pPr>
        <w:pStyle w:val="Normal"/>
        <w:rPr/>
      </w:pPr>
      <w:r>
        <w:rPr/>
      </w:r>
    </w:p>
    <w:p>
      <w:pPr>
        <w:pStyle w:val="Vieta"/>
        <w:numPr>
          <w:ilvl w:val="0"/>
          <w:numId w:val="3"/>
        </w:numPr>
        <w:rPr/>
      </w:pPr>
      <w:r>
        <w:rPr/>
        <w:t>La perdida de esos vapores ya lo he comentado yo en dos ocasiones anteriores. La perdida es en una union defectuosa que hay en el entronque de la salida de los vapores de aceite con un tubo proviniente del filtro de aire. A mi no me lo han solucionado tadavia.....Me han cambiado el tubo rigido y ahora van a cambiarme el tubo grueso que sale del filtro de aire.</w:t>
      </w:r>
    </w:p>
    <w:p>
      <w:pPr>
        <w:pStyle w:val="Normal"/>
        <w:rPr/>
      </w:pPr>
      <w:r>
        <w:rPr/>
        <w:t>Yo ya he visto a bastantes lagunas con ese mismo problema. Lo que ocurre es que no nos fijamos en esa perdida. Solucion: Ir al concesionario e insistir en que lo solucionen.</w:t>
      </w:r>
    </w:p>
    <w:p>
      <w:pPr>
        <w:pStyle w:val="Normal"/>
        <w:rPr/>
      </w:pPr>
      <w:r>
        <w:rPr/>
      </w:r>
    </w:p>
    <w:p>
      <w:pPr>
        <w:pStyle w:val="Vieta"/>
        <w:numPr>
          <w:ilvl w:val="0"/>
          <w:numId w:val="37"/>
        </w:numPr>
        <w:rPr/>
      </w:pPr>
      <w:r>
        <w:rPr/>
        <w:t>Los vapores de aceite, son absorbidos por el motor, levanta el capo y comprueba que no tengas perdidas de aceite, comprueba con el motor en marcha que no salgan estos vapores por ningún sitio. Mira por la parte izquierda de la zona del deposito de liquido de frenos. (Cascorro)</w:t>
      </w:r>
    </w:p>
    <w:p>
      <w:pPr>
        <w:pStyle w:val="Normal"/>
        <w:rPr/>
      </w:pPr>
      <w:r>
        <w:rPr/>
      </w:r>
    </w:p>
    <w:p>
      <w:pPr>
        <w:pStyle w:val="Vieta"/>
        <w:numPr>
          <w:ilvl w:val="0"/>
          <w:numId w:val="3"/>
        </w:numPr>
        <w:rPr/>
      </w:pPr>
      <w:r>
        <w:rPr/>
        <w:t>En cuanto al consumo de aceite del motor, este depende sobre todo del tipo de conducción. A mi me consumió una rayita en 7500 Km, (algo más de 1/4 de litro) lo cual es una cantidad casi despreciable en comparación con el consumo de aceite de otras marcas.</w:t>
      </w:r>
    </w:p>
    <w:p>
      <w:pPr>
        <w:pStyle w:val="Normal"/>
        <w:rPr/>
      </w:pPr>
      <w:r>
        <w:rPr/>
      </w:r>
    </w:p>
    <w:p>
      <w:pPr>
        <w:pStyle w:val="Vieta"/>
        <w:numPr>
          <w:ilvl w:val="0"/>
          <w:numId w:val="12"/>
        </w:numPr>
        <w:rPr/>
      </w:pPr>
      <w:r>
        <w:rPr/>
        <w:t xml:space="preserve">Poner el motor en marcha empujando, se supone que se hace como solución de socorro, Si tienes un mínimo de corriente en la batería, como para desbloquear el volante y un poco mas, es muy posible que se ponga en marcha, pero si no se enciende ni las luces del cuadro, lo tienes difícil. En cuanto hacer un puente con unos cables, no veo </w:t>
      </w:r>
    </w:p>
    <w:p>
      <w:pPr>
        <w:pStyle w:val="Normal"/>
        <w:rPr/>
      </w:pPr>
      <w:r>
        <w:rPr/>
        <w:t>ningún inconveniente, siempre que se haga de forma correcta, porque si no es así, las averías, son mas que en un coche convencional. (Cascorro)</w:t>
      </w:r>
    </w:p>
    <w:p>
      <w:pPr>
        <w:pStyle w:val="Normal"/>
        <w:rPr/>
      </w:pPr>
      <w:r>
        <w:rPr/>
      </w:r>
    </w:p>
    <w:p>
      <w:pPr>
        <w:pStyle w:val="Vieta"/>
        <w:numPr>
          <w:ilvl w:val="0"/>
          <w:numId w:val="3"/>
        </w:numPr>
        <w:rPr/>
      </w:pPr>
      <w:r>
        <w:rPr/>
        <w:t>También les indiqué que en mi coche, desde el principio, cuando abres las ventanillas entran olores que se parecen a vapores de aceite. Después de diversas pruebas con mecánicos y con el jefe de taller, parecen decidirse por olores debidos a suciedades del filtro del aire climatizado. Yo pongo en duda esa alternativa, ya que los olores provienen del exterior, aunque se mantenga abierta o cerrada la ventilación interior.</w:t>
      </w:r>
    </w:p>
    <w:p>
      <w:pPr>
        <w:pStyle w:val="Normal"/>
        <w:rPr/>
      </w:pPr>
      <w:r>
        <w:rPr/>
      </w:r>
    </w:p>
    <w:p>
      <w:pPr>
        <w:pStyle w:val="Vieta"/>
        <w:numPr>
          <w:ilvl w:val="0"/>
          <w:numId w:val="12"/>
        </w:numPr>
        <w:rPr/>
      </w:pPr>
      <w:r>
        <w:rPr/>
        <w:t>Es posible que el olor provenga del filtro de partículas, prueba sin la climatización. Con ella parada y con los cristales cerrados, si continua, y no quieres cambiar el filtro. Prueba sin él durante unos días. (Cascorro)</w:t>
      </w:r>
    </w:p>
    <w:p>
      <w:pPr>
        <w:pStyle w:val="Normal"/>
        <w:rPr/>
      </w:pPr>
      <w:r>
        <w:rPr/>
      </w:r>
    </w:p>
    <w:p>
      <w:pPr>
        <w:pStyle w:val="Vieta"/>
        <w:numPr>
          <w:ilvl w:val="0"/>
          <w:numId w:val="3"/>
        </w:numPr>
        <w:rPr/>
      </w:pPr>
      <w:r>
        <w:rPr/>
        <w:t>Rodaje:</w:t>
      </w:r>
    </w:p>
    <w:p>
      <w:pPr>
        <w:pStyle w:val="Normal"/>
        <w:rPr/>
      </w:pPr>
      <w:r>
        <w:rPr/>
        <w:t>- Olvídate de acelerones, sobre todo en frío (bueno yo esto lo evitaré mientras me quede una pizca de aprecio por mi laguna, es decir, por muchos años)</w:t>
      </w:r>
    </w:p>
    <w:p>
      <w:pPr>
        <w:pStyle w:val="Normal"/>
        <w:rPr/>
      </w:pPr>
      <w:r>
        <w:rPr/>
        <w:t>- Si te es posible, haz el rodaje por carretera; esto te obliga a usar el cambio (hasta oir esto yo era de los que creía.que el rodaje había que hacerlo por autopista, en 6ª a 120km/h)</w:t>
      </w:r>
    </w:p>
    <w:p>
      <w:pPr>
        <w:pStyle w:val="Normal"/>
        <w:rPr/>
      </w:pPr>
      <w:r>
        <w:rPr/>
        <w:t>- Fusilan al amanecer a los que fuerzan el coche a marchas largas desde un régimen bajo de revoluciones.</w:t>
      </w:r>
    </w:p>
    <w:p>
      <w:pPr>
        <w:pStyle w:val="Normal"/>
        <w:rPr/>
      </w:pPr>
      <w:r>
        <w:rPr/>
        <w:t>- Antes de parar el motor, en especial si has circulado por autopista o un viaje largo dándole brea, dejar el motor al ralentí 2/3 minutos (éste es de un amigo que tiene un Toledo TDI 110). Al parecer esto es bueno para el turbo. (No sé, yo la verdad que no entiendo mucho, así que si alguien quiere hacer algún comentario, le escucho)</w:t>
      </w:r>
    </w:p>
    <w:p>
      <w:pPr>
        <w:pStyle w:val="Normal"/>
        <w:rPr/>
      </w:pPr>
      <w:r>
        <w:rPr/>
        <w:t>- Cuando teóricamente “acabes” el rodaje tampoco te pases demasiado de repente, aunque de vez en cuando está bien alguna alegría. Recuerdo un comentario en el que un forero decía que el rodaje debe durar el 5 por ciento de la</w:t>
      </w:r>
    </w:p>
    <w:p>
      <w:pPr>
        <w:pStyle w:val="Normal"/>
        <w:rPr/>
      </w:pPr>
      <w:r>
        <w:rPr/>
        <w:t>vida del coche, o sea, por cada 100.000 km que pienses hacerle sumas 5.000 de rodaje. Hombre, igual parece demasiado pero a mí me dio la impresión de que el tío tenía pinta de saber de esto.</w:t>
      </w:r>
    </w:p>
    <w:p>
      <w:pPr>
        <w:pStyle w:val="Normal"/>
        <w:rPr/>
      </w:pPr>
      <w:r>
        <w:rPr/>
      </w:r>
    </w:p>
    <w:p>
      <w:pPr>
        <w:pStyle w:val="Vieta"/>
        <w:numPr>
          <w:ilvl w:val="0"/>
          <w:numId w:val="3"/>
        </w:numPr>
        <w:rPr/>
      </w:pPr>
      <w:r>
        <w:rPr/>
        <w:t>Si no estoy equivocado el tema de dejar el motor al ralenti un par de minutos, viene dado por dejar que el turbo que en esos momentos está muy caliente siga lubricandose con el aceite hasta que enfrie un poco, si no se hiciera el propio calor chamuscaria el aceite que rodea al turbo en ese momento, dejando poco a poco una capa de carbonilla.</w:t>
      </w:r>
    </w:p>
    <w:p>
      <w:pPr>
        <w:pStyle w:val="Normal"/>
        <w:rPr/>
      </w:pPr>
      <w:r>
        <w:rPr/>
      </w:r>
    </w:p>
    <w:p>
      <w:pPr>
        <w:pStyle w:val="Vieta"/>
        <w:numPr>
          <w:ilvl w:val="0"/>
          <w:numId w:val="3"/>
        </w:numPr>
        <w:rPr/>
      </w:pPr>
      <w:r>
        <w:rPr/>
        <w:t>Respecto al aumento de ruido del motor, yo creo que sí ha aumentado  considerablemente, no sé a que es debido, pero me parece que nos tendremos que acostumbrar.</w:t>
      </w:r>
    </w:p>
    <w:p>
      <w:pPr>
        <w:pStyle w:val="Normal"/>
        <w:rPr/>
      </w:pPr>
      <w:r>
        <w:rPr/>
      </w:r>
    </w:p>
    <w:p>
      <w:pPr>
        <w:pStyle w:val="Vieta"/>
        <w:numPr>
          <w:ilvl w:val="0"/>
          <w:numId w:val="3"/>
        </w:numPr>
        <w:rPr/>
      </w:pPr>
      <w:r>
        <w:rPr/>
        <w:t xml:space="preserve">La ECU es la unidad de mando electronica que controla el funcionamiento del motor. En esta centralita esta integrado un modulo especial de memoria, denominado chip/EPROM. Este famoso chip esta encargado de medir y regular todos los valores y parámetros vitales para el correcto funcionamiento del motor: inyección, encendido, mezcla, turbo, gestión lambda, etc.… </w:t>
      </w:r>
    </w:p>
    <w:p>
      <w:pPr>
        <w:pStyle w:val="Normal"/>
        <w:rPr/>
      </w:pPr>
      <w:r>
        <w:rPr/>
        <w:t xml:space="preserve">Este software consiste básicamente en un programa desarrollado por el fabricante para un tipo de motor en concreto. </w:t>
      </w:r>
    </w:p>
    <w:p>
      <w:pPr>
        <w:pStyle w:val="Normal"/>
        <w:rPr/>
      </w:pPr>
      <w:r>
        <w:rPr/>
        <w:t xml:space="preserve">Ese software se puede modificar en los motores diesel modernos por especialistas y ganar entre 15 y 30 cv sin el mas minimo problema. </w:t>
      </w:r>
    </w:p>
    <w:p>
      <w:pPr>
        <w:pStyle w:val="Normal"/>
        <w:rPr/>
      </w:pPr>
      <w:r>
        <w:rPr/>
        <w:t>¿ pero donde esta nuestra ECU ?</w:t>
      </w:r>
    </w:p>
    <w:p>
      <w:pPr>
        <w:pStyle w:val="Normal"/>
        <w:rPr/>
      </w:pPr>
      <w:r>
        <w:rPr/>
        <w:t>Hay cosas que no se entienden. laguna dci 1900 120cv volvo s40 1.9D 115cv son los mismo motores hasta la ultima tuerca.  ¿porque esta diferencia? volvo utiliza un programa mas coserbador para su verlina.</w:t>
      </w:r>
    </w:p>
    <w:p>
      <w:pPr>
        <w:pStyle w:val="Normal"/>
        <w:rPr/>
      </w:pPr>
      <w:r>
        <w:rPr/>
      </w:r>
    </w:p>
    <w:p>
      <w:pPr>
        <w:pStyle w:val="Vieta"/>
        <w:numPr>
          <w:ilvl w:val="0"/>
          <w:numId w:val="3"/>
        </w:numPr>
        <w:rPr/>
      </w:pPr>
      <w:r>
        <w:rPr/>
        <w:t xml:space="preserve">PARA RUFO, MUY IMPORTANTE!!!!. Rufo, no recuerdo si ya te lo he escrito, pero te lo vuelvo a comentar: Hace un mes atrás yo notaba el motor muy ruidoso, ya sabemos que los diesel son ruidosos, pero era un ruido mucho más elevado que al principio de tenerlo. Pues bien, mi querido amigo cascorro, hace un par de semanas, como detecto una pequeña fuga en el radiador, cogió su manual y procedió a cambiarmelo. Al probarlo, según él me ha dicho, le empezó a salir humo blanco por el escape y procedio a cambiar la válvula EGR. Pues ahora el coche me va perfecto!!!,con una suavidad como el primer día y ahora si lo tengo bajo de revoluciones 1.800 rpm, ya no me hace ese ruido del motor como me hacía. Antes a 150km/h escuchaba mucho el motor, pues ahora solo siento el defecto del ruido del aire que provoca la aerodinámica del coche. </w:t>
      </w:r>
    </w:p>
    <w:p>
      <w:pPr>
        <w:pStyle w:val="Normal"/>
        <w:rPr/>
      </w:pPr>
      <w:r>
        <w:rPr/>
      </w:r>
    </w:p>
    <w:p>
      <w:pPr>
        <w:pStyle w:val="Vieta"/>
        <w:numPr>
          <w:ilvl w:val="0"/>
          <w:numId w:val="3"/>
        </w:numPr>
        <w:rPr/>
      </w:pPr>
      <w:r>
        <w:rPr/>
        <w:t xml:space="preserve">El caso es que hace dos o tres semanas,circulando, se encendio de repente el "chivato" este de precalentamiento de los diesel y (según el libro del coche, también de la inyección), el caso es que como se apagó inmediatamente no le dí mayor importancia. </w:t>
      </w:r>
    </w:p>
    <w:p>
      <w:pPr>
        <w:pStyle w:val="Normal"/>
        <w:rPr/>
      </w:pPr>
      <w:r>
        <w:rPr/>
        <w:t xml:space="preserve">El sábado pasado, despues de un atasco de 8/10 kilómetros se encendió de nuevo, esta vez durante unos segundos(15/20)y por lo menos tres veces. Visto lo visto, y como me estaba quedando sin gasolina decidí parar. Despues de poner gasoil(no lleno) me fijo en los bajos y resulta que está perdiendo un líquido, más o menos por el centro geométrico del coche. Total, que me acojono y decido volverme a Madrid, no volvió a encenderse ni parece que pierda nada, pero.... </w:t>
      </w:r>
    </w:p>
    <w:p>
      <w:pPr>
        <w:pStyle w:val="Normal"/>
        <w:rPr/>
      </w:pPr>
      <w:r>
        <w:rPr/>
        <w:t>En fin, mañana al taller, ya os contaré. (FerLag)</w:t>
      </w:r>
    </w:p>
    <w:p>
      <w:pPr>
        <w:pStyle w:val="Normal"/>
        <w:rPr/>
      </w:pPr>
      <w:r>
        <w:rPr/>
      </w:r>
    </w:p>
    <w:p>
      <w:pPr>
        <w:pStyle w:val="Vieta"/>
        <w:numPr>
          <w:ilvl w:val="0"/>
          <w:numId w:val="3"/>
        </w:numPr>
        <w:rPr/>
      </w:pPr>
      <w:r>
        <w:rPr/>
        <w:t xml:space="preserve">El sabado me paso una cosa rara, estuvimos en varios pueblos y el coche al sol (marcaba 40º) vamos para morirse, arranco el coche y casi nada mas salir se enciende el </w:t>
      </w:r>
      <w:r>
        <w:rPr>
          <w:b/>
          <w:bCs/>
        </w:rPr>
        <w:t>testigo de precalentamiento diesel/fallo electronico</w:t>
      </w:r>
      <w:r>
        <w:rPr/>
        <w:t>, el susto fue tremendo pues estabamos perdidos en la montaña, sin covertura de movil y con 40 grados, pare el coche enseguida y lo volvi a arrancar despues de esperar un rato, y no ha vuelto a encenderse en todo el fin de semana, y he hecho casi 1000 km. Yo espero que fuera por el calor, si alquien sabe algo se lo agradeceria. (FerLag)</w:t>
      </w:r>
    </w:p>
    <w:p>
      <w:pPr>
        <w:pStyle w:val="Normal"/>
        <w:rPr/>
      </w:pPr>
      <w:r>
        <w:rPr/>
      </w:r>
    </w:p>
    <w:p>
      <w:pPr>
        <w:pStyle w:val="Vieta"/>
        <w:numPr>
          <w:ilvl w:val="0"/>
          <w:numId w:val="3"/>
        </w:numPr>
        <w:rPr/>
      </w:pPr>
      <w:r>
        <w:rPr/>
        <w:t xml:space="preserve">Los que estuvisteis por aquí la semana pasada,recordareis el problema que tuve del encendido del testigo "precalentamiento diesel/fallo electrónico", pues bien, el viernes recogí el coche del taller y me dijeron que lo único que habian hecho era reprogramar la inyección y el climatizador. </w:t>
      </w:r>
    </w:p>
    <w:p>
      <w:pPr>
        <w:pStyle w:val="Normal"/>
        <w:rPr/>
      </w:pPr>
      <w:r>
        <w:rPr/>
        <w:t>Le dije que al climatizador no le pasaba nada, pero me dijo algo así como que tenian que llevar la misma programación, ???, bueno, el caso es que por ahora todo bien. (FerLag)</w:t>
      </w:r>
    </w:p>
    <w:p>
      <w:pPr>
        <w:pStyle w:val="Normal"/>
        <w:rPr/>
      </w:pPr>
      <w:r>
        <w:rPr/>
      </w:r>
    </w:p>
    <w:p>
      <w:pPr>
        <w:pStyle w:val="Normal"/>
        <w:rPr/>
      </w:pPr>
      <w:r>
        <w:rPr/>
      </w:r>
    </w:p>
    <w:p>
      <w:pPr>
        <w:pStyle w:val="Vieta"/>
        <w:numPr>
          <w:ilvl w:val="0"/>
          <w:numId w:val="3"/>
        </w:numPr>
        <w:rPr/>
      </w:pPr>
      <w:r>
        <w:rPr/>
        <w:t>A mi me pasó algo parecido. Al arrancar en un garaje, se me encendió el testigo. Apague, volví a arrancar y se fue. En el taller me lo reprogramaron y nada más. No he vuelto a tener noticias. De todas formas, consulta la página del foro.</w:t>
      </w:r>
    </w:p>
    <w:p>
      <w:pPr>
        <w:pStyle w:val="Normal"/>
        <w:rPr/>
      </w:pPr>
      <w:r>
        <w:rPr/>
      </w:r>
    </w:p>
    <w:p>
      <w:pPr>
        <w:pStyle w:val="Vieta"/>
        <w:numPr>
          <w:ilvl w:val="0"/>
          <w:numId w:val="3"/>
        </w:numPr>
        <w:rPr/>
      </w:pPr>
      <w:r>
        <w:rPr/>
        <w:t xml:space="preserve">Ruidito metálico en los bajos, a la altura del conductor. </w:t>
      </w:r>
    </w:p>
    <w:p>
      <w:pPr>
        <w:pStyle w:val="Normal"/>
        <w:rPr/>
      </w:pPr>
      <w:r>
        <w:rPr/>
        <w:t>Pues bien... acaban de llamarme diciendo que ese ruidito metálico era el catalizador y que dicha pieza no la cubre la garantía. Que una parte la paga Renault y otra yo, y que la broma me saldrá cara (a falta de confirmarme el importe exacto, dicen que unas 40.000 pelas)</w:t>
      </w:r>
    </w:p>
    <w:p>
      <w:pPr>
        <w:pStyle w:val="Normal"/>
        <w:rPr/>
      </w:pPr>
      <w:r>
        <w:rPr/>
      </w:r>
    </w:p>
    <w:p>
      <w:pPr>
        <w:pStyle w:val="Vieta"/>
        <w:numPr>
          <w:ilvl w:val="0"/>
          <w:numId w:val="3"/>
        </w:numPr>
        <w:rPr/>
      </w:pPr>
      <w:r>
        <w:rPr/>
        <w:t xml:space="preserve">Dudo mucho que a alguien le haya sucedido lo mismo, es un desproposito que un catalizador solo haya aguantado 20.000 km. </w:t>
      </w:r>
    </w:p>
    <w:p>
      <w:pPr>
        <w:pStyle w:val="Normal"/>
        <w:rPr/>
      </w:pPr>
      <w:r>
        <w:rPr/>
        <w:t xml:space="preserve">¿Que modelo es gasolina o gasoil? </w:t>
      </w:r>
    </w:p>
    <w:p>
      <w:pPr>
        <w:pStyle w:val="Normal"/>
        <w:rPr/>
      </w:pPr>
      <w:r>
        <w:rPr/>
        <w:t xml:space="preserve">Por otro lado que no entre en garantia me parece inaceptable, lo que mas me mosquea es que diga que te pagan parte solamente. Vamos a ver o esta cubierto o no esta cubierto. </w:t>
      </w:r>
    </w:p>
    <w:p>
      <w:pPr>
        <w:pStyle w:val="Normal"/>
        <w:rPr/>
      </w:pPr>
      <w:r>
        <w:rPr/>
        <w:t xml:space="preserve">Mi opinion es que si el catalizador está roto puede ser por estar defectuoso (que lo cubra la garantia)o por haber sufrido algun golpe o bajonazo, en cualquier caso lo deberia cubrir el seguro. </w:t>
      </w:r>
    </w:p>
    <w:p>
      <w:pPr>
        <w:pStyle w:val="Normal"/>
        <w:rPr/>
      </w:pPr>
      <w:r>
        <w:rPr/>
        <w:t xml:space="preserve">Que te den explicaciones de porque esta estropeado. </w:t>
      </w:r>
    </w:p>
    <w:p>
      <w:pPr>
        <w:pStyle w:val="Normal"/>
        <w:rPr/>
      </w:pPr>
      <w:r>
        <w:rPr/>
        <w:t xml:space="preserve">Lo de amenazarte con que se van de vacaciones no merece comentarios. </w:t>
      </w:r>
    </w:p>
    <w:p>
      <w:pPr>
        <w:pStyle w:val="Normal"/>
        <w:rPr/>
      </w:pPr>
      <w:r>
        <w:rPr/>
        <w:t xml:space="preserve">Yo no me fiaria mucho de ese concesioanrio. </w:t>
      </w:r>
    </w:p>
    <w:p>
      <w:pPr>
        <w:pStyle w:val="Normal"/>
        <w:rPr/>
      </w:pPr>
      <w:r>
        <w:rPr/>
      </w:r>
    </w:p>
    <w:p>
      <w:pPr>
        <w:pStyle w:val="Vieta"/>
        <w:numPr>
          <w:ilvl w:val="0"/>
          <w:numId w:val="3"/>
        </w:numPr>
        <w:rPr/>
      </w:pPr>
      <w:r>
        <w:rPr/>
        <w:t>Deciros también que, de motor, el coche va perfectamente, impecable, excelente, desde que me cambiaron la famosa EGR (gracias a dios, esto va bien....) (19 ago 02)</w:t>
      </w:r>
    </w:p>
    <w:p>
      <w:pPr>
        <w:pStyle w:val="Normal"/>
        <w:rPr/>
      </w:pPr>
      <w:r>
        <w:rPr/>
      </w:r>
    </w:p>
    <w:p>
      <w:pPr>
        <w:pStyle w:val="Vieta"/>
        <w:numPr>
          <w:ilvl w:val="0"/>
          <w:numId w:val="3"/>
        </w:numPr>
        <w:rPr/>
      </w:pPr>
      <w:r>
        <w:rPr/>
        <w:t>Leído: LAGUNA II con 87.000 kilómetros. 1.9 DCI. Hoy rompió el turbo. Claro, dirán que alguno tiene que romper. Esperemos que no sea el nuestro.</w:t>
      </w:r>
    </w:p>
    <w:p>
      <w:pPr>
        <w:pStyle w:val="Vieta"/>
        <w:numPr>
          <w:ilvl w:val="0"/>
          <w:numId w:val="0"/>
        </w:numPr>
        <w:ind w:left="0" w:hanging="0"/>
        <w:rPr/>
      </w:pPr>
      <w:r>
        <w:rPr/>
      </w:r>
    </w:p>
    <w:p>
      <w:pPr>
        <w:pStyle w:val="Vieta"/>
        <w:numPr>
          <w:ilvl w:val="0"/>
          <w:numId w:val="3"/>
        </w:numPr>
        <w:rPr/>
      </w:pPr>
      <w:r>
        <w:rPr/>
        <w:t xml:space="preserve">Ahora, me ha contado una cosa muy curiosa (Un jefe de taller de Leganes): una excesiva vibración del motor puede ser la causa de TODOS estos problemas: </w:t>
      </w:r>
    </w:p>
    <w:p>
      <w:pPr>
        <w:pStyle w:val="Vieta"/>
        <w:numPr>
          <w:ilvl w:val="0"/>
          <w:numId w:val="0"/>
        </w:numPr>
        <w:ind w:left="0" w:hanging="0"/>
        <w:rPr/>
      </w:pPr>
      <w:r>
        <w:rPr/>
      </w:r>
    </w:p>
    <w:p>
      <w:pPr>
        <w:pStyle w:val="Vieta"/>
        <w:numPr>
          <w:ilvl w:val="0"/>
          <w:numId w:val="0"/>
        </w:numPr>
        <w:ind w:left="0" w:hanging="0"/>
        <w:rPr/>
      </w:pPr>
      <w:r>
        <w:rPr/>
        <w:t xml:space="preserve">- el cuello de la botella no está sujeto a nada (solo a la botella) y con la vibración se puede partir. </w:t>
      </w:r>
    </w:p>
    <w:p>
      <w:pPr>
        <w:pStyle w:val="Vieta"/>
        <w:numPr>
          <w:ilvl w:val="0"/>
          <w:numId w:val="0"/>
        </w:numPr>
        <w:ind w:left="0" w:hanging="0"/>
        <w:rPr/>
      </w:pPr>
      <w:r>
        <w:rPr/>
        <w:t xml:space="preserve">- con el motor vibrando demasiado, todos su anclajes (silent-blocks y demás) se degradan muy rápidamente (de ahí puede salir el clonc-clonc). </w:t>
      </w:r>
    </w:p>
    <w:p>
      <w:pPr>
        <w:pStyle w:val="Vieta"/>
        <w:numPr>
          <w:ilvl w:val="0"/>
          <w:numId w:val="0"/>
        </w:numPr>
        <w:ind w:left="0" w:hanging="0"/>
        <w:rPr/>
      </w:pPr>
      <w:r>
        <w:rPr/>
        <w:t xml:space="preserve">- una escesiva vibración del motor puede producir problemas en todo el conjunto del escape... </w:t>
      </w:r>
    </w:p>
    <w:p>
      <w:pPr>
        <w:pStyle w:val="Vieta"/>
        <w:numPr>
          <w:ilvl w:val="0"/>
          <w:numId w:val="0"/>
        </w:numPr>
        <w:ind w:left="0" w:hanging="0"/>
        <w:rPr/>
      </w:pPr>
      <w:r>
        <w:rPr/>
        <w:t xml:space="preserve">- una excesiva vibración del motor puede afectar a la transimisón. </w:t>
      </w:r>
    </w:p>
    <w:p>
      <w:pPr>
        <w:pStyle w:val="NormalWeb"/>
        <w:rPr>
          <w:rFonts w:ascii="Arial" w:hAnsi="Arial" w:cs="Arial"/>
          <w:sz w:val="22"/>
        </w:rPr>
      </w:pPr>
      <w:r>
        <w:rPr>
          <w:rFonts w:cs="Arial" w:ascii="Arial" w:hAnsi="Arial"/>
          <w:sz w:val="22"/>
        </w:rPr>
        <w:t>La causa de la vibración? desconcida (espero que de momento). Me dicen que me van a mirar las correas, ya que por lo visto, un volante o una correa mal alineada puede hacer vibrar mucho el motor. Ellos piensan más en lo de un volante, porque las vibraciones son más significativas a ciertas revoluciones del motor. (Santiago 12 sep 02).</w:t>
      </w:r>
    </w:p>
    <w:p>
      <w:pPr>
        <w:pStyle w:val="Vieta"/>
        <w:numPr>
          <w:ilvl w:val="0"/>
          <w:numId w:val="3"/>
        </w:numPr>
        <w:rPr/>
      </w:pPr>
      <w:r>
        <w:rPr/>
        <w:t>Recordar que hace tiempo, salió humo. En un viaje en otoño del año pasado tuve que llamar a la grua porque empezó a salir mucho humo con olor a aceite o goma quemada, que se metió por el climatizador hasta dentro del habitáculo. Me dí cuenta una vez que aparque el coche, pero el olor empezó antes. El humo salia, si miramos el motor desde el capó delantero, de debajo de la parte superior derecha (la del lado del conductor) de la tapa de plastico del motor. En el taller no vieron el fallo en su momento, y como no volvió a suceder me dieron el coche sin más. Creo que le cambiaron los silent blocks que sujetan la tapa del motor, pero de ahí no salió el humo. 1.9 dCi de 120 CV Expression con casi 24000. (Santiago)</w:t>
      </w:r>
    </w:p>
    <w:p>
      <w:pPr>
        <w:pStyle w:val="Vieta"/>
        <w:numPr>
          <w:ilvl w:val="0"/>
          <w:numId w:val="0"/>
        </w:numPr>
        <w:ind w:left="0" w:hanging="0"/>
        <w:rPr/>
      </w:pPr>
      <w:r>
        <w:rPr/>
      </w:r>
    </w:p>
    <w:p>
      <w:pPr>
        <w:pStyle w:val="Vieta"/>
        <w:numPr>
          <w:ilvl w:val="0"/>
          <w:numId w:val="3"/>
        </w:numPr>
        <w:rPr/>
      </w:pPr>
      <w:r>
        <w:rPr/>
        <w:t>1.- Con 10.000 Km se gripó una biela. Tras muchas batallas con la marca conseguí que me cambiaran el motor. Entiendo que este es un fallo muy atípico, pero a mí me pasó. (ERUMO 25 sep 02)</w:t>
      </w:r>
    </w:p>
    <w:p>
      <w:pPr>
        <w:pStyle w:val="Vieta"/>
        <w:numPr>
          <w:ilvl w:val="0"/>
          <w:numId w:val="0"/>
        </w:numPr>
        <w:ind w:left="0" w:hanging="0"/>
        <w:rPr/>
      </w:pPr>
      <w:r>
        <w:rPr/>
      </w:r>
    </w:p>
    <w:p>
      <w:pPr>
        <w:pStyle w:val="Vieta"/>
        <w:numPr>
          <w:ilvl w:val="0"/>
          <w:numId w:val="3"/>
        </w:numPr>
        <w:rPr/>
      </w:pPr>
      <w:r>
        <w:rPr/>
        <w:t>...a la hora de acelerar desde 2000 r.p.m de tercera en adelante el coche acelera normalmente hasta que llega cerca de las 3000 r.p.m entonces se revoluciona hasta la 3500 o 4000 y no tira (parece como si patinase el embrague). Esto sobre todo lo hace en los adelantamientos (imagina el susto si ves venir a un coche y no tienes potencia para terminar el adelantamiento) y en las cuesta arriba cuando está recuperando desde 2000 r.p.m. Después de revolucionarse vuelve a la normalidad tras unos segundos o si sueltas el pie del acelerador y lo vuelves a pisar. El viernes tengo cita para volver a llevar el coche (con esta será la tercera vez por la misma avería), hasta ahora lo que han echo ha sido actualizar el software de la inyección. Junto a este problema he observado que sale ---h en el test del ordenador y de vez en cuando se enciende la luz de los calentadores del diesel y no se apaga hasta que piso el embrague y baja de revoluciones. El coche tiene ahora 10 meses y 27500 km. (robertoclg 15 oct 02)</w:t>
      </w:r>
    </w:p>
    <w:p>
      <w:pPr>
        <w:pStyle w:val="Vieta"/>
        <w:numPr>
          <w:ilvl w:val="0"/>
          <w:numId w:val="0"/>
        </w:numPr>
        <w:ind w:left="0" w:hanging="0"/>
        <w:rPr/>
      </w:pPr>
      <w:r>
        <w:rPr/>
      </w:r>
    </w:p>
    <w:p>
      <w:pPr>
        <w:pStyle w:val="Vieta"/>
        <w:numPr>
          <w:ilvl w:val="0"/>
          <w:numId w:val="3"/>
        </w:numPr>
        <w:rPr/>
      </w:pPr>
      <w:r>
        <w:rPr/>
        <w:t>No entiendo mucho de mecanica, pero la primera impresión es que es un problema de embrague. A mi parecer si el motor coge revoluciones y una marcha esta metida el unico elemento que puede evitar que el coche ande es el embrague. En cualquier caso parece un problema de transmisión no de alimaentación. (lolo 15 oct 02)</w:t>
      </w:r>
    </w:p>
    <w:p>
      <w:pPr>
        <w:pStyle w:val="Vieta"/>
        <w:numPr>
          <w:ilvl w:val="0"/>
          <w:numId w:val="0"/>
        </w:numPr>
        <w:ind w:left="0" w:hanging="0"/>
        <w:rPr/>
      </w:pPr>
      <w:r>
        <w:rPr/>
      </w:r>
    </w:p>
    <w:p>
      <w:pPr>
        <w:pStyle w:val="Vieta"/>
        <w:numPr>
          <w:ilvl w:val="0"/>
          <w:numId w:val="3"/>
        </w:numPr>
        <w:rPr/>
      </w:pPr>
      <w:r>
        <w:rPr/>
        <w:t>No se si será de embrague, pero en mi concesionario están un poco perdidos, y tampoco lo hace siempre solo a veces. He notado que lo hace más a menudo cuando llevo unos días tranquilo sin darle mucha caña. Si le dás caña desde el principio casi no lo hace. (robertoclg 15 oct 02).</w:t>
      </w:r>
    </w:p>
    <w:p>
      <w:pPr>
        <w:pStyle w:val="Vieta"/>
        <w:numPr>
          <w:ilvl w:val="0"/>
          <w:numId w:val="0"/>
        </w:numPr>
        <w:ind w:left="0" w:hanging="0"/>
        <w:rPr/>
      </w:pPr>
      <w:r>
        <w:rPr/>
      </w:r>
    </w:p>
    <w:p>
      <w:pPr>
        <w:pStyle w:val="Vieta"/>
        <w:numPr>
          <w:ilvl w:val="0"/>
          <w:numId w:val="25"/>
        </w:numPr>
        <w:rPr/>
      </w:pPr>
      <w:r>
        <w:rPr/>
        <w:t>ROVERTOCLG Dices que se enciende el testigo de los calentadores, esto significa que la inyección a detectado un fallo, y que es muy posible que quede memorizado, tendría que ser un punto de partida para encontrar el problema. (Cascorro 16 oct 02)</w:t>
      </w:r>
    </w:p>
    <w:p>
      <w:pPr>
        <w:pStyle w:val="Vieta"/>
        <w:numPr>
          <w:ilvl w:val="0"/>
          <w:numId w:val="0"/>
        </w:numPr>
        <w:ind w:left="0" w:hanging="0"/>
        <w:rPr/>
      </w:pPr>
      <w:r>
        <w:rPr/>
      </w:r>
    </w:p>
    <w:p>
      <w:pPr>
        <w:pStyle w:val="Vieta"/>
        <w:numPr>
          <w:ilvl w:val="0"/>
          <w:numId w:val="3"/>
        </w:numPr>
        <w:rPr/>
      </w:pPr>
      <w:r>
        <w:rPr/>
        <w:t>LoSi: Yo tengo un Dynamique con el motor 1.9 DCI de 120 CV, hasta ahora le he hecho 28000 Km, y hasta ahora me ha ido bastante bien, el único problema que he tenido con el motor es que recuperando desde 2000 rpm. de tercera en adelante el motor se revoluciona y no tira, solo pasa en ocasiones y el sábado lo saqué del taller, me han dicho que tendrán que cambiar el Kit del embrague y revisar la inyección, el miércoles lo llevo otra vez para que cambien el embrague. Ya os comentaré si con estos cambios se soluciona el problema. (Robertoclg 21 oct 02)</w:t>
      </w:r>
    </w:p>
    <w:p>
      <w:pPr>
        <w:pStyle w:val="Normal"/>
        <w:rPr/>
      </w:pPr>
      <w:r>
        <w:rPr/>
      </w:r>
    </w:p>
    <w:p>
      <w:pPr>
        <w:pStyle w:val="Vieta"/>
        <w:numPr>
          <w:ilvl w:val="0"/>
          <w:numId w:val="3"/>
        </w:numPr>
        <w:rPr/>
      </w:pPr>
      <w:r>
        <w:rPr/>
        <w:t>De forma aleatoria, en fase de aceleración en primera y segunda velocidades, alrededor de 1.800 rpm, el coche da un tirón. Da la impresión de que falta potencia durante un breve instante. Cuando se sobrepasa el régimen indicado, el coche continúa acelerando normalmente. Dicho tirón es acompañado por un ruido mecánico que no soy capaz de describir con precisión. Da la impresión de que algún elemento mecánico se queda agarrotado durante un breve espacio de tiempo. Como digo, el fenómeno se produce de forma aleatoria, pero de forma muy frecuente. El problema es que no puedo reproducir el tirón delante del mecánico. En el taller me dicen que no es la válvula EGR, ya que si estuviera mal notaría que el coche no estira bien en revoluciones altas. (ERUMO 7 nov 02)</w:t>
      </w:r>
    </w:p>
    <w:p>
      <w:pPr>
        <w:pStyle w:val="Vieta"/>
        <w:numPr>
          <w:ilvl w:val="0"/>
          <w:numId w:val="0"/>
        </w:numPr>
        <w:ind w:left="0" w:hanging="0"/>
        <w:rPr/>
      </w:pPr>
      <w:r>
        <w:rPr/>
      </w:r>
    </w:p>
    <w:p>
      <w:pPr>
        <w:pStyle w:val="Vieta"/>
        <w:numPr>
          <w:ilvl w:val="0"/>
          <w:numId w:val="3"/>
        </w:numPr>
        <w:rPr/>
      </w:pPr>
      <w:r>
        <w:rPr/>
        <w:t>Confirmaros que a mi, con el mismo motor, tambien tengo ese tirón a 1800 vueltas. No tengo ni idea, pero a mi ya me cambiaron la EGR (o me la limpiaron, no lo se....) (Santigo 7 nov 02)</w:t>
      </w:r>
    </w:p>
    <w:p>
      <w:pPr>
        <w:pStyle w:val="Vieta"/>
        <w:numPr>
          <w:ilvl w:val="0"/>
          <w:numId w:val="0"/>
        </w:numPr>
        <w:ind w:left="0" w:hanging="0"/>
        <w:rPr/>
      </w:pPr>
      <w:r>
        <w:rPr/>
      </w:r>
    </w:p>
    <w:p>
      <w:pPr>
        <w:pStyle w:val="Vieta"/>
        <w:numPr>
          <w:ilvl w:val="0"/>
          <w:numId w:val="24"/>
        </w:numPr>
        <w:rPr/>
      </w:pPr>
      <w:r>
        <w:rPr/>
        <w:t>Del problema de tirones con ruido metálico, no he tenido que pelear con ninguno, pero algo podría tener que ver con el tema del avance de la inyección. Por la forma en la que describir el fenómeno, yo probaría con una válvula de regulación de presión de combustible, es posible que sea eso, pero como bien decís si solo lo hace en ocasiones, puffffffffff.  (Cascorro 09 nov 02).</w:t>
      </w:r>
    </w:p>
    <w:p>
      <w:pPr>
        <w:pStyle w:val="Vieta"/>
        <w:numPr>
          <w:ilvl w:val="0"/>
          <w:numId w:val="0"/>
        </w:numPr>
        <w:ind w:left="0" w:hanging="0"/>
        <w:rPr/>
      </w:pPr>
      <w:r>
        <w:rPr/>
      </w:r>
    </w:p>
    <w:p>
      <w:pPr>
        <w:pStyle w:val="Vieta"/>
        <w:numPr>
          <w:ilvl w:val="0"/>
          <w:numId w:val="3"/>
        </w:numPr>
        <w:rPr/>
      </w:pPr>
      <w:r>
        <w:rPr/>
        <w:t xml:space="preserve">cambio palanca intermitencia y luces - cambio manguito conducto gasoil - cambio polea de cigüeñal - cambio de una válvula(no es egr) -cambio tarjeta manos libres </w:t>
      </w:r>
    </w:p>
    <w:p>
      <w:pPr>
        <w:pStyle w:val="Vieta"/>
        <w:numPr>
          <w:ilvl w:val="0"/>
          <w:numId w:val="0"/>
        </w:numPr>
        <w:ind w:left="0" w:hanging="0"/>
        <w:rPr/>
      </w:pPr>
      <w:r>
        <w:rPr/>
        <w:t xml:space="preserve">El caso es que después de esto, tengo un problema con el relenti en frió, y con el arranque: </w:t>
      </w:r>
    </w:p>
    <w:p>
      <w:pPr>
        <w:pStyle w:val="Vieta"/>
        <w:numPr>
          <w:ilvl w:val="0"/>
          <w:numId w:val="0"/>
        </w:numPr>
        <w:ind w:left="0" w:hanging="0"/>
        <w:rPr/>
      </w:pPr>
      <w:r>
        <w:rPr/>
        <w:t xml:space="preserve">El relenti se ha vuelto inestable en frió, oscilando entre 800 y 900 rpm. durante los primeros 25 o 30 segundos, son subidas y bajadas de revoluciones constantes como si entrara el starter automatico y volviera a dejar de actuar. </w:t>
      </w:r>
    </w:p>
    <w:p>
      <w:pPr>
        <w:pStyle w:val="Vieta"/>
        <w:numPr>
          <w:ilvl w:val="0"/>
          <w:numId w:val="0"/>
        </w:numPr>
        <w:ind w:left="0" w:hanging="0"/>
        <w:rPr/>
      </w:pPr>
      <w:r>
        <w:rPr/>
        <w:t xml:space="preserve">Por otro lado y también en frió he notado que el arranque es más difícil, antes pulsaba el botón y movía solo 1 vez el motor de arranque, ahora en frió, pulso el botón de arranque y mueve 3 o 4 veces el motor hasta que arranca, pero solo en frió ¿podrá ser la batería? </w:t>
      </w:r>
    </w:p>
    <w:p>
      <w:pPr>
        <w:pStyle w:val="Vieta"/>
        <w:numPr>
          <w:ilvl w:val="0"/>
          <w:numId w:val="0"/>
        </w:numPr>
        <w:ind w:left="0" w:hanging="0"/>
        <w:rPr/>
      </w:pPr>
      <w:r>
        <w:rPr/>
        <w:t>(Quero dic 02)</w:t>
      </w:r>
    </w:p>
    <w:p>
      <w:pPr>
        <w:pStyle w:val="Vieta"/>
        <w:numPr>
          <w:ilvl w:val="0"/>
          <w:numId w:val="0"/>
        </w:numPr>
        <w:ind w:left="0" w:hanging="0"/>
        <w:rPr/>
      </w:pPr>
      <w:r>
        <w:rPr/>
      </w:r>
    </w:p>
    <w:p>
      <w:pPr>
        <w:pStyle w:val="Vieta"/>
        <w:numPr>
          <w:ilvl w:val="0"/>
          <w:numId w:val="19"/>
        </w:numPr>
        <w:rPr/>
      </w:pPr>
      <w:r>
        <w:rPr/>
        <w:t>Quero. Si esto te pasa desde que se paso las ots, posiblemente tenga que ver con la reprogramacion de la inyección, hay una circular de Renault que advierte de hacer esta operación con el motor en frío, comenta al taller esta posibilidad por si fuera por hay el tema, también influiría el que la junta torica que tiene esta electrovàlvula que te han cambiado se haya quedado bien puesta y sin pellizcar, en ocasiones a pasado (Cascorro dic 02)</w:t>
      </w:r>
    </w:p>
    <w:p>
      <w:pPr>
        <w:pStyle w:val="Vieta"/>
        <w:numPr>
          <w:ilvl w:val="0"/>
          <w:numId w:val="0"/>
        </w:numPr>
        <w:ind w:left="0" w:hanging="0"/>
        <w:rPr/>
      </w:pPr>
      <w:r>
        <w:rPr/>
      </w:r>
    </w:p>
    <w:p>
      <w:pPr>
        <w:pStyle w:val="Vieta"/>
        <w:numPr>
          <w:ilvl w:val="0"/>
          <w:numId w:val="3"/>
        </w:numPr>
        <w:rPr/>
      </w:pPr>
      <w:r>
        <w:rPr/>
        <w:t xml:space="preserve">Cuando ya volvia para Madrid, meto la tarjeta en su sitio y el coche no hace nada, presiono el star/stop y se encienden las luces del cuadro, vuelvo a presionar y hace amago de arrancar, pero el motor de arranque no sigue empujando. </w:t>
      </w:r>
    </w:p>
    <w:p>
      <w:pPr>
        <w:pStyle w:val="Vieta"/>
        <w:numPr>
          <w:ilvl w:val="0"/>
          <w:numId w:val="0"/>
        </w:numPr>
        <w:ind w:left="0" w:hanging="0"/>
        <w:rPr/>
      </w:pPr>
      <w:r>
        <w:rPr/>
        <w:t xml:space="preserve">Para arrancar tube que presionar el star/stop hasta que arranco definitivamente como si fuera de llave convencional. </w:t>
      </w:r>
    </w:p>
    <w:p>
      <w:pPr>
        <w:pStyle w:val="Vieta"/>
        <w:numPr>
          <w:ilvl w:val="0"/>
          <w:numId w:val="0"/>
        </w:numPr>
        <w:ind w:left="0" w:hanging="0"/>
        <w:rPr/>
      </w:pPr>
      <w:r>
        <w:rPr/>
        <w:t>Así me he tirado una semana, hasta que ayer entre en el modo diagnostico y he visto que tiene grabado varios errores, (tj-h), despues de salir del modo diagnostico vuelve a arrancar correctamente, con un solo toque. (lolo dic 02)</w:t>
      </w:r>
    </w:p>
    <w:p>
      <w:pPr>
        <w:pStyle w:val="Normal"/>
        <w:rPr/>
      </w:pPr>
      <w:r>
        <w:rPr/>
      </w:r>
    </w:p>
    <w:p>
      <w:pPr>
        <w:pStyle w:val="Vieta"/>
        <w:numPr>
          <w:ilvl w:val="0"/>
          <w:numId w:val="3"/>
        </w:numPr>
        <w:rPr/>
      </w:pPr>
      <w:r>
        <w:rPr/>
        <w:t xml:space="preserve">A mi lo del arrancar con un solo toque ya me pasó dos veces. </w:t>
      </w:r>
    </w:p>
    <w:p>
      <w:pPr>
        <w:pStyle w:val="Vieta"/>
        <w:numPr>
          <w:ilvl w:val="0"/>
          <w:numId w:val="0"/>
        </w:numPr>
        <w:ind w:left="0" w:hanging="0"/>
        <w:rPr/>
      </w:pPr>
      <w:r>
        <w:rPr/>
        <w:t xml:space="preserve">La primera no me acuerdo como lo solucione, si entrando en modo diagnostico o no, pero la segunda se solucionó solo con abrir y cerrar el coche con el boton de la tarjeta (tengo manos libres y lo utilizo simpre salvo cuando me pasa algo así). </w:t>
      </w:r>
    </w:p>
    <w:p>
      <w:pPr>
        <w:pStyle w:val="Vieta"/>
        <w:numPr>
          <w:ilvl w:val="0"/>
          <w:numId w:val="0"/>
        </w:numPr>
        <w:ind w:left="0" w:hanging="0"/>
        <w:rPr/>
      </w:pPr>
      <w:r>
        <w:rPr/>
        <w:t>La segunda vez me paso justo cuando deje el coche debajo de una linea de media tensión (será cosa de los campos magnéticos fuertes. (Xicar ene 02)</w:t>
      </w:r>
    </w:p>
    <w:p>
      <w:pPr>
        <w:pStyle w:val="Normal"/>
        <w:rPr/>
      </w:pPr>
      <w:r>
        <w:rPr/>
      </w:r>
    </w:p>
    <w:p>
      <w:pPr>
        <w:pStyle w:val="Normal"/>
        <w:rPr/>
      </w:pPr>
      <w:r>
        <w:rPr/>
      </w:r>
    </w:p>
    <w:p>
      <w:pPr>
        <w:pStyle w:val="Heading3"/>
        <w:autoSpaceDE w:val="true"/>
        <w:rPr/>
      </w:pPr>
      <w:bookmarkStart w:id="11" w:name="FinMotor"/>
      <w:r>
        <w:rPr/>
        <w:t>Fin de Motor</w:t>
      </w:r>
      <w:bookmarkEnd w:id="11"/>
    </w:p>
    <w:p>
      <w:pPr>
        <w:pStyle w:val="Normal"/>
        <w:rPr/>
      </w:pPr>
      <w:r>
        <w:rPr/>
      </w:r>
    </w:p>
    <w:p>
      <w:pPr>
        <w:pStyle w:val="Normal"/>
        <w:rPr/>
      </w:pPr>
      <w:hyperlink w:anchor="_INDICE">
        <w:r>
          <w:rPr>
            <w:rStyle w:val="InternetLink"/>
            <w:i/>
            <w:iCs/>
            <w:sz w:val="20"/>
          </w:rPr>
          <w:t>INDICE</w:t>
        </w:r>
      </w:hyperlink>
    </w:p>
    <w:p>
      <w:pPr>
        <w:pStyle w:val="Heading3"/>
        <w:rPr/>
      </w:pPr>
      <w:r>
        <w:rPr/>
      </w:r>
    </w:p>
    <w:p>
      <w:pPr>
        <w:pStyle w:val="Normal"/>
        <w:rPr/>
      </w:pPr>
      <w:r>
        <w:rPr/>
      </w:r>
    </w:p>
    <w:p>
      <w:pPr>
        <w:pStyle w:val="Heading1"/>
        <w:widowControl w:val="false"/>
        <w:spacing w:before="0" w:after="0"/>
        <w:rPr/>
      </w:pPr>
      <w:hyperlink w:anchor="FinCarroce">
        <w:bookmarkStart w:id="12" w:name="Carroceria"/>
        <w:bookmarkStart w:id="13" w:name="_Gomas"/>
        <w:bookmarkEnd w:id="13"/>
        <w:r>
          <w:rPr>
            <w:rStyle w:val="InternetLink"/>
          </w:rPr>
          <w:t>6. Carrocería e Interior</w:t>
        </w:r>
      </w:hyperlink>
      <w:bookmarkEnd w:id="12"/>
    </w:p>
    <w:p>
      <w:pPr>
        <w:pStyle w:val="Normal"/>
        <w:rPr/>
      </w:pPr>
      <w:r>
        <w:rPr/>
      </w:r>
    </w:p>
    <w:p>
      <w:pPr>
        <w:pStyle w:val="Vieta"/>
        <w:numPr>
          <w:ilvl w:val="0"/>
          <w:numId w:val="3"/>
        </w:numPr>
        <w:rPr/>
      </w:pPr>
      <w:r>
        <w:rPr/>
        <w:t xml:space="preserve">Ayer lavé el coche y descubrí algo. Mirad vosotros a ver: En la puerta del conductor, a la altura de la guantera pequeña que se abre, la goma negra que tiene para evitar entrada de agua se me ha soldado con la goma del chasis (no se si me explico, hay que abrir la puerta para verlo, en el canto). Y aproximadamente en 5 cms de goma se ve que está arrancada de la puerta y pegada a la goma del chasis. Es como si por esa zona disipara calor y terminara soldando ambas gomas, de tal forma que al abrir la puerta se me ha roto esa unión y se ha desgarrado. No se si me lo dieron ya así o si ocurrió después, pero miradlo porque puede ser un fallo generalizado. </w:t>
      </w:r>
    </w:p>
    <w:p>
      <w:pPr>
        <w:pStyle w:val="Normal"/>
        <w:autoSpaceDE w:val="false"/>
        <w:rPr/>
      </w:pPr>
      <w:r>
        <w:rPr/>
        <w:t>La goma que bordea todo el hueco de la puerta del conductor, al cerrar queda en contacto con la puerta (pero no hay goma en la puerta). Pues se quédó pegada a la misma (entre</w:t>
      </w:r>
    </w:p>
    <w:p>
      <w:pPr>
        <w:pStyle w:val="Normal"/>
        <w:autoSpaceDE w:val="false"/>
        <w:rPr/>
      </w:pPr>
      <w:r>
        <w:rPr/>
        <w:t>el metal y el plástico de la guantera), de tal forma que al abrirla, se desgarró y quedó pegado un poco (unos 5 cm) a la puerta. No sé porqué se pegó, pero eso ocurrió.</w:t>
      </w:r>
    </w:p>
    <w:p>
      <w:pPr>
        <w:pStyle w:val="Vieta"/>
        <w:numPr>
          <w:ilvl w:val="0"/>
          <w:numId w:val="0"/>
        </w:numPr>
        <w:tabs>
          <w:tab w:val="left" w:pos="720" w:leader="none"/>
        </w:tabs>
        <w:ind w:left="0" w:hanging="0"/>
        <w:rPr/>
      </w:pPr>
      <w:r>
        <w:rPr/>
      </w:r>
    </w:p>
    <w:p>
      <w:pPr>
        <w:pStyle w:val="Vieta"/>
        <w:numPr>
          <w:ilvl w:val="0"/>
          <w:numId w:val="3"/>
        </w:numPr>
        <w:rPr/>
      </w:pPr>
      <w:r>
        <w:rPr/>
        <w:t>Mi tapicería es blanca (terciopelo/piel). Lo que a lo largo de los años suele ensuciarse es justo el lateral, que precisamente al ser de piel es lo que mejor se limpia. Un poco de agua ligeramente jabonosa (jabón neutro siempre) es lo que mejor le va. No está de más plicar un poquito de nivea con un trapo de algodón por lo menos una vez al año para hidratar la piel.</w:t>
      </w:r>
    </w:p>
    <w:p>
      <w:pPr>
        <w:pStyle w:val="Normal"/>
        <w:autoSpaceDE w:val="false"/>
        <w:rPr>
          <w:rFonts w:ascii="Verdana" w:hAnsi="Verdana" w:cs="Verdana"/>
          <w:sz w:val="15"/>
        </w:rPr>
      </w:pPr>
      <w:r>
        <w:rPr>
          <w:rFonts w:cs="Verdana" w:ascii="Verdana" w:hAnsi="Verdana"/>
          <w:sz w:val="15"/>
        </w:rPr>
      </w:r>
    </w:p>
    <w:p>
      <w:pPr>
        <w:pStyle w:val="Vieta"/>
        <w:numPr>
          <w:ilvl w:val="0"/>
          <w:numId w:val="3"/>
        </w:numPr>
        <w:rPr/>
      </w:pPr>
      <w:r>
        <w:rPr/>
        <w:t>Lavando con las lanzas a presión...., pues te digo que quedade cine, pero ... tienes que darte una buena paliza a secarlo con una gamuza apropiada, limpiar todos los pasos de las puertas con trapito humedo, cristales por dentro y por fuera, aspirado de tapiceria y moqueta (con el correspondiente sacudido de alfonbras), limpieza de salpicadero, etc</w:t>
      </w:r>
    </w:p>
    <w:p>
      <w:pPr>
        <w:pStyle w:val="Normal"/>
        <w:autoSpaceDE w:val="false"/>
        <w:rPr/>
      </w:pPr>
      <w:r>
        <w:rPr/>
      </w:r>
    </w:p>
    <w:p>
      <w:pPr>
        <w:pStyle w:val="Vieta"/>
        <w:numPr>
          <w:ilvl w:val="0"/>
          <w:numId w:val="3"/>
        </w:numPr>
        <w:rPr/>
      </w:pPr>
      <w:r>
        <w:rPr/>
        <w:t>Hoy he visto algo en el Laguna que me parece un gran fallo en el acabado. Si mirais donde el tapizado del techotermina en la luna frontal (detras del tornasol), vereis que no se ajusta totalmente , ni al techo ni a la luna. En unprincipio crei que era un fallo en mi coche, fui al taller y pude comprobar en otros lagunas que habia en la exposicion, que tambien tenian ese fallo. He comprobado que cuanto mas suave es el tapizado mas hueco queda.</w:t>
      </w:r>
    </w:p>
    <w:p>
      <w:pPr>
        <w:pStyle w:val="Vieta"/>
        <w:numPr>
          <w:ilvl w:val="0"/>
          <w:numId w:val="0"/>
        </w:numPr>
        <w:tabs>
          <w:tab w:val="left" w:pos="720" w:leader="none"/>
        </w:tabs>
        <w:ind w:left="0" w:hanging="0"/>
        <w:rPr/>
      </w:pPr>
      <w:r>
        <w:rPr/>
      </w:r>
    </w:p>
    <w:p>
      <w:pPr>
        <w:pStyle w:val="Vieta"/>
        <w:numPr>
          <w:ilvl w:val="0"/>
          <w:numId w:val="3"/>
        </w:numPr>
        <w:rPr/>
      </w:pPr>
      <w:r>
        <w:rPr/>
        <w:t>Contaros q en este tiempo el coche ahora anda por los 6.000 km escasos y q no me dio ninguna novedad reseñable, muy contento en general con todo, lo único una puerta de atrás q hay q empujarla mas de la cuenta para q cierre bien q supongo q será problema de engrase pero q hasta q no lo lleve a la revisión de los 10000 paso de meterlo al taller.</w:t>
      </w:r>
    </w:p>
    <w:p>
      <w:pPr>
        <w:pStyle w:val="Normal"/>
        <w:rPr/>
      </w:pPr>
      <w:r>
        <w:rPr/>
      </w:r>
    </w:p>
    <w:p>
      <w:pPr>
        <w:pStyle w:val="Vieta"/>
        <w:numPr>
          <w:ilvl w:val="0"/>
          <w:numId w:val="3"/>
        </w:numPr>
        <w:rPr/>
      </w:pPr>
      <w:r>
        <w:rPr/>
        <w:t>Arena: Al comprar el coche pregunté en Recambios y me dijeron que Renault no vendía pintura de retoque para desperfectos. No sé si en El Corte Inglés o Carrefour y similares tendrán algo.</w:t>
      </w:r>
    </w:p>
    <w:p>
      <w:pPr>
        <w:pStyle w:val="Normal"/>
        <w:rPr/>
      </w:pPr>
      <w:r>
        <w:rPr/>
      </w:r>
    </w:p>
    <w:p>
      <w:pPr>
        <w:pStyle w:val="Vieta"/>
        <w:numPr>
          <w:ilvl w:val="0"/>
          <w:numId w:val="3"/>
        </w:numPr>
        <w:rPr/>
      </w:pPr>
      <w:r>
        <w:rPr/>
        <w:t>La guantera refrijerada (si quitas el tapon) enfria, pero da la impresión de que solo lo hace a la temperatura que fijas para el habitáculo. Sabeis si debería enviar aire frio "puro"? o es normal que mezcle para dar la temperatura que se ha fijado para el habitáculo.</w:t>
      </w:r>
    </w:p>
    <w:p>
      <w:pPr>
        <w:pStyle w:val="Normal"/>
        <w:rPr/>
      </w:pPr>
      <w:r>
        <w:rPr/>
      </w:r>
    </w:p>
    <w:p>
      <w:pPr>
        <w:pStyle w:val="Vieta"/>
        <w:numPr>
          <w:ilvl w:val="0"/>
          <w:numId w:val="3"/>
        </w:numPr>
        <w:rPr/>
      </w:pPr>
      <w:r>
        <w:rPr/>
        <w:t>Por cierto, una cosa que me pasó: con las nieves de diciembre en Madrid (recién estrenado el coche), el 22dic al abrir los retrovisores se abatieron completamente hacia el otro lado. Por lo visto el hielo hizo que resbalara el dispositivo, y se abrían en 180 grados. Menúo susssto, el coche lo recogí el 21dic por la tarde, no tenía ni doce horas....</w:t>
      </w:r>
    </w:p>
    <w:p>
      <w:pPr>
        <w:pStyle w:val="Normal"/>
        <w:rPr/>
      </w:pPr>
      <w:r>
        <w:rPr/>
      </w:r>
    </w:p>
    <w:p>
      <w:pPr>
        <w:pStyle w:val="Vieta"/>
        <w:numPr>
          <w:ilvl w:val="0"/>
          <w:numId w:val="3"/>
        </w:numPr>
        <w:rPr/>
      </w:pPr>
      <w:r>
        <w:rPr/>
        <w:t>Ya hice un comentario sobre ello y lo sigo repitiendo , que para un coche de su categoria (Tanto tecnica como economica), es inadmisible el acabado que trae por detras de los tornasoles delanteros, en donde se junta el tapizado del techo con la luna delantera.</w:t>
      </w:r>
    </w:p>
    <w:p>
      <w:pPr>
        <w:pStyle w:val="Normal"/>
        <w:rPr/>
      </w:pPr>
      <w:r>
        <w:rPr/>
      </w:r>
    </w:p>
    <w:p>
      <w:pPr>
        <w:pStyle w:val="Vieta"/>
        <w:numPr>
          <w:ilvl w:val="0"/>
          <w:numId w:val="3"/>
        </w:numPr>
        <w:rPr/>
      </w:pPr>
      <w:r>
        <w:rPr/>
        <w:t>Sobre la limpieza de los asientos (tengo los mismos que tú) espero que la espuma seca no deje cercos. Mi manual, en la pág. 4.15 habla de emplear agua jabonosa (jabón natural ó 0,5% de líquido lavavajillas y 99,5% de agua). No dice nada del tipo del tejido.</w:t>
      </w:r>
    </w:p>
    <w:p>
      <w:pPr>
        <w:pStyle w:val="Normal"/>
        <w:rPr/>
      </w:pPr>
      <w:r>
        <w:rPr/>
      </w:r>
    </w:p>
    <w:p>
      <w:pPr>
        <w:pStyle w:val="Vieta"/>
        <w:numPr>
          <w:ilvl w:val="0"/>
          <w:numId w:val="3"/>
        </w:numPr>
        <w:rPr/>
      </w:pPr>
      <w:r>
        <w:rPr/>
        <w:t>Maletero, a ver, he hecho algo que ha quedao mu bien, la verdad. Para sujetar los triangulos, he comprado en HIPERCOR un pulpo regulable. Son muy pero que muy majos y vienen 3 por 875 pelas (lo siento, euro querido). Pues bien, uno de los "pulpos" lo reguláis y sujetáis con la longitud correcta a los dos enganches del maletero que están al borde (no al fondo), y entre el borde del maletero y el "pulpito a la gallega" pues los dos triángulos EN LINEA. Chicos... como las EVAX, no se notan y no molestan. Yo estoy encantado con la solución.</w:t>
      </w:r>
    </w:p>
    <w:p>
      <w:pPr>
        <w:pStyle w:val="Normal"/>
        <w:rPr/>
      </w:pPr>
      <w:r>
        <w:rPr/>
      </w:r>
    </w:p>
    <w:p>
      <w:pPr>
        <w:pStyle w:val="Vieta"/>
        <w:numPr>
          <w:ilvl w:val="0"/>
          <w:numId w:val="3"/>
        </w:numPr>
        <w:rPr/>
      </w:pPr>
      <w:r>
        <w:rPr/>
        <w:t>Hola Unito con el Navegador, cuantos CD's te entregaron, manuales... Resulta que a mi me entregaron el coche con Navegador pero sin el Software con lo cual no se exactamente lo que me falta. Me dicen que son dos CD's pero espero tu confirmación. Según me dijeron en el concesionario, "robaron" el software en el trayecto que hizo el coche desde Francia a España. Es increible pero bueno.</w:t>
      </w:r>
    </w:p>
    <w:p>
      <w:pPr>
        <w:pStyle w:val="Normal"/>
        <w:rPr/>
      </w:pPr>
      <w:r>
        <w:rPr/>
      </w:r>
    </w:p>
    <w:p>
      <w:pPr>
        <w:pStyle w:val="Vieta"/>
        <w:numPr>
          <w:ilvl w:val="0"/>
          <w:numId w:val="3"/>
        </w:numPr>
        <w:rPr/>
      </w:pPr>
      <w:r>
        <w:rPr/>
        <w:t>A parte de eso, en el salpicadero junto a la pierna derecha se calienta bastante, como alguno ha observado, aunque no he tenido ocasión de hablar de este tema con el concesionario, quiza sea "normal" y quien lo diseño no tuvo en cuenta este detalle haciendo pasar algun tubo del sitema de climatización.</w:t>
      </w:r>
    </w:p>
    <w:p>
      <w:pPr>
        <w:pStyle w:val="Normal"/>
        <w:autoSpaceDE w:val="false"/>
        <w:rPr/>
      </w:pPr>
      <w:r>
        <w:rPr/>
      </w:r>
    </w:p>
    <w:p>
      <w:pPr>
        <w:pStyle w:val="Vieta"/>
        <w:numPr>
          <w:ilvl w:val="0"/>
          <w:numId w:val="3"/>
        </w:numPr>
        <w:rPr/>
      </w:pPr>
      <w:r>
        <w:rPr/>
        <w:t>NOSEALPE, pues tú sigue insistiendo con tus triángulos alrededor de la rueda, pero yo sigo sin entenderlo a no ser que tus triángulos sean curvos y de la misma curvatura que el hueco de la rueda de repuesto J. Es que no me entra en la cabeza (ni alrededor de la rueda).</w:t>
      </w:r>
    </w:p>
    <w:p>
      <w:pPr>
        <w:pStyle w:val="Normal"/>
        <w:rPr/>
      </w:pPr>
      <w:r>
        <w:rPr/>
      </w:r>
    </w:p>
    <w:p>
      <w:pPr>
        <w:pStyle w:val="Vieta"/>
        <w:numPr>
          <w:ilvl w:val="0"/>
          <w:numId w:val="3"/>
        </w:numPr>
        <w:rPr/>
      </w:pPr>
      <w:r>
        <w:rPr/>
        <w:t>Hola. Ihernandez, yo tambien tengo los triangulos a los lados de la rueda de repuesto (paralelos al tapizado) y no quedan nada mal. No se nota ningun bulto al poner el tapizado. Ademas tengo lo que se suele poner ahi, cuerdas, herramientas, guantes para cambiar la rueda etc.</w:t>
      </w:r>
    </w:p>
    <w:p>
      <w:pPr>
        <w:pStyle w:val="Normal"/>
        <w:rPr/>
      </w:pPr>
      <w:r>
        <w:rPr/>
      </w:r>
    </w:p>
    <w:p>
      <w:pPr>
        <w:pStyle w:val="Vieta"/>
        <w:numPr>
          <w:ilvl w:val="0"/>
          <w:numId w:val="3"/>
        </w:numPr>
        <w:rPr/>
      </w:pPr>
      <w:r>
        <w:rPr/>
        <w:t>En varios foros he visto comentarios sobre el dichoso PACK ELECTRICO del Laguna II, y me afecta bastante el saber que no he sido el único al que se la han pegado con este PACK. .Si, es cierto, en el folleto del coche ponía que el modelo PRIVILEGE tiene como opción: asientos electricos, calefactables y con memorizador.</w:t>
      </w:r>
    </w:p>
    <w:p>
      <w:pPr>
        <w:pStyle w:val="Normal"/>
        <w:rPr/>
      </w:pPr>
      <w:r>
        <w:rPr/>
        <w:t>Si, es cierto, en el listado de opciones que tenía el Comercial, solo había una opción que correspondiera a lo que ponía el folleto del coche, o sea: PACK ELECTRICO de noventa y tantas mil pesetas.</w:t>
      </w:r>
    </w:p>
    <w:p>
      <w:pPr>
        <w:pStyle w:val="Normal"/>
        <w:rPr/>
      </w:pPr>
      <w:r>
        <w:rPr/>
        <w:t>Si, es cierto, os han informado erroneamente, y os han endosado una opción cuyo nombre real es: COHLEL PARLEL. Esta opción comprende única y exclusivamente: asiendo conductor eléctrico, asiento pasajero eléctrico.</w:t>
      </w:r>
    </w:p>
    <w:p>
      <w:pPr>
        <w:pStyle w:val="Normal"/>
        <w:rPr/>
      </w:pPr>
      <w:r>
        <w:rPr/>
        <w:t>Es definitivamente cierto, en España el modelo PRIVILEGE no tiene como opción: asientos eléctricos, calefactables y con memorizador.</w:t>
      </w:r>
    </w:p>
    <w:p>
      <w:pPr>
        <w:pStyle w:val="Normal"/>
        <w:rPr/>
      </w:pPr>
      <w:r>
        <w:rPr/>
        <w:t>Así que, compañeros y compañeras de infortunios, no busqueis más, en los asientos de vuestro PRIVILEGE no existe ningún interruptor para memorizar la posición de los mismos.</w:t>
      </w:r>
    </w:p>
    <w:p>
      <w:pPr>
        <w:pStyle w:val="Normal"/>
        <w:rPr/>
      </w:pPr>
      <w:r>
        <w:rPr/>
        <w:t>Se me olvidó comentaros que tampoco busqueis las bandejas portaobjetos que debían de estar por debajo de los asientos delanteros. No están.</w:t>
      </w:r>
    </w:p>
    <w:p>
      <w:pPr>
        <w:pStyle w:val="Normal"/>
        <w:rPr/>
      </w:pPr>
      <w:r>
        <w:rPr/>
        <w:t>Si, ya se que las habeís pagado, pero, al parecer son un estorbo para los asientos eléctricos, y por ello nos quedamos sin ellas.</w:t>
      </w:r>
    </w:p>
    <w:p>
      <w:pPr>
        <w:pStyle w:val="Normal"/>
        <w:rPr/>
      </w:pPr>
      <w:r>
        <w:rPr/>
      </w:r>
    </w:p>
    <w:p>
      <w:pPr>
        <w:pStyle w:val="Vieta"/>
        <w:numPr>
          <w:ilvl w:val="0"/>
          <w:numId w:val="3"/>
        </w:numPr>
        <w:rPr/>
      </w:pPr>
      <w:r>
        <w:rPr/>
        <w:t>rufo yo para quitar las pelusillas tengo un (no se como llamarlo) un rollo de estos q le vas quitando el papel de pega según se va llenando de pelusa, es bastante práctico y te lo deja mas o menos bien sin estropearte el tapizado además es muy barato(sobre 300-400 pesetas y da para bastante).</w:t>
      </w:r>
    </w:p>
    <w:p>
      <w:pPr>
        <w:pStyle w:val="Normal"/>
        <w:autoSpaceDE w:val="false"/>
        <w:rPr/>
      </w:pPr>
      <w:r>
        <w:rPr/>
      </w:r>
    </w:p>
    <w:p>
      <w:pPr>
        <w:pStyle w:val="Vieta"/>
        <w:numPr>
          <w:ilvl w:val="0"/>
          <w:numId w:val="3"/>
        </w:numPr>
        <w:rPr/>
      </w:pPr>
      <w:r>
        <w:rPr/>
        <w:t>El cd de idiomas es el del navegador GPS.</w:t>
      </w:r>
    </w:p>
    <w:p>
      <w:pPr>
        <w:pStyle w:val="Normal"/>
        <w:rPr/>
      </w:pPr>
      <w:r>
        <w:rPr/>
      </w:r>
    </w:p>
    <w:p>
      <w:pPr>
        <w:pStyle w:val="Vieta"/>
        <w:numPr>
          <w:ilvl w:val="0"/>
          <w:numId w:val="3"/>
        </w:numPr>
        <w:rPr/>
      </w:pPr>
      <w:r>
        <w:rPr/>
        <w:t>Por iniciativa mía mientras cascorro estaba averiguando como me podia destrozar el coche sin que yo me diese cuenta, le cambie los led´s rojos que lleva en la luz de cortesía por unos azules de alta luminosidad, los cuales, quedan muy bien, ya que todas las luces del cuadro y consola es de color azul claro. La iluminación es tenue como</w:t>
      </w:r>
    </w:p>
    <w:p>
      <w:pPr>
        <w:pStyle w:val="Normal"/>
        <w:rPr/>
      </w:pPr>
      <w:r>
        <w:rPr/>
        <w:t>las rojas, pero al ser azules dan la sensación de más claridad.</w:t>
      </w:r>
    </w:p>
    <w:p>
      <w:pPr>
        <w:pStyle w:val="Normal"/>
        <w:rPr/>
      </w:pPr>
      <w:r>
        <w:rPr/>
        <w:t>En la zona del retrovisor interior, justo detrás, hay una caja en cuyo interior me dicen hay un motor eléctrico,....el tema es que al introducir la tarjeta oigo un pequeño zumbido de ese motor eléctrico, sólo lo noto en el garaje porque el silencio es absoluto,....me dicen en el concesionario que el zumbido es normal pero yo juraría</w:t>
      </w:r>
    </w:p>
    <w:p>
      <w:pPr>
        <w:pStyle w:val="Normal"/>
        <w:rPr/>
      </w:pPr>
      <w:r>
        <w:rPr/>
        <w:t>que al principio no lo oía,.......me puede alguién comentar algo?</w:t>
      </w:r>
    </w:p>
    <w:p>
      <w:pPr>
        <w:pStyle w:val="Normal"/>
        <w:rPr/>
      </w:pPr>
      <w:r>
        <w:rPr/>
      </w:r>
    </w:p>
    <w:p>
      <w:pPr>
        <w:pStyle w:val="Vieta"/>
        <w:numPr>
          <w:ilvl w:val="0"/>
          <w:numId w:val="12"/>
        </w:numPr>
        <w:rPr/>
      </w:pPr>
      <w:r>
        <w:rPr/>
        <w:t>Que si :! hay un motor, detrás del retrovisor, se trata del motorcito que aspira el aire para que el climatizador sepa que temperatura hay en el habitáculo ok. ;) (Cascorro)</w:t>
      </w:r>
    </w:p>
    <w:p>
      <w:pPr>
        <w:pStyle w:val="Normal"/>
        <w:rPr/>
      </w:pPr>
      <w:r>
        <w:rPr/>
      </w:r>
    </w:p>
    <w:p>
      <w:pPr>
        <w:pStyle w:val="Vieta"/>
        <w:numPr>
          <w:ilvl w:val="0"/>
          <w:numId w:val="3"/>
        </w:numPr>
        <w:rPr/>
      </w:pPr>
      <w:r>
        <w:rPr/>
        <w:t>A ver, un truconsejo de esos que son útiles de verdad. Para los que tengan tapicería mixta (cuero-terciopelo), las manchas en el terciopelo se limpian de maravilla con un paño de algodón húmedo y un poquito, repito -UN POQUITO- de un producto que seguro que alguno de vosotros o de vuestras contrarias conoce. Se llama KH7, y es un desengranaste que también se usa para las manchas en la ropa, cuellos y puños de camisas, frotando un poco antes de meterlas a la lavadora.</w:t>
      </w:r>
    </w:p>
    <w:p>
      <w:pPr>
        <w:pStyle w:val="Normal"/>
        <w:rPr/>
      </w:pPr>
      <w:r>
        <w:rPr/>
        <w:t>Si compráis el KH7 (viene en envase pulverizador y lo encontráis en hipermercados), es un producto cojonudo para limpiar las llantas. ¿Cómo?, pues fácil, antes de meter el coche al túnel de lavado (los que no lo laváis a mano), simplemente pulverizar un poco las llantas. Cuando salga el coche, llantas nuevas !! Si tienen musha mierrrda, pues cepillito "antes de". Y os ahorráis una pasta antes de comprar productos de esoes "limpia -llantas".</w:t>
      </w:r>
    </w:p>
    <w:p>
      <w:pPr>
        <w:pStyle w:val="Normal"/>
        <w:rPr/>
      </w:pPr>
      <w:r>
        <w:rPr/>
      </w:r>
    </w:p>
    <w:p>
      <w:pPr>
        <w:pStyle w:val="Vieta"/>
        <w:numPr>
          <w:ilvl w:val="0"/>
          <w:numId w:val="3"/>
        </w:numPr>
        <w:rPr/>
      </w:pPr>
      <w:r>
        <w:rPr/>
        <w:t>LOLO, yo he puesto la alarma recientemente, al laguna le viene como un guante, la montan en el maletero laso izq.</w:t>
      </w:r>
    </w:p>
    <w:p>
      <w:pPr>
        <w:pStyle w:val="Normal"/>
        <w:rPr/>
      </w:pPr>
      <w:r>
        <w:rPr/>
        <w:t>Hay un hueco para ello. La alarma es cobra de 120db. Ventajas: fácil montaje, incorporado al mando, si no se cierra el coche(te dejas alguna puerta abierta) te avisa acústicamente. Desventajas: el sonido no es excesivamente alto, más bien es bajo, sin embargo estuve en un taller de alarmas, viendo un golf con alarma GT, y sonaba más o menos lo mismo, el del taller me dijo que eran la nueva normativa sobre alarmas...no pueden tener + de 120 db. La alarma no se puede dejar desconectada, se conecta automáticamente al cerrar el coche(mejor así no se te olvida) además no salta nunca por error(por lo menos a mi) y si salta suena durante 30 segundos a no ser que realmente estén robando el coche, es decir yo meto la mano dentro del coche y si la saco solo suena durante 30 segundos pero si sigo dentro sigue sonando.</w:t>
      </w:r>
    </w:p>
    <w:p>
      <w:pPr>
        <w:pStyle w:val="Normal"/>
        <w:rPr/>
      </w:pPr>
      <w:r>
        <w:rPr/>
        <w:t>Para desactivar los volumétricos, una vez que paras el coche se mete y se saca la tarjeta dos veces y......¡desactivados¡.</w:t>
      </w:r>
    </w:p>
    <w:p>
      <w:pPr>
        <w:pStyle w:val="Normal"/>
        <w:rPr/>
      </w:pPr>
      <w:r>
        <w:rPr/>
        <w:t>Conclusión: No es una maravilla, pero para asustar y unido a otros medios preventivos como barra al volante es buena, además no es cara(entre 35 y 40 mil montada)( yo la he visto en feuvert por 25.000 sin montaje) Por cierto no lleva ningún led adicional, utiliza el mismo del coche(mejor por lo menos se que si alguien intenta meterse al coche la alarma le pillará de improviso, la gente sabe que este coche no lleva alarma, aunque yo he puesto las pegatinas que trae)</w:t>
      </w:r>
    </w:p>
    <w:p>
      <w:pPr>
        <w:pStyle w:val="Normal"/>
        <w:rPr/>
      </w:pPr>
      <w:r>
        <w:rPr/>
      </w:r>
    </w:p>
    <w:p>
      <w:pPr>
        <w:pStyle w:val="Vieta"/>
        <w:numPr>
          <w:ilvl w:val="0"/>
          <w:numId w:val="3"/>
        </w:numPr>
        <w:rPr/>
      </w:pPr>
      <w:r>
        <w:rPr/>
        <w:t>Me cambiaron la goma interior de la puerta trasera derecha q no cerraba bien y estaba rajada (me comentaron q ya se habían dado más casos, sobre todo en taxistas) aunque siguió sin cerrar bien por lo q tuvieron q calibrarme los bulones. Ahora si cierra bien pero la puerta quedó un poco saliente.</w:t>
      </w:r>
    </w:p>
    <w:p>
      <w:pPr>
        <w:pStyle w:val="Normal"/>
        <w:rPr/>
      </w:pPr>
      <w:r>
        <w:rPr/>
      </w:r>
    </w:p>
    <w:p>
      <w:pPr>
        <w:pStyle w:val="Vieta"/>
        <w:numPr>
          <w:ilvl w:val="0"/>
          <w:numId w:val="27"/>
        </w:numPr>
        <w:rPr/>
      </w:pPr>
      <w:r>
        <w:rPr/>
        <w:t>Para el tema de la alarma ya te han contestado muy bien. Solo añadir que precisamente en estos días he montado una y es cierto que tal como va instalada no se debe de escuchar mucho, pero no es problema de que no suene fuerte, si no del sitio donde va montada.</w:t>
      </w:r>
    </w:p>
    <w:p>
      <w:pPr>
        <w:pStyle w:val="Normal"/>
        <w:rPr/>
      </w:pPr>
      <w:r>
        <w:rPr/>
        <w:t>Yo viendo lo que podía pasar he hecho lo siguiente. Debajo de donde va montada. Hay una rejilla para la aireación del coche. La he aprovechado para pasar los cables y montar la sirena en la parte exterior, dentro del paso de rueda.</w:t>
      </w:r>
    </w:p>
    <w:p>
      <w:pPr>
        <w:pStyle w:val="Normal"/>
        <w:rPr/>
      </w:pPr>
      <w:r>
        <w:rPr/>
        <w:t>Tapada por el plástico y suena bastante fuerte. En cuanto al led adicional. En la caja de la alarma trae uno pero falta hacer la instalación. (Cascorro)</w:t>
      </w:r>
    </w:p>
    <w:p>
      <w:pPr>
        <w:pStyle w:val="Normal"/>
        <w:rPr/>
      </w:pPr>
      <w:r>
        <w:rPr/>
      </w:r>
    </w:p>
    <w:p>
      <w:pPr>
        <w:pStyle w:val="Vieta"/>
        <w:numPr>
          <w:ilvl w:val="0"/>
          <w:numId w:val="3"/>
        </w:numPr>
        <w:rPr/>
      </w:pPr>
      <w:r>
        <w:rPr/>
        <w:t>CURIOSIDAD!!!! Os habeis fijado que cuando teneis el sensor de lluvia en modo ACTIVADO, se enciende una luz blanca en el retrovisor que solo se puede ver desde fuera. Yo me enteré el sábado. Se dio cuenta un amigo.</w:t>
      </w:r>
    </w:p>
    <w:p>
      <w:pPr>
        <w:pStyle w:val="Normal"/>
        <w:rPr/>
      </w:pPr>
      <w:r>
        <w:rPr/>
      </w:r>
    </w:p>
    <w:p>
      <w:pPr>
        <w:pStyle w:val="Vieta"/>
        <w:numPr>
          <w:ilvl w:val="0"/>
          <w:numId w:val="3"/>
        </w:numPr>
        <w:rPr/>
      </w:pPr>
      <w:r>
        <w:rPr/>
        <w:t>Para colmo el Sábado pasado, después de ir a coger algo de la guantera, al levantar la cabeza le pegué al retrovisor y... se rajó la luna delantera. En el taller me dijeron que no es raro que con un golpe un pelín fuerte en el retrovisor se raje la luna... así que tened cuidado al levantar la cabeza cuando cojais algo de la guantera.</w:t>
      </w:r>
    </w:p>
    <w:p>
      <w:pPr>
        <w:pStyle w:val="Normal"/>
        <w:rPr/>
      </w:pPr>
      <w:r>
        <w:rPr/>
      </w:r>
    </w:p>
    <w:p>
      <w:pPr>
        <w:pStyle w:val="Vieta"/>
        <w:numPr>
          <w:ilvl w:val="0"/>
          <w:numId w:val="3"/>
        </w:numPr>
        <w:rPr/>
      </w:pPr>
      <w:r>
        <w:rPr/>
        <w:t>Durante esta semana me pasare para ver si el tema del calenton del boton de bloqueo de puertas tiene solucion. Es cierto que una bombilla no deja de ser una resistencia, pero ¿porque solo pasa con el bloqueo y no con el desbloqueo?.</w:t>
      </w:r>
    </w:p>
    <w:p>
      <w:pPr>
        <w:pStyle w:val="Normal"/>
        <w:rPr/>
      </w:pPr>
      <w:r>
        <w:rPr/>
      </w:r>
    </w:p>
    <w:p>
      <w:pPr>
        <w:pStyle w:val="Vieta"/>
        <w:numPr>
          <w:ilvl w:val="0"/>
          <w:numId w:val="3"/>
        </w:numPr>
        <w:rPr/>
      </w:pPr>
      <w:r>
        <w:rPr/>
        <w:t>Tonio decía (hace tiempo) algo así como que se calentaba el botón de bloquear las puertas. En mi coche arde! Da igual que la puertas estén bloqueadas o no, el botón está caliente de cojones! No se si es normal. Decidme algo y lo comento cuando me cambien el lector que creo que será este mes.</w:t>
      </w:r>
    </w:p>
    <w:p>
      <w:pPr>
        <w:pStyle w:val="Normal"/>
        <w:rPr/>
      </w:pPr>
      <w:r>
        <w:rPr/>
      </w:r>
    </w:p>
    <w:p>
      <w:pPr>
        <w:pStyle w:val="Vieta"/>
        <w:numPr>
          <w:ilvl w:val="0"/>
          <w:numId w:val="3"/>
        </w:numPr>
        <w:rPr/>
      </w:pPr>
      <w:r>
        <w:rPr/>
        <w:t>Yo tengo xenón y efectivamente las bombillitas de posición parece que dan luz naranja al lado del blanco los faros de xenón, así que tengo listo otro par de bombillas para hacer el cambio.</w:t>
      </w:r>
    </w:p>
    <w:p>
      <w:pPr>
        <w:pStyle w:val="Normal"/>
        <w:rPr/>
      </w:pPr>
      <w:r>
        <w:rPr/>
      </w:r>
    </w:p>
    <w:p>
      <w:pPr>
        <w:pStyle w:val="Vieta"/>
        <w:numPr>
          <w:ilvl w:val="0"/>
          <w:numId w:val="3"/>
        </w:numPr>
        <w:rPr/>
      </w:pPr>
      <w:r>
        <w:rPr/>
        <w:t xml:space="preserve">Santi: Espero que los problemillas vayan poco a poco encontrando solucion, respecto al climatizador seguro que tienes algo que no va bien. </w:t>
      </w:r>
    </w:p>
    <w:p>
      <w:pPr>
        <w:pStyle w:val="Normal"/>
        <w:rPr/>
      </w:pPr>
      <w:r>
        <w:rPr/>
        <w:t xml:space="preserve">Mi coche es de finales de mayo 2002 y desde el primer dia he usado el clima, lo suelo poner a 21-22 grados y el fresquito es bastante apreciable. Suerte. </w:t>
      </w:r>
    </w:p>
    <w:p>
      <w:pPr>
        <w:pStyle w:val="Normal"/>
        <w:rPr/>
      </w:pPr>
      <w:r>
        <w:rPr/>
      </w:r>
    </w:p>
    <w:p>
      <w:pPr>
        <w:pStyle w:val="Vieta"/>
        <w:numPr>
          <w:ilvl w:val="0"/>
          <w:numId w:val="3"/>
        </w:numPr>
        <w:rPr/>
      </w:pPr>
      <w:r>
        <w:rPr/>
        <w:t>Por otro lado, ayer estuve jugueteando con la radio. Cómo todos sabéis (supongo) se puede configurar el equipo para el Clio, Megane, Laguna y Safrane, pues venía de fábrica sin configurar para el Laguna. Recordé que alguien dijo que la había configurado para el Safrane porque así sonaba mejor, así que yo también lo he hecho, cuando la oiga un poco más os cuento que tal. También venia desconectado el tema de que suba de volumen con la velocidad del coche. Lo he puesto a tope (nivel 5), no sé si me he pasado, vosotros cómo lo tenéis.</w:t>
      </w:r>
    </w:p>
    <w:p>
      <w:pPr>
        <w:pStyle w:val="Normal"/>
        <w:rPr/>
      </w:pPr>
      <w:r>
        <w:rPr/>
      </w:r>
    </w:p>
    <w:p>
      <w:pPr>
        <w:pStyle w:val="Vieta"/>
        <w:numPr>
          <w:ilvl w:val="0"/>
          <w:numId w:val="3"/>
        </w:numPr>
        <w:rPr/>
      </w:pPr>
      <w:r>
        <w:rPr/>
        <w:t>En la seccion de audio he leido que para resetear la radio hay que desconectarla de la corriente y volverla a conectar o algo asi. No hace falta. La apagas, dejas pulsado el 2 y el 5 y la enciendes mientras los pulsas. Ahora la radio da un pitido cada 4 o 5 segundos hasta que te pide el codigo (es importante tenerlo, claro). Asi es como viene el coche de fabrica. Te lo digo pq he trabajado en la Renault de la Av de Burgos (Madrid) y de hecho ahora sigo alli (Al coche, le quita la proteccion, se lava, y se prepara para llevar al concesionario). Los coches vienen con la radio asi y dentro de cada coche un papel con datos del coche y su codigo de radio, pero el codigo no te lo dan en el concesionario a no ser que lo pidas. Para meter el codigo, cuando aparecen los cuatro ceros, hay dos maneras. En el mando de la radio del volante, con la rueda se selecciona el numero y con el boton del abajo(el de sintonizar la siguiente emisora en la radio) se pasa al siguiente digito. Cuando estan todos metidos, dejas pulsado este ultimo boton y en la pantalla creo recordar que aparece OTHERS, vuelves a dejarlo pulsado y aparece SPEED 1 creo, y por ultimo aparece REAR ON. La otra manera es con los numeros en la misma radio. Con el 1 cambias el primer digito, con el 2 el segundo, con el 3 el tercero y con el 4 el cuarto. Cuando el codigo esta metido usas el numero 6 dejandolo pulsado como en el anterior metodo.</w:t>
      </w:r>
    </w:p>
    <w:p>
      <w:pPr>
        <w:pStyle w:val="Normal"/>
        <w:rPr/>
      </w:pPr>
      <w:r>
        <w:rPr/>
      </w:r>
    </w:p>
    <w:p>
      <w:pPr>
        <w:pStyle w:val="Vieta"/>
        <w:numPr>
          <w:ilvl w:val="0"/>
          <w:numId w:val="3"/>
        </w:numPr>
        <w:rPr/>
      </w:pPr>
      <w:r>
        <w:rPr/>
        <w:t>Santiago y más gente antes han comentado que en la parte delantera del techo hay una apertura por la que caben los dedos. Mi coche es de Febrero del 2002 y no veo tal apertura, el techo acaba casi en el parabrisas y no veo nada raro ni antiestético.</w:t>
      </w:r>
    </w:p>
    <w:p>
      <w:pPr>
        <w:pStyle w:val="Normal"/>
        <w:rPr/>
      </w:pPr>
      <w:r>
        <w:rPr/>
      </w:r>
    </w:p>
    <w:p>
      <w:pPr>
        <w:pStyle w:val="Vieta"/>
        <w:numPr>
          <w:ilvl w:val="0"/>
          <w:numId w:val="3"/>
        </w:numPr>
        <w:rPr/>
      </w:pPr>
      <w:r>
        <w:rPr/>
        <w:t>Hoy he estado en el taller, con el tema del clima. No tienen ni p.. idea de que es lo que pasa. Y eso que la prueba la hemos hecho con 26 grados fuera, que no es mucho.... Esta tarde van a ver si pueden enchufarle la maleta para ver que interpreta y que hace el ordenador. A ver si falla alguno de los sensores y no se dieron cuenta. (Santiago)</w:t>
      </w:r>
    </w:p>
    <w:p>
      <w:pPr>
        <w:pStyle w:val="Normal"/>
        <w:rPr/>
      </w:pPr>
      <w:r>
        <w:rPr/>
      </w:r>
    </w:p>
    <w:p>
      <w:pPr>
        <w:pStyle w:val="Vieta"/>
        <w:numPr>
          <w:ilvl w:val="0"/>
          <w:numId w:val="3"/>
        </w:numPr>
        <w:rPr/>
      </w:pPr>
      <w:r>
        <w:rPr/>
        <w:t>Yo sigo con lo del climatizador. El sábado le metieron la maleta, y llegaron a la siguiente conclusión: todos los sensores medían correctamente (bueno, el de sol y el de humedad no se sabe, porque no tenían instrumentos para comparar, pero se supone que sí). Sin embargo, el clima nunca alcanzaba la temperatura programada de 21º. (parece que no quería...). Me siguen diciendo que el coche es así... (Santiago)</w:t>
      </w:r>
    </w:p>
    <w:p>
      <w:pPr>
        <w:pStyle w:val="Normal"/>
        <w:rPr/>
      </w:pPr>
      <w:r>
        <w:rPr/>
      </w:r>
    </w:p>
    <w:p>
      <w:pPr>
        <w:pStyle w:val="Vieta"/>
        <w:numPr>
          <w:ilvl w:val="0"/>
          <w:numId w:val="3"/>
        </w:numPr>
        <w:rPr/>
      </w:pPr>
      <w:r>
        <w:rPr/>
        <w:t xml:space="preserve">Ultimamente se habla bastante de la radio (por cierto a mí también me pareció un poco escasa) y tonteando con ella ví algo que me imagino ya conoceréis, pero bueno... hay queda: </w:t>
      </w:r>
    </w:p>
    <w:p>
      <w:pPr>
        <w:pStyle w:val="Normal"/>
        <w:rPr/>
      </w:pPr>
      <w:r>
        <w:rPr/>
        <w:t xml:space="preserve">Si enciendes esta con el 2 y el 4 pulsados y sin soltarlos hace un "scan" altavoz por altavoz dando la vuelta e intercalando sonidos graves y agudos para (supongo) comprobar si el tweeter o el altavoz suenan. No es que sirva de mucho pero.... </w:t>
      </w:r>
    </w:p>
    <w:p>
      <w:pPr>
        <w:pStyle w:val="Normal"/>
        <w:rPr/>
      </w:pPr>
      <w:r>
        <w:rPr/>
        <w:t xml:space="preserve">Arrancando con 1 y 2 da dos informaciones que no las sé interpretar???? </w:t>
      </w:r>
    </w:p>
    <w:p>
      <w:pPr>
        <w:pStyle w:val="Normal"/>
        <w:rPr/>
      </w:pPr>
      <w:r>
        <w:rPr/>
        <w:t xml:space="preserve">Arrancando con 1 y 3 aparece algo como FALSE que no se puede cambiar y tampoco sé que significa. </w:t>
      </w:r>
    </w:p>
    <w:p>
      <w:pPr>
        <w:pStyle w:val="Normal"/>
        <w:rPr/>
      </w:pPr>
      <w:r>
        <w:rPr/>
        <w:t xml:space="preserve">Arrancando con 1 y 4 se ve un número que si le puedes variar pero ...que novedad... tampoco sé que hace. </w:t>
      </w:r>
    </w:p>
    <w:p>
      <w:pPr>
        <w:pStyle w:val="Normal"/>
        <w:rPr/>
      </w:pPr>
      <w:r>
        <w:rPr/>
      </w:r>
    </w:p>
    <w:p>
      <w:pPr>
        <w:pStyle w:val="Vieta"/>
        <w:numPr>
          <w:ilvl w:val="0"/>
          <w:numId w:val="3"/>
        </w:numPr>
        <w:rPr/>
      </w:pPr>
      <w:r>
        <w:rPr/>
        <w:t>Este fin de semana he cambiado las bombillas H1 (largas) a las Blue Vision. Antes notaba bastante cambio de color al pasar de cortas de xenón a largas. Con las Blue Vision se nota menos pero creo que no merece la pena la inversión. Al hacer el cambio descubrí que una de las H1 originales era Phillips y la otra no tenía marca y tenía pequeñas diferencias. Si están montando bombillas de distintas marcas tanto para H1 como H7 quizá esa sea la causa de que algunos de nosotros si notemos diferencias y otros no al realizar los cambios de bombillas que se han comentado en el foro.</w:t>
      </w:r>
    </w:p>
    <w:p>
      <w:pPr>
        <w:pStyle w:val="Normal"/>
        <w:rPr/>
      </w:pPr>
      <w:r>
        <w:rPr/>
      </w:r>
    </w:p>
    <w:p>
      <w:pPr>
        <w:pStyle w:val="Vieta"/>
        <w:numPr>
          <w:ilvl w:val="0"/>
          <w:numId w:val="3"/>
        </w:numPr>
        <w:rPr/>
      </w:pPr>
      <w:r>
        <w:rPr/>
        <w:t>Rufo, siento decepcionarte pero a mi me hicieron la reprogramación del climatizador a la versión 14 (creo) y sigue exactamente igual. En cuanto a la pieza que te van a cambiar, ya nos contarás.</w:t>
      </w:r>
    </w:p>
    <w:p>
      <w:pPr>
        <w:pStyle w:val="Normal"/>
        <w:rPr/>
      </w:pPr>
      <w:r>
        <w:rPr/>
      </w:r>
    </w:p>
    <w:p>
      <w:pPr>
        <w:pStyle w:val="Vieta"/>
        <w:numPr>
          <w:ilvl w:val="0"/>
          <w:numId w:val="3"/>
        </w:numPr>
        <w:rPr/>
      </w:pPr>
      <w:r>
        <w:rPr/>
        <w:t>Con lo del clima, deciros que, (espero que no) puede ser un fallo de diseño: no han tenido en cuenta el tamaño del coche. En los nuevos (Avantime, Velsatis) están poniendo dos evaporadores en vez de uno, con el mismo climatizador.... Ya veremos si lo arreglan</w:t>
      </w:r>
    </w:p>
    <w:p>
      <w:pPr>
        <w:pStyle w:val="Normal"/>
        <w:rPr/>
      </w:pPr>
      <w:r>
        <w:rPr/>
        <w:t>El mío, en Aire acondicionado (sin el automático), a 16 grados y con las toberas apuntadas todas hacia mi, y solo saliendo aire por ellas, se va algo mejor. Ahora depende de la posición del ventilador. Si lo pongo a tope, no sale mucho aire poco frío, y si lo pongo lento, sale poco aire, pero frío. En fín que de automático nada.... (Santiago)</w:t>
      </w:r>
    </w:p>
    <w:p>
      <w:pPr>
        <w:pStyle w:val="Normal"/>
        <w:rPr/>
      </w:pPr>
      <w:r>
        <w:rPr/>
      </w:r>
    </w:p>
    <w:p>
      <w:pPr>
        <w:pStyle w:val="Vieta"/>
        <w:numPr>
          <w:ilvl w:val="0"/>
          <w:numId w:val="3"/>
        </w:numPr>
        <w:rPr/>
      </w:pPr>
      <w:r>
        <w:rPr/>
        <w:t xml:space="preserve">El climatizador, para mi que vivo en Asturias, de puta madre. Pero yo, en un viaje de DÍA, desde las 10 de la mañana a las 8 de la noche, con temperatura exterior seguramente de 35 grados, pero que el coche al circular me marca entre 29 y 30 grados, con el climatizador en conductor y acompañante en 18 grados, la verdad es que se me pegaba el pantalón al asiento. PASÉ CALOR. Y no lo quise bajar más y tampoco probé a ponerlo en manual, porque al fin y al cabo, compré un coche con climatizador. Yo pienso que lo que ocurre es que su complicado algoritmo no consigue casi nunca la temperatura seleccionada, a no ser, claro está, que la diferencia con el exterior no sea muy grande. </w:t>
      </w:r>
    </w:p>
    <w:p>
      <w:pPr>
        <w:pStyle w:val="Normal"/>
        <w:rPr/>
      </w:pPr>
      <w:r>
        <w:rPr/>
      </w:r>
    </w:p>
    <w:p>
      <w:pPr>
        <w:pStyle w:val="Vieta"/>
        <w:numPr>
          <w:ilvl w:val="0"/>
          <w:numId w:val="3"/>
        </w:numPr>
        <w:rPr/>
      </w:pPr>
      <w:r>
        <w:rPr/>
        <w:t>Por lo que respecta al climatizador, si os puedo contar algo, el sábado fuí a jugar a Pitch&amp;Putt, recorrido de 18 agujeros, así que dejé el coche durante 4 horas a pleno sol, cuando llegué al coche, el termómetro exterior marcaba 37 grados, pusé el climatizador sin arrancar el coche, y no enfriaba ni a la de tres, así que arranqué y en menos de 2 minutos, ya estabamos pasando frío, así que lo único que puedo decir es que va perfecto</w:t>
      </w:r>
    </w:p>
    <w:p>
      <w:pPr>
        <w:pStyle w:val="Normal"/>
        <w:rPr/>
      </w:pPr>
      <w:r>
        <w:rPr/>
      </w:r>
    </w:p>
    <w:p>
      <w:pPr>
        <w:pStyle w:val="Vieta"/>
        <w:numPr>
          <w:ilvl w:val="0"/>
          <w:numId w:val="3"/>
        </w:numPr>
        <w:rPr/>
      </w:pPr>
      <w:r>
        <w:rPr/>
        <w:t>Hola a todos bueno esta pregunta es para unito que tiene navegador. si alguno mas del foro le tiene por favor que conteste. A veces se me apaga la pantalla del navegador, plis se apaga y cuando le da la gana se vuelve a encender. me temo que sea un conector pero..... Ya que el navegador y la radio continuan funcionando sin problemas. Te ha pasado alguna vezzzzz unito (jcllh22)</w:t>
      </w:r>
    </w:p>
    <w:p>
      <w:pPr>
        <w:pStyle w:val="Normal"/>
        <w:rPr/>
      </w:pPr>
      <w:r>
        <w:rPr/>
      </w:r>
    </w:p>
    <w:p>
      <w:pPr>
        <w:pStyle w:val="Vieta"/>
        <w:numPr>
          <w:ilvl w:val="0"/>
          <w:numId w:val="3"/>
        </w:numPr>
        <w:rPr/>
      </w:pPr>
      <w:r>
        <w:rPr/>
        <w:t>Afirmativo jcllh22, me pasa a menudo lo de la desconexion de la pantalla que comentas. ES EL PUTO (perdon) CALOR. Ya me lo han confirmado. La unidad se desconecta sola si supera cierta temperatura, y se vuelve a conectar sólo cuando el interior alcanza una temperatura "decente".</w:t>
      </w:r>
    </w:p>
    <w:p>
      <w:pPr>
        <w:pStyle w:val="Normal"/>
        <w:rPr/>
      </w:pPr>
      <w:r>
        <w:rPr/>
      </w:r>
    </w:p>
    <w:p>
      <w:pPr>
        <w:pStyle w:val="Vieta"/>
        <w:numPr>
          <w:ilvl w:val="0"/>
          <w:numId w:val="3"/>
        </w:numPr>
        <w:rPr/>
      </w:pPr>
      <w:r>
        <w:rPr/>
        <w:t xml:space="preserve">FerLag, tú vives en Madrid noooo? Pues tío, yo tengo que desconectar el "NEWS" por la barrila que me dá.... vas escuchando tan ricamente tu CD y ...zas!!, de repente te saltan las noticias de la emisora. Lo mismo pasa con el tráfico. Por ejemplo, todas las mañanas sobre las 08:55 tráfico dá un breve boletín de unos 3 ó 4 minutos y se interrumpe lo que estés oyendo. Ojo que para ello la emisora de radio que lleves seleccionada (aunque en ese momento estés escuchando otra cosa) debe ser de las que emite noticias y/o tráfico (me parece que yo llevo M80, pero te lo confirmaré... de todos modos, el sistema funcionará automáticamente con el 80 % o más de emisoras. </w:t>
      </w:r>
    </w:p>
    <w:p>
      <w:pPr>
        <w:pStyle w:val="Normal"/>
        <w:rPr/>
      </w:pPr>
      <w:r>
        <w:rPr/>
        <w:t xml:space="preserve">Por cierto, para los que tengáis GPS/navegador, la última versión que ya me llegó a casa ayer lleva ya activo el TMC de la D.G.T. española, y avisa de accidentes, retenciones e incidencias y propone rutas alternativas. Aún no lo he probado, peo hoy me han asegurado que funciona ya aquí, y que la DGT transmite muy bien. Veremos... </w:t>
      </w:r>
    </w:p>
    <w:p>
      <w:pPr>
        <w:pStyle w:val="Normal"/>
        <w:rPr/>
      </w:pPr>
      <w:r>
        <w:rPr/>
      </w:r>
    </w:p>
    <w:p>
      <w:pPr>
        <w:pStyle w:val="Vieta"/>
        <w:numPr>
          <w:ilvl w:val="0"/>
          <w:numId w:val="3"/>
        </w:numPr>
        <w:rPr/>
      </w:pPr>
      <w:r>
        <w:rPr/>
        <w:t>Unito, si , vivo en Madrid y ni news, ni tráfico, ni "na", no escucho nada. Miraré a ver si tengo algo mal.</w:t>
      </w:r>
    </w:p>
    <w:p>
      <w:pPr>
        <w:pStyle w:val="Normal"/>
        <w:rPr/>
      </w:pPr>
      <w:r>
        <w:rPr/>
      </w:r>
    </w:p>
    <w:p>
      <w:pPr>
        <w:pStyle w:val="Vieta"/>
        <w:numPr>
          <w:ilvl w:val="0"/>
          <w:numId w:val="3"/>
        </w:numPr>
        <w:rPr/>
      </w:pPr>
      <w:r>
        <w:rPr/>
        <w:t>Respecto a NEWS y TRAFFIC yo tengo una teoría. Depende de la antena. En mis primeras intervenciones hace ya mucho tiempo comenté los problemas de antena que tenía (y que hoy sigo teniendo). Me cambiaron el antiparásitos, comprobaron las conexiones y todo sigue igual. He oido la radio en otros Lagunas y la diferencia de recepción de emisoras es abismal. Creo que en algunos coches el guiado del cable de la antena debe pasar cerca de alguna pieza que provoca interferencias. Yo vivo en Madrid y con la antigua radio NUNCA me saltó "Traffic".</w:t>
      </w:r>
    </w:p>
    <w:p>
      <w:pPr>
        <w:pStyle w:val="Normal"/>
        <w:rPr/>
      </w:pPr>
      <w:r>
        <w:rPr/>
      </w:r>
    </w:p>
    <w:p>
      <w:pPr>
        <w:pStyle w:val="Vieta"/>
        <w:numPr>
          <w:ilvl w:val="0"/>
          <w:numId w:val="3"/>
        </w:numPr>
        <w:rPr/>
      </w:pPr>
      <w:r>
        <w:rPr/>
        <w:t>Yo vivo en barcelona y por mucho que toco y toco y vuelvo a tocar, nunca me ha interrumpido una NEWS ni un TRAFFIC, me parece que esta función en mi coche es de mentira. Normalmente, para que se te active alguna información RDS-EON, tienes que tener sintonizada alguna emisora con el sistema EON, que mo es lo mismo que RDS simple.</w:t>
      </w:r>
    </w:p>
    <w:p>
      <w:pPr>
        <w:pStyle w:val="Normal"/>
        <w:rPr/>
      </w:pPr>
      <w:r>
        <w:rPr/>
      </w:r>
    </w:p>
    <w:p>
      <w:pPr>
        <w:pStyle w:val="Vieta"/>
        <w:numPr>
          <w:ilvl w:val="0"/>
          <w:numId w:val="3"/>
        </w:numPr>
        <w:rPr/>
      </w:pPr>
      <w:r>
        <w:rPr/>
        <w:t xml:space="preserve">A ver, para NOSEALPE y FerLAg... y todo aquél que quiera efectuar un bonito test: </w:t>
      </w:r>
    </w:p>
    <w:p>
      <w:pPr>
        <w:pStyle w:val="Normal"/>
        <w:rPr/>
      </w:pPr>
      <w:r>
        <w:rPr/>
        <w:t xml:space="preserve">Sintonizar en FM la emisora RNE 5, y luego ir escuchando cualquier cosa; ésta misma, el cassete (quienes lo tengan) o un CD, pero con la RNE 5 sintonizada en FM. Ya? vale... pues ahora esperad a las 08.55 h EXACTAS por la mañana en que se emite un boletín de tráfico, que os debería saltar. En la misma emisora os lo hará varias veces al día, y las NEWS también, normalmente coincidiendo con las horas "en punto". Y a mi me sale con varias emisoras, no sólo con esta, pero ya llevop tres días escuchando ésta por la mañana y no falla: 08.55 en puntito. </w:t>
      </w:r>
    </w:p>
    <w:p>
      <w:pPr>
        <w:pStyle w:val="Normal"/>
        <w:rPr/>
      </w:pPr>
      <w:r>
        <w:rPr/>
      </w:r>
    </w:p>
    <w:p>
      <w:pPr>
        <w:pStyle w:val="Vieta"/>
        <w:numPr>
          <w:ilvl w:val="0"/>
          <w:numId w:val="3"/>
        </w:numPr>
        <w:rPr/>
      </w:pPr>
      <w:r>
        <w:rPr/>
        <w:t>Y del climatizador, me lo han reprogramado con nuevos parámetros. En fin, ya veremos.... Me han dicho una cosa del clima curiosa: si lo ponemos a 16, porque tenemos calor, el coche intenta llegar a esa temperatura (aunque no lo consiga). Pongamos que llega a 19º. Si en ese momento le ponemos 18, en vez de mantener los 19, el bicho "piensa" que tenemos calor y sube 2 grados (21º), pero no 18. Si es así (que no lo sé, porque cualquiera se fía de lo que dicen...), el bicho es retorcido de pensamiento...(Santiago).</w:t>
      </w:r>
    </w:p>
    <w:p>
      <w:pPr>
        <w:pStyle w:val="Normal"/>
        <w:rPr/>
      </w:pPr>
      <w:r>
        <w:rPr/>
      </w:r>
    </w:p>
    <w:p>
      <w:pPr>
        <w:pStyle w:val="Vieta"/>
        <w:numPr>
          <w:ilvl w:val="0"/>
          <w:numId w:val="3"/>
        </w:numPr>
        <w:rPr/>
      </w:pPr>
      <w:r>
        <w:rPr/>
        <w:t>El climatizador, una cosa, la temperatura a la que sale el aire por los aireadores, no la tenéis que tener en cuenta, ya que cambiara dependiendo de la temperatura que tenga dentro el coche y la que le pidáis, lo primero que yo haría, seria comprobar el filtro de partículas, que no este sucio. Y luego, termómetro en mano, comprobar si realmente me esta dando la temperatura que le pido. Pero. Tener en cuenta que una cosa en la que quiero tener, y otra la que el sistema saca para conseguir lo que le pedimos. (Cascorro)</w:t>
      </w:r>
    </w:p>
    <w:p>
      <w:pPr>
        <w:pStyle w:val="Normal"/>
        <w:rPr/>
      </w:pPr>
      <w:r>
        <w:rPr/>
      </w:r>
    </w:p>
    <w:p>
      <w:pPr>
        <w:pStyle w:val="Vieta"/>
        <w:numPr>
          <w:ilvl w:val="0"/>
          <w:numId w:val="3"/>
        </w:numPr>
        <w:rPr/>
      </w:pPr>
      <w:r>
        <w:rPr/>
        <w:t>Desde el primer dia tengo problemas con un faro de Xenon,cuando enciendo las luces hay un faro que tarda mas en encenderse que otro unos 5seg mas,lo que sucede es que no lo hace siempre,lo lleve al taller y en ese momento no lo hacia,lo tengo que llevar el dia 8 a ver que me cuentan</w:t>
      </w:r>
      <w:r>
        <w:rPr>
          <w:rFonts w:cs="Verdana" w:ascii="Verdana" w:hAnsi="Verdana"/>
          <w:sz w:val="15"/>
        </w:rPr>
        <w:t>.</w:t>
      </w:r>
    </w:p>
    <w:p>
      <w:pPr>
        <w:pStyle w:val="Normal"/>
        <w:rPr/>
      </w:pPr>
      <w:r>
        <w:rPr/>
      </w:r>
    </w:p>
    <w:p>
      <w:pPr>
        <w:pStyle w:val="Vieta"/>
        <w:numPr>
          <w:ilvl w:val="0"/>
          <w:numId w:val="3"/>
        </w:numPr>
        <w:rPr/>
      </w:pPr>
      <w:r>
        <w:rPr/>
        <w:t xml:space="preserve">Pues bien... ahora el clima enfría que da gusto. Era el filtro antipolen que tenía más mierda que el palo de un gallinero. Incluso el ruido del ventilador ya se ha quitado (imagino que al no tener caudal de aire estaría más forzado y por eso sonaba). </w:t>
      </w:r>
    </w:p>
    <w:p>
      <w:pPr>
        <w:pStyle w:val="Normal"/>
        <w:rPr/>
      </w:pPr>
      <w:r>
        <w:rPr/>
      </w:r>
    </w:p>
    <w:p>
      <w:pPr>
        <w:pStyle w:val="Vieta"/>
        <w:numPr>
          <w:ilvl w:val="0"/>
          <w:numId w:val="3"/>
        </w:numPr>
        <w:rPr/>
      </w:pPr>
      <w:r>
        <w:rPr/>
        <w:t xml:space="preserve">Por ultimo, hoy al toquetear la radio, he conseguido configurarla ( he desenchufado la bateria) pero me ha surgido un problema.... </w:t>
      </w:r>
    </w:p>
    <w:p>
      <w:pPr>
        <w:pStyle w:val="Normal"/>
        <w:rPr/>
      </w:pPr>
      <w:r>
        <w:rPr/>
        <w:t xml:space="preserve">1º se me ha desconfigurado los captadores de presión, aunque se ha corregido solo al andar unos kilómetros. </w:t>
      </w:r>
    </w:p>
    <w:p>
      <w:pPr>
        <w:pStyle w:val="Normal"/>
        <w:rPr/>
      </w:pPr>
      <w:r>
        <w:rPr/>
        <w:t xml:space="preserve">2º las ventanillas me han empezado a subir y bajar a trompicones(unos 4 cm cada vez), se me ha corregido la ventanilla dlra. Izq y tras. Dcha. Pero las otras dos no. Es la segunda vez que me pasa, pero la otra vez se arreglo solo y enseguida, pero esta vez no....¿sabeis que puede ser?¿a alguien mas le ha pasado?. </w:t>
      </w:r>
    </w:p>
    <w:p>
      <w:pPr>
        <w:pStyle w:val="Normal"/>
        <w:rPr/>
      </w:pPr>
      <w:r>
        <w:rPr/>
      </w:r>
    </w:p>
    <w:p>
      <w:pPr>
        <w:pStyle w:val="Vieta"/>
        <w:numPr>
          <w:ilvl w:val="0"/>
          <w:numId w:val="3"/>
        </w:numPr>
        <w:rPr/>
      </w:pPr>
      <w:r>
        <w:rPr/>
        <w:t xml:space="preserve">Vengo del taller por el tema de los elevalunas. Era una tontería....al desconectar la bateria los elevalunas impulsionales(y los otros) a veces se desconfiguran y suben y bajan a trompicones cuando los accionas. </w:t>
      </w:r>
    </w:p>
    <w:p>
      <w:pPr>
        <w:pStyle w:val="Normal"/>
        <w:rPr/>
      </w:pPr>
      <w:r>
        <w:rPr/>
        <w:t xml:space="preserve">Si se desconfiguran los elevalunas, para volver a configurarlo, hay que mantener pulsado el botón de cada elevalunas hacia arriba durente 6 o 7 segundos, de esta forma vuelve a la configuración original. De esta manera es como me lo han solucionado, aunque al principio, antes de hablar con el electricista, el jefe de taller me habia dicho que iban a tener que cambiar la piña de mandos de los elevalunas, es decir todos los mandos de elevalunas.......¡casi lo mismo que pulsar durante 7 segundos el elevalunas...¡ </w:t>
      </w:r>
    </w:p>
    <w:p>
      <w:pPr>
        <w:pStyle w:val="Normal"/>
        <w:rPr/>
      </w:pPr>
      <w:r>
        <w:rPr/>
      </w:r>
    </w:p>
    <w:p>
      <w:pPr>
        <w:pStyle w:val="Vieta"/>
        <w:numPr>
          <w:ilvl w:val="0"/>
          <w:numId w:val="3"/>
        </w:numPr>
        <w:rPr/>
      </w:pPr>
      <w:r>
        <w:rPr/>
        <w:t>El climatizador, pues está igual. Me gustaría que Cascorro, tu que tienes informacion más privilegiada, pudieras contestarme a una pregunta, porque creo que debería llevar el coche a otro taller: si yo programo el clima a unos 21º, en el interior debería haber (mas o menos 21º (entre 20 y 22....)?. El mio no baja ni de broma. Para poner los 21 grados en el interior, tengo que poner 16 y rezar que no haga mucho calor fuera...Y en el taller me dicen que todo es normal y que el coche va bien. Por cierto, para medir la temperatura interior, he usado un multimetro con el sensor situado donde está el sensor del choche, detrás del espejo....</w:t>
      </w:r>
    </w:p>
    <w:p>
      <w:pPr>
        <w:pStyle w:val="Normal"/>
        <w:rPr/>
      </w:pPr>
      <w:r>
        <w:rPr/>
      </w:r>
    </w:p>
    <w:p>
      <w:pPr>
        <w:pStyle w:val="Vieta"/>
        <w:numPr>
          <w:ilvl w:val="0"/>
          <w:numId w:val="3"/>
        </w:numPr>
        <w:rPr/>
      </w:pPr>
      <w:r>
        <w:rPr/>
        <w:t xml:space="preserve">Para los que tengáis </w:t>
      </w:r>
      <w:r>
        <w:rPr>
          <w:b/>
          <w:bCs/>
        </w:rPr>
        <w:t>navegador GPS</w:t>
      </w:r>
      <w:r>
        <w:rPr/>
        <w:t>, está disponible la nueva versión cartográfica en CD, que los chicos de Holanda me han remitido gratuítamente a casa. La novedad no es ésta; la novedad es que la DGT ya está retransmitiendo "en vivo" todo tipo de incidencias etc. Veréis, el sábado por la tarde me salió un aviso de un incendio en la A7, y aunque me sorprendió, me salió justo cuando andaba jugueteando con los destinos previos etc..., y no le hice demasiado caso.</w:t>
      </w:r>
    </w:p>
    <w:p>
      <w:pPr>
        <w:pStyle w:val="Normal"/>
        <w:rPr/>
      </w:pPr>
      <w:r>
        <w:rPr/>
        <w:t xml:space="preserve">Pero el domigo cuando me dispongo a volver a casa, yo tan tranquilito escuchando mi música... Y zás !! La "Juani" me dice "Atención, atención... Tráfico colapsado a 20 km". Naturalmente, se me quedó cara de idiota. Pero iba solo en el coche... Nadie más lo pudo haber dicho... En fín que en la pantalla aparecieron de inmediato la señal de peligro de "circulacion atascada", una barra infomándome a qué altura de la ruta estaba el atasco, e informaba que éste se alargaba durante 7.7 km., hasta un punto en el que a partir de entonces la circulación era fluída. Justo antes de la retención salía una rayita verde que me ofrecia un itinerario alternativo, pero como la retención decía ser de sólo 7 km y pico, pues decidí no cambiar la ruta. </w:t>
      </w:r>
    </w:p>
    <w:p>
      <w:pPr>
        <w:pStyle w:val="Normal"/>
        <w:rPr/>
      </w:pPr>
      <w:r>
        <w:rPr/>
        <w:t xml:space="preserve">En fín, que cuando llegué al punto nego, efectivamente había retención, y efectivamente a los 8 km se circulaba ya bien. La información era perfecta. OJO porque hay que decir que a 12 km de entrar en Madrid había una pequeña retención que duraba unos 3 km, de la que NO AVISÓ.... Pero bueno, en cualquier caso, me pareció fantástico. </w:t>
      </w:r>
    </w:p>
    <w:p>
      <w:pPr>
        <w:pStyle w:val="Normal"/>
        <w:rPr/>
      </w:pPr>
      <w:r>
        <w:rPr/>
      </w:r>
    </w:p>
    <w:p>
      <w:pPr>
        <w:pStyle w:val="Vieta"/>
        <w:numPr>
          <w:ilvl w:val="0"/>
          <w:numId w:val="3"/>
        </w:numPr>
        <w:rPr/>
      </w:pPr>
      <w:r>
        <w:rPr/>
        <w:t xml:space="preserve">Un coche de alta gama????? ¿os habéis fijado en el capó? fijaros en las ranuras de ambos lados (contra las aletas). ¿son iguales en ancho? mirarlo desde un lateral. ¿está totalmente a paño con la aleta? pues, ¿sabéis lo que dicen los chapistas de renault? ...que vienen todos así y que eso no tiene solución. que si la aleta de fibra, que si el capó de aluminio, eso no lo asienta ni dios.... y además, es verdad. acudir a un concesionario y mirar detenidamente la exposición, después de haber mirado el vuestro. podría decirse que el laguna tiene una hostia mal reparada. </w:t>
      </w:r>
    </w:p>
    <w:p>
      <w:pPr>
        <w:pStyle w:val="Normal"/>
        <w:rPr/>
      </w:pPr>
      <w:r>
        <w:rPr/>
        <w:t xml:space="preserve">fijaros en los faros delanteros y su unión con las aletas. en el mío, uno estaba rozando con la aleta. tuvieron que desmontar la defensa para recolocar el faro. ¿que dijeron los chapistas de renault? hay que comunicar que manden una carta a Sandouville (Francia) porque no puede ser que con lo que valen estos coches vengan así. era el cuarto coche que recolocaban el faro en los últimos quince días. ...claro, hay quien ni lo mira ó quien no le da importancia. en conclusión. el coche, precioso. anda como un avión. consume poco. pero la primera revisión a los 30.000. nada de nada. </w:t>
      </w:r>
    </w:p>
    <w:p>
      <w:pPr>
        <w:pStyle w:val="Normal"/>
        <w:rPr/>
      </w:pPr>
      <w:r>
        <w:rPr/>
      </w:r>
    </w:p>
    <w:p>
      <w:pPr>
        <w:pStyle w:val="Vieta"/>
        <w:numPr>
          <w:ilvl w:val="0"/>
          <w:numId w:val="3"/>
        </w:numPr>
        <w:rPr/>
      </w:pPr>
      <w:r>
        <w:rPr/>
        <w:t>Hace varias semanas que no escribo pero sigo los temas.Como os comente anteriormente tenia un faro de Xenon que tardaba mas en encenderse uno que otro,lo lleve al taller y me cambiaron la bombilla y el trasformador y de momento no ha fallado. (21 ago 02)</w:t>
      </w:r>
    </w:p>
    <w:p>
      <w:pPr>
        <w:pStyle w:val="Normal"/>
        <w:rPr/>
      </w:pPr>
      <w:r>
        <w:rPr/>
      </w:r>
    </w:p>
    <w:p>
      <w:pPr>
        <w:pStyle w:val="Vieta"/>
        <w:numPr>
          <w:ilvl w:val="0"/>
          <w:numId w:val="3"/>
        </w:numPr>
        <w:rPr/>
      </w:pPr>
      <w:r>
        <w:rPr/>
        <w:t>El freno de mano ya me ha dado un par de sustos ya que se desbloquea fácilmente y hay que tirar muy fuerte de el para que bloquee totalmente el coche en cuesta.</w:t>
      </w:r>
    </w:p>
    <w:p>
      <w:pPr>
        <w:pStyle w:val="Vieta"/>
        <w:numPr>
          <w:ilvl w:val="0"/>
          <w:numId w:val="0"/>
        </w:numPr>
        <w:ind w:left="0" w:hanging="0"/>
        <w:rPr/>
      </w:pPr>
      <w:r>
        <w:rPr/>
      </w:r>
    </w:p>
    <w:p>
      <w:pPr>
        <w:pStyle w:val="Vieta"/>
        <w:numPr>
          <w:ilvl w:val="0"/>
          <w:numId w:val="3"/>
        </w:numPr>
        <w:rPr/>
      </w:pPr>
      <w:r>
        <w:rPr/>
        <w:t>-El mal olor dentro del habitáculo puede ser debido a dos cosas: suciedad en el clima, o catalizador. Lo primero es muy dificil (pero no imposible) con solo un año, o sea que lo segundo. (Santiago 12 sep 02).</w:t>
      </w:r>
    </w:p>
    <w:p>
      <w:pPr>
        <w:pStyle w:val="Vieta"/>
        <w:numPr>
          <w:ilvl w:val="0"/>
          <w:numId w:val="0"/>
        </w:numPr>
        <w:ind w:left="0" w:hanging="0"/>
        <w:rPr/>
      </w:pPr>
      <w:r>
        <w:rPr/>
      </w:r>
    </w:p>
    <w:p>
      <w:pPr>
        <w:pStyle w:val="Vieta"/>
        <w:numPr>
          <w:ilvl w:val="0"/>
          <w:numId w:val="0"/>
        </w:numPr>
        <w:ind w:left="0" w:hanging="0"/>
        <w:rPr/>
      </w:pPr>
      <w:r>
        <w:rPr/>
      </w:r>
    </w:p>
    <w:p>
      <w:pPr>
        <w:pStyle w:val="Vieta"/>
        <w:numPr>
          <w:ilvl w:val="0"/>
          <w:numId w:val="0"/>
        </w:numPr>
        <w:ind w:left="0" w:hanging="0"/>
        <w:rPr/>
      </w:pPr>
      <w:r>
        <w:rPr/>
      </w:r>
    </w:p>
    <w:p>
      <w:pPr>
        <w:pStyle w:val="Normal"/>
        <w:rPr/>
      </w:pPr>
      <w:r>
        <w:rPr/>
      </w:r>
    </w:p>
    <w:p>
      <w:pPr>
        <w:pStyle w:val="Vieta"/>
        <w:numPr>
          <w:ilvl w:val="0"/>
          <w:numId w:val="3"/>
        </w:numPr>
        <w:rPr/>
      </w:pPr>
      <w:r>
        <w:rPr/>
        <w:t xml:space="preserve">TRUCO PARA QUIEN TENGA NAVEGADOR </w:t>
      </w:r>
    </w:p>
    <w:p>
      <w:pPr>
        <w:pStyle w:val="Vieta"/>
        <w:numPr>
          <w:ilvl w:val="0"/>
          <w:numId w:val="0"/>
        </w:numPr>
        <w:ind w:left="0" w:hanging="0"/>
        <w:rPr/>
      </w:pPr>
      <w:r>
        <w:rPr/>
        <w:t xml:space="preserve">HAY DOS SITIOS DONDE OS PIDE UN CODIGO UNO: AL PRINCIPIO DE ENTRAR EN EL MODO EXPERTO TENEIS QUE METER </w:t>
      </w:r>
      <w:r>
        <w:rPr>
          <w:b/>
          <w:bCs/>
        </w:rPr>
        <w:t>"4112"</w:t>
      </w:r>
      <w:r>
        <w:rPr/>
        <w:t xml:space="preserve"> GIRANDO CON LA RUEDA Y ACEPTANDO PULSANDOLA EXPERIMENTAR YA ME CONTAREIS  (angel31, 14 sep 02)</w:t>
      </w:r>
    </w:p>
    <w:p>
      <w:pPr>
        <w:pStyle w:val="Vieta"/>
        <w:numPr>
          <w:ilvl w:val="0"/>
          <w:numId w:val="0"/>
        </w:numPr>
        <w:ind w:left="0" w:hanging="0"/>
        <w:rPr/>
      </w:pPr>
      <w:r>
        <w:rPr/>
      </w:r>
    </w:p>
    <w:p>
      <w:pPr>
        <w:pStyle w:val="Vieta"/>
        <w:numPr>
          <w:ilvl w:val="0"/>
          <w:numId w:val="3"/>
        </w:numPr>
        <w:rPr/>
      </w:pPr>
      <w:r>
        <w:rPr/>
        <w:t>Las manchas comentadas, desaparecieron rapidamente con el kh7 que unito y alguno otro, ya comentó. Pero para ser más pijeras, me compré especialmente para el coche, el kh7 para tejidos. Solo decir, que no utiliceis un trapo que descolora o que deje pelusilla, para eso consultar con mama, que te sacará un abanico de trapos (camisetas, jerseys, pantalones, etc) debidamente cortados, los cuales van a la perfección. La parte superior del apoyabrazo delanteros y el lateral izquierdo de cuero del asiento del conductor, son los que primero se quedan como desgastaillos, pero le pasas el kh7, y como el primer día.</w:t>
      </w:r>
    </w:p>
    <w:p>
      <w:pPr>
        <w:pStyle w:val="Normal"/>
        <w:rPr/>
      </w:pPr>
      <w:r>
        <w:rPr/>
        <w:t>(Nosealpe 15 sep 02)</w:t>
      </w:r>
    </w:p>
    <w:p>
      <w:pPr>
        <w:pStyle w:val="Normal"/>
        <w:rPr/>
      </w:pPr>
      <w:r>
        <w:rPr/>
      </w:r>
    </w:p>
    <w:p>
      <w:pPr>
        <w:pStyle w:val="Vieta"/>
        <w:numPr>
          <w:ilvl w:val="0"/>
          <w:numId w:val="3"/>
        </w:numPr>
        <w:rPr/>
      </w:pPr>
      <w:r>
        <w:rPr/>
        <w:t xml:space="preserve">... (con el código 4112), accedes a datos del </w:t>
      </w:r>
      <w:r>
        <w:rPr>
          <w:b/>
          <w:bCs/>
        </w:rPr>
        <w:t>navegador</w:t>
      </w:r>
      <w:r>
        <w:rPr/>
        <w:t>, fecha de fabricacion,altura a la que te encuentras, numero de satelites a los que estas conectado temperatura del aire de admision estado de diversos sensores del coche cinturones luces marcha atras sensores de presion estado de recepcion del rds-tmc pruebas de sistema a ver si van bien los buses reubicacion del coche si te lo han remolcado simulacion de navegacion velocidad real medida en pulsos (angel 31 16 sep 02)</w:t>
      </w:r>
    </w:p>
    <w:p>
      <w:pPr>
        <w:pStyle w:val="Normal"/>
        <w:rPr/>
      </w:pPr>
      <w:r>
        <w:rPr/>
      </w:r>
    </w:p>
    <w:p>
      <w:pPr>
        <w:pStyle w:val="Vieta"/>
        <w:numPr>
          <w:ilvl w:val="0"/>
          <w:numId w:val="9"/>
        </w:numPr>
        <w:rPr/>
      </w:pPr>
      <w:r>
        <w:rPr/>
        <w:t>EJJDG 16 Es muy posible que lavando tu coche a presión, se halla mojado alguna cosa delicada, procura la próxima vez que lo hagas, no darle mucho agua por los bajos del frente izquierdo, lado conductor  (Cascorro, 23 sep 02)</w:t>
      </w:r>
    </w:p>
    <w:p>
      <w:pPr>
        <w:pStyle w:val="Vieta"/>
        <w:numPr>
          <w:ilvl w:val="0"/>
          <w:numId w:val="0"/>
        </w:numPr>
        <w:ind w:left="0" w:hanging="0"/>
        <w:rPr/>
      </w:pPr>
      <w:r>
        <w:rPr/>
      </w:r>
    </w:p>
    <w:p>
      <w:pPr>
        <w:pStyle w:val="Vieta"/>
        <w:numPr>
          <w:ilvl w:val="0"/>
          <w:numId w:val="3"/>
        </w:numPr>
        <w:rPr/>
      </w:pPr>
      <w:r>
        <w:rPr/>
        <w:t>Para aquellos que sufran alguna pequeña rozadura en la pintura. Renault vende unos aplicadores de pincel y un barniz especial que van de fábula. El otro día aparcando no vi un postecillo cabrón y le pegué una buena rascada al faldón trasero.  Saltó un poco de pintura y pillé un cabreo de cojones  Pues le puse la pintura de aplicador y la laca barniz y ha quedado perfecto. Además el color es exacto al de tu pintura. Ahora sólo me falta pasarle un poco de pulimento recomendado en el foro y quedará como nuevo. Os lo recomiendo si tenéis algún problema de rascado en la pintura. El kit vale 7 euros iva incluido. Bueno peña...perdón por el ladrillo y a cuidarse. (MayDay 29 sep 02)</w:t>
      </w:r>
    </w:p>
    <w:p>
      <w:pPr>
        <w:pStyle w:val="Vieta"/>
        <w:numPr>
          <w:ilvl w:val="0"/>
          <w:numId w:val="0"/>
        </w:numPr>
        <w:ind w:left="0" w:hanging="0"/>
        <w:rPr/>
      </w:pPr>
      <w:r>
        <w:rPr/>
      </w:r>
    </w:p>
    <w:p>
      <w:pPr>
        <w:pStyle w:val="Vieta"/>
        <w:numPr>
          <w:ilvl w:val="0"/>
          <w:numId w:val="0"/>
        </w:numPr>
        <w:ind w:left="0" w:hanging="0"/>
        <w:rPr/>
      </w:pPr>
      <w:r>
        <w:rPr/>
      </w:r>
    </w:p>
    <w:p>
      <w:pPr>
        <w:pStyle w:val="Vieta"/>
        <w:numPr>
          <w:ilvl w:val="0"/>
          <w:numId w:val="3"/>
        </w:numPr>
        <w:rPr/>
      </w:pPr>
      <w:r>
        <w:rPr/>
        <w:t>Para seguir con las alegrías, el pedal del acelerador, hace un primer tope, que presionando más fuerte lo pasa y aparece el segundo tope, han pedido un pedal nuevo ya que dicen que puede ser un pieza doblada o algo así. (Ljjdg 12 oct 02)</w:t>
      </w:r>
    </w:p>
    <w:p>
      <w:pPr>
        <w:pStyle w:val="Vieta"/>
        <w:numPr>
          <w:ilvl w:val="0"/>
          <w:numId w:val="0"/>
        </w:numPr>
        <w:ind w:left="0" w:hanging="0"/>
        <w:rPr/>
      </w:pPr>
      <w:r>
        <w:rPr/>
      </w:r>
    </w:p>
    <w:p>
      <w:pPr>
        <w:pStyle w:val="Vieta"/>
        <w:numPr>
          <w:ilvl w:val="0"/>
          <w:numId w:val="3"/>
        </w:numPr>
        <w:rPr/>
      </w:pPr>
      <w:r>
        <w:rPr/>
        <w:t xml:space="preserve">Teclas que hay que pulsar para conseguir los siguientes test del radio-cassette original: </w:t>
      </w:r>
    </w:p>
    <w:p>
      <w:pPr>
        <w:pStyle w:val="Vieta"/>
        <w:numPr>
          <w:ilvl w:val="0"/>
          <w:numId w:val="0"/>
        </w:numPr>
        <w:ind w:left="0" w:hanging="0"/>
        <w:rPr/>
      </w:pPr>
      <w:r>
        <w:rPr/>
        <w:t xml:space="preserve">- </w:t>
      </w:r>
      <w:r>
        <w:rPr>
          <w:b/>
          <w:bCs/>
        </w:rPr>
        <w:t>Test de los altavoces:</w:t>
      </w:r>
      <w:r>
        <w:rPr/>
        <w:t xml:space="preserve"> con el bicho en marcha, pulsar simultaneamente las teclas 2 y 4 y se oyen unos pitidos individualmente en cada uno de los altavoces al tiempo que se ve una flecha en cada una de las esquinas de la pantalla para comprobar que están colocados en la disposición correcta. Para salir volver a pulsar 2 y 4. </w:t>
      </w:r>
    </w:p>
    <w:p>
      <w:pPr>
        <w:pStyle w:val="Vieta"/>
        <w:numPr>
          <w:ilvl w:val="0"/>
          <w:numId w:val="0"/>
        </w:numPr>
        <w:ind w:left="0" w:hanging="0"/>
        <w:rPr/>
      </w:pPr>
      <w:r>
        <w:rPr/>
        <w:t xml:space="preserve">- </w:t>
      </w:r>
      <w:r>
        <w:rPr>
          <w:b/>
          <w:bCs/>
        </w:rPr>
        <w:t>Test del teclado:</w:t>
      </w:r>
      <w:r>
        <w:rPr/>
        <w:t xml:space="preserve"> Apagar el equipo y volver a encenderlo manteniendo apretada la tecla 3. En la pantalla aparecera un número que corresponde al botón pulsado, estando numerados por su posición de arriba a abajo e izquierda a derecha. Si no aparece ningun número al pulsar una tecla es que está defectuosa. Sólo sirve para las teclas del equipo, no para el satélite. Para salir, apagad el equipo. </w:t>
      </w:r>
    </w:p>
    <w:p>
      <w:pPr>
        <w:pStyle w:val="Vieta"/>
        <w:numPr>
          <w:ilvl w:val="0"/>
          <w:numId w:val="0"/>
        </w:numPr>
        <w:ind w:left="0" w:hanging="0"/>
        <w:rPr/>
      </w:pPr>
      <w:r>
        <w:rPr/>
        <w:t xml:space="preserve">- </w:t>
      </w:r>
      <w:r>
        <w:rPr>
          <w:b/>
          <w:bCs/>
        </w:rPr>
        <w:t>Test de la calidad de recepción de radio:</w:t>
      </w:r>
      <w:r>
        <w:rPr/>
        <w:t xml:space="preserve"> Con el equipo encendido y seleccionando como fuente AM o FM pulsar simultáneamente las teclas 1 y 6 para entrar en este modo. En la pantalla desaparece el nombre de la emisora en caso de que se viera y se visualizará la frecuencia sintonizada seguida de un número o una letra y tres guiones en el caso de una emisora AM o LW (ej. 1341F---). La calidad de recepción de esa emisora es baja si aparece un número (de 2 a 7 de peor a mejor; yo no he visto los números 8 y 9 en las pruebas que hice pero puede que salgan) y es buena si aparece una letra (de A a F, supongo porque yo sólo he visto D, E y F). En el caso de emisoras FM, en la pantalla aparece la frecuencia seguida de cuatro caracteres (ej 882F000). De nuevo la calidad de recepción viene indicada por el número o letra del primer dígito que sigue a la frecuencia de la emisora y la F es el máximo. Se puede cambiar de emisora mientras se permanece en este modo de test, aparecera el nombre de la nueva emisora y a los dos segundos cambia al valor de calidad de recepción. Para salir del modo, vover a pulsar simultaneamente 1 y 6.  (Tuerkas 14 oct 02)</w:t>
      </w:r>
    </w:p>
    <w:p>
      <w:pPr>
        <w:pStyle w:val="Vieta"/>
        <w:numPr>
          <w:ilvl w:val="0"/>
          <w:numId w:val="0"/>
        </w:numPr>
        <w:ind w:left="0" w:hanging="0"/>
        <w:rPr/>
      </w:pPr>
      <w:r>
        <w:rPr/>
      </w:r>
    </w:p>
    <w:p>
      <w:pPr>
        <w:pStyle w:val="Vieta"/>
        <w:numPr>
          <w:ilvl w:val="0"/>
          <w:numId w:val="3"/>
        </w:numPr>
        <w:rPr/>
      </w:pPr>
      <w:r>
        <w:rPr/>
        <w:t>Hace dos meses se puso la dirección muy dura y hacia un ruido horrible lo lleve al taller y me dijeron que eran unas juntas de la dirección que estaban mal. Bueno han pasado unos dos meses o menos, hoy bajo al garaje a por el coche lo arranco y ya hacia de nuevo el ruido y la dirección otra vez dura, avanzo un poco del aparcamiento y habia un charco bajo el coche, todo el liquido de la dirección asistida en el suelo, de nuevo las malditas juntas. me voy al taller me lo miran y eran las juntas ¿como es posible? Han llamado a renault dicen que lo estudiaran haber que pasa, el cotec me dijo que ya le habia pasado a tres o cuatro lagunas mas, me las han vuelto a poner y que espere a ver que dicen desde Francia. (Pacorron 19 oct 02)</w:t>
      </w:r>
    </w:p>
    <w:p>
      <w:pPr>
        <w:pStyle w:val="Heading3"/>
        <w:rPr/>
      </w:pPr>
      <w:r>
        <w:rPr/>
      </w:r>
    </w:p>
    <w:p>
      <w:pPr>
        <w:pStyle w:val="Vieta"/>
        <w:numPr>
          <w:ilvl w:val="0"/>
          <w:numId w:val="3"/>
        </w:numPr>
        <w:rPr/>
      </w:pPr>
      <w:r>
        <w:rPr/>
        <w:t>FAROS XENON: me pregunto si estaba contento con los faros de xenon y claro le dije que si ,al preguntarle el porque, me dice que ha tenido varias reclamaciones de compradores, que se quegan de que alumbran mal , los probo y es cierto, asi que me dice si puede probar el mio y le ocurre lo mismo que a los otros os explico en que consiste circulando por una carretera o calle que este completamente a oscuras figaros si la luz de los faros hace sombras (no es una iluminacion uniforme) el mio se nota una luz muy blanca a partir de metro y medio del coche y hacia unos tres metros mas adelante, de esta luz, como si perdiera intensidad,un poco mas oscura, para luego volber a recuperar intensidad otra vez segun el es un defecto de las opticas en el diseño y an escrito a atencion al cliente de ranault para ver si tiene solucion ya me comentareis si os pasa lo mismo y hemos localizado otro defecto del laguna en los faros de xenon. (Trasgu 01 nov 02))</w:t>
      </w:r>
    </w:p>
    <w:p>
      <w:pPr>
        <w:pStyle w:val="Heading3"/>
        <w:rPr/>
      </w:pPr>
      <w:r>
        <w:rPr/>
      </w:r>
    </w:p>
    <w:p>
      <w:pPr>
        <w:pStyle w:val="Vieta"/>
        <w:numPr>
          <w:ilvl w:val="0"/>
          <w:numId w:val="3"/>
        </w:numPr>
        <w:rPr/>
      </w:pPr>
      <w:r>
        <w:rPr/>
        <w:t>Hola a todos ROROUTE: yo compre un frasco de pinturas para retoques del Gris Sideral /B-64). Resultado pinte un raspon y canta un monton. No se parece en nada a la pintura de fábrica. Por lo que te recomiendo busques otra solución. Además te dicen que hay que dar esmalte. Si das el esmalte que te facilitan la cosa empeora. Un saludo (jcllh22 nov 02)</w:t>
      </w:r>
    </w:p>
    <w:p>
      <w:pPr>
        <w:pStyle w:val="Vieta"/>
        <w:numPr>
          <w:ilvl w:val="0"/>
          <w:numId w:val="0"/>
        </w:numPr>
        <w:ind w:left="0" w:hanging="0"/>
        <w:rPr/>
      </w:pPr>
      <w:r>
        <w:rPr/>
      </w:r>
    </w:p>
    <w:p>
      <w:pPr>
        <w:pStyle w:val="Vieta"/>
        <w:numPr>
          <w:ilvl w:val="0"/>
          <w:numId w:val="3"/>
        </w:numPr>
        <w:rPr/>
      </w:pPr>
      <w:r>
        <w:rPr/>
        <w:t>El caso es que con la llegada del mal tiempo cuando cojo el coche se me empañan los cristales muchísimo, tanto que muchas veces tengo que para porque no se ve absolutamente nada. Aunque ponga el desempañado rápido, no se ve ni un pimiento. Aparte, un fallo gordo que tienen los laguna es que sólo tienen un chorro de aire dirigido a la luna y se empieza a desempañar por abajo en el centro de la luna. No se si alguien utiliza algun truquillo especial para esto que no sea lo típico de limpiarlo con un paño, ya que con el paño se guarrea mucho la luna. (Príapo nov 02)</w:t>
      </w:r>
    </w:p>
    <w:p>
      <w:pPr>
        <w:pStyle w:val="Vieta"/>
        <w:numPr>
          <w:ilvl w:val="0"/>
          <w:numId w:val="0"/>
        </w:numPr>
        <w:ind w:left="0" w:hanging="0"/>
        <w:rPr/>
      </w:pPr>
      <w:r>
        <w:rPr/>
      </w:r>
    </w:p>
    <w:p>
      <w:pPr>
        <w:pStyle w:val="Vieta"/>
        <w:numPr>
          <w:ilvl w:val="0"/>
          <w:numId w:val="3"/>
        </w:numPr>
        <w:rPr/>
      </w:pPr>
      <w:r>
        <w:rPr/>
        <w:t>yo pongo el clima y se desenpaña bien si no pongo el AC y listo normalmente llevo puesto el aire para el cristrral delantero y sin el AC solo aire frio o caliente siempre desenpaña bien y nunca paso la mano por el cristal. (EFMA nov 02)</w:t>
      </w:r>
    </w:p>
    <w:p>
      <w:pPr>
        <w:pStyle w:val="Vieta"/>
        <w:numPr>
          <w:ilvl w:val="0"/>
          <w:numId w:val="0"/>
        </w:numPr>
        <w:ind w:left="0" w:hanging="0"/>
        <w:rPr/>
      </w:pPr>
      <w:r>
        <w:rPr/>
      </w:r>
    </w:p>
    <w:p>
      <w:pPr>
        <w:pStyle w:val="Vieta"/>
        <w:numPr>
          <w:ilvl w:val="0"/>
          <w:numId w:val="3"/>
        </w:numPr>
        <w:rPr/>
      </w:pPr>
      <w:r>
        <w:rPr/>
        <w:t>Hola a todos, me preocupa este tema, el procedimiento que sigo es introducir la tarjeta. se enciende la pantalla y aqui comienzan mis dudas: sale el simbolo de renault y si arranco en ese momento se apaga y a lo mejor vuelve inmediatamente o tarda lo que le da la gana. Si dejo que cargue la pantalla completa antes de pulsar el boton de arranque, y le pulso sucede que a veces tarda un huevo en volver la pantalla, otras veces pierde la hora y la recupera despues, otras reaparece con hora y todo inmediatamente y otras se queda ahi. Otra cosa curiosa es la del indicativo de los grados. a veces cuando baja de 4 grados parpadea. Otras veces no. Otras desaparece el ºC , vamos y descojone (jcllh22 nov 02)</w:t>
      </w:r>
    </w:p>
    <w:p>
      <w:pPr>
        <w:pStyle w:val="Vieta"/>
        <w:numPr>
          <w:ilvl w:val="0"/>
          <w:numId w:val="0"/>
        </w:numPr>
        <w:ind w:left="0" w:hanging="0"/>
        <w:rPr/>
      </w:pPr>
      <w:r>
        <w:rPr/>
      </w:r>
    </w:p>
    <w:p>
      <w:pPr>
        <w:pStyle w:val="Vieta"/>
        <w:numPr>
          <w:ilvl w:val="0"/>
          <w:numId w:val="3"/>
        </w:numPr>
        <w:rPr/>
      </w:pPr>
      <w:r>
        <w:rPr/>
        <w:t xml:space="preserve">TAMBIEN TENGO OXIDO BAJO LOS ASIENTOS !!! </w:t>
      </w:r>
    </w:p>
    <w:p>
      <w:pPr>
        <w:pStyle w:val="Vieta"/>
        <w:numPr>
          <w:ilvl w:val="0"/>
          <w:numId w:val="0"/>
        </w:numPr>
        <w:ind w:left="0" w:hanging="0"/>
        <w:rPr/>
      </w:pPr>
      <w:r>
        <w:rPr/>
        <w:t>Vamos que las fotos que ha puesto Tuerkas parece que están hechas en mi coche: tiene el mismo aspecto y en los mismos lugares, es decir, en los ángulos de los muelles. Y lo tengo igual en ambos asientos. La verdad es que no hace falta ni mirar: tocando con la mano los muelles y rascando un poco con las uñas te quedas con el óxido en las manos. Además tiene un tacto rugoso, como de lija (Ihernandez dic 02)</w:t>
      </w:r>
    </w:p>
    <w:p>
      <w:pPr>
        <w:pStyle w:val="Vieta"/>
        <w:numPr>
          <w:ilvl w:val="0"/>
          <w:numId w:val="0"/>
        </w:numPr>
        <w:ind w:left="0" w:hanging="0"/>
        <w:rPr/>
      </w:pPr>
      <w:r>
        <w:rPr/>
      </w:r>
    </w:p>
    <w:p>
      <w:pPr>
        <w:pStyle w:val="Vieta"/>
        <w:numPr>
          <w:ilvl w:val="0"/>
          <w:numId w:val="3"/>
        </w:numPr>
        <w:rPr/>
      </w:pPr>
      <w:r>
        <w:rPr/>
        <w:t>hoy e ido a mi concesionario renault. con lo de los asientos, le e dicho que estaban oxidados. y por lo visto ya lo sabia por que no lo a mirado mucho. pero me a enseñado un esqueleto de un asiento que tienen alli segun el recibido esta mañana y sorpresa!!!</w:t>
        <w:br/>
        <w:t>esta igual que el mio!!! la solucion:</w:t>
        <w:br/>
        <w:t>pues me a dicho que van a pedir los cuatro asientos dos para mi y dos para mi padre y que cuando tengan los esqueletos que los van a pintar y despues me llaman para ponerselos al coche. que hago acepto o no? (fanbuitre ene 03)</w:t>
      </w:r>
    </w:p>
    <w:p>
      <w:pPr>
        <w:pStyle w:val="Vieta"/>
        <w:numPr>
          <w:ilvl w:val="0"/>
          <w:numId w:val="0"/>
        </w:numPr>
        <w:ind w:left="0" w:hanging="0"/>
        <w:rPr/>
      </w:pPr>
      <w:r>
        <w:rPr/>
      </w:r>
    </w:p>
    <w:p>
      <w:pPr>
        <w:pStyle w:val="Vieta"/>
        <w:numPr>
          <w:ilvl w:val="0"/>
          <w:numId w:val="3"/>
        </w:numPr>
        <w:rPr/>
      </w:pPr>
      <w:r>
        <w:rPr/>
        <w:t xml:space="preserve">Soy propietario de un Laguna II 1.8 16v de Mayo de 2002 y hoy he ido a hacer mi primera revision, tenía una OTS pendiente 0A76, si mal no recuerdo, para reprogramacion de la inyeccion, lo digo por si a alguien no le han avisado todavía. Por cierto, hace tiempo que mi climatizador hace un olor como podrido, lo he comentado y me han dicho que el filtro antipolen debía estar sucio, no estaba sucio estaba negro!!!, no comprendo como en solo 7 meses, total que me lo han cambiado y me han soplado 30€+iva,(ni garantia ni na de na) vaya robo!!!!; otra vez me lo compro y lo coloco yo mismo. Necesitaria saber si a alguien con un Expression le ha reprogramado la ventana del conductor para que se cierre con la tarjeta y cómo, porque el mecanico no tenía ni idea. Perdonad por el ladrillo. Gracias. (Kiko. ene 03) </w:t>
      </w:r>
    </w:p>
    <w:p>
      <w:pPr>
        <w:pStyle w:val="Normal"/>
        <w:rPr/>
      </w:pPr>
      <w:r>
        <w:rPr/>
      </w:r>
    </w:p>
    <w:p>
      <w:pPr>
        <w:pStyle w:val="Vieta"/>
        <w:numPr>
          <w:ilvl w:val="0"/>
          <w:numId w:val="29"/>
        </w:numPr>
        <w:rPr/>
      </w:pPr>
      <w:r>
        <w:rPr/>
        <w:t xml:space="preserve">Por lo del filtro del polen kiko, la verdad es que es un timo lo que clavan por un trozo de papel doblado en forma de acordeon (que es lo que es). El filtro en primavera se ensucia enseguida debido al polen, asi que no te extrañes si se lo tienes que cambiar otra vez pronto. El filtro cuesta 22,46 € + iva si mi memoria no me falla y evidentemente eso no lo cubre la garantía!! </w:t>
      </w:r>
    </w:p>
    <w:p>
      <w:pPr>
        <w:pStyle w:val="Vieta"/>
        <w:numPr>
          <w:ilvl w:val="0"/>
          <w:numId w:val="0"/>
        </w:numPr>
        <w:ind w:left="0" w:hanging="0"/>
        <w:rPr/>
      </w:pPr>
      <w:r>
        <w:rPr/>
        <w:t xml:space="preserve">En ocasiones, el olor viene de los conductos del aire, sobre todo en coches viejos que crian hongos en el interior y luego al poner el aire suelta un olor que tumba. En esos casos con una espuma especial se soluciona... (Ourensano –Renault- dic 02) </w:t>
      </w:r>
    </w:p>
    <w:p>
      <w:pPr>
        <w:pStyle w:val="Normal"/>
        <w:rPr/>
      </w:pPr>
      <w:r>
        <w:rPr/>
      </w:r>
    </w:p>
    <w:p>
      <w:pPr>
        <w:pStyle w:val="Normal"/>
        <w:rPr/>
      </w:pPr>
      <w:r>
        <w:rPr/>
      </w:r>
    </w:p>
    <w:p>
      <w:pPr>
        <w:pStyle w:val="Heading3"/>
        <w:rPr/>
      </w:pPr>
      <w:bookmarkStart w:id="14" w:name="FinCarroce"/>
      <w:bookmarkEnd w:id="14"/>
      <w:r>
        <w:rPr/>
        <w:t>Fin de Carrocería</w:t>
      </w:r>
    </w:p>
    <w:p>
      <w:pPr>
        <w:pStyle w:val="Normal"/>
        <w:rPr/>
      </w:pPr>
      <w:r>
        <w:rPr/>
      </w:r>
    </w:p>
    <w:p>
      <w:pPr>
        <w:pStyle w:val="Normal"/>
        <w:rPr/>
      </w:pPr>
      <w:hyperlink w:anchor="_INDICE">
        <w:r>
          <w:rPr>
            <w:rStyle w:val="InternetLink"/>
            <w:i/>
            <w:iCs/>
            <w:sz w:val="20"/>
          </w:rPr>
          <w:t>INDICE</w:t>
        </w:r>
      </w:hyperlink>
    </w:p>
    <w:p>
      <w:pPr>
        <w:pStyle w:val="Normal"/>
        <w:widowControl w:val="false"/>
        <w:autoSpaceDE w:val="false"/>
        <w:rPr/>
      </w:pPr>
      <w:r>
        <w:rPr/>
      </w:r>
    </w:p>
    <w:p>
      <w:pPr>
        <w:pStyle w:val="Heading1"/>
        <w:rPr/>
      </w:pPr>
      <w:hyperlink w:anchor="FinEGR">
        <w:bookmarkStart w:id="15" w:name="EGR"/>
        <w:r>
          <w:rPr>
            <w:rStyle w:val="InternetLink"/>
          </w:rPr>
          <w:t>7. Inyección-EGR</w:t>
        </w:r>
      </w:hyperlink>
      <w:bookmarkEnd w:id="15"/>
    </w:p>
    <w:p>
      <w:pPr>
        <w:pStyle w:val="Normal"/>
        <w:widowControl w:val="false"/>
        <w:autoSpaceDE w:val="false"/>
        <w:rPr>
          <w:b/>
          <w:b/>
        </w:rPr>
      </w:pPr>
      <w:r>
        <w:rPr>
          <w:b/>
        </w:rPr>
      </w:r>
    </w:p>
    <w:p>
      <w:pPr>
        <w:pStyle w:val="Vieta"/>
        <w:numPr>
          <w:ilvl w:val="0"/>
          <w:numId w:val="3"/>
        </w:numPr>
        <w:rPr/>
      </w:pPr>
      <w:r>
        <w:rPr/>
        <w:t>Ahí vamos! Bueno, después de las vacaciones en Asturias (clima fresquito) al cabo de unas dos semanas de volver a la estepa castellana, la señorita sintética nos volvió a decir "anomalía inyección". En un día de 40 grados a la sombra,</w:t>
      </w:r>
    </w:p>
    <w:p>
      <w:pPr>
        <w:pStyle w:val="Normal"/>
        <w:autoSpaceDE w:val="false"/>
        <w:jc w:val="both"/>
        <w:rPr/>
      </w:pPr>
      <w:r>
        <w:rPr/>
        <w:t>después de haberlo dejado un rato al sol y al pasar de primera a segunda en una rotonda. Ese día no volvió a decirlo, pero sí al siguiente. Lo llevamos al concesionario donde ya disponen de la famosa "clea" (centralita de diagnóstico).</w:t>
      </w:r>
    </w:p>
    <w:p>
      <w:pPr>
        <w:pStyle w:val="Normal"/>
        <w:autoSpaceDE w:val="false"/>
        <w:jc w:val="both"/>
        <w:rPr/>
      </w:pPr>
      <w:r>
        <w:rPr/>
        <w:t>Total que, puesto que el coche no daba tirones, llegaron a la conclusión de que el mensaje había quedado memorizado, y la señorita tocahuevos, digoooo, ordenador de a bordo, lo lanzaba cuando notaba algo raro, sin saber muy bien por qué ==:( En fin, después de luchar para poder manejar su propia "clea", nos devuelven el coche y todo</w:t>
      </w:r>
    </w:p>
    <w:p>
      <w:pPr>
        <w:pStyle w:val="Normal"/>
        <w:autoSpaceDE w:val="false"/>
        <w:jc w:val="both"/>
        <w:rPr/>
      </w:pPr>
      <w:r>
        <w:rPr/>
        <w:t>de maravilla hasta este fin de semana (otra vez máximo calor) en que vuelve a darnos el mensaje. Probablemente no lo han borrado bien (la experiencia en informática y electrónica de este concesionario es nula)y lo voy a llevar a la central de la que dependen para que me lo vuelvan a mirar; ahí me dicen que lo del calor exterior puede influir</w:t>
      </w:r>
    </w:p>
    <w:p>
      <w:pPr>
        <w:pStyle w:val="Normal"/>
        <w:autoSpaceDE w:val="false"/>
        <w:jc w:val="both"/>
        <w:rPr/>
      </w:pPr>
      <w:r>
        <w:rPr/>
        <w:t>(!?)pero que mientras no me de tirones no me preocupe "porque no se va a romper nada". El coche va bien, pero....mosqueo.</w:t>
      </w:r>
    </w:p>
    <w:p>
      <w:pPr>
        <w:pStyle w:val="Normal"/>
        <w:widowControl w:val="false"/>
        <w:autoSpaceDE w:val="false"/>
        <w:rPr/>
      </w:pPr>
      <w:r>
        <w:rPr/>
      </w:r>
    </w:p>
    <w:p>
      <w:pPr>
        <w:pStyle w:val="Vieta"/>
        <w:numPr>
          <w:ilvl w:val="0"/>
          <w:numId w:val="3"/>
        </w:numPr>
        <w:rPr/>
      </w:pPr>
      <w:r>
        <w:rPr/>
        <w:t>A mi me ha dado el error ese dos veces y sinceramente no me preocupo. Cualquier impureza del gasoil puede hacer que salte. Mientras sea algo esporádico no le daría importancia. Es más, casi prefiero que me lo diga de vez en cuando y así se que funciona y está finamente calibrado.</w:t>
      </w:r>
    </w:p>
    <w:p>
      <w:pPr>
        <w:pStyle w:val="Normal"/>
        <w:autoSpaceDE w:val="false"/>
        <w:rPr/>
      </w:pPr>
      <w:r>
        <w:rPr/>
      </w:r>
    </w:p>
    <w:p>
      <w:pPr>
        <w:pStyle w:val="Vieta"/>
        <w:numPr>
          <w:ilvl w:val="0"/>
          <w:numId w:val="3"/>
        </w:numPr>
        <w:rPr/>
      </w:pPr>
      <w:r>
        <w:rPr/>
        <w:t>Otro inciso. Volvió a saltarme la anomalía de inyección (esta es la cuarta vez). En lugar de parar el coche como en las otras ocasiones, he continuado conduciendo con el chivato encendido (iba por la M-40). Pues bien... ha dejado de funcionar el turbo. Me alegro de que me haya pasado pues ahora se perfectamente cuando está el turbo funcionando</w:t>
      </w:r>
    </w:p>
    <w:p>
      <w:pPr>
        <w:pStyle w:val="Normal"/>
        <w:autoSpaceDE w:val="false"/>
        <w:rPr/>
      </w:pPr>
      <w:r>
        <w:rPr/>
        <w:t>y cuando no. En bajadas y llano iba bien, pero en subiditas el coche no cogía los 100 por hora. Cuando vi un arcén ancho paré y volví a arrancar y todo volvió a la normalidad.</w:t>
      </w:r>
    </w:p>
    <w:p>
      <w:pPr>
        <w:pStyle w:val="Normal"/>
        <w:autoSpaceDE w:val="false"/>
        <w:rPr/>
      </w:pPr>
      <w:r>
        <w:rPr/>
      </w:r>
    </w:p>
    <w:p>
      <w:pPr>
        <w:pStyle w:val="Normal"/>
        <w:autoSpaceDE w:val="false"/>
        <w:rPr/>
      </w:pPr>
      <w:r>
        <w:rPr/>
      </w:r>
    </w:p>
    <w:p>
      <w:pPr>
        <w:pStyle w:val="Vieta"/>
        <w:numPr>
          <w:ilvl w:val="0"/>
          <w:numId w:val="3"/>
        </w:numPr>
        <w:rPr/>
      </w:pPr>
      <w:r>
        <w:rPr/>
        <w:t>Lo que le pasa al Laguna ese del "fallo de inyección", déjame que os haga una pregunta: ¿a que es un Privilège? Y a que os lo comprasteis hace ya 3 o 4 mesecillos? Pues eso: yo tengo un Expression recién nacidito el 28 de junio (lo pone en la ficha técnica) y no tiene ni un sólo problema de inyección ni nada parecido. ¿Por qué tanta suerte? Pues, primero porque las primeras series de coches que salieron (desde marzo a mayo aprox.) llevaban un calculador de inyección de un determinado fabricante cuyo nombre no quiero mencionar, pero se descubrieron graves fallos de funcionamiento. la verdad es que la cagaron bien cagada. Renault tomó la decisión de cambiar de proveedor, por eso los Lagunas más recientes (casi con seguridad los posteriores a junio según fabricación), no tienen ese problema, porque el inyector es diferente, mejor y... más caro, por supuesto que el anterior.</w:t>
      </w:r>
    </w:p>
    <w:p>
      <w:pPr>
        <w:pStyle w:val="TextBody"/>
        <w:rPr/>
      </w:pPr>
      <w:r>
        <w:rPr/>
      </w:r>
    </w:p>
    <w:p>
      <w:pPr>
        <w:pStyle w:val="Vieta"/>
        <w:numPr>
          <w:ilvl w:val="0"/>
          <w:numId w:val="3"/>
        </w:numPr>
        <w:rPr/>
      </w:pPr>
      <w:r>
        <w:rPr/>
        <w:t>El hecho de que sea Expression o Privilege sí puede afectar a que el ordenador "parlante" te dé el coñazo constantemente diciéndote por cualquier nimiedad que hay un "fallo de inyección", cosa que puede no ocurrir realmente, o que haya una minimísima impureza en la gasolina que le haga decir eso. Esto, evidententemente, en el Expression no ocurre porque no lleva ordenador parlante, por lo que el coche sigue andando tan tranquilamente</w:t>
      </w:r>
    </w:p>
    <w:p>
      <w:pPr>
        <w:pStyle w:val="TextBody"/>
        <w:rPr/>
      </w:pPr>
      <w:r>
        <w:rPr/>
        <w:t>aunque el gasoil no sea puro al 100%.</w:t>
      </w:r>
    </w:p>
    <w:p>
      <w:pPr>
        <w:pStyle w:val="TextBody"/>
        <w:rPr/>
      </w:pPr>
      <w:r>
        <w:rPr/>
      </w:r>
    </w:p>
    <w:p>
      <w:pPr>
        <w:pStyle w:val="Vieta"/>
        <w:numPr>
          <w:ilvl w:val="0"/>
          <w:numId w:val="3"/>
        </w:numPr>
        <w:rPr/>
      </w:pPr>
      <w:r>
        <w:rPr/>
        <w:t>Os cuento lo que me han contado en Renault (información NO pública). Toda la vida, en</w:t>
      </w:r>
    </w:p>
    <w:p>
      <w:pPr>
        <w:pStyle w:val="TextBody"/>
        <w:rPr/>
      </w:pPr>
      <w:r>
        <w:rPr/>
        <w:t>el aspecto de inyectores, han trabajado con una marca llamada Boss. Hace unos meses, cambiaron a la marca Delphi. Esta nueva marca conseguía mejores consumos, pues inyecta a una presión más alta que el anterior (casi 1500 psi), y tras pruebas varias decidieron cambiar de marca. Por lo visto, esta nueva</w:t>
      </w:r>
    </w:p>
    <w:p>
      <w:pPr>
        <w:pStyle w:val="TextBody"/>
        <w:rPr/>
      </w:pPr>
      <w:r>
        <w:rPr/>
        <w:t>marca está empezando a dar problemas a los 60.000-70.000 kms, por lo que se decidió volver a la marca antigua.</w:t>
      </w:r>
    </w:p>
    <w:p>
      <w:pPr>
        <w:pStyle w:val="TextBody"/>
        <w:rPr/>
      </w:pPr>
      <w:r>
        <w:rPr/>
      </w:r>
    </w:p>
    <w:p>
      <w:pPr>
        <w:pStyle w:val="Vieta"/>
        <w:numPr>
          <w:ilvl w:val="0"/>
          <w:numId w:val="3"/>
        </w:numPr>
        <w:rPr/>
      </w:pPr>
      <w:r>
        <w:rPr/>
        <w:t>De todas formas, creo que se trata de la centralita que controla la inyección, no del inyector en sí. Me parece que esta centralita, por alguna razón interpreta mal el par motor y entonces produce fallos de inyección (sobre todo cuando se lleva el climatizador puesto) que ocasiona que motores como el 1.8 de gasolina que funcionaron perfectamente en el</w:t>
      </w:r>
    </w:p>
    <w:p>
      <w:pPr>
        <w:pStyle w:val="TextBody"/>
        <w:rPr/>
      </w:pPr>
      <w:r>
        <w:rPr/>
        <w:t>Clio, Mégane y el anterior Laguna, pues ahora se calen y no funcionen bien. De todas formas, creo que si renault se ha dado cuenta del tema y ha cambiado los calculadores de inyección a partir de todas las series fabricadas a partir de mayo de este año (2001), es algo que le honre, qué menos.</w:t>
      </w:r>
    </w:p>
    <w:p>
      <w:pPr>
        <w:pStyle w:val="Normal"/>
        <w:autoSpaceDE w:val="false"/>
        <w:rPr/>
      </w:pPr>
      <w:r>
        <w:rPr/>
      </w:r>
    </w:p>
    <w:p>
      <w:pPr>
        <w:pStyle w:val="Vieta"/>
        <w:numPr>
          <w:ilvl w:val="0"/>
          <w:numId w:val="3"/>
        </w:numPr>
        <w:rPr/>
      </w:pPr>
      <w:r>
        <w:rPr/>
        <w:t>Para seguir, os informo de que ya no soy virgen, ya he tenido mi 1a. relación con la "Juani", y sus palabras fueron "Anomalía de Inyección", coño!!! yo que pensaba que me le gustaba como la trataba. Me pasó en un atasco, casi coronando un puerto en la autopista a la altura de Carcassone, a pleno sol y con el clima puesto. Solución parar durante 10 minutos y vuelta a la carretera, esta vez con las ventanas bajadas y el clima apagado. Miré el ordenador y seguían saliendo las rayitas ----- sin ninguna letra así que no le he dado mayor importancia, ¿Cascorro, hago bien?.</w:t>
      </w:r>
    </w:p>
    <w:p>
      <w:pPr>
        <w:pStyle w:val="Normal"/>
        <w:autoSpaceDE w:val="false"/>
        <w:rPr/>
      </w:pPr>
      <w:r>
        <w:rPr/>
      </w:r>
    </w:p>
    <w:p>
      <w:pPr>
        <w:pStyle w:val="Vieta"/>
        <w:numPr>
          <w:ilvl w:val="0"/>
          <w:numId w:val="3"/>
        </w:numPr>
        <w:rPr/>
      </w:pPr>
      <w:r>
        <w:rPr/>
        <w:t>Respecto a los fallos de la inyección, me aparecen dos en naranja y dos en rojo. Ya os comenté que el ordenador se me ha quejado varias veces de esto. El del taller se preocupa y apunta los códigos. El fallo puede estar en cualquiera de las 7 válvulas que gestionan la inyección. Abre el motor y repasa las válvulas. Al llegar a una de ellas encuentra con que no está enganchado el cable y buscando aparece un cable suelto con un conector de unos 5 cm de ancho.</w:t>
      </w:r>
    </w:p>
    <w:p>
      <w:pPr>
        <w:pStyle w:val="Normal"/>
        <w:autoSpaceDE w:val="false"/>
        <w:rPr/>
      </w:pPr>
      <w:r>
        <w:rPr/>
        <w:t>Por la forma del cable asegura que me dieron el coche con ese cable suelto. Lo enchufa y vuelve a pasar el test borrando los fallos (ahora ya no da error)</w:t>
      </w:r>
    </w:p>
    <w:p>
      <w:pPr>
        <w:pStyle w:val="Normal"/>
        <w:autoSpaceDE w:val="false"/>
        <w:rPr/>
      </w:pPr>
      <w:r>
        <w:rPr/>
        <w:t>A la semana de tener el coche, note unos pequeños tirones,</w:t>
      </w:r>
    </w:p>
    <w:p>
      <w:pPr>
        <w:pStyle w:val="TextBody"/>
        <w:rPr/>
      </w:pPr>
      <w:r>
        <w:rPr/>
        <w:t>casi inapreciables y solo en algunas ocasiones. Después de darle vueltas al tema y pasar muchas veces por el concesionario para ver si me daban una respuesta al problema, yo les tuve que dar la solución, la cual me la dieron en el foro de Km77.El problema era la válvula EGR (que parece ser en algunas unidades sale mal y de hecho la que</w:t>
      </w:r>
    </w:p>
    <w:p>
      <w:pPr>
        <w:pStyle w:val="Normal"/>
        <w:autoSpaceDE w:val="false"/>
        <w:rPr/>
      </w:pPr>
      <w:r>
        <w:rPr/>
        <w:t>me cambiaron no es de la misma casa que la original, pero como la válvula va incrustada en los colectores y debido a la carbonilla , no sale, con lo que tuvieron que cambiar también los colectores. Ahora no da los tirones (Hay que ser bastante quisquilloso para notarlo, pero los daba).</w:t>
      </w:r>
    </w:p>
    <w:p>
      <w:pPr>
        <w:pStyle w:val="Normal"/>
        <w:autoSpaceDE w:val="false"/>
        <w:rPr/>
      </w:pPr>
      <w:r>
        <w:rPr/>
      </w:r>
    </w:p>
    <w:p>
      <w:pPr>
        <w:pStyle w:val="Vieta"/>
        <w:numPr>
          <w:ilvl w:val="0"/>
          <w:numId w:val="3"/>
        </w:numPr>
        <w:rPr/>
      </w:pPr>
      <w:r>
        <w:rPr/>
        <w:t>Mi visita al taller fue por algo raro que me ocurre. Probad a ver: En los dCI, circulando en segunda, si levanto el pie del acelerador suavemente, nunca se cala, antes de calarse se auto-acelera. Pues bien, si piso el freno ligeramente, cuando levanto el pie, el coche se "arranca" y acelera bruscamente. Imaginad que girais en una calle en segunda pisando el freno y dejais de frenar para embocar la calle perpendicular. Entonces el coche me acelera solo. No es problema de ralentí, pues está bien regulado y la maleta no detecta fallo alguno en la inyección. El mecánico comenta que puede ser problema de la válvula EGR y el viernes me la cambian. Ya os contaré.</w:t>
      </w:r>
    </w:p>
    <w:p>
      <w:pPr>
        <w:pStyle w:val="Normal"/>
        <w:autoSpaceDE w:val="false"/>
        <w:rPr/>
      </w:pPr>
      <w:r>
        <w:rPr/>
      </w:r>
    </w:p>
    <w:p>
      <w:pPr>
        <w:pStyle w:val="Vieta"/>
        <w:numPr>
          <w:ilvl w:val="0"/>
          <w:numId w:val="3"/>
        </w:numPr>
        <w:rPr/>
      </w:pPr>
      <w:r>
        <w:rPr/>
        <w:t>Fíjate cuando vas en movimiento, que si pisas el embrague durante un rato, la aguja de las revoluciones cae solo hasta las 900 RPM más o menos en vez de a las 600-700 que está al ralentí. Qué implica eso? Que si vas en movimiento y frenas, el coche tenderá a coger esas revoluciones (las 900), por eso te acelera. Eso también lo notas</w:t>
      </w:r>
    </w:p>
    <w:p>
      <w:pPr>
        <w:pStyle w:val="Normal"/>
        <w:autoSpaceDE w:val="false"/>
        <w:rPr/>
      </w:pPr>
      <w:r>
        <w:rPr/>
        <w:t>si frenas y reduces de marcha a la vez. Al soltar el embrague te pegará un tirón hacia delante aun manteniendo pisado el freno. Esto pasa en dci y en otros dci que he probado (el mío es un megane), así que tampoco te preocupes en demasía. De todas maneras si te dicen que es un fallo, coméntalo porque a mi también me pasaría, aunque casi</w:t>
      </w:r>
    </w:p>
    <w:p>
      <w:pPr>
        <w:pStyle w:val="Normal"/>
        <w:autoSpaceDE w:val="false"/>
        <w:rPr/>
      </w:pPr>
      <w:r>
        <w:rPr/>
        <w:t>estoy seguro que es un comportamiento intrínseco al motor.</w:t>
      </w:r>
    </w:p>
    <w:p>
      <w:pPr>
        <w:pStyle w:val="Normal"/>
        <w:autoSpaceDE w:val="false"/>
        <w:rPr/>
      </w:pPr>
      <w:r>
        <w:rPr/>
      </w:r>
    </w:p>
    <w:p>
      <w:pPr>
        <w:pStyle w:val="Vieta"/>
        <w:numPr>
          <w:ilvl w:val="0"/>
          <w:numId w:val="3"/>
        </w:numPr>
        <w:rPr/>
      </w:pPr>
      <w:r>
        <w:rPr/>
        <w:t>Yo sigo un poco mosca pues me ha vuelto a dar "anomalía en la inyección". He descubierto que siempre me da con el depósito lleno, por lo que lo mismo tiene que ver con mi manía de llenarlo hasta las trancas. El viernes me cambian la válvula EGR pues cuando acelero lentamente, me salta el turbo de golpe (un tirón brusco) en lugar de hacerlo progresivamente. Esto añadido al aviso de "anomalía de inyección" hace suponer al taller que es la válvula EGR.</w:t>
      </w:r>
    </w:p>
    <w:p>
      <w:pPr>
        <w:pStyle w:val="Normal"/>
        <w:rPr/>
      </w:pPr>
      <w:r>
        <w:rPr/>
        <w:t>Tras el cambio de la válvula (es increible lo negra que salió con tan solo 7000 km) me fui del taller muy contento. El coche va mucho mejor saliendo de parado en primera, sobre todo cuando está frio</w:t>
      </w:r>
      <w:r>
        <w:rPr>
          <w:rFonts w:cs="Verdana" w:ascii="Verdana" w:hAnsi="Verdana"/>
          <w:sz w:val="15"/>
        </w:rPr>
        <w:t>,</w:t>
      </w:r>
    </w:p>
    <w:p>
      <w:pPr>
        <w:pStyle w:val="Textoindependiente3"/>
        <w:rPr>
          <w:rFonts w:ascii="Verdana" w:hAnsi="Verdana" w:cs="Verdana"/>
          <w:sz w:val="15"/>
        </w:rPr>
      </w:pPr>
      <w:r>
        <w:rPr>
          <w:rFonts w:cs="Verdana" w:ascii="Verdana" w:hAnsi="Verdana"/>
          <w:sz w:val="15"/>
        </w:rPr>
      </w:r>
    </w:p>
    <w:p>
      <w:pPr>
        <w:pStyle w:val="Vieta"/>
        <w:numPr>
          <w:ilvl w:val="0"/>
          <w:numId w:val="3"/>
        </w:numPr>
        <w:rPr/>
      </w:pPr>
      <w:r>
        <w:rPr/>
        <w:t>Yo no he tenido ningún mensaje de anomalía de inyección, (bueno si con 500 km y al</w:t>
      </w:r>
    </w:p>
    <w:p>
      <w:pPr>
        <w:pStyle w:val="Normal"/>
        <w:rPr/>
      </w:pPr>
      <w:r>
        <w:rPr/>
        <w:t>conectar el aire nada más arrancar) pero ahora tengo 15.500 y no me ha vuelto a salir, pero si me gustaría saber identificar por mi mismo si algún día tengo un problema de inyección o con la válvula EGR.</w:t>
      </w:r>
    </w:p>
    <w:p>
      <w:pPr>
        <w:pStyle w:val="Normal"/>
        <w:rPr/>
      </w:pPr>
      <w:r>
        <w:rPr/>
      </w:r>
    </w:p>
    <w:p>
      <w:pPr>
        <w:pStyle w:val="Vieta"/>
        <w:numPr>
          <w:ilvl w:val="0"/>
          <w:numId w:val="3"/>
        </w:numPr>
        <w:rPr/>
      </w:pPr>
      <w:r>
        <w:rPr/>
        <w:t>Esa válvula se encarga de recircular gases al motor para calentarlo cuando está frio y a medida que el coche se calienta va metiendo menos gases.</w:t>
      </w:r>
    </w:p>
    <w:p>
      <w:pPr>
        <w:pStyle w:val="Normal"/>
        <w:rPr/>
      </w:pPr>
      <w:r>
        <w:rPr/>
        <w:t>Si esta válvula falla y no recircula gases, el coche tarda más en coger temperatura por lo que sufre más. Lógicamente esto se nota más con el coche frio. Yo lo notaba mucho cuando dejaba el coche en la calle con bajas temperaturas y nada más arrancar metía clima. Tardaba varios minutos en ir suelto.</w:t>
      </w:r>
    </w:p>
    <w:p>
      <w:pPr>
        <w:pStyle w:val="Normal"/>
        <w:rPr/>
      </w:pPr>
      <w:r>
        <w:rPr/>
      </w:r>
    </w:p>
    <w:p>
      <w:pPr>
        <w:pStyle w:val="Vieta"/>
        <w:numPr>
          <w:ilvl w:val="0"/>
          <w:numId w:val="3"/>
        </w:numPr>
        <w:rPr/>
      </w:pPr>
      <w:r>
        <w:rPr/>
        <w:t xml:space="preserve">Sobre el tema de la válvula </w:t>
      </w:r>
      <w:r>
        <w:rPr>
          <w:b/>
        </w:rPr>
        <w:t>EGR</w:t>
      </w:r>
      <w:r>
        <w:rPr/>
        <w:t xml:space="preserve"> quiero hacer el siguiente comentario: La válvula EGR lo que hace es el reciclado de los gases mal quemados, y el problema que surge es que se le acumula carbonilla y su funcionamientoes incorrecto.</w:t>
      </w:r>
    </w:p>
    <w:p>
      <w:pPr>
        <w:pStyle w:val="Normal"/>
        <w:rPr/>
      </w:pPr>
      <w:r>
        <w:rPr/>
        <w:t>En el Renault laguna antiguo ya daban este problema y lo que en algunos talleres suelen hacer es anularla, con el inconveniente de que los gases mal quemados se van a la atmosfera, y teoricamente el coche tendria que ir mejor.</w:t>
      </w:r>
    </w:p>
    <w:p>
      <w:pPr>
        <w:pStyle w:val="Normal"/>
        <w:rPr/>
      </w:pPr>
      <w:r>
        <w:rPr/>
        <w:t>yo ya la tuve que cambiar con 7000Kms y no fue tan sencillo como comenta Rufo, de hecho tuvieron que cambiar tambien los colectores, porquecomo tenia tanta carbonilla estaba tan ajustada que no habia forma de sacarla (En el taller consultaron con otro concesionario que habia tenido ese mismo problema, y les dijeron que era mas sencillo</w:t>
      </w:r>
    </w:p>
    <w:p>
      <w:pPr>
        <w:pStyle w:val="Normal"/>
        <w:rPr/>
      </w:pPr>
      <w:r>
        <w:rPr/>
        <w:t>sacerlo todo que sacar la valvula).</w:t>
      </w:r>
    </w:p>
    <w:p>
      <w:pPr>
        <w:pStyle w:val="Normal"/>
        <w:rPr/>
      </w:pPr>
      <w:r>
        <w:rPr/>
        <w:t>Lo que yo notaba eran unos tirones, muy, pero que muy pequeños, y no siempre, tanto en frio como en caliente.</w:t>
      </w:r>
    </w:p>
    <w:p>
      <w:pPr>
        <w:pStyle w:val="Normal"/>
        <w:rPr/>
      </w:pPr>
      <w:r>
        <w:rPr/>
        <w:t>A partir del cambio, ya no los note, pero seguro que volveran en el momento que se le acumule carbonillay si eso ocurre despues de que pase la garantia , mandare anular la valvula.</w:t>
      </w:r>
    </w:p>
    <w:p>
      <w:pPr>
        <w:pStyle w:val="Normal"/>
        <w:rPr/>
      </w:pPr>
      <w:r>
        <w:rPr/>
        <w:t>Un amigo que tiene un laguna me dijo que a el no le pasaba nada de eso, probe su coche y hacia lo mismo que el mio, asi que en parte este problema es de apreciacion.</w:t>
      </w:r>
    </w:p>
    <w:p>
      <w:pPr>
        <w:pStyle w:val="Normal"/>
        <w:rPr/>
      </w:pPr>
      <w:r>
        <w:rPr/>
        <w:t>La recomendacion que me hizo el mecanico para evitar la acumulacion de carbonilla, es que no intente recuperar el coche en 6ª desde muy abajo.</w:t>
      </w:r>
    </w:p>
    <w:p>
      <w:pPr>
        <w:pStyle w:val="Normal"/>
        <w:rPr/>
      </w:pPr>
      <w:r>
        <w:rPr/>
      </w:r>
    </w:p>
    <w:p>
      <w:pPr>
        <w:pStyle w:val="Vieta"/>
        <w:numPr>
          <w:ilvl w:val="0"/>
          <w:numId w:val="3"/>
        </w:numPr>
        <w:rPr/>
      </w:pPr>
      <w:r>
        <w:rPr/>
        <w:t>Hace un rato me ha vuelto a dar anomalía de inyección, con la válvula EGR recién cambiada. Ayer lavé el coche y haciendo memoria cada vez que me ha dado este error el agua estaba presente (lluvia o después de un lavado). No se si tendrá algo que ver con la humedad, pero la cosa está empezando a mosquearme. Tendré que visitar de nuevo el taller.</w:t>
      </w:r>
    </w:p>
    <w:p>
      <w:pPr>
        <w:pStyle w:val="Normal"/>
        <w:rPr/>
      </w:pPr>
      <w:r>
        <w:rPr/>
        <w:t>Con el cambio de válvula EGR de hace 10 días el nuevo error que me da el coche es "Valvula EGR" por lo que el taller ha decidido pedirme otra y volvérmela a cambiar.</w:t>
      </w:r>
    </w:p>
    <w:p>
      <w:pPr>
        <w:pStyle w:val="Normal"/>
        <w:rPr/>
      </w:pPr>
      <w:r>
        <w:rPr/>
      </w:r>
    </w:p>
    <w:p>
      <w:pPr>
        <w:pStyle w:val="Vieta"/>
        <w:numPr>
          <w:ilvl w:val="0"/>
          <w:numId w:val="3"/>
        </w:numPr>
        <w:rPr/>
      </w:pPr>
      <w:r>
        <w:rPr/>
        <w:t>Yo fui ayer al taller a cambiar mi tercera válvula EGR.</w:t>
      </w:r>
    </w:p>
    <w:p>
      <w:pPr>
        <w:pStyle w:val="Normal"/>
        <w:rPr/>
      </w:pPr>
      <w:r>
        <w:rPr/>
        <w:t>Me dijeron que no volvían a cambiarla porque Renault va a mandar dentro de diez días válvulas EGR rectificadas, debido a que por lo visto han encontrado el fallo. Total, que preferí esperar y poner la "buena" cuando les llegue.</w:t>
      </w:r>
    </w:p>
    <w:p>
      <w:pPr>
        <w:pStyle w:val="Normal"/>
        <w:rPr/>
      </w:pPr>
      <w:r>
        <w:rPr/>
      </w:r>
    </w:p>
    <w:p>
      <w:pPr>
        <w:pStyle w:val="Vieta"/>
        <w:numPr>
          <w:ilvl w:val="0"/>
          <w:numId w:val="3"/>
        </w:numPr>
        <w:rPr/>
      </w:pPr>
      <w:r>
        <w:rPr/>
        <w:t>Tema EGR: Me cambiaron de nuevo la válvula (esta vez en la caja ponía Made in France), pero el domingo y hoy lunes ha vuelto a decirme "Fallo en la inyección". Estoy hasta los mismísimos.</w:t>
      </w:r>
    </w:p>
    <w:p>
      <w:pPr>
        <w:pStyle w:val="Normal"/>
        <w:rPr/>
      </w:pPr>
      <w:r>
        <w:rPr/>
      </w:r>
    </w:p>
    <w:p>
      <w:pPr>
        <w:pStyle w:val="Vieta"/>
        <w:numPr>
          <w:ilvl w:val="0"/>
          <w:numId w:val="18"/>
        </w:numPr>
        <w:rPr/>
      </w:pPr>
      <w:r>
        <w:rPr/>
        <w:t>En cuanto a la modificación de la EGR no solamente te tengo que decir que no se nada al respecto, si no que es más que por lo que tengo entendido el problema no es la EGR , de hecho he dejado de cambiarlas he probado otra solución pero aun no tengo las pruebas, lo dejo como pendiente, de todas maneras cuéntame que es exactamente lo que te pasa. (Cascorro)</w:t>
      </w:r>
    </w:p>
    <w:p>
      <w:pPr>
        <w:pStyle w:val="Normal"/>
        <w:rPr/>
      </w:pPr>
      <w:r>
        <w:rPr/>
      </w:r>
    </w:p>
    <w:p>
      <w:pPr>
        <w:pStyle w:val="Vieta"/>
        <w:numPr>
          <w:ilvl w:val="0"/>
          <w:numId w:val="12"/>
        </w:numPr>
        <w:rPr/>
      </w:pPr>
      <w:r>
        <w:rPr/>
        <w:t>Si se anulara la EGR, el muy puta se daría cuenta y también te diría que tiene una anomalía en la inyección, olvídate porque seguramente el coche te funciona bien, solamente que te da la paliza con el mensaje. (Cascorro)</w:t>
      </w:r>
    </w:p>
    <w:p>
      <w:pPr>
        <w:pStyle w:val="Normal"/>
        <w:rPr/>
      </w:pPr>
      <w:r>
        <w:rPr/>
      </w:r>
    </w:p>
    <w:p>
      <w:pPr>
        <w:pStyle w:val="Vieta"/>
        <w:numPr>
          <w:ilvl w:val="0"/>
          <w:numId w:val="3"/>
        </w:numPr>
        <w:rPr/>
      </w:pPr>
      <w:r>
        <w:rPr/>
        <w:t>Estoy seguro de que el fallo no está en la válvula y siguen cambiándomela sin mirar</w:t>
      </w:r>
    </w:p>
    <w:p>
      <w:pPr>
        <w:pStyle w:val="Normal"/>
        <w:rPr/>
      </w:pPr>
      <w:r>
        <w:rPr/>
        <w:t>otras alternativas. Siempre me da el fallo cuando llevo unos 10 km y he arrancado en frio. Si arranco con el motor caliente no me lo dice. Siempre arrancando en frio y cuando la temperatura del coche pilla su valor normal.</w:t>
      </w:r>
    </w:p>
    <w:p>
      <w:pPr>
        <w:pStyle w:val="Normal"/>
        <w:rPr/>
      </w:pPr>
      <w:r>
        <w:rPr/>
      </w:r>
    </w:p>
    <w:p>
      <w:pPr>
        <w:pStyle w:val="Vieta"/>
        <w:numPr>
          <w:ilvl w:val="0"/>
          <w:numId w:val="12"/>
        </w:numPr>
        <w:rPr/>
      </w:pPr>
      <w:r>
        <w:rPr/>
        <w:t>RUFO. Tu problema con la egr, ya esta resuelto, como ya té conté no es la egr, mándame un correo con los datos que tienes en el marco de la puerta del acompañante. Es algo como BG0G y los otros números. Dime que es lo que té pasa con la tarjeta y con el cambio, con mas detalles. (Cascorro)</w:t>
      </w:r>
    </w:p>
    <w:p>
      <w:pPr>
        <w:pStyle w:val="Normal"/>
        <w:rPr/>
      </w:pPr>
      <w:r>
        <w:rPr/>
      </w:r>
    </w:p>
    <w:p>
      <w:pPr>
        <w:pStyle w:val="Vieta"/>
        <w:numPr>
          <w:ilvl w:val="0"/>
          <w:numId w:val="3"/>
        </w:numPr>
        <w:rPr/>
      </w:pPr>
      <w:r>
        <w:rPr/>
        <w:t>Soy Rufo, ¿os acordáis de mis problemas con la EGR?  Pues bien, acaban de llamarme de mi taller. Tienen instrucciones de Renault de citar a todos los propietarios de los Laguna fabricados antes de una determinada fecha, para cambiarles el calculador de la inyección. Empezarán a hacerlo a finales de enero.</w:t>
      </w:r>
    </w:p>
    <w:p>
      <w:pPr>
        <w:pStyle w:val="Normal"/>
        <w:rPr/>
      </w:pPr>
      <w:r>
        <w:rPr/>
      </w:r>
    </w:p>
    <w:p>
      <w:pPr>
        <w:pStyle w:val="Vieta"/>
        <w:numPr>
          <w:ilvl w:val="0"/>
          <w:numId w:val="3"/>
        </w:numPr>
        <w:rPr/>
      </w:pPr>
      <w:r>
        <w:rPr/>
        <w:t>Ya me cambiaron con 7.000 kms la válvula EGR debido a que algunas veces notaba pequeños tirones. Ahora con 18.000 kms lo que noto es que cuando acelero a bastante velocidad, el coche no va lo suelto que deberia ir, es decir, da como unos tirones, apenas inapreciables y muy pero que muy seguidos.</w:t>
      </w:r>
    </w:p>
    <w:p>
      <w:pPr>
        <w:pStyle w:val="Normal"/>
        <w:rPr/>
      </w:pPr>
      <w:r>
        <w:rPr/>
      </w:r>
    </w:p>
    <w:p>
      <w:pPr>
        <w:pStyle w:val="Vieta"/>
        <w:numPr>
          <w:ilvl w:val="0"/>
          <w:numId w:val="12"/>
        </w:numPr>
        <w:rPr/>
      </w:pPr>
      <w:r>
        <w:rPr/>
        <w:t>A la pregunta de los tirones cuando circulas a velocidad elevada. No creo que sea la EGR, pero lo mejor es que te pases por el taller y te conecten en un momento el ordenador, para ver sí a memorizado algún error. La EGR no se puede anular, porque detectaría un fallo en la inyección. Y consecuencias, pues si estuviese parido sin egr, al motor le daría igual, incluso mejor. Pero contaminaría algo más. La única misión de la EGR es la de depolucionar, (i dar dolor de cabeza)</w:t>
      </w:r>
    </w:p>
    <w:p>
      <w:pPr>
        <w:pStyle w:val="Normal"/>
        <w:rPr/>
      </w:pPr>
      <w:r>
        <w:rPr/>
        <w:t>(Cascorro)</w:t>
      </w:r>
    </w:p>
    <w:p>
      <w:pPr>
        <w:pStyle w:val="Normal"/>
        <w:rPr/>
      </w:pPr>
      <w:r>
        <w:rPr/>
      </w:r>
    </w:p>
    <w:p>
      <w:pPr>
        <w:pStyle w:val="Vieta"/>
        <w:numPr>
          <w:ilvl w:val="0"/>
          <w:numId w:val="3"/>
        </w:numPr>
        <w:rPr/>
      </w:pPr>
      <w:r>
        <w:rPr/>
        <w:t>Mi problema con la EGR sigue de mal en peor. Ya van cuatro valvulas cambiadas sin éxito. Cuando iban a llevarlo al cotec, me dijeron que esperara un mes que me iban a cambiar la centralita entera. De momento el taller no sabe nada y ahora me dicen que tengo que recibir una carta de Renault. Llamé a atención al cliente y ahí me dijeron que</w:t>
      </w:r>
    </w:p>
    <w:p>
      <w:pPr>
        <w:pStyle w:val="Normal"/>
        <w:rPr/>
      </w:pPr>
      <w:r>
        <w:rPr/>
        <w:t>no se estaban mandando cartas para cambios de centralita. (Rufo)</w:t>
      </w:r>
    </w:p>
    <w:p>
      <w:pPr>
        <w:pStyle w:val="Normal"/>
        <w:rPr/>
      </w:pPr>
      <w:r>
        <w:rPr/>
      </w:r>
    </w:p>
    <w:p>
      <w:pPr>
        <w:pStyle w:val="Vieta"/>
        <w:numPr>
          <w:ilvl w:val="0"/>
          <w:numId w:val="12"/>
        </w:numPr>
        <w:rPr/>
      </w:pPr>
      <w:r>
        <w:rPr/>
        <w:t xml:space="preserve">RUFO. </w:t>
      </w:r>
    </w:p>
    <w:p>
      <w:pPr>
        <w:pStyle w:val="Normal"/>
        <w:rPr/>
      </w:pPr>
      <w:r>
        <w:rPr/>
        <w:t>Lo siento pero no tengo mas remedio que recomendarte que lleves el coche a otra Renault. El problema que tienes se soluciona en un momento y sin cambiar nada, solamente con el ordenador ( Clip) (Cascorro)</w:t>
      </w:r>
    </w:p>
    <w:p>
      <w:pPr>
        <w:pStyle w:val="Normal"/>
        <w:rPr/>
      </w:pPr>
      <w:r>
        <w:rPr/>
      </w:r>
    </w:p>
    <w:p>
      <w:pPr>
        <w:pStyle w:val="Vieta"/>
        <w:numPr>
          <w:ilvl w:val="0"/>
          <w:numId w:val="3"/>
        </w:numPr>
        <w:rPr/>
      </w:pPr>
      <w:r>
        <w:rPr/>
        <w:t>.....desde hace 6 meses de un Laguna GT 120 dCi PRIVILEGE, color azul odisea al que he hecho 16.000 KM.</w:t>
      </w:r>
    </w:p>
    <w:p>
      <w:pPr>
        <w:pStyle w:val="Normal"/>
        <w:rPr/>
      </w:pPr>
      <w:r>
        <w:rPr/>
        <w:t>En general esoty muy satisfecho con el coche, aunque sinceramente estoy empezando a cansarme del mensaje de error en la inyección. He pasado por el concesionario aproximadamente 7 veces por este tema, inicialmente se limitaban a borrar los mensajes de error, despues me han canbiado la valvula EGR en un par de ocasiones y ahora</w:t>
      </w:r>
    </w:p>
    <w:p>
      <w:pPr>
        <w:pStyle w:val="Normal"/>
        <w:rPr/>
      </w:pPr>
      <w:r>
        <w:rPr/>
        <w:t>estoy peleando por una solución definitiva, pues no parece razonable seguir así.</w:t>
      </w:r>
    </w:p>
    <w:p>
      <w:pPr>
        <w:pStyle w:val="Normal"/>
        <w:rPr/>
      </w:pPr>
      <w:r>
        <w:rPr/>
        <w:t>Con la ayuda de Cascorro (ya que no me podia registrar me dirigi a él por e-mail y me atendio magnificamente) he averiaguado que hay una version 11 del software de la centralita, que parece ser que se recibirá en España enFebrero y que en principio debe aportar esa solución. Me han comentado tambien que los coches fabricados antes de</w:t>
      </w:r>
    </w:p>
    <w:p>
      <w:pPr>
        <w:pStyle w:val="Normal"/>
        <w:rPr/>
      </w:pPr>
      <w:r>
        <w:rPr/>
        <w:t>Julio ¿¿¿??? (no estoy seguro del mes) serán llamados a revision para reprogramarlos y hacer una serie de ajustes, aunque yo más bien creo que lo harán a medida que pasemos por el concesionario. (30 ene 2002)</w:t>
      </w:r>
    </w:p>
    <w:p>
      <w:pPr>
        <w:pStyle w:val="Normal"/>
        <w:rPr/>
      </w:pPr>
      <w:r>
        <w:rPr/>
      </w:r>
    </w:p>
    <w:p>
      <w:pPr>
        <w:pStyle w:val="Vieta"/>
        <w:numPr>
          <w:ilvl w:val="0"/>
          <w:numId w:val="12"/>
        </w:numPr>
        <w:rPr/>
      </w:pPr>
      <w:r>
        <w:rPr/>
        <w:t>Lo que dice BABYM. Del CD de reprogramacion, solo es efectivo si tenéis problemas con la inyección del coche, particularmente diesel y problemas de egr. (Cascorro, ene 02)</w:t>
      </w:r>
    </w:p>
    <w:p>
      <w:pPr>
        <w:pStyle w:val="Normal"/>
        <w:rPr/>
      </w:pPr>
      <w:r>
        <w:rPr/>
      </w:r>
    </w:p>
    <w:p>
      <w:pPr>
        <w:pStyle w:val="Vieta"/>
        <w:numPr>
          <w:ilvl w:val="0"/>
          <w:numId w:val="3"/>
        </w:numPr>
        <w:rPr/>
      </w:pPr>
      <w:r>
        <w:rPr/>
        <w:t>Hola a todos. Queria comentaros algo que me pasa con el coche (GT 120cv). Cuando voy por carreteras conde se cambia mucho de marchas (montaña), cuando cambias de marcha, al acelerar desde muy pocas revoluciones, el coche da como unos pequeños tirones, como si le costase acelerar y no tirase y tengo que cambiar a otra marcha</w:t>
      </w:r>
    </w:p>
    <w:p>
      <w:pPr>
        <w:pStyle w:val="Normal"/>
        <w:rPr/>
      </w:pPr>
      <w:r>
        <w:rPr/>
        <w:t>mas baja para que coja potencia. No tengo ni idea de que puede ser, ni si es normal o si os pasa a alguno mas.</w:t>
      </w:r>
    </w:p>
    <w:p>
      <w:pPr>
        <w:pStyle w:val="Normal"/>
        <w:rPr/>
      </w:pPr>
      <w:r>
        <w:rPr/>
        <w:t>Sospecho de la EGR, pero tampoco me da ningún error la chiquilla asi que cualquier comentario es bienvenido.</w:t>
      </w:r>
    </w:p>
    <w:p>
      <w:pPr>
        <w:pStyle w:val="Normal"/>
        <w:rPr/>
      </w:pPr>
      <w:r>
        <w:rPr/>
      </w:r>
    </w:p>
    <w:p>
      <w:pPr>
        <w:pStyle w:val="Vieta"/>
        <w:numPr>
          <w:ilvl w:val="0"/>
          <w:numId w:val="3"/>
        </w:numPr>
        <w:rPr/>
      </w:pPr>
      <w:r>
        <w:rPr/>
        <w:t>Me han llamado de mi taller. Acaban de recibir unos cds desde Francia que dicen algo así como "cds de reprogramación".</w:t>
      </w:r>
    </w:p>
    <w:p>
      <w:pPr>
        <w:pStyle w:val="Normal"/>
        <w:rPr/>
      </w:pPr>
      <w:r>
        <w:rPr/>
        <w:t>Me aseguran que con esto acabarán mis problemas de "anomalía de inyección".</w:t>
      </w:r>
    </w:p>
    <w:p>
      <w:pPr>
        <w:pStyle w:val="Normal"/>
        <w:rPr/>
      </w:pPr>
      <w:r>
        <w:rPr/>
        <w:t>Me han dado cita para mañana viernes. Ya os contaré.</w:t>
      </w:r>
    </w:p>
    <w:p>
      <w:pPr>
        <w:pStyle w:val="Normal"/>
        <w:rPr/>
      </w:pPr>
      <w:r>
        <w:rPr/>
        <w:t>Lo que me ha mosqueado es que dicen que lo mismo lo hacen en 10 minutos que en dos horas, con lo que me temo que actuaré una vez más de conejillo de indias.</w:t>
      </w:r>
    </w:p>
    <w:p>
      <w:pPr>
        <w:pStyle w:val="Normal"/>
        <w:rPr/>
      </w:pPr>
      <w:r>
        <w:rPr/>
        <w:t>También espero que con esto se solucione el error a la hora de calcular el consumo, asi como el humo blanco que sale del escape cuando le revoluciono a la hora de incorporarme a autopista. (7 feb 02)</w:t>
      </w:r>
    </w:p>
    <w:p>
      <w:pPr>
        <w:pStyle w:val="Normal"/>
        <w:rPr/>
      </w:pPr>
      <w:r>
        <w:rPr/>
      </w:r>
    </w:p>
    <w:p>
      <w:pPr>
        <w:pStyle w:val="Vieta"/>
        <w:numPr>
          <w:ilvl w:val="0"/>
          <w:numId w:val="3"/>
        </w:numPr>
        <w:rPr/>
      </w:pPr>
      <w:r>
        <w:rPr/>
        <w:t>Ayer me hicieron la reprogramación a mi dCI.</w:t>
      </w:r>
    </w:p>
    <w:p>
      <w:pPr>
        <w:pStyle w:val="Normal"/>
        <w:rPr/>
      </w:pPr>
      <w:r>
        <w:rPr/>
        <w:t>Pinchan el ordenador, meten un cd y le dan a reprogramar.</w:t>
      </w:r>
    </w:p>
    <w:p>
      <w:pPr>
        <w:pStyle w:val="Normal"/>
        <w:rPr/>
      </w:pPr>
      <w:r>
        <w:rPr/>
        <w:t>Tardó ¡¡¡50 MINUTOS!!! en reprogramarse.</w:t>
      </w:r>
    </w:p>
    <w:p>
      <w:pPr>
        <w:pStyle w:val="Normal"/>
        <w:rPr/>
      </w:pPr>
      <w:r>
        <w:rPr/>
        <w:t>Tras esto, dimos una vuelta y el coche parecía ir bien (no me ha dado tiempo a comprobar si el error de inyección se ha arreglado. El lunes os lo diré. (Rufo, el de los muchos problemas con el fallo de Inyección)</w:t>
      </w:r>
    </w:p>
    <w:p>
      <w:pPr>
        <w:pStyle w:val="Normal"/>
        <w:rPr/>
      </w:pPr>
      <w:r>
        <w:rPr/>
      </w:r>
    </w:p>
    <w:p>
      <w:pPr>
        <w:pStyle w:val="Vieta"/>
        <w:numPr>
          <w:ilvl w:val="0"/>
          <w:numId w:val="12"/>
        </w:numPr>
        <w:rPr/>
      </w:pPr>
      <w:r>
        <w:rPr/>
        <w:t>RUFO. Estoy muy interesado en saber si se soluciono tu problema con esta reprogamacion. En cuanto a lo que comentas del sonido al cerrar las puertas, es normal, porque lo que te han hecho solo afecta a la inyección. El nivel de aceite, es muy puñetero, y puede pasar muy bien lo que te comentaron en el taller, porque el sistema guarda</w:t>
      </w:r>
    </w:p>
    <w:p>
      <w:pPr>
        <w:pStyle w:val="Normal"/>
        <w:rPr/>
      </w:pPr>
      <w:r>
        <w:rPr/>
        <w:t>memoria, y puede darse lugar a que lo que te esta diciendo en ese memento no es cierto,</w:t>
      </w:r>
    </w:p>
    <w:p>
      <w:pPr>
        <w:pStyle w:val="Normal"/>
        <w:rPr/>
      </w:pPr>
      <w:r>
        <w:rPr/>
        <w:t>(Cascorro)</w:t>
      </w:r>
    </w:p>
    <w:p>
      <w:pPr>
        <w:pStyle w:val="Normal"/>
        <w:rPr/>
      </w:pPr>
      <w:r>
        <w:rPr/>
      </w:r>
    </w:p>
    <w:p>
      <w:pPr>
        <w:pStyle w:val="Vieta"/>
        <w:numPr>
          <w:ilvl w:val="0"/>
          <w:numId w:val="3"/>
        </w:numPr>
        <w:rPr/>
      </w:pPr>
      <w:r>
        <w:rPr/>
        <w:t>En cuanto al "Fallo en la inyección" en las últimas tropecientas mil veces que ha aparecido he encontrado una pauta, (antes aparecio en otras condiciones pero ahora ya parece que no) siempre ha aparecido circulando en autopista sosteniendo cruceros entre 150 y 160 en sexta y se mantiene el mensaje de error hasta que dejo caer la aguja hasta</w:t>
      </w:r>
    </w:p>
    <w:p>
      <w:pPr>
        <w:pStyle w:val="Normal"/>
        <w:rPr/>
      </w:pPr>
      <w:r>
        <w:rPr/>
        <w:t>los 140 Km/h ¿Tiene esto algún significado lógico?</w:t>
      </w:r>
    </w:p>
    <w:p>
      <w:pPr>
        <w:pStyle w:val="Normal"/>
        <w:rPr/>
      </w:pPr>
      <w:r>
        <w:rPr/>
      </w:r>
    </w:p>
    <w:p>
      <w:pPr>
        <w:pStyle w:val="Vieta"/>
        <w:numPr>
          <w:ilvl w:val="0"/>
          <w:numId w:val="3"/>
        </w:numPr>
        <w:rPr/>
      </w:pPr>
      <w:r>
        <w:rPr/>
        <w:t>¿Os acordáis de la reprogramación que me hicieron el otro día?</w:t>
      </w:r>
    </w:p>
    <w:p>
      <w:pPr>
        <w:pStyle w:val="Normal"/>
        <w:rPr/>
      </w:pPr>
      <w:r>
        <w:rPr/>
        <w:t>PUES NO HA SERVIDO PARA NADA. Mismo error de siempre y en las mismas circunstancias. Al igual que a BABYM sigue una pauta. Siempre es cuando estoy unos segundos en quinta pero sin pisarle (a 2400 rpm). He hecho la prueba y si conduzco a tirones (acelero fuerte y suelto, acelero fuerte y suelto) esto no ocurre. Pero si mantengo la velocidad (en quinta, a unos 120 y 2400 rpm) a los pocos segundos ZASSSSS Anomalia de inyección. ¿qué coños está pasando? Ya llevo tres EGR cambiadas y ahora la reprogramación. Desde el mismo día de la entrega del coche, hace ya 8 meses me da este error A DIARIO. ¿pudiera ser que me reprogramaron con un cd anterior a la</w:t>
      </w:r>
    </w:p>
    <w:p>
      <w:pPr>
        <w:pStyle w:val="Normal"/>
        <w:rPr/>
      </w:pPr>
      <w:r>
        <w:rPr/>
        <w:t>versión 11? En el taller me dijeron que acababan de recibirlo junto con una nota técnica diciendo que solucionaba el problema de las EGR, pero lo mismo no era la famosa versión 11. (Rufo)</w:t>
      </w:r>
    </w:p>
    <w:p>
      <w:pPr>
        <w:pStyle w:val="Normal"/>
        <w:rPr/>
      </w:pPr>
      <w:r>
        <w:rPr/>
      </w:r>
    </w:p>
    <w:p>
      <w:pPr>
        <w:pStyle w:val="Normal"/>
        <w:numPr>
          <w:ilvl w:val="0"/>
          <w:numId w:val="12"/>
        </w:numPr>
        <w:rPr/>
      </w:pPr>
      <w:r>
        <w:rPr/>
        <w:t>En cuanto al CD de reprogramacion. Si que llego uno, pero no es de reprogramacion, equivocación que parece ser tuvieron donde lleva el coche RUFO. Hoy, he recibido la nota de que ya se puede pedir, el nuevo. Insiste en el taller, que tendrán que hacerte otra, él ultimo CD es el 13. (Cascorro) (12 feb 02)</w:t>
      </w:r>
    </w:p>
    <w:p>
      <w:pPr>
        <w:pStyle w:val="Normal"/>
        <w:rPr/>
      </w:pPr>
      <w:r>
        <w:rPr/>
      </w:r>
    </w:p>
    <w:p>
      <w:pPr>
        <w:pStyle w:val="Vieta"/>
        <w:numPr>
          <w:ilvl w:val="0"/>
          <w:numId w:val="3"/>
        </w:numPr>
        <w:rPr/>
      </w:pPr>
      <w:r>
        <w:rPr/>
        <w:t>En cuanto a mi error en la inyección, me han comentado en el taller, que siguen afinando con el tema. Por lo visto a mediados del mes que viene se meterá en la red de Renault el cd de reprogramación 15 que ASEGURAN que de una vez por todas, se eliminará el famoso problema.. Como anécdota, me pasa mucho con el depósito lleno y según voy gastando gasoil, el error va desapareciendo, hasta el punto de no darme error nunca cuando estoy en la última raya del depósito. Curioso ¿no?</w:t>
      </w:r>
    </w:p>
    <w:p>
      <w:pPr>
        <w:pStyle w:val="Normal"/>
        <w:rPr/>
      </w:pPr>
      <w:r>
        <w:rPr/>
      </w:r>
    </w:p>
    <w:p>
      <w:pPr>
        <w:pStyle w:val="Vieta"/>
        <w:numPr>
          <w:ilvl w:val="0"/>
          <w:numId w:val="3"/>
        </w:numPr>
        <w:rPr/>
      </w:pPr>
      <w:r>
        <w:rPr/>
        <w:t>ATENCION A LOS QUE TIENEN PROBLEMAS CON LA VALVULA EGR (yo de mecánica poco, me defiendo) Según conversación mantenida el sábado por la noche con un casi amigo, que trabaja en el servicio de BMW , me ha comentado que ellos han tenido muchos problemas con lo relacionado con la válvula EGR. El problema no está en la</w:t>
      </w:r>
    </w:p>
    <w:p>
      <w:pPr>
        <w:pStyle w:val="Normal"/>
        <w:rPr/>
      </w:pPr>
      <w:r>
        <w:rPr/>
        <w:t>válvula EGR, la cual te confunde. Según el el problema está en el módulo que controla la válvula (medidor de masa, creo que se llama así). Los que han dado muchos problemas han sido los BOSH, cosa que los HITACHI no tanto. Me comentó que hace un año cambiaban la válvula, pero que al poco volvían a fallar, hasta que se dieron cuenta de lo</w:t>
      </w:r>
    </w:p>
    <w:p>
      <w:pPr>
        <w:pStyle w:val="Normal"/>
        <w:rPr/>
      </w:pPr>
      <w:r>
        <w:rPr/>
        <w:t>que en verdad fallaba. CONCLUSION: Falla el medidor de masas, que controla la válvula EGR, de la marca BOSH. CASCORRO, te dejo que me corrijas, pero la persona lleva bastante tiempo en BMW, y estos van más adelantados.</w:t>
      </w:r>
    </w:p>
    <w:p>
      <w:pPr>
        <w:pStyle w:val="Normal"/>
        <w:rPr/>
      </w:pPr>
      <w:r>
        <w:rPr/>
      </w:r>
    </w:p>
    <w:p>
      <w:pPr>
        <w:pStyle w:val="Vieta"/>
        <w:numPr>
          <w:ilvl w:val="0"/>
          <w:numId w:val="3"/>
        </w:numPr>
        <w:rPr/>
      </w:pPr>
      <w:r>
        <w:rPr/>
        <w:t>¿Os acordáis de mis problemas con la EGR?. Como recordaréis, me reprogramaron la centralita pero el error seguía ahí, repitiéndose día tras día.</w:t>
      </w:r>
    </w:p>
    <w:p>
      <w:pPr>
        <w:pStyle w:val="Normal"/>
        <w:rPr/>
      </w:pPr>
      <w:r>
        <w:rPr/>
        <w:t>Bueno: Me llaman del taller diciendo que por fin tienen la solución para las tarjetas y voy para allá. En lugar de darme tarjetas nuevas, me sacan el cajetín y meten uno nuevo (venía personalizado con mi número de bastidor). La operación duró menos de 5 minutos.</w:t>
      </w:r>
    </w:p>
    <w:p>
      <w:pPr>
        <w:pStyle w:val="Normal"/>
        <w:rPr/>
      </w:pPr>
      <w:r>
        <w:rPr/>
        <w:t>No he notado que la llave haya mejorado, pero tampoco he estado cerca de ningún inhibidor de frecuencia para comprobarlo.</w:t>
      </w:r>
    </w:p>
    <w:p>
      <w:pPr>
        <w:pStyle w:val="Normal"/>
        <w:rPr/>
      </w:pPr>
      <w:r>
        <w:rPr/>
        <w:t>Y bien... ¿qué tiene esto que ver con la válvula EGR?, pues que desde el cambio del cajetín (hace ya 10 dias) no he vuelto a tener NI UN SOLO AVISO DE ANOMALIA DE INYECCIÓN. Antes me daba error dos veces al día y ahora nunca. Hasta pensé que se había roto el altavoz del ordenador, pero no es así. El error ha cesado. (Rufo, 14 mar 02)</w:t>
      </w:r>
    </w:p>
    <w:p>
      <w:pPr>
        <w:pStyle w:val="Normal"/>
        <w:rPr/>
      </w:pPr>
      <w:r>
        <w:rPr/>
      </w:r>
    </w:p>
    <w:p>
      <w:pPr>
        <w:pStyle w:val="Vieta"/>
        <w:numPr>
          <w:ilvl w:val="0"/>
          <w:numId w:val="3"/>
        </w:numPr>
        <w:rPr/>
      </w:pPr>
      <w:r>
        <w:rPr/>
        <w:t>Cascorro!!!! hace poco tu y yo llamamos al mal tiempo con el error que vimos en el superordenador de la inyección. PoS ya soy otro más de la lista que no se salva. ¡¡¡¡ ERROR EN EL SISTEMA DE INYECCIÓN, POR FAVOR, ACUDA A UN SERVICIO OFICIAL RENAULT !!! (Nosealpe, 29 jun 02)</w:t>
      </w:r>
    </w:p>
    <w:p>
      <w:pPr>
        <w:pStyle w:val="Normal"/>
        <w:rPr/>
      </w:pPr>
      <w:r>
        <w:rPr/>
      </w:r>
    </w:p>
    <w:p>
      <w:pPr>
        <w:pStyle w:val="Vieta"/>
        <w:numPr>
          <w:ilvl w:val="0"/>
          <w:numId w:val="3"/>
        </w:numPr>
        <w:rPr/>
      </w:pPr>
      <w:r>
        <w:rPr/>
        <w:t>RUFO, sigo interesado en que me comentes los resultados de tu reprogramación. A mi despues de ponerme muy pesado me dijeron que me lo reprogramaban por que yo quería pero que no tenían claro si aquello solucionaría el problema. El resultado es que ahora cuando se enciende el testigo de fallo en la inyección es de verdad, el coche se viene abajo, no hay manera de subir de 2500 rpm. Despues tengo que parar y volver a arrancar y parece volver a la "normalidad". Sigo pensando que es penoso, no el hecho de que se produzcan fallos, sino que después de 1 año y ya 29000 Km na hayan sido capaces de solucionarlos.</w:t>
      </w:r>
    </w:p>
    <w:p>
      <w:pPr>
        <w:pStyle w:val="Normal"/>
        <w:rPr/>
      </w:pPr>
      <w:r>
        <w:rPr/>
      </w:r>
    </w:p>
    <w:p>
      <w:pPr>
        <w:pStyle w:val="Vieta"/>
        <w:numPr>
          <w:ilvl w:val="0"/>
          <w:numId w:val="3"/>
        </w:numPr>
        <w:rPr/>
      </w:pPr>
      <w:r>
        <w:rPr/>
        <w:t>Hola a todos. Veo que lo de la EGR se va a hacer famoso. Es una de las piezas que como ya os comenté me cambiaron. Yo tenía una especie de bajones de potencia entre 2100 y 2300, que parecían tirones, acelerando. Y era la electroválvula famosa...</w:t>
      </w:r>
    </w:p>
    <w:p>
      <w:pPr>
        <w:pStyle w:val="Normal"/>
        <w:rPr/>
      </w:pPr>
      <w:r>
        <w:rPr/>
      </w:r>
    </w:p>
    <w:p>
      <w:pPr>
        <w:pStyle w:val="Vieta"/>
        <w:numPr>
          <w:ilvl w:val="0"/>
          <w:numId w:val="3"/>
        </w:numPr>
        <w:rPr/>
      </w:pPr>
      <w:r>
        <w:rPr/>
        <w:t>Otras cosas, después de casi dos meses desde la última vez, otra vez se me encendió ayer (en caravana de regreso a Madrid), el aviso de "fallo en la inyección", con la "Juani" (así la llamo) dando voces y recomendándome que me pasara por el taller. Sin embargo, al igual que las otras tres veces que se encendió desde que compré el coche (dic2001), no noté absolutamente nada, ni falta de tirón, ni corte en suministro.</w:t>
      </w:r>
    </w:p>
    <w:p>
      <w:pPr>
        <w:pStyle w:val="Normal"/>
        <w:rPr/>
      </w:pPr>
      <w:r>
        <w:rPr/>
      </w:r>
    </w:p>
    <w:p>
      <w:pPr>
        <w:pStyle w:val="Vieta"/>
        <w:numPr>
          <w:ilvl w:val="0"/>
          <w:numId w:val="3"/>
        </w:numPr>
        <w:rPr/>
      </w:pPr>
      <w:r>
        <w:rPr/>
        <w:t xml:space="preserve">Os comento mi experiencia sobre el encenddo del piloto de fallo de inyeccion en mi dci 120 cv </w:t>
      </w:r>
    </w:p>
    <w:p>
      <w:pPr>
        <w:pStyle w:val="Normal"/>
        <w:rPr/>
      </w:pPr>
      <w:r>
        <w:rPr/>
        <w:t xml:space="preserve">A mi se me encendia por las tardes, cuando hacia mucho calor, lo lleve a renault y me dijeros que tenian que enchufarle la maleta y el fallo se queda grabado en ella, </w:t>
      </w:r>
    </w:p>
    <w:p>
      <w:pPr>
        <w:pStyle w:val="Normal"/>
        <w:rPr/>
      </w:pPr>
      <w:r>
        <w:rPr/>
        <w:t xml:space="preserve">Pus bien, le enchufaron la maleta hasta que dio el fallo de inyeccion parece ser que era la programacion de la (ECU) unidad de mando o centralita como la querais llamar. </w:t>
      </w:r>
    </w:p>
    <w:p>
      <w:pPr>
        <w:pStyle w:val="Normal"/>
        <w:rPr/>
      </w:pPr>
      <w:r>
        <w:rPr/>
        <w:t>La reprogramaron en un pis pas pus y hasta la fecha no a vuelto a encenderse el testigo de inyeccion.</w:t>
      </w:r>
    </w:p>
    <w:p>
      <w:pPr>
        <w:pStyle w:val="Normal"/>
        <w:rPr/>
      </w:pPr>
      <w:r>
        <w:rPr/>
      </w:r>
    </w:p>
    <w:p>
      <w:pPr>
        <w:pStyle w:val="Vieta"/>
        <w:numPr>
          <w:ilvl w:val="0"/>
          <w:numId w:val="3"/>
        </w:numPr>
        <w:rPr/>
      </w:pPr>
      <w:r>
        <w:rPr/>
        <w:t>Respecto al fallo de inyección, he observado, que me lo hace si llevo el coche a una velocidad fija, es decir, en atascos o que estoy mirando algo y voy a una velocidad constante sin cambiar de marcha. Lo único que ocurre, es que la señorita te habla y nada más, no se nota ninguna variación en el coche.</w:t>
      </w:r>
    </w:p>
    <w:p>
      <w:pPr>
        <w:pStyle w:val="Normal"/>
        <w:rPr/>
      </w:pPr>
      <w:r>
        <w:rPr/>
      </w:r>
    </w:p>
    <w:p>
      <w:pPr>
        <w:pStyle w:val="Vieta"/>
        <w:numPr>
          <w:ilvl w:val="0"/>
          <w:numId w:val="3"/>
        </w:numPr>
        <w:rPr/>
      </w:pPr>
      <w:r>
        <w:rPr/>
        <w:t xml:space="preserve">Tengo un laguna dci 120 Expression de marzo de 2001. Al mes de comprarlo, en abril, del año pasado hizo algunos dias de bastante calor, y como a algunos de vosotros se me enciendo el testigo de precalentamiento/fallo electronico. </w:t>
      </w:r>
    </w:p>
    <w:p>
      <w:pPr>
        <w:pStyle w:val="Normal"/>
        <w:rPr/>
      </w:pPr>
      <w:r>
        <w:rPr/>
        <w:t xml:space="preserve">Visita al taller, y al mirarlo me dijeron que era un problema de la valvula EGR. El exceso de calor distorsiona los valores con los que trabaja la valvula. Solucion cambiarla. Fue imposible pues se habia hecho un bloque con el colector de admision. Al final tuvieron que cambiar colector y valvula, reprogramaron los valores maximos y minimos y desde entonces no se ha encendido nunca el testigo. </w:t>
      </w:r>
    </w:p>
    <w:p>
      <w:pPr>
        <w:pStyle w:val="Normal"/>
        <w:rPr/>
      </w:pPr>
      <w:r>
        <w:rPr/>
      </w:r>
    </w:p>
    <w:p>
      <w:pPr>
        <w:pStyle w:val="Vieta"/>
        <w:numPr>
          <w:ilvl w:val="0"/>
          <w:numId w:val="3"/>
        </w:numPr>
        <w:rPr/>
      </w:pPr>
      <w:r>
        <w:rPr/>
        <w:t>fero2.... hace no más de tres semanas me cambiaron la valvula EGR y este fin de semana me salto el error de inyección. Me parece que este fallo (digamoslo así) lo vamos a tener casi todos y creo que es debido a algún calculo con poco margen de error que ha diseñado algún ingeniero de renault. Es decir, es un fallo de software y no de hardware ya que al coche en realidad no le pasa nada. Imagino que al reprogramar lo que hacen es que le dan más margen de error para que no salta a las más mínima.</w:t>
      </w:r>
    </w:p>
    <w:p>
      <w:pPr>
        <w:pStyle w:val="Normal"/>
        <w:rPr/>
      </w:pPr>
      <w:r>
        <w:rPr/>
      </w:r>
    </w:p>
    <w:p>
      <w:pPr>
        <w:pStyle w:val="Vieta"/>
        <w:numPr>
          <w:ilvl w:val="0"/>
          <w:numId w:val="3"/>
        </w:numPr>
        <w:rPr/>
      </w:pPr>
      <w:r>
        <w:rPr/>
        <w:t>Hoy me he pasado por el concesionario a recoger la documentación del coche y he comentado lo que me pasó el primer día de estreno (fallo de inyección). La verdad es que yo no le había dado ninguna importancia, ya que el coche no hizo nada raro. En cambio al hablar con el COTEC en cuestión al tío no le ha hecho gracia el comentario e inmediatamente me ha cogido el coche y lo ha reprogramado. ¿Como puede ser que un coche salido del concesionario hace 4 días no tenga cargada la última versión en vigor del dichoso programita? Pues según el COTEC (muy correcto y atento...aunque me quedo con Cascorro) eso no tiene nada que ver ya que vienen programados de la France y ellos sólo los ponen a punto. (31 jul 02)</w:t>
      </w:r>
    </w:p>
    <w:p>
      <w:pPr>
        <w:pStyle w:val="Normal"/>
        <w:rPr/>
      </w:pPr>
      <w:r>
        <w:rPr/>
      </w:r>
    </w:p>
    <w:p>
      <w:pPr>
        <w:pStyle w:val="Vieta"/>
        <w:numPr>
          <w:ilvl w:val="0"/>
          <w:numId w:val="12"/>
        </w:numPr>
        <w:rPr/>
      </w:pPr>
      <w:r>
        <w:rPr/>
        <w:t>Si, es cierto que ahora tenemos más luces de inyección encendidas, pero esta vez estamos seguros que se apagan con la reprogramacion del ultimo cd, el 16. (Cascorro, 31 jul 02)</w:t>
      </w:r>
    </w:p>
    <w:p>
      <w:pPr>
        <w:pStyle w:val="Normal"/>
        <w:rPr/>
      </w:pPr>
      <w:r>
        <w:rPr/>
      </w:r>
    </w:p>
    <w:p>
      <w:pPr>
        <w:pStyle w:val="Vieta"/>
        <w:numPr>
          <w:ilvl w:val="0"/>
          <w:numId w:val="3"/>
        </w:numPr>
        <w:rPr/>
      </w:pPr>
      <w:r>
        <w:rPr/>
        <w:t xml:space="preserve">Mi laguna dci 120 privilege berlina va de perlas 21000 km, es de dic 2001 </w:t>
      </w:r>
    </w:p>
    <w:p>
      <w:pPr>
        <w:pStyle w:val="Normal"/>
        <w:rPr/>
      </w:pPr>
      <w:r>
        <w:rPr/>
        <w:t>El aviso de fallo en la inyección me ha salido 3 veces, aunque el coche no perdió potencia en ningún momento. Se soluciona con el CD 16, y no es un fallo, sino un exceso de sensibilidad que se acentúa con la temperatura elevada. (Unito 12 ago 02)</w:t>
      </w:r>
    </w:p>
    <w:p>
      <w:pPr>
        <w:pStyle w:val="Normal"/>
        <w:rPr/>
      </w:pPr>
      <w:r>
        <w:rPr/>
      </w:r>
    </w:p>
    <w:p>
      <w:pPr>
        <w:pStyle w:val="Vieta"/>
        <w:numPr>
          <w:ilvl w:val="0"/>
          <w:numId w:val="3"/>
        </w:numPr>
        <w:rPr/>
      </w:pPr>
      <w:r>
        <w:rPr/>
        <w:t>Para seguir, os informo de que ya no soy virgen, ya he tenido mi 1a. relación con la "Juani", y sus palabras fueron "Anomalía de Inyección", coño!!! yo que pensaba que me le gustaba como la trataba. Me pasó en un atasco, casi coronando un puerto en la autopista a la altura de Carcassone, a pleno sol y con el clima puesto. Solución parar durante 10 minutos y vuelta a la carretera, esta vez con las ventanas bajadas y el clima apagado. Miré el ordenador y seguían saliendo las rayitas ----- sin ninguna letra así que no le he dado mayor importancia. (27 ago 02).</w:t>
      </w:r>
    </w:p>
    <w:p>
      <w:pPr>
        <w:pStyle w:val="Vieta"/>
        <w:numPr>
          <w:ilvl w:val="0"/>
          <w:numId w:val="0"/>
        </w:numPr>
        <w:ind w:left="0" w:hanging="0"/>
        <w:rPr/>
      </w:pPr>
      <w:r>
        <w:rPr/>
      </w:r>
    </w:p>
    <w:p>
      <w:pPr>
        <w:pStyle w:val="Vieta"/>
        <w:numPr>
          <w:ilvl w:val="0"/>
          <w:numId w:val="3"/>
        </w:numPr>
        <w:rPr/>
      </w:pPr>
      <w:r>
        <w:rPr/>
        <w:t>- Tironcillos cuando el coche está frío (me aparecía la ---h continuamente ¿está relacionada con la inyección?) – (jorobe 13 sep 02)</w:t>
      </w:r>
    </w:p>
    <w:p>
      <w:pPr>
        <w:pStyle w:val="Vieta"/>
        <w:numPr>
          <w:ilvl w:val="0"/>
          <w:numId w:val="0"/>
        </w:numPr>
        <w:ind w:left="0" w:hanging="0"/>
        <w:rPr/>
      </w:pPr>
      <w:r>
        <w:rPr/>
      </w:r>
    </w:p>
    <w:p>
      <w:pPr>
        <w:pStyle w:val="Normal"/>
        <w:rPr/>
      </w:pPr>
      <w:r>
        <w:rPr/>
        <w:t>Volvieron a cambiarme la EGR (ya van 7). Como ya habéis comentado esta era distinta. Tenía una pequeña marca y la referencia no coincidía con las anteriores con lo que deduzco que han dado con la solución. También me hicieron 3 nuevas modificaciones (OTS) que en realidad eran reprogramaciones de inyección, de climatizador y algo sobre el servofreno. Desde entonces ni un solo fallo de anomalía de inyección. (Rufo, 13 sep 02)</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Vieta"/>
        <w:numPr>
          <w:ilvl w:val="0"/>
          <w:numId w:val="3"/>
        </w:numPr>
        <w:rPr/>
      </w:pPr>
      <w:r>
        <w:rPr/>
        <w:t>Tirones. Me han hecho una reprogramación. Me olvidé de preguntarles qué número, porque tenía un poco de prisa. El caso es que he notado muy diferente el tacto del acelerador. ¡¡¡Anda mucho más!!! (o da esa sensación) Parece como si de repente le quitaran un peso de encima al coche. Es mucho más lineal, y suave. Y tira mucho mejor por debajo de las 2000 rpm (y sin ruido del tubo de escape, jejejeje). ¿Qué rayos de coche tenía antes? (Jorobe 13 sep 02).</w:t>
      </w:r>
    </w:p>
    <w:p>
      <w:pPr>
        <w:pStyle w:val="Vieta"/>
        <w:numPr>
          <w:ilvl w:val="0"/>
          <w:numId w:val="0"/>
        </w:numPr>
        <w:ind w:left="0" w:hanging="0"/>
        <w:rPr/>
      </w:pPr>
      <w:r>
        <w:rPr/>
      </w:r>
    </w:p>
    <w:p>
      <w:pPr>
        <w:pStyle w:val="Vieta"/>
        <w:numPr>
          <w:ilvl w:val="0"/>
          <w:numId w:val="3"/>
        </w:numPr>
        <w:rPr/>
      </w:pPr>
      <w:r>
        <w:rPr/>
        <w:t>Al igual que a JOROBE, que nota como el coche le va más suave, creo, que no es ninguna sensación, ya que yo puse en anteriores capítulos, que al cambiarme la EGR y arreglar unas cosillas, notaba que el coche iba muy suave en bajas revoluciones y altas revoluciones, es decir, que hacía menos ruido el motor, menos vibración por debajo de las 2000 vueltas, una cosa muy rara. (Nosealpe 15 sep 02)</w:t>
      </w:r>
    </w:p>
    <w:p>
      <w:pPr>
        <w:pStyle w:val="Vieta"/>
        <w:numPr>
          <w:ilvl w:val="0"/>
          <w:numId w:val="0"/>
        </w:numPr>
        <w:ind w:left="0" w:hanging="0"/>
        <w:rPr/>
      </w:pPr>
      <w:r>
        <w:rPr/>
      </w:r>
    </w:p>
    <w:p>
      <w:pPr>
        <w:pStyle w:val="Vieta"/>
        <w:numPr>
          <w:ilvl w:val="0"/>
          <w:numId w:val="3"/>
        </w:numPr>
        <w:rPr/>
      </w:pPr>
      <w:r>
        <w:rPr/>
        <w:t xml:space="preserve">De forma aleatoria, en fase de aceleración en primera y segunda velocidades, alrededor de 1.800 rpm, el coche da un tirón. Da la impresión de que falta potencia durante un breve instante. Cuando se sobrepasa el régimen indicado, el coche continúa acelerando normalmente. Dicho tirón es acompañado por un ruido mecánico que no soy capaz de describir con precisión. Da la impresión de que algún elemento mecánico se queda agarrotado durante un breve espacio de tiempo. Como digo, el fenómeno se produce de forma aleatoria, pero de forma muy frecuente. </w:t>
      </w:r>
    </w:p>
    <w:p>
      <w:pPr>
        <w:pStyle w:val="Vieta"/>
        <w:numPr>
          <w:ilvl w:val="0"/>
          <w:numId w:val="0"/>
        </w:numPr>
        <w:ind w:left="0" w:hanging="0"/>
        <w:rPr/>
      </w:pPr>
      <w:r>
        <w:rPr/>
        <w:t xml:space="preserve">El problema es que no puedo reproducir el tirón delante del mecánico. </w:t>
      </w:r>
    </w:p>
    <w:p>
      <w:pPr>
        <w:pStyle w:val="Vieta"/>
        <w:numPr>
          <w:ilvl w:val="0"/>
          <w:numId w:val="0"/>
        </w:numPr>
        <w:ind w:left="0" w:hanging="0"/>
        <w:rPr/>
      </w:pPr>
      <w:r>
        <w:rPr/>
        <w:t xml:space="preserve">En el taller me dicen que no es la válvula EGR, ya que si estuviera mal notaría que el coche no estiraría bien en revoluciones altas. </w:t>
      </w:r>
    </w:p>
    <w:p>
      <w:pPr>
        <w:pStyle w:val="Vieta"/>
        <w:numPr>
          <w:ilvl w:val="0"/>
          <w:numId w:val="0"/>
        </w:numPr>
        <w:ind w:left="0" w:hanging="0"/>
        <w:rPr/>
      </w:pPr>
      <w:r>
        <w:rPr/>
        <w:t>Me dicen también que la centralita de mi coche no se puede reprogramar. En cualquier caso me dicen también que la versión de software de mi Laguna es la última. No me creo nada. (ERUMO 25 sep 02).</w:t>
      </w:r>
    </w:p>
    <w:p>
      <w:pPr>
        <w:pStyle w:val="Vieta"/>
        <w:numPr>
          <w:ilvl w:val="0"/>
          <w:numId w:val="0"/>
        </w:numPr>
        <w:ind w:left="0" w:hanging="0"/>
        <w:rPr/>
      </w:pPr>
      <w:r>
        <w:rPr/>
      </w:r>
    </w:p>
    <w:p>
      <w:pPr>
        <w:pStyle w:val="Vieta"/>
        <w:numPr>
          <w:ilvl w:val="0"/>
          <w:numId w:val="3"/>
        </w:numPr>
        <w:rPr>
          <w:rFonts w:ascii="Verdana" w:hAnsi="Verdana" w:cs="Verdana"/>
          <w:sz w:val="15"/>
        </w:rPr>
      </w:pPr>
      <w:r>
        <w:rPr/>
        <w:t>Yo no se si tu problema es la EGR o no. El mio si era la EGR (o por lo menos se quito cambiandola). Me pasaba lo mismo que a tí, pero fue a mas y me paso en 3ª, 4ª y hasta en 5ª. A mi me pasaba a 2100 rpm. No se me encendía ningun indicador de anomalía (a lo mejor por eso te dicen que no es la EGR (santigo 25 sep 02).</w:t>
      </w:r>
    </w:p>
    <w:p>
      <w:pPr>
        <w:pStyle w:val="Vieta"/>
        <w:numPr>
          <w:ilvl w:val="0"/>
          <w:numId w:val="0"/>
        </w:numPr>
        <w:ind w:left="0" w:hanging="0"/>
        <w:rPr>
          <w:rFonts w:ascii="Verdana" w:hAnsi="Verdana" w:cs="Verdana"/>
          <w:sz w:val="15"/>
        </w:rPr>
      </w:pPr>
      <w:r>
        <w:rPr>
          <w:rFonts w:cs="Verdana" w:ascii="Verdana" w:hAnsi="Verdana"/>
          <w:sz w:val="15"/>
        </w:rPr>
      </w:r>
    </w:p>
    <w:p>
      <w:pPr>
        <w:pStyle w:val="Vieta"/>
        <w:numPr>
          <w:ilvl w:val="0"/>
          <w:numId w:val="0"/>
        </w:numPr>
        <w:ind w:left="0" w:hanging="0"/>
        <w:rPr>
          <w:rFonts w:ascii="Verdana" w:hAnsi="Verdana" w:cs="Verdana"/>
          <w:sz w:val="15"/>
        </w:rPr>
      </w:pPr>
      <w:r>
        <w:rPr>
          <w:rFonts w:cs="Verdana" w:ascii="Verdana" w:hAnsi="Verdana"/>
          <w:sz w:val="15"/>
        </w:rPr>
      </w:r>
    </w:p>
    <w:p>
      <w:pPr>
        <w:pStyle w:val="Vieta"/>
        <w:numPr>
          <w:ilvl w:val="0"/>
          <w:numId w:val="3"/>
        </w:numPr>
        <w:rPr/>
      </w:pPr>
      <w:r>
        <w:rPr/>
        <w:t>yo tengo el mismo problema del tiron en primera a 1800 vueltas, si alguien sabe la solucion que me lo comente, el cotec que me lo probro el otro dia me dijo que no veía ningun problema, y que al coche con este motor hay que darle caña de vez en cuando para que no se forme carbonilla, ya que yo le comente que mi forma de conducir era muy tranquila. privilege 120 cv 05/11/01 Un SAludo  (elbarry 25 sep 02)</w:t>
      </w:r>
    </w:p>
    <w:p>
      <w:pPr>
        <w:pStyle w:val="Vieta"/>
        <w:numPr>
          <w:ilvl w:val="0"/>
          <w:numId w:val="0"/>
        </w:numPr>
        <w:ind w:left="0" w:hanging="0"/>
        <w:rPr/>
      </w:pPr>
      <w:r>
        <w:rPr/>
      </w:r>
    </w:p>
    <w:p>
      <w:pPr>
        <w:pStyle w:val="Vieta"/>
        <w:numPr>
          <w:ilvl w:val="0"/>
          <w:numId w:val="0"/>
        </w:numPr>
        <w:ind w:left="0" w:hanging="0"/>
        <w:rPr/>
      </w:pPr>
      <w:r>
        <w:rPr/>
      </w:r>
    </w:p>
    <w:p>
      <w:pPr>
        <w:pStyle w:val="Vieta"/>
        <w:numPr>
          <w:ilvl w:val="0"/>
          <w:numId w:val="3"/>
        </w:numPr>
        <w:rPr/>
      </w:pPr>
      <w:r>
        <w:rPr/>
        <w:t>Desde la última reprogramación (tercera que me han hecho)no ha vuelto a dar el mensaje de fallo de inyección, pero por el contrario noto que no va "redondo" hace como unos tironcillos y cuando acelero con decisión dejo una estela de humo que antes no dejaba. (BABYM 27 sep 02)</w:t>
      </w:r>
    </w:p>
    <w:p>
      <w:pPr>
        <w:pStyle w:val="Vieta"/>
        <w:numPr>
          <w:ilvl w:val="0"/>
          <w:numId w:val="0"/>
        </w:numPr>
        <w:ind w:left="0" w:hanging="0"/>
        <w:rPr/>
      </w:pPr>
      <w:r>
        <w:rPr/>
      </w:r>
    </w:p>
    <w:p>
      <w:pPr>
        <w:pStyle w:val="Vieta"/>
        <w:numPr>
          <w:ilvl w:val="0"/>
          <w:numId w:val="35"/>
        </w:numPr>
        <w:rPr/>
      </w:pPr>
      <w:r>
        <w:rPr/>
        <w:t>ERUMO, Los síntomas que describes, bien puede ser la egr.pero por el tema del ruido, no es lo frecuente. Si tienes el coche en garantía, diles en el taller que te cambien la egr y haces la prueba. (Cascorro 29 sep 02)</w:t>
      </w:r>
    </w:p>
    <w:p>
      <w:pPr>
        <w:pStyle w:val="Vieta"/>
        <w:numPr>
          <w:ilvl w:val="0"/>
          <w:numId w:val="0"/>
        </w:numPr>
        <w:ind w:left="0" w:hanging="0"/>
        <w:rPr/>
      </w:pPr>
      <w:r>
        <w:rPr/>
      </w:r>
    </w:p>
    <w:p>
      <w:pPr>
        <w:pStyle w:val="Vieta"/>
        <w:numPr>
          <w:ilvl w:val="0"/>
          <w:numId w:val="3"/>
        </w:numPr>
        <w:rPr/>
      </w:pPr>
      <w:r>
        <w:rPr/>
        <w:t>También me daba un tirón o mas bien un pequeño corte de inyección a 1800 vueltas y en primera, al final como a ellos nos le pasaba, me han cambiado la válvula EGR, y por ahora no lo ha vuelto a hacer. (elbarry 12 oct 02)</w:t>
      </w:r>
    </w:p>
    <w:p>
      <w:pPr>
        <w:pStyle w:val="Vieta"/>
        <w:numPr>
          <w:ilvl w:val="0"/>
          <w:numId w:val="0"/>
        </w:numPr>
        <w:ind w:left="0" w:hanging="0"/>
        <w:rPr/>
      </w:pPr>
      <w:r>
        <w:rPr/>
      </w:r>
    </w:p>
    <w:p>
      <w:pPr>
        <w:pStyle w:val="Vieta"/>
        <w:numPr>
          <w:ilvl w:val="0"/>
          <w:numId w:val="3"/>
        </w:numPr>
        <w:rPr/>
      </w:pPr>
      <w:r>
        <w:rPr/>
        <w:t>Esta mañana he estado preguntando (comentándoles el problema del tirón) a un "experto" y me ha dicho que puede ser por dos motivos:</w:t>
        <w:br/>
        <w:t>- Válvula EGR (puede que sucia simplemente)</w:t>
        <w:br/>
        <w:t>- Problema con la electrónica del motor (dios no lo quiera)</w:t>
        <w:br/>
        <w:t>Mi teoría es que la electrónica no creo que sea, ya que si ha funcionado bien hasta ahora... Respecto a la egr, me ha dicho que la limpie YO MISMO (casi me da la risa). Me ha dicho que quitando la tapa del motor (el plástico para el ruido que lo cubre) se vé fácilmente (va al colector de admisión) y se puede abrir y ver si está sucia o no (más bien me dijo que la limpiara). (Ibarroso 12 nov 02)</w:t>
      </w:r>
    </w:p>
    <w:p>
      <w:pPr>
        <w:pStyle w:val="Vieta"/>
        <w:numPr>
          <w:ilvl w:val="0"/>
          <w:numId w:val="0"/>
        </w:numPr>
        <w:ind w:left="0" w:hanging="0"/>
        <w:rPr/>
      </w:pPr>
      <w:r>
        <w:rPr/>
      </w:r>
    </w:p>
    <w:p>
      <w:pPr>
        <w:pStyle w:val="Vieta"/>
        <w:numPr>
          <w:ilvl w:val="0"/>
          <w:numId w:val="3"/>
        </w:numPr>
        <w:rPr>
          <w:rFonts w:ascii="Verdana" w:hAnsi="Verdana" w:cs="Verdana"/>
          <w:sz w:val="15"/>
        </w:rPr>
      </w:pPr>
      <w:r>
        <w:rPr/>
        <w:t>Dicen que para evitar que se ensucie la EGR, HAY QUE ZURRARLE al coche. Para que no se atonte. Supongo que ese fallo de la EGR será mas común para aquellos que callejean mucho. Alguien sabe cuanto vale aproximadamente una EGR. (Roroute nov 02)</w:t>
      </w:r>
    </w:p>
    <w:p>
      <w:pPr>
        <w:pStyle w:val="Vieta"/>
        <w:numPr>
          <w:ilvl w:val="0"/>
          <w:numId w:val="0"/>
        </w:numPr>
        <w:ind w:left="0" w:hanging="0"/>
        <w:rPr>
          <w:rFonts w:ascii="Verdana" w:hAnsi="Verdana" w:cs="Verdana"/>
          <w:sz w:val="15"/>
        </w:rPr>
      </w:pPr>
      <w:r>
        <w:rPr>
          <w:rFonts w:cs="Verdana" w:ascii="Verdana" w:hAnsi="Verdana"/>
          <w:sz w:val="15"/>
        </w:rPr>
      </w:r>
    </w:p>
    <w:p>
      <w:pPr>
        <w:pStyle w:val="Vieta"/>
        <w:numPr>
          <w:ilvl w:val="0"/>
          <w:numId w:val="3"/>
        </w:numPr>
        <w:rPr/>
      </w:pPr>
      <w:r>
        <w:rPr/>
        <w:t>El tema de egr decian que dando caña se quita la carbonilla y un huevo de pato , yo durante un tiempo rode muy fuerte y el problema de los tirones siguen aqui , que no digan chorradas joer que contesten de otra forma a nuestras preguntas como profesionales que son en su materia .  (EFMA nov 02)</w:t>
      </w:r>
    </w:p>
    <w:p>
      <w:pPr>
        <w:pStyle w:val="Vieta"/>
        <w:numPr>
          <w:ilvl w:val="0"/>
          <w:numId w:val="3"/>
        </w:numPr>
        <w:rPr/>
      </w:pPr>
      <w:r>
        <w:rPr/>
        <w:t>Cuando a mi me la cambiaron, aunque era en garantía, vi la factura, y creo que eran 60 miles de los de antes, mano de obra incluida. Hay que aprender a limpiarla, (Santigo nov 02)</w:t>
        <w:br/>
      </w:r>
    </w:p>
    <w:p>
      <w:pPr>
        <w:pStyle w:val="Vieta"/>
        <w:numPr>
          <w:ilvl w:val="0"/>
          <w:numId w:val="0"/>
        </w:numPr>
        <w:ind w:left="0" w:hanging="0"/>
        <w:rPr/>
      </w:pPr>
      <w:r>
        <w:rPr/>
      </w:r>
    </w:p>
    <w:p>
      <w:pPr>
        <w:pStyle w:val="Vieta"/>
        <w:numPr>
          <w:ilvl w:val="0"/>
          <w:numId w:val="3"/>
        </w:numPr>
        <w:rPr/>
      </w:pPr>
      <w:r>
        <w:rPr/>
        <w:t>La EGR debe ser una válvula que cuando no sé qué sonda detecta mala combustión vuelve a meter los gases de escape a la admisión (es solo problema ecológico el quitarla). Estos gases están calientes, ocupan más, menos oxígeno, la centralita decide meter menos gasoil por la mala combustión (eso cuando normalmente es al acelerar) y por tanto caida de potencia hasta restablecer combustión. Por otro lado, si esta no cierra bien siempre entran gases quemados... en fin. (robus nov 029</w:t>
      </w:r>
    </w:p>
    <w:p>
      <w:pPr>
        <w:pStyle w:val="Vieta"/>
        <w:numPr>
          <w:ilvl w:val="0"/>
          <w:numId w:val="0"/>
        </w:numPr>
        <w:ind w:left="0" w:hanging="0"/>
        <w:rPr/>
      </w:pPr>
      <w:r>
        <w:rPr/>
      </w:r>
    </w:p>
    <w:p>
      <w:pPr>
        <w:pStyle w:val="Vieta"/>
        <w:numPr>
          <w:ilvl w:val="0"/>
          <w:numId w:val="32"/>
        </w:numPr>
        <w:rPr/>
      </w:pPr>
      <w:r>
        <w:rPr/>
        <w:t>no tiene ningún inconveniente para el coche desconectar la egr. De hecho si fuera mío, la tendría anulada. Seguramente solucionara muchos de los problemas que ahora tienes. Tranquilo. No PASA NADA (Cascorro nov 02).</w:t>
      </w:r>
    </w:p>
    <w:p>
      <w:pPr>
        <w:pStyle w:val="Vieta"/>
        <w:numPr>
          <w:ilvl w:val="0"/>
          <w:numId w:val="0"/>
        </w:numPr>
        <w:ind w:left="0" w:hanging="0"/>
        <w:rPr/>
      </w:pPr>
      <w:r>
        <w:rPr/>
      </w:r>
    </w:p>
    <w:p>
      <w:pPr>
        <w:pStyle w:val="Vieta"/>
        <w:numPr>
          <w:ilvl w:val="0"/>
          <w:numId w:val="3"/>
        </w:numPr>
        <w:rPr/>
      </w:pPr>
      <w:r>
        <w:rPr/>
        <w:t>Esta mañana me han estado explicando cómo quitar la válvula egr, bueno, me han explicado la del clio dCi (la del laguna es parecida pero a "escala").</w:t>
        <w:br/>
        <w:t>La del clio está unida con tres tornillos una pieza llamada "soporte de la válvula egr", unida directamente al colector de admisión (rampa de admisión).</w:t>
        <w:br/>
        <w:t>La válvula en sí parece ser que se limpia fácilmente con gasolina... De todas formas voy a intentar primero otra solución, desconectarla directamente (quitandole el conector que lleva). Me han dicho también que con esto se arregla el problema, que incluso el coche tira más, pero que también consume "algo más".</w:t>
        <w:br/>
        <w:br/>
        <w:t>Lo más probable es que si consume mucho más me vaya al taller a que se la limpien (intentaré que delante mío), ya que no me atrevo a hacerlo yo mismo (reconozco que no hay güevos).</w:t>
        <w:br/>
        <w:br/>
        <w:t>El problema es común en coches que van poco revolucionados, ya que esto ensucia la válvula mucho (se supone que dándole zapatilla de vez en cuando se "limpia", desde ayer lo estoy probando así, eso sí, cuando el coche está ya caliente). (Ibarroso nov 02)</w:t>
      </w:r>
    </w:p>
    <w:p>
      <w:pPr>
        <w:pStyle w:val="Vieta"/>
        <w:numPr>
          <w:ilvl w:val="0"/>
          <w:numId w:val="0"/>
        </w:numPr>
        <w:ind w:left="0" w:hanging="0"/>
        <w:rPr/>
      </w:pPr>
      <w:r>
        <w:rPr/>
      </w:r>
    </w:p>
    <w:p>
      <w:pPr>
        <w:pStyle w:val="Vieta"/>
        <w:numPr>
          <w:ilvl w:val="0"/>
          <w:numId w:val="3"/>
        </w:numPr>
        <w:rPr/>
      </w:pPr>
      <w:r>
        <w:rPr/>
        <w:t xml:space="preserve">Bueno solo comenteros que hace un par de semanas desconecte la EGR aún cuando el coche no daba tirones,bueno el caso es que ahora funciona igual pero ya no entran los gases del escape en los cilindros. </w:t>
      </w:r>
    </w:p>
    <w:p>
      <w:pPr>
        <w:pStyle w:val="Vieta"/>
        <w:numPr>
          <w:ilvl w:val="0"/>
          <w:numId w:val="0"/>
        </w:numPr>
        <w:ind w:left="0" w:hanging="0"/>
        <w:rPr/>
      </w:pPr>
      <w:r>
        <w:rPr/>
        <w:t xml:space="preserve">Ademas de que ya no entran los gases del escape en los cilindros, se evita la formacion del CHAPAPOTE que se formaba en el colector de acmision al juntarse los gases del escape con los gases del aceite por medio del tubo de respiracion. </w:t>
      </w:r>
    </w:p>
    <w:p>
      <w:pPr>
        <w:pStyle w:val="Vieta"/>
        <w:numPr>
          <w:ilvl w:val="0"/>
          <w:numId w:val="0"/>
        </w:numPr>
        <w:ind w:left="0" w:hanging="0"/>
        <w:rPr/>
      </w:pPr>
      <w:r>
        <w:rPr/>
        <w:t xml:space="preserve">Total que no se enciende la luz de averia electrica en el cuadro( Hay que tener la ultima version de programacion de la ECU para que no se encienda ) y evitamos la aparicion del CHAPAPOTE en el colector de acmision. </w:t>
      </w:r>
    </w:p>
    <w:p>
      <w:pPr>
        <w:pStyle w:val="Vieta"/>
        <w:numPr>
          <w:ilvl w:val="0"/>
          <w:numId w:val="0"/>
        </w:numPr>
        <w:ind w:left="0" w:hanging="0"/>
        <w:rPr/>
      </w:pPr>
      <w:r>
        <w:rPr/>
        <w:t>Si hubiese algun proble con la ITV en el futuro,se conecta y desconecta en un santiamén (lagunero dic 02)</w:t>
      </w:r>
    </w:p>
    <w:p>
      <w:pPr>
        <w:pStyle w:val="Vieta"/>
        <w:numPr>
          <w:ilvl w:val="0"/>
          <w:numId w:val="0"/>
        </w:numPr>
        <w:ind w:left="0" w:hanging="0"/>
        <w:rPr/>
      </w:pPr>
      <w:r>
        <w:rPr/>
      </w:r>
    </w:p>
    <w:p>
      <w:pPr>
        <w:pStyle w:val="Vieta"/>
        <w:numPr>
          <w:ilvl w:val="0"/>
          <w:numId w:val="20"/>
        </w:numPr>
        <w:rPr/>
      </w:pPr>
      <w:r>
        <w:rPr/>
        <w:t xml:space="preserve">Lo del tema de los gases, a pesar de ser molesto, es imperativo por las normas de antipolución y no keda más remedio que aguantarse, xD. Con la reprogramación lo único que se hace es anular la señal del cuadro, el funcionamiento sigue siendo igual, los gases vuelven al colector y hace que de vez en cuando pegue tirones de vez en cuando. </w:t>
      </w:r>
    </w:p>
    <w:p>
      <w:pPr>
        <w:pStyle w:val="Vieta"/>
        <w:numPr>
          <w:ilvl w:val="0"/>
          <w:numId w:val="0"/>
        </w:numPr>
        <w:ind w:left="0" w:hanging="0"/>
        <w:rPr/>
      </w:pPr>
      <w:r>
        <w:rPr/>
        <w:t>(Ourensano –Renault- dic 02)</w:t>
      </w:r>
    </w:p>
    <w:p>
      <w:pPr>
        <w:pStyle w:val="Vieta"/>
        <w:numPr>
          <w:ilvl w:val="0"/>
          <w:numId w:val="0"/>
        </w:numPr>
        <w:ind w:left="0" w:hanging="0"/>
        <w:rPr/>
      </w:pPr>
      <w:r>
        <w:rPr/>
      </w:r>
    </w:p>
    <w:p>
      <w:pPr>
        <w:pStyle w:val="Vieta"/>
        <w:numPr>
          <w:ilvl w:val="0"/>
          <w:numId w:val="3"/>
        </w:numPr>
        <w:rPr/>
      </w:pPr>
      <w:r>
        <w:rPr/>
        <w:t xml:space="preserve">OURENSANO si desconectas la EGR se queda mas tiesa que el ciruelo de un novio.no la llega corriente ni mando. por lo tanto se queda cerrada y calladita. </w:t>
      </w:r>
    </w:p>
    <w:p>
      <w:pPr>
        <w:pStyle w:val="Vieta"/>
        <w:numPr>
          <w:ilvl w:val="0"/>
          <w:numId w:val="0"/>
        </w:numPr>
        <w:ind w:left="0" w:hanging="0"/>
        <w:rPr/>
      </w:pPr>
      <w:r>
        <w:rPr/>
        <w:t xml:space="preserve">Esto ya se hacia en el laguna antigo y con el cd16 se puede hacer en el nuevo. </w:t>
      </w:r>
    </w:p>
    <w:p>
      <w:pPr>
        <w:pStyle w:val="Vieta"/>
        <w:numPr>
          <w:ilvl w:val="0"/>
          <w:numId w:val="0"/>
        </w:numPr>
        <w:ind w:left="0" w:hanging="0"/>
        <w:rPr/>
      </w:pPr>
      <w:r>
        <w:rPr/>
        <w:t xml:space="preserve">No tiene mas historia,se desconecta y deja de adrir y cerrar se queda cerrada y muerta. </w:t>
      </w:r>
    </w:p>
    <w:p>
      <w:pPr>
        <w:pStyle w:val="Vieta"/>
        <w:numPr>
          <w:ilvl w:val="0"/>
          <w:numId w:val="0"/>
        </w:numPr>
        <w:ind w:left="0" w:hanging="0"/>
        <w:rPr/>
      </w:pPr>
      <w:r>
        <w:rPr/>
        <w:t xml:space="preserve">Seguramente el coche contamine algo mas.pero no creo que contamine ni la millonesima parte de lo que lo hace un F18 quemando el dinero de nuestros impuestos. </w:t>
      </w:r>
    </w:p>
    <w:p>
      <w:pPr>
        <w:pStyle w:val="Vieta"/>
        <w:numPr>
          <w:ilvl w:val="0"/>
          <w:numId w:val="0"/>
        </w:numPr>
        <w:ind w:left="0" w:hanging="0"/>
        <w:rPr/>
      </w:pPr>
      <w:r>
        <w:rPr/>
        <w:t>Ademas se de buena tinta que lagunas DCI antiguos con la EGR desconectada han pasado el choriceo de la ITV sin ninguna dificultad (lagunero dic 02)</w:t>
      </w:r>
    </w:p>
    <w:p>
      <w:pPr>
        <w:pStyle w:val="Vieta"/>
        <w:numPr>
          <w:ilvl w:val="0"/>
          <w:numId w:val="0"/>
        </w:numPr>
        <w:ind w:left="0" w:hanging="0"/>
        <w:rPr/>
      </w:pPr>
      <w:r>
        <w:rPr/>
      </w:r>
    </w:p>
    <w:p>
      <w:pPr>
        <w:pStyle w:val="Heading3"/>
        <w:rPr/>
      </w:pPr>
      <w:bookmarkStart w:id="16" w:name="FinEGR"/>
      <w:r>
        <w:rPr/>
        <w:t>Fin de EGR</w:t>
      </w:r>
      <w:bookmarkEnd w:id="16"/>
      <w:r>
        <w:rPr/>
        <w:t>-Inyección</w:t>
      </w:r>
    </w:p>
    <w:p>
      <w:pPr>
        <w:pStyle w:val="Normal"/>
        <w:autoSpaceDE w:val="false"/>
        <w:rPr/>
      </w:pPr>
      <w:r>
        <w:rPr/>
      </w:r>
    </w:p>
    <w:p>
      <w:pPr>
        <w:pStyle w:val="Normal"/>
        <w:autoSpaceDE w:val="false"/>
        <w:rPr/>
      </w:pPr>
      <w:hyperlink w:anchor="_INDICE">
        <w:r>
          <w:rPr>
            <w:rStyle w:val="InternetLink"/>
            <w:i/>
            <w:iCs/>
            <w:sz w:val="20"/>
          </w:rPr>
          <w:t>INDICE</w:t>
        </w:r>
      </w:hyperlink>
    </w:p>
    <w:p>
      <w:pPr>
        <w:pStyle w:val="Normal"/>
        <w:autoSpaceDE w:val="false"/>
        <w:rPr/>
      </w:pPr>
      <w:r>
        <w:rPr/>
      </w:r>
    </w:p>
    <w:p>
      <w:pPr>
        <w:pStyle w:val="Heading1"/>
        <w:widowControl w:val="false"/>
        <w:spacing w:before="0" w:after="0"/>
        <w:rPr/>
      </w:pPr>
      <w:hyperlink w:anchor="FinOrdenador">
        <w:bookmarkStart w:id="17" w:name="Ordenador"/>
        <w:r>
          <w:rPr>
            <w:rStyle w:val="InternetLink"/>
          </w:rPr>
          <w:t>8.Ordenador</w:t>
        </w:r>
      </w:hyperlink>
      <w:bookmarkEnd w:id="17"/>
    </w:p>
    <w:p>
      <w:pPr>
        <w:pStyle w:val="Normal"/>
        <w:rPr/>
      </w:pPr>
      <w:r>
        <w:rPr/>
      </w:r>
    </w:p>
    <w:p>
      <w:pPr>
        <w:pStyle w:val="Vieta"/>
        <w:numPr>
          <w:ilvl w:val="0"/>
          <w:numId w:val="3"/>
        </w:numPr>
        <w:rPr/>
      </w:pPr>
      <w:r>
        <w:rPr/>
        <w:t>Y como consecuencia de tanta pijada, ayer me dí cuenta de que me han desconfigurado los datos del ordenador, salvo el consumo instantáneo, de forma que ayer, cuando ví que la aguja del nivel de gasolina se iba acercando a la zona roja, miro la autonomía hasta repostaje y me dice que le quedan 2.050 Km!! Esta mañana lo he ido observando y es como si multiplicara por 10, o bien han añadido los centenares de metros como cuarta cifra, pero sin coma...</w:t>
      </w:r>
    </w:p>
    <w:p>
      <w:pPr>
        <w:pStyle w:val="Normal"/>
        <w:autoSpaceDE w:val="false"/>
        <w:rPr/>
      </w:pPr>
      <w:r>
        <w:rPr/>
      </w:r>
    </w:p>
    <w:p>
      <w:pPr>
        <w:pStyle w:val="Vieta"/>
        <w:numPr>
          <w:ilvl w:val="0"/>
          <w:numId w:val="3"/>
        </w:numPr>
        <w:rPr/>
      </w:pPr>
      <w:r>
        <w:rPr/>
        <w:t>Del tema del ordenador de bordo(según renault) no hace mediciones de consumo instantáneo por debajo de 25 km/h, por lo tanto con el coche parado no puede hacer ningún tipo de medición.</w:t>
      </w:r>
    </w:p>
    <w:p>
      <w:pPr>
        <w:pStyle w:val="Normal"/>
        <w:autoSpaceDE w:val="false"/>
        <w:rPr/>
      </w:pPr>
      <w:r>
        <w:rPr/>
      </w:r>
    </w:p>
    <w:p>
      <w:pPr>
        <w:pStyle w:val="Vieta"/>
        <w:numPr>
          <w:ilvl w:val="0"/>
          <w:numId w:val="3"/>
        </w:numPr>
        <w:rPr/>
      </w:pPr>
      <w:r>
        <w:rPr/>
        <w:t>La verdad es que sí parece ser cierto que los Privilège dan más problemas que los Expression por lo del ordenador de a bordo y la señorita sintética, que se vuelve loca cada dos por tres y ocasiona fallos que "no existen". Debe de ser por lo del sistema de detección automática de la tarjeta "manos libres", que igual interfiere en el funcionamiento</w:t>
      </w:r>
    </w:p>
    <w:p>
      <w:pPr>
        <w:pStyle w:val="Normal"/>
        <w:autoSpaceDE w:val="false"/>
        <w:rPr/>
      </w:pPr>
      <w:r>
        <w:rPr/>
        <w:t>electrónico correcto del coche.</w:t>
      </w:r>
    </w:p>
    <w:p>
      <w:pPr>
        <w:pStyle w:val="Normal"/>
        <w:autoSpaceDE w:val="false"/>
        <w:rPr/>
      </w:pPr>
      <w:r>
        <w:rPr/>
      </w:r>
    </w:p>
    <w:p>
      <w:pPr>
        <w:pStyle w:val="Vieta"/>
        <w:numPr>
          <w:ilvl w:val="0"/>
          <w:numId w:val="3"/>
        </w:numPr>
        <w:rPr/>
      </w:pPr>
      <w:r>
        <w:rPr/>
        <w:t>Me dijeron que a veces, cuando el coche registra alguna señal de emergencia, pues eso se queda en la memoria del ordenador y te dice constantemente lo mismo.</w:t>
      </w:r>
    </w:p>
    <w:p>
      <w:pPr>
        <w:pStyle w:val="TextBody"/>
        <w:rPr/>
      </w:pPr>
      <w:r>
        <w:rPr/>
      </w:r>
    </w:p>
    <w:p>
      <w:pPr>
        <w:pStyle w:val="Vieta"/>
        <w:numPr>
          <w:ilvl w:val="0"/>
          <w:numId w:val="3"/>
        </w:numPr>
        <w:rPr/>
      </w:pPr>
      <w:r>
        <w:rPr/>
        <w:t>Con la “maleta” probando el AC , me detectan anomalía leve en airbag del conductor, falla uno de los generadores, (me lo han cambiado en un plis-plas). El ordenador de abordo no me ha dicho nada, según el técnico, porque era un fallo leve.</w:t>
      </w:r>
    </w:p>
    <w:p>
      <w:pPr>
        <w:pStyle w:val="Normal"/>
        <w:rPr/>
      </w:pPr>
      <w:r>
        <w:rPr/>
      </w:r>
    </w:p>
    <w:p>
      <w:pPr>
        <w:pStyle w:val="Vieta"/>
        <w:numPr>
          <w:ilvl w:val="0"/>
          <w:numId w:val="3"/>
        </w:numPr>
        <w:rPr/>
      </w:pPr>
      <w:r>
        <w:rPr/>
        <w:t>Otra cuestión más. Cuando apago el motor con el botón, se apaga "a lo bestia". El coche tiembla que da gusto durante un segundo (como si se calara) y se puede ver durante una décima de segundo que el ordenador de abordo se pone de color rojo (no da tiempo a leer el error)</w:t>
      </w:r>
    </w:p>
    <w:p>
      <w:pPr>
        <w:pStyle w:val="Normal"/>
        <w:rPr/>
      </w:pPr>
      <w:r>
        <w:rPr/>
      </w:r>
    </w:p>
    <w:p>
      <w:pPr>
        <w:pStyle w:val="Vieta"/>
        <w:numPr>
          <w:ilvl w:val="0"/>
          <w:numId w:val="3"/>
        </w:numPr>
        <w:rPr/>
      </w:pPr>
      <w:r>
        <w:rPr/>
        <w:t>Lo que sí me ha sucedido en un par de ocasiones, es que al apagar el motor (con el botón, claro) se me enciende, al igual que a Rufo, una alerta roja en el ordenador.</w:t>
      </w:r>
    </w:p>
    <w:p>
      <w:pPr>
        <w:pStyle w:val="Normal"/>
        <w:rPr/>
      </w:pPr>
      <w:r>
        <w:rPr/>
      </w:r>
    </w:p>
    <w:p>
      <w:pPr>
        <w:pStyle w:val="Vieta"/>
        <w:numPr>
          <w:ilvl w:val="0"/>
          <w:numId w:val="3"/>
        </w:numPr>
        <w:rPr/>
      </w:pPr>
      <w:r>
        <w:rPr/>
        <w:t>Iba conduciendo y el sistema me dice que tengo problemas con la dirección y que vaya enseguida al taller. Voy y despues de tenerle dos días dicen que no ven nada ni con el ordenador ni en las pruebas dinámicas, y que el error que me dió no ha quedado grabado. A los quince dias, me llama el del taller, que el técnico ha ido a un curso y que quiere ver mi coche. Se lo llevo y me dicen que han encontrado el problema, que es de software y que ya está arreglado. El problema era que el gestor de asistencia variable (que hace que la dirección sea menos blanda a altas velocidades) estaba al 100% en todo momento, es decir, tanto aparcando como a 140 Km/h, o sea, nada grave, ya que eso ocurre por definición en todos los modelos de vehiculos con dirección asistida que no llevan asistencia variable.</w:t>
      </w:r>
    </w:p>
    <w:p>
      <w:pPr>
        <w:pStyle w:val="Normal"/>
        <w:rPr/>
      </w:pPr>
      <w:r>
        <w:rPr/>
      </w:r>
    </w:p>
    <w:p>
      <w:pPr>
        <w:pStyle w:val="Vieta"/>
        <w:numPr>
          <w:ilvl w:val="0"/>
          <w:numId w:val="3"/>
        </w:numPr>
        <w:rPr/>
      </w:pPr>
      <w:r>
        <w:rPr/>
        <w:t>Para vuestra información, trabajo en el aeropuerto, y el coche queda aparcado a 30 metros del pabellón de Estado, tras una valla. O sea, que cuando el Presidente, el Rey, etc se piran o llegan en avión, hacen unos barridos de frecuencia impresionantes, y claro, la tarjeta manos libres simplemente no funciona. Un colega de la oficina tiene también un laguna, y le pasa exactamente lo mismo, su plaza está a cinco metros de la mía, y equidistante del pabellón. Por otra parte, todo el día permanecen aparcados en el mismo sitio, y con los barridos habituales del aeropuerto, no tenemos demasiados problemas.</w:t>
      </w:r>
    </w:p>
    <w:p>
      <w:pPr>
        <w:pStyle w:val="Normal"/>
        <w:rPr/>
      </w:pPr>
      <w:r>
        <w:rPr/>
      </w:r>
    </w:p>
    <w:p>
      <w:pPr>
        <w:pStyle w:val="Vieta"/>
        <w:numPr>
          <w:ilvl w:val="0"/>
          <w:numId w:val="12"/>
        </w:numPr>
        <w:rPr/>
      </w:pPr>
      <w:r>
        <w:rPr/>
        <w:t>El ordenador de abordo, tiene una secuencia de diagnostico, que es de cara a poder diagnosticar el cuadro de instrumentos y las señales que les llegan. La forma de activarlo, como ya he leído a alguno de vosotros, es tener presionado el botón de cambio de pantalla del ordenador y meter la tarjeta, (poner contacto) A continuación, los relojes empiezan unos movimientos que van del mínimo al máximo de lo que pueden medir, con</w:t>
      </w:r>
    </w:p>
    <w:p>
      <w:pPr>
        <w:pStyle w:val="Normal"/>
        <w:rPr/>
      </w:pPr>
      <w:r>
        <w:rPr/>
        <w:t xml:space="preserve">esto se verifica que no tienen ningún problema para poder moverse, y la pantalla del ordenador, aparecen todas las fracciones de los dígitos para poder ver si falla alguno. </w:t>
      </w:r>
    </w:p>
    <w:p>
      <w:pPr>
        <w:pStyle w:val="Normal"/>
        <w:rPr/>
      </w:pPr>
      <w:r>
        <w:rPr/>
        <w:t>Si presionamos otra vez el botón del cambio de pantalla, nos aparece una información, que conviene que tengáis en cuenta, son los litros de combustible que tiene él deposito, esta información es tan sensible, que con el mero echo de empujar el coche, varia, porque esta midiendo directamente del aforador, sin retardo.</w:t>
      </w:r>
    </w:p>
    <w:p>
      <w:pPr>
        <w:pStyle w:val="Normal"/>
        <w:rPr/>
      </w:pPr>
      <w:r>
        <w:rPr/>
        <w:t>La siguiente información, son litros x hora de consumo.</w:t>
      </w:r>
    </w:p>
    <w:p>
      <w:pPr>
        <w:pStyle w:val="Normal"/>
        <w:rPr/>
      </w:pPr>
      <w:r>
        <w:rPr/>
        <w:t>Y la otra pantalla, tiene que ser todos guiones, si sale alguna letra es que tiene alguna avería memorizada</w:t>
      </w:r>
      <w:r>
        <w:rPr>
          <w:rFonts w:cs="Verdana" w:ascii="Verdana" w:hAnsi="Verdana"/>
          <w:sz w:val="15"/>
        </w:rPr>
        <w:t>.</w:t>
      </w:r>
    </w:p>
    <w:p>
      <w:pPr>
        <w:pStyle w:val="Normal"/>
        <w:rPr/>
      </w:pPr>
      <w:r>
        <w:rPr/>
        <w:t>Para salir de esta función, sacar la tarjeta. Porque si presionáis el botón del cuadro, ponéis a cero el ordenador, cosa solo recomendable si tenéis alguna letra donde los guiones.</w:t>
      </w:r>
    </w:p>
    <w:p>
      <w:pPr>
        <w:pStyle w:val="Normal"/>
        <w:rPr/>
      </w:pPr>
      <w:r>
        <w:rPr/>
        <w:t>(Cascorro).</w:t>
      </w:r>
    </w:p>
    <w:p>
      <w:pPr>
        <w:pStyle w:val="Heading3"/>
        <w:autoSpaceDE w:val="true"/>
        <w:rPr/>
      </w:pPr>
      <w:r>
        <w:rPr/>
      </w:r>
    </w:p>
    <w:p>
      <w:pPr>
        <w:pStyle w:val="Vieta"/>
        <w:numPr>
          <w:ilvl w:val="0"/>
          <w:numId w:val="12"/>
        </w:numPr>
        <w:rPr/>
      </w:pPr>
      <w:r>
        <w:rPr/>
        <w:t>Es posible que por una avería anterior tengas memorizado un fallo en el ordenador, bórralo y comprueba en unos días si vuelve a salir entonces si que habrá que controlarlo, si no pues nada. (Cascorro).</w:t>
      </w:r>
    </w:p>
    <w:p>
      <w:pPr>
        <w:pStyle w:val="Normal"/>
        <w:rPr/>
      </w:pPr>
      <w:r>
        <w:rPr/>
      </w:r>
    </w:p>
    <w:p>
      <w:pPr>
        <w:pStyle w:val="Vieta"/>
        <w:numPr>
          <w:ilvl w:val="0"/>
          <w:numId w:val="3"/>
        </w:numPr>
        <w:rPr/>
      </w:pPr>
      <w:r>
        <w:rPr/>
        <w:t>CASCORRO, lo de los diagnósticos de las agujas y el ordenador está muy bien, pero hay una cosa que no entiendo: qué significa el segundo dato de litros x hora de consumo. A mi siempre me pone 0 y lo he hecho varias veces.</w:t>
      </w:r>
    </w:p>
    <w:p>
      <w:pPr>
        <w:pStyle w:val="Normal"/>
        <w:rPr/>
      </w:pPr>
      <w:r>
        <w:rPr/>
      </w:r>
    </w:p>
    <w:p>
      <w:pPr>
        <w:pStyle w:val="Vieta"/>
        <w:numPr>
          <w:ilvl w:val="0"/>
          <w:numId w:val="3"/>
        </w:numPr>
        <w:rPr/>
      </w:pPr>
      <w:r>
        <w:rPr/>
        <w:t>Si te refieres a resetear lo del cuadro de instrumentos, tranquilo, puedes hacerlo, esto no afecta para nada en el calculador de inyección ni el tema de las tarjetas, pero si no te aparece ninguna letra donde los guiones, no es necesario, no tiene nada que borrar.</w:t>
      </w:r>
    </w:p>
    <w:p>
      <w:pPr>
        <w:pStyle w:val="Normal"/>
        <w:rPr/>
      </w:pPr>
      <w:r>
        <w:rPr/>
      </w:r>
    </w:p>
    <w:p>
      <w:pPr>
        <w:pStyle w:val="Vieta"/>
        <w:numPr>
          <w:ilvl w:val="0"/>
          <w:numId w:val="3"/>
        </w:numPr>
        <w:rPr/>
      </w:pPr>
      <w:r>
        <w:rPr/>
        <w:t>Ayer me hicieron la reprogramación a mi dCI.</w:t>
      </w:r>
    </w:p>
    <w:p>
      <w:pPr>
        <w:pStyle w:val="Normal"/>
        <w:rPr/>
      </w:pPr>
      <w:r>
        <w:rPr/>
        <w:t>Pinchan el ordenador, meten un cd y le dan a reprogramar</w:t>
      </w:r>
    </w:p>
    <w:p>
      <w:pPr>
        <w:pStyle w:val="Normal"/>
        <w:rPr/>
      </w:pPr>
      <w:r>
        <w:rPr/>
        <w:t>El caso es que tras la reprogramación se hizo una comprobación con el ordenador y aparecieron dos errores, los dos en el cuadro de instrumentos: Uno el famoso error de multiplexado (del cual no me preocupé) y el otro error en el sistema de medición del nivel de aceite, el cual el operador de renault borró rápidamente pensando que yo no estaba</w:t>
      </w:r>
    </w:p>
    <w:p>
      <w:pPr>
        <w:pStyle w:val="Normal"/>
        <w:rPr/>
      </w:pPr>
      <w:r>
        <w:rPr/>
        <w:t>al loro (imagino que no querría perder otra hora en volver a reprogramar).</w:t>
      </w:r>
    </w:p>
    <w:p>
      <w:pPr>
        <w:pStyle w:val="Normal"/>
        <w:rPr/>
      </w:pPr>
      <w:r>
        <w:rPr/>
      </w:r>
    </w:p>
    <w:p>
      <w:pPr>
        <w:pStyle w:val="Vieta"/>
        <w:numPr>
          <w:ilvl w:val="0"/>
          <w:numId w:val="3"/>
        </w:numPr>
        <w:rPr/>
      </w:pPr>
      <w:r>
        <w:rPr/>
        <w:t>CASCORRO, he mirado lo de pulsar el boton del ordenador al poner la tarjeta y hasta ahora no me aparecia ningun mensaje en la patalla de las letras, pero ahora me aparece ---h, ¿me podrias decir que significa?.</w:t>
      </w:r>
    </w:p>
    <w:p>
      <w:pPr>
        <w:pStyle w:val="Normal"/>
        <w:rPr/>
      </w:pPr>
      <w:r>
        <w:rPr/>
      </w:r>
    </w:p>
    <w:p>
      <w:pPr>
        <w:pStyle w:val="Vieta"/>
        <w:numPr>
          <w:ilvl w:val="0"/>
          <w:numId w:val="12"/>
        </w:numPr>
        <w:rPr/>
      </w:pPr>
      <w:r>
        <w:rPr/>
        <w:t>La h significa que se ha detectado un problema en el medidor de nivel de aceite Borra la información, apretando el botón del cuadro y si sale otra vez, ves y que te lo miren (Cascorro)</w:t>
      </w:r>
    </w:p>
    <w:p>
      <w:pPr>
        <w:pStyle w:val="Normal"/>
        <w:rPr/>
      </w:pPr>
      <w:r>
        <w:rPr/>
      </w:r>
    </w:p>
    <w:p>
      <w:pPr>
        <w:pStyle w:val="Vieta"/>
        <w:numPr>
          <w:ilvl w:val="0"/>
          <w:numId w:val="3"/>
        </w:numPr>
        <w:rPr/>
      </w:pPr>
      <w:r>
        <w:rPr/>
        <w:t>Cascorro, ¿recuerdas que te comente me aparecía ----h? Y me comentaste que era del nivel de aceite, bueno pues lo resetee, se me quedo -----, y ahora me ha vuelto a aparecer la ----h.</w:t>
      </w:r>
    </w:p>
    <w:p>
      <w:pPr>
        <w:pStyle w:val="Normal"/>
        <w:rPr/>
      </w:pPr>
      <w:r>
        <w:rPr/>
      </w:r>
    </w:p>
    <w:p>
      <w:pPr>
        <w:pStyle w:val="Vieta"/>
        <w:numPr>
          <w:ilvl w:val="0"/>
          <w:numId w:val="3"/>
        </w:numPr>
        <w:rPr/>
      </w:pPr>
      <w:r>
        <w:rPr/>
        <w:t>Borra la memoria al cuadro de instrumentos con el botón del cuadro y comprueba en unos días si aparece algo, al principio es normal que tenga algo memorizado.</w:t>
      </w:r>
    </w:p>
    <w:p>
      <w:pPr>
        <w:pStyle w:val="Normal"/>
        <w:rPr/>
      </w:pPr>
      <w:r>
        <w:rPr/>
      </w:r>
    </w:p>
    <w:p>
      <w:pPr>
        <w:pStyle w:val="Vieta"/>
        <w:numPr>
          <w:ilvl w:val="0"/>
          <w:numId w:val="3"/>
        </w:numPr>
        <w:rPr/>
      </w:pPr>
      <w:r>
        <w:rPr/>
        <w:t>Este fin de semana acabo de comprobar que no me funciona ni el consumo instantáneo, ni el consumo medio, ni me dice los Kms. que se pueden recorrer con el combustible que queda. En el indicador salen unos guiones intermitentes.</w:t>
      </w:r>
    </w:p>
    <w:p>
      <w:pPr>
        <w:pStyle w:val="Normal"/>
        <w:rPr/>
      </w:pPr>
      <w:r>
        <w:rPr/>
      </w:r>
    </w:p>
    <w:p>
      <w:pPr>
        <w:pStyle w:val="Vieta"/>
        <w:numPr>
          <w:ilvl w:val="0"/>
          <w:numId w:val="3"/>
        </w:numPr>
        <w:rPr/>
      </w:pPr>
      <w:r>
        <w:rPr/>
        <w:t>Hola a todos, a alguien le pasa q en el display del ordenador(el mío es un privilege) los números y las letras no siempre tienen la misma nitidez, a mí hay veces q se ven mucho más difuminados y en cuestión de minutos ya están otra vez con la intensidad correcta, la verdad es q me tiene un poco mosca. Saludos.</w:t>
      </w:r>
    </w:p>
    <w:p>
      <w:pPr>
        <w:pStyle w:val="Normal"/>
        <w:rPr/>
      </w:pPr>
      <w:r>
        <w:rPr/>
      </w:r>
    </w:p>
    <w:p>
      <w:pPr>
        <w:pStyle w:val="Vieta"/>
        <w:numPr>
          <w:ilvl w:val="0"/>
          <w:numId w:val="3"/>
        </w:numPr>
        <w:rPr/>
      </w:pPr>
      <w:r>
        <w:rPr/>
        <w:t>En el laguna dti 100 cv de mi hermana, del año 99, se le han vuelto locos los indicadores. Lo llevó al servicio renault porque las agujas subían y bajaban solas; en el servicio le revisaron el sistema, le cambiaron un fusible y le cobraron 54 euros. Pues bien, a los pocos días lo mismo, las agujas se vuelven otra vez locas, pero solo lo hacen de vez en cuando. El electricista del servicio le ha dicho que si no se lo hace a él no sabe lo que tiene el coche y después de probarlo unos 10 km no le ha hecho nada. Le ha dicho que tiene que dejarlo un par de días .</w:t>
      </w:r>
    </w:p>
    <w:p>
      <w:pPr>
        <w:pStyle w:val="Normal"/>
        <w:rPr/>
      </w:pPr>
      <w:r>
        <w:rPr/>
      </w:r>
    </w:p>
    <w:p>
      <w:pPr>
        <w:pStyle w:val="Vieta"/>
        <w:numPr>
          <w:ilvl w:val="0"/>
          <w:numId w:val="3"/>
        </w:numPr>
        <w:rPr/>
      </w:pPr>
      <w:r>
        <w:rPr/>
        <w:t>Sobre los totalizadores parciales. Creo que la solución que ofrezco a tu duda es</w:t>
      </w:r>
    </w:p>
    <w:p>
      <w:pPr>
        <w:pStyle w:val="Normal"/>
        <w:rPr/>
      </w:pPr>
      <w:r>
        <w:rPr/>
        <w:t>que puedes resetear cada uno de ellos por separado. Es decir, si te pones en el "totalizador parcial de la distancia recorrida" y pulsas el reset, sólo reseteas ese. Para reseteal el "totalizador parcial" tienes que resetear los contadores del ordenador, y eso lo haces poniéndote en cualquier indicador de consumo o distancia, pero del ordenador. No sé si me he explicado bien. El caso es que es cómodo porque puedes medir distancias parciales sin tener que resetear las cuentas de consumo, litros consumidos, etc.</w:t>
      </w:r>
    </w:p>
    <w:p>
      <w:pPr>
        <w:pStyle w:val="Normal"/>
        <w:rPr/>
      </w:pPr>
      <w:r>
        <w:rPr/>
      </w:r>
    </w:p>
    <w:p>
      <w:pPr>
        <w:pStyle w:val="Vieta"/>
        <w:numPr>
          <w:ilvl w:val="0"/>
          <w:numId w:val="3"/>
        </w:numPr>
        <w:rPr/>
      </w:pPr>
      <w:r>
        <w:rPr/>
        <w:t xml:space="preserve">Hará una semana, y coincidiendo con una curva se encendió el testigo de fallo de ruedas (el que está dentro del cuadro) y desaparecieron del cochecito todas ellas. Antes de ponerme en manos del taller decidí tocar por mi cuenta.... Como todo lo electrónico... normalmente...con un reset se cura... Pues bien, quitando los dos últimos fusibles menos accesibles (maldito sitio para cambiarlos) y volviendolos a poner se recupera. </w:t>
      </w:r>
    </w:p>
    <w:p>
      <w:pPr>
        <w:pStyle w:val="Normal"/>
        <w:rPr/>
      </w:pPr>
      <w:r>
        <w:rPr/>
      </w:r>
    </w:p>
    <w:p>
      <w:pPr>
        <w:pStyle w:val="Vieta"/>
        <w:numPr>
          <w:ilvl w:val="0"/>
          <w:numId w:val="3"/>
        </w:numPr>
        <w:rPr/>
      </w:pPr>
      <w:r>
        <w:rPr/>
        <w:t>Fero2, esta mañana he entrado en modo diagnostico al ordenador y el mío en la tercera pantalla tenía una "t" (t - - -), lo he reseteado y todo guiones. Me sumo a tu pregunta de si alguien sabe lo que significa.</w:t>
      </w:r>
    </w:p>
    <w:p>
      <w:pPr>
        <w:pStyle w:val="Normal"/>
        <w:rPr/>
      </w:pPr>
      <w:r>
        <w:rPr/>
      </w:r>
    </w:p>
    <w:p>
      <w:pPr>
        <w:pStyle w:val="Vieta"/>
        <w:numPr>
          <w:ilvl w:val="0"/>
          <w:numId w:val="12"/>
        </w:numPr>
        <w:rPr/>
      </w:pPr>
      <w:r>
        <w:rPr/>
        <w:t>Letras en la pantalla del ordenador, resetear y si continua pasando, decirlo en el concesionario. (Cascorro).</w:t>
      </w:r>
    </w:p>
    <w:p>
      <w:pPr>
        <w:pStyle w:val="Normal"/>
        <w:rPr/>
      </w:pPr>
      <w:r>
        <w:rPr/>
      </w:r>
    </w:p>
    <w:p>
      <w:pPr>
        <w:pStyle w:val="Vieta"/>
        <w:numPr>
          <w:ilvl w:val="0"/>
          <w:numId w:val="3"/>
        </w:numPr>
        <w:rPr/>
      </w:pPr>
      <w:r>
        <w:rPr/>
        <w:t>Ayer estuve comparando la medición que hace el ordenador del nivel de aceite, con la medición a través de la varilla. El resultado fué desconcertante: mientras el ordenador me marcaba el nivel casi a tope (cinco circulos y una ralla a la derecha) a través de la varilla veía que el nivel esta por la mitad ( tres muescas de las seis que tiene). ¿Alguien ha podido comparar ambas mediciones y le ocurre lo mismo?</w:t>
      </w:r>
    </w:p>
    <w:p>
      <w:pPr>
        <w:pStyle w:val="Normal"/>
        <w:rPr/>
      </w:pPr>
      <w:r>
        <w:rPr/>
      </w:r>
    </w:p>
    <w:p>
      <w:pPr>
        <w:pStyle w:val="Vieta"/>
        <w:numPr>
          <w:ilvl w:val="0"/>
          <w:numId w:val="3"/>
        </w:numPr>
        <w:rPr/>
      </w:pPr>
      <w:r>
        <w:rPr/>
        <w:t xml:space="preserve">Con respecto a los codigos de error del ordenador, en alguna ocasion se enciende el testigo de error en la presion de los neumaticos, debido a que la valvula de la rueda trasera derecha no esta bien y a veces deja de emitir. Cuando miro los codigos de error aparece _ _ _ h </w:t>
      </w:r>
    </w:p>
    <w:p>
      <w:pPr>
        <w:pStyle w:val="Normal"/>
        <w:rPr/>
      </w:pPr>
      <w:r>
        <w:rPr/>
      </w:r>
    </w:p>
    <w:p>
      <w:pPr>
        <w:pStyle w:val="Vieta"/>
        <w:numPr>
          <w:ilvl w:val="0"/>
          <w:numId w:val="12"/>
        </w:numPr>
        <w:rPr/>
      </w:pPr>
      <w:r>
        <w:rPr/>
        <w:t>Los fallos que aparecen en el ordenador de a bordo, solo están relacionados con las indicaciones que le llegan al cuadro de instrumentos, los fallos de inyección no los memoriza el cuadro. (Cascorro).</w:t>
      </w:r>
    </w:p>
    <w:p>
      <w:pPr>
        <w:pStyle w:val="Normal"/>
        <w:rPr/>
      </w:pPr>
      <w:r>
        <w:rPr/>
      </w:r>
    </w:p>
    <w:p>
      <w:pPr>
        <w:pStyle w:val="Vieta"/>
        <w:numPr>
          <w:ilvl w:val="0"/>
          <w:numId w:val="3"/>
        </w:numPr>
        <w:rPr/>
      </w:pPr>
      <w:r>
        <w:rPr/>
        <w:t xml:space="preserve">En cuanto al tema t--h resetealo y si no te vuelve a salir, no pasa nada, pero si te sale de nuevo, pásate por un taller que se lo miren. No es nada grave, por lo que no te asustes. </w:t>
      </w:r>
    </w:p>
    <w:p>
      <w:pPr>
        <w:pStyle w:val="Vieta"/>
        <w:numPr>
          <w:ilvl w:val="0"/>
          <w:numId w:val="0"/>
        </w:numPr>
        <w:ind w:left="0" w:hanging="0"/>
        <w:rPr/>
      </w:pPr>
      <w:r>
        <w:rPr/>
        <w:t xml:space="preserve">Viendo tu preocupación por lo de la letra h te explico un poco de que va él asusto </w:t>
      </w:r>
    </w:p>
    <w:p>
      <w:pPr>
        <w:pStyle w:val="Vieta"/>
        <w:numPr>
          <w:ilvl w:val="0"/>
          <w:numId w:val="0"/>
        </w:numPr>
        <w:ind w:left="0" w:hanging="0"/>
        <w:rPr/>
      </w:pPr>
      <w:r>
        <w:rPr/>
        <w:t xml:space="preserve">Mira, cuando haces el tés de las agujitas, estas accediendo al modo de diagnostico del cuadro de instrumentos, en esta función, se diagnostican las informaciones que le llegan al cuadro de instrumentos, bien. Si hay alguna letra en la fase de averías memorizadas, lo primero que hay que hacer es verificar que realmente la avería existe no esta memorizada, y para esto se tiene que borrar las averías, para borrar, se tiene que presionar el botón del cuadro, el mismo que apretarías para poner a cero el parcial. </w:t>
      </w:r>
    </w:p>
    <w:p>
      <w:pPr>
        <w:pStyle w:val="Vieta"/>
        <w:numPr>
          <w:ilvl w:val="0"/>
          <w:numId w:val="0"/>
        </w:numPr>
        <w:ind w:left="0" w:hanging="0"/>
        <w:rPr/>
      </w:pPr>
      <w:r>
        <w:rPr/>
        <w:t xml:space="preserve">Bien inmediatamente después de esto, el cuadro sale de la función de diagnostico Para comprobar que esta borrado, accede otra vez, ya sabes, botón y tarjeta, entonces te tiene que salir en lugar de letras, guiones. </w:t>
      </w:r>
    </w:p>
    <w:p>
      <w:pPr>
        <w:pStyle w:val="Vieta"/>
        <w:numPr>
          <w:ilvl w:val="0"/>
          <w:numId w:val="0"/>
        </w:numPr>
        <w:ind w:left="0" w:hanging="0"/>
        <w:rPr/>
      </w:pPr>
      <w:r>
        <w:rPr/>
        <w:t xml:space="preserve">Si después de esto al cabo de unos días, haces otra vez la operación y si encuentras otra vez la misma letra, posiblemente tendrás una anomalía, que por cierto en caso de la H seria en la sonda de nivel de aceite </w:t>
      </w:r>
    </w:p>
    <w:p>
      <w:pPr>
        <w:pStyle w:val="Vieta"/>
        <w:numPr>
          <w:ilvl w:val="0"/>
          <w:numId w:val="0"/>
        </w:numPr>
        <w:ind w:left="0" w:hanging="0"/>
        <w:rPr/>
      </w:pPr>
      <w:r>
        <w:rPr/>
      </w:r>
    </w:p>
    <w:p>
      <w:pPr>
        <w:pStyle w:val="Normal"/>
        <w:rPr/>
      </w:pPr>
      <w:r>
        <w:rPr/>
      </w:r>
    </w:p>
    <w:p>
      <w:pPr>
        <w:pStyle w:val="Heading3"/>
        <w:autoSpaceDE w:val="true"/>
        <w:rPr/>
      </w:pPr>
      <w:bookmarkStart w:id="18" w:name="FinOrdenador"/>
      <w:r>
        <w:rPr/>
        <w:t>Fin de Ordenador</w:t>
      </w:r>
      <w:bookmarkEnd w:id="18"/>
    </w:p>
    <w:p>
      <w:pPr>
        <w:pStyle w:val="Normal"/>
        <w:autoSpaceDE w:val="false"/>
        <w:rPr/>
      </w:pPr>
      <w:r>
        <w:rPr/>
      </w:r>
    </w:p>
    <w:p>
      <w:pPr>
        <w:pStyle w:val="Normal"/>
        <w:autoSpaceDE w:val="false"/>
        <w:rPr>
          <w:i/>
          <w:i/>
          <w:iCs/>
          <w:sz w:val="20"/>
        </w:rPr>
      </w:pPr>
      <w:hyperlink w:anchor="_INDICE">
        <w:r>
          <w:rPr>
            <w:rStyle w:val="InternetLink"/>
            <w:i/>
            <w:iCs/>
            <w:sz w:val="20"/>
          </w:rPr>
          <w:t>INDICE</w:t>
        </w:r>
      </w:hyperlink>
    </w:p>
    <w:p>
      <w:pPr>
        <w:pStyle w:val="Normal"/>
        <w:autoSpaceDE w:val="false"/>
        <w:rPr>
          <w:i/>
          <w:i/>
          <w:iCs/>
          <w:sz w:val="20"/>
        </w:rPr>
      </w:pPr>
      <w:r>
        <w:rPr>
          <w:i/>
          <w:iCs/>
          <w:sz w:val="20"/>
        </w:rPr>
      </w:r>
    </w:p>
    <w:p>
      <w:pPr>
        <w:pStyle w:val="Normal"/>
        <w:autoSpaceDE w:val="false"/>
        <w:rPr/>
      </w:pPr>
      <w:r>
        <w:rPr/>
      </w:r>
    </w:p>
    <w:p>
      <w:pPr>
        <w:pStyle w:val="Heading1"/>
        <w:spacing w:before="0" w:after="0"/>
        <w:rPr/>
      </w:pPr>
      <w:hyperlink w:anchor="FinTarjeta">
        <w:bookmarkStart w:id="19" w:name="TarjetaLector"/>
        <w:r>
          <w:rPr>
            <w:rStyle w:val="InternetLink"/>
          </w:rPr>
          <w:t>9. Tarjeta-Lector</w:t>
        </w:r>
      </w:hyperlink>
      <w:bookmarkEnd w:id="19"/>
    </w:p>
    <w:p>
      <w:pPr>
        <w:pStyle w:val="Normal"/>
        <w:autoSpaceDE w:val="false"/>
        <w:rPr/>
      </w:pPr>
      <w:r>
        <w:rPr/>
      </w:r>
    </w:p>
    <w:p>
      <w:pPr>
        <w:pStyle w:val="Vieta"/>
        <w:numPr>
          <w:ilvl w:val="0"/>
          <w:numId w:val="3"/>
        </w:numPr>
        <w:rPr/>
      </w:pPr>
      <w:r>
        <w:rPr/>
        <w:t>La tarjeta es lo que más problemas me da: al lado de mi casa el coche ni me abre ni me cierra. pero me han dicho en Autaca (Avda.Burgos) que a mediados de sept. me pase por el concesionario que van a sacar una tarjeta con más potencia y que con eso se arregla. El cambio será gratuito, por supuesto. Pues nada, seguiremos informando.</w:t>
      </w:r>
    </w:p>
    <w:p>
      <w:pPr>
        <w:pStyle w:val="Normal"/>
        <w:autoSpaceDE w:val="false"/>
        <w:rPr/>
      </w:pPr>
      <w:r>
        <w:rPr/>
      </w:r>
    </w:p>
    <w:p>
      <w:pPr>
        <w:pStyle w:val="Vieta"/>
        <w:numPr>
          <w:ilvl w:val="0"/>
          <w:numId w:val="3"/>
        </w:numPr>
        <w:rPr/>
      </w:pPr>
      <w:r>
        <w:rPr/>
        <w:t>En cuanto a otras cosas, me preocupa lo que comentáis sobre los problemas de la tarjeta para abrir el coche. Vivo cerca del aeropuerto de Barajas (Madrid) y aquí hay muchas interferencias radioeléctricas que no sé si influirán. (El coche teledirigido de juguete de mi hijo se mueve él sólo y a trompicones sin actuar sobre el mando de control y no voy a a hablar de los telefónos inalámbricos.)</w:t>
      </w:r>
    </w:p>
    <w:p>
      <w:pPr>
        <w:pStyle w:val="TextBody"/>
        <w:rPr/>
      </w:pPr>
      <w:r>
        <w:rPr/>
      </w:r>
    </w:p>
    <w:p>
      <w:pPr>
        <w:pStyle w:val="Vieta"/>
        <w:numPr>
          <w:ilvl w:val="0"/>
          <w:numId w:val="3"/>
        </w:numPr>
        <w:rPr/>
      </w:pPr>
      <w:r>
        <w:rPr/>
        <w:t>El lector no reconocía la tarjeta principal (función manos libres) con lo cual no se encendía el cuadro ni funcionaba el botón de START/STOP. Lo solucioné probando la tarjeta por la otra cara, no obstante, llevaba la de repuesto y esa funcionó perfectamente. De nuevo en el taller me grabaron una nueva tarjeta principal y actualizaron la de repuesto. Ahora he comprobado que el coche abre perfectamente en el sistema manos libres ya que antes fallaba alguna que otra vez.</w:t>
      </w:r>
    </w:p>
    <w:p>
      <w:pPr>
        <w:pStyle w:val="TextBody"/>
        <w:rPr/>
      </w:pPr>
      <w:r>
        <w:rPr/>
      </w:r>
    </w:p>
    <w:p>
      <w:pPr>
        <w:pStyle w:val="Vieta"/>
        <w:numPr>
          <w:ilvl w:val="0"/>
          <w:numId w:val="3"/>
        </w:numPr>
        <w:rPr/>
      </w:pPr>
      <w:r>
        <w:rPr/>
        <w:t>Hace una hora la tarjeta manos libres me ha dejado colgado. He aparcado el coche en doble fila 5 minutos y cuando he regresado: ni manos libres, ni manos ocupadas, ni na de na... Lo he tenido que abrir con la llave oculta de la tarjeta, menos mal que cuando la ha introducido en lector ha funcionado. Es la 2ª vez que me sucede.</w:t>
      </w:r>
    </w:p>
    <w:p>
      <w:pPr>
        <w:pStyle w:val="TextBody"/>
        <w:rPr/>
      </w:pPr>
      <w:r>
        <w:rPr/>
      </w:r>
    </w:p>
    <w:p>
      <w:pPr>
        <w:pStyle w:val="Vieta"/>
        <w:numPr>
          <w:ilvl w:val="0"/>
          <w:numId w:val="3"/>
        </w:numPr>
        <w:rPr/>
      </w:pPr>
      <w:r>
        <w:rPr/>
        <w:t>Al insertar la tarjeta, con los botones hacia arriba(como siempre y como es normal)donde se puede leer “laguna”, noto que la dirección no se desbloquea, la luz del inmovilizador parpadea muy rápido, al igual que la luz de donde se inserta la tarjeta, solo se conecta la radio es decir lo mismo que si pongo la tarjeta en la primera muesca o posición.</w:t>
      </w:r>
    </w:p>
    <w:p>
      <w:pPr>
        <w:pStyle w:val="Normal"/>
        <w:autoSpaceDE w:val="false"/>
        <w:rPr/>
      </w:pPr>
      <w:r>
        <w:rPr/>
        <w:t>Es decir que no se pone el contacto y al pulsar el botón de arranque......nada de nada. Después de cansarme de sacar y meter la tarjeta para ver si se solucionaba el problema, me he acordado del comentario que hizo alguien(tengo que mirar quien)que le paso lo mismo, y probó metiendo la tarjeta del otro lado(por la parte que pone Renault). Y efectivamente así funciona a la perfección, así que mañana echaré un viajecito al concesionario para ver que es lo que pasa, porque lógicamente... ¡esto no es normal! Y de paso tenia pensado que me hicieran lo de aumentar la potencia de la tarjeta para apertura de puertas, pero después he pensado que no voy a complicarles</w:t>
      </w:r>
    </w:p>
    <w:p>
      <w:pPr>
        <w:pStyle w:val="Normal"/>
        <w:autoSpaceDE w:val="false"/>
        <w:rPr/>
      </w:pPr>
      <w:r>
        <w:rPr/>
        <w:t>más la vida no sea que se vuelvan locos, porque seguro que se están volviendo locos con chorradas de estas....y con otras cosas que no son chorradas.</w:t>
      </w:r>
    </w:p>
    <w:p>
      <w:pPr>
        <w:pStyle w:val="Normal"/>
        <w:autoSpaceDE w:val="false"/>
        <w:rPr/>
      </w:pPr>
      <w:r>
        <w:rPr/>
      </w:r>
    </w:p>
    <w:p>
      <w:pPr>
        <w:pStyle w:val="Vieta"/>
        <w:numPr>
          <w:ilvl w:val="0"/>
          <w:numId w:val="3"/>
        </w:numPr>
        <w:rPr/>
      </w:pPr>
      <w:r>
        <w:rPr/>
        <w:t>Bueno, no os doy más la matraca. Tan solo una curiosidad. Después de tanta prueba y mete-saca del ordenador me fui a casa y al ir a abrir el coche a la media hora la tarjeta no funcionaba. Después de mellar el embellecedor para usar la llavecita, conseguí arrancarlo y más tarde no me cerraba al alejarme del coche y tuve que cerrarlo manualmente. Ya en casa, saqué la pila de la tarjeta y la volví a meter. Parece que con esto se ha arreglao pues no he vuelto a tener problemas. Los que teneis problemas con la tarjeta podríais probar lo de quitar y poner la pila (a mi me ha funcionado). Es como si se quedara tonta y necesitara un "reseteado".</w:t>
      </w:r>
    </w:p>
    <w:p>
      <w:pPr>
        <w:pStyle w:val="Normal"/>
        <w:autoSpaceDE w:val="false"/>
        <w:rPr/>
      </w:pPr>
      <w:r>
        <w:rPr/>
      </w:r>
    </w:p>
    <w:p>
      <w:pPr>
        <w:pStyle w:val="Vieta"/>
        <w:numPr>
          <w:ilvl w:val="0"/>
          <w:numId w:val="3"/>
        </w:numPr>
        <w:rPr/>
      </w:pPr>
      <w:r>
        <w:rPr/>
        <w:t>Y lo más alarmante es que ayer noche me ocurrió lo mismo que contaba habibi en el foro Amigos del laguna (yahoo), cuando oí ese clack clack en la tarjeta (coche en marcha) tire de ella y me quedé con la tarjeta en la mano. El coche sigue funcionando y no da señal de error, pero eso me demuestra que el seguro interno de la tarjeta salta (se abre y se cierra en ciertas ocasiones).</w:t>
      </w:r>
    </w:p>
    <w:p>
      <w:pPr>
        <w:pStyle w:val="Normal"/>
        <w:autoSpaceDE w:val="false"/>
        <w:rPr/>
      </w:pPr>
      <w:r>
        <w:rPr/>
      </w:r>
    </w:p>
    <w:p>
      <w:pPr>
        <w:pStyle w:val="Vieta"/>
        <w:numPr>
          <w:ilvl w:val="0"/>
          <w:numId w:val="12"/>
        </w:numPr>
        <w:autoSpaceDE w:val="false"/>
        <w:rPr/>
      </w:pPr>
      <w:r>
        <w:rPr/>
        <w:t>Ruidos en el lector de la targeta, no lo dejeis pasar,no es normal ,os lo deben soluionar en garantia (Cascorro, técnico Renault).</w:t>
      </w:r>
    </w:p>
    <w:p>
      <w:pPr>
        <w:pStyle w:val="Normal"/>
        <w:autoSpaceDE w:val="false"/>
        <w:rPr/>
      </w:pPr>
      <w:r>
        <w:rPr/>
      </w:r>
    </w:p>
    <w:p>
      <w:pPr>
        <w:pStyle w:val="Vieta"/>
        <w:numPr>
          <w:ilvl w:val="0"/>
          <w:numId w:val="3"/>
        </w:numPr>
        <w:rPr/>
      </w:pPr>
      <w:r>
        <w:rPr/>
        <w:t>Para aquellos que os falle la tarjeta manos libres recomienda que os cambien el cajetín donde se introduce la tarjeta en el salpicadero.</w:t>
      </w:r>
    </w:p>
    <w:p>
      <w:pPr>
        <w:pStyle w:val="Normal"/>
        <w:autoSpaceDE w:val="false"/>
        <w:rPr/>
      </w:pPr>
      <w:r>
        <w:rPr/>
      </w:r>
    </w:p>
    <w:p>
      <w:pPr>
        <w:pStyle w:val="Vieta"/>
        <w:numPr>
          <w:ilvl w:val="0"/>
          <w:numId w:val="3"/>
        </w:numPr>
        <w:rPr/>
      </w:pPr>
      <w:r>
        <w:rPr/>
        <w:t>Tema tarjeta: Mientras esperaba que abrieran el taller estuve escuchando la radio con la tarjeta metida sólo hasta la mitad. Hice pruebas metiendo la tarjeta hasta el fondo y volviéndola a sacar hasta la mitad, para ver si esto influia en las interferencias de la radio y tras cuatro o cinco mete-saca, me salgo del coche. Pues bien, la tarjeta ya no funcionaba en modo manos libres. La única forma de hacerla funcionar fue sacando la pila, volviendola a meter y arrancando el coche de nuevo.</w:t>
      </w:r>
    </w:p>
    <w:p>
      <w:pPr>
        <w:pStyle w:val="Normal"/>
        <w:autoSpaceDE w:val="false"/>
        <w:rPr/>
      </w:pPr>
      <w:r>
        <w:rPr/>
      </w:r>
    </w:p>
    <w:p>
      <w:pPr>
        <w:pStyle w:val="Vieta"/>
        <w:numPr>
          <w:ilvl w:val="0"/>
          <w:numId w:val="3"/>
        </w:numPr>
        <w:rPr/>
      </w:pPr>
      <w:r>
        <w:rPr/>
        <w:t>Me han dicho que ya son 8 los clientes que se han quejado del seguro de la tarjeta. Se abre y se cierra en marcha y puedes sacar la tarjeta con el coche arrancado. Renault no da solución a este tema de momento.</w:t>
      </w:r>
    </w:p>
    <w:p>
      <w:pPr>
        <w:pStyle w:val="Normal"/>
        <w:rPr/>
      </w:pPr>
      <w:r>
        <w:rPr/>
      </w:r>
    </w:p>
    <w:p>
      <w:pPr>
        <w:pStyle w:val="Vieta"/>
        <w:numPr>
          <w:ilvl w:val="0"/>
          <w:numId w:val="3"/>
        </w:numPr>
        <w:rPr/>
      </w:pPr>
      <w:r>
        <w:rPr/>
        <w:t>Sobre la tarjeta, el otro día empecé a oir el clac-clac que comentáis por el que parece que se suelta y vuelve a engancharse. De repente mi mujer me dice: Claro, ¿no ves que estamos en la calle Génova (en Madrid) entre el edificio de la Audiencia Nacional y la sede del Partido Popular? Esto debe estar lleno de inhibidores de radiofrecuencia.</w:t>
      </w:r>
    </w:p>
    <w:p>
      <w:pPr>
        <w:pStyle w:val="Normal"/>
        <w:rPr/>
      </w:pPr>
      <w:r>
        <w:rPr/>
        <w:t>Fue curioso que cuando subía por Santa Engracia (calle próxima) ya no hacía el ruido y no ha vuelto a hacerlo. ¿Será de verdad por esto? Lo voy a seguir observando.</w:t>
      </w:r>
    </w:p>
    <w:p>
      <w:pPr>
        <w:pStyle w:val="Normal"/>
        <w:rPr/>
      </w:pPr>
      <w:r>
        <w:rPr/>
      </w:r>
    </w:p>
    <w:p>
      <w:pPr>
        <w:pStyle w:val="Vieta"/>
        <w:numPr>
          <w:ilvl w:val="0"/>
          <w:numId w:val="3"/>
        </w:numPr>
        <w:rPr/>
      </w:pPr>
      <w:r>
        <w:rPr/>
        <w:t>Dije que iba a observar el tema del clac-clac en la tarjeta. El sábado por la tarde en la N-VI empezó a hacerlo otra vez. Estaba a la altura de la sede del CESID (para los que sois de Madrid sabéis dónde es). En esa zona debe haber miles de interferencias radioeléctricas. No intenté sacar la tarjeta por si caso tenía algún problema. El coche continuó sin fallo ninguno, con todas las funciones aparentemente operativas. Seguiré observando.</w:t>
      </w:r>
    </w:p>
    <w:p>
      <w:pPr>
        <w:pStyle w:val="Normal"/>
        <w:rPr/>
      </w:pPr>
      <w:r>
        <w:rPr/>
      </w:r>
    </w:p>
    <w:p>
      <w:pPr>
        <w:pStyle w:val="Vieta"/>
        <w:numPr>
          <w:ilvl w:val="0"/>
          <w:numId w:val="3"/>
        </w:numPr>
        <w:rPr/>
      </w:pPr>
      <w:r>
        <w:rPr/>
        <w:t>CesarRS no creo que las interferencias deban provocar ruido una vez en funcionamiento, simplemente que no deja abrir el coche, aunque he leído un truco para cuando no abre el coche la tarjeta: Antes de sacar la llave, probar a quitar la pila de la tarjeta y volverla a poner, dicen que así ya funciona la tarjeta. Aunque ciertamente a mi no me ha fallado el manos libres.......de momento</w:t>
      </w:r>
    </w:p>
    <w:p>
      <w:pPr>
        <w:pStyle w:val="Normal"/>
        <w:rPr/>
      </w:pPr>
      <w:r>
        <w:rPr/>
      </w:r>
    </w:p>
    <w:p>
      <w:pPr>
        <w:pStyle w:val="Vieta"/>
        <w:numPr>
          <w:ilvl w:val="0"/>
          <w:numId w:val="3"/>
        </w:numPr>
        <w:rPr/>
      </w:pPr>
      <w:r>
        <w:rPr/>
        <w:t>Acabo de llegar al curro con la banda sonora del clack-clack-clack de la tarjeta durante casi todo el trayecto. La hipótesis de que sonaba cuando hay inhibidores de frecuencia cerca creo que no es válida. En un semáforo paré el motor y cambié de tarjeta (metí la que no es manos libres) y el ruido desapareció, pero volvió a aparecer un par de kms después, por lo que tampoco creo que sea problema de la tarjeta, más bien debe ser problema del cajetín.</w:t>
      </w:r>
    </w:p>
    <w:p>
      <w:pPr>
        <w:pStyle w:val="Normal"/>
        <w:rPr/>
      </w:pPr>
      <w:r>
        <w:rPr/>
      </w:r>
    </w:p>
    <w:p>
      <w:pPr>
        <w:pStyle w:val="Vieta"/>
        <w:numPr>
          <w:ilvl w:val="0"/>
          <w:numId w:val="3"/>
        </w:numPr>
        <w:rPr/>
      </w:pPr>
      <w:r>
        <w:rPr/>
        <w:t>Muchos de vosotros decis que los datos del conductor (reglajes, emisoras.. asiento) quedan registrados en la tarjeta. Esto no es asi en absoluto.. La tarjeta es solo un TAG ( antena, condensador y eeprom , todo en un tamaño diminuto) al entrar esa antena en el campo que crea el lector carga el condensador, que alimenta la eeprom y esta a</w:t>
      </w:r>
    </w:p>
    <w:p>
      <w:pPr>
        <w:pStyle w:val="Normal"/>
        <w:rPr/>
      </w:pPr>
      <w:r>
        <w:rPr/>
        <w:t>traves de la antena emite un codigo de 16/32 bites.. El lector recoge ese codigo, lo valida como propio y carga los parametros necesarios en la consola.</w:t>
      </w:r>
    </w:p>
    <w:p>
      <w:pPr>
        <w:pStyle w:val="Normal"/>
        <w:rPr/>
      </w:pPr>
      <w:r>
        <w:rPr/>
      </w:r>
    </w:p>
    <w:p>
      <w:pPr>
        <w:pStyle w:val="Vieta"/>
        <w:numPr>
          <w:ilvl w:val="0"/>
          <w:numId w:val="21"/>
        </w:numPr>
        <w:rPr/>
      </w:pPr>
      <w:r>
        <w:rPr/>
        <w:t>Fly. Lo siento pero usas un lenguaje muy técnico, no sé que es lo que dices que tiene la tarjeta, pero si que es cierto que la tarjeta no memoriza nada , Solamente tiene la misión de mandar una señal de radiofrecuencia a 433MHZ en la que informa de cual de las cuatro tarjetas es ella. De un código evolutivo para el tema de antiarranque. Y que es lo</w:t>
      </w:r>
    </w:p>
    <w:p>
      <w:pPr>
        <w:pStyle w:val="Normal"/>
        <w:rPr/>
      </w:pPr>
      <w:r>
        <w:rPr/>
        <w:t>que queremos que haga, abrir o cerrar. (Cascorro)</w:t>
      </w:r>
    </w:p>
    <w:p>
      <w:pPr>
        <w:pStyle w:val="Normal"/>
        <w:rPr/>
      </w:pPr>
      <w:r>
        <w:rPr/>
      </w:r>
    </w:p>
    <w:p>
      <w:pPr>
        <w:pStyle w:val="Vieta"/>
        <w:numPr>
          <w:ilvl w:val="0"/>
          <w:numId w:val="3"/>
        </w:numPr>
        <w:rPr/>
      </w:pPr>
      <w:r>
        <w:rPr/>
        <w:t>Clac-clac del lector, ayer sábado, me dió un concierto en este sentido (para los que sois de Madrid) entre el Carrefour de Hortaleza y casi toda la Av. de Costa Rica. Todo ese trayecto iba detrás de un Alfa 156 con dos antenas y sigo tendiendo a sospechar de las interferencias radioeléctricas. En el viaje de ida/vuelta a Sevilla y en todo el recorrido que hice por la ciudad no lo escuché ni una sóla vez.</w:t>
      </w:r>
    </w:p>
    <w:p>
      <w:pPr>
        <w:pStyle w:val="Normal"/>
        <w:rPr/>
      </w:pPr>
      <w:r>
        <w:rPr/>
      </w:r>
    </w:p>
    <w:p>
      <w:pPr>
        <w:pStyle w:val="Vieta"/>
        <w:numPr>
          <w:ilvl w:val="0"/>
          <w:numId w:val="3"/>
        </w:numPr>
        <w:rPr/>
      </w:pPr>
      <w:r>
        <w:rPr/>
        <w:t>Tema tarjeta: Recibirán las nuevas en enero (2002). Las pruebas cerca de cuarteles y sedes políticas han dado muy buenos resultados según cuentan.</w:t>
      </w:r>
    </w:p>
    <w:p>
      <w:pPr>
        <w:pStyle w:val="Normal"/>
        <w:rPr/>
      </w:pPr>
      <w:r>
        <w:rPr/>
      </w:r>
    </w:p>
    <w:p>
      <w:pPr>
        <w:pStyle w:val="Vieta"/>
        <w:numPr>
          <w:ilvl w:val="0"/>
          <w:numId w:val="3"/>
        </w:numPr>
        <w:rPr/>
      </w:pPr>
      <w:r>
        <w:rPr/>
        <w:t>Respecto al tema de la tarjeta, sabéis que a mi me cambiaron la tarjeta hace un par de meses, porque no hacia contacto por una cara, pues desde entonces el coche me abre siempre a la primera, rara vez tengo que pasar la mano dos veces por el captador.</w:t>
      </w:r>
    </w:p>
    <w:p>
      <w:pPr>
        <w:pStyle w:val="Normal"/>
        <w:rPr/>
      </w:pPr>
      <w:r>
        <w:rPr/>
      </w:r>
    </w:p>
    <w:p>
      <w:pPr>
        <w:pStyle w:val="Vieta"/>
        <w:numPr>
          <w:ilvl w:val="0"/>
          <w:numId w:val="21"/>
        </w:numPr>
        <w:rPr/>
      </w:pPr>
      <w:r>
        <w:rPr/>
        <w:t>El tema de los inhibidores de frecuencia para la tarjeta esta activo. Ves pasando por tu taller que en breve se le dará solución. Otra forma de cerrar las puertas es con la llave puerta por puerta la del conductor por la cerradura y las demáspuertas se la abres y miras por debajo de la cerradura, lado puerta, veras un sitio por donde con la misma llave</w:t>
      </w:r>
    </w:p>
    <w:p>
      <w:pPr>
        <w:pStyle w:val="Normal"/>
        <w:rPr/>
      </w:pPr>
      <w:r>
        <w:rPr/>
        <w:t>puedes girar una especie de cerradura pequeña que lleva y una vez que la cierres no se abrirá, a no ser que le des al mando de abrir las puertas. (Cascorro).</w:t>
      </w:r>
    </w:p>
    <w:p>
      <w:pPr>
        <w:pStyle w:val="Normal"/>
        <w:rPr/>
      </w:pPr>
      <w:r>
        <w:rPr/>
      </w:r>
    </w:p>
    <w:p>
      <w:pPr>
        <w:pStyle w:val="Vieta"/>
        <w:numPr>
          <w:ilvl w:val="0"/>
          <w:numId w:val="3"/>
        </w:numPr>
        <w:rPr/>
      </w:pPr>
      <w:r>
        <w:rPr/>
        <w:t xml:space="preserve">Por cierto, en atención al cliente que dijeron que contactarán con todos los laguneros probablemente durante este mes de enero 2002 para cambiar la tarjeta (o la frecuencia). </w:t>
      </w:r>
    </w:p>
    <w:p>
      <w:pPr>
        <w:pStyle w:val="Normal"/>
        <w:rPr/>
      </w:pPr>
      <w:r>
        <w:rPr/>
      </w:r>
    </w:p>
    <w:p>
      <w:pPr>
        <w:pStyle w:val="Vieta"/>
        <w:numPr>
          <w:ilvl w:val="0"/>
          <w:numId w:val="3"/>
        </w:numPr>
        <w:rPr/>
      </w:pPr>
      <w:r>
        <w:rPr/>
        <w:t>En primer lugar, quiero deciros que cuando pienso en mi Laguna lo primero que me viene a la cabeza es "Abrir las puertas", y es que he tenido el problema desde el primer día. Me contaron todas las peliculas de inhibidores de frecuencia y todo eso. Es mentira. Lo cierto es que nos encontramos en un baño radioelectrico y el sistema es demasiado sensible a el. Cada vez que mi coche se abre con la tarjeta, en casa abrimos una botella de champan, y es que desde siempre, la única llave que abre el coche sin llave (lo que afortunadamente no es cierto) es la de metal. Lo de cerrar entrando desde la puerta de atrás y dandole al cierre lo sé desde el primer día, per hay cosas aún peores, y</w:t>
      </w:r>
    </w:p>
    <w:p>
      <w:pPr>
        <w:pStyle w:val="Normal"/>
        <w:rPr/>
      </w:pPr>
      <w:r>
        <w:rPr/>
        <w:t>es que incluso a veces, aunque abra con la llavecita, no se desbloquean el resto de las puertas.</w:t>
      </w:r>
    </w:p>
    <w:p>
      <w:pPr>
        <w:pStyle w:val="Normal"/>
        <w:rPr/>
      </w:pPr>
      <w:r>
        <w:rPr/>
        <w:t>A veces, al pasar por el mismo sitio hago burla al coche antes de que el empiece con el clac clac clac de la tarjeta.</w:t>
      </w:r>
    </w:p>
    <w:p>
      <w:pPr>
        <w:pStyle w:val="Normal"/>
        <w:rPr/>
      </w:pPr>
      <w:r>
        <w:rPr/>
        <w:t>Y la solución: todavía no está lista. Valeo pega silicona en el contactor de manos libres pero eso es por otra cosa, pero en lo que concierne a la sensibilidad, no lo tienen todavia.</w:t>
      </w:r>
    </w:p>
    <w:p>
      <w:pPr>
        <w:pStyle w:val="Normal"/>
        <w:rPr/>
      </w:pPr>
      <w:r>
        <w:rPr/>
        <w:t>(9 enero 2002). Bueno, ya me he desahogado. Aparte de la tarjeta, es una joya.</w:t>
      </w:r>
    </w:p>
    <w:p>
      <w:pPr>
        <w:pStyle w:val="Normal"/>
        <w:rPr/>
      </w:pPr>
      <w:r>
        <w:rPr/>
      </w:r>
    </w:p>
    <w:p>
      <w:pPr>
        <w:pStyle w:val="Vieta"/>
        <w:numPr>
          <w:ilvl w:val="0"/>
          <w:numId w:val="3"/>
        </w:numPr>
        <w:rPr/>
      </w:pPr>
      <w:r>
        <w:rPr/>
        <w:t>....tampoco he tenido problemas, a mis 4600 Km, con la tarjeta. Siempre me ha</w:t>
      </w:r>
    </w:p>
    <w:p>
      <w:pPr>
        <w:pStyle w:val="Normal"/>
        <w:rPr/>
      </w:pPr>
      <w:r>
        <w:rPr/>
        <w:t xml:space="preserve">respondido para abrir y cerrar las puertas. Jamás he utilizado la llave sucedanea. Ni tampoco me ha dado problemas una vez insertada (osea, eso del clac..clac..). </w:t>
      </w:r>
    </w:p>
    <w:p>
      <w:pPr>
        <w:pStyle w:val="Normal"/>
        <w:rPr/>
      </w:pPr>
      <w:r>
        <w:rPr/>
      </w:r>
    </w:p>
    <w:p>
      <w:pPr>
        <w:pStyle w:val="Vieta"/>
        <w:numPr>
          <w:ilvl w:val="0"/>
          <w:numId w:val="3"/>
        </w:numPr>
        <w:rPr/>
      </w:pPr>
      <w:r>
        <w:rPr/>
        <w:t>Tanto la tarjeta como el lector me lo cambiaron a los 20 dias de estrenar el coche, pero no sirvió de nada. La semana pasada pasé por el taller (porque han llamado para cambiar las tarjetas) y me van a poner las nuevas, pero los del taller me han dicho que no me haga ilusiones, que de momento solo han arreglado el falso contacto de la tarjeta manos libres, pero que con respecto a la frecuencia, siguen haciendo pruebas. (10 enero 2002).</w:t>
      </w:r>
    </w:p>
    <w:p>
      <w:pPr>
        <w:pStyle w:val="Normal"/>
        <w:rPr/>
      </w:pPr>
      <w:r>
        <w:rPr/>
      </w:r>
    </w:p>
    <w:p>
      <w:pPr>
        <w:pStyle w:val="Vieta"/>
        <w:numPr>
          <w:ilvl w:val="0"/>
          <w:numId w:val="3"/>
        </w:numPr>
        <w:rPr/>
      </w:pPr>
      <w:r>
        <w:rPr/>
        <w:t>Ayer cuando entraba en el garaje de mi casa escuché el famoso clac, clac ... Tiré de la tarjeta y me quedé con ella en la mano. Al introducirla de nuevo y tras un par de clac, clac el pasador quedó fijo. Lo mejor de todo fue la cara que se le quedó a mi mujer. jeje. Le dije: "Fíjate que pedazo de coche, funciona hasta sin tarjeta".</w:t>
      </w:r>
    </w:p>
    <w:p>
      <w:pPr>
        <w:pStyle w:val="Normal"/>
        <w:rPr/>
      </w:pPr>
      <w:r>
        <w:rPr/>
      </w:r>
    </w:p>
    <w:p>
      <w:pPr>
        <w:pStyle w:val="Vieta"/>
        <w:numPr>
          <w:ilvl w:val="0"/>
          <w:numId w:val="3"/>
        </w:numPr>
        <w:rPr/>
      </w:pPr>
      <w:r>
        <w:rPr/>
        <w:t>Por cierto, a TODOS: un propietario del Laguna le comentó al mecánico que solucionó todos los problemas de apertura (tarjeta manos libres), cambiando la pila, aun cuando el coche tenía sólo una semana !!! Voy a comprar una pila nueva y a probar.... Aunque personalmente no creo que sea SOLO eso, pero por probar...</w:t>
      </w:r>
    </w:p>
    <w:p>
      <w:pPr>
        <w:pStyle w:val="Normal"/>
        <w:rPr/>
      </w:pPr>
      <w:r>
        <w:rPr/>
      </w:r>
    </w:p>
    <w:p>
      <w:pPr>
        <w:pStyle w:val="Vieta"/>
        <w:numPr>
          <w:ilvl w:val="0"/>
          <w:numId w:val="3"/>
        </w:numPr>
        <w:rPr/>
      </w:pPr>
      <w:r>
        <w:rPr/>
        <w:t>Sobre las tarjetas que abren mal, la mia lo hizo en dos ocasiones , y lo solucione sacandole la pila y limpiandola muy bien con una sevilleta de papel. Lo comento ya que a mi me dio resultado, y de hecho se veian unas marcas donde hace el contacto, que al limpiarla se le quitaron.</w:t>
      </w:r>
    </w:p>
    <w:p>
      <w:pPr>
        <w:pStyle w:val="Normal"/>
        <w:rPr/>
      </w:pPr>
      <w:r>
        <w:rPr/>
      </w:r>
    </w:p>
    <w:p>
      <w:pPr>
        <w:pStyle w:val="Vieta"/>
        <w:numPr>
          <w:ilvl w:val="0"/>
          <w:numId w:val="3"/>
        </w:numPr>
        <w:rPr/>
      </w:pPr>
      <w:r>
        <w:rPr/>
        <w:t>Lo que si he comprobado es que cuando no responde a ningún botón de la tarjeta, la introduzco en el lector y la vuelve a reconocer, es como si se reseteara. Lo digo porque puede ser útil a la hora de no poder cerrar el coche.</w:t>
      </w:r>
    </w:p>
    <w:p>
      <w:pPr>
        <w:pStyle w:val="Normal"/>
        <w:rPr/>
      </w:pPr>
      <w:r>
        <w:rPr/>
      </w:r>
    </w:p>
    <w:p>
      <w:pPr>
        <w:pStyle w:val="Vieta"/>
        <w:numPr>
          <w:ilvl w:val="0"/>
          <w:numId w:val="21"/>
        </w:numPr>
        <w:rPr/>
      </w:pPr>
      <w:r>
        <w:rPr/>
        <w:t>La tarjeta de manos libre tiene 2 pilas. Una se ve y la otra no. La que no se ve, se carga sola cuando la pones en el lector. Y es la que suministra corriente al manos libres. Por lo que me comentas, es posible que esta pila, (acumulador) tenga problemas, con el útil de diagnostico de Renault, se puede saber el estado de la pila. Coméntalo en el concesionario a ver si fuera este el problema. La pila o el sistema para cargarla.</w:t>
      </w:r>
    </w:p>
    <w:p>
      <w:pPr>
        <w:pStyle w:val="Normal"/>
        <w:rPr/>
      </w:pPr>
      <w:r>
        <w:rPr/>
        <w:t>(Cascorro)</w:t>
      </w:r>
    </w:p>
    <w:p>
      <w:pPr>
        <w:pStyle w:val="Normal"/>
        <w:rPr/>
      </w:pPr>
      <w:r>
        <w:rPr/>
      </w:r>
    </w:p>
    <w:p>
      <w:pPr>
        <w:pStyle w:val="Vieta"/>
        <w:numPr>
          <w:ilvl w:val="0"/>
          <w:numId w:val="3"/>
        </w:numPr>
        <w:rPr/>
      </w:pPr>
      <w:r>
        <w:rPr/>
        <w:t>Rombo, lo que tienen los cuarteles de la marina en Arturo Soria es el inhibidor de radiofrecuencia para que no funcionen los detonadores a distancia. Lo se porque a mi nunca me funciona el mando a distancia cuando aparco ahí cerca (yo tengo un Astra). A ver si el clac-clac-clac de los Laguna va a ser eso... los coches oficiales también llevan esos chismes.</w:t>
      </w:r>
    </w:p>
    <w:p>
      <w:pPr>
        <w:pStyle w:val="Normal"/>
        <w:rPr/>
      </w:pPr>
      <w:r>
        <w:rPr/>
      </w:r>
    </w:p>
    <w:p>
      <w:pPr>
        <w:pStyle w:val="Vieta"/>
        <w:numPr>
          <w:ilvl w:val="0"/>
          <w:numId w:val="3"/>
        </w:numPr>
        <w:rPr/>
      </w:pPr>
      <w:r>
        <w:rPr/>
        <w:t>...pero de repente puse el dedo sobre la tarjeta y noté que se estaba como "moviendo". Entonces miré a mi alrededor buscando algún radar más o menos visible (me acordé entonces de lo que vosotros comentáis sobre el clack-clack) . No vi ninguno, así que extrañado pensé: por qué coño hace este ruido? Y de repente caí en la cuenta: calro, estaba al lado de la Moncloa, coño! Y el ruidito seguía y seguía, llegué a temer que se me parase el coche en medio de la rampa de incorporación. No suelo coger esta salida para ir a mi trabajo, normalmente sigo desde el sur por la M30 por la Avda Ilustración, por lo tanto,.nunca me había parado en un atasco en esa rampa, casi siempre iba rápido y no relacionaba el ruidito con los radares. Ahora estoy supercontento: mi coche tiene anti-radar de serie!!! Algo bueno tenía que tener la tarjetita dichosa (aparte de que no me abre la mitad de las veces...) (26 ene 02)</w:t>
      </w:r>
    </w:p>
    <w:p>
      <w:pPr>
        <w:pStyle w:val="Normal"/>
        <w:rPr/>
      </w:pPr>
      <w:r>
        <w:rPr/>
      </w:r>
    </w:p>
    <w:p>
      <w:pPr>
        <w:pStyle w:val="Vieta"/>
        <w:numPr>
          <w:ilvl w:val="0"/>
          <w:numId w:val="3"/>
        </w:numPr>
        <w:rPr/>
      </w:pPr>
      <w:r>
        <w:rPr/>
        <w:t>Hola chicosssss... Confirmao ! el asunto del clac-clac-clac... esta mañana me pasó dos veces; una de ellas con dos meganes "oficiales" con equipos de radio etc (antenas y cuatro tíos encorbataos dentro). Media hora después, en la N-VI, cuando escuché de nuevo el clac-clac, a 30 mts un coche de la policia municipal parado en el arcén.</w:t>
      </w:r>
    </w:p>
    <w:p>
      <w:pPr>
        <w:pStyle w:val="Normal"/>
        <w:rPr/>
      </w:pPr>
      <w:r>
        <w:rPr/>
      </w:r>
    </w:p>
    <w:p>
      <w:pPr>
        <w:pStyle w:val="Vieta"/>
        <w:numPr>
          <w:ilvl w:val="0"/>
          <w:numId w:val="21"/>
        </w:numPr>
        <w:rPr/>
      </w:pPr>
      <w:r>
        <w:rPr/>
        <w:t>Por cierto para los que tenéis todavía problemas con las tarjetas de manos libres, pasaros por el concesionario que hay tarjetas nuevas.:&amp;  (Cascorro) (29 ene 02)</w:t>
      </w:r>
    </w:p>
    <w:p>
      <w:pPr>
        <w:pStyle w:val="Normal"/>
        <w:rPr/>
      </w:pPr>
      <w:r>
        <w:rPr/>
      </w:r>
    </w:p>
    <w:p>
      <w:pPr>
        <w:pStyle w:val="Vieta"/>
        <w:numPr>
          <w:ilvl w:val="0"/>
          <w:numId w:val="3"/>
        </w:numPr>
        <w:rPr/>
      </w:pPr>
      <w:r>
        <w:rPr/>
        <w:t>"Confirmado. El problema no es de la tarjeta en si, sino que existe una avería en el vehiculo que origina un calor de gran intensidad en el panel central del coche. Este excesivo calor afecta en primer lugar al tarjeta, luego todo el mecanismo de la tarjeta, y acontinuación empieza a afectar a otros sistemas eléctricos y electrónicos del coche. Es</w:t>
      </w:r>
    </w:p>
    <w:p>
      <w:pPr>
        <w:pStyle w:val="Normal"/>
        <w:rPr/>
      </w:pPr>
      <w:r>
        <w:rPr/>
        <w:t xml:space="preserve">cuestión de tiempo que la tarjeta quede estropeada y sea necesario cambiarla por otra, así como el inicio de fallos en varios sistemas del vehículo. Enhorabuena a los que aún no se han encontrado con esta avería. </w:t>
      </w:r>
      <w:r>
        <w:rPr>
          <w:i/>
        </w:rPr>
        <w:t>Tiempo. INFO</w:t>
      </w:r>
      <w:r>
        <w:rPr/>
        <w:t xml:space="preserve">." </w:t>
      </w:r>
    </w:p>
    <w:p>
      <w:pPr>
        <w:pStyle w:val="Normal"/>
        <w:rPr/>
      </w:pPr>
      <w:r>
        <w:rPr/>
      </w:r>
    </w:p>
    <w:p>
      <w:pPr>
        <w:pStyle w:val="Vieta"/>
        <w:numPr>
          <w:ilvl w:val="0"/>
          <w:numId w:val="3"/>
        </w:numPr>
        <w:rPr/>
      </w:pPr>
      <w:r>
        <w:rPr/>
        <w:t>A parte de esto he tenido "temporadas" en que la tarjeta me ha fallado y despues ha dejado de hacerlo sin motivo, al menos aparente, y no es un tema relacionado con inhibidores de frecuencia pues me ha ocurrido por ejemplo en el parking de casa y vivo en un pueblo a 40 km de Barcelona donde no hay organismo oficial ni nada, de nada, de nada, que lo justifique. Estoy esperando tambien que me sustituyan la tarjeta por una nueva que parece ser soluciona estos problemas.(30 ene 02)</w:t>
      </w:r>
    </w:p>
    <w:p>
      <w:pPr>
        <w:pStyle w:val="Normal"/>
        <w:rPr/>
      </w:pPr>
      <w:r>
        <w:rPr/>
      </w:r>
    </w:p>
    <w:p>
      <w:pPr>
        <w:pStyle w:val="Vieta"/>
        <w:numPr>
          <w:ilvl w:val="0"/>
          <w:numId w:val="3"/>
        </w:numPr>
        <w:rPr/>
      </w:pPr>
      <w:r>
        <w:rPr/>
        <w:t>En cuanto a lo del Clac-Calc-Clac, me ha pasado en dos ocasiones y lo he relacionado con algún relé del sistema de climatización, pues en principio me parecia muy escandaloso para ser eso pero al modificar la temperatura seleccionada unos grados, desaparecía.</w:t>
      </w:r>
    </w:p>
    <w:p>
      <w:pPr>
        <w:pStyle w:val="Normal"/>
        <w:rPr/>
      </w:pPr>
      <w:r>
        <w:rPr/>
      </w:r>
    </w:p>
    <w:p>
      <w:pPr>
        <w:pStyle w:val="Vieta"/>
        <w:numPr>
          <w:ilvl w:val="0"/>
          <w:numId w:val="3"/>
        </w:numPr>
        <w:rPr/>
      </w:pPr>
      <w:r>
        <w:rPr/>
        <w:t>Lo que si he observado es que cuando meto la tarjeta suena un zumbido "electrico" en la consola central (sobre todo por las mañanas y al poco de arrancar deja de hacerlo), a alguno de vosotros le pasa lo mismo? en el concesionario me han dicho que eso les pasa</w:t>
      </w:r>
    </w:p>
    <w:p>
      <w:pPr>
        <w:pStyle w:val="Normal"/>
        <w:rPr/>
      </w:pPr>
      <w:r>
        <w:rPr/>
        <w:t>a todos.</w:t>
      </w:r>
    </w:p>
    <w:p>
      <w:pPr>
        <w:pStyle w:val="Normal"/>
        <w:rPr/>
      </w:pPr>
      <w:r>
        <w:rPr/>
      </w:r>
    </w:p>
    <w:p>
      <w:pPr>
        <w:pStyle w:val="Vieta"/>
        <w:numPr>
          <w:ilvl w:val="0"/>
          <w:numId w:val="3"/>
        </w:numPr>
        <w:rPr/>
      </w:pPr>
      <w:r>
        <w:rPr/>
        <w:t>He visto varios comentarios sobre el calor que se siente en el panel central del coche así como problemas con la tarjeta llave del mismo.</w:t>
      </w:r>
    </w:p>
    <w:p>
      <w:pPr>
        <w:pStyle w:val="Normal"/>
        <w:rPr/>
      </w:pPr>
      <w:r>
        <w:rPr/>
        <w:t>Yo he experimentado lo mismo en mi Laguna II Privilege. Hasta el momento me han fallado todos los dispositivos que van desde el cajetín de la tarjeta del coche hasta el display de sensores/radiocasete del salpicadero..Las prestaciones de la tarjeta fueron disminuyendo gradualmente hasta quedar inutilizada, y ser necesario sustituirla</w:t>
      </w:r>
    </w:p>
    <w:p>
      <w:pPr>
        <w:pStyle w:val="Normal"/>
        <w:rPr/>
      </w:pPr>
      <w:r>
        <w:rPr/>
        <w:t>por una nueva. Esta nueva tarjeta experimento la misma pérdida gradual de prestaciones, y ya me está dando problemas para abrir el coche.</w:t>
      </w:r>
    </w:p>
    <w:p>
      <w:pPr>
        <w:pStyle w:val="Normal"/>
        <w:rPr/>
      </w:pPr>
      <w:r>
        <w:rPr/>
        <w:t>En cuanto al intenso calor que se siente al sacar la tarjeta, y al introducir la mano por encima del radiocasette, me confirman los técnicos que es perfectamente normal y que no me preocupe por ello.</w:t>
      </w:r>
    </w:p>
    <w:p>
      <w:pPr>
        <w:pStyle w:val="Normal"/>
        <w:rPr/>
      </w:pPr>
      <w:r>
        <w:rPr/>
        <w:t>Todos los dispositivos del panel central me han fallado, y desde que compré el vehículo he notado un intenso calor en la misma zona. ¿Casualidad?</w:t>
      </w:r>
    </w:p>
    <w:p>
      <w:pPr>
        <w:pStyle w:val="Normal"/>
        <w:rPr/>
      </w:pPr>
      <w:r>
        <w:rPr/>
        <w:t>Ante los problemas que tengo con la nueva tarjeta, cogí y lleve el coche al Servicio Técnico. Ya llevan 11 días intentando encontrar la causa de estos problemas en el panel central del coche. (03 feb 02)</w:t>
      </w:r>
    </w:p>
    <w:p>
      <w:pPr>
        <w:pStyle w:val="Normal"/>
        <w:rPr/>
      </w:pPr>
      <w:r>
        <w:rPr/>
      </w:r>
    </w:p>
    <w:p>
      <w:pPr>
        <w:pStyle w:val="Vieta"/>
        <w:numPr>
          <w:ilvl w:val="0"/>
          <w:numId w:val="3"/>
        </w:numPr>
        <w:rPr/>
      </w:pPr>
      <w:r>
        <w:rPr/>
        <w:t>Ya me han devuelto el coche con las nuevas tarjetas, aunque ya os adelanto que las tarjetas nuevas no funcionan siempre.</w:t>
      </w:r>
    </w:p>
    <w:p>
      <w:pPr>
        <w:pStyle w:val="Normal"/>
        <w:rPr/>
      </w:pPr>
      <w:r>
        <w:rPr/>
        <w:t>Ahora funcionan donde antes no funcionaban, incluso el manos libres, pero he hecho pruebas en mi calle y cuando lo pongo en un lugar desde el que se ven las antenas de moviles de la zona, solo funciona la tarjeta de dos botones previa danza de brujo de Laguna (Ya sabeis, dar vueltas alrededor del coche apretando el botón de abrir</w:t>
      </w:r>
    </w:p>
    <w:p>
      <w:pPr>
        <w:pStyle w:val="Normal"/>
        <w:rPr/>
      </w:pPr>
      <w:r>
        <w:rPr/>
        <w:t>repetidamente). (8 feb 02)</w:t>
      </w:r>
    </w:p>
    <w:p>
      <w:pPr>
        <w:pStyle w:val="Normal"/>
        <w:rPr/>
      </w:pPr>
      <w:r>
        <w:rPr/>
      </w:r>
    </w:p>
    <w:p>
      <w:pPr>
        <w:pStyle w:val="Vieta"/>
        <w:numPr>
          <w:ilvl w:val="0"/>
          <w:numId w:val="3"/>
        </w:numPr>
        <w:rPr/>
      </w:pPr>
      <w:r>
        <w:rPr/>
        <w:t>Me llamaron del taller y este viernes voy a que me solucionen lo de las tarjetas. No cambian la tarjeta sino que abren el cajetín y meten una pieza para variar la frecuencia (eso es lo que me han dicho, ya os contaré). Del tema de la.EGR sigo sin noticias. Me reprogramaron el ordenador y no he notado ni el más mínimo cambio (el error de consumo sigue estando en un 10% y los errores también siguen ahí). Comentan que está a punto de llegarles el cd nº15 que por lo visto ya solucionará el problema. (6 mar 02)</w:t>
      </w:r>
    </w:p>
    <w:p>
      <w:pPr>
        <w:pStyle w:val="Normal"/>
        <w:rPr/>
      </w:pPr>
      <w:r>
        <w:rPr/>
      </w:r>
    </w:p>
    <w:p>
      <w:pPr>
        <w:pStyle w:val="Vieta"/>
        <w:numPr>
          <w:ilvl w:val="0"/>
          <w:numId w:val="3"/>
        </w:numPr>
        <w:rPr/>
      </w:pPr>
      <w:r>
        <w:rPr/>
        <w:t>En lugar de darme tarjetas nuevas, me sacan el cajetín y meten uno nuevo (venía personalizado con mi número de bastidor). La operación duró menos de 5 minutos (14 mar 02)</w:t>
      </w:r>
    </w:p>
    <w:p>
      <w:pPr>
        <w:pStyle w:val="Normal"/>
        <w:rPr/>
      </w:pPr>
      <w:r>
        <w:rPr/>
      </w:r>
    </w:p>
    <w:p>
      <w:pPr>
        <w:pStyle w:val="Vieta"/>
        <w:numPr>
          <w:ilvl w:val="0"/>
          <w:numId w:val="3"/>
        </w:numPr>
        <w:rPr/>
      </w:pPr>
      <w:r>
        <w:rPr/>
        <w:t>Para xuanto, a mi la tarjeta la verdad es q me funciona muy bien y nunca falla salvo..... cuando se le empiezan a acabar las pilas ya le cambié la pila por la de la otra tarjeta y esta tb se me acabó, el coche tiene 8 meses y ya van 2 (y no lo pillo ni mucho menos todos los días), según el manual duran 2 años ¿?, igual tiene q ver q las 2 pilas era las</w:t>
      </w:r>
    </w:p>
    <w:p>
      <w:pPr>
        <w:pStyle w:val="Normal"/>
        <w:rPr/>
      </w:pPr>
      <w:r>
        <w:rPr/>
        <w:t>q traía de fábrica, voy a comprar una y a ponérsela y ya os contaré, q la pila empieza a estar agotada se nota pa el coche se cierra prácticamente nada mas cerrar la puerta(privilege) y para abrirlo normalmente a la 3º.</w:t>
      </w:r>
    </w:p>
    <w:p>
      <w:pPr>
        <w:pStyle w:val="Normal"/>
        <w:rPr/>
      </w:pPr>
      <w:r>
        <w:rPr/>
      </w:r>
    </w:p>
    <w:p>
      <w:pPr>
        <w:pStyle w:val="Vieta"/>
        <w:numPr>
          <w:ilvl w:val="0"/>
          <w:numId w:val="3"/>
        </w:numPr>
        <w:rPr/>
      </w:pPr>
      <w:r>
        <w:rPr/>
        <w:t xml:space="preserve">Ahhh otra cosa. Estás aparcado cuesta arriba, te metes en el coche, pisas el freno y quitas el freno de mano, pues bien... como no hayas metido la tarjeta el </w:t>
      </w:r>
      <w:r>
        <w:rPr>
          <w:b/>
          <w:bCs/>
          <w:color w:val="FF0000"/>
        </w:rPr>
        <w:t>COCHE NO FRENA</w:t>
      </w:r>
      <w:r>
        <w:rPr/>
        <w:t xml:space="preserve"> y puedes empotrarte contra el de detrás</w:t>
      </w:r>
    </w:p>
    <w:p>
      <w:pPr>
        <w:pStyle w:val="Normal"/>
        <w:rPr>
          <w:b/>
          <w:b/>
          <w:color w:val="FF0000"/>
        </w:rPr>
      </w:pPr>
      <w:r>
        <w:rPr>
          <w:b/>
          <w:color w:val="FF0000"/>
        </w:rPr>
      </w:r>
    </w:p>
    <w:p>
      <w:pPr>
        <w:pStyle w:val="Vieta"/>
        <w:numPr>
          <w:ilvl w:val="0"/>
          <w:numId w:val="3"/>
        </w:numPr>
        <w:rPr/>
      </w:pPr>
      <w:r>
        <w:rPr/>
        <w:t>Por otro lado, ayer fui a pasar la revisión de los 10000, yo por ahora no he tenido ningún problema (Laguna 1.9 dci expression, 120 cv, de enero de 2002), bueno, si, tengo los típicos problemas de abrir el coche en zonas inhibidas. Al comentarlo en el taller me dijeron que mi tarjeta era de las nuevas y que era raro que no funcionara (afortunadamente lo pudo comprobar él mismo, estabamos al lado de un cuartel de policia).</w:t>
      </w:r>
    </w:p>
    <w:p>
      <w:pPr>
        <w:pStyle w:val="Normal"/>
        <w:rPr/>
      </w:pPr>
      <w:r>
        <w:rPr/>
      </w:r>
    </w:p>
    <w:p>
      <w:pPr>
        <w:pStyle w:val="Vieta"/>
        <w:numPr>
          <w:ilvl w:val="0"/>
          <w:numId w:val="3"/>
        </w:numPr>
        <w:rPr/>
      </w:pPr>
      <w:r>
        <w:rPr/>
        <w:t>Ferlag, mi laguna expresion dci120 también es de enero 2002 y también me dijeron en el concesionario que ya traía tarjeta de las nuevas. Pero yo tengo controlado un edificio administrativo de la Xunta de Galicia en cuyos alrededores no me cierra el coche. Pero creo que no va a tener remedio, cambie lo que cambie, porque ningún coche con mando</w:t>
      </w:r>
    </w:p>
    <w:p>
      <w:pPr>
        <w:pStyle w:val="Normal"/>
        <w:rPr/>
      </w:pPr>
      <w:r>
        <w:rPr/>
        <w:t>cierra. Vale que a unos les afecte más lejos del edificio que a otros, pero en general, no cierra ninguno. ¿A tí te han dicho que cambiando la centralita se arregla del todo completamente el problema? Cuéntame cómo te va con eso, que me interesa mucho. (22 may 02)</w:t>
      </w:r>
    </w:p>
    <w:p>
      <w:pPr>
        <w:pStyle w:val="Normal"/>
        <w:rPr/>
      </w:pPr>
      <w:r>
        <w:rPr/>
      </w:r>
    </w:p>
    <w:p>
      <w:pPr>
        <w:pStyle w:val="Vieta"/>
        <w:numPr>
          <w:ilvl w:val="0"/>
          <w:numId w:val="3"/>
        </w:numPr>
        <w:rPr/>
      </w:pPr>
      <w:r>
        <w:rPr/>
        <w:t>A mi me han cambiado tanto la tarjeta como el lector. La operación del cambio de lector lleva menos de dos minutos (es quitar un conector y enchufar el nuevo).</w:t>
      </w:r>
    </w:p>
    <w:p>
      <w:pPr>
        <w:pStyle w:val="Normal"/>
        <w:rPr/>
      </w:pPr>
      <w:r>
        <w:rPr/>
        <w:t>La faena es que tienen que traer el cajetín a "medida" según tu número de bastidor del coche y me temo que no será rápido.</w:t>
      </w:r>
    </w:p>
    <w:p>
      <w:pPr>
        <w:pStyle w:val="Normal"/>
        <w:rPr/>
      </w:pPr>
      <w:r>
        <w:rPr/>
        <w:t>Yo no he vuelto a tener problemas desde el cambio de cajetín.</w:t>
      </w:r>
    </w:p>
    <w:p>
      <w:pPr>
        <w:pStyle w:val="Normal"/>
        <w:rPr/>
      </w:pPr>
      <w:r>
        <w:rPr/>
      </w:r>
    </w:p>
    <w:p>
      <w:pPr>
        <w:pStyle w:val="Vieta"/>
        <w:numPr>
          <w:ilvl w:val="0"/>
          <w:numId w:val="3"/>
        </w:numPr>
        <w:rPr/>
      </w:pPr>
      <w:r>
        <w:rPr/>
        <w:t>Mi Laguna es de enero de 2002, es un expression, y trae la tarjeta del rombo (en el reverso tiene dibujado un romboen vez de poner renault). Me han dicho en el concesionario que es de las nuevas, pero comentáis algo de las tarjetas negras... la mía no es negra, es gris oscuro, con la parte que contiene la llave más oscura aún. Me gustaría que alguien comentara algo sobre esas tarjetas negras. Y sobre las que traían los primeros Laguna.</w:t>
      </w:r>
    </w:p>
    <w:p>
      <w:pPr>
        <w:pStyle w:val="Normal"/>
        <w:rPr/>
      </w:pPr>
      <w:r>
        <w:rPr/>
        <w:t>Sobre el lector no sé nada. Es también el que traía el coche, y no me lo han tocado.</w:t>
      </w:r>
    </w:p>
    <w:p>
      <w:pPr>
        <w:pStyle w:val="Normal"/>
        <w:rPr/>
      </w:pPr>
      <w:r>
        <w:rPr/>
        <w:t>Lo que sí se es que hay sitios donde el coche no me cierra. Concretamente 2: al lado del edificio administrativo de la Xunta de Galicia, y al lado del chalet de Fraga. (habrá más, pero no los frecuento). No le daba demasiada importancia porque los demás coches tampoco cerraban con el mando en estos sitios, pero si me decís que hay un</w:t>
      </w:r>
    </w:p>
    <w:p>
      <w:pPr>
        <w:pStyle w:val="Normal"/>
        <w:rPr/>
      </w:pPr>
      <w:r>
        <w:rPr/>
        <w:t>nuevo lector que elimina este problema, aparezco ya mismo en el concesionario para que me lo cambien. O si hay tarjetas más nuevas aún que la mía.</w:t>
      </w:r>
    </w:p>
    <w:p>
      <w:pPr>
        <w:pStyle w:val="Normal"/>
        <w:rPr/>
      </w:pPr>
      <w:r>
        <w:rPr/>
      </w:r>
    </w:p>
    <w:p>
      <w:pPr>
        <w:pStyle w:val="Vieta"/>
        <w:numPr>
          <w:ilvl w:val="0"/>
          <w:numId w:val="3"/>
        </w:numPr>
        <w:rPr/>
      </w:pPr>
      <w:r>
        <w:rPr/>
        <w:t>Hola a todos. Como os comenté anteriormente, a mi me cambiaron tarjetas y lector. Lo de "negras" es porque son un poco más oscuras, pero son grises.</w:t>
      </w:r>
    </w:p>
    <w:p>
      <w:pPr>
        <w:pStyle w:val="Normal"/>
        <w:rPr/>
      </w:pPr>
      <w:r>
        <w:rPr/>
      </w:r>
    </w:p>
    <w:p>
      <w:pPr>
        <w:pStyle w:val="Vieta"/>
        <w:numPr>
          <w:ilvl w:val="0"/>
          <w:numId w:val="3"/>
        </w:numPr>
        <w:rPr/>
      </w:pPr>
      <w:r>
        <w:rPr/>
        <w:t>ROROUTE no he sido capaz de cerrar el coche ni con la lleve (solo se cerraba la puerta del conductor)no sera la pila. ¿cuanto dura la pila de la targeta. mi coche tiene seis meses y no la he cambiado nunca. claro que al laguna antiguo no se la cambie en cuatro años y medio.</w:t>
      </w:r>
    </w:p>
    <w:p>
      <w:pPr>
        <w:pStyle w:val="Normal"/>
        <w:rPr/>
      </w:pPr>
      <w:r>
        <w:rPr/>
      </w:r>
    </w:p>
    <w:p>
      <w:pPr>
        <w:pStyle w:val="Vieta"/>
        <w:numPr>
          <w:ilvl w:val="0"/>
          <w:numId w:val="3"/>
        </w:numPr>
        <w:rPr/>
      </w:pPr>
      <w:r>
        <w:rPr/>
        <w:t>Lagunero, cuando tengas esa clase de problemas lo que tienes que hacer es cerrar el coche desde dentro, es decir, con las puertas cerradas (excepto la del copiloto) te metes en el coche, das al botón del cierre, sales tranquilamente y cierras la puerta, verás como se ha cerrado tu coche. Para abrirlo, pues a sacar la llave que toca.</w:t>
        <w:br/>
        <w:t>La pila de la tarjeta pone que dura dos años, pero a saber que baremos tomarán para medir eso.</w:t>
      </w:r>
    </w:p>
    <w:p>
      <w:pPr>
        <w:pStyle w:val="Normal"/>
        <w:rPr/>
      </w:pPr>
      <w:r>
        <w:rPr/>
      </w:r>
    </w:p>
    <w:p>
      <w:pPr>
        <w:pStyle w:val="Vieta"/>
        <w:numPr>
          <w:ilvl w:val="0"/>
          <w:numId w:val="3"/>
        </w:numPr>
        <w:rPr/>
      </w:pPr>
      <w:r>
        <w:rPr/>
        <w:t>El tema de la tarjeta ya he comentado en el foro que yo tenía la nueva tarjeta (gris oscura con el rombo de renault) y a pesar de esto no funcionaba en determinados sitios.</w:t>
      </w:r>
    </w:p>
    <w:p>
      <w:pPr>
        <w:pStyle w:val="Normal"/>
        <w:rPr/>
      </w:pPr>
      <w:r>
        <w:rPr/>
        <w:t>Desde que lo llevé al concesionario (donde lo llevaron a otro más grande) no he vuelto a tener ningún problema. Además me comentaron que no tardaron ni 5 minutos en resolver el problema. Lo único que puedo decir es que antes el mando tenia mucho más alcance (podia cerrar o abrir las puertas desde una distancia muy considerable), ahora tiene menos alcance a más de 15 ó 20 metros no funciona, pero una vez cerca del coche va como un reloj.  (26 jun 02).</w:t>
      </w:r>
    </w:p>
    <w:p>
      <w:pPr>
        <w:pStyle w:val="Normal"/>
        <w:rPr/>
      </w:pPr>
      <w:r>
        <w:rPr/>
      </w:r>
    </w:p>
    <w:p>
      <w:pPr>
        <w:pStyle w:val="Vieta"/>
        <w:numPr>
          <w:ilvl w:val="0"/>
          <w:numId w:val="3"/>
        </w:numPr>
        <w:rPr/>
      </w:pPr>
      <w:r>
        <w:rPr/>
        <w:t>Jorobe, lo de que cierre la ventanilla desde la tarjeta entra dentro de la garantía? Sabe alguien de un taller renault en Madrid que sea de confianza y trabajen bien? El que lo llevo son unos chapuzas de cojones, en cuanto me cambien el lector (que ya está pedido) no vuelvo allí. (Priapo)</w:t>
      </w:r>
    </w:p>
    <w:p>
      <w:pPr>
        <w:pStyle w:val="Normal"/>
        <w:rPr/>
      </w:pPr>
      <w:r>
        <w:rPr/>
      </w:r>
    </w:p>
    <w:p>
      <w:pPr>
        <w:pStyle w:val="Vieta"/>
        <w:numPr>
          <w:ilvl w:val="0"/>
          <w:numId w:val="3"/>
        </w:numPr>
        <w:rPr/>
      </w:pPr>
      <w:r>
        <w:rPr/>
        <w:t>Priapo: lo del cierre de la ventanilla. Se ha comentado hace algún capítulo ya, que lo de la ventanila lo hacían gratis. Creo que había sido en Avilés, o en Gijón. Yo voy a aprovechar que tengo que llevarlo a ver si me cambian el lector y me ponen ese más potente, por lo de cerrar el coche en sitios comprometidos, ya sabéis, y de paso aprovecho para pedirles que me programen lo de la ventanilla.</w:t>
      </w:r>
    </w:p>
    <w:p>
      <w:pPr>
        <w:pStyle w:val="Normal"/>
        <w:rPr/>
      </w:pPr>
      <w:r>
        <w:rPr/>
      </w:r>
    </w:p>
    <w:p>
      <w:pPr>
        <w:pStyle w:val="Vieta"/>
        <w:numPr>
          <w:ilvl w:val="0"/>
          <w:numId w:val="3"/>
        </w:numPr>
        <w:rPr/>
      </w:pPr>
      <w:r>
        <w:rPr/>
        <w:t>Lo de la elevacion de el cristal en el puesto del conductor lo hacen en el taller ,simplemente acoplando el portatil en la zona del cenicero delantero,ami me lo hicieron gratis y sin ningun problema (en 2 minutos )No ponen muy buena cara si estan apurados .Lo se por un amiguete que lo fue a hacer y le dieron la vuelta,emplazandolo para otro dia mas tranquilo.Esto ni que decir tiene que va dedicado a los expressioneros ,que somos los humildes de esta familia.</w:t>
      </w:r>
    </w:p>
    <w:p>
      <w:pPr>
        <w:pStyle w:val="Normal"/>
        <w:rPr/>
      </w:pPr>
      <w:r>
        <w:rPr/>
      </w:r>
    </w:p>
    <w:p>
      <w:pPr>
        <w:pStyle w:val="Vieta"/>
        <w:numPr>
          <w:ilvl w:val="0"/>
          <w:numId w:val="3"/>
        </w:numPr>
        <w:rPr/>
      </w:pPr>
      <w:r>
        <w:rPr/>
        <w:t>Otra cosa, cómo es nuevecito, no hago más que hacer pruebas y jugar con el Manos Libres. Ayer me dí cuenta de una cosa, hacía unas 30 o 36 hora que no había metido la targeta en el lector, cuando llegué, el coche abrió perfectamente en modo ManosLibres, pero sin insertar la tarjeta, cerré el coche y por mucho que me alejara, no se cerraba, tampoco se cerró por tiempo (cosa que normalmente hace y yo no sabía). Volví a abrir y metí la tarjeta en el lector, cuando me alejé de nuevo, el coche se cerró. ¿os ha pasado a vosotros? Que pasa, ¿si no pongo la tarjeta en el lector no funciona? ¿porque? ¿tiene que cargarse?.</w:t>
      </w:r>
    </w:p>
    <w:p>
      <w:pPr>
        <w:pStyle w:val="Normal"/>
        <w:rPr/>
      </w:pPr>
      <w:r>
        <w:rPr/>
      </w:r>
    </w:p>
    <w:p>
      <w:pPr>
        <w:pStyle w:val="Vieta"/>
        <w:numPr>
          <w:ilvl w:val="0"/>
          <w:numId w:val="3"/>
        </w:numPr>
        <w:rPr/>
      </w:pPr>
      <w:r>
        <w:rPr/>
        <w:t xml:space="preserve">Mi laguna dci 120 privilege berlina va de perlas. </w:t>
      </w:r>
    </w:p>
    <w:p>
      <w:pPr>
        <w:pStyle w:val="Normal"/>
        <w:rPr/>
      </w:pPr>
      <w:r>
        <w:rPr/>
        <w:t>21000 km, es de dic 2001 y no he tenido más problemas que los siguientes: el asunto de la apertura y cierre manos libres, sólo porque vivo y trabajo a menos de 40 metros de sitios muy muy especiales con barridos de frecuencias muy fuertes donde los coches con mando en llave tampoco cierran ni abren: la culpa es de los que ponen bombas, no de Renault. En otros lugares abre y cierra perfectamente; me van a montar un lector especial con frecuencias diferentes para estos casos, que parece solucionar el tema.  (Unito, 12 ago 02)</w:t>
      </w:r>
    </w:p>
    <w:p>
      <w:pPr>
        <w:pStyle w:val="Normal"/>
        <w:rPr/>
      </w:pPr>
      <w:r>
        <w:rPr/>
      </w:r>
    </w:p>
    <w:p>
      <w:pPr>
        <w:pStyle w:val="Vieta"/>
        <w:numPr>
          <w:ilvl w:val="0"/>
          <w:numId w:val="3"/>
        </w:numPr>
        <w:rPr/>
      </w:pPr>
      <w:r>
        <w:rPr/>
        <w:t xml:space="preserve">Otro tema nada alentador, hace tres días me dejo totalmente tirado y tuvieron que venir los del taller a ponerlo en marcha, posibles problemas con el identificador de la tarjeta. (Ljjdg  12 oct 02) </w:t>
      </w:r>
    </w:p>
    <w:p>
      <w:pPr>
        <w:pStyle w:val="Normal"/>
        <w:rPr/>
      </w:pPr>
      <w:r>
        <w:rPr/>
      </w:r>
    </w:p>
    <w:p>
      <w:pPr>
        <w:pStyle w:val="Normal"/>
        <w:rPr/>
      </w:pPr>
      <w:r>
        <w:rPr/>
      </w:r>
    </w:p>
    <w:p>
      <w:pPr>
        <w:pStyle w:val="Heading3"/>
        <w:autoSpaceDE w:val="true"/>
        <w:rPr/>
      </w:pPr>
      <w:bookmarkStart w:id="20" w:name="FinTarjeta"/>
      <w:r>
        <w:rPr/>
        <w:t>Fin de Tarjeta-Lector</w:t>
      </w:r>
      <w:bookmarkEnd w:id="20"/>
    </w:p>
    <w:p>
      <w:pPr>
        <w:pStyle w:val="Normal"/>
        <w:rPr/>
      </w:pPr>
      <w:r>
        <w:rPr/>
      </w:r>
    </w:p>
    <w:p>
      <w:pPr>
        <w:pStyle w:val="Normal"/>
        <w:rPr/>
      </w:pPr>
      <w:hyperlink w:anchor="_INDICE">
        <w:r>
          <w:rPr>
            <w:rStyle w:val="InternetLink"/>
            <w:i/>
            <w:iCs/>
            <w:sz w:val="20"/>
          </w:rPr>
          <w:t>INDICE</w:t>
        </w:r>
      </w:hyperlink>
    </w:p>
    <w:p>
      <w:pPr>
        <w:pStyle w:val="Heading1"/>
        <w:spacing w:before="0" w:after="0"/>
        <w:rPr/>
      </w:pPr>
      <w:r>
        <w:rPr/>
      </w:r>
    </w:p>
    <w:p>
      <w:pPr>
        <w:pStyle w:val="Heading1"/>
        <w:spacing w:before="0" w:after="0"/>
        <w:rPr>
          <w:rStyle w:val="InternetLink"/>
        </w:rPr>
      </w:pPr>
      <w:hyperlink w:anchor="FinCierres">
        <w:bookmarkStart w:id="21" w:name="CierrePuertas"/>
        <w:bookmarkEnd w:id="21"/>
        <w:r>
          <w:rPr>
            <w:rStyle w:val="InternetLink"/>
          </w:rPr>
          <w:t>10. Cierre Puertas y Ventanas.</w:t>
        </w:r>
      </w:hyperlink>
    </w:p>
    <w:p>
      <w:pPr>
        <w:pStyle w:val="TextBody"/>
        <w:rPr>
          <w:rStyle w:val="InternetLink"/>
        </w:rPr>
      </w:pPr>
      <w:r>
        <w:rPr/>
      </w:r>
      <w:bookmarkStart w:id="22" w:name="CierrePuertas"/>
      <w:bookmarkStart w:id="23" w:name="CierrePuertas"/>
      <w:bookmarkEnd w:id="23"/>
    </w:p>
    <w:p>
      <w:pPr>
        <w:pStyle w:val="Vieta"/>
        <w:numPr>
          <w:ilvl w:val="0"/>
          <w:numId w:val="3"/>
        </w:numPr>
        <w:rPr/>
      </w:pPr>
      <w:r>
        <w:rPr/>
        <w:t>Ahora vamos con el sonido de cerrar las puertas. Tiene cinco opciones (del 1 al 5) y por defecto trae el 5. Me dicen "no se puede subir más, porque está al máximo". ERRORRRRRRRRRR No es el volumen lo que marca, sino el tipo de sonido. Tras tres pruebas (no pude probar más pues cada prueba requería resetear el ordenador y volver a hacer el chequeo) me quedé con el tipo 1 (el cuatro todavía suena más bajo, a ver si alguien puede probar el 2 y el 3). El tipo 1 suena bastante más alto que el que trae de serie y el pitido es algo más largo.</w:t>
      </w:r>
    </w:p>
    <w:p>
      <w:pPr>
        <w:pStyle w:val="Normal"/>
        <w:autoSpaceDE w:val="false"/>
        <w:rPr/>
      </w:pPr>
      <w:r>
        <w:rPr/>
      </w:r>
    </w:p>
    <w:p>
      <w:pPr>
        <w:pStyle w:val="Vieta"/>
        <w:numPr>
          <w:ilvl w:val="0"/>
          <w:numId w:val="3"/>
        </w:numPr>
        <w:rPr/>
      </w:pPr>
      <w:r>
        <w:rPr/>
        <w:t>Por otro lado he estado probando sonidos de cierre (después de mucho investigar) porque el técnico no tenia ni puta idea, hemos tenido que ir a tientas pasando por todos los sitios del programa hasta que hemos encontrado el sitio, hemos probado el sonido 1,2 y 3 pero sinceramente a mi me gustaba mas el 5 que es el que lleva de serie, así que he dejado ese.</w:t>
      </w:r>
    </w:p>
    <w:p>
      <w:pPr>
        <w:pStyle w:val="Normal"/>
        <w:autoSpaceDE w:val="false"/>
        <w:rPr/>
      </w:pPr>
      <w:r>
        <w:rPr/>
      </w:r>
    </w:p>
    <w:p>
      <w:pPr>
        <w:pStyle w:val="Vieta"/>
        <w:numPr>
          <w:ilvl w:val="0"/>
          <w:numId w:val="3"/>
        </w:numPr>
        <w:rPr/>
      </w:pPr>
      <w:r>
        <w:rPr/>
        <w:t>Para subir las ventanas pulsa unos segundos el botón central de la tarjeta manos libres. Verás que sube las cuatro ventanas y cierra el coche. Saludos.</w:t>
      </w:r>
    </w:p>
    <w:p>
      <w:pPr>
        <w:pStyle w:val="Normal"/>
        <w:autoSpaceDE w:val="false"/>
        <w:rPr/>
      </w:pPr>
      <w:r>
        <w:rPr/>
      </w:r>
    </w:p>
    <w:p>
      <w:pPr>
        <w:pStyle w:val="Vieta"/>
        <w:numPr>
          <w:ilvl w:val="0"/>
          <w:numId w:val="3"/>
        </w:numPr>
        <w:rPr/>
      </w:pPr>
      <w:r>
        <w:rPr/>
        <w:t>En el parking del Carrefour de S. Fernando el coche dijo que con la tarjeta en función "manos libres" lo cerraba su padre. (¿es que han puesto inhibidores de radiofrecuencia por si alguien pone un coche-bomba?).</w:t>
      </w:r>
    </w:p>
    <w:p>
      <w:pPr>
        <w:pStyle w:val="Normal"/>
        <w:rPr/>
      </w:pPr>
      <w:r>
        <w:rPr/>
        <w:t>Tuve que acercar a 2 cm. la tarjeta a la ventanilla del. izq. y pulsar un par de veces el botón de bloqueo. Al recogerlo después, tuve que insistir 2 o 3 veces de la misma forma hasta que se abrió.</w:t>
      </w:r>
    </w:p>
    <w:p>
      <w:pPr>
        <w:pStyle w:val="Normal"/>
        <w:rPr/>
      </w:pPr>
      <w:r>
        <w:rPr/>
      </w:r>
    </w:p>
    <w:p>
      <w:pPr>
        <w:pStyle w:val="Vieta"/>
        <w:numPr>
          <w:ilvl w:val="0"/>
          <w:numId w:val="3"/>
        </w:numPr>
        <w:rPr/>
      </w:pPr>
      <w:r>
        <w:rPr/>
        <w:t>Durante un tiempo y algunas veces el portón trasero no me abría correctamente, es decir tenia que intentarlo dos o tres veces , incluso abrir y cerrar el coche, hasta que un mal dia, se planto y no se abrió, lo lleve al taller y como otras cuantas veces que fui con otros problemas, alli nadie sabia nada de como solucionar el problema, eso si, me dijeron como abrir el porton desde dentro, al final, y despues de que pasaran a mirar el problema unas 5 personas llegaron a la conclusion de que era el pulsador, ( y milagro acertaron), Asi que si vuelves a tener el mas minimo fallo que te lo cambien, es el pulsador que se queda trabado.</w:t>
      </w:r>
    </w:p>
    <w:p>
      <w:pPr>
        <w:pStyle w:val="Normal"/>
        <w:rPr/>
      </w:pPr>
      <w:r>
        <w:rPr/>
      </w:r>
    </w:p>
    <w:p>
      <w:pPr>
        <w:pStyle w:val="Vieta"/>
        <w:numPr>
          <w:ilvl w:val="0"/>
          <w:numId w:val="3"/>
        </w:numPr>
        <w:rPr/>
      </w:pPr>
      <w:r>
        <w:rPr/>
        <w:t>Estoy pasando las Navidades en Madrid, vengo ahora del centro, y estoy muy, muy decepcionado. No con el centro de Madrid, no, os cuento: he estado en una zona de ministerios y creo que también hay alguna comisaría cerca. Bien, todos sabemos que debido a los sistemas de seguridad anti-frecuencias, la apertura a distancia deja de funcionar, con lo que sacas la llavecita y abres la puerta a mano.</w:t>
      </w:r>
    </w:p>
    <w:p>
      <w:pPr>
        <w:pStyle w:val="Normal"/>
        <w:rPr/>
      </w:pPr>
      <w:r>
        <w:rPr/>
        <w:t>Hasta ahí todo bien. Pero... ¿CÓMO C*Ñ* SE CIERRA EL COCHE? Pues no hay forma, señores. El coche se queda abierto porque la llave no actúa sobre el cierre centralizado, sólo sobre la puerta del conductor. He hablado con Renault Asistencia y me han dicho que no existe solución por el momento, ¡que tengo que dejar el coche abierto, o</w:t>
      </w:r>
    </w:p>
    <w:p>
      <w:pPr>
        <w:pStyle w:val="Normal"/>
        <w:rPr/>
      </w:pPr>
      <w:r>
        <w:rPr/>
        <w:t>irme a aparcar a otro lado! Acojonante.</w:t>
      </w:r>
    </w:p>
    <w:p>
      <w:pPr>
        <w:pStyle w:val="Normal"/>
        <w:rPr/>
      </w:pPr>
      <w:r>
        <w:rPr/>
      </w:r>
    </w:p>
    <w:p>
      <w:pPr>
        <w:pStyle w:val="Vieta"/>
        <w:numPr>
          <w:ilvl w:val="0"/>
          <w:numId w:val="3"/>
        </w:numPr>
        <w:rPr/>
      </w:pPr>
      <w:r>
        <w:rPr/>
        <w:t>Hola: solucion para arena y demas que aun no sepan cerrar el coche sin tarjeta. Con una de las puertas traseras abierta (no recuerdo si con la delantera derecha se puede tambien), le das al bloqueo de las puertas, cierras la puerta y ya tienes el coche cerrado. (ojo que no te quede la tarjeta dentro del coche , porque de ser asi, jejejeje)</w:t>
      </w:r>
    </w:p>
    <w:p>
      <w:pPr>
        <w:pStyle w:val="Normal"/>
        <w:rPr/>
      </w:pPr>
      <w:r>
        <w:rPr/>
      </w:r>
    </w:p>
    <w:p>
      <w:pPr>
        <w:pStyle w:val="Vieta"/>
        <w:numPr>
          <w:ilvl w:val="0"/>
          <w:numId w:val="21"/>
        </w:numPr>
        <w:rPr/>
      </w:pPr>
      <w:r>
        <w:rPr/>
        <w:t>TARJETAS MANOS LIBRES (aclaración)</w:t>
      </w:r>
    </w:p>
    <w:p>
      <w:pPr>
        <w:pStyle w:val="Normal"/>
        <w:rPr/>
      </w:pPr>
      <w:r>
        <w:rPr/>
        <w:t>Es posible que no se este usando bien. Me explico Todos sabéis que el sistema se pone en marcha cuando se presiona el botón del centro de los tres que tiene la tarjeta</w:t>
      </w:r>
    </w:p>
    <w:p>
      <w:pPr>
        <w:pStyle w:val="Normal"/>
        <w:rPr/>
      </w:pPr>
      <w:r>
        <w:rPr/>
        <w:t>look + auto, y que si se presiona después en cualquier otro de los dos botones, el sistema se desactiva, por lo tanto cuando os acerquéis no se abrirá.</w:t>
      </w:r>
    </w:p>
    <w:p>
      <w:pPr>
        <w:pStyle w:val="Normal"/>
        <w:rPr/>
      </w:pPr>
      <w:r>
        <w:rPr/>
        <w:t>Bueno pues esto continua siendo asin incluso si estáis FUERA DEL ALCANCE DEL COCHE,</w:t>
      </w:r>
    </w:p>
    <w:p>
      <w:pPr>
        <w:pStyle w:val="Normal"/>
        <w:rPr/>
      </w:pPr>
      <w:r>
        <w:rPr/>
        <w:t>Ejemplo. Activas el sistema, te marchas a tomar una copa y le enseñas al colegilla la llave del coche, aprietas un botón mira que guay, vamos a ver el coche, ya veras como se abre cuando me acerco y flax te quedas con una cara de poket, ¡jo, vaya rollo que tienes menudo fantasma ¡te dice el colega, y en ese momento yo paso por allí y me</w:t>
      </w:r>
    </w:p>
    <w:p>
      <w:pPr>
        <w:pStyle w:val="Normal"/>
        <w:rPr/>
      </w:pPr>
      <w:r>
        <w:rPr/>
        <w:t>reconoces, me apuñalas, y ya esta, se la cargao el que menos culpa tiene. :(</w:t>
      </w:r>
    </w:p>
    <w:p>
      <w:pPr>
        <w:pStyle w:val="Normal"/>
        <w:rPr/>
      </w:pPr>
      <w:r>
        <w:rPr/>
        <w:t>(Cascorro)</w:t>
      </w:r>
    </w:p>
    <w:p>
      <w:pPr>
        <w:pStyle w:val="Normal"/>
        <w:rPr/>
      </w:pPr>
      <w:r>
        <w:rPr/>
      </w:r>
    </w:p>
    <w:p>
      <w:pPr>
        <w:pStyle w:val="Vieta"/>
        <w:numPr>
          <w:ilvl w:val="0"/>
          <w:numId w:val="3"/>
        </w:numPr>
        <w:rPr/>
      </w:pPr>
      <w:r>
        <w:rPr/>
        <w:t>Respecto a la tarjeta "manos libres" y sobre lo que dice Cascorro de presionar otro botón que no sea el "lock+auto", sólo decir que lo he probado varias veces y efectivamente es así. Es decir:</w:t>
      </w:r>
    </w:p>
    <w:p>
      <w:pPr>
        <w:pStyle w:val="Normal"/>
        <w:rPr/>
      </w:pPr>
      <w:r>
        <w:rPr/>
        <w:t>1) Me bajo del coche y me alejo unos metros (suelen ser entre 5 y 10 m.) El coche se cierra</w:t>
      </w:r>
    </w:p>
    <w:p>
      <w:pPr>
        <w:pStyle w:val="Normal"/>
        <w:rPr/>
      </w:pPr>
      <w:r>
        <w:rPr/>
        <w:t>automáticamente (siempre que no haya historietas de inhibidores de RF cerca :D)</w:t>
      </w:r>
    </w:p>
    <w:p>
      <w:pPr>
        <w:pStyle w:val="Normal"/>
        <w:rPr/>
      </w:pPr>
      <w:r>
        <w:rPr/>
        <w:t>2) Pulso el botón del "candado cerrado" en la tarjeta. Si me acerco de nuevo al coche, ahora no se abre</w:t>
      </w:r>
    </w:p>
    <w:p>
      <w:pPr>
        <w:pStyle w:val="Normal"/>
        <w:rPr/>
      </w:pPr>
      <w:r>
        <w:rPr/>
        <w:t>automáticamente y tendría que hacerlo pulsando el botón del "candado abierto".</w:t>
      </w:r>
    </w:p>
    <w:p>
      <w:pPr>
        <w:pStyle w:val="Normal"/>
        <w:rPr/>
      </w:pPr>
      <w:r>
        <w:rPr/>
        <w:t>3) Pruebo a alejarme de nuevo para ponerme fuera del alcance del coche y pulso "lock+auto". Si me acerco y pongo la mano en la manivela de la puerta, el coche se abre.</w:t>
      </w:r>
    </w:p>
    <w:p>
      <w:pPr>
        <w:pStyle w:val="Normal"/>
        <w:rPr/>
      </w:pPr>
      <w:r>
        <w:rPr/>
        <w:t>Me diréis que soy un peñazo escribiendo todo esto :! :D.</w:t>
      </w:r>
    </w:p>
    <w:p>
      <w:pPr>
        <w:pStyle w:val="Normal"/>
        <w:rPr/>
      </w:pPr>
      <w:r>
        <w:rPr/>
        <w:t>Pero es que el propio manual del coche recomienda que se desconecte el "manos libres" si no se va a utilizar durante varios días porque mientras esté en función "manos libres" la tarjeta está gastando pila aunque sea mínimamente, puesto que está emitiendo una señal permanente que es la que recibe el coche al acercarse y por eso se abre. Es una</w:t>
      </w:r>
    </w:p>
    <w:p>
      <w:pPr>
        <w:pStyle w:val="Normal"/>
        <w:rPr/>
      </w:pPr>
      <w:r>
        <w:rPr/>
        <w:t>forma de que la pila dure algo más.</w:t>
      </w:r>
    </w:p>
    <w:p>
      <w:pPr>
        <w:pStyle w:val="Normal"/>
        <w:rPr/>
      </w:pPr>
      <w:r>
        <w:rPr/>
      </w:r>
    </w:p>
    <w:p>
      <w:pPr>
        <w:pStyle w:val="Vieta"/>
        <w:numPr>
          <w:ilvl w:val="0"/>
          <w:numId w:val="3"/>
        </w:numPr>
        <w:rPr/>
      </w:pPr>
      <w:r>
        <w:rPr/>
        <w:t>el sistema de manos libre, solo se pone en marcha cuando haces que actue en</w:t>
      </w:r>
    </w:p>
    <w:p>
      <w:pPr>
        <w:pStyle w:val="Normal"/>
        <w:rPr/>
      </w:pPr>
      <w:r>
        <w:rPr/>
        <w:t>fotoreceptor de la maneta. Todavía no se, si lo que tiene en las manetas, es por infrarojos, o por ultrasonidos. Hay más posibilidades que sea por infrarojos, ya que es mucho más fiable este sistema. De todas las formas yo tengo unas tarjetas que detectan la luz infraroja y podré comprobarlo. En la maneta hay un fotodiodo y un fototransisto o</w:t>
      </w:r>
    </w:p>
    <w:p>
      <w:pPr>
        <w:pStyle w:val="Normal"/>
        <w:rPr/>
      </w:pPr>
      <w:r>
        <w:rPr/>
        <w:t>fotocaptador (es como se le llama normalmente). Esta calculado para que al ponerle un objeto cerca (mano) esta luz rebote y la reciba el fototransistor. Este es el que le da la orden a la centralita para que envie una frecuencia capaz</w:t>
      </w:r>
    </w:p>
    <w:p>
      <w:pPr>
        <w:pStyle w:val="Normal"/>
        <w:rPr/>
      </w:pPr>
      <w:r>
        <w:rPr/>
        <w:t>de cargar un pequeño condensador que hay en nuestra tarjetita, esta carga se convierte en una pequeña corriente que es capaz de alimentar una memoria y esta envia el código que tiene memorizado. La centralita recibe dicho código y cómpara si es el mismo que ella tambien tiene memorizado. Si el código coincide, hace actuar el bloqueo de las puertas. Este sistema se llama transpondedor. En diminutiva, la tarjeta no se gasta si esta en manos libre, renault recomienda lo que dice Cesar RS para una mejor seguridad. De hecho todavía tengo que hacer algunas pruebas y ya os contaré. Si os interesa del tema ya seguiré escribiendo. UN SALUDO.</w:t>
      </w:r>
    </w:p>
    <w:p>
      <w:pPr>
        <w:pStyle w:val="Normal"/>
        <w:rPr/>
      </w:pPr>
      <w:r>
        <w:rPr/>
      </w:r>
    </w:p>
    <w:p>
      <w:pPr>
        <w:pStyle w:val="Vieta"/>
        <w:numPr>
          <w:ilvl w:val="0"/>
          <w:numId w:val="21"/>
        </w:numPr>
        <w:rPr/>
      </w:pPr>
      <w:r>
        <w:rPr/>
        <w:t xml:space="preserve">Haber, la tarjeta de manos libres funciona de la siguiente manera, </w:t>
      </w:r>
    </w:p>
    <w:p>
      <w:pPr>
        <w:pStyle w:val="Normal"/>
        <w:rPr/>
      </w:pPr>
      <w:r>
        <w:rPr/>
        <w:t>Lo explicare de la forma menos técnica, para que lo cojamos todos.</w:t>
      </w:r>
    </w:p>
    <w:p>
      <w:pPr>
        <w:pStyle w:val="Normal"/>
        <w:rPr/>
      </w:pPr>
      <w:r>
        <w:rPr/>
        <w:t xml:space="preserve">Las puertas cerradas el sistema activo, si esperamos cerca del coche, al cabo de una temporizaron, las puertas se cierran (seguros) Si nos marchamos, el coche busca la tarjeta, cuando no la encuentra, cierra la puerta Cuando nos acercamos al coche, el no se entera hasta que metemos la mano por dentro de la maneta, cortando un haz de luz que hay entre la maneta y la carrocería En el momento que se entera que la estamos “metiendo” el coche busca la tarjeta, y si la encuentra le interroga, para ver si es la suya y autorizar la apertura </w:t>
      </w:r>
    </w:p>
    <w:p>
      <w:pPr>
        <w:pStyle w:val="Normal"/>
        <w:rPr/>
      </w:pPr>
      <w:r>
        <w:rPr/>
        <w:t>En el caso que queramos abrir el maletero, cuando presionas el botón de la cerradura, es cuando el coche busca la tarjeta. En este caso con una antena situada en el parachoques. En el caso anterior, la antena esta en el techo del coche, (entre el guarnecido interior y la chapa)</w:t>
      </w:r>
    </w:p>
    <w:p>
      <w:pPr>
        <w:pStyle w:val="Normal"/>
        <w:rPr/>
      </w:pPr>
      <w:r>
        <w:rPr/>
        <w:t>El coche esta gastando batería, manteniendo conectado el haz de luz de las puertas, por este motivo, cuando se harta de esperar, (tres días) este se desconecta, entonces para que busque la tarjeta, tenemos que intentar abrir, tirar de la maneta. De esta forma, pulsamos un interruptor interno que tiene esta.</w:t>
      </w:r>
    </w:p>
    <w:p>
      <w:pPr>
        <w:pStyle w:val="Normal"/>
        <w:rPr/>
      </w:pPr>
      <w:r>
        <w:rPr/>
        <w:t>Se me ocurre que este motivo, en algún caso, puede dar lugar a entender que esta fallando el sistema cuando en realidad no es asin.</w:t>
      </w:r>
    </w:p>
    <w:p>
      <w:pPr>
        <w:pStyle w:val="Normal"/>
        <w:rPr/>
      </w:pPr>
      <w:r>
        <w:rPr/>
        <w:t>Por lo tanto, recordar que después de tres días el coche parado, con el sistema de manos libre activado, “” no es suficiente con meterla, si no que también hay que tirar de ella””.</w:t>
      </w:r>
    </w:p>
    <w:p>
      <w:pPr>
        <w:pStyle w:val="Normal"/>
        <w:rPr/>
      </w:pPr>
      <w:r>
        <w:rPr/>
        <w:t>La tarjeta de manos libres, en la función de manos libres, trabaja con una pila interna extra que esta soldada al circuito y que se carga cada vez que la ponemos en el lector, esta pila no se puede cambiar. Aconsejo usarla para que no acabe estropeándose esta pila, aunque sea de vez en cuando, para mantenerla cargada.</w:t>
      </w:r>
    </w:p>
    <w:p>
      <w:pPr>
        <w:pStyle w:val="Normal"/>
        <w:rPr/>
      </w:pPr>
      <w:r>
        <w:rPr/>
        <w:t>(Cascorro).</w:t>
      </w:r>
    </w:p>
    <w:p>
      <w:pPr>
        <w:pStyle w:val="Normal"/>
        <w:rPr/>
      </w:pPr>
      <w:r>
        <w:rPr/>
      </w:r>
    </w:p>
    <w:p>
      <w:pPr>
        <w:pStyle w:val="Vieta"/>
        <w:numPr>
          <w:ilvl w:val="0"/>
          <w:numId w:val="3"/>
        </w:numPr>
        <w:rPr/>
      </w:pPr>
      <w:r>
        <w:rPr/>
        <w:t xml:space="preserve">Estuvimos jugando con el ordenador y le cambiamos el claxón cuando se cierra las puertas (Nº 5 creo) y la frecuencia del zumbador (666 Hz), ahora parece </w:t>
      </w:r>
    </w:p>
    <w:p>
      <w:pPr>
        <w:pStyle w:val="Normal"/>
        <w:rPr/>
      </w:pPr>
      <w:r>
        <w:rPr/>
        <w:t>que suena un poco más, pero insisto en que la solución es sacarlo de la moqueta.</w:t>
      </w:r>
    </w:p>
    <w:p>
      <w:pPr>
        <w:pStyle w:val="Normal"/>
        <w:rPr/>
      </w:pPr>
      <w:r>
        <w:rPr/>
      </w:r>
    </w:p>
    <w:p>
      <w:pPr>
        <w:pStyle w:val="Vieta"/>
        <w:numPr>
          <w:ilvl w:val="0"/>
          <w:numId w:val="3"/>
        </w:numPr>
        <w:rPr/>
      </w:pPr>
      <w:r>
        <w:rPr/>
        <w:t>Y otra pregunta... ¿cuando echais gasolina no se os cierra el coche? es una putada: salgo del coche, cojo la llave, meto la manguera y cuando van unos euros, PIPUUUU, se cierra el coche y el pestillo de la puertecilla del depósito.</w:t>
      </w:r>
    </w:p>
    <w:p>
      <w:pPr>
        <w:pStyle w:val="Normal"/>
        <w:rPr/>
      </w:pPr>
      <w:r>
        <w:rPr/>
      </w:r>
    </w:p>
    <w:p>
      <w:pPr>
        <w:pStyle w:val="Vieta"/>
        <w:numPr>
          <w:ilvl w:val="0"/>
          <w:numId w:val="21"/>
        </w:numPr>
        <w:rPr/>
      </w:pPr>
      <w:r>
        <w:rPr/>
        <w:t>Cuando repostas combustible. ¿ Cómo sabe el coche que no te has marchado?, Te sugiero que dejes la tarjeta en el coche, o, quites el manos libres, o, no cierres la puerta.</w:t>
      </w:r>
    </w:p>
    <w:p>
      <w:pPr>
        <w:pStyle w:val="Normal"/>
        <w:rPr/>
      </w:pPr>
      <w:r>
        <w:rPr/>
        <w:t>(Cascorro)</w:t>
      </w:r>
    </w:p>
    <w:p>
      <w:pPr>
        <w:pStyle w:val="Normal"/>
        <w:rPr/>
      </w:pPr>
      <w:r>
        <w:rPr/>
      </w:r>
    </w:p>
    <w:p>
      <w:pPr>
        <w:pStyle w:val="Vieta"/>
        <w:numPr>
          <w:ilvl w:val="0"/>
          <w:numId w:val="3"/>
        </w:numPr>
        <w:rPr/>
      </w:pPr>
      <w:r>
        <w:rPr/>
        <w:t>Otra curiosidad... Cuando me cambiaron la tarjeta, lo hicieron en el acto. Entonces... ¿la llave es común para todos los lagunas? ¿puedo abrir con mi llave cualquier laguna? Me cambiaron la tarjeta entera (por una de las negras) con llave incluida (vamos que no me dejaron la llave antigua). La verdad es que no he probado a abrir el coche con ella,</w:t>
      </w:r>
    </w:p>
    <w:p>
      <w:pPr>
        <w:pStyle w:val="Normal"/>
        <w:rPr/>
      </w:pPr>
      <w:r>
        <w:rPr/>
        <w:t>lo mismo ni puedo.</w:t>
      </w:r>
    </w:p>
    <w:p>
      <w:pPr>
        <w:pStyle w:val="Normal"/>
        <w:rPr/>
      </w:pPr>
      <w:r>
        <w:rPr/>
      </w:r>
    </w:p>
    <w:p>
      <w:pPr>
        <w:pStyle w:val="Vieta"/>
        <w:numPr>
          <w:ilvl w:val="0"/>
          <w:numId w:val="3"/>
        </w:numPr>
        <w:rPr/>
      </w:pPr>
      <w:r>
        <w:rPr/>
        <w:t xml:space="preserve">Aprovecho para preguntar algo: mi cierre centralizado no suena, no tiene ni pitidos ni nada. ¿Alguien sabe si en el taller se podría pedir que suene? Lo digo porque cuando lo dejo con los </w:t>
      </w:r>
      <w:r>
        <w:rPr>
          <w:i/>
          <w:iCs/>
        </w:rPr>
        <w:t>warnings</w:t>
      </w:r>
      <w:r>
        <w:rPr/>
        <w:t xml:space="preserve"> puestos, no estoy seguro de que se cierra el coche al darle al mando. </w:t>
      </w:r>
    </w:p>
    <w:p>
      <w:pPr>
        <w:pStyle w:val="Normal"/>
        <w:rPr/>
      </w:pPr>
      <w:r>
        <w:rPr/>
      </w:r>
    </w:p>
    <w:p>
      <w:pPr>
        <w:pStyle w:val="Vieta"/>
        <w:numPr>
          <w:ilvl w:val="0"/>
          <w:numId w:val="3"/>
        </w:numPr>
        <w:rPr/>
      </w:pPr>
      <w:r>
        <w:rPr/>
        <w:t>En el manual de instrucciones pone que en algunos paises es posible la “supercondenacion” de las puertas, que consiste en que pulsando dos veces en la tarjeta el boton de cerrar, estas no se pueden abrir ni desde dentro, por si rompen un cristal. Lo he probado en el mio y no hace esto. Sabeis si es posible activar esta funcion al igual que lo de cerrar la ventanilla en los expression, pues mi coche anterior si lo tenia y era una buena proteccion antirrobo.</w:t>
      </w:r>
    </w:p>
    <w:p>
      <w:pPr>
        <w:pStyle w:val="Normal"/>
        <w:rPr/>
      </w:pPr>
      <w:r>
        <w:rPr/>
      </w:r>
    </w:p>
    <w:p>
      <w:pPr>
        <w:pStyle w:val="Vieta"/>
        <w:numPr>
          <w:ilvl w:val="0"/>
          <w:numId w:val="3"/>
        </w:numPr>
        <w:rPr/>
      </w:pPr>
      <w:r>
        <w:rPr/>
        <w:t>Por cierto. Os recomiendo comprobar que los sensores de las puertas (los que detectan que estan abiertas o cerradas) os funcionan correctamente. Yo descubrí por casualidad que el de la puerta del conductor no funcionaba: me avisaron en un semáforo que la llevaba abierta. Es un fallo que si no te das cuenta, se pasa.</w:t>
      </w:r>
    </w:p>
    <w:p>
      <w:pPr>
        <w:pStyle w:val="Vieta"/>
        <w:numPr>
          <w:ilvl w:val="0"/>
          <w:numId w:val="0"/>
        </w:numPr>
        <w:ind w:left="0" w:hanging="0"/>
        <w:rPr/>
      </w:pPr>
      <w:r>
        <w:rPr/>
      </w:r>
    </w:p>
    <w:p>
      <w:pPr>
        <w:pStyle w:val="Vieta"/>
        <w:numPr>
          <w:ilvl w:val="0"/>
          <w:numId w:val="3"/>
        </w:numPr>
        <w:rPr/>
      </w:pPr>
      <w:r>
        <w:rPr/>
        <w:t>El sistema de apertura de puertas no acaba de ir bien, me cambiaron el lector (por cierto a raíz de eso desapareció el problema del calor en la parte baja del salpicadero junto a la pierna derecha, ¿Lo habéis observado los demás?) después la tarjeta y sigue sin ir bien, es más el sensor de la puerta del conductor ahora no funciona nunca (BABYM 27 sep 02)</w:t>
      </w:r>
    </w:p>
    <w:p>
      <w:pPr>
        <w:pStyle w:val="Vieta"/>
        <w:numPr>
          <w:ilvl w:val="0"/>
          <w:numId w:val="0"/>
        </w:numPr>
        <w:ind w:left="0" w:hanging="0"/>
        <w:rPr/>
      </w:pPr>
      <w:r>
        <w:rPr/>
      </w:r>
    </w:p>
    <w:p>
      <w:pPr>
        <w:pStyle w:val="Vieta"/>
        <w:numPr>
          <w:ilvl w:val="0"/>
          <w:numId w:val="3"/>
        </w:numPr>
        <w:rPr/>
      </w:pPr>
      <w:r>
        <w:rPr/>
        <w:t>Decirte que el sensor de la puerta del conductor también me fallo. Me cambiaron el cierre y se elimino el problema. Tambien puede ser que se haya soltado uno de los conectores, o que no haga buen contacto. Efectivamente, cuando me cambiaron el lector, dejó de dar calor... (santigo 27 sep 02)</w:t>
      </w:r>
    </w:p>
    <w:p>
      <w:pPr>
        <w:pStyle w:val="Vieta"/>
        <w:numPr>
          <w:ilvl w:val="0"/>
          <w:numId w:val="0"/>
        </w:numPr>
        <w:ind w:left="0" w:hanging="0"/>
        <w:rPr/>
      </w:pPr>
      <w:r>
        <w:rPr/>
      </w:r>
    </w:p>
    <w:p>
      <w:pPr>
        <w:pStyle w:val="Vieta"/>
        <w:numPr>
          <w:ilvl w:val="0"/>
          <w:numId w:val="3"/>
        </w:numPr>
        <w:rPr/>
      </w:pPr>
      <w:r>
        <w:rPr/>
        <w:t>El otro día me sorprendió un cosa curiosa. Estaba lavando el coche y tenía la tarjeta manos libres en el bolsillo. El coche no paró de cerrarse y abrirse solo. El motivo: al caer el agua por los sensores se volvía a abrir y al cabo de unos segundos se volvía a cerrar. (MayDay 29 sep 02)</w:t>
      </w:r>
    </w:p>
    <w:p>
      <w:pPr>
        <w:pStyle w:val="Vieta"/>
        <w:numPr>
          <w:ilvl w:val="0"/>
          <w:numId w:val="0"/>
        </w:numPr>
        <w:ind w:left="0" w:hanging="0"/>
        <w:rPr/>
      </w:pPr>
      <w:r>
        <w:rPr/>
      </w:r>
    </w:p>
    <w:p>
      <w:pPr>
        <w:pStyle w:val="Vieta"/>
        <w:numPr>
          <w:ilvl w:val="0"/>
          <w:numId w:val="0"/>
        </w:numPr>
        <w:ind w:left="0" w:hanging="0"/>
        <w:rPr/>
      </w:pPr>
      <w:r>
        <w:rPr/>
      </w:r>
    </w:p>
    <w:p>
      <w:pPr>
        <w:pStyle w:val="Vieta"/>
        <w:numPr>
          <w:ilvl w:val="0"/>
          <w:numId w:val="3"/>
        </w:numPr>
        <w:rPr/>
      </w:pPr>
      <w:r>
        <w:rPr/>
        <w:t>Saludos a todos, he estado ausente durante unos dias por motivos de trabajo y no he podido conectarme. El problema es el siguiente(es un problema menor sin aparentes complicaciones): Ayer al bajar mi luna delantera izquierda, veo que no baja del todo y qu lo hace por "etapas" poco a poco y con tokes cada vez que se para, ademas la derecha, lo de la funcion impulsional(un solo toke) no me funciona tengo que dejarlo pulsado, pero los de atras si funcionan perfectamente. Creo que para esto habia una soluicion casera pero no me acuerdo, estaria encantado de que me la facilitarais para no tener que ir al taller, ya que necesito el coche todos los dias (Lake 01 oct 02)</w:t>
      </w:r>
    </w:p>
    <w:p>
      <w:pPr>
        <w:pStyle w:val="Vieta"/>
        <w:numPr>
          <w:ilvl w:val="0"/>
          <w:numId w:val="0"/>
        </w:numPr>
        <w:ind w:left="0" w:hanging="0"/>
        <w:rPr/>
      </w:pPr>
      <w:r>
        <w:rPr/>
      </w:r>
    </w:p>
    <w:p>
      <w:pPr>
        <w:pStyle w:val="Vieta"/>
        <w:numPr>
          <w:ilvl w:val="0"/>
          <w:numId w:val="3"/>
        </w:numPr>
        <w:rPr/>
      </w:pPr>
      <w:r>
        <w:rPr/>
        <w:t xml:space="preserve">(http://es.geocities.com/renaultlagunaii/trucos.html) Cómo solucionar que los elevalunas suban y bajen a trompicones: Al desconectar la batería, los elevalunas impulsionales (y los otros) a veces se desconfiguran y suben y bajan a trompicones cuando los accionas. Si se desconfiguran los elevalunas, para volver a configurarlos, hay que mantener pulsado el botón de cada elevalunas hacia arriba durante 6 ó 7 segundos, de esta forma vuelve a la configuración original. De esta manera es como me lo han solucionado, aunque al principio, antes de hablar con el electricista, el jefe de taller me habia dicho que iban a tener que cambiar la piña de mandos de los elevalunas, es decir todos los mandos de elevalunas.......¡casi lo mismo que pulsar durante 7 segundos el elevalunas...¡ (quero) </w:t>
      </w:r>
    </w:p>
    <w:p>
      <w:pPr>
        <w:pStyle w:val="Vieta"/>
        <w:numPr>
          <w:ilvl w:val="0"/>
          <w:numId w:val="0"/>
        </w:numPr>
        <w:ind w:left="0" w:hanging="0"/>
        <w:rPr/>
      </w:pPr>
      <w:r>
        <w:rPr/>
      </w:r>
    </w:p>
    <w:p>
      <w:pPr>
        <w:pStyle w:val="Vieta"/>
        <w:numPr>
          <w:ilvl w:val="0"/>
          <w:numId w:val="14"/>
        </w:numPr>
        <w:rPr/>
      </w:pPr>
      <w:r>
        <w:rPr/>
        <w:t>Otra forma de cerrar las puertas es con la llave puerta por puerta: la del conductor por la cerradura y las demás puertas si la abres y miras por debajo de la cerradura, lado puerta, veras un sitio por donde con la misma llave puedes girar una especie de cerradura pequeña que lleva y una vez que la cierres no se abrirá, a no ser que le des al mando de abrir las puertas. (Cascorro)</w:t>
      </w:r>
    </w:p>
    <w:p>
      <w:pPr>
        <w:pStyle w:val="Vieta"/>
        <w:numPr>
          <w:ilvl w:val="0"/>
          <w:numId w:val="0"/>
        </w:numPr>
        <w:ind w:left="0" w:hanging="0"/>
        <w:rPr/>
      </w:pPr>
      <w:r>
        <w:rPr/>
      </w:r>
    </w:p>
    <w:p>
      <w:pPr>
        <w:pStyle w:val="Heading3"/>
        <w:rPr/>
      </w:pPr>
      <w:bookmarkStart w:id="24" w:name="FinCierres"/>
      <w:r>
        <w:rPr/>
        <w:t>Fin de Cierres</w:t>
      </w:r>
      <w:bookmarkEnd w:id="24"/>
    </w:p>
    <w:p>
      <w:pPr>
        <w:pStyle w:val="Normal"/>
        <w:rPr/>
      </w:pPr>
      <w:r>
        <w:rPr/>
      </w:r>
    </w:p>
    <w:p>
      <w:pPr>
        <w:pStyle w:val="Normal"/>
        <w:rPr>
          <w:i/>
          <w:i/>
          <w:iCs/>
          <w:sz w:val="20"/>
        </w:rPr>
      </w:pPr>
      <w:hyperlink w:anchor="_INDICE">
        <w:r>
          <w:rPr>
            <w:rStyle w:val="InternetLink"/>
            <w:i/>
            <w:iCs/>
            <w:sz w:val="20"/>
          </w:rPr>
          <w:t>INDICE</w:t>
        </w:r>
      </w:hyperlink>
    </w:p>
    <w:p>
      <w:pPr>
        <w:pStyle w:val="Normal"/>
        <w:rPr>
          <w:i/>
          <w:i/>
          <w:iCs/>
          <w:sz w:val="20"/>
        </w:rPr>
      </w:pPr>
      <w:r>
        <w:rPr>
          <w:i/>
          <w:iCs/>
          <w:sz w:val="20"/>
        </w:rPr>
      </w:r>
    </w:p>
    <w:p>
      <w:pPr>
        <w:pStyle w:val="Heading1"/>
        <w:rPr/>
      </w:pPr>
      <w:hyperlink w:anchor="FinRadar">
        <w:bookmarkStart w:id="25" w:name="Radar"/>
        <w:r>
          <w:rPr>
            <w:rStyle w:val="InternetLink"/>
          </w:rPr>
          <w:t>11. Radar Trasero</w:t>
        </w:r>
      </w:hyperlink>
      <w:bookmarkEnd w:id="25"/>
    </w:p>
    <w:p>
      <w:pPr>
        <w:pStyle w:val="Vieta"/>
        <w:numPr>
          <w:ilvl w:val="0"/>
          <w:numId w:val="3"/>
        </w:numPr>
        <w:rPr/>
      </w:pPr>
      <w:r>
        <w:rPr/>
        <w:t>Nos metemos con el radar. Tiene dos opciones: "volumen" y "frecuencia", el volumen está al máximo con lo que decido cambiar la frecuencia. Las opciones van desde 500 hasta 2000 Hz y por defecto está en 800. Dependerá de cada oido pero yo lo oigo mejor en 500 Hz y así lo dejé (el pitido es un poco más grave).</w:t>
      </w:r>
    </w:p>
    <w:p>
      <w:pPr>
        <w:pStyle w:val="Normal"/>
        <w:autoSpaceDE w:val="false"/>
        <w:rPr/>
      </w:pPr>
      <w:r>
        <w:rPr/>
      </w:r>
    </w:p>
    <w:p>
      <w:pPr>
        <w:pStyle w:val="Vieta"/>
        <w:numPr>
          <w:ilvl w:val="0"/>
          <w:numId w:val="21"/>
        </w:numPr>
        <w:rPr/>
      </w:pPr>
      <w:r>
        <w:rPr/>
        <w:t>El buzer del radar de marcha atrás, esta colocado detrás del tapizado del maletero y al ser un sonido agudo, el tapizado lo ahoga, comenta en el taller, la posibilidad de sacarlo fuera. (Cascorro).</w:t>
      </w:r>
    </w:p>
    <w:p>
      <w:pPr>
        <w:pStyle w:val="Normal"/>
        <w:rPr/>
      </w:pPr>
      <w:r>
        <w:rPr/>
      </w:r>
    </w:p>
    <w:p>
      <w:pPr>
        <w:pStyle w:val="Vieta"/>
        <w:numPr>
          <w:ilvl w:val="0"/>
          <w:numId w:val="3"/>
        </w:numPr>
        <w:rPr/>
      </w:pPr>
      <w:r>
        <w:rPr/>
        <w:t>Lo dijo el Sr. CASCORRO y yo lo he comprobado. Si bajais el respaldo trasero de una sola plaza, el pitido suena PERO QUE MUY BIEN, el sonido sale por el agujero del anclaje del asiento. SOLUCIÓN!!! Buscarlo y colocarlo en un sitio más estratejico, renault no sabe que la moqueta se come la alta frecuencia :! :! , yo en breve lo hago, ya que bajar</w:t>
      </w:r>
    </w:p>
    <w:p>
      <w:pPr>
        <w:pStyle w:val="Normal"/>
        <w:rPr/>
      </w:pPr>
      <w:r>
        <w:rPr/>
        <w:t>la música para escuchar el PIU PIU no mola. OJO!!! con ir marcha atrás sin marcha, que yo algún susto me he llevado esperando el PIU PIU ;)</w:t>
      </w:r>
    </w:p>
    <w:p>
      <w:pPr>
        <w:pStyle w:val="Normal"/>
        <w:rPr/>
      </w:pPr>
      <w:r>
        <w:rPr/>
      </w:r>
    </w:p>
    <w:p>
      <w:pPr>
        <w:pStyle w:val="Vieta"/>
        <w:numPr>
          <w:ilvl w:val="0"/>
          <w:numId w:val="3"/>
        </w:numPr>
        <w:rPr/>
      </w:pPr>
      <w:r>
        <w:rPr/>
        <w:t>Por cierto hoy he estado oyendo el radar de aparcamiento con el respaldo izq. trasero bajado y es realmente increíble la diferencia de volumen, es como el día y la noche, sin embargo no consigo localizar exactamente el altavoz del radar para así poder solucionar el problema del sonido quitando enmoquetado por una tela fina, para permitir que</w:t>
      </w:r>
    </w:p>
    <w:p>
      <w:pPr>
        <w:pStyle w:val="Normal"/>
        <w:rPr/>
      </w:pPr>
      <w:r>
        <w:rPr/>
        <w:t>aumente el sonido, pero yo pienso que realmente lo que reduce drásticamente el sonido es el respaldo trasero, así que si alguien encuentra una solución eficaz, que la comente porque ya ahora mismo no se como solucionarlo, aunque creo que no es difícil.</w:t>
      </w:r>
    </w:p>
    <w:p>
      <w:pPr>
        <w:pStyle w:val="Normal"/>
        <w:rPr/>
      </w:pPr>
      <w:r>
        <w:rPr/>
      </w:r>
    </w:p>
    <w:p>
      <w:pPr>
        <w:pStyle w:val="Vieta"/>
        <w:numPr>
          <w:ilvl w:val="0"/>
          <w:numId w:val="21"/>
        </w:numPr>
        <w:rPr/>
      </w:pPr>
      <w:r>
        <w:rPr>
          <w:b/>
          <w:bCs/>
        </w:rPr>
        <w:t>RADAR DELANTERO</w:t>
      </w:r>
      <w:r>
        <w:rPr/>
        <w:t>! : Esto es un accesorio para la parte trasera, no he montado ninguno en la delantera, Pero no obstante no creo que haya ningún problema para que se pueda hacer. Suena mas y además incorporan un par de luces, para indicarte por el lado donde esta el obstáculo En cuanto a la forma de conectarse, siendo atrás seria con la luz de marcha atrás, para delante, quizás un interruptor, cualquiera otra forma, seria cuestión de valorarla. En cuanto a como es y cuanto cuesta, lo mejor es que de la referencia, y tu mismo te acercas a una RENAULT. Y que te lo enseñen, de antemano te</w:t>
      </w:r>
    </w:p>
    <w:p>
      <w:pPr>
        <w:pStyle w:val="Normal"/>
        <w:rPr/>
      </w:pPr>
      <w:r>
        <w:rPr/>
        <w:t>digo, que son dos sensores y algo más grandes que los de origen.</w:t>
      </w:r>
    </w:p>
    <w:p>
      <w:pPr>
        <w:pStyle w:val="Normal"/>
        <w:rPr/>
      </w:pPr>
      <w:r>
        <w:rPr/>
        <w:t>La referencia de la pieza es 7701 419 402 El precio, esta por los 156 euros (Cascorro).</w:t>
      </w:r>
    </w:p>
    <w:p>
      <w:pPr>
        <w:pStyle w:val="Normal"/>
        <w:rPr/>
      </w:pPr>
      <w:r>
        <w:rPr/>
      </w:r>
    </w:p>
    <w:p>
      <w:pPr>
        <w:pStyle w:val="Vieta"/>
        <w:numPr>
          <w:ilvl w:val="0"/>
          <w:numId w:val="3"/>
        </w:numPr>
        <w:rPr/>
      </w:pPr>
      <w:r>
        <w:rPr/>
        <w:t>Hace unas 3 semanas le falló el detector de aparcamiento, se quedó mudo, le desmontaron el maletero, pero al final el problema parece ser que era el altavoz. Le dijeron que había que pedir la pieza a Francia (¿?) y que tardaría</w:t>
      </w:r>
    </w:p>
    <w:p>
      <w:pPr>
        <w:pStyle w:val="Normal"/>
        <w:rPr/>
      </w:pPr>
      <w:r>
        <w:rPr/>
        <w:t xml:space="preserve">unos 15 días. Al final han sido 3 semanas, pero hoy mismo se lo han montado. </w:t>
      </w:r>
    </w:p>
    <w:p>
      <w:pPr>
        <w:pStyle w:val="Normal"/>
        <w:rPr/>
      </w:pPr>
      <w:r>
        <w:rPr/>
      </w:r>
    </w:p>
    <w:p>
      <w:pPr>
        <w:pStyle w:val="Vieta"/>
        <w:numPr>
          <w:ilvl w:val="0"/>
          <w:numId w:val="3"/>
        </w:numPr>
        <w:rPr/>
      </w:pPr>
      <w:r>
        <w:rPr/>
        <w:t>Ya he solucionado el tema del volumen del radar de aparcamiento, he hecho un hueco de unos 2 cm en el maletero donde va el altavoz y lo he tapado con la tela de un parasol de los que se pegan en las ventanillas...se oye más.</w:t>
      </w:r>
    </w:p>
    <w:p>
      <w:pPr>
        <w:pStyle w:val="Normal"/>
        <w:autoSpaceDE w:val="false"/>
        <w:rPr/>
      </w:pPr>
      <w:r>
        <w:rPr/>
      </w:r>
    </w:p>
    <w:p>
      <w:pPr>
        <w:pStyle w:val="Vieta"/>
        <w:numPr>
          <w:ilvl w:val="0"/>
          <w:numId w:val="21"/>
        </w:numPr>
        <w:rPr/>
      </w:pPr>
      <w:r>
        <w:rPr/>
        <w:t>Una cosa, para los que queréis hacer algo con el buzzer de radar. Se encuentra unos cinco centímetros por debajo del tornillo que se ve en el soporte de la bandeja del lado izquierdo, ya mandare fotico, cuanto este algo mas despejado. (Cascorro)</w:t>
      </w:r>
    </w:p>
    <w:p>
      <w:pPr>
        <w:pStyle w:val="Normal"/>
        <w:autoSpaceDE w:val="false"/>
        <w:rPr/>
      </w:pPr>
      <w:r>
        <w:rPr/>
      </w:r>
    </w:p>
    <w:p>
      <w:pPr>
        <w:pStyle w:val="Vieta"/>
        <w:numPr>
          <w:ilvl w:val="0"/>
          <w:numId w:val="3"/>
        </w:numPr>
        <w:rPr/>
      </w:pPr>
      <w:r>
        <w:rPr/>
        <w:t>Una curiosidad. Ahora que pega el calor el pitido del radar trasero suena tremendamente mal. Suena como un altavoz agujereado. ¿alguien lo ha notado? (04 jul 02).</w:t>
      </w:r>
    </w:p>
    <w:p>
      <w:pPr>
        <w:pStyle w:val="Normal"/>
        <w:rPr/>
      </w:pPr>
      <w:r>
        <w:rPr/>
      </w:r>
    </w:p>
    <w:p>
      <w:pPr>
        <w:pStyle w:val="Vieta"/>
        <w:numPr>
          <w:ilvl w:val="0"/>
          <w:numId w:val="3"/>
        </w:numPr>
        <w:rPr/>
      </w:pPr>
      <w:r>
        <w:rPr/>
        <w:t>Este fin de semana, hicimos el invento de sacar el mini altavoz del sensor de marcha atrás y ponerlo en otro lugar del maletero. Realmente, se escucha mucho mejor. Ya hablaré con el fotografo para que envie las fotitos a tuerkas, para que veais lo que hay que desmontar.</w:t>
      </w:r>
    </w:p>
    <w:p>
      <w:pPr>
        <w:pStyle w:val="Normal"/>
        <w:rPr/>
      </w:pPr>
      <w:r>
        <w:rPr/>
      </w:r>
    </w:p>
    <w:p>
      <w:pPr>
        <w:pStyle w:val="Vieta"/>
        <w:numPr>
          <w:ilvl w:val="0"/>
          <w:numId w:val="3"/>
        </w:numPr>
        <w:rPr/>
      </w:pPr>
      <w:r>
        <w:rPr/>
        <w:t xml:space="preserve">Bueno al tajo, respecto a lo del altavoz del radar trasero, si que es cierto que lo que más atenua el sonido es el respaldo del asiento trasero y lo que tapa el maletero. Uri y yo, con ayuda de uno que no recuerdo como se llama, tenemos el altavocito sacado fuera de la tapicería. Bueno, todo hay que dedirlo, yo sufrí en mis carnes en sacarlo y al sr. uri, ya se lo dieron hecho. Yo ahora lo escucho mucho mejor, pero más lo escuchan los de atrás. Ojo!!! con música un poquito alta, todavía no lo escucho. SOLUCIÓN!!! cortar cables altavocitos, empalmarlos con unos cables más largo y llevar altavocito por los guarnecidos laterales inferiores hasta llegar a algún lado escondido del tablier, de esa forma lo escucharía quién tiene que parar el coche, ya que si lo tienes cerca, el altavocito zumba fuerte. </w:t>
      </w:r>
    </w:p>
    <w:p>
      <w:pPr>
        <w:pStyle w:val="Normal"/>
        <w:rPr/>
      </w:pPr>
      <w:r>
        <w:rPr/>
      </w:r>
    </w:p>
    <w:p>
      <w:pPr>
        <w:pStyle w:val="Vieta"/>
        <w:numPr>
          <w:ilvl w:val="0"/>
          <w:numId w:val="3"/>
        </w:numPr>
        <w:rPr/>
      </w:pPr>
      <w:r>
        <w:rPr/>
        <w:t>Chapuza en el radar de proximidad Hola amigos ¿Que me aconsejais que haga? Os explico. El otro dia estuve en renault para que me pusieran el radar de proximidad, me dieron el precio estuve deacuerdo, me dieron cita para hoy dia 25 septiembre, se lo lleve esta mañana a las nueve, hasta ahí todo bien, me dijeron que me pasase por la tarde que por la mañana no lo tendrian terminado. Me pase al medio día y estaban liados con el paragolpes, para mi que no tenian ni idea de como se instalaba.</w:t>
      </w:r>
    </w:p>
    <w:p>
      <w:pPr>
        <w:pStyle w:val="Vieta"/>
        <w:numPr>
          <w:ilvl w:val="0"/>
          <w:numId w:val="0"/>
        </w:numPr>
        <w:ind w:left="0" w:hanging="0"/>
        <w:rPr/>
      </w:pPr>
      <w:r>
        <w:rPr/>
      </w:r>
    </w:p>
    <w:p>
      <w:pPr>
        <w:pStyle w:val="Vieta"/>
        <w:numPr>
          <w:ilvl w:val="0"/>
          <w:numId w:val="0"/>
        </w:numPr>
        <w:ind w:left="0" w:hanging="0"/>
        <w:rPr/>
      </w:pPr>
      <w:r>
        <w:rPr/>
        <w:t xml:space="preserve">Me fuí y volví esta tarde a las 7.00h ya lo tenian terminado. Cual fue mi sorpresa que cuando me lo fueron a enseñar para verlo, fué horrible, solo llevaba dos detectores y encima me los habian puesto debajo de la moldura, mi coche que es gris aghata imaginaros el contraste horrible. Encima solo lleva dos y muy juntos a los lados de la matricula, menudo pegote y encima negros y mas grandes que los que vienen de fabrica que cuando aparco como estan tan juntos y no llevan los de los lados de fueran no suena, solo suena cuando ya tienes el coche aparcado y te acercas al otro, total una chapuza. </w:t>
      </w:r>
    </w:p>
    <w:p>
      <w:pPr>
        <w:pStyle w:val="Vieta"/>
        <w:numPr>
          <w:ilvl w:val="0"/>
          <w:numId w:val="0"/>
        </w:numPr>
        <w:ind w:left="0" w:hanging="0"/>
        <w:rPr/>
      </w:pPr>
      <w:r>
        <w:rPr/>
      </w:r>
    </w:p>
    <w:p>
      <w:pPr>
        <w:pStyle w:val="Vieta"/>
        <w:numPr>
          <w:ilvl w:val="0"/>
          <w:numId w:val="0"/>
        </w:numPr>
        <w:ind w:left="0" w:hanging="0"/>
        <w:rPr/>
      </w:pPr>
      <w:r>
        <w:rPr/>
        <w:t>Podian haberme llamado hoy antes de montarmelo, porque en el mismo catalogo de accesorios viene uno y es el original , que vas a pensar pues que es el original , nunca hubiese pensado que no lo era y menos en la casa.  (Pacorron 26 sep 02)</w:t>
      </w:r>
    </w:p>
    <w:p>
      <w:pPr>
        <w:pStyle w:val="Normal"/>
        <w:rPr/>
      </w:pPr>
      <w:r>
        <w:rPr/>
      </w:r>
    </w:p>
    <w:p>
      <w:pPr>
        <w:pStyle w:val="Vieta"/>
        <w:numPr>
          <w:ilvl w:val="0"/>
          <w:numId w:val="3"/>
        </w:numPr>
        <w:rPr/>
      </w:pPr>
      <w:r>
        <w:rPr/>
        <w:t>Yo diría que lo que te han hecho es fruto de una "cagada" (perdón por lo escatológico de la expresión). Me da la impresión de que Renault solo tienen previsto montar el accesorio de radar de proximidad trasero en fabrica y que ese otro radar de proximidad que se monta en el concesionario está destinado al paragolpes delantero, de no ser así no le encuentro explicación, salvo que te hubiesen explicado que el elemento que se monta en el concesionario difería del de fábrica. (BABYM  27 sep 02)</w:t>
      </w:r>
    </w:p>
    <w:p>
      <w:pPr>
        <w:pStyle w:val="Normal"/>
        <w:rPr/>
      </w:pPr>
      <w:r>
        <w:rPr/>
      </w:r>
    </w:p>
    <w:p>
      <w:pPr>
        <w:pStyle w:val="Vieta"/>
        <w:numPr>
          <w:ilvl w:val="0"/>
          <w:numId w:val="17"/>
        </w:numPr>
        <w:rPr/>
      </w:pPr>
      <w:r>
        <w:rPr/>
        <w:t>PACORON, Veo dos problemas. Uno es la decepción por parte tuya por no ser el de origen y otro la falta de eficacia de la instalación. Soluciones. Pues te recomiendo que argumentes el segundo problema, porque con el primero no se puede hacer nada, si esta mal instalado tendrán que corregirlo como sea, pero claro bien. Por cierto el original. Imposible.  (Cascorro 29 sep 02)</w:t>
      </w:r>
    </w:p>
    <w:p>
      <w:pPr>
        <w:pStyle w:val="Vieta"/>
        <w:numPr>
          <w:ilvl w:val="0"/>
          <w:numId w:val="0"/>
        </w:numPr>
        <w:ind w:left="0" w:hanging="0"/>
        <w:rPr/>
      </w:pPr>
      <w:r>
        <w:rPr/>
      </w:r>
    </w:p>
    <w:p>
      <w:pPr>
        <w:pStyle w:val="Vieta"/>
        <w:numPr>
          <w:ilvl w:val="0"/>
          <w:numId w:val="6"/>
        </w:numPr>
        <w:rPr/>
      </w:pPr>
      <w:r>
        <w:rPr/>
        <w:t xml:space="preserve">PACORON El original no se puede poner porque la gestión electrónica que maneja a los sensores esta incluida en la del coche, es la misma central y en u coche la central que tiene no esta capacitada, se tendría que cambiar esta central y poner la del acabado privilege. Pero no creo que te quieras gastar tanto dinero. </w:t>
      </w:r>
    </w:p>
    <w:p>
      <w:pPr>
        <w:pStyle w:val="Vieta"/>
        <w:numPr>
          <w:ilvl w:val="0"/>
          <w:numId w:val="0"/>
        </w:numPr>
        <w:ind w:left="0" w:hanging="0"/>
        <w:rPr/>
      </w:pPr>
      <w:r>
        <w:rPr/>
      </w:r>
    </w:p>
    <w:p>
      <w:pPr>
        <w:pStyle w:val="Vieta"/>
        <w:numPr>
          <w:ilvl w:val="0"/>
          <w:numId w:val="0"/>
        </w:numPr>
        <w:ind w:left="0" w:hanging="0"/>
        <w:rPr/>
      </w:pPr>
      <w:r>
        <w:rPr/>
        <w:t>Por lo demás. Otros dos sensores tampoco, este sistema solo tiene capacidad para dos, por ese motivo son más grandes. Lo único que se puede hacer es intentar graduarlos mejor. Esto si se puede hacer porque el cajetín electrónico de este si te lo permite. En este particular es mejor que el de origen. Bueno lo cierto es que tiene muchas ventajas. Los leds luminosos que te avisas por que dirección tienes el objeto. El buzzer mucho mas sonoro. Animo que no es tan malo. Venga saludo y suerte (Cascorro 29 sep 02)</w:t>
      </w:r>
    </w:p>
    <w:p>
      <w:pPr>
        <w:pStyle w:val="Vieta"/>
        <w:numPr>
          <w:ilvl w:val="0"/>
          <w:numId w:val="0"/>
        </w:numPr>
        <w:ind w:left="0" w:hanging="0"/>
        <w:rPr/>
      </w:pPr>
      <w:r>
        <w:rPr/>
      </w:r>
    </w:p>
    <w:p>
      <w:pPr>
        <w:pStyle w:val="Normal"/>
        <w:rPr/>
      </w:pPr>
      <w:r>
        <w:rPr/>
      </w:r>
    </w:p>
    <w:p>
      <w:pPr>
        <w:pStyle w:val="Normal"/>
        <w:rPr/>
      </w:pPr>
      <w:r>
        <w:rPr/>
      </w:r>
    </w:p>
    <w:p>
      <w:pPr>
        <w:pStyle w:val="Heading3"/>
        <w:autoSpaceDE w:val="true"/>
        <w:rPr>
          <w:iCs/>
        </w:rPr>
      </w:pPr>
      <w:bookmarkStart w:id="26" w:name="FinRadar"/>
      <w:r>
        <w:rPr>
          <w:iCs/>
        </w:rPr>
        <w:t>Fin de Radar</w:t>
      </w:r>
      <w:bookmarkEnd w:id="26"/>
    </w:p>
    <w:p>
      <w:pPr>
        <w:pStyle w:val="Normal"/>
        <w:rPr>
          <w:iCs/>
        </w:rPr>
      </w:pPr>
      <w:r>
        <w:rPr>
          <w:iCs/>
        </w:rPr>
      </w:r>
    </w:p>
    <w:p>
      <w:pPr>
        <w:pStyle w:val="Normal"/>
        <w:rPr/>
      </w:pPr>
      <w:hyperlink w:anchor="_INDICE">
        <w:r>
          <w:rPr>
            <w:rStyle w:val="InternetLink"/>
            <w:i/>
            <w:iCs/>
            <w:sz w:val="20"/>
          </w:rPr>
          <w:t>INDICE</w:t>
        </w:r>
      </w:hyperlink>
    </w:p>
    <w:p>
      <w:pPr>
        <w:pStyle w:val="Normal"/>
        <w:autoSpaceDE w:val="false"/>
        <w:rPr/>
      </w:pPr>
      <w:r>
        <w:rPr/>
      </w:r>
    </w:p>
    <w:p>
      <w:pPr>
        <w:pStyle w:val="Heading1"/>
        <w:rPr/>
      </w:pPr>
      <w:hyperlink w:anchor="FinCaptadores">
        <w:bookmarkStart w:id="27" w:name="CaptadoresPresion"/>
        <w:r>
          <w:rPr>
            <w:rStyle w:val="InternetLink"/>
          </w:rPr>
          <w:t>12. Captadores Presión</w:t>
        </w:r>
      </w:hyperlink>
      <w:bookmarkEnd w:id="27"/>
    </w:p>
    <w:p>
      <w:pPr>
        <w:pStyle w:val="TextBody"/>
        <w:rPr/>
      </w:pPr>
      <w:r>
        <w:rPr/>
      </w:r>
    </w:p>
    <w:p>
      <w:pPr>
        <w:pStyle w:val="Vieta"/>
        <w:numPr>
          <w:ilvl w:val="0"/>
          <w:numId w:val="3"/>
        </w:numPr>
        <w:rPr/>
      </w:pPr>
      <w:r>
        <w:rPr/>
        <w:t>Cuando me entregaron el coche en el concesionario, me lo dieron con menos presión de lo recomendado, me dijeron que no hiciera caso al ordenador, (1.9 detrás y 2.0 delante) con lo cual el aviso que me daba de presión baja no era un error del sistema, sino un fallo real, y lo corregí, simplemente dándole aire a las ruedas.</w:t>
      </w:r>
    </w:p>
    <w:p>
      <w:pPr>
        <w:pStyle w:val="TextBody"/>
        <w:rPr/>
      </w:pPr>
      <w:r>
        <w:rPr/>
      </w:r>
    </w:p>
    <w:p>
      <w:pPr>
        <w:pStyle w:val="Vieta"/>
        <w:numPr>
          <w:ilvl w:val="0"/>
          <w:numId w:val="3"/>
        </w:numPr>
        <w:rPr/>
      </w:pPr>
      <w:r>
        <w:rPr/>
        <w:t>Me hice el viaje ida-vuelta a Bilbao desde Madrid, y en los 1000 kms del recorrido</w:t>
      </w:r>
    </w:p>
    <w:p>
      <w:pPr>
        <w:pStyle w:val="TextBody"/>
        <w:rPr/>
      </w:pPr>
      <w:r>
        <w:rPr/>
        <w:t>tuvo permanentemente encendida la lucecita del captador de presión de la rueda delantera derecha y trasera, junto con la señal de emergencia del tablero de a bordo. Lo llevé a una gasolinera para mirarle la presión y era correctísima en las 4 ruedas, nada que ver. Lo llevé al taller de la Renault, y entonces me desconenctaron la batería y la volvieron a conectar para que el sistema hiciese un autochequeo y me dijeron que si habría algún fallo de algo, pues que ese autochequeo lo detectaría. Y nada, una vez hecho, ninguna lucecita se encendió, así que el ordenador dio el OK al estado de presión de neumáticos.</w:t>
      </w:r>
    </w:p>
    <w:p>
      <w:pPr>
        <w:pStyle w:val="TextBody"/>
        <w:rPr/>
      </w:pPr>
      <w:r>
        <w:rPr/>
      </w:r>
    </w:p>
    <w:p>
      <w:pPr>
        <w:pStyle w:val="Vieta"/>
        <w:numPr>
          <w:ilvl w:val="0"/>
          <w:numId w:val="3"/>
        </w:numPr>
        <w:rPr/>
      </w:pPr>
      <w:r>
        <w:rPr/>
        <w:t>Respecto al tema “captadores de presión” quiero hacer un comentario, he leído que por tener algo baja la presión de las ruedas, ( 1.9) daba alarma de presión baja. Pues a mí con dicha presión nada de nada. Por cierto cuando “miráis” el aire de las ruedas, a q manómetro hacéis caso?, al de la gasolinera o al del coche?. Yo intento fiarme del q hay en el coche, ya q en las estaciones de servicio marcan cada uno lo q les da la gana.</w:t>
      </w:r>
    </w:p>
    <w:p>
      <w:pPr>
        <w:pStyle w:val="TextBody"/>
        <w:rPr/>
      </w:pPr>
      <w:r>
        <w:rPr/>
      </w:r>
    </w:p>
    <w:p>
      <w:pPr>
        <w:pStyle w:val="Vieta"/>
        <w:numPr>
          <w:ilvl w:val="0"/>
          <w:numId w:val="3"/>
        </w:numPr>
        <w:rPr/>
      </w:pPr>
      <w:r>
        <w:rPr/>
        <w:t>Una curiosidad: en el penúltimo viaje me avisó en la pantalla multifunción de que la presión de las ruedas no era la adecuada a la velocidad en ese momento (circulaba a unos 170-180 Km/h). Al bajar a 150 km/h el aviso desapareció. La presión de las ruedas era 2.1/2.0. En el último viaje con presiones de 2.1/1.9 y circulando a la misma velocidad no me saltó el aviso.</w:t>
      </w:r>
    </w:p>
    <w:p>
      <w:pPr>
        <w:pStyle w:val="TextBody"/>
        <w:rPr/>
      </w:pPr>
      <w:r>
        <w:rPr/>
      </w:r>
    </w:p>
    <w:p>
      <w:pPr>
        <w:pStyle w:val="Vieta"/>
        <w:numPr>
          <w:ilvl w:val="0"/>
          <w:numId w:val="3"/>
        </w:numPr>
        <w:rPr/>
      </w:pPr>
      <w:r>
        <w:rPr/>
        <w:t>Lo último, y a lo q no le he dado importancia, es q cuando cogí el coche el pasado sábado, en el parking del Carrefur (San Fernando de Henares) al introducir la tarjeta en el lector me dice la niña sintética “ATENCION, PRESIÓN DE LOS NEUMATICOS NO VIGILADA” hostias ... En la pantalla que hay junto a la de la radio, solo aparecen 2 ruedas. Las ruedas del lado izquierdo han desaparecido, y en la matriz aparece el mensaje “Fallo de sensor” y aparece el gráfico del coche mostrando la presión de las ruedas de la derecha solamente. Me bajo del coche, no vaya a ser q me han vailao las ruedas ¿¿??. Nada todo ok. Pos vale, arranco y me voy. Al llevar unos 500 metros veo que ya ha aparecido la rueda trasera izquierda, en la pantalla. Mas tarde al kilometro + o – aparece la q faltaba y desaparece el aviso en la matriz. Y no me ha vuelto a suceder. ¿¿??.</w:t>
      </w:r>
    </w:p>
    <w:p>
      <w:pPr>
        <w:pStyle w:val="Normal"/>
        <w:rPr/>
      </w:pPr>
      <w:r>
        <w:rPr/>
        <w:t>Por otro lado, me dió anomalia en presión de neumático cuando llegó a 1.8 en la rueda trasera izquierda. Lo gracioso es que tenía esa misma presión en la derecha y ahí no me daba el error. Creo que depende también de la diferencia de presión con su pareja delantera, pues tenía 2.1 en la izquierda y 2.0 en la derecha. Las inflé y solucionado.</w:t>
      </w:r>
    </w:p>
    <w:p>
      <w:pPr>
        <w:pStyle w:val="Normal"/>
        <w:rPr/>
      </w:pPr>
      <w:r>
        <w:rPr/>
      </w:r>
    </w:p>
    <w:p>
      <w:pPr>
        <w:pStyle w:val="Vieta"/>
        <w:numPr>
          <w:ilvl w:val="0"/>
          <w:numId w:val="3"/>
        </w:numPr>
        <w:rPr/>
      </w:pPr>
      <w:r>
        <w:rPr/>
        <w:t>Hola a todos, sobre el tema de las presiones y de los captadores yo lo tengo muy claro os recomendaría q le metierais 2.4 de presión y así os evitabais avisos, mi padre y luego me quedó para mí tuvimos anteriormente un r-18 durante 18 años le metíamos siempre de presión 2.2 y os aseguro q ningún problema ruedas q duraban 60.000 km y con un desgaste totalmente uniforme y eran 175-70-13, osea q con unas 205-55-16 2.4 ni los ve, eso sí comprobarlo siempre en frío, sin rodar sinó el valor no sirve. Yo tb lo puse a 200 un par de veces y ningún aviso.</w:t>
      </w:r>
    </w:p>
    <w:p>
      <w:pPr>
        <w:pStyle w:val="Normal"/>
        <w:rPr/>
      </w:pPr>
      <w:r>
        <w:rPr/>
      </w:r>
    </w:p>
    <w:p>
      <w:pPr>
        <w:pStyle w:val="Vieta"/>
        <w:numPr>
          <w:ilvl w:val="0"/>
          <w:numId w:val="3"/>
        </w:numPr>
        <w:rPr/>
      </w:pPr>
      <w:r>
        <w:rPr/>
        <w:t>Si los captadores de presión de las ruedas envían señales de radio al calculador, ¿Se supone que llevarán una pila, no? ¿Cuanto tiempo dura? ¿se la tendrán que cambiar en alguna revisión o cambio de ruedas?</w:t>
      </w:r>
    </w:p>
    <w:p>
      <w:pPr>
        <w:pStyle w:val="Normal"/>
        <w:rPr/>
      </w:pPr>
      <w:r>
        <w:rPr/>
      </w:r>
    </w:p>
    <w:p>
      <w:pPr>
        <w:pStyle w:val="Vieta"/>
        <w:numPr>
          <w:ilvl w:val="0"/>
          <w:numId w:val="21"/>
        </w:numPr>
        <w:rPr/>
      </w:pPr>
      <w:r>
        <w:rPr/>
        <w:t>Estas en lo cierto, las válvulas tienen pilas, :&amp; No se pueden cambiar, se tiene que cambiar toda la válvula. Los manuales dicen que es una pila de litio y que dura o que se tiene que cambiar a los 10 años. ;) (Cascorro)</w:t>
      </w:r>
    </w:p>
    <w:p>
      <w:pPr>
        <w:pStyle w:val="Normal"/>
        <w:rPr/>
      </w:pPr>
      <w:r>
        <w:rPr/>
      </w:r>
    </w:p>
    <w:p>
      <w:pPr>
        <w:pStyle w:val="Vieta"/>
        <w:numPr>
          <w:ilvl w:val="0"/>
          <w:numId w:val="3"/>
        </w:numPr>
        <w:rPr/>
      </w:pPr>
      <w:r>
        <w:rPr/>
        <w:t>Buenas contertulios. Tengo un amiguete que se compro el dynamic y despues de llorarle un poco al comercial de turno le regalaron unos tornillos antirrobo para las ruedas. cuando fue a buscar el coche se encontro con que no se los habian colocado aduciendo que causaban un problema con los captadores y le podia dar una mala informacion de</w:t>
      </w:r>
    </w:p>
    <w:p>
      <w:pPr>
        <w:pStyle w:val="Normal"/>
        <w:rPr/>
      </w:pPr>
      <w:r>
        <w:rPr/>
        <w:t>la presion de los neumaticos. A mi me suena un poco a milonga ,pero como de mecanica y todo este tema, estoy un poco fuera de bolos, os pregunto a vosotros ¿¿como lo veis??</w:t>
      </w:r>
    </w:p>
    <w:p>
      <w:pPr>
        <w:pStyle w:val="Normal"/>
        <w:rPr/>
      </w:pPr>
      <w:r>
        <w:rPr/>
      </w:r>
    </w:p>
    <w:p>
      <w:pPr>
        <w:pStyle w:val="Vieta"/>
        <w:numPr>
          <w:ilvl w:val="0"/>
          <w:numId w:val="3"/>
        </w:numPr>
        <w:rPr/>
      </w:pPr>
      <w:r>
        <w:rPr/>
        <w:t>Mi Dynamique, que por cierto tiene 4 meses, 7.200 km y va como una máquina, lleva 2 meses con los tornillos antirrobo y ningún problema. El problema fue conseguirlos porque por tres veces me endilgaron en el concesionario unos con el tornillo más gordo.</w:t>
      </w:r>
    </w:p>
    <w:p>
      <w:pPr>
        <w:pStyle w:val="Normal"/>
        <w:rPr/>
      </w:pPr>
      <w:r>
        <w:rPr/>
      </w:r>
    </w:p>
    <w:p>
      <w:pPr>
        <w:pStyle w:val="Vieta"/>
        <w:numPr>
          <w:ilvl w:val="0"/>
          <w:numId w:val="21"/>
        </w:numPr>
        <w:rPr/>
      </w:pPr>
      <w:r>
        <w:rPr/>
        <w:t>Tienes razón, lo de tu colega, le han querido dar una excusa, ya que no hay ningún problema para poner unos tornillos de antirrobo para las llantas en el coche, lo de la presión de neumáticos. Una paja mental, (Cascorro)</w:t>
      </w:r>
    </w:p>
    <w:p>
      <w:pPr>
        <w:pStyle w:val="Normal"/>
        <w:rPr/>
      </w:pPr>
      <w:r>
        <w:rPr/>
      </w:r>
    </w:p>
    <w:p>
      <w:pPr>
        <w:pStyle w:val="Vieta"/>
        <w:numPr>
          <w:ilvl w:val="0"/>
          <w:numId w:val="3"/>
        </w:numPr>
        <w:rPr/>
      </w:pPr>
      <w:r>
        <w:rPr/>
        <w:t>Estaban descompensadas las ruedas delanteras (venían con mucho aire de fábrica, 2,7 en la delantera izquierda). Las he puesto a 2,4 y todo solucionado. Gracias NOSEALPE y CASCORRO (cuando lo lleve a la revisión pediré lo de la configuración de verano-nvierno.</w:t>
      </w:r>
    </w:p>
    <w:p>
      <w:pPr>
        <w:pStyle w:val="Normal"/>
        <w:rPr>
          <w:rFonts w:ascii="Verdana" w:hAnsi="Verdana" w:cs="Verdana"/>
          <w:sz w:val="15"/>
        </w:rPr>
      </w:pPr>
      <w:r>
        <w:rPr>
          <w:rFonts w:cs="Verdana" w:ascii="Verdana" w:hAnsi="Verdana"/>
          <w:sz w:val="15"/>
        </w:rPr>
      </w:r>
    </w:p>
    <w:p>
      <w:pPr>
        <w:pStyle w:val="Vieta"/>
        <w:numPr>
          <w:ilvl w:val="0"/>
          <w:numId w:val="3"/>
        </w:numPr>
        <w:rPr/>
      </w:pPr>
      <w:r>
        <w:rPr/>
        <w:t>Testigo de presión de neumáticos: Hace como dos semanas que me empezaron a parpadear todas la ruedas del esquema del panel y me apareció un mensaje de que había que controlar la presión y que pasase por el concesionario “SERVICE”. Aparecía al arrancar y después desaparecía al cabo de unos kilómetros. Fui a una gasolinera, revise la presión, puse la recomendada para carga media y autopista, pero no desaparecía el mensaje al arrancar por lo que estaba a punto de ir al concesionario y sin mas dejó de aparecer pasados unos días. ¡No entiendo nada!</w:t>
      </w:r>
    </w:p>
    <w:p>
      <w:pPr>
        <w:pStyle w:val="Normal"/>
        <w:rPr>
          <w:rFonts w:eastAsia="Arial"/>
        </w:rPr>
      </w:pPr>
      <w:r>
        <w:rPr>
          <w:rFonts w:eastAsia="Arial"/>
        </w:rPr>
        <w:t xml:space="preserve"> </w:t>
      </w:r>
    </w:p>
    <w:p>
      <w:pPr>
        <w:pStyle w:val="Vieta"/>
        <w:numPr>
          <w:ilvl w:val="0"/>
          <w:numId w:val="3"/>
        </w:numPr>
        <w:rPr/>
      </w:pPr>
      <w:r>
        <w:rPr/>
        <w:t xml:space="preserve">Deciros que el fabricante del sistema de captación de presión de las ruedas </w:t>
      </w:r>
      <w:hyperlink r:id="rId3">
        <w:r>
          <w:rPr>
            <w:rStyle w:val="InternetLink"/>
            <w:rFonts w:cs="Verdana" w:ascii="Verdana" w:hAnsi="Verdana"/>
            <w:sz w:val="15"/>
          </w:rPr>
          <w:t>Schrader Electronics</w:t>
        </w:r>
      </w:hyperlink>
      <w:r>
        <w:rPr/>
        <w:t xml:space="preserve"> tiene a punto la generación 3 del invento (nuestro laguna monta la generación 2) que sí permite cambiar la posición de las ruedas (AutoRotation technology). Quizá en el futuro podamos actualizarnos y también rotar las ruedas alegremente sin tener que sacar las cubiertas de las llantas. </w:t>
      </w:r>
    </w:p>
    <w:p>
      <w:pPr>
        <w:pStyle w:val="Normal"/>
        <w:rPr/>
      </w:pPr>
      <w:r>
        <w:rPr/>
      </w:r>
    </w:p>
    <w:p>
      <w:pPr>
        <w:pStyle w:val="Vieta"/>
        <w:numPr>
          <w:ilvl w:val="0"/>
          <w:numId w:val="3"/>
        </w:numPr>
        <w:rPr/>
      </w:pPr>
      <w:r>
        <w:rPr/>
        <w:t>Una vez cambiada las rueda por la nueva el sensor no se reajusta hasta unos 20-25 km rodados (mientras va dando error de lectura del sensor) pero me habían avisado en el concesionario pq sinó lo típico es pensar q te lo dejaron mal, tenerlo en cuenta.</w:t>
      </w:r>
    </w:p>
    <w:p>
      <w:pPr>
        <w:pStyle w:val="Normal"/>
        <w:rPr/>
      </w:pPr>
      <w:r>
        <w:rPr/>
      </w:r>
    </w:p>
    <w:p>
      <w:pPr>
        <w:pStyle w:val="Vieta"/>
        <w:numPr>
          <w:ilvl w:val="0"/>
          <w:numId w:val="3"/>
        </w:numPr>
        <w:rPr/>
      </w:pPr>
      <w:r>
        <w:rPr/>
        <w:t>Sobre la presión de las ruedas desde que las hinche con nitrógeno (hace 7.000 km). Según el sensor propio del Laguna no han cambiado los valores cuando arranco el coche en el garage por la mañana. (Tuerkas).</w:t>
      </w:r>
    </w:p>
    <w:p>
      <w:pPr>
        <w:pStyle w:val="Vieta"/>
        <w:numPr>
          <w:ilvl w:val="0"/>
          <w:numId w:val="0"/>
        </w:numPr>
        <w:ind w:left="0" w:hanging="0"/>
        <w:rPr/>
      </w:pPr>
      <w:r>
        <w:rPr/>
      </w:r>
    </w:p>
    <w:p>
      <w:pPr>
        <w:pStyle w:val="Vieta"/>
        <w:numPr>
          <w:ilvl w:val="0"/>
          <w:numId w:val="3"/>
        </w:numPr>
        <w:rPr/>
      </w:pPr>
      <w:r>
        <w:rPr/>
        <w:t>Ayer lleve el coche al taller para que me miraran lo de la presion de neumaticos (me habia salido que tenia mal 3 ruedas), el comercial me dice que no es nada que es problema de que es muy sensible y que metiendo la maleta me lo solucionan enseguida (11 sep 02)</w:t>
      </w:r>
    </w:p>
    <w:p>
      <w:pPr>
        <w:pStyle w:val="Normal"/>
        <w:rPr/>
      </w:pPr>
      <w:r>
        <w:rPr/>
      </w:r>
    </w:p>
    <w:p>
      <w:pPr>
        <w:pStyle w:val="Vieta"/>
        <w:numPr>
          <w:ilvl w:val="0"/>
          <w:numId w:val="3"/>
        </w:numPr>
        <w:rPr/>
      </w:pPr>
      <w:r>
        <w:rPr/>
        <w:t xml:space="preserve">por cierto yo de momento encantado con los detectores de presion de las ruedas. </w:t>
      </w:r>
    </w:p>
    <w:p>
      <w:pPr>
        <w:pStyle w:val="Vieta"/>
        <w:numPr>
          <w:ilvl w:val="0"/>
          <w:numId w:val="0"/>
        </w:numPr>
        <w:ind w:left="0" w:hanging="0"/>
        <w:rPr/>
      </w:pPr>
      <w:r>
        <w:rPr/>
        <w:t xml:space="preserve">en el expresion 1.9 una vez me dijo que la rueda estaba pinchada y no le crei, dos dias sin usar el coche rueda en el suelo. </w:t>
      </w:r>
    </w:p>
    <w:p>
      <w:pPr>
        <w:pStyle w:val="Vieta"/>
        <w:numPr>
          <w:ilvl w:val="0"/>
          <w:numId w:val="0"/>
        </w:numPr>
        <w:ind w:left="0" w:hanging="0"/>
        <w:rPr/>
      </w:pPr>
      <w:r>
        <w:rPr/>
        <w:t xml:space="preserve">Después rueda trasera derecha pinchada en autopista, aviso y tiempo suficiente para llegar al area de dedscanso y cambiar tranquilamente </w:t>
      </w:r>
    </w:p>
    <w:p>
      <w:pPr>
        <w:pStyle w:val="Vieta"/>
        <w:numPr>
          <w:ilvl w:val="0"/>
          <w:numId w:val="0"/>
        </w:numPr>
        <w:ind w:left="0" w:hanging="0"/>
        <w:rPr/>
      </w:pPr>
      <w:r>
        <w:rPr/>
        <w:t>Para quien le pase a menudo (avisos falsos) una buena solución es poner las 4 ruedas a 2.5 bares de presion y te deja de dar la coña. de todas formas esto solo te pasa con las presiones de origen si circulas un buen rato por en cima de 160 y 170 km/h  (angel31 16 sep 02)</w:t>
      </w:r>
    </w:p>
    <w:p>
      <w:pPr>
        <w:pStyle w:val="Vieta"/>
        <w:numPr>
          <w:ilvl w:val="0"/>
          <w:numId w:val="0"/>
        </w:numPr>
        <w:ind w:left="0" w:hanging="0"/>
        <w:rPr>
          <w:rFonts w:eastAsia="Arial"/>
        </w:rPr>
      </w:pPr>
      <w:r>
        <w:rPr>
          <w:rFonts w:eastAsia="Arial"/>
        </w:rPr>
        <w:t xml:space="preserve"> </w:t>
      </w:r>
    </w:p>
    <w:p>
      <w:pPr>
        <w:pStyle w:val="Vieta"/>
        <w:numPr>
          <w:ilvl w:val="0"/>
          <w:numId w:val="3"/>
        </w:numPr>
        <w:rPr/>
      </w:pPr>
      <w:r>
        <w:rPr/>
        <w:t xml:space="preserve">Todo iba de maravilla hasta que en Septiembre del 2001 comenzó mi larga travesía por el desierto de Renault: comenzaron los problemas con los sensores de presión de las ruedas. Al principio el error era así: me parpadeaban las 4 ruedas, y pasados un par de minutos, parecía que se solucionaba solo ya que dejaban de parpadear. Se podía pensar que era porque los neumáticos cogían cierta temperatura, pero si paraba, sacaba la tarjeta y la volvía a meter, volvía a hacer lo mismo. Daba igual recorrer 2 km que 200, se comportaba siempre así. </w:t>
      </w:r>
    </w:p>
    <w:p>
      <w:pPr>
        <w:pStyle w:val="Vieta"/>
        <w:numPr>
          <w:ilvl w:val="0"/>
          <w:numId w:val="0"/>
        </w:numPr>
        <w:ind w:left="0" w:hanging="0"/>
        <w:rPr/>
      </w:pPr>
      <w:r>
        <w:rPr/>
        <w:t xml:space="preserve">Lo empecé a llevar a ?Los Sanabreses? de Madrid. Las visitas consistieron (según creo) en: </w:t>
      </w:r>
    </w:p>
    <w:p>
      <w:pPr>
        <w:pStyle w:val="Vieta"/>
        <w:numPr>
          <w:ilvl w:val="0"/>
          <w:numId w:val="0"/>
        </w:numPr>
        <w:ind w:left="0" w:hanging="0"/>
        <w:rPr/>
      </w:pPr>
      <w:r>
        <w:rPr/>
        <w:t xml:space="preserve">1ª visita: Reprogramación de los sensores. 2ª ? Reprogramación de los sensores y cambio de algunos parámetros. 3ª ? Sustitución de los sensores de las ruedas delanteras (a pesar de que fallaban las 4 ruedas). 4ª ? Sustitución de los sensores de las ruedas traseras. 5ª ? De nuevo sustitución de los 4 sensores. Estos últimos decían que ya no fallaban. </w:t>
      </w:r>
    </w:p>
    <w:p>
      <w:pPr>
        <w:pStyle w:val="Vieta"/>
        <w:numPr>
          <w:ilvl w:val="0"/>
          <w:numId w:val="0"/>
        </w:numPr>
        <w:ind w:left="0" w:hanging="0"/>
        <w:rPr/>
      </w:pPr>
      <w:r>
        <w:rPr/>
        <w:t xml:space="preserve">Y que por supuesto volvieron a fallar. Lo cierto es que según me lo iban tocando se comportaba de distintas formas: a veces desaparecían las 4 ruedas, otras desaparecían 2 y parpadean otras 2, y todas las posibles combinaciones que os podáis imaginar. </w:t>
      </w:r>
    </w:p>
    <w:p>
      <w:pPr>
        <w:pStyle w:val="Vieta"/>
        <w:numPr>
          <w:ilvl w:val="0"/>
          <w:numId w:val="0"/>
        </w:numPr>
        <w:ind w:left="0" w:hanging="0"/>
        <w:rPr/>
      </w:pPr>
      <w:r>
        <w:rPr/>
        <w:t xml:space="preserve">En estos momentos hago caso a un amigo y me decido a cambiar de taller. Me aconsejan que lo lleve a EASA/AUTACA ya que es de los mas grandes de Madrid y tiene un COTEC de esos. Y este es el resultado: </w:t>
      </w:r>
    </w:p>
    <w:p>
      <w:pPr>
        <w:pStyle w:val="Vieta"/>
        <w:numPr>
          <w:ilvl w:val="0"/>
          <w:numId w:val="0"/>
        </w:numPr>
        <w:ind w:left="0" w:hanging="0"/>
        <w:rPr/>
      </w:pPr>
      <w:r>
        <w:rPr/>
        <w:t xml:space="preserve">1ª visita: Lo vuelven a reprogramar, ya que opinan que los del anterior concesionario no lo hacían bien 2ª ? Reprogramación y modificación de parámetros. 3ª ? Sustitución de un sensor que decían que perdía aire. Increíble, porque parpadeaban las 4 ruedas. </w:t>
      </w:r>
    </w:p>
    <w:p>
      <w:pPr>
        <w:pStyle w:val="Vieta"/>
        <w:numPr>
          <w:ilvl w:val="0"/>
          <w:numId w:val="0"/>
        </w:numPr>
        <w:ind w:left="0" w:hanging="0"/>
        <w:rPr/>
      </w:pPr>
      <w:r>
        <w:rPr/>
        <w:t>Ahora, y después de 8 visitas me esta fallando igual que la primera vez. ((lunia 02 oct 02)</w:t>
      </w:r>
    </w:p>
    <w:p>
      <w:pPr>
        <w:pStyle w:val="Vieta"/>
        <w:numPr>
          <w:ilvl w:val="0"/>
          <w:numId w:val="0"/>
        </w:numPr>
        <w:ind w:left="0" w:hanging="0"/>
        <w:rPr/>
      </w:pPr>
      <w:r>
        <w:rPr/>
      </w:r>
    </w:p>
    <w:p>
      <w:pPr>
        <w:pStyle w:val="Vieta"/>
        <w:numPr>
          <w:ilvl w:val="0"/>
          <w:numId w:val="3"/>
        </w:numPr>
        <w:rPr/>
      </w:pPr>
      <w:r>
        <w:rPr/>
        <w:t>lumia.... a mí me pasó algo similar a los días de tener el coche. Le subí un poco más la presión que aconseja la marca de los neumáticos y no me ha dado ningún problema. Lo tuyo, pues no se que decirte, pero no es un fallo para que te dure tanto el problema. (Nosealpe 02 oct 02)</w:t>
      </w:r>
    </w:p>
    <w:p>
      <w:pPr>
        <w:pStyle w:val="Vieta"/>
        <w:numPr>
          <w:ilvl w:val="0"/>
          <w:numId w:val="0"/>
        </w:numPr>
        <w:ind w:left="0" w:hanging="0"/>
        <w:rPr/>
      </w:pPr>
      <w:r>
        <w:rPr/>
      </w:r>
    </w:p>
    <w:p>
      <w:pPr>
        <w:pStyle w:val="Vieta"/>
        <w:numPr>
          <w:ilvl w:val="0"/>
          <w:numId w:val="3"/>
        </w:numPr>
        <w:rPr/>
      </w:pPr>
      <w:r>
        <w:rPr/>
        <w:t>Para Lumia: Yo también tuve problemas con los sensores de presión. En frio siempre daban indicaciones de falta de presión, hasta que andabas un poco y se arreglaba solo. Se solucionó inflando las ruedas hasta 2,5 Kg. de presión (fre1 03 oct 02)</w:t>
      </w:r>
    </w:p>
    <w:p>
      <w:pPr>
        <w:pStyle w:val="Vieta"/>
        <w:numPr>
          <w:ilvl w:val="0"/>
          <w:numId w:val="0"/>
        </w:numPr>
        <w:ind w:left="0" w:hanging="0"/>
        <w:rPr/>
      </w:pPr>
      <w:r>
        <w:rPr/>
      </w:r>
    </w:p>
    <w:p>
      <w:pPr>
        <w:pStyle w:val="Vieta"/>
        <w:numPr>
          <w:ilvl w:val="0"/>
          <w:numId w:val="3"/>
        </w:numPr>
        <w:rPr/>
      </w:pPr>
      <w:r>
        <w:rPr/>
        <w:t xml:space="preserve">Lumia, a mi me paso algo parecido, aunque este tema me lo solucionaron a la primera. El problema era exactametne como lo describes, pero si no que equivoco me cambiaron el captador de presión, que deber ser el aparato que recibe los datos de los medidores de cada rueda. (BABYM 03 oct 02) </w:t>
      </w:r>
    </w:p>
    <w:p>
      <w:pPr>
        <w:pStyle w:val="Vieta"/>
        <w:numPr>
          <w:ilvl w:val="0"/>
          <w:numId w:val="0"/>
        </w:numPr>
        <w:ind w:left="0" w:hanging="0"/>
        <w:rPr/>
      </w:pPr>
      <w:r>
        <w:rPr/>
      </w:r>
    </w:p>
    <w:p>
      <w:pPr>
        <w:pStyle w:val="Vieta"/>
        <w:numPr>
          <w:ilvl w:val="0"/>
          <w:numId w:val="0"/>
        </w:numPr>
        <w:ind w:left="0" w:hanging="0"/>
        <w:rPr/>
      </w:pPr>
      <w:r>
        <w:rPr/>
        <w:t>Tambien me recomendaron que llevase la presión en maximos, pero tengo mis dudas de si eso es conveniente, por que si que es posible que evite avisos de error de presión, pero si ademas llevas neumaticos continental (cuyo diseno parece favorecer el desgaste de la banda central cuando la presión aumenta por el calor) y los llevas al tope el problema se acentuará y por otro lado segun el uso que hagas del coche perderás confort y agarre de las ruedas. Al fin y al cabo las presiones deberían ser las que recomienda el fabricante y te las pone en el canto de la puerta del conductor</w:t>
      </w:r>
    </w:p>
    <w:p>
      <w:pPr>
        <w:pStyle w:val="Vieta"/>
        <w:numPr>
          <w:ilvl w:val="0"/>
          <w:numId w:val="0"/>
        </w:numPr>
        <w:ind w:left="0" w:hanging="0"/>
        <w:rPr/>
      </w:pPr>
      <w:r>
        <w:rPr/>
      </w:r>
    </w:p>
    <w:p>
      <w:pPr>
        <w:pStyle w:val="Vieta"/>
        <w:numPr>
          <w:ilvl w:val="0"/>
          <w:numId w:val="26"/>
        </w:numPr>
        <w:rPr/>
      </w:pPr>
      <w:r>
        <w:rPr/>
        <w:t>En cuanto al sensor de neumáticos hay una opción de desconectarlo, pero antes comentar que para que la válvula mande la presión del neumático se tienen que cumplir algunas cosas, no siempre esta emitiendo. , Como orientación,. Si el coche esta circulando por encima de 30km/h cada minuto lee la presión. Si circula por debajo de 30km/h cada hora. Y lógicamente si hay una variación rápida de presión, en el momento.(Cascorro 09 nov 02).</w:t>
      </w:r>
    </w:p>
    <w:p>
      <w:pPr>
        <w:pStyle w:val="Vieta"/>
        <w:numPr>
          <w:ilvl w:val="0"/>
          <w:numId w:val="0"/>
        </w:numPr>
        <w:ind w:left="0" w:hanging="0"/>
        <w:rPr/>
      </w:pPr>
      <w:r>
        <w:rPr/>
      </w:r>
    </w:p>
    <w:p>
      <w:pPr>
        <w:pStyle w:val="Vieta"/>
        <w:numPr>
          <w:ilvl w:val="0"/>
          <w:numId w:val="3"/>
        </w:numPr>
        <w:rPr/>
      </w:pPr>
      <w:r>
        <w:rPr/>
        <w:t>Los captadores de presión funcionan (la semana pasada la Srta. Pepis me avisó por presión insuficiente (1.7 y 1.8). NOTA: tuve 2 avisos a la vez, pneumático trasero izq. 1.7, delantero izq. 1.8, en cambio, los del lado derecho tenían las mismas presiones y no me avisó :-( ) y cuando los inflé, efectivamente estaban a esa presión según el manemómetro (o cómo carajo se llame) de la gasolinera, heché aire y el aviso desapareció. (Uri dic 02)</w:t>
      </w:r>
    </w:p>
    <w:p>
      <w:pPr>
        <w:pStyle w:val="Vieta"/>
        <w:numPr>
          <w:ilvl w:val="0"/>
          <w:numId w:val="0"/>
        </w:numPr>
        <w:ind w:left="0" w:hanging="0"/>
        <w:rPr/>
      </w:pPr>
      <w:r>
        <w:rPr/>
      </w:r>
    </w:p>
    <w:p>
      <w:pPr>
        <w:pStyle w:val="Vieta"/>
        <w:numPr>
          <w:ilvl w:val="0"/>
          <w:numId w:val="0"/>
        </w:numPr>
        <w:ind w:left="0" w:hanging="0"/>
        <w:rPr/>
      </w:pPr>
      <w:r>
        <w:rPr/>
      </w:r>
    </w:p>
    <w:p>
      <w:pPr>
        <w:pStyle w:val="Heading3"/>
        <w:rPr/>
      </w:pPr>
      <w:bookmarkStart w:id="28" w:name="FinCaptadores"/>
      <w:r>
        <w:rPr/>
        <w:t>Fin de Captadores</w:t>
      </w:r>
      <w:bookmarkEnd w:id="28"/>
    </w:p>
    <w:p>
      <w:pPr>
        <w:pStyle w:val="Normal"/>
        <w:rPr/>
      </w:pPr>
      <w:r>
        <w:rPr/>
      </w:r>
    </w:p>
    <w:p>
      <w:pPr>
        <w:pStyle w:val="Normal"/>
        <w:rPr/>
      </w:pPr>
      <w:hyperlink w:anchor="_INDICE">
        <w:r>
          <w:rPr>
            <w:rStyle w:val="InternetLink"/>
            <w:i/>
            <w:iCs/>
            <w:sz w:val="20"/>
          </w:rPr>
          <w:t>INDICE</w:t>
        </w:r>
      </w:hyperlink>
    </w:p>
    <w:p>
      <w:pPr>
        <w:pStyle w:val="Normal"/>
        <w:autoSpaceDE w:val="false"/>
        <w:rPr/>
      </w:pPr>
      <w:r>
        <w:rPr/>
      </w:r>
    </w:p>
    <w:p>
      <w:pPr>
        <w:pStyle w:val="Heading1"/>
        <w:rPr/>
      </w:pPr>
      <w:hyperlink w:anchor="FinESP">
        <w:bookmarkStart w:id="29" w:name="SAFE"/>
        <w:r>
          <w:rPr>
            <w:rStyle w:val="InternetLink"/>
          </w:rPr>
          <w:t>13 ESP, ASR, SAFE</w:t>
        </w:r>
      </w:hyperlink>
      <w:bookmarkEnd w:id="29"/>
    </w:p>
    <w:p>
      <w:pPr>
        <w:pStyle w:val="TextBody"/>
        <w:rPr>
          <w:b/>
          <w:b/>
        </w:rPr>
      </w:pPr>
      <w:r>
        <w:rPr>
          <w:b/>
        </w:rPr>
      </w:r>
    </w:p>
    <w:p>
      <w:pPr>
        <w:pStyle w:val="Vieta"/>
        <w:numPr>
          <w:ilvl w:val="0"/>
          <w:numId w:val="3"/>
        </w:numPr>
        <w:rPr/>
      </w:pPr>
      <w:r>
        <w:rPr/>
        <w:t>Hoy he probado el S.A.F.E. oye muy bien ... No iba muy fuerte, lo probé en un polígono industrial, calle ancha, sin trafico, en segunda acelerando hasta casi 4000 r.p.m. y de repente dejo de acelerar y piso el freno sin soltarlo, se quedo casi clavado, llegó a actuar ABS y LUCES DE EMERGENCIA, pero en la matriz no aparece ninguna indicación.</w:t>
      </w:r>
    </w:p>
    <w:p>
      <w:pPr>
        <w:pStyle w:val="TextBody"/>
        <w:rPr/>
      </w:pPr>
      <w:r>
        <w:rPr/>
        <w:t>Será normal ... Bueno realmente no me importa lo bueno es q si hace falta ahí esta.</w:t>
      </w:r>
    </w:p>
    <w:p>
      <w:pPr>
        <w:pStyle w:val="TextBody"/>
        <w:rPr/>
      </w:pPr>
      <w:r>
        <w:rPr/>
      </w:r>
    </w:p>
    <w:p>
      <w:pPr>
        <w:pStyle w:val="Vieta"/>
        <w:numPr>
          <w:ilvl w:val="0"/>
          <w:numId w:val="3"/>
        </w:numPr>
        <w:rPr/>
      </w:pPr>
      <w:r>
        <w:rPr/>
        <w:t>Una de las cosas que me fascinan de este coche es el sistema de ayuda a la frenada de emergencia. Yo soy un conductor prudente, no abuso de la velocidad y no me he comprado el coche más seguro para sobrepasar los límites de lo razonable. Sin embargo, en septiembre, volviendo de un largo viaje y muy cargado, casi al llegar a Madrid (por</w:t>
      </w:r>
    </w:p>
    <w:p>
      <w:pPr>
        <w:pStyle w:val="Normal"/>
        <w:rPr/>
      </w:pPr>
      <w:r>
        <w:rPr/>
        <w:t>SS de los Reyes) con la autopista vacía, tras una curva de poca visibilidad había un gran tapón. Era cuesta abajo, la carretera estaba húmeda y yo circulaba a 130. Supongo que con cualquier otro modelo, las cosas no se hubieran puesto muy feas, pero la reacción que tuvo el coche me dejó con la boca abierta.</w:t>
      </w:r>
    </w:p>
    <w:p>
      <w:pPr>
        <w:pStyle w:val="Normal"/>
        <w:rPr/>
      </w:pPr>
      <w:r>
        <w:rPr/>
        <w:t>Y es que en esos momentos uno no piensa que tiene el mejor coche del mundo. Simplemente uno solo piensa en parar y no darse contra nadie.</w:t>
      </w:r>
    </w:p>
    <w:p>
      <w:pPr>
        <w:pStyle w:val="Normal"/>
        <w:rPr/>
      </w:pPr>
      <w:r>
        <w:rPr/>
        <w:t>El coche se paró en seco, no tuve ni la más mínima sensación de perdida de control, fué como parar en un semáforo en ciudad. Y el detalla fué que cuando fui a llevar la mano a las luces de emergencia, el ya se había ocupado de darlas.</w:t>
      </w:r>
    </w:p>
    <w:p>
      <w:pPr>
        <w:pStyle w:val="Normal"/>
        <w:rPr/>
      </w:pPr>
      <w:r>
        <w:rPr/>
        <w:t>Ni siquiera me quedé con sensación de susto (como suele ocurrir en esos casos), simplemente de satisfacción.</w:t>
      </w:r>
    </w:p>
    <w:p>
      <w:pPr>
        <w:pStyle w:val="Normal"/>
        <w:rPr/>
      </w:pPr>
      <w:r>
        <w:rPr/>
      </w:r>
    </w:p>
    <w:p>
      <w:pPr>
        <w:pStyle w:val="Vieta"/>
        <w:numPr>
          <w:ilvl w:val="0"/>
          <w:numId w:val="3"/>
        </w:numPr>
        <w:rPr/>
      </w:pPr>
      <w:r>
        <w:rPr/>
        <w:t>La única vez que se ha activado el ASR/ESP lo he provocado yo mismo precisamente en el viaje que hice estas navidades a Castellón. En el parking del sitio donde paré a tomar café quedaba aún bastante nieve helada de los días anteriores. Entonces hice la prueba de arrancar pisando a fondo el acelerador y se me encendió un triángulo anaranjado en el panel del ordenador, notando que el sistema regulaba la tracción de las ruedas.</w:t>
      </w:r>
    </w:p>
    <w:p>
      <w:pPr>
        <w:pStyle w:val="Normal"/>
        <w:rPr/>
      </w:pPr>
      <w:r>
        <w:rPr/>
      </w:r>
    </w:p>
    <w:p>
      <w:pPr>
        <w:pStyle w:val="Vieta"/>
        <w:numPr>
          <w:ilvl w:val="0"/>
          <w:numId w:val="3"/>
        </w:numPr>
        <w:rPr/>
      </w:pPr>
      <w:r>
        <w:rPr/>
        <w:t>Tengo una duda sobre el tema desconexión – conexión del ESP.</w:t>
      </w:r>
    </w:p>
    <w:p>
      <w:pPr>
        <w:pStyle w:val="Normal"/>
        <w:rPr/>
      </w:pPr>
      <w:r>
        <w:rPr/>
        <w:t>Según el manual es sistema esta conectado siempre por defecto, para desactivarlo hay que pulsar el botón “ESP” (lado izquierdo del puesto de conducción).</w:t>
      </w:r>
    </w:p>
    <w:p>
      <w:pPr>
        <w:pStyle w:val="Normal"/>
        <w:rPr/>
      </w:pPr>
      <w:r>
        <w:rPr/>
        <w:t>Bien la desconexión la realiza sin ningún problema, pero ... ¿ Como volverlo a conectar?</w:t>
      </w:r>
    </w:p>
    <w:p>
      <w:pPr>
        <w:pStyle w:val="Normal"/>
        <w:rPr/>
      </w:pPr>
      <w:r>
        <w:rPr/>
        <w:t>Según el manual, pulsando el mismo botón ¿? Pues yo cuando vuelvo a pulsarlo la “buena moza” sigue informando que el sistema ha sido desactivado. Ya sé que cada vez que vuelvo a arrancar el vehículo, dicho sistema vuelve a activarse pero ...</w:t>
      </w:r>
    </w:p>
    <w:p>
      <w:pPr>
        <w:pStyle w:val="Normal"/>
        <w:rPr/>
      </w:pPr>
      <w:r>
        <w:rPr/>
      </w:r>
    </w:p>
    <w:p>
      <w:pPr>
        <w:pStyle w:val="Vieta"/>
        <w:numPr>
          <w:ilvl w:val="0"/>
          <w:numId w:val="3"/>
        </w:numPr>
        <w:rPr/>
      </w:pPr>
      <w:r>
        <w:rPr/>
        <w:t>Queroppa: El tema de desconectar el E.S.P te pasa lo mismo que a mí al principio. Le daba al botón de desactivar y luego me volvia loco para buscar el botón de volver a activarlo. Pues no!!!! la desconexión te avisa y para volver a conectarlo le vuelves a dar al mismo botón y se sobreentiende que ya está otra vez activado (cuando sale el simbolito de Reanult) Cosas de los ingenieros!!!!</w:t>
      </w:r>
    </w:p>
    <w:p>
      <w:pPr>
        <w:pStyle w:val="Normal"/>
        <w:rPr/>
      </w:pPr>
      <w:r>
        <w:rPr/>
      </w:r>
    </w:p>
    <w:p>
      <w:pPr>
        <w:pStyle w:val="Vieta"/>
        <w:numPr>
          <w:ilvl w:val="0"/>
          <w:numId w:val="3"/>
        </w:numPr>
        <w:rPr/>
      </w:pPr>
      <w:r>
        <w:rPr/>
        <w:t>El S.A.F.E. tambien lo he probado, el otro día en autopista, circulación algo densa, momento "martini" y ZAAAAASSSSS te encuentras al de delante frenando a muerte. Me dejó sorprendido lo bien que respondió el coche, fue una frenada rápida pero sin dar síntomas de brusquedad. Las luces de emergencia se activarón automáticamente hasta que deje de frenar, momento en que cesarón. Desde luego os diré que da gran sensación de seguridad llevar un ve hículo con tal potencia de frenada.</w:t>
      </w:r>
    </w:p>
    <w:p>
      <w:pPr>
        <w:pStyle w:val="Normal"/>
        <w:rPr/>
      </w:pPr>
      <w:r>
        <w:rPr/>
      </w:r>
    </w:p>
    <w:p>
      <w:pPr>
        <w:pStyle w:val="Vieta"/>
        <w:numPr>
          <w:ilvl w:val="0"/>
          <w:numId w:val="3"/>
        </w:numPr>
        <w:rPr/>
      </w:pPr>
      <w:r>
        <w:rPr/>
        <w:t>Sistema ESP: Esta mañana he ido a Colmenar Viejo y de ahí a Hoyo de Manzanares (los que sois de Madrid lo conoceréis). La velocidad está limitada a 50 en todo el recorrido pero hay curvas de 30. En una de éstas he entrado demasido deprisa (creo que entre a 50). Me he asustado un poco, pero ni por esas ha saltado el ESP. El coche se ha agarrado a la perfección. La carretera completamente seca y limpia y los neumáticos quizá en su mejor momento.</w:t>
      </w:r>
    </w:p>
    <w:p>
      <w:pPr>
        <w:pStyle w:val="Normal"/>
        <w:rPr/>
      </w:pPr>
      <w:r>
        <w:rPr/>
      </w:r>
    </w:p>
    <w:p>
      <w:pPr>
        <w:pStyle w:val="Vieta"/>
        <w:numPr>
          <w:ilvl w:val="0"/>
          <w:numId w:val="3"/>
        </w:numPr>
        <w:rPr/>
      </w:pPr>
      <w:r>
        <w:rPr/>
        <w:t>El SAFE si que me ha saltado un par de veces en frenazos en autopista. El coche frena de fábula, pero me preocupan los que vienen por detrás.</w:t>
      </w:r>
    </w:p>
    <w:p>
      <w:pPr>
        <w:pStyle w:val="Normal"/>
        <w:rPr/>
      </w:pPr>
      <w:r>
        <w:rPr/>
      </w:r>
    </w:p>
    <w:p>
      <w:pPr>
        <w:pStyle w:val="Vieta"/>
        <w:numPr>
          <w:ilvl w:val="0"/>
          <w:numId w:val="3"/>
        </w:numPr>
        <w:rPr/>
      </w:pPr>
      <w:r>
        <w:rPr/>
        <w:t>NOSEALPE, a mí se me encendió un pilotito naranja en la parte derecha del cuadro, como la señal de "pavimento deslizante". Yo no tengo la pantalla matriz, pues tengo un Expression. Tengo entendido que en el Expression, tanto para el ESP como para el ASR se enciende ese mismo pilotito.</w:t>
      </w:r>
    </w:p>
    <w:p>
      <w:pPr>
        <w:pStyle w:val="Normal"/>
        <w:rPr/>
      </w:pPr>
      <w:r>
        <w:rPr/>
      </w:r>
    </w:p>
    <w:p>
      <w:pPr>
        <w:pStyle w:val="Vieta"/>
        <w:numPr>
          <w:ilvl w:val="0"/>
          <w:numId w:val="3"/>
        </w:numPr>
        <w:rPr/>
      </w:pPr>
      <w:r>
        <w:rPr/>
        <w:t>Tengo un Privilege 120 con el acabado Dynamique y la verdad es que no tengo demasiadas pegas importantes que explicar. Sobretodo, después de tener un accidente hace unos tres meses y estar todavía alucinando de cómo es que no me pasó nada. Cuando se me quitaron los temblores del susto, casi le doy un beso al coche, después de ser consciente de cómo van de bien los sistemas de frenado y control del Laguna. Una caña !!</w:t>
      </w:r>
    </w:p>
    <w:p>
      <w:pPr>
        <w:pStyle w:val="Normal"/>
        <w:rPr/>
      </w:pPr>
      <w:r>
        <w:rPr/>
      </w:r>
    </w:p>
    <w:p>
      <w:pPr>
        <w:pStyle w:val="Vieta"/>
        <w:numPr>
          <w:ilvl w:val="0"/>
          <w:numId w:val="3"/>
        </w:numPr>
        <w:rPr/>
      </w:pPr>
      <w:r>
        <w:rPr/>
        <w:t>Miguel, si desactivas el ESP, tienes que hacerlo con el coche arrancado, ya que cada vez que arrancas el coche, el ESP se conecta automáticamente, independientemente de que lo hayas desconectado la vez anterior.</w:t>
      </w:r>
    </w:p>
    <w:p>
      <w:pPr>
        <w:pStyle w:val="Normal"/>
        <w:rPr/>
      </w:pPr>
      <w:r>
        <w:rPr/>
      </w:r>
    </w:p>
    <w:p>
      <w:pPr>
        <w:pStyle w:val="Vieta"/>
        <w:numPr>
          <w:ilvl w:val="0"/>
          <w:numId w:val="3"/>
        </w:numPr>
        <w:rPr/>
      </w:pPr>
      <w:r>
        <w:rPr/>
        <w:t xml:space="preserve">Por otro lado puedo asegurar que el control de traccion funciona perfectamente. La cosa sucedio en un semaforo que estaba en una cuesta muy pronunciada, tenia el aire puesto y la radio un poco alta de volumen, cuando se puso verde acelere y solte un poco el embrague, me dio miedo de que se me calara ya que no oia bien el motor, pero acelere demasiado y lo puse casi a 3000 rpm, cuando solte el embraque el chivato de ESP parpadeo repetidas veces y el coche realizo la salida perfectamente. </w:t>
      </w:r>
    </w:p>
    <w:p>
      <w:pPr>
        <w:pStyle w:val="Vieta"/>
        <w:numPr>
          <w:ilvl w:val="0"/>
          <w:numId w:val="0"/>
        </w:numPr>
        <w:ind w:left="0" w:hanging="0"/>
        <w:rPr/>
      </w:pPr>
      <w:r>
        <w:rPr/>
      </w:r>
    </w:p>
    <w:p>
      <w:pPr>
        <w:pStyle w:val="Vieta"/>
        <w:numPr>
          <w:ilvl w:val="0"/>
          <w:numId w:val="3"/>
        </w:numPr>
        <w:rPr/>
      </w:pPr>
      <w:r>
        <w:rPr/>
        <w:t>Soy el del problema con el ESP, y por cierto la Juani al desconectar-lo dice E.S.P. desconectado, y ahora me dice anomalía en E.S.P. visite su concesionario Renault, lo he comentado en el taller y me han hablado de un posible fallo en los captadores del volante. (Ljjdg 23 sep 02)</w:t>
      </w:r>
    </w:p>
    <w:p>
      <w:pPr>
        <w:pStyle w:val="Vieta"/>
        <w:numPr>
          <w:ilvl w:val="0"/>
          <w:numId w:val="0"/>
        </w:numPr>
        <w:ind w:left="0" w:hanging="0"/>
        <w:rPr/>
      </w:pPr>
      <w:r>
        <w:rPr/>
      </w:r>
    </w:p>
    <w:p>
      <w:pPr>
        <w:pStyle w:val="Vieta"/>
        <w:numPr>
          <w:ilvl w:val="0"/>
          <w:numId w:val="3"/>
        </w:numPr>
        <w:rPr/>
      </w:pPr>
      <w:r>
        <w:rPr/>
        <w:t>Ljjdg, supongo que tu coche ha pasado todas las famosas OTS, etc?. Había si no me acuerdo mal una relaccionada con el SAFE, pero lo que tenían que cambiar CREO (insisto creo, alguien más experto que yo debería confirmarlo) que tambien afectaba al ESP. (Santigo 23 sep 02)</w:t>
      </w:r>
    </w:p>
    <w:p>
      <w:pPr>
        <w:pStyle w:val="Vieta"/>
        <w:numPr>
          <w:ilvl w:val="0"/>
          <w:numId w:val="0"/>
        </w:numPr>
        <w:ind w:left="0" w:hanging="0"/>
        <w:rPr/>
      </w:pPr>
      <w:r>
        <w:rPr/>
      </w:r>
    </w:p>
    <w:p>
      <w:pPr>
        <w:pStyle w:val="Vieta"/>
        <w:numPr>
          <w:ilvl w:val="0"/>
          <w:numId w:val="3"/>
        </w:numPr>
        <w:rPr/>
      </w:pPr>
      <w:r>
        <w:rPr/>
        <w:t>Comentar también, sobre todo a Ljjdg y Juanvier , que pueden tener el mismo problema, que cuando volví de vacaciones, a primeros de septiembre, se me encedió el testigo del EPS y SERV. Lo he llevé al taller y en dos días solucionaron el problema, parece ser que se trataba de un "captador combinado" que lleva la información de la inclinación del coche en cada momento al ABS. La piececita creo que vale 51000ptas de las de antes más el iva de siempre, eso sin contar la mano de obra que no me dijeron lo que salía (por supuesto el coche está en garantía y no he pagado un duro). (Ferlag 09 oct 02)</w:t>
      </w:r>
    </w:p>
    <w:p>
      <w:pPr>
        <w:pStyle w:val="Normal"/>
        <w:tabs>
          <w:tab w:val="clear" w:pos="720"/>
          <w:tab w:val="left" w:pos="7046" w:leader="none"/>
        </w:tabs>
        <w:rPr/>
      </w:pPr>
      <w:r>
        <w:rPr/>
      </w:r>
    </w:p>
    <w:p>
      <w:pPr>
        <w:pStyle w:val="Vieta"/>
        <w:numPr>
          <w:ilvl w:val="0"/>
          <w:numId w:val="3"/>
        </w:numPr>
        <w:rPr/>
      </w:pPr>
      <w:r>
        <w:rPr/>
        <w:t>Hola, hace mucho que no escribo, pero el coche me iba de maravilla, ahora me he desvirgado en esto de las averias.</w:t>
        <w:br/>
        <w:t>Me ha pasado hace cosa de una hora, iba con el coche y de repente me ha saltado el sensor "SERV" encendido junto con el dibujo que representa el ESP.</w:t>
        <w:br/>
        <w:t xml:space="preserve">Total, que estaba al lado del taller y le han netido la maleta y se han quedado con él, dicen que para mañana estará. </w:t>
        <w:br/>
        <w:t>El ordenador si que daba esos fallos porque lo he visto con mis ojos y el mecánico me ha dicho que era al ABS-ESP.</w:t>
        <w:br/>
        <w:t>Total, que lo debe tener que mirar en el manual para saí buscar una solución, para mí que he tenido que pasar por algun puñetero bache y algun captador de esos se ha tenido que ir al garete. (Juanvier 03 oct 02).</w:t>
      </w:r>
    </w:p>
    <w:p>
      <w:pPr>
        <w:pStyle w:val="Vieta"/>
        <w:numPr>
          <w:ilvl w:val="0"/>
          <w:numId w:val="0"/>
        </w:numPr>
        <w:ind w:left="0" w:hanging="0"/>
        <w:rPr/>
      </w:pPr>
      <w:r>
        <w:rPr/>
      </w:r>
    </w:p>
    <w:p>
      <w:pPr>
        <w:pStyle w:val="Vieta"/>
        <w:numPr>
          <w:ilvl w:val="0"/>
          <w:numId w:val="3"/>
        </w:numPr>
        <w:rPr/>
      </w:pPr>
      <w:r>
        <w:rPr/>
        <w:t>Siguiendo con los problemas, el del E.S.P., que en una primera visita no lo identificaron, después de no arrancar y ponerlo en marcha el mecánico va y aparece de nuevo anomalía en E.S.P., resulta ser que la conexión del sensor estaba algo desplazada de origen y de vez en cuando no hacia contacto, esta era la seguridad que tenia, en caso de necesitarlo, igual funcionaba o igual no, una especie de ruleta rusa. (Ljjdg 12 oct 02)</w:t>
      </w:r>
    </w:p>
    <w:p>
      <w:pPr>
        <w:pStyle w:val="Vieta"/>
        <w:numPr>
          <w:ilvl w:val="0"/>
          <w:numId w:val="0"/>
        </w:numPr>
        <w:ind w:left="0" w:hanging="0"/>
        <w:rPr/>
      </w:pPr>
      <w:r>
        <w:rPr/>
      </w:r>
    </w:p>
    <w:p>
      <w:pPr>
        <w:pStyle w:val="Vieta"/>
        <w:numPr>
          <w:ilvl w:val="0"/>
          <w:numId w:val="3"/>
        </w:numPr>
        <w:rPr/>
      </w:pPr>
      <w:r>
        <w:rPr/>
        <w:t>La señorita Juani, creo recordar que así la llamáis, me dice anomalía en ESP, paro el coche y lo vuelvo a arrancar y la avería ha desaparecido, hago la consulta en el foro y llego a pensar que el error ha sido mío me habré despistado y lo he desconectado sin querer. Al cabo de unos días y esta vez en atasco y con mi mujer de copiloto confirmo que no estaba equivocado y la Juani suelta anomalía en ESP, esta vez sin pensarlo voy al taller al día siguiente (ya no aparecía la susodicha anomalía), esperando recibir respuesta tranquilizadora me dicen “usted no tiene avería cuando le aparezca en pantalla venga sin apagar el vehiculo”, El problema era un defecto de fabricación y las uniones hacian falsos contactos por que estaban ligeramente desplazada hacia atrás y sorpresa descubren que el fallo de ESP también era producido por estos malos contactos debidos al defecto de fabricación, por si acaso me cambian el lector de tarjeta (Ljjdg dic 02)</w:t>
        <w:br/>
        <w:tab/>
      </w:r>
    </w:p>
    <w:p>
      <w:pPr>
        <w:pStyle w:val="TextBody"/>
        <w:rPr>
          <w:i/>
          <w:i/>
        </w:rPr>
      </w:pPr>
      <w:bookmarkStart w:id="30" w:name="FinESP"/>
      <w:r>
        <w:rPr>
          <w:i/>
        </w:rPr>
        <w:t>Fin de ESP</w:t>
      </w:r>
      <w:bookmarkEnd w:id="30"/>
    </w:p>
    <w:p>
      <w:pPr>
        <w:pStyle w:val="TextBody"/>
        <w:rPr>
          <w:i/>
          <w:i/>
        </w:rPr>
      </w:pPr>
      <w:r>
        <w:rPr>
          <w:i/>
        </w:rPr>
      </w:r>
    </w:p>
    <w:p>
      <w:pPr>
        <w:pStyle w:val="TextBody"/>
        <w:rPr>
          <w:i/>
          <w:i/>
        </w:rPr>
      </w:pPr>
      <w:hyperlink w:anchor="_INDICE">
        <w:r>
          <w:rPr>
            <w:rStyle w:val="InternetLink"/>
            <w:i/>
            <w:iCs/>
            <w:sz w:val="20"/>
          </w:rPr>
          <w:t>INDICE</w:t>
        </w:r>
      </w:hyperlink>
    </w:p>
    <w:p>
      <w:pPr>
        <w:pStyle w:val="Normal"/>
        <w:autoSpaceDE w:val="false"/>
        <w:rPr>
          <w:i/>
          <w:i/>
        </w:rPr>
      </w:pPr>
      <w:r>
        <w:rPr>
          <w:i/>
        </w:rPr>
      </w:r>
    </w:p>
    <w:p>
      <w:pPr>
        <w:pStyle w:val="Heading1"/>
        <w:rPr/>
      </w:pPr>
      <w:hyperlink w:anchor="FinPresta">
        <w:bookmarkStart w:id="31" w:name="PrestacionesComp"/>
        <w:r>
          <w:rPr>
            <w:rStyle w:val="InternetLink"/>
          </w:rPr>
          <w:t>14. Prestaciones y comportamiento</w:t>
        </w:r>
      </w:hyperlink>
      <w:bookmarkEnd w:id="31"/>
    </w:p>
    <w:p>
      <w:pPr>
        <w:pStyle w:val="TextBody"/>
        <w:rPr>
          <w:b/>
          <w:b/>
        </w:rPr>
      </w:pPr>
      <w:r>
        <w:rPr>
          <w:b/>
        </w:rPr>
      </w:r>
    </w:p>
    <w:p>
      <w:pPr>
        <w:pStyle w:val="Vieta"/>
        <w:numPr>
          <w:ilvl w:val="0"/>
          <w:numId w:val="3"/>
        </w:numPr>
        <w:rPr/>
      </w:pPr>
      <w:r>
        <w:rPr/>
        <w:t>Revisa el tema de que en 6ª y a 3000rpm no te coja 170, por desarrollos te los debería coger, además con una facilidad pasmosa, de hecho he comprobado que el 1.9 dci 120 cv en 6ª acelera o recupera mejor a 150-160 km/h que a 120-130 km/h, yo he puesto el coche a 185( en un pis-pas).</w:t>
      </w:r>
    </w:p>
    <w:p>
      <w:pPr>
        <w:pStyle w:val="TextBody"/>
        <w:rPr/>
      </w:pPr>
      <w:r>
        <w:rPr/>
      </w:r>
    </w:p>
    <w:p>
      <w:pPr>
        <w:pStyle w:val="Vieta"/>
        <w:numPr>
          <w:ilvl w:val="0"/>
          <w:numId w:val="3"/>
        </w:numPr>
        <w:rPr/>
      </w:pPr>
      <w:r>
        <w:rPr/>
        <w:t>Lo probaré ahora volviendo a casa, pero te aseguro que en 6ª y a 3000 vueltas no pillo los 160 en llano. Volviendo de Alicante (estrené la nueva autopista... menudo lujo), lo puse a 170 en sexta y a 3500 vueltas, tras varios kilómetros. No he vuelto a pasar de ahí jamás.</w:t>
      </w:r>
    </w:p>
    <w:p>
      <w:pPr>
        <w:pStyle w:val="TextBody"/>
        <w:rPr/>
      </w:pPr>
      <w:r>
        <w:rPr/>
        <w:t xml:space="preserve">¿de verdad pillais los 180 con tanta facilidad los que teneis dCi? ¿seguro que a tan pocas vueltas? </w:t>
      </w:r>
    </w:p>
    <w:p>
      <w:pPr>
        <w:pStyle w:val="TextBody"/>
        <w:rPr/>
      </w:pPr>
      <w:r>
        <w:rPr/>
      </w:r>
    </w:p>
    <w:p>
      <w:pPr>
        <w:pStyle w:val="Vieta"/>
        <w:numPr>
          <w:ilvl w:val="0"/>
          <w:numId w:val="3"/>
        </w:numPr>
        <w:rPr/>
      </w:pPr>
      <w:r>
        <w:rPr/>
        <w:t>Tengo un megane dci (105 cv) así que inferior a vuestro motor, y este corta a 4700 RPm (o un poco menos quizá). A lo largo de los 18000 km que le llevo le he subido varias veces por encima de 4000 RPM y te puedo asegurar que no le pasa nada de nada.</w:t>
      </w:r>
    </w:p>
    <w:p>
      <w:pPr>
        <w:pStyle w:val="Normal"/>
        <w:autoSpaceDE w:val="false"/>
        <w:rPr/>
      </w:pPr>
      <w:r>
        <w:rPr/>
        <w:t>Incluso llegar al corte de inyección no es perjudicial siempre que no lo lleves siempre a ese régimen de revoluciones.</w:t>
      </w:r>
    </w:p>
    <w:p>
      <w:pPr>
        <w:pStyle w:val="TextBody"/>
        <w:rPr/>
      </w:pPr>
      <w:r>
        <w:rPr/>
        <w:t>El corte de inyección está precisamente para proteger el motor de sobreregímenes.</w:t>
      </w:r>
    </w:p>
    <w:p>
      <w:pPr>
        <w:pStyle w:val="TextBody"/>
        <w:rPr/>
      </w:pPr>
      <w:r>
        <w:rPr/>
      </w:r>
    </w:p>
    <w:p>
      <w:pPr>
        <w:pStyle w:val="Vieta"/>
        <w:numPr>
          <w:ilvl w:val="0"/>
          <w:numId w:val="3"/>
        </w:numPr>
        <w:rPr/>
      </w:pPr>
      <w:r>
        <w:rPr/>
        <w:t>Por cierto, yo lo máximo que he subido el motor, ha sido a 4200 rpm en cuarta, y el otro día probé los 190 km/h desde 150 y me subió en un pis-pas, me quede alucinado, se puso a 3200 + o – en 6ª.</w:t>
      </w:r>
    </w:p>
    <w:p>
      <w:pPr>
        <w:pStyle w:val="Normal"/>
        <w:autoSpaceDE w:val="false"/>
        <w:rPr/>
      </w:pPr>
      <w:r>
        <w:rPr/>
      </w:r>
    </w:p>
    <w:p>
      <w:pPr>
        <w:pStyle w:val="Vieta"/>
        <w:numPr>
          <w:ilvl w:val="0"/>
          <w:numId w:val="3"/>
        </w:numPr>
        <w:rPr/>
      </w:pPr>
      <w:r>
        <w:rPr/>
        <w:t>He hecho unos 2700 Km. en esta semana, 800 Km. para ir de Quero a Sort(pirineos) pasando por Madrid, Zaragoza y Lérida. Haciendo una sola parada y con una velocidad de entre 150-170 km/h.... el coche cojonudo sin calentarse ni nada y eso que para ir a Andorra subí un puerto hasta los 2400 m de altitud (entre Sort y Andorra). Eso si, en viajes largos la tarjeta se calienta un güevo, y no creo que eso sea nada bueno para los circuitos de la tarjeta.</w:t>
      </w:r>
    </w:p>
    <w:p>
      <w:pPr>
        <w:pStyle w:val="Normal"/>
        <w:rPr/>
      </w:pPr>
      <w:r>
        <w:rPr/>
      </w:r>
    </w:p>
    <w:p>
      <w:pPr>
        <w:pStyle w:val="Vieta"/>
        <w:numPr>
          <w:ilvl w:val="0"/>
          <w:numId w:val="3"/>
        </w:numPr>
        <w:rPr/>
      </w:pPr>
      <w:r>
        <w:rPr/>
        <w:t>Trayecto a mi casa por la N-II. Por el carril derecho de la autovía el coche tiende levemente a irse a la derecha. Por el carril central va perfecto. Velocidad 120/130 km/h.</w:t>
      </w:r>
    </w:p>
    <w:p>
      <w:pPr>
        <w:pStyle w:val="Normal"/>
        <w:rPr/>
      </w:pPr>
      <w:r>
        <w:rPr/>
      </w:r>
    </w:p>
    <w:p>
      <w:pPr>
        <w:pStyle w:val="Vieta"/>
        <w:numPr>
          <w:ilvl w:val="0"/>
          <w:numId w:val="3"/>
        </w:numPr>
        <w:rPr/>
      </w:pPr>
      <w:r>
        <w:rPr/>
        <w:t>A mi también se me va el coche en la N-II pero es hacia la izquierda cuando voy en el carril izquierdo. Imagino quedependerá de la inclinación del firme, pero no deja de ser incómodo, sobre todo en viajes largos.</w:t>
      </w:r>
    </w:p>
    <w:p>
      <w:pPr>
        <w:pStyle w:val="Normal"/>
        <w:rPr/>
      </w:pPr>
      <w:r>
        <w:rPr/>
      </w:r>
    </w:p>
    <w:p>
      <w:pPr>
        <w:pStyle w:val="Vieta"/>
        <w:numPr>
          <w:ilvl w:val="0"/>
          <w:numId w:val="3"/>
        </w:numPr>
        <w:rPr/>
      </w:pPr>
      <w:r>
        <w:rPr/>
        <w:t>Por cierto, el coche me va cada vez mejor, ahora con 8200 km es cuando estoy empezando a notar que se suelta que da gusto. Lástima que el consumo medio también me esté aumentando. Voy ya por los 7,3 l/100 (1.9 dCI)</w:t>
      </w:r>
    </w:p>
    <w:p>
      <w:pPr>
        <w:pStyle w:val="Normal"/>
        <w:rPr/>
      </w:pPr>
      <w:r>
        <w:rPr/>
      </w:r>
    </w:p>
    <w:p>
      <w:pPr>
        <w:pStyle w:val="Vieta"/>
        <w:numPr>
          <w:ilvl w:val="0"/>
          <w:numId w:val="3"/>
        </w:numPr>
        <w:rPr/>
      </w:pPr>
      <w:r>
        <w:rPr/>
        <w:t>A mi ya me han bajado tres rayitas el indicador del nivel de aceite (8800 km) y de noche observo gracias a los faros del coche que me sigue que cuando le piso para incorporarme a autopista sale bastante humo blanco. Por otro lado el consumo sigue subiendo (ya voy por 7.3 l/100).</w:t>
      </w:r>
    </w:p>
    <w:p>
      <w:pPr>
        <w:pStyle w:val="Normal"/>
        <w:rPr/>
      </w:pPr>
      <w:r>
        <w:rPr/>
      </w:r>
    </w:p>
    <w:p>
      <w:pPr>
        <w:pStyle w:val="Vieta"/>
        <w:numPr>
          <w:ilvl w:val="0"/>
          <w:numId w:val="3"/>
        </w:numPr>
        <w:rPr/>
      </w:pPr>
      <w:r>
        <w:rPr/>
        <w:t>...y me puse a pisarle. Llegué a 190 en sexta a 3400 rpm (nunca imaginé que el recorrido del acelerador fuera tan largo). Le pisé a fondo durante un buen rato y no conseguí pasar de 190 ni de 3400 rpm ¿a cuanto habéis conseguido poner a los dci? (Rufo)</w:t>
      </w:r>
    </w:p>
    <w:p>
      <w:pPr>
        <w:pStyle w:val="Normal"/>
        <w:rPr/>
      </w:pPr>
      <w:r>
        <w:rPr/>
      </w:r>
    </w:p>
    <w:p>
      <w:pPr>
        <w:pStyle w:val="Vieta"/>
        <w:numPr>
          <w:ilvl w:val="0"/>
          <w:numId w:val="3"/>
        </w:numPr>
        <w:rPr/>
      </w:pPr>
      <w:r>
        <w:rPr/>
        <w:t>Rufo, si te soy sincero no he pasado nunca de 190, aunque cuando lo puse a esta velocidad en 6ª, desde 150 km/h me costo muy poco y creo que podía llegar a más, pero no me parecia necesario ni seguro, lo que si te puedo decir es que dicen que la velocidad máxima se consigue en 5ª velocidad, porque es donde el coche entrega toda su potencia.</w:t>
      </w:r>
    </w:p>
    <w:p>
      <w:pPr>
        <w:pStyle w:val="Normal"/>
        <w:rPr/>
      </w:pPr>
      <w:r>
        <w:rPr/>
      </w:r>
    </w:p>
    <w:p>
      <w:pPr>
        <w:pStyle w:val="Vieta"/>
        <w:numPr>
          <w:ilvl w:val="0"/>
          <w:numId w:val="3"/>
        </w:numPr>
        <w:rPr/>
      </w:pPr>
      <w:r>
        <w:rPr/>
        <w:t>Rufo acelera a fondo en 5ª en esa misma recta y veras como llegas al corte de inyección y el velocímetro a 215 kms/h (tranquilo no le va a pasar nada).</w:t>
      </w:r>
    </w:p>
    <w:p>
      <w:pPr>
        <w:pStyle w:val="Normal"/>
        <w:rPr/>
      </w:pPr>
      <w:r>
        <w:rPr/>
      </w:r>
    </w:p>
    <w:p>
      <w:pPr>
        <w:pStyle w:val="Vieta"/>
        <w:numPr>
          <w:ilvl w:val="0"/>
          <w:numId w:val="3"/>
        </w:numPr>
        <w:rPr/>
      </w:pPr>
      <w:r>
        <w:rPr/>
        <w:t xml:space="preserve">En mi viaje Madrid-Málaga-Madrid con mi 120 CV dCi he tenido una velocidad media de 140 (cosa que no entiendo pues no he bajado casi nunca de 170 y con puntas de 200), he tenido un consumo según ordenador de 7.5l/100 y según mis mediciones de 7.8l/100 con lo cual sigo teniendo ese error del ordenador (le entran 4 0 5 litros más de los que dice que he consumido). Con una presión de 2.3 me dijo que mi velocidad no era adecuada para la presión de los neumáticos cuando iba a 190.  </w:t>
      </w:r>
    </w:p>
    <w:p>
      <w:pPr>
        <w:pStyle w:val="Normal"/>
        <w:rPr/>
      </w:pPr>
      <w:r>
        <w:rPr/>
        <w:t>En llano y sexta pillo los 180 a 3200 rpm y los 200 a 3500 rpm. Si la recta es muy larga o en ligera bajada consigo llegar a 205, pero le cuesta mucho pasar de ahí. Os pido vuestros datos a este respecto.</w:t>
      </w:r>
    </w:p>
    <w:p>
      <w:pPr>
        <w:pStyle w:val="Normal"/>
        <w:rPr/>
      </w:pPr>
      <w:r>
        <w:rPr/>
      </w:r>
    </w:p>
    <w:p>
      <w:pPr>
        <w:pStyle w:val="Vieta"/>
        <w:numPr>
          <w:ilvl w:val="0"/>
          <w:numId w:val="3"/>
        </w:numPr>
        <w:rPr/>
      </w:pPr>
      <w:r>
        <w:rPr/>
        <w:t>Le he hecho 230 km observando rigurosamente lo sugerido respecto al rodaje en el libro de instrucciones (no pasar de 2500 vueltas en los 1500 km primeros) y la verdad es que el motor va como una seda. En el interior las sensaciones son geniales: estabilidad y agarre, el motor prácticamente ni se oye,… en fin que muy bien.</w:t>
      </w:r>
    </w:p>
    <w:p>
      <w:pPr>
        <w:pStyle w:val="Normal"/>
        <w:rPr/>
      </w:pPr>
      <w:r>
        <w:rPr/>
      </w:r>
    </w:p>
    <w:p>
      <w:pPr>
        <w:pStyle w:val="Vieta"/>
        <w:numPr>
          <w:ilvl w:val="0"/>
          <w:numId w:val="3"/>
        </w:numPr>
        <w:rPr/>
      </w:pPr>
      <w:r>
        <w:rPr/>
        <w:t>Cosas que he probado...... los frenos ABS y las luces de emergencia que se encienden solitas, pero una pregunta para todos, ¿cuanto os dura las luces de emergencia encendidas? ¿dan tiempo a que el de atrás te vea? lo digo porque lo probe varias veces con suelo mojado y la frenada ¡¡una maravilla!!!, pero las luces encendidas duran un</w:t>
      </w:r>
    </w:p>
    <w:p>
      <w:pPr>
        <w:pStyle w:val="Normal"/>
        <w:rPr/>
      </w:pPr>
      <w:r>
        <w:rPr/>
        <w:t>suspiro, calcule que una vez parado el coche unos dos segundos más. ¿lo habeis probado?</w:t>
      </w:r>
    </w:p>
    <w:p>
      <w:pPr>
        <w:pStyle w:val="Normal"/>
        <w:rPr/>
      </w:pPr>
      <w:r>
        <w:rPr/>
      </w:r>
    </w:p>
    <w:p>
      <w:pPr>
        <w:pStyle w:val="Vieta"/>
        <w:numPr>
          <w:ilvl w:val="0"/>
          <w:numId w:val="3"/>
        </w:numPr>
        <w:rPr/>
      </w:pPr>
      <w:r>
        <w:rPr/>
        <w:t>Los desarrollo para el dci120 que yo tengo son: 53,7 km/h a 1000 rpm. en 6ª 45,3 km/h. a 1000 rpm. en 5ª</w:t>
      </w:r>
    </w:p>
    <w:p>
      <w:pPr>
        <w:pStyle w:val="Normal"/>
        <w:rPr/>
      </w:pPr>
      <w:r>
        <w:rPr/>
        <w:t>Esto arroja que:</w:t>
      </w:r>
    </w:p>
    <w:p>
      <w:pPr>
        <w:pStyle w:val="Normal"/>
        <w:rPr/>
      </w:pPr>
      <w:r>
        <w:rPr/>
        <w:t xml:space="preserve">a 160 km/h el motor debería girar a 2980 rpm. </w:t>
      </w:r>
    </w:p>
    <w:p>
      <w:pPr>
        <w:pStyle w:val="Normal"/>
        <w:rPr/>
      </w:pPr>
      <w:r>
        <w:rPr/>
        <w:t>a 160 km/h 3530 rpm. en 5ª</w:t>
      </w:r>
    </w:p>
    <w:p>
      <w:pPr>
        <w:pStyle w:val="Normal"/>
        <w:rPr/>
      </w:pPr>
      <w:r>
        <w:rPr/>
      </w:r>
    </w:p>
    <w:p>
      <w:pPr>
        <w:pStyle w:val="Vieta"/>
        <w:numPr>
          <w:ilvl w:val="0"/>
          <w:numId w:val="3"/>
        </w:numPr>
        <w:rPr/>
      </w:pPr>
      <w:r>
        <w:rPr/>
        <w:t>Lo que me ha sorprendido muy gratamente son las recuperaciones cuesta arriba en 6, pasas de 100 a 140 en un pis-pas y con la sensación de que vas “sobrao”. Otra cosa que me encanta es el poco consumo, 5,8 l/100, en autovía (130-140km/h).</w:t>
      </w:r>
    </w:p>
    <w:p>
      <w:pPr>
        <w:pStyle w:val="Normal"/>
        <w:rPr/>
      </w:pPr>
      <w:r>
        <w:rPr/>
      </w:r>
    </w:p>
    <w:p>
      <w:pPr>
        <w:pStyle w:val="Vieta"/>
        <w:numPr>
          <w:ilvl w:val="0"/>
          <w:numId w:val="3"/>
        </w:numPr>
        <w:rPr/>
      </w:pPr>
      <w:r>
        <w:rPr/>
        <w:t>La velocidad máxima a la que he puesto el coche ha sido a 200 km/h, unos 3 o 4 km., apretando el pie progresivamente hasta llegar al fondo, partiendo desde unos 130 km/h de crucero y alcanzándola con bastante rapidez, no sabría bien decir en cuanto tiempo, con cuatro personas y maletero cargado a tope. (No quiero dar más detalles no sea que al final me llegue un multazo :~) La impresión es que si hubiera continuado habría seguido</w:t>
      </w:r>
    </w:p>
    <w:p>
      <w:pPr>
        <w:pStyle w:val="Normal"/>
        <w:rPr/>
      </w:pPr>
      <w:r>
        <w:rPr/>
        <w:t>aumentando de velocidad, pero no sé cuál hubiera sido el límite. (GT V6)</w:t>
      </w:r>
    </w:p>
    <w:p>
      <w:pPr>
        <w:pStyle w:val="Normal"/>
        <w:rPr/>
      </w:pPr>
      <w:r>
        <w:rPr/>
      </w:r>
    </w:p>
    <w:p>
      <w:pPr>
        <w:pStyle w:val="Vieta"/>
        <w:numPr>
          <w:ilvl w:val="0"/>
          <w:numId w:val="3"/>
        </w:numPr>
        <w:rPr/>
      </w:pPr>
      <w:r>
        <w:rPr/>
        <w:t>BELMAR: tengo un dci 120 Expression desde enero, actualmente con 4700 Km mas o menos. A mí me parece suficientemente potente, aunque no sea un deportivo. (Para emociones fuertes supongo que está el 150CV, aunque no lo probé)Está claro que es un coche grande, con cierto peso, al que se le notan menos 120 caballos que a un ibiza</w:t>
      </w:r>
    </w:p>
    <w:p>
      <w:pPr>
        <w:pStyle w:val="Normal"/>
        <w:rPr/>
      </w:pPr>
      <w:r>
        <w:rPr/>
        <w:t>tdi 110 caballos. Pero va muy bien. Tira muy bien, incluso en 5ª sigue y sigue tirando a 120, 140... y la evolución a medida que le van haciendo Km es una pasada. Todo el mundo dice que sobre los 10000 Km es cuando el motor se suelta de verdad, y estoy deseando llegar a ellos porque ya he notado un buen cambio en los casi 5000 que tiene</w:t>
      </w:r>
    </w:p>
    <w:p>
      <w:pPr>
        <w:pStyle w:val="Normal"/>
        <w:rPr/>
      </w:pPr>
      <w:r>
        <w:rPr/>
        <w:t>respecto a cuando tenía, por ejemplo, 2000. Me encanta el sonido cuando ronda las 2000-2500 rpm, el silvido mezclado con el pequeño rumor del motor es una pasada. Es muy muy silencioso, y cuando lo subes de vueltas el rumor que hace no te recuerda a un diesel de los de siempre. Vamos, que me gusta mucho. La rodadura a mí me gusta, aunque como bien dices, es una cosa muy subjetiva. Sobre la 6ª. Es ralativamente fácil de llegar a meter 6ª, y el motor se vuelve abstemio. En autopista es una pasada, y no pierde desmasida fuerza. Yo me he acostumbrado.fácilmente a ella. En definitiva: Estoy encantado con él.</w:t>
      </w:r>
    </w:p>
    <w:p>
      <w:pPr>
        <w:pStyle w:val="Normal"/>
        <w:rPr/>
      </w:pPr>
      <w:r>
        <w:rPr/>
      </w:r>
    </w:p>
    <w:p>
      <w:pPr>
        <w:pStyle w:val="Vieta"/>
        <w:numPr>
          <w:ilvl w:val="0"/>
          <w:numId w:val="3"/>
        </w:numPr>
        <w:rPr/>
      </w:pPr>
      <w:r>
        <w:rPr/>
        <w:t>LOLO, mi coche tiene ahora 8000 km.es un 1900 dci 120cv, yo empeze a notar un aumeto en las prestaciones del coche a los 6000 km.yo le he cogido el truco al motor poco a poco, puesto que nunca habita tenido un turbo diesel. el secreto para que este coche corra, es mantener siempre el motor entre las 2000 y las 3500 vueltas.si lo mantienes siempre en ese margen,el motor siempre te dara un buen enpujon al acelerar..</w:t>
      </w:r>
    </w:p>
    <w:p>
      <w:pPr>
        <w:pStyle w:val="Normal"/>
        <w:rPr/>
      </w:pPr>
      <w:r>
        <w:rPr/>
      </w:r>
    </w:p>
    <w:p>
      <w:pPr>
        <w:pStyle w:val="Vieta"/>
        <w:numPr>
          <w:ilvl w:val="0"/>
          <w:numId w:val="3"/>
        </w:numPr>
        <w:rPr/>
      </w:pPr>
      <w:r>
        <w:rPr/>
        <w:t xml:space="preserve">Gracias lagunero. De momento procuro no pasarlo de 3000 rpm pues aun no tiene 3000 km, pero las pocas veces que lo he intentado no he notado un empuje proporcional al que tiene entre 2000 y 3000 rpm, me explico sube de vueltas hasta 3500 pero no noto el tiron que tiene a menos revoluciones.Supongo que con el tiempo ese ambito de revolucines se hara mas utilizable. </w:t>
      </w:r>
    </w:p>
    <w:p>
      <w:pPr>
        <w:pStyle w:val="Normal"/>
        <w:rPr/>
      </w:pPr>
      <w:r>
        <w:rPr/>
      </w:r>
    </w:p>
    <w:p>
      <w:pPr>
        <w:pStyle w:val="Vieta"/>
        <w:numPr>
          <w:ilvl w:val="0"/>
          <w:numId w:val="3"/>
        </w:numPr>
        <w:rPr/>
      </w:pPr>
      <w:r>
        <w:rPr/>
        <w:t>Respecto a la recuperación del motor, si que es cierto lo que dice lagunero, a partir de 2.500 rpm, el coche acelera muy bien, pero como cambies a una marcha más larga y quede la aguja por debajo de las 2.500 rpm, el coche tiene una respuesta muy lenta.</w:t>
      </w:r>
    </w:p>
    <w:p>
      <w:pPr>
        <w:pStyle w:val="Normal"/>
        <w:rPr/>
      </w:pPr>
      <w:r>
        <w:rPr/>
      </w:r>
    </w:p>
    <w:p>
      <w:pPr>
        <w:pStyle w:val="Vieta"/>
        <w:numPr>
          <w:ilvl w:val="0"/>
          <w:numId w:val="3"/>
        </w:numPr>
        <w:rPr/>
      </w:pPr>
      <w:r>
        <w:rPr/>
        <w:t>Hola a todos, para pako y sobre el tema de la tendencia del coche a tirar hacia la derecha te cuento q el mío tiraba y mucho hacia la derecha(lleva michelín), lo llevé y me alinearon la dirección 2 veces, me cambiaron las pesas de cada rueda, me las intercambiaron para ver donde estaba el fallo y seguía tirando a la derecha aunq menos, la solución, q esperara 1000 km a ver si las ruedas se hacían a los nuevos cambios y q sinó habría q hablar con michelín, yo estaba seguro q a los 1000 km no iba a cambiar nada pero cosa extraña de la naturaleza el tema parece q funcionó y después de 3000 km el coche</w:t>
      </w:r>
    </w:p>
    <w:p>
      <w:pPr>
        <w:pStyle w:val="Normal"/>
        <w:rPr/>
      </w:pPr>
      <w:r>
        <w:rPr/>
        <w:t>apenas tira ya nada a la derecha, de todas formas lo de permutar las ruedas no lo hagas pq si el coche lleva más de 5000 km ya tendrá hecho el rodamiento y se desgastarían mucho más rápido. Por cierto q probamos allí otros dos lagunas y tb tiraban algo a la derecha aunq no se q ruedas llevaban.</w:t>
      </w:r>
    </w:p>
    <w:p>
      <w:pPr>
        <w:pStyle w:val="Normal"/>
        <w:rPr/>
      </w:pPr>
      <w:r>
        <w:rPr/>
      </w:r>
    </w:p>
    <w:p>
      <w:pPr>
        <w:pStyle w:val="Vieta"/>
        <w:numPr>
          <w:ilvl w:val="0"/>
          <w:numId w:val="3"/>
        </w:numPr>
        <w:rPr/>
      </w:pPr>
      <w:r>
        <w:rPr/>
        <w:t>Con respecto a la tendencia hacia la derecha, estoy casi convencido que se debe a la inclinación de las carreteras hacia la derecha también, ya que cuando la carretera presenta inclinación a izq. el coche tiende a irse a izq. Hablando con un taller de ruedas, me comentaron que algunas veces realizando los paralelos, dentro de las tolerancias de cada marca, tienden a cerrar la alineación hacia el interior, para que una vez inicie la marcha el coche tienden a abrirse ligeramente. Si las ruedas están parelelas completamente o ligeramente abiertas (siempre dentro de tolerancias), cualquier irregularidad de la carretera afecta a la tendencia de la dirección del coche. toma ladrillo.</w:t>
      </w:r>
    </w:p>
    <w:p>
      <w:pPr>
        <w:pStyle w:val="Normal"/>
        <w:rPr/>
      </w:pPr>
      <w:r>
        <w:rPr/>
      </w:r>
    </w:p>
    <w:p>
      <w:pPr>
        <w:pStyle w:val="Vieta"/>
        <w:numPr>
          <w:ilvl w:val="0"/>
          <w:numId w:val="3"/>
        </w:numPr>
        <w:rPr/>
      </w:pPr>
      <w:r>
        <w:rPr/>
        <w:t>Os queria comentar algo curioso que me ha pasado con mi DCI 120 Dynamique. Iba por la autopista y he cogido una caravana de narices. Por lo que he tenido que frenar y hacer penitencia, primera, 10Km/h, frenar, primera, 10 km/h . . . durante 30 minutos. A los 10 minutos se me ha encendido el chivato del calefactor (lo que entiendo que es el fallo de los inyectores), despues de esos 30 minutos, la caravana ha desaparecido y la autopista estaba libre, entonces, me he puesto entre 120 y 140, como siempre, pero con la salvedad, Salu2 y perdon por el toston de que me ha costado horrores cojer esa velocidad, parecia que el coche se ahogaba</w:t>
      </w:r>
      <w:r>
        <w:rPr>
          <w:rFonts w:cs="Verdana" w:ascii="Verdana" w:hAnsi="Verdana"/>
          <w:sz w:val="15"/>
        </w:rPr>
        <w:t xml:space="preserve">. </w:t>
      </w:r>
      <w:r>
        <w:rPr/>
        <w:t xml:space="preserve"> </w:t>
      </w:r>
    </w:p>
    <w:p>
      <w:pPr>
        <w:pStyle w:val="Normal"/>
        <w:rPr/>
      </w:pPr>
      <w:r>
        <w:rPr/>
      </w:r>
    </w:p>
    <w:p>
      <w:pPr>
        <w:pStyle w:val="Vieta"/>
        <w:numPr>
          <w:ilvl w:val="0"/>
          <w:numId w:val="3"/>
        </w:numPr>
        <w:rPr/>
      </w:pPr>
      <w:r>
        <w:rPr/>
        <w:t xml:space="preserve">Hola miguel, los 120 cv del diesel y los 123 del gasolina son sobre el palel,En realidad, midiendo las potencias de los dos motores en banco de rodillos el dci 120 cv da 127cv a 3650 vueltas y el 1.8 gasolina 123cv da 121 a 5740 vultas. </w:t>
      </w:r>
    </w:p>
    <w:p>
      <w:pPr>
        <w:pStyle w:val="Normal"/>
        <w:rPr/>
      </w:pPr>
      <w:r>
        <w:rPr/>
        <w:t xml:space="preserve">El par maximo, que es lo que mas traga rueda, la diferencia es aún mayor. </w:t>
      </w:r>
    </w:p>
    <w:p>
      <w:pPr>
        <w:pStyle w:val="Normal"/>
        <w:rPr/>
      </w:pPr>
      <w:r>
        <w:rPr/>
        <w:t xml:space="preserve">El dci 120 da 29,1 mkg a 2450 vueltas y el 1.8 gasolina da 17,6 mkg a 5740 vueltas </w:t>
      </w:r>
    </w:p>
    <w:p>
      <w:pPr>
        <w:pStyle w:val="Normal"/>
        <w:rPr/>
      </w:pPr>
      <w:r>
        <w:rPr/>
        <w:t xml:space="preserve">Una cosa el lo que dice en fabricante y otra la realidad, los motores turbo diesel casi siempre dan mas caballos y par de los que anuncian y los gasolina casi siempre menos. </w:t>
      </w:r>
    </w:p>
    <w:p>
      <w:pPr>
        <w:pStyle w:val="Normal"/>
        <w:rPr/>
      </w:pPr>
      <w:r>
        <w:rPr/>
        <w:t xml:space="preserve">De ahy que el dci 120 cv acelere de 0 a 100 en 10,7 y de 0 1000 metros en 32,2 segundos, Mientras que el 1,8 gasolina necesita 12,4 para acelerar de 0 a 100 y 33,7 para recorer los 1000 metros. </w:t>
      </w:r>
    </w:p>
    <w:p>
      <w:pPr>
        <w:pStyle w:val="Normal"/>
        <w:rPr/>
      </w:pPr>
      <w:r>
        <w:rPr/>
      </w:r>
    </w:p>
    <w:p>
      <w:pPr>
        <w:pStyle w:val="Vieta"/>
        <w:numPr>
          <w:ilvl w:val="0"/>
          <w:numId w:val="3"/>
        </w:numPr>
        <w:rPr/>
      </w:pPr>
      <w:r>
        <w:rPr/>
        <w:t>Circulando a 120 o 130, si freno algo fuerte para bajar a 80 o 70 Km/h y dejo el volante suelto, observo que mientras dura la frenada, si suelto el volante, vibra un poquito. Incluso llevando agarrado el volante, se puede notar en las manos dicha vibración. No sé si será problema de equilibrado de alguna de las ruedas o paralelo. (Roroute)</w:t>
      </w:r>
    </w:p>
    <w:p>
      <w:pPr>
        <w:pStyle w:val="Normal"/>
        <w:rPr/>
      </w:pPr>
      <w:r>
        <w:rPr/>
      </w:r>
    </w:p>
    <w:p>
      <w:pPr>
        <w:pStyle w:val="Vieta"/>
        <w:numPr>
          <w:ilvl w:val="0"/>
          <w:numId w:val="3"/>
        </w:numPr>
        <w:rPr/>
      </w:pPr>
      <w:r>
        <w:rPr/>
        <w:t xml:space="preserve">He observado también el ruido del aire que provoca la aerodinámica del coche, "el soplido". </w:t>
      </w:r>
    </w:p>
    <w:p>
      <w:pPr>
        <w:pStyle w:val="Normal"/>
        <w:rPr/>
      </w:pPr>
      <w:r>
        <w:rPr/>
      </w:r>
    </w:p>
    <w:p>
      <w:pPr>
        <w:pStyle w:val="Vieta"/>
        <w:numPr>
          <w:ilvl w:val="0"/>
          <w:numId w:val="3"/>
        </w:numPr>
        <w:rPr/>
      </w:pPr>
      <w:r>
        <w:rPr/>
        <w:t>Daba gusto subir las largas cuestas de autovia en 6ª a 160 km/h y ver como no desfallecia, incluso aun cogia vueltas con facilidad. Hace 3000 km hice el mismo viaje y las prestaciones no eran ni parecidas.</w:t>
      </w:r>
    </w:p>
    <w:p>
      <w:pPr>
        <w:pStyle w:val="Normal"/>
        <w:rPr/>
      </w:pPr>
      <w:r>
        <w:rPr/>
      </w:r>
    </w:p>
    <w:p>
      <w:pPr>
        <w:pStyle w:val="Vieta"/>
        <w:numPr>
          <w:ilvl w:val="0"/>
          <w:numId w:val="3"/>
        </w:numPr>
        <w:rPr/>
      </w:pPr>
      <w:r>
        <w:rPr/>
        <w:t>ROROUTE: Probé lo de frenar sin manos y no noto vibración en el volante. Lo que si noté es que se iba a la izquierda (me imagino que por la inclinación del firme, pero vibración ninguna). La frenada fue bastante fuerte partiendo de unos 120 km/h.</w:t>
      </w:r>
    </w:p>
    <w:p>
      <w:pPr>
        <w:pStyle w:val="Normal"/>
        <w:rPr/>
      </w:pPr>
      <w:r>
        <w:rPr/>
      </w:r>
    </w:p>
    <w:p>
      <w:pPr>
        <w:pStyle w:val="Vieta"/>
        <w:numPr>
          <w:ilvl w:val="0"/>
          <w:numId w:val="3"/>
        </w:numPr>
        <w:rPr/>
      </w:pPr>
      <w:r>
        <w:rPr/>
        <w:t>Un Laguna 1.9dci 120cv privilege desde hace un mes, le he hecho mas de 3000 km y estoy encantado con el. Al pasar por los badenes que ponen para reducir la velocidad, si estos estan en curva se aprecia un notable desplazamiento del eje trasero hacia el exterior de la curva, como si las ruedas perdieran totalmente la adherencia. Tambien ocurre cuando te encuentras un bache en una curva, pero en menor medida. (17 ago 02)</w:t>
      </w:r>
    </w:p>
    <w:p>
      <w:pPr>
        <w:pStyle w:val="Normal"/>
        <w:rPr/>
      </w:pPr>
      <w:r>
        <w:rPr/>
      </w:r>
    </w:p>
    <w:p>
      <w:pPr>
        <w:pStyle w:val="Vieta"/>
        <w:numPr>
          <w:ilvl w:val="0"/>
          <w:numId w:val="3"/>
        </w:numPr>
        <w:rPr/>
      </w:pPr>
      <w:r>
        <w:rPr/>
        <w:t xml:space="preserve">Por otro lado, solo puedo decir que tengo un coche cojonudo, el clima enfria que da gusto, el depósito no vierte cuando lo lleno a todo y el coche anda que te cagas, hemos hecho el viaje conduciendo mi mujer y yo, intentando mantener la premisa de no pasar de 3000 vueltas exceptuando contadas excepciones (el coche empezó el viaje con tan solo 300 km) mi mujer circula a unos 130-140 km/h (recordad que en Francia el límite es 130) y yo a unos 150-160 km/h de crucero, alrededor de 160 es donde el contador marca las 3000 vueltas, así que decidí mantener ahí aunque la verdad es que en muchos momentos se me hacia difícil mantener esa velocidad porque el coche pide más, mucho más, aunque mi mujer va controlando el velocímetro de reojo y si me paso me empieza a echar la bronca. Además, desde Paris nos acercamos a un pueblo a unos 130km, íbamos 5 en el coche, se podría decir que excepto mi mujer (que es peso pluma 50kg) todos eramos pesos semi-pesados (80-90kg), pude mantener cruceros de 160 a unos 5.8l de media, la verdad es que me pareció acojonante, ¿tiene límite este coche? .Saludos a todos. </w:t>
      </w:r>
    </w:p>
    <w:p>
      <w:pPr>
        <w:pStyle w:val="Normal"/>
        <w:rPr/>
      </w:pPr>
      <w:r>
        <w:rPr/>
        <w:t xml:space="preserve">Un tío encantado con su GT 1.9dci PRIVILEGE. (Uri 27 ago 02) </w:t>
      </w:r>
    </w:p>
    <w:p>
      <w:pPr>
        <w:pStyle w:val="Normal"/>
        <w:rPr/>
      </w:pPr>
      <w:r>
        <w:rPr/>
      </w:r>
    </w:p>
    <w:p>
      <w:pPr>
        <w:pStyle w:val="Vieta"/>
        <w:numPr>
          <w:ilvl w:val="0"/>
          <w:numId w:val="3"/>
        </w:numPr>
        <w:rPr/>
      </w:pPr>
      <w:r>
        <w:rPr/>
        <w:t>Resumiendo:</w:t>
      </w:r>
    </w:p>
    <w:p>
      <w:pPr>
        <w:pStyle w:val="Normal"/>
        <w:rPr/>
      </w:pPr>
      <w:r>
        <w:rPr/>
        <w:t xml:space="preserve">El diesel acelera 1,4 segundo mas rapido que el gasolina de 0 a 1000 metros </w:t>
      </w:r>
    </w:p>
    <w:p>
      <w:pPr>
        <w:pStyle w:val="Normal"/>
        <w:rPr/>
      </w:pPr>
      <w:r>
        <w:rPr/>
        <w:t xml:space="preserve">El diesel Acelera de 0 a 100 1,7 segundos mas rapido que el gasolina </w:t>
      </w:r>
    </w:p>
    <w:p>
      <w:pPr>
        <w:pStyle w:val="Normal"/>
        <w:rPr/>
      </w:pPr>
      <w:r>
        <w:rPr/>
        <w:t xml:space="preserve">y la sonoridad al relenti del gasolina es de 44,1 db y a 100 120 140. km de 62,9 db 66 ,2 db 68,6 db  el diesel al relenti suena 43,7 db a 100 120 140 KM. 62,9 DB 65,3 DB 67,5 DB </w:t>
      </w:r>
    </w:p>
    <w:p>
      <w:pPr>
        <w:pStyle w:val="Normal"/>
        <w:rPr/>
      </w:pPr>
      <w:r>
        <w:rPr/>
        <w:t xml:space="preserve">El 1900 diesel suena anda recupera y gasta menos que el 1800 gasolina. </w:t>
      </w:r>
    </w:p>
    <w:p>
      <w:pPr>
        <w:pStyle w:val="Normal"/>
        <w:rPr/>
      </w:pPr>
      <w:r>
        <w:rPr/>
        <w:t xml:space="preserve">Esto no es que lo digo yo, lo dice un informe que tengo en la mano de una revista espacializada en pruebas de automoviles en centros homologados. </w:t>
      </w:r>
    </w:p>
    <w:p>
      <w:pPr>
        <w:pStyle w:val="Normal"/>
        <w:rPr/>
      </w:pPr>
      <w:r>
        <w:rPr/>
        <w:t>Asi son las cosas y asi las hemos contado. (lagunero 30 ago 02).</w:t>
      </w:r>
    </w:p>
    <w:p>
      <w:pPr>
        <w:pStyle w:val="Vieta"/>
        <w:numPr>
          <w:ilvl w:val="0"/>
          <w:numId w:val="0"/>
        </w:numPr>
        <w:snapToGrid w:val="true"/>
        <w:ind w:left="0" w:hanging="0"/>
        <w:rPr/>
      </w:pPr>
      <w:r>
        <w:rPr/>
      </w:r>
    </w:p>
    <w:p>
      <w:pPr>
        <w:pStyle w:val="Vieta"/>
        <w:numPr>
          <w:ilvl w:val="0"/>
          <w:numId w:val="3"/>
        </w:numPr>
        <w:rPr/>
      </w:pPr>
      <w:r>
        <w:rPr/>
        <w:t>Amortiguadores? no se si algo está mal en alguno. A veces, en curvas rápidas, el coche cabecea demasiado. Aparte, cuando se pasa por badenes parece que se va a desmontar. Digo el amortiguador por decir algo (puede ser barra estabilizadora?, u otra cosa? Desde luego el coche no tiene el aplomo que tenía al principio. (Santiago 13 sep 02).</w:t>
      </w:r>
    </w:p>
    <w:p>
      <w:pPr>
        <w:pStyle w:val="Vieta"/>
        <w:numPr>
          <w:ilvl w:val="0"/>
          <w:numId w:val="0"/>
        </w:numPr>
        <w:ind w:left="0" w:hanging="0"/>
        <w:rPr/>
      </w:pPr>
      <w:r>
        <w:rPr/>
      </w:r>
    </w:p>
    <w:p>
      <w:pPr>
        <w:pStyle w:val="Vieta"/>
        <w:numPr>
          <w:ilvl w:val="0"/>
          <w:numId w:val="3"/>
        </w:numPr>
        <w:rPr/>
      </w:pPr>
      <w:r>
        <w:rPr/>
        <w:t>También decir que el coche coge los 205km/h bastante bien y que a los audi a4 familiares, al menos en subida se los merienda, lo puedo asegurar, ya que iba un A4 detrás y otro A4 delante, los tres ibamos a 190km/h e ibamos con una distancia de separación casi adecuada y sin molestarnos, es decir, sin intentar de adelantarnos, al llegar a los tramos de subida, yo me acercaba mucho al delante y el de atrás se alejaba, conclusión, el mio tenía más aguante en subidas. (Nosealpe 15 sep 02)</w:t>
      </w:r>
    </w:p>
    <w:p>
      <w:pPr>
        <w:pStyle w:val="Vieta"/>
        <w:numPr>
          <w:ilvl w:val="0"/>
          <w:numId w:val="3"/>
        </w:numPr>
        <w:rPr/>
      </w:pPr>
      <w:r>
        <w:rPr/>
        <w:t xml:space="preserve">Tambien me decidi a probar la velocidad maxima, ahora que ya esta rodado, aunque no es facil encontrar un tramo de autopista con el trafico necesario para esta maniobra. </w:t>
      </w:r>
    </w:p>
    <w:p>
      <w:pPr>
        <w:pStyle w:val="Vieta"/>
        <w:numPr>
          <w:ilvl w:val="0"/>
          <w:numId w:val="0"/>
        </w:numPr>
        <w:ind w:left="0" w:hanging="0"/>
        <w:rPr/>
      </w:pPr>
      <w:r>
        <w:rPr/>
        <w:t>Bueno consegui unos dignos 200 Km/h de marcador con relativa facilidad, pero he de decir que la sensación de seguridad total que transmite el coche desaparece haya por los 180, fueron apenas 30 sg que creo no volvere a repetir. (lolo 14 oct 02)</w:t>
      </w:r>
    </w:p>
    <w:p>
      <w:pPr>
        <w:pStyle w:val="Vieta"/>
        <w:numPr>
          <w:ilvl w:val="0"/>
          <w:numId w:val="0"/>
        </w:numPr>
        <w:ind w:left="0" w:hanging="0"/>
        <w:rPr/>
      </w:pPr>
      <w:r>
        <w:rPr/>
      </w:r>
    </w:p>
    <w:p>
      <w:pPr>
        <w:pStyle w:val="Vieta"/>
        <w:numPr>
          <w:ilvl w:val="0"/>
          <w:numId w:val="0"/>
        </w:numPr>
        <w:ind w:left="0" w:hanging="0"/>
        <w:rPr/>
      </w:pPr>
      <w:r>
        <w:rPr/>
      </w:r>
    </w:p>
    <w:p>
      <w:pPr>
        <w:pStyle w:val="Vieta"/>
        <w:numPr>
          <w:ilvl w:val="0"/>
          <w:numId w:val="0"/>
        </w:numPr>
        <w:ind w:left="0" w:hanging="0"/>
        <w:rPr/>
      </w:pPr>
      <w:r>
        <w:rPr/>
      </w:r>
    </w:p>
    <w:p>
      <w:pPr>
        <w:pStyle w:val="Heading3"/>
        <w:autoSpaceDE w:val="true"/>
        <w:rPr/>
      </w:pPr>
      <w:bookmarkStart w:id="32" w:name="FinPresta"/>
      <w:r>
        <w:rPr/>
        <w:t>Fin de Prestaciones</w:t>
      </w:r>
      <w:bookmarkEnd w:id="32"/>
    </w:p>
    <w:p>
      <w:pPr>
        <w:pStyle w:val="Normal"/>
        <w:autoSpaceDE w:val="false"/>
        <w:rPr>
          <w:b/>
          <w:b/>
        </w:rPr>
      </w:pPr>
      <w:r>
        <w:rPr>
          <w:b/>
        </w:rPr>
      </w:r>
    </w:p>
    <w:p>
      <w:pPr>
        <w:pStyle w:val="Normal"/>
        <w:autoSpaceDE w:val="false"/>
        <w:rPr>
          <w:b/>
          <w:b/>
        </w:rPr>
      </w:pPr>
      <w:hyperlink w:anchor="_INDICE">
        <w:r>
          <w:rPr>
            <w:rStyle w:val="InternetLink"/>
            <w:i/>
            <w:iCs/>
            <w:sz w:val="20"/>
          </w:rPr>
          <w:t>INDICE</w:t>
        </w:r>
      </w:hyperlink>
    </w:p>
    <w:p>
      <w:pPr>
        <w:pStyle w:val="Normal"/>
        <w:autoSpaceDE w:val="false"/>
        <w:rPr>
          <w:b/>
          <w:b/>
        </w:rPr>
      </w:pPr>
      <w:r>
        <w:rPr>
          <w:b/>
        </w:rPr>
      </w:r>
    </w:p>
    <w:p>
      <w:pPr>
        <w:pStyle w:val="Normal"/>
        <w:autoSpaceDE w:val="false"/>
        <w:rPr>
          <w:b/>
          <w:b/>
        </w:rPr>
      </w:pPr>
      <w:hyperlink w:anchor="FinMante">
        <w:bookmarkStart w:id="33" w:name="Manteni"/>
        <w:r>
          <w:rPr>
            <w:rStyle w:val="InternetLink"/>
            <w:b/>
          </w:rPr>
          <w:t>15. Mantenimiento</w:t>
        </w:r>
      </w:hyperlink>
      <w:bookmarkEnd w:id="33"/>
    </w:p>
    <w:p>
      <w:pPr>
        <w:pStyle w:val="Normal"/>
        <w:autoSpaceDE w:val="false"/>
        <w:rPr>
          <w:b/>
          <w:b/>
        </w:rPr>
      </w:pPr>
      <w:r>
        <w:rPr>
          <w:b/>
        </w:rPr>
      </w:r>
    </w:p>
    <w:p>
      <w:pPr>
        <w:pStyle w:val="Vieta"/>
        <w:numPr>
          <w:ilvl w:val="0"/>
          <w:numId w:val="3"/>
        </w:numPr>
        <w:rPr/>
      </w:pPr>
      <w:r>
        <w:rPr/>
        <w:t>Como comentaste (quero ) que ya tenias 17.000kms, mi pregunta es que si ya has cambiado el aceite del motor o vas a esperar a los 30.000 que recomienda la casa.</w:t>
      </w:r>
    </w:p>
    <w:p>
      <w:pPr>
        <w:pStyle w:val="Normal"/>
        <w:rPr/>
      </w:pPr>
      <w:r>
        <w:rPr/>
      </w:r>
    </w:p>
    <w:p>
      <w:pPr>
        <w:pStyle w:val="Vieta"/>
        <w:numPr>
          <w:ilvl w:val="0"/>
          <w:numId w:val="3"/>
        </w:numPr>
        <w:rPr/>
      </w:pPr>
      <w:r>
        <w:rPr/>
        <w:t>Xuanto, yo cambie el aceite a los 11.000 km, pienso que el primer cambio de aceite es mejor hacerlo pronto, ya que en los primeros km. se realizan los ajustes de motor y se limpian los posibles residuos del mismo utilizados durante la fabricación, en definitiva el aceite se deteriora más. Los siguientes cambios los haré cada 20 o 22.000 km, no quiere esperar al límite establecido por la marca, una cosa esta clara: cambiarlo antes no va a ser malo, y económicamente no es algo importante. Por cierto, pide que te pongan ELF EXCELLIUM 5W40, es el único sintético, sino te pondrán el turbo diesel(mineral).</w:t>
      </w:r>
    </w:p>
    <w:p>
      <w:pPr>
        <w:pStyle w:val="Normal"/>
        <w:rPr/>
      </w:pPr>
      <w:r>
        <w:rPr/>
      </w:r>
    </w:p>
    <w:p>
      <w:pPr>
        <w:pStyle w:val="Vieta"/>
        <w:numPr>
          <w:ilvl w:val="0"/>
          <w:numId w:val="3"/>
        </w:numPr>
        <w:rPr/>
      </w:pPr>
      <w:r>
        <w:rPr/>
        <w:t>En referencia al cambio de aceite, en el concesionario me dijeron que ellos estaban cambiandolo a los taxistas que tenian este coche a los 25.000 kms y que les ponian el aceite turbo diesel, que creo es el semisintetico, solo el cambio de aceite cobran 9000 pelas. cuando les dije de poner el Excellium, la respuesta fue que solo el aceite (sin</w:t>
      </w:r>
    </w:p>
    <w:p>
      <w:pPr>
        <w:pStyle w:val="Normal"/>
        <w:rPr/>
      </w:pPr>
      <w:r>
        <w:rPr/>
        <w:t>mano de obra) valia 15.000 pelas.</w:t>
      </w:r>
    </w:p>
    <w:p>
      <w:pPr>
        <w:pStyle w:val="Normal"/>
        <w:rPr/>
      </w:pPr>
      <w:r>
        <w:rPr/>
      </w:r>
    </w:p>
    <w:p>
      <w:pPr>
        <w:pStyle w:val="Vieta"/>
        <w:numPr>
          <w:ilvl w:val="0"/>
          <w:numId w:val="3"/>
        </w:numPr>
        <w:rPr/>
      </w:pPr>
      <w:r>
        <w:rPr/>
        <w:t>Pregunté al mecánico acerca de los cambios de aceite tan espaciados. Curiosamente, y contra todo pronóstico (económicamente hablando), no me insistió en que los hiciera más a menudo, tan sólo el primero sobre los 10.000 Km. Y cuando me confirmó que el aceite que usan no es sintético puro y vio mi cara de sorpresa, me dijo "no te preocupes, los aceites ahora son todos muy buenos, si no Renault no se arriesgaría con los cambios".</w:t>
      </w:r>
    </w:p>
    <w:p>
      <w:pPr>
        <w:pStyle w:val="Normal"/>
        <w:rPr/>
      </w:pPr>
      <w:r>
        <w:rPr/>
      </w:r>
    </w:p>
    <w:p>
      <w:pPr>
        <w:pStyle w:val="Vieta"/>
        <w:numPr>
          <w:ilvl w:val="0"/>
          <w:numId w:val="3"/>
        </w:numPr>
        <w:rPr/>
      </w:pPr>
      <w:r>
        <w:rPr/>
        <w:t>Yo también haré mi primer cambio de aceite a los 10.000 y después cambiaré filtro y aceite cada 20.000.</w:t>
      </w:r>
    </w:p>
    <w:p>
      <w:pPr>
        <w:pStyle w:val="Normal"/>
        <w:rPr>
          <w:b/>
          <w:b/>
        </w:rPr>
      </w:pPr>
      <w:r>
        <w:rPr>
          <w:b/>
        </w:rPr>
      </w:r>
    </w:p>
    <w:p>
      <w:pPr>
        <w:pStyle w:val="Vieta"/>
        <w:numPr>
          <w:ilvl w:val="0"/>
          <w:numId w:val="16"/>
        </w:numPr>
        <w:rPr/>
      </w:pPr>
      <w:r>
        <w:rPr/>
        <w:t xml:space="preserve">La nueva política de mantenimiento de renault para los coches, vendidos a partir del año 2001, los cambios de aceite deben de hacerse cada 30000km. ( O cada 2 años) lo que llegue primero. sin embargo por los talleres se debe de pasar </w:t>
      </w:r>
      <w:r>
        <w:rPr>
          <w:b/>
        </w:rPr>
        <w:t>a los primeros 10.000</w:t>
      </w:r>
      <w:r>
        <w:rPr/>
        <w:t xml:space="preserve"> o a </w:t>
      </w:r>
      <w:r>
        <w:rPr>
          <w:b/>
        </w:rPr>
        <w:t>los 6 meses de tener el coche</w:t>
      </w:r>
      <w:r>
        <w:rPr/>
        <w:t>, lo primero que llegue antes, en esta primera visita miramos y ponemos a nivel los ingredientes, aceite, agua lavaparabrisas, etc.,etc.</w:t>
      </w:r>
    </w:p>
    <w:p>
      <w:pPr>
        <w:pStyle w:val="Normal"/>
        <w:rPr/>
      </w:pPr>
      <w:r>
        <w:rPr/>
        <w:t>Después viene la autentica revisión en la que se cambia el aceite y el filtro de aceite, siempre juntos, y alguna otra cosa que le toque, como el filtro de aire.</w:t>
      </w:r>
    </w:p>
    <w:p>
      <w:pPr>
        <w:pStyle w:val="Normal"/>
        <w:rPr/>
      </w:pPr>
      <w:r>
        <w:rPr/>
        <w:t>Después de esta revisión al cabo de los 15000 km. mas 45000 en el total se tiene otra visita para niveles y asin sucesivamente.</w:t>
      </w:r>
    </w:p>
    <w:p>
      <w:pPr>
        <w:pStyle w:val="Normal"/>
        <w:rPr/>
      </w:pPr>
      <w:r>
        <w:rPr/>
        <w:t>Para que esto sea asin el aceite tiene que ser de una característica especial. Tiene que cumplir con la norma Asociación Constructores Europeos Automóviles A3/B3/B4</w:t>
      </w:r>
    </w:p>
    <w:p>
      <w:pPr>
        <w:pStyle w:val="Normal"/>
        <w:rPr/>
      </w:pPr>
      <w:r>
        <w:rPr/>
        <w:t>Bueno pues hablemos de aceites.</w:t>
      </w:r>
    </w:p>
    <w:p>
      <w:pPr>
        <w:pStyle w:val="Normal"/>
        <w:rPr/>
      </w:pPr>
      <w:r>
        <w:rPr/>
        <w:t>Como ya sabéis renault preconiza el aceite elf. www.elf-lub.com el aceite EXCELLIUM 5W40 si que es sintético, pero también el mas caro y tengo mis dudas si será el mejor, este aceite se puede usar para diesel como gasolina.</w:t>
      </w:r>
    </w:p>
    <w:p>
      <w:pPr>
        <w:pStyle w:val="Normal"/>
        <w:rPr/>
      </w:pPr>
      <w:r>
        <w:rPr/>
        <w:t>Después esta el EVOLUTION SXR 5w 30 también es sintético, y en las normas especifica que son del 2000 también sirve igual para gasolina que para diesel este es concretamente el que estamos usando nosotros. Es un A3/B4, por ultimo él turbo diesel 15w 40 solo es B3, por lo tanto solo para diesel y es un aceite mineral.</w:t>
      </w:r>
    </w:p>
    <w:p>
      <w:pPr>
        <w:pStyle w:val="Normal"/>
        <w:rPr/>
      </w:pPr>
      <w:r>
        <w:rPr/>
        <w:t xml:space="preserve">Con todos estos aceites se puede cumplir la norma de los 30000km, pero yo creo que el idóneo por precio y por características es el </w:t>
      </w:r>
      <w:r>
        <w:rPr>
          <w:b/>
        </w:rPr>
        <w:t>EVOLUTION SXR</w:t>
      </w:r>
      <w:r>
        <w:rPr/>
        <w:t>.</w:t>
      </w:r>
    </w:p>
    <w:p>
      <w:pPr>
        <w:pStyle w:val="Normal"/>
        <w:rPr>
          <w:b/>
          <w:b/>
        </w:rPr>
      </w:pPr>
      <w:r>
        <w:rPr/>
        <w:t>La norma de cambiar el aceite cada 30000 esta bien, pero teniendo en cuenta que si en 2 años no llegas tienes que cambiarlo también.</w:t>
      </w:r>
    </w:p>
    <w:p>
      <w:pPr>
        <w:pStyle w:val="Normal"/>
        <w:rPr/>
      </w:pPr>
      <w:r>
        <w:rPr/>
        <w:t>(Cascorro)</w:t>
      </w:r>
    </w:p>
    <w:p>
      <w:pPr>
        <w:pStyle w:val="Normal"/>
        <w:rPr/>
      </w:pPr>
      <w:r>
        <w:rPr/>
      </w:r>
    </w:p>
    <w:p>
      <w:pPr>
        <w:pStyle w:val="Vieta"/>
        <w:numPr>
          <w:ilvl w:val="0"/>
          <w:numId w:val="3"/>
        </w:numPr>
        <w:rPr/>
      </w:pPr>
      <w:r>
        <w:rPr/>
        <w:t>Neumaticos... hoy estuve con un amigo que tiene un laguna de primeros de Abril que vino con la rueda Continental, y despues de 15.000km. esta muy gastada y un tanto agrietada. Fue al concesionario y se las van a cambiar por una michelin, ya que parece ser hubo una remesa de Continental que salieron mal. Asi que los foreros que tengan la Continental, observen a ver si tienen algun defecto, y si lo tienen, la garantia segun el concesionario</w:t>
      </w:r>
    </w:p>
    <w:p>
      <w:pPr>
        <w:pStyle w:val="Normal"/>
        <w:rPr/>
      </w:pPr>
      <w:r>
        <w:rPr/>
        <w:t>solo cubre hasta los 13.000 km.</w:t>
      </w:r>
    </w:p>
    <w:p>
      <w:pPr>
        <w:pStyle w:val="Normal"/>
        <w:rPr/>
      </w:pPr>
      <w:r>
        <w:rPr/>
      </w:r>
    </w:p>
    <w:p>
      <w:pPr>
        <w:pStyle w:val="Vieta"/>
        <w:numPr>
          <w:ilvl w:val="0"/>
          <w:numId w:val="3"/>
        </w:numPr>
        <w:rPr/>
      </w:pPr>
      <w:r>
        <w:rPr/>
        <w:t>Cambio aceite: Estuve hablando con Felix, que es el Recepcionista del taller de Renault en Aviles, y me asegura después de haberlo comentado con el Jefe de Taller que ni se me ocurra tirar el aceite a los 10.000 km, para hacer un cambio que si me sobran 14.301 pts, para hacer cambio de filtro y aceite que las ingrese en una O.N.G. que el aceite que vienen en</w:t>
      </w:r>
    </w:p>
    <w:p>
      <w:pPr>
        <w:pStyle w:val="Normal"/>
        <w:rPr/>
      </w:pPr>
      <w:r>
        <w:rPr/>
        <w:t>nuestros coches es el 5w/30 sintetico, y que a los 10.000 km. nos hacen una revision, con rellenado si fuera necesario y demas de todos los liquidos del coche, la duda que me queda es que no me habla para nada del 5w/40 y eso que en recambios me aseguraron que lo tenian, en cualquier caso y no le falta razon, que mas quisiera Renault</w:t>
      </w:r>
    </w:p>
    <w:p>
      <w:pPr>
        <w:pStyle w:val="Normal"/>
        <w:rPr/>
      </w:pPr>
      <w:r>
        <w:rPr/>
        <w:t>que animarnos a cambiar filtros y aceites cada menos Km. y embolsarse ese dinero.</w:t>
      </w:r>
    </w:p>
    <w:p>
      <w:pPr>
        <w:pStyle w:val="Normal"/>
        <w:rPr/>
      </w:pPr>
      <w:r>
        <w:rPr/>
      </w:r>
    </w:p>
    <w:p>
      <w:pPr>
        <w:pStyle w:val="Vieta"/>
        <w:numPr>
          <w:ilvl w:val="0"/>
          <w:numId w:val="3"/>
        </w:numPr>
        <w:rPr/>
      </w:pPr>
      <w:r>
        <w:rPr/>
        <w:t>Con los pocos Km que llevo, ya he podido probar varias veces los sistemas de seguridad activa, y por ahora han funcionado muy bien, si estáis interesados otro día os cuento como fueron las experiencias. Con respecto a las ruedas, mi coche monta CONTINENTAL (225/17), y cuando me enteré, me informé y me comentarón que la gama</w:t>
      </w:r>
    </w:p>
    <w:p>
      <w:pPr>
        <w:pStyle w:val="Normal"/>
        <w:rPr/>
      </w:pPr>
      <w:r>
        <w:rPr/>
        <w:t>alta de Continental es bastante buena (porsche y mercedes la montan, entre otros). He podido comprobar que se trata de una goma muy blanda y muy buen agarre, por lo que resulta lógico que se desgaste antes. He oido hablar que las YOKOHAMA son buenísimas, puede que las monte cuando estas se me gasten.</w:t>
      </w:r>
    </w:p>
    <w:p>
      <w:pPr>
        <w:pStyle w:val="Normal"/>
        <w:rPr/>
      </w:pPr>
      <w:r>
        <w:rPr/>
      </w:r>
    </w:p>
    <w:p>
      <w:pPr>
        <w:pStyle w:val="Vieta"/>
        <w:numPr>
          <w:ilvl w:val="0"/>
          <w:numId w:val="3"/>
        </w:numPr>
        <w:rPr/>
      </w:pPr>
      <w:r>
        <w:rPr/>
        <w:t xml:space="preserve">Hemos recibido en Renault el e-mail que envio el dia 22 de enero de 2002. Le indicamos que el aceite que lleva de fabrica el Renault Laguna 1.9 dci es. </w:t>
      </w:r>
      <w:r>
        <w:rPr>
          <w:b/>
          <w:lang w:val="en-GB"/>
        </w:rPr>
        <w:t>ELF EXCELIUM 5w40</w:t>
      </w:r>
      <w:r>
        <w:rPr>
          <w:lang w:val="en-GB"/>
        </w:rPr>
        <w:t>.</w:t>
      </w:r>
    </w:p>
    <w:p>
      <w:pPr>
        <w:pStyle w:val="Normal"/>
        <w:rPr/>
      </w:pPr>
      <w:r>
        <w:rPr/>
        <w:t>Le agradecemos la confianza que deposita en nosotros y aprovechamos la ocasion para recordarle que nos tiene a su disposicion para cualquier consulta acerca de Renault en el tfn. 902333500 y a traves de internet en la direccion.http://www.renault.es</w:t>
      </w:r>
    </w:p>
    <w:p>
      <w:pPr>
        <w:pStyle w:val="Normal"/>
        <w:rPr/>
      </w:pPr>
      <w:r>
        <w:rPr/>
      </w:r>
    </w:p>
    <w:p>
      <w:pPr>
        <w:pStyle w:val="Vieta"/>
        <w:numPr>
          <w:ilvl w:val="0"/>
          <w:numId w:val="3"/>
        </w:numPr>
        <w:rPr/>
      </w:pPr>
      <w:r>
        <w:rPr/>
        <w:t>Con 11.000 Km  (1,9 Dci GT) lleve el coche a la revisión "gratuita" que esta programada dentro del periodo de garantía, que no es otra cosa que una revisión de niveles, y se supone que me llenaron el motor. En los 11.000 primeros Km el indicador llego abajar hasta tres "bolitas" es decir al límite de relleno, pero ahora ha bajado dos bolitas solo en 5.000 Km ¿Os parece razonable? A mi me parece mucho, incluso pensando que cuando repùsieron el nivel no hubiesen esperadoa que se enfriase y hubieran puesto y poco menos de lo que realmente hacia falta para el relleno completo.</w:t>
      </w:r>
    </w:p>
    <w:p>
      <w:pPr>
        <w:pStyle w:val="Normal"/>
        <w:rPr/>
      </w:pPr>
      <w:r>
        <w:rPr/>
      </w:r>
    </w:p>
    <w:p>
      <w:pPr>
        <w:pStyle w:val="Vieta"/>
        <w:numPr>
          <w:ilvl w:val="0"/>
          <w:numId w:val="3"/>
        </w:numPr>
        <w:rPr/>
      </w:pPr>
      <w:r>
        <w:rPr/>
        <w:t>BABYM: Nos ocurre EXACTAMENTE lo mismo. Leyendo tu tocho me parecía haberlo escrito a mi. Tengo un dci 120 comprado en junio. Esperaremos a esa nueva centralita. Lo del aceite como tu. Me bajaron 3 rayitas. En la revisión me rellenaron y 3000 km después ya me ha bajado otra.</w:t>
      </w:r>
    </w:p>
    <w:p>
      <w:pPr>
        <w:pStyle w:val="Normal"/>
        <w:rPr/>
      </w:pPr>
      <w:r>
        <w:rPr/>
      </w:r>
    </w:p>
    <w:p>
      <w:pPr>
        <w:pStyle w:val="Vieta"/>
        <w:numPr>
          <w:ilvl w:val="0"/>
          <w:numId w:val="3"/>
        </w:numPr>
        <w:rPr/>
      </w:pPr>
      <w:r>
        <w:rPr/>
        <w:t>Laguneros, mi dci 120 no ha consumido nada de aceite, y voy a por los 5000 km...</w:t>
      </w:r>
    </w:p>
    <w:p>
      <w:pPr>
        <w:pStyle w:val="Normal"/>
        <w:rPr/>
      </w:pPr>
      <w:r>
        <w:rPr/>
      </w:r>
    </w:p>
    <w:p>
      <w:pPr>
        <w:pStyle w:val="Vieta"/>
        <w:numPr>
          <w:ilvl w:val="0"/>
          <w:numId w:val="3"/>
        </w:numPr>
        <w:rPr/>
      </w:pPr>
      <w:r>
        <w:rPr/>
        <w:t>El aceite: me ha bajado 1 raya y tengo 16.000 km.</w:t>
      </w:r>
    </w:p>
    <w:p>
      <w:pPr>
        <w:pStyle w:val="Normal"/>
        <w:rPr/>
      </w:pPr>
      <w:r>
        <w:rPr/>
      </w:r>
    </w:p>
    <w:p>
      <w:pPr>
        <w:pStyle w:val="Vieta"/>
        <w:numPr>
          <w:ilvl w:val="0"/>
          <w:numId w:val="16"/>
        </w:numPr>
        <w:rPr/>
      </w:pPr>
      <w:r>
        <w:rPr/>
        <w:t>En cuanto al consumo de aceite, no alarmaros que suelen consumir un poco durante los primeros km tambien deciros que el nivel guarda memoria y en alguna ocasion puede decir que fata, cuando en realidad no es asin. (Cascorro)</w:t>
      </w:r>
    </w:p>
    <w:p>
      <w:pPr>
        <w:pStyle w:val="Normal"/>
        <w:rPr/>
      </w:pPr>
      <w:r>
        <w:rPr/>
      </w:r>
    </w:p>
    <w:p>
      <w:pPr>
        <w:pStyle w:val="Vieta"/>
        <w:numPr>
          <w:ilvl w:val="0"/>
          <w:numId w:val="3"/>
        </w:numPr>
        <w:rPr/>
      </w:pPr>
      <w:r>
        <w:rPr/>
        <w:t>Gracias. Sé que a los 10.000 te hacen una revisión visual y echan aceite para rellenar, pero como es después del rodaje prefiero cambiar aceite y filtro, sin que sirva de precedente, antes de los 30.000 Kms. Por eso preguntaba, porque no estoy seguro del aceite que lleva (según mi taller, lleva aceite mineral, y eso no se lo cree nadie. Además,</w:t>
      </w:r>
    </w:p>
    <w:p>
      <w:pPr>
        <w:pStyle w:val="Normal"/>
        <w:rPr/>
      </w:pPr>
      <w:r>
        <w:rPr/>
        <w:t>así no hacen negocio, no se entiende muy bien, no?).</w:t>
      </w:r>
    </w:p>
    <w:p>
      <w:pPr>
        <w:pStyle w:val="Normal"/>
        <w:rPr/>
      </w:pPr>
      <w:r>
        <w:rPr/>
      </w:r>
    </w:p>
    <w:p>
      <w:pPr>
        <w:pStyle w:val="Vieta"/>
        <w:numPr>
          <w:ilvl w:val="0"/>
          <w:numId w:val="3"/>
        </w:numPr>
        <w:rPr/>
      </w:pPr>
      <w:r>
        <w:rPr/>
        <w:t>Ayer precisamente estuve en el concesionario y pregunte por el aceite. Me enseñaron un folleto interno donde especifica el tipo de aceite y creo recordar que se lamaba Evolution 15W40 y yo comente la posibilidad de utilizar otros como el Excellium o si haciendo un uso menos exigente podia contemplar alguno mas economico y la respuesta es que el unico recomendado para que aguante los 30.000 KM es el Evolution.</w:t>
      </w:r>
    </w:p>
    <w:p>
      <w:pPr>
        <w:pStyle w:val="Normal"/>
        <w:rPr/>
      </w:pPr>
      <w:r>
        <w:rPr/>
      </w:r>
    </w:p>
    <w:p>
      <w:pPr>
        <w:pStyle w:val="Vieta"/>
        <w:numPr>
          <w:ilvl w:val="0"/>
          <w:numId w:val="3"/>
        </w:numPr>
        <w:rPr/>
      </w:pPr>
      <w:r>
        <w:rPr/>
        <w:t>Como os comenté aproveché para consultar el tipo de aceite y consumo (recordais que en menos de 10.000 km había bajado tres bolitas). El aceite es el Evolution 15W40 mineral(Arena confirma esta información) y en el capítulo consumo me dicen que hasta que no pasen 30.000 Km no se aprecia realmente, pero que tres bolitas (ooo---)</w:t>
      </w:r>
    </w:p>
    <w:p>
      <w:pPr>
        <w:pStyle w:val="Normal"/>
        <w:rPr/>
      </w:pPr>
      <w:r>
        <w:rPr/>
        <w:t>equivalen a aproximadamente 0.5 litros y que no es algo exagerado.</w:t>
      </w:r>
    </w:p>
    <w:p>
      <w:pPr>
        <w:pStyle w:val="Normal"/>
        <w:rPr/>
      </w:pPr>
      <w:r>
        <w:rPr/>
      </w:r>
    </w:p>
    <w:p>
      <w:pPr>
        <w:pStyle w:val="Vieta"/>
        <w:numPr>
          <w:ilvl w:val="0"/>
          <w:numId w:val="3"/>
        </w:numPr>
        <w:rPr/>
      </w:pPr>
      <w:r>
        <w:rPr/>
        <w:t>Estoy leyendo los comentarios sobre el cambio de aceite, y veo que los talleres se estan decantando por un aceite mineral.</w:t>
      </w:r>
    </w:p>
    <w:p>
      <w:pPr>
        <w:pStyle w:val="Normal"/>
        <w:rPr/>
      </w:pPr>
      <w:r>
        <w:rPr/>
        <w:t>Yo lo que no entiendo es que digan que el Evolution mineral es el mejor aceite para hacer 30.000km.</w:t>
      </w:r>
    </w:p>
    <w:p>
      <w:pPr>
        <w:pStyle w:val="Normal"/>
        <w:rPr/>
      </w:pPr>
      <w:r>
        <w:rPr/>
        <w:t>Desde mi punto de vista, y si no que opine cascorro, sera bastante mejor para el coche, no para el bolsillo, ponerle un aceite sintetico, como por ejemplo el Excellium.</w:t>
        <w:br/>
      </w:r>
    </w:p>
    <w:p>
      <w:pPr>
        <w:pStyle w:val="Vieta"/>
        <w:numPr>
          <w:ilvl w:val="0"/>
          <w:numId w:val="3"/>
        </w:numPr>
        <w:rPr/>
      </w:pPr>
      <w:r>
        <w:rPr/>
        <w:t>La duda surge en el momento que Renault, me indica que el Aceite que monta de fabrica es el Excelium 5w-40, y despues nos rellenan el coche con el Evolution 5w-30, no es el que nos recomienda despues a la hora de realizar el cambio, que supongo que</w:t>
      </w:r>
    </w:p>
    <w:p>
      <w:pPr>
        <w:pStyle w:val="Normal"/>
        <w:rPr/>
      </w:pPr>
      <w:r>
        <w:rPr/>
        <w:t>sera indiferente, pero supongo que si de fabrica viene uno, tendrian que rellenar con el mismo, y el quedo en respuesta a esta duda mia, en respondernos para asegurarnos si mi informacion era cierta, asi que sigo esperando, no obstante muchas gracias.</w:t>
      </w:r>
    </w:p>
    <w:p>
      <w:pPr>
        <w:pStyle w:val="Normal"/>
        <w:rPr/>
      </w:pPr>
      <w:r>
        <w:rPr/>
      </w:r>
    </w:p>
    <w:p>
      <w:pPr>
        <w:pStyle w:val="Vieta"/>
        <w:numPr>
          <w:ilvl w:val="0"/>
          <w:numId w:val="16"/>
        </w:numPr>
        <w:rPr/>
      </w:pPr>
      <w:r>
        <w:rPr/>
        <w:t>Hoy he preguntado a RENAULT por el aceite de primera monta. Me han comentado lo que a ti, pero tengo mis dudas, la fabrica de motores, es muy posib le, que tenga un aceite especifico para poner en la línea de montaje.</w:t>
      </w:r>
    </w:p>
    <w:p>
      <w:pPr>
        <w:pStyle w:val="Normal"/>
        <w:rPr/>
      </w:pPr>
      <w:r>
        <w:rPr/>
        <w:t xml:space="preserve">Pero yo de ti no estaría preocupado por el tema del aceite. El </w:t>
      </w:r>
      <w:r>
        <w:rPr>
          <w:b/>
        </w:rPr>
        <w:t>EVOLUTION</w:t>
      </w:r>
      <w:r>
        <w:rPr/>
        <w:t>, es un aceite perfecto para estos motores, y en comparación con el precio. Mucho mejor, la diferencia en cualidades, es mínima. (Cascorro).</w:t>
      </w:r>
    </w:p>
    <w:p>
      <w:pPr>
        <w:pStyle w:val="Normal"/>
        <w:rPr/>
      </w:pPr>
      <w:r>
        <w:rPr/>
      </w:r>
    </w:p>
    <w:p>
      <w:pPr>
        <w:pStyle w:val="Vieta"/>
        <w:numPr>
          <w:ilvl w:val="0"/>
          <w:numId w:val="3"/>
        </w:numPr>
        <w:rPr/>
      </w:pPr>
      <w:r>
        <w:rPr/>
        <w:t>Por cierto, el viernes roté los neumaticos, llevan 30.000 km,pase los de delante a atras, me costo 34 euros (tuvieron que desllantar el neumatico)pero ahora va más firme la direción, estaba empezando a coger vicio por culpa del neumatico (me temblaba un poco entre 90 y 100 km/h), eso si, me han dicho en el taller que tengo neumatico para</w:t>
      </w:r>
    </w:p>
    <w:p>
      <w:pPr>
        <w:pStyle w:val="Normal"/>
        <w:rPr/>
      </w:pPr>
      <w:r>
        <w:rPr/>
        <w:t>rato, al menos otros 35.000 o 40.000 km. la verdad es que estan nuevos, llevo lo pilot primacy, son una maravilla, ademas me han puesto(gratis)unos tapones de acero inoxidable con la cabeza exagonal que permite apretarlo con una llave, así que se acabó el mangoneo de tapones ,....además quedan guapos.</w:t>
      </w:r>
    </w:p>
    <w:p>
      <w:pPr>
        <w:pStyle w:val="Normal"/>
        <w:rPr/>
      </w:pPr>
      <w:r>
        <w:rPr/>
      </w:r>
    </w:p>
    <w:p>
      <w:pPr>
        <w:pStyle w:val="Vieta"/>
        <w:numPr>
          <w:ilvl w:val="0"/>
          <w:numId w:val="3"/>
        </w:numPr>
        <w:rPr/>
      </w:pPr>
      <w:r>
        <w:rPr/>
        <w:t>Consumo de Aceite: Me preocupa, el coche ahora tiene 23.000 Km. y he tenido que rellenar en dos ocasiones 11.000 Km., 17.000 Km. y ahora vuelvo a estar en 0000-- ¿No os parece excesivo? Si a eso le sumas un uso mixto de Autopista 66% (150 km/h) y ciudad 33% me parece que es muy elevado.</w:t>
      </w:r>
    </w:p>
    <w:p>
      <w:pPr>
        <w:pStyle w:val="Normal"/>
        <w:rPr/>
      </w:pPr>
      <w:r>
        <w:rPr/>
      </w:r>
    </w:p>
    <w:p>
      <w:pPr>
        <w:pStyle w:val="Vieta"/>
        <w:numPr>
          <w:ilvl w:val="0"/>
          <w:numId w:val="3"/>
        </w:numPr>
        <w:rPr/>
      </w:pPr>
      <w:r>
        <w:rPr/>
        <w:t>SIMCA, yo ya le he hecho el primer cambio de aceite y filtro al coche. Le he puesto el Evolution 5W30 (referencia en la factura como "ECON5W30", economizador de combustible, como dice ELF(?) ), que recomendaba Cascorro, y que por cierto, también me recomendaron en el concesionario. Allí no tenían muy claro de si era semisintético o sintético puro, pero decían que era el más recomendable; que para llegar a sacarle partido al Excellium 5W40 había que meterle mucha caña al coche.</w:t>
      </w:r>
    </w:p>
    <w:p>
      <w:pPr>
        <w:pStyle w:val="Normal"/>
        <w:rPr/>
      </w:pPr>
      <w:r>
        <w:rPr/>
      </w:r>
    </w:p>
    <w:p>
      <w:pPr>
        <w:pStyle w:val="Vieta"/>
        <w:numPr>
          <w:ilvl w:val="0"/>
          <w:numId w:val="3"/>
        </w:numPr>
        <w:rPr/>
      </w:pPr>
      <w:r>
        <w:rPr/>
        <w:t>Dos mil ochocientos kilómetros. En frío, me aparecen dos guiones en el nivel de aceite. Algo de aceite está consumiendo. Hoy me repusieron un poco. Me dijeron que al principio, pueden consumir algo.</w:t>
      </w:r>
    </w:p>
    <w:p>
      <w:pPr>
        <w:pStyle w:val="Normal"/>
        <w:rPr/>
      </w:pPr>
      <w:r>
        <w:rPr/>
      </w:r>
    </w:p>
    <w:p>
      <w:pPr>
        <w:pStyle w:val="Vieta"/>
        <w:numPr>
          <w:ilvl w:val="0"/>
          <w:numId w:val="3"/>
        </w:numPr>
        <w:rPr/>
      </w:pPr>
      <w:r>
        <w:rPr/>
        <w:t>ROROUTE a mi tambien me consumio aceite los primeros 3000 km. en el laguna antigo,tambien me paso.creo que le pasa a todos los motores nuevos.</w:t>
      </w:r>
    </w:p>
    <w:p>
      <w:pPr>
        <w:pStyle w:val="Normal"/>
        <w:rPr/>
      </w:pPr>
      <w:r>
        <w:rPr/>
      </w:r>
    </w:p>
    <w:p>
      <w:pPr>
        <w:pStyle w:val="Vieta"/>
        <w:numPr>
          <w:ilvl w:val="0"/>
          <w:numId w:val="3"/>
        </w:numPr>
        <w:rPr/>
      </w:pPr>
      <w:r>
        <w:rPr/>
        <w:t xml:space="preserve">TUERKAS, Cuando quieras cambiar las ruedas, hay una solución más fácil que sacar las cubiertas de las llantas. </w:t>
      </w:r>
    </w:p>
    <w:p>
      <w:pPr>
        <w:pStyle w:val="Normal"/>
        <w:rPr/>
      </w:pPr>
      <w:r>
        <w:rPr/>
        <w:t xml:space="preserve">Primero.- Cambias las ruedas para donde quieras. </w:t>
      </w:r>
    </w:p>
    <w:p>
      <w:pPr>
        <w:pStyle w:val="Normal"/>
        <w:rPr/>
      </w:pPr>
      <w:r>
        <w:rPr/>
        <w:t xml:space="preserve">Segundo.- Vas a un concesionario Renault, y en cinco minutos, con la ""maleta"", te identifican la nueva posición de las válvulas. Lo que no sé es cuanto te pueden cobrar, pero, desde luego, menos que desmontando las cubiertas de las llantas. </w:t>
      </w:r>
    </w:p>
    <w:p>
      <w:pPr>
        <w:pStyle w:val="Normal"/>
        <w:rPr/>
      </w:pPr>
      <w:r>
        <w:rPr/>
      </w:r>
    </w:p>
    <w:p>
      <w:pPr>
        <w:pStyle w:val="Vieta"/>
        <w:numPr>
          <w:ilvl w:val="0"/>
          <w:numId w:val="3"/>
        </w:numPr>
        <w:rPr/>
      </w:pPr>
      <w:r>
        <w:rPr/>
        <w:t>ROROUTE. Dispongo de un laguna dci 120 cv al que he hecho 23.000 kms. El consumo de aceite ha terminado. Nunca he rellenado si bien es cierto que el nivel me bajó dos guiones en el indicador interior mientras que en la indicación de toda la vida (varilla, por cierto de plástico, prácticamente no se ha notado).</w:t>
      </w:r>
    </w:p>
    <w:p>
      <w:pPr>
        <w:pStyle w:val="Normal"/>
        <w:rPr/>
      </w:pPr>
      <w:r>
        <w:rPr/>
      </w:r>
    </w:p>
    <w:p>
      <w:pPr>
        <w:pStyle w:val="Vieta"/>
        <w:numPr>
          <w:ilvl w:val="0"/>
          <w:numId w:val="3"/>
        </w:numPr>
        <w:rPr/>
      </w:pPr>
      <w:r>
        <w:rPr/>
        <w:t>Tema Aceite: He estado repasando capitulos anteriores y no me ha quedado muy claro que aceite lleva el coche de fabrica y cual es el que se pone en las revisiones. Por lo que leo casi ninguno teneis pensado aguantar hasta los 30.000 km.</w:t>
      </w:r>
    </w:p>
    <w:p>
      <w:pPr>
        <w:pStyle w:val="Normal"/>
        <w:rPr/>
      </w:pPr>
      <w:r>
        <w:rPr/>
      </w:r>
    </w:p>
    <w:p>
      <w:pPr>
        <w:pStyle w:val="Vieta"/>
        <w:numPr>
          <w:ilvl w:val="0"/>
          <w:numId w:val="3"/>
        </w:numPr>
        <w:rPr/>
      </w:pPr>
      <w:r>
        <w:rPr/>
        <w:t>Lolo, a mí me han comentado en mi concesionario que de fábrica, para hacer el rodaje, viene con el Elf Excellium (creo que es 5W40), pero que recomiendan para los cambios posteriores el que recomendaba Cascorro, el Elf Evolution 5W30.</w:t>
      </w:r>
    </w:p>
    <w:p>
      <w:pPr>
        <w:pStyle w:val="Normal"/>
        <w:rPr/>
      </w:pPr>
      <w:r>
        <w:rPr/>
      </w:r>
    </w:p>
    <w:p>
      <w:pPr>
        <w:pStyle w:val="Vieta"/>
        <w:numPr>
          <w:ilvl w:val="0"/>
          <w:numId w:val="3"/>
        </w:numPr>
        <w:rPr/>
      </w:pPr>
      <w:r>
        <w:rPr/>
        <w:t>Lolo las ruedas parece que no llevan un desgaste excesivo, son Continental contisportcontac. El pequeño inconveniente, es que tiende un poco a la derecha, me han reallizado un paralelo y todo estaba bien. No quise realizar la permutación de ruedas porque era muy ligera la tendencia, incluso cuando la carretera tiene caida a la izquierda, tiende a irse a la izquierda. También me han comentado que puede ser que el neumático estuviera mal almacenado en fábrica.</w:t>
      </w:r>
    </w:p>
    <w:p>
      <w:pPr>
        <w:pStyle w:val="Normal"/>
        <w:rPr/>
      </w:pPr>
      <w:r>
        <w:rPr/>
      </w:r>
    </w:p>
    <w:p>
      <w:pPr>
        <w:pStyle w:val="Vieta"/>
        <w:numPr>
          <w:ilvl w:val="0"/>
          <w:numId w:val="3"/>
        </w:numPr>
        <w:rPr/>
      </w:pPr>
      <w:r>
        <w:rPr/>
        <w:t>Hola a todos, para pako y sobre el tema de la tendencia del coche a tirar hacia la derecha te cuento q el mío tiraba y mucho hacia la derecha(lleva michelín), lo llevé y me alinearon la dirección 2 veces, me cambiaron las pesas de cada rueda, me las intercambiaron para ver donde estaba el fallo y seguía tirando a la derecha aunq menos, la solución, q esperara 1000 km a ver si las ruedas se hacían a los nuevos cambios y q sinó habría q hablar con michelín, yo estaba seguro q a los 1000 km no iba a cambiar nada pero cosa extraña de la naturaleza el tema parece q funcionó y después de 3000 km el coche</w:t>
      </w:r>
    </w:p>
    <w:p>
      <w:pPr>
        <w:pStyle w:val="Normal"/>
        <w:rPr/>
      </w:pPr>
      <w:r>
        <w:rPr/>
        <w:t>apenas tira ya nada a la derecha, de todas formas lo de permutar las ruedas no lo hagas pq si el coche lleva más de 5000 km ya tendrá hecho el rodamiento y se desgastarían mucho más rápido. Por cierto q probamos allí otros dos lagunas y tb tiraban algo a la derecha aunque no se q ruedas llevaban.</w:t>
      </w:r>
    </w:p>
    <w:p>
      <w:pPr>
        <w:pStyle w:val="Normal"/>
        <w:rPr/>
      </w:pPr>
      <w:r>
        <w:rPr/>
      </w:r>
    </w:p>
    <w:p>
      <w:pPr>
        <w:pStyle w:val="Vieta"/>
        <w:numPr>
          <w:ilvl w:val="0"/>
          <w:numId w:val="3"/>
        </w:numPr>
        <w:rPr/>
      </w:pPr>
      <w:r>
        <w:rPr/>
        <w:t>Este foro es el mejor que me he encontrado y la página de Tuercas, aunque es una recopilacion del foro es una pasada y le pongo un diez. Hace mucho tiempo que leo por aquí y gracias a vosotros me decidí por un laguna, ahora tengo hace tres semanas un 1.8 16V Expression y puedo decir que con 2000 km estoy contentísimo, espero que siga la racha. Hoy me he estado mirando un poco debajo del capo, para mi hasta ahora desconocido y no he sido capaz de saber el nivel del líquido de refrigeracion, con el manual no me he enterado</w:t>
      </w:r>
    </w:p>
    <w:p>
      <w:pPr>
        <w:pStyle w:val="Normal"/>
        <w:rPr/>
      </w:pPr>
      <w:r>
        <w:rPr/>
      </w:r>
    </w:p>
    <w:p>
      <w:pPr>
        <w:pStyle w:val="Vieta"/>
        <w:numPr>
          <w:ilvl w:val="0"/>
          <w:numId w:val="16"/>
        </w:numPr>
        <w:rPr/>
      </w:pPr>
      <w:r>
        <w:rPr/>
        <w:t>KIKO. Para el nivel del anticongelante. Cuando este frío, saca el tapón y ya veras que se ve un fondo, este es el nivel. Cuando el anticongelante cubra las marcas de este fondo, ya esta a nivel. (Cascorro)</w:t>
      </w:r>
    </w:p>
    <w:p>
      <w:pPr>
        <w:pStyle w:val="Normal"/>
        <w:rPr/>
      </w:pPr>
      <w:r>
        <w:rPr/>
      </w:r>
    </w:p>
    <w:p>
      <w:pPr>
        <w:pStyle w:val="Vieta"/>
        <w:numPr>
          <w:ilvl w:val="0"/>
          <w:numId w:val="16"/>
        </w:numPr>
        <w:rPr/>
      </w:pPr>
      <w:r>
        <w:rPr/>
        <w:t>Aceites. En breve tengo una reunión con los del elf, parece que hay algún cambio. (Cascorro).</w:t>
      </w:r>
    </w:p>
    <w:p>
      <w:pPr>
        <w:pStyle w:val="Normal"/>
        <w:rPr/>
      </w:pPr>
      <w:r>
        <w:rPr/>
      </w:r>
    </w:p>
    <w:p>
      <w:pPr>
        <w:pStyle w:val="Vieta"/>
        <w:numPr>
          <w:ilvl w:val="0"/>
          <w:numId w:val="3"/>
        </w:numPr>
        <w:rPr/>
      </w:pPr>
      <w:r>
        <w:rPr/>
        <w:t xml:space="preserve">Hola a todos he estado de vacaciones. y no os he podido leer. sobre las ruedas yo llevo unas de 16 pulgadas </w:t>
      </w:r>
      <w:r>
        <w:rPr>
          <w:b/>
          <w:bCs/>
        </w:rPr>
        <w:t>Continental</w:t>
      </w:r>
      <w:r>
        <w:rPr/>
        <w:t>. Y notó que el coche se me va hacia la derecha, se desgastan más las delanteras (pero mucho más) que las traseras y una cosa curiosa. En las ruedas delanteras el borde exterior de las mismas está más desgastado que el interior. Os habeis fijado alguno???.</w:t>
      </w:r>
    </w:p>
    <w:p>
      <w:pPr>
        <w:pStyle w:val="Normal"/>
        <w:rPr/>
      </w:pPr>
      <w:r>
        <w:rPr/>
      </w:r>
    </w:p>
    <w:p>
      <w:pPr>
        <w:pStyle w:val="Vieta"/>
        <w:numPr>
          <w:ilvl w:val="0"/>
          <w:numId w:val="3"/>
        </w:numPr>
        <w:rPr/>
      </w:pPr>
      <w:r>
        <w:rPr/>
        <w:t>Los problemas de desgaste irregular de los neumáticos suelen ir asociados a presiones incorrectas. Yo me he apuntado a la moda del nitrógeno y ya veremos a la larga si de verdad mantienen mejor la presión y se gastan menos o no. Este verano haré un montón de kilómetros y ya os contaré a la vuelta. Teniendo en cuenta los precios</w:t>
      </w:r>
      <w:r>
        <w:rPr>
          <w:rFonts w:cs="Verdana" w:ascii="Verdana" w:hAnsi="Verdana"/>
          <w:sz w:val="15"/>
        </w:rPr>
        <w:t xml:space="preserve"> </w:t>
      </w:r>
      <w:r>
        <w:rPr/>
        <w:t>de las gomas de 16" y 17" que llevan los Lagunas si de verdad duran un 30% más con nitrógeno salen rentables las dos mil pelas que he invertido.</w:t>
      </w:r>
    </w:p>
    <w:p>
      <w:pPr>
        <w:pStyle w:val="Normal"/>
        <w:rPr/>
      </w:pPr>
      <w:r>
        <w:rPr/>
      </w:r>
    </w:p>
    <w:p>
      <w:pPr>
        <w:pStyle w:val="Vieta"/>
        <w:numPr>
          <w:ilvl w:val="0"/>
          <w:numId w:val="3"/>
        </w:numPr>
        <w:rPr/>
      </w:pPr>
      <w:r>
        <w:rPr/>
        <w:t>Siguiendo el tema de los neumáticos al principio del capítulo, comentar que la diferencia de desgaste de las ruedas delanteras a las treseras, es más acentuado en un turbo diesel que en un gasolina. Esto se debe al mayor peso en el morro de los TD y además al disponer de mayor par motor las salidas son más fuertes, el gasolina tiene un comportamiento más suave.</w:t>
      </w:r>
    </w:p>
    <w:p>
      <w:pPr>
        <w:pStyle w:val="Normal"/>
        <w:rPr/>
      </w:pPr>
      <w:r>
        <w:rPr/>
      </w:r>
    </w:p>
    <w:p>
      <w:pPr>
        <w:pStyle w:val="Vieta"/>
        <w:numPr>
          <w:ilvl w:val="0"/>
          <w:numId w:val="3"/>
        </w:numPr>
        <w:rPr/>
      </w:pPr>
      <w:r>
        <w:rPr/>
        <w:t>JCLH22: Misma situación de desgaste; o sea, ruedas delanteras más que las traseras y las delanteras más en el exterior que en el interior. Un amigo ya las cambió (a los 22.000 !!!!!- Son demasiado blandas las CONTINENTAL).</w:t>
      </w:r>
      <w:r>
        <w:rPr>
          <w:rFonts w:cs="Verdana" w:ascii="Verdana" w:hAnsi="Verdana"/>
          <w:sz w:val="15"/>
        </w:rPr>
        <w:t xml:space="preserve"> </w:t>
      </w:r>
      <w:r>
        <w:rPr/>
        <w:t>Él puso ahora MICHELIN.</w:t>
      </w:r>
    </w:p>
    <w:p>
      <w:pPr>
        <w:pStyle w:val="Normal"/>
        <w:rPr/>
      </w:pPr>
      <w:r>
        <w:rPr/>
      </w:r>
    </w:p>
    <w:p>
      <w:pPr>
        <w:pStyle w:val="Vieta"/>
        <w:numPr>
          <w:ilvl w:val="0"/>
          <w:numId w:val="3"/>
        </w:numPr>
        <w:rPr/>
      </w:pPr>
      <w:r>
        <w:rPr/>
        <w:t xml:space="preserve">Los q estais hablando de miedo a cambiarla en otros sitio por lo del sensor yo q estuve allí durante todo el proceso(pasé la de repuesto a la llanta de aluminio, y la otra q tenía ahora 15.000 km es la q ahora va de repuesto)se puede hacer en cualquier sitio pq la válvula ni la tocan, yo lo llevé pq tenía q hacer todo ese rollo de cambios para aprovechar la de repuesto y me daba un poco de miedo hacerlo en otro lado pero visto lo visto al concesionario oficial nunca más... q me clavaron 25 euros más q en otros sitios por la misma rueda. </w:t>
      </w:r>
    </w:p>
    <w:p>
      <w:pPr>
        <w:pStyle w:val="Normal"/>
        <w:rPr/>
      </w:pPr>
      <w:r>
        <w:rPr/>
        <w:t xml:space="preserve">Por cierto al intentar cambiarla cuando se me rajó se me rompió la llave de los tornillos en la mano, menuda porquería de llave q llevamos(por lo visto me darán otra pq entra en garantía, como sea igual se la pueden quedar). </w:t>
      </w:r>
    </w:p>
    <w:p>
      <w:pPr>
        <w:pStyle w:val="Normal"/>
        <w:rPr/>
      </w:pPr>
      <w:r>
        <w:rPr/>
        <w:t>Deciros q el sistema de aviso funcionó de maravilla, lo único y avisaros por si os pasa q una vez cambiada las rueda por la nueva el sensor no se reajusta hasta unos 20-25 km rodados (mientras va dando error de lectura del sensor) pero me habían avisado en el concesionario pq sinó lo típico es pensar q te lo dejaron mal, tenerlo en cuenta.</w:t>
      </w:r>
    </w:p>
    <w:p>
      <w:pPr>
        <w:pStyle w:val="Normal"/>
        <w:rPr/>
      </w:pPr>
      <w:r>
        <w:rPr/>
      </w:r>
    </w:p>
    <w:p>
      <w:pPr>
        <w:pStyle w:val="Vieta"/>
        <w:numPr>
          <w:ilvl w:val="0"/>
          <w:numId w:val="3"/>
        </w:numPr>
        <w:rPr/>
      </w:pPr>
      <w:r>
        <w:rPr/>
        <w:t>..14.000kms y por lo demas todo perfecto excepto el desgaste de las ruedas (</w:t>
      </w:r>
      <w:r>
        <w:rPr>
          <w:b/>
          <w:bCs/>
        </w:rPr>
        <w:t>Continental</w:t>
      </w:r>
      <w:r>
        <w:rPr/>
        <w:t>) que ya casi las tengo que cambiar y el consumo ya que antes tenia un orion 1.8 diesel y le tenia calculado un consumo de 7 pts por Km y este llevando la misma velocidad se va a 12 pts Km.</w:t>
      </w:r>
    </w:p>
    <w:p>
      <w:pPr>
        <w:pStyle w:val="Normal"/>
        <w:rPr/>
      </w:pPr>
      <w:r>
        <w:rPr/>
      </w:r>
    </w:p>
    <w:p>
      <w:pPr>
        <w:pStyle w:val="Vieta"/>
        <w:numPr>
          <w:ilvl w:val="0"/>
          <w:numId w:val="3"/>
        </w:numPr>
        <w:rPr/>
      </w:pPr>
      <w:r>
        <w:rPr/>
        <w:t>Solo 14.000 km y ya tienes las ruedas para cambiar, y son las de 16". Hay algo raro, por aqui hay casos con las ruedas de 17" (que en toeria son mas delicadas) que llevan mas de 20.000 km y aun tienen cuerda para rato.</w:t>
      </w:r>
    </w:p>
    <w:p>
      <w:pPr>
        <w:pStyle w:val="Normal"/>
        <w:rPr/>
      </w:pPr>
      <w:r>
        <w:rPr/>
      </w:r>
    </w:p>
    <w:p>
      <w:pPr>
        <w:pStyle w:val="Vieta"/>
        <w:numPr>
          <w:ilvl w:val="0"/>
          <w:numId w:val="3"/>
        </w:numPr>
        <w:rPr/>
      </w:pPr>
      <w:r>
        <w:rPr/>
        <w:t xml:space="preserve">Yo un dci120 CV, con michelin 205 de 16 y 21000 kM no tienen un desgaste excesivo, sin derivas, y una vibración a partir de 140 kM/h. </w:t>
      </w:r>
    </w:p>
    <w:p>
      <w:pPr>
        <w:pStyle w:val="Normal"/>
        <w:rPr/>
      </w:pPr>
      <w:r>
        <w:rPr/>
      </w:r>
    </w:p>
    <w:p>
      <w:pPr>
        <w:pStyle w:val="Vieta"/>
        <w:numPr>
          <w:ilvl w:val="0"/>
          <w:numId w:val="3"/>
        </w:numPr>
        <w:rPr/>
      </w:pPr>
      <w:r>
        <w:rPr/>
        <w:t>Yo tenia antes el laguna antiguo, Era un 2.0 115cv y tambien me vino con neumaticos continental, las cambie con 50.000 km. los continental los fabrica michelin,No llegan a la caidad de michelin, pero se acercan mucho.</w:t>
      </w:r>
    </w:p>
    <w:p>
      <w:pPr>
        <w:pStyle w:val="Normal"/>
        <w:rPr/>
      </w:pPr>
      <w:r>
        <w:rPr/>
      </w:r>
    </w:p>
    <w:p>
      <w:pPr>
        <w:pStyle w:val="Vieta"/>
        <w:numPr>
          <w:ilvl w:val="0"/>
          <w:numId w:val="3"/>
        </w:numPr>
        <w:rPr/>
      </w:pPr>
      <w:r>
        <w:rPr/>
        <w:t>A ver, tema RUEDAS: yo llevo ahora 20000 kms con mi dci 120 cv. Mis Continental 17" traseras están perfectas, no así las delanteras, que calculo que las quedan 2000-3000 km de BUENA VIDA. Ya os comenté que tengo un compañero en la oficina que las tuvo que cambiar a los 21000 (mismo motor y misma rueda que yo). Él cambió las 4, ya que el COTEC de Renault le dijo que si sólo cambiaba las delanteras, el ESP, el ASR y el SAFE no funcionarían correctamente.</w:t>
      </w:r>
    </w:p>
    <w:p>
      <w:pPr>
        <w:pStyle w:val="Normal"/>
        <w:rPr/>
      </w:pPr>
      <w:r>
        <w:rPr/>
      </w:r>
    </w:p>
    <w:p>
      <w:pPr>
        <w:pStyle w:val="Vieta"/>
        <w:numPr>
          <w:ilvl w:val="0"/>
          <w:numId w:val="3"/>
        </w:numPr>
        <w:rPr/>
      </w:pPr>
      <w:r>
        <w:rPr/>
        <w:t xml:space="preserve">A los que lleváis entre 15000-18000 km con el 120 dci (CONTINENTAL): hasta ahora desgaste de gomas normal, no?... Esperad a los 20000 y mirad las delanteras.. Si todo va normal notaréis que comienzan a desgastarse las delanteras por la parte interior, para seguir hacia la exterior, y las traseras, insisto -&gt; casi como nuevas. Si cambiamos las cuatro ruedas a la vez, nos hacemos un llavero con las traseras, que están aún bien?, o quedamos y nos las compra-vendemos entre nosotros ???...Qúe hacemos con las p.. ruedas? </w:t>
      </w:r>
    </w:p>
    <w:p>
      <w:pPr>
        <w:pStyle w:val="Normal"/>
        <w:rPr/>
      </w:pPr>
      <w:r>
        <w:rPr/>
      </w:r>
    </w:p>
    <w:p>
      <w:pPr>
        <w:pStyle w:val="Vieta"/>
        <w:numPr>
          <w:ilvl w:val="0"/>
          <w:numId w:val="3"/>
        </w:numPr>
        <w:rPr/>
      </w:pPr>
      <w:r>
        <w:rPr/>
        <w:t xml:space="preserve">Lolo, estoy de acuerdo contigo.... me parece que se pasó.. es que cambiar las cuatro ruedas si dos de ellas están bien me parece de locos!!! y tampoco veo la diferencia en la seguridad tan enorme como para quedarte "indefenso".. de hecho os comentaré que con el desgaste de mis 20000 km de las delanteras, la estabilidad sigue siendo impecable. Tomé un par de curvas cerraditas en plan fuerte a propósito, y se comportó como siempre (no sé como será con el suelo mojado, me imagino que algo más peligroso). </w:t>
      </w:r>
    </w:p>
    <w:p>
      <w:pPr>
        <w:pStyle w:val="Normal"/>
        <w:rPr/>
      </w:pPr>
      <w:r>
        <w:rPr/>
      </w:r>
    </w:p>
    <w:p>
      <w:pPr>
        <w:pStyle w:val="Vieta"/>
        <w:numPr>
          <w:ilvl w:val="0"/>
          <w:numId w:val="3"/>
        </w:numPr>
        <w:rPr/>
      </w:pPr>
      <w:r>
        <w:rPr/>
        <w:t>De momento 20.000 km. y ni una sola pega, salvo que , me quitaron un tapon despues de casi 1 año, las cubiertas son las michelin y esperare otros 5.000 km para rotarlas, la sensacion es que me quedan cubiertas para rato.</w:t>
      </w:r>
    </w:p>
    <w:p>
      <w:pPr>
        <w:pStyle w:val="Normal"/>
        <w:rPr/>
      </w:pPr>
      <w:r>
        <w:rPr/>
      </w:r>
    </w:p>
    <w:p>
      <w:pPr>
        <w:pStyle w:val="Vieta"/>
        <w:numPr>
          <w:ilvl w:val="0"/>
          <w:numId w:val="3"/>
        </w:numPr>
        <w:rPr/>
      </w:pPr>
      <w:r>
        <w:rPr/>
        <w:t>Bueno pues ya llevo 39.000 km, y puedo decir que cada vez me va mejor el coche. A las ruedas (michelin) aún le quedan 20 o 25.000 km, estoy muy satisfecho con ellas.</w:t>
      </w:r>
    </w:p>
    <w:p>
      <w:pPr>
        <w:pStyle w:val="Normal"/>
        <w:rPr/>
      </w:pPr>
      <w:r>
        <w:rPr/>
      </w:r>
    </w:p>
    <w:p>
      <w:pPr>
        <w:pStyle w:val="Vieta"/>
        <w:numPr>
          <w:ilvl w:val="0"/>
          <w:numId w:val="3"/>
        </w:numPr>
        <w:rPr/>
      </w:pPr>
      <w:r>
        <w:rPr/>
        <w:t xml:space="preserve">Pues ayer dejé el coche en el taller: </w:t>
      </w:r>
    </w:p>
    <w:p>
      <w:pPr>
        <w:pStyle w:val="Normal"/>
        <w:rPr/>
      </w:pPr>
      <w:r>
        <w:rPr/>
        <w:t xml:space="preserve">Anomalia de inyección </w:t>
      </w:r>
    </w:p>
    <w:p>
      <w:pPr>
        <w:pStyle w:val="Normal"/>
        <w:rPr/>
      </w:pPr>
      <w:r>
        <w:rPr/>
        <w:t xml:space="preserve">Revisión de los 30.000 </w:t>
      </w:r>
    </w:p>
    <w:p>
      <w:pPr>
        <w:pStyle w:val="Normal"/>
        <w:rPr/>
      </w:pPr>
      <w:r>
        <w:rPr/>
        <w:t xml:space="preserve">Tremendo ruido en ventilador del clima </w:t>
      </w:r>
    </w:p>
    <w:p>
      <w:pPr>
        <w:pStyle w:val="Normal"/>
        <w:rPr/>
      </w:pPr>
      <w:r>
        <w:rPr/>
        <w:t xml:space="preserve">El climatizador no enfría </w:t>
      </w:r>
    </w:p>
    <w:p>
      <w:pPr>
        <w:pStyle w:val="Normal"/>
        <w:rPr/>
      </w:pPr>
      <w:r>
        <w:rPr/>
        <w:t xml:space="preserve">Ruidito metálico en los bajos, a la altura del conductor. </w:t>
      </w:r>
    </w:p>
    <w:p>
      <w:pPr>
        <w:pStyle w:val="Normal"/>
        <w:rPr/>
      </w:pPr>
      <w:r>
        <w:rPr/>
        <w:t xml:space="preserve">Pues bien... acaban de llamarme diciendo que ese ruidito metálico era el catalizador y que dicha pieza no la cubre la garantía. Que una parte la paga Renault y otra yo, y que la broma me saldrá cara (a falta de confirmarme el importe exacto, dicen que unas 40.000 pelas) </w:t>
      </w:r>
    </w:p>
    <w:p>
      <w:pPr>
        <w:pStyle w:val="Normal"/>
        <w:rPr/>
      </w:pPr>
      <w:r>
        <w:rPr/>
        <w:t xml:space="preserve">¿Y ESO? </w:t>
      </w:r>
    </w:p>
    <w:p>
      <w:pPr>
        <w:pStyle w:val="Normal"/>
        <w:rPr/>
      </w:pPr>
      <w:r>
        <w:rPr/>
      </w:r>
    </w:p>
    <w:p>
      <w:pPr>
        <w:pStyle w:val="Vieta"/>
        <w:numPr>
          <w:ilvl w:val="0"/>
          <w:numId w:val="3"/>
        </w:numPr>
        <w:rPr/>
      </w:pPr>
      <w:r>
        <w:rPr/>
        <w:t xml:space="preserve">¿Que con 20.000 km tengan que cambiarme el catalizador NO LO CUBRE LA GARANTIA? </w:t>
      </w:r>
    </w:p>
    <w:p>
      <w:pPr>
        <w:pStyle w:val="Normal"/>
        <w:rPr/>
      </w:pPr>
      <w:r>
        <w:rPr/>
        <w:t xml:space="preserve">¿A alguien le ha pasado algo parecido o sabe si puedo reclamar esto? </w:t>
      </w:r>
    </w:p>
    <w:p>
      <w:pPr>
        <w:pStyle w:val="Normal"/>
        <w:rPr/>
      </w:pPr>
      <w:r>
        <w:rPr/>
        <w:t>Encima dicen que se van de vacaciones, que les responda rápido o que me llevo el coche como lo dejé.  (Rufo)</w:t>
      </w:r>
    </w:p>
    <w:p>
      <w:pPr>
        <w:pStyle w:val="Normal"/>
        <w:rPr/>
      </w:pPr>
      <w:r>
        <w:rPr/>
      </w:r>
    </w:p>
    <w:p>
      <w:pPr>
        <w:pStyle w:val="Vieta"/>
        <w:numPr>
          <w:ilvl w:val="0"/>
          <w:numId w:val="3"/>
        </w:numPr>
        <w:rPr/>
      </w:pPr>
      <w:r>
        <w:rPr/>
        <w:t>En cuanto a pagar el catalizador, si esta fuera del primer año de garantía, pues lo siento, pero las normas son así. Aunque sea difícil argumentar al fallo del catalizador con tan pocos km y sin golpes.</w:t>
      </w:r>
    </w:p>
    <w:p>
      <w:pPr>
        <w:pStyle w:val="Normal"/>
        <w:rPr/>
      </w:pPr>
      <w:r>
        <w:rPr/>
      </w:r>
    </w:p>
    <w:p>
      <w:pPr>
        <w:pStyle w:val="Vieta"/>
        <w:numPr>
          <w:ilvl w:val="0"/>
          <w:numId w:val="5"/>
        </w:numPr>
        <w:rPr/>
      </w:pPr>
      <w:r>
        <w:rPr/>
        <w:t>No, no es cierto que se tengan que cambiar los cuatro neumáticos a la vez, por problemas con él esp o por el estilo. Posiblemente esta persona tenia comisión por neumáticos, je je (Cascorro).</w:t>
      </w:r>
    </w:p>
    <w:p>
      <w:pPr>
        <w:pStyle w:val="Normal"/>
        <w:rPr/>
      </w:pPr>
      <w:r>
        <w:rPr/>
      </w:r>
    </w:p>
    <w:p>
      <w:pPr>
        <w:pStyle w:val="Vieta"/>
        <w:numPr>
          <w:ilvl w:val="0"/>
          <w:numId w:val="3"/>
        </w:numPr>
        <w:rPr/>
      </w:pPr>
      <w:r>
        <w:rPr/>
        <w:t>Otra cosa. Llevé mi propio aceite (ELF EXCELSIUM). Me comentó el mecánico que para sucesivos cambios no tirara el dinero, ya que según él va mucho mejor el COMPETITION y además es más barato (sobre gustos...).</w:t>
      </w:r>
    </w:p>
    <w:p>
      <w:pPr>
        <w:pStyle w:val="Normal"/>
        <w:rPr/>
      </w:pPr>
      <w:r>
        <w:rPr/>
      </w:r>
    </w:p>
    <w:p>
      <w:pPr>
        <w:pStyle w:val="Vieta"/>
        <w:numPr>
          <w:ilvl w:val="0"/>
          <w:numId w:val="3"/>
        </w:numPr>
        <w:rPr/>
      </w:pPr>
      <w:r>
        <w:rPr/>
        <w:t>Creo que no hay nadie, que haga la revision de los 30.000 Kms sin haber pasado antes por el concesionario como minimo dos veces. Yo tengo 30.000 y habre pasado 20 veces, y cada vez que voy hay como minimo 3 lagunas con algun que otro problema. Luces que se prenden , vibraciones de los plasticos del motor,Ajustes mal hechos, etc. mucha gente dice que son pijadas y no le da importancia, pero son problemas.</w:t>
      </w:r>
    </w:p>
    <w:p>
      <w:pPr>
        <w:pStyle w:val="Normal"/>
        <w:rPr/>
      </w:pPr>
      <w:r>
        <w:rPr/>
      </w:r>
    </w:p>
    <w:p>
      <w:pPr>
        <w:pStyle w:val="Vieta"/>
        <w:numPr>
          <w:ilvl w:val="0"/>
          <w:numId w:val="3"/>
        </w:numPr>
        <w:rPr/>
      </w:pPr>
      <w:r>
        <w:rPr/>
        <w:t xml:space="preserve">Mi laguna dci 120 privilege berlina va de perlas, 21000 km, es de dic 2001 </w:t>
      </w:r>
    </w:p>
    <w:p>
      <w:pPr>
        <w:pStyle w:val="Normal"/>
        <w:rPr/>
      </w:pPr>
      <w:r>
        <w:rPr/>
        <w:t>Ojo, algo con lo que no estoy muy contento es el desgaste de los neumáticos DELANTEROS: es excesivo, pero realmente no lo tacho de "defecto". (Unito 12 ago 02)</w:t>
      </w:r>
    </w:p>
    <w:p>
      <w:pPr>
        <w:pStyle w:val="Normal"/>
        <w:rPr/>
      </w:pPr>
      <w:r>
        <w:rPr/>
      </w:r>
    </w:p>
    <w:p>
      <w:pPr>
        <w:pStyle w:val="Vieta"/>
        <w:numPr>
          <w:ilvl w:val="0"/>
          <w:numId w:val="3"/>
        </w:numPr>
        <w:rPr/>
      </w:pPr>
      <w:r>
        <w:rPr/>
        <w:t xml:space="preserve">Pues al lío, mi dci 120 ya va cumpliendo los 22000 y la cosa sigue bien. No esperaré a los 30000 y lo llevaré al taller un día de estos para cambio de aceite etc (así me lo recomendó el jefe de taller). También me cambiarán el dichoso lector de tarjeta, que es lo que me da problemas... </w:t>
      </w:r>
    </w:p>
    <w:p>
      <w:pPr>
        <w:pStyle w:val="Normal"/>
        <w:rPr/>
      </w:pPr>
      <w:r>
        <w:rPr/>
      </w:r>
    </w:p>
    <w:p>
      <w:pPr>
        <w:pStyle w:val="Vieta"/>
        <w:numPr>
          <w:ilvl w:val="0"/>
          <w:numId w:val="3"/>
        </w:numPr>
        <w:rPr/>
      </w:pPr>
      <w:r>
        <w:rPr/>
        <w:t>Se me olvidó deciros que ya llevo 19.000 km. El primer aceite y filtro lo cambié a los 10.000 (Elf competition) y no se si cambiar de nuevo cada 10.000 o esperar hasta los 15.000. Lo que si pienso que es una locura es esperar hasta los 30.000 kms. con este aceite. En los primeros 7.000 me consumió una rayita. Con el aceite nuevo llevo 9.000 y aún no ha desaparecido ningún cero. (Fre1, 11 sep 02, día del aniversario...).</w:t>
      </w:r>
    </w:p>
    <w:p>
      <w:pPr>
        <w:pStyle w:val="Vieta"/>
        <w:numPr>
          <w:ilvl w:val="0"/>
          <w:numId w:val="0"/>
        </w:numPr>
        <w:ind w:left="0" w:hanging="0"/>
        <w:rPr/>
      </w:pPr>
      <w:r>
        <w:rPr/>
      </w:r>
    </w:p>
    <w:p>
      <w:pPr>
        <w:pStyle w:val="Vieta"/>
        <w:numPr>
          <w:ilvl w:val="0"/>
          <w:numId w:val="3"/>
        </w:numPr>
        <w:rPr/>
      </w:pPr>
      <w:r>
        <w:rPr/>
        <w:t>En el anterior capítulo os preguntaba acerca de la periodicidad con que cambiáis el aceite. Esto va para aquellos que hayan hecho los kms. suficientes. Yo llevo 19.000 km. El primer aceite y filtro lo cambié a los 10.000 (Elf competition) y no se si cambiar de nuevo cada 10.000 o esperar hasta los 15.000. Lo que si pienso que es una locura es esperar hasta los 30.000 kms. con este aceite. En los primeros 7.000 me consumió una rayita. Con el aceite nuevo llevo 9.000 km y aún no ha aparecido ninguna rayita. Mi coche traía de fábrica el aceite elf competition 10w40. Este aceite no es sintético sino mineral. Que me corrijan si me equivoco. Y presumo que 30.000 kms. con un aceite mineral son una burrada, por no decir algo más fuerte.. (fre1 12 sep 02)</w:t>
      </w:r>
    </w:p>
    <w:p>
      <w:pPr>
        <w:pStyle w:val="Vieta"/>
        <w:numPr>
          <w:ilvl w:val="0"/>
          <w:numId w:val="0"/>
        </w:numPr>
        <w:ind w:left="0" w:hanging="0"/>
        <w:rPr/>
      </w:pPr>
      <w:r>
        <w:rPr/>
      </w:r>
    </w:p>
    <w:p>
      <w:pPr>
        <w:pStyle w:val="Vieta"/>
        <w:numPr>
          <w:ilvl w:val="0"/>
          <w:numId w:val="3"/>
        </w:numPr>
        <w:rPr/>
      </w:pPr>
      <w:r>
        <w:rPr/>
        <w:t>Hola fre1: Yo lo cambie con 16000, y no me había consumido nada. Tengo 24000 y no pienso cambiar hasta los 30000. En teoría, si el aceite es sintético, se puede ir hasta los 30, pero me recomendaron no alargarlo más de los 20....No se que aceite me pusieron...(santiago 12 sep 02)</w:t>
      </w:r>
    </w:p>
    <w:p>
      <w:pPr>
        <w:pStyle w:val="Vieta"/>
        <w:numPr>
          <w:ilvl w:val="0"/>
          <w:numId w:val="0"/>
        </w:numPr>
        <w:ind w:left="0" w:hanging="0"/>
        <w:rPr/>
      </w:pPr>
      <w:r>
        <w:rPr/>
      </w:r>
    </w:p>
    <w:p>
      <w:pPr>
        <w:pStyle w:val="Vieta"/>
        <w:numPr>
          <w:ilvl w:val="0"/>
          <w:numId w:val="3"/>
        </w:numPr>
        <w:rPr/>
      </w:pPr>
      <w:r>
        <w:rPr/>
        <w:t>Ningun problemas excepto un cambio de ruedas delanteras a los 29.000 eran las continental, compre una y la puse de nuevo delante con la de repuesto. revision a los 30.000 sin problemas solo me bajo el nivel una rayita y fue en los primeros 10.000. (angel31, 14 sep 02)</w:t>
      </w:r>
    </w:p>
    <w:p>
      <w:pPr>
        <w:pStyle w:val="Vieta"/>
        <w:numPr>
          <w:ilvl w:val="0"/>
          <w:numId w:val="0"/>
        </w:numPr>
        <w:ind w:left="0" w:hanging="0"/>
        <w:rPr/>
      </w:pPr>
      <w:r>
        <w:rPr/>
      </w:r>
    </w:p>
    <w:p>
      <w:pPr>
        <w:pStyle w:val="Vieta"/>
        <w:numPr>
          <w:ilvl w:val="0"/>
          <w:numId w:val="3"/>
        </w:numPr>
        <w:rPr/>
      </w:pPr>
      <w:r>
        <w:rPr/>
        <w:t>Hola EFMA: por lo que veo, los problemas de tu coche son difíciles de encontrar. Supongo que, evidentemente, habrás probado con el 902, y sin solución. Si eres de Madrid o alrededores, lo único que te puedo decir es que hay un taller en la carretera de Burgos, abierto 24 h, que no es de ningun concesionario ni franquicia, es de RENAULT MADRE. Ellos son responsables directos de que el coche funcione. Tambien te digo que, con problemas tan evidentes como los tuyos (en los cuales no se puede decir: bah, el coche es así, lo hacen todos. etc etc...), ellos llevan las de perder... Ahora: con calma la solución (sea cual sea) suele llegar antes, y además es mejor para el estomago. Espero que se te arreglen las cosas....(Santigo 23 sep 02)</w:t>
      </w:r>
    </w:p>
    <w:p>
      <w:pPr>
        <w:pStyle w:val="Vieta"/>
        <w:numPr>
          <w:ilvl w:val="0"/>
          <w:numId w:val="0"/>
        </w:numPr>
        <w:ind w:left="0" w:hanging="0"/>
        <w:rPr/>
      </w:pPr>
      <w:r>
        <w:rPr/>
      </w:r>
    </w:p>
    <w:p>
      <w:pPr>
        <w:pStyle w:val="Vieta"/>
        <w:numPr>
          <w:ilvl w:val="0"/>
          <w:numId w:val="3"/>
        </w:numPr>
        <w:rPr>
          <w:rFonts w:ascii="Verdana" w:hAnsi="Verdana" w:cs="Verdana"/>
          <w:sz w:val="15"/>
        </w:rPr>
      </w:pPr>
      <w:r>
        <w:rPr/>
        <w:t>hola laguneros Mi pregunta es cuanto os duran las ruedas de vuestros lagunas, yo llevo 225/45/R17 mañana canbiare el tercer juego de ruedas , en el eje delantero .es normal que el las ruedas del laguna me duren de 10.000kms a 12.000 kms. responder por que cada vez que cambio son 65.000 y puede ser un problema muy gordo . puedes responder a esta pregunta cascorro y Felicidades. no voy como un loco por la carretera pero se conducir un poco y como tengo que circular y no estoy para hacer el tonto por temas de seguridad , respeto por la vida . (EFMA 10 oct 02)</w:t>
      </w:r>
    </w:p>
    <w:p>
      <w:pPr>
        <w:pStyle w:val="Vieta"/>
        <w:numPr>
          <w:ilvl w:val="0"/>
          <w:numId w:val="0"/>
        </w:numPr>
        <w:ind w:left="0" w:hanging="0"/>
        <w:rPr>
          <w:rFonts w:ascii="Verdana" w:hAnsi="Verdana" w:cs="Verdana"/>
          <w:sz w:val="15"/>
        </w:rPr>
      </w:pPr>
      <w:r>
        <w:rPr>
          <w:rFonts w:cs="Verdana" w:ascii="Verdana" w:hAnsi="Verdana"/>
          <w:sz w:val="15"/>
        </w:rPr>
      </w:r>
    </w:p>
    <w:p>
      <w:pPr>
        <w:pStyle w:val="Vieta"/>
        <w:numPr>
          <w:ilvl w:val="0"/>
          <w:numId w:val="3"/>
        </w:numPr>
        <w:rPr/>
      </w:pPr>
      <w:r>
        <w:rPr/>
        <w:t>EFMA: Yo tengo las mismas gomas que tu, y estoy impresionado con lo que te pasa. Mi coche tiene 12.000 km y las ruedas originales no están ni a medio uso, yo les calculo vida mas alla de los 30.000 km. Las mias son Continental en codigo Que ruedas has puesto en los cambios? Si no las has permutado, ¿Has notado que se hayan deformado las traseras?Conozco un caso de que las ha cambiado con 40.000 km (Lolo.  10 oct 02)</w:t>
      </w:r>
    </w:p>
    <w:p>
      <w:pPr>
        <w:pStyle w:val="Vieta"/>
        <w:numPr>
          <w:ilvl w:val="0"/>
          <w:numId w:val="0"/>
        </w:numPr>
        <w:ind w:left="0" w:hanging="0"/>
        <w:rPr/>
      </w:pPr>
      <w:r>
        <w:rPr/>
      </w:r>
    </w:p>
    <w:p>
      <w:pPr>
        <w:pStyle w:val="Vieta"/>
        <w:numPr>
          <w:ilvl w:val="0"/>
          <w:numId w:val="3"/>
        </w:numPr>
        <w:rPr/>
      </w:pPr>
      <w:r>
        <w:rPr/>
        <w:t xml:space="preserve">El ultimo encargado de taller con el que hable me explico que ellos echaban el TURBO DIESEL 10w40 que es de base semisinteica, desaconsejandome los evolution y excelium por su alto precio y las escasas ventajas que aportaban sobre este. </w:t>
      </w:r>
    </w:p>
    <w:p>
      <w:pPr>
        <w:pStyle w:val="Vieta"/>
        <w:numPr>
          <w:ilvl w:val="0"/>
          <w:numId w:val="0"/>
        </w:numPr>
        <w:ind w:left="0" w:hanging="0"/>
        <w:rPr/>
      </w:pPr>
      <w:r>
        <w:rPr/>
        <w:t xml:space="preserve">Por otro lado no le parecio mal hacer un cambio intermedio a los 15.000 km de aceite y filtro, sobre todo si los km que hacia no eran excesivos. </w:t>
      </w:r>
    </w:p>
    <w:p>
      <w:pPr>
        <w:pStyle w:val="Vieta"/>
        <w:numPr>
          <w:ilvl w:val="0"/>
          <w:numId w:val="0"/>
        </w:numPr>
        <w:ind w:left="0" w:hanging="0"/>
        <w:rPr/>
      </w:pPr>
      <w:r>
        <w:rPr/>
        <w:t xml:space="preserve">A mi personalmente, me parece buena solucion: Turbo diesel 10W40 cada 15000 km. </w:t>
      </w:r>
    </w:p>
    <w:p>
      <w:pPr>
        <w:pStyle w:val="Vieta"/>
        <w:numPr>
          <w:ilvl w:val="0"/>
          <w:numId w:val="0"/>
        </w:numPr>
        <w:ind w:left="0" w:hanging="0"/>
        <w:rPr/>
      </w:pPr>
      <w:r>
        <w:rPr/>
        <w:t>Despues de 11500 km me ha consumido un circulito del indicador, supongo que sera lo normal. (lolo 25 sep 02)</w:t>
      </w:r>
    </w:p>
    <w:p>
      <w:pPr>
        <w:pStyle w:val="Vieta"/>
        <w:numPr>
          <w:ilvl w:val="0"/>
          <w:numId w:val="0"/>
        </w:numPr>
        <w:ind w:left="0" w:hanging="0"/>
        <w:rPr/>
      </w:pPr>
      <w:r>
        <w:rPr/>
      </w:r>
    </w:p>
    <w:p>
      <w:pPr>
        <w:pStyle w:val="Vieta"/>
        <w:numPr>
          <w:ilvl w:val="0"/>
          <w:numId w:val="3"/>
        </w:numPr>
        <w:rPr/>
      </w:pPr>
      <w:r>
        <w:rPr/>
        <w:t xml:space="preserve">Hola Lolo. </w:t>
      </w:r>
    </w:p>
    <w:p>
      <w:pPr>
        <w:pStyle w:val="Vieta"/>
        <w:numPr>
          <w:ilvl w:val="0"/>
          <w:numId w:val="0"/>
        </w:numPr>
        <w:ind w:left="0" w:hanging="0"/>
        <w:rPr/>
      </w:pPr>
      <w:r>
        <w:rPr/>
        <w:t xml:space="preserve">Tengo en mis manos un folleto del Menú amarillo de Renault y el precio del aceite turbo diesel 10w40 es el mismo que tiene el evolution sxr 5w30, es decir, 82,95 euros con filtro incluido. </w:t>
      </w:r>
    </w:p>
    <w:p>
      <w:pPr>
        <w:pStyle w:val="Vieta"/>
        <w:numPr>
          <w:ilvl w:val="0"/>
          <w:numId w:val="0"/>
        </w:numPr>
        <w:ind w:left="0" w:hanging="0"/>
        <w:rPr/>
      </w:pPr>
      <w:r>
        <w:rPr/>
        <w:t xml:space="preserve">Mi coche tiene el competition st 10w40, cuyo precio con filtro incluido es de 68,95 euros. </w:t>
      </w:r>
    </w:p>
    <w:p>
      <w:pPr>
        <w:pStyle w:val="Vieta"/>
        <w:numPr>
          <w:ilvl w:val="0"/>
          <w:numId w:val="0"/>
        </w:numPr>
        <w:ind w:left="0" w:hanging="0"/>
        <w:rPr/>
      </w:pPr>
      <w:r>
        <w:rPr/>
        <w:t xml:space="preserve">Eso si, el competition es mineral. El evolution es de "tecnología sintética" según el folleto y del turbo diesel no dice cual es su procedencia. (Fre1 25 sep 02). </w:t>
      </w:r>
    </w:p>
    <w:p>
      <w:pPr>
        <w:pStyle w:val="Vieta"/>
        <w:numPr>
          <w:ilvl w:val="0"/>
          <w:numId w:val="0"/>
        </w:numPr>
        <w:ind w:left="0" w:hanging="0"/>
        <w:rPr/>
      </w:pPr>
      <w:r>
        <w:rPr/>
      </w:r>
    </w:p>
    <w:p>
      <w:pPr>
        <w:pStyle w:val="Vieta"/>
        <w:numPr>
          <w:ilvl w:val="0"/>
          <w:numId w:val="3"/>
        </w:numPr>
        <w:rPr/>
      </w:pPr>
      <w:r>
        <w:rPr/>
        <w:t xml:space="preserve">El aceite competition st 10w40 y el Turbo Diesel 10W40 pertenecen al mismo nivel y ambos son de base semi-sintetica. Debens ser practicamente el mismo aceite, solo que uno bien especificado especialmente para motores diesel. </w:t>
      </w:r>
      <w:hyperlink r:id="rId4">
        <w:r>
          <w:rPr>
            <w:rStyle w:val="InternetLink"/>
          </w:rPr>
          <w:t>http://www.lubricantes.elf.com/cgi-bin/frames/frames.pl?site=es.es&amp;part=/part1&amp;chap=/part1/chap1&amp;file=/part1/chap1/sub/00001158.htm&amp;sub=1&amp;teasing=off</w:t>
        </w:r>
      </w:hyperlink>
      <w:r>
        <w:rPr/>
        <w:t xml:space="preserve">  (lolo 25 sep 02)</w:t>
      </w:r>
    </w:p>
    <w:p>
      <w:pPr>
        <w:pStyle w:val="Vieta"/>
        <w:numPr>
          <w:ilvl w:val="0"/>
          <w:numId w:val="0"/>
        </w:numPr>
        <w:ind w:left="0" w:hanging="0"/>
        <w:rPr/>
      </w:pPr>
      <w:r>
        <w:rPr/>
      </w:r>
    </w:p>
    <w:p>
      <w:pPr>
        <w:pStyle w:val="Vieta"/>
        <w:numPr>
          <w:ilvl w:val="0"/>
          <w:numId w:val="3"/>
        </w:numPr>
        <w:rPr/>
      </w:pPr>
      <w:r>
        <w:rPr/>
        <w:t xml:space="preserve">Lolo, no me he leído la enciclopedia de los aceites esa que comentas, pero eso que dices de no variar el segundo número del aceite me trae una pregunta: ¿Qué número no variamos? ¿30 ó 40? Porque yo, a priori, no sé cuál es el correcto. </w:t>
      </w:r>
    </w:p>
    <w:p>
      <w:pPr>
        <w:pStyle w:val="Vieta"/>
        <w:numPr>
          <w:ilvl w:val="0"/>
          <w:numId w:val="0"/>
        </w:numPr>
        <w:ind w:left="0" w:hanging="0"/>
        <w:rPr/>
      </w:pPr>
      <w:r>
        <w:rPr/>
      </w:r>
    </w:p>
    <w:p>
      <w:pPr>
        <w:pStyle w:val="Vieta"/>
        <w:numPr>
          <w:ilvl w:val="0"/>
          <w:numId w:val="0"/>
        </w:numPr>
        <w:ind w:left="0" w:hanging="0"/>
        <w:rPr/>
      </w:pPr>
      <w:r>
        <w:rPr/>
        <w:t>Me parece lógico, muy lógico, que de escoger un "tipo" de aceite con unas características determinadas (las del segundo "numero", por ejemplo), no andar cambiando cada vez que cambies de aceite. Pero no sé cual debo escoger de partida. En el concesionario me dijeron que de fábrica traían Excellium, es decir, un "40", pero que solo era para "rodaje". Luego me recomendaron, igual que Cascorro, el evolution, un "30". ¿Qué hago? (joroba 25 sep 02)</w:t>
      </w:r>
    </w:p>
    <w:p>
      <w:pPr>
        <w:pStyle w:val="Vieta"/>
        <w:numPr>
          <w:ilvl w:val="0"/>
          <w:numId w:val="0"/>
        </w:numPr>
        <w:ind w:left="0" w:hanging="0"/>
        <w:rPr/>
      </w:pPr>
      <w:r>
        <w:rPr/>
      </w:r>
    </w:p>
    <w:p>
      <w:pPr>
        <w:pStyle w:val="Vieta"/>
        <w:numPr>
          <w:ilvl w:val="0"/>
          <w:numId w:val="3"/>
        </w:numPr>
        <w:rPr/>
      </w:pPr>
      <w:r>
        <w:rPr/>
        <w:t xml:space="preserve">Pues yo tengo exactamente la misma duda que tu, no se cual es exactamente el aceite que viene definido para nuestro motor. </w:t>
      </w:r>
    </w:p>
    <w:p>
      <w:pPr>
        <w:pStyle w:val="Vieta"/>
        <w:numPr>
          <w:ilvl w:val="0"/>
          <w:numId w:val="0"/>
        </w:numPr>
        <w:ind w:left="0" w:hanging="0"/>
        <w:rPr/>
      </w:pPr>
      <w:r>
        <w:rPr/>
        <w:t xml:space="preserve">Si vistas la pagina de Elf, podras extraer los datos que a continuacion resumo: </w:t>
      </w:r>
    </w:p>
    <w:p>
      <w:pPr>
        <w:pStyle w:val="Vieta"/>
        <w:numPr>
          <w:ilvl w:val="0"/>
          <w:numId w:val="0"/>
        </w:numPr>
        <w:ind w:left="0" w:hanging="0"/>
        <w:rPr/>
      </w:pPr>
      <w:r>
        <w:rPr>
          <w:b/>
          <w:bCs/>
        </w:rPr>
        <w:t xml:space="preserve">evolution 5W30 </w:t>
      </w:r>
      <w:r>
        <w:rPr/>
        <w:br/>
        <w:t xml:space="preserve">es considerado un economizador de combustible, </w:t>
        <w:br/>
        <w:t>no indica en ningun momento que sea sintetico y no habla de que supere la norma ACEA B3(diesel alta gama) y B4(motores inyeccion directa).</w:t>
      </w:r>
    </w:p>
    <w:p>
      <w:pPr>
        <w:pStyle w:val="Vieta"/>
        <w:numPr>
          <w:ilvl w:val="0"/>
          <w:numId w:val="0"/>
        </w:numPr>
        <w:ind w:left="0" w:hanging="0"/>
        <w:rPr/>
      </w:pPr>
      <w:r>
        <w:rPr>
          <w:b/>
          <w:bCs/>
        </w:rPr>
        <w:t xml:space="preserve">turbo diesel 10W40 </w:t>
      </w:r>
      <w:r>
        <w:rPr/>
        <w:br/>
        <w:t xml:space="preserve">es considerado semisintetico, muy altas prestaciones </w:t>
        <w:br/>
        <w:t>supera la norma ACEA B3(diesel alta gama) y B4(motores inyeccion directa).</w:t>
      </w:r>
    </w:p>
    <w:p>
      <w:pPr>
        <w:pStyle w:val="Vieta"/>
        <w:numPr>
          <w:ilvl w:val="0"/>
          <w:numId w:val="0"/>
        </w:numPr>
        <w:ind w:left="0" w:hanging="0"/>
        <w:rPr/>
      </w:pPr>
      <w:r>
        <w:rPr/>
        <w:t>Sin duda el mejor es el excelium 5W40 que es sintetico 100% y es un 40 pero del Evolution tengo mis dudas, parece que fuera un aceite especifico para algun uso concreto. (lolo 25 sep 02)</w:t>
      </w:r>
    </w:p>
    <w:p>
      <w:pPr>
        <w:pStyle w:val="Vieta"/>
        <w:numPr>
          <w:ilvl w:val="0"/>
          <w:numId w:val="0"/>
        </w:numPr>
        <w:ind w:left="0" w:hanging="0"/>
        <w:rPr/>
      </w:pPr>
      <w:r>
        <w:rPr/>
      </w:r>
    </w:p>
    <w:p>
      <w:pPr>
        <w:pStyle w:val="Vieta"/>
        <w:numPr>
          <w:ilvl w:val="0"/>
          <w:numId w:val="3"/>
        </w:numPr>
        <w:rPr/>
      </w:pPr>
      <w:r>
        <w:rPr/>
        <w:t>Sobre el aceite: El COTEC de mi taller me dijo que el coche viene con Conpetition 10W40, semi-sintético, que es el SUYO y no vale la pena ponerle otro. El, que tiene un 1,9 dci de hace un año y 17.000 kms, se lo cambió a los 15.000 y piensa seguir cambiandoselo cada 15.000 kms. Yo voy a hacer lo mismo: A los 10.000 revisión de la garantía, a los 15.000 cambio de aceite y filtro y así siempre. (SeeLowe 26 sep 02)</w:t>
      </w:r>
    </w:p>
    <w:p>
      <w:pPr>
        <w:pStyle w:val="Vieta"/>
        <w:numPr>
          <w:ilvl w:val="0"/>
          <w:numId w:val="0"/>
        </w:numPr>
        <w:ind w:left="0" w:hanging="0"/>
        <w:rPr/>
      </w:pPr>
      <w:r>
        <w:rPr/>
      </w:r>
    </w:p>
    <w:p>
      <w:pPr>
        <w:pStyle w:val="Vieta"/>
        <w:numPr>
          <w:ilvl w:val="0"/>
          <w:numId w:val="3"/>
        </w:numPr>
        <w:rPr/>
      </w:pPr>
      <w:r>
        <w:rPr/>
        <w:t>Hice la revisión de los 30.000 Km. y me pareció económico el tema, 35.000 Ptas. de las de antes (cambiaron pastillas de freno) aunque lo que me paso a continuación me hace cambiar de idea, pues fue antes de iniciar las vacaciones y al marchar de viaje empecé a notar una vibraciones muy fuertes al frenar desde velocidades superiores a 120 Km./h cuando inspeccione en coche en busca de motivos me percate de que las ruedas estaban casi en los alambres. No le estoy muy agradecido al mecánico que reviso mi coche y no me advirtió de tal circunstancia a pesar de que Renault ha cobrado por ello, pues eso dice la factura, que se inspecciono visualmente. Ahora me asalta la duda de si inspeccionaron el resto de elementos que detallan que hicieron. Bueno, pues tuve que cambiar ruedas en cuanto pude y en un taller Speedy puse unas michelín pilot premacy que espero duren más que las continental que me traía de serie. Coste 701 €.</w:t>
      </w:r>
    </w:p>
    <w:p>
      <w:pPr>
        <w:pStyle w:val="Vieta"/>
        <w:numPr>
          <w:ilvl w:val="0"/>
          <w:numId w:val="0"/>
        </w:numPr>
        <w:ind w:left="0" w:hanging="0"/>
        <w:rPr/>
      </w:pPr>
      <w:r>
        <w:rPr/>
      </w:r>
    </w:p>
    <w:p>
      <w:pPr>
        <w:pStyle w:val="Vieta"/>
        <w:numPr>
          <w:ilvl w:val="0"/>
          <w:numId w:val="3"/>
        </w:numPr>
        <w:rPr/>
      </w:pPr>
      <w:r>
        <w:rPr>
          <w:b/>
          <w:bCs/>
        </w:rPr>
        <w:t>Lolo</w:t>
      </w:r>
      <w:r>
        <w:rPr/>
        <w:t>, después de 35.000 Kms. las ruedas delanteras de mi dynamique están más desgastadas que las traseras. Así que me estoy planteando cambiar sólo las de delante, pero aún les quedan por lo menos entre siete y diez mil kms más. Yo esperaba llegar a los 50.000 pero creo que no va a poder ser. Las traseras se mantienen muy muy bien, con mucho dibujo todavía. Aunque en mi caso una de ellas tiene bastantes menos Kms que la otra porque tuve un reventón espectacular a 140 km/h. (arena 07 oct 02)</w:t>
      </w:r>
    </w:p>
    <w:p>
      <w:pPr>
        <w:pStyle w:val="Vieta"/>
        <w:numPr>
          <w:ilvl w:val="0"/>
          <w:numId w:val="0"/>
        </w:numPr>
        <w:ind w:left="0" w:hanging="0"/>
        <w:rPr/>
      </w:pPr>
      <w:r>
        <w:rPr/>
      </w:r>
    </w:p>
    <w:p>
      <w:pPr>
        <w:pStyle w:val="Vieta"/>
        <w:numPr>
          <w:ilvl w:val="0"/>
          <w:numId w:val="30"/>
        </w:numPr>
        <w:rPr/>
      </w:pPr>
      <w:r>
        <w:rPr/>
        <w:t>Con 12000km y los neumáticos gastados por dentro, son signos evidentes de que la dirección esta muy abierta. Alinea y sobre todo que te confirmen cual es el problema. El que en una ocasión se té baya para un lado y en otra para otro, bueno si no es mucho, no le hagas mucho caso, pero si al contrario si que lo es, es otro signo de que no esta bien alineado (Cascorro nov 02)</w:t>
      </w:r>
    </w:p>
    <w:p>
      <w:pPr>
        <w:pStyle w:val="Vieta"/>
        <w:numPr>
          <w:ilvl w:val="0"/>
          <w:numId w:val="0"/>
        </w:numPr>
        <w:ind w:left="0" w:hanging="0"/>
        <w:rPr/>
      </w:pPr>
      <w:r>
        <w:rPr/>
      </w:r>
    </w:p>
    <w:p>
      <w:pPr>
        <w:pStyle w:val="Vieta"/>
        <w:numPr>
          <w:ilvl w:val="0"/>
          <w:numId w:val="3"/>
        </w:numPr>
        <w:rPr/>
      </w:pPr>
      <w:r>
        <w:rPr/>
        <w:t>De paso le he cambiado el aceite y filtro, tiene 14.000 km, le han puesto ELF Turbo diesel 10W40 semisintetico. A partir de los 30.000 posiblemente le aguante el periodo completo de revisión, pera esta vez por ser los primeros km del coche.... (lolo nov 02)</w:t>
      </w:r>
    </w:p>
    <w:p>
      <w:pPr>
        <w:pStyle w:val="Vieta"/>
        <w:numPr>
          <w:ilvl w:val="0"/>
          <w:numId w:val="0"/>
        </w:numPr>
        <w:ind w:left="0" w:hanging="0"/>
        <w:rPr/>
      </w:pPr>
      <w:r>
        <w:rPr/>
      </w:r>
    </w:p>
    <w:p>
      <w:pPr>
        <w:pStyle w:val="Vieta"/>
        <w:numPr>
          <w:ilvl w:val="0"/>
          <w:numId w:val="3"/>
        </w:numPr>
        <w:rPr/>
      </w:pPr>
      <w:r>
        <w:rPr/>
        <w:t>Yo tambien opino que las nuevas detras, eso recomienda michelin en su pagina guuev. Sin embargo yo lo que he hecho ha sido rotar los neumaticos a los 30.000 km de atras a delante, de tal forma que consigo un desgaste uniforme en todos los neumaticos, llevo 45.000 km y todavía me quedan al menos 10.000 km de uso, pero yo cambiaré los 4 a la vez, pero solo compraré 3 y montaré el de repuesto, dejando un de los viejos para repuesto(¡total para lo que se usa!). En cuanto al precio la 205/55/16, lo más barato que la he encontrado ha sido 24.000 pelas así que a la 225 no le eches menos de 30.000. (quero dic 02)</w:t>
      </w:r>
    </w:p>
    <w:p>
      <w:pPr>
        <w:pStyle w:val="Vieta"/>
        <w:numPr>
          <w:ilvl w:val="0"/>
          <w:numId w:val="0"/>
        </w:numPr>
        <w:ind w:left="0" w:hanging="0"/>
        <w:rPr/>
      </w:pPr>
      <w:r>
        <w:rPr/>
      </w:r>
    </w:p>
    <w:p>
      <w:pPr>
        <w:pStyle w:val="Vieta"/>
        <w:numPr>
          <w:ilvl w:val="0"/>
          <w:numId w:val="2"/>
        </w:numPr>
        <w:rPr/>
      </w:pPr>
      <w:r>
        <w:rPr/>
        <w:t>Por lo de las ruedas, os quiero avisar de un detalle MUY importante. Primero, que las masas de equilibrado de las ruedas son específicas del laguna, así que no las encontraréis en otros talleres. Y quizás lo más importante, si el mecánico no entiende, os romperá las válvulas de las ruedas. Ojo, cada válvula tiene un anillo de un color diferente, y ya he visto coches que cambiaron las ruedas en puntos multimarca y salieron con las 4 anillas del mismo color, xD. Esto va producir luego múltiples defectos y os marcará mal la presión. Un sincero consejo, es que los cambios de neumáticos los hagais en el concesionario/agencia oficial de Renault (Ourensano –Renault- dic 02)</w:t>
      </w:r>
    </w:p>
    <w:p>
      <w:pPr>
        <w:pStyle w:val="Vieta"/>
        <w:numPr>
          <w:ilvl w:val="0"/>
          <w:numId w:val="0"/>
        </w:numPr>
        <w:ind w:left="0" w:hanging="0"/>
        <w:rPr/>
      </w:pPr>
      <w:r>
        <w:rPr/>
      </w:r>
    </w:p>
    <w:p>
      <w:pPr>
        <w:pStyle w:val="Vieta"/>
        <w:numPr>
          <w:ilvl w:val="0"/>
          <w:numId w:val="3"/>
        </w:numPr>
        <w:rPr/>
      </w:pPr>
      <w:r>
        <w:rPr/>
        <w:t>Las llantas de RENAULT, sobre todo las de aleación, NO EQUILIBRAN EN OTROS TALLERES, porque "DE MOMENTO", no tienen unos PLOMOS O MASAS específicos para este tipo "ESPECIAL" de llantas, que como bien dice una HOJA TÉCNICA de RENAULT, ante los problemas aparecidos, deben equilibrarse solamente con LAS MASAS DE RENAULT (Roroute  dic 02)</w:t>
      </w:r>
    </w:p>
    <w:p>
      <w:pPr>
        <w:pStyle w:val="Vieta"/>
        <w:numPr>
          <w:ilvl w:val="0"/>
          <w:numId w:val="0"/>
        </w:numPr>
        <w:ind w:left="0" w:hanging="0"/>
        <w:rPr/>
      </w:pPr>
      <w:r>
        <w:rPr/>
      </w:r>
    </w:p>
    <w:p>
      <w:pPr>
        <w:pStyle w:val="Heading3"/>
        <w:rPr/>
      </w:pPr>
      <w:bookmarkStart w:id="34" w:name="FinMante"/>
      <w:r>
        <w:rPr/>
        <w:t>Fin de Mantenimiento</w:t>
      </w:r>
      <w:bookmarkEnd w:id="34"/>
    </w:p>
    <w:p>
      <w:pPr>
        <w:pStyle w:val="Normal"/>
        <w:rPr/>
      </w:pPr>
      <w:r>
        <w:rPr/>
      </w:r>
    </w:p>
    <w:p>
      <w:pPr>
        <w:pStyle w:val="Normal"/>
        <w:rPr>
          <w:i/>
          <w:i/>
          <w:iCs/>
          <w:sz w:val="20"/>
        </w:rPr>
      </w:pPr>
      <w:hyperlink w:anchor="_INDICE">
        <w:r>
          <w:rPr>
            <w:rStyle w:val="InternetLink"/>
            <w:i/>
            <w:iCs/>
            <w:sz w:val="20"/>
          </w:rPr>
          <w:t>INDICE</w:t>
        </w:r>
      </w:hyperlink>
    </w:p>
    <w:p>
      <w:pPr>
        <w:pStyle w:val="Normal"/>
        <w:rPr>
          <w:i/>
          <w:i/>
          <w:iCs/>
          <w:sz w:val="20"/>
        </w:rPr>
      </w:pPr>
      <w:r>
        <w:rPr>
          <w:i/>
          <w:iCs/>
          <w:sz w:val="20"/>
        </w:rPr>
      </w:r>
    </w:p>
    <w:p>
      <w:pPr>
        <w:pStyle w:val="Normal"/>
        <w:rPr>
          <w:i/>
          <w:i/>
          <w:iCs/>
          <w:sz w:val="20"/>
        </w:rPr>
      </w:pPr>
      <w:r>
        <w:rPr>
          <w:i/>
          <w:iCs/>
          <w:sz w:val="20"/>
        </w:rPr>
      </w:r>
    </w:p>
    <w:p>
      <w:pPr>
        <w:pStyle w:val="Normal"/>
        <w:autoSpaceDE w:val="false"/>
        <w:rPr>
          <w:rStyle w:val="InternetLink"/>
          <w:b/>
          <w:b/>
        </w:rPr>
      </w:pPr>
      <w:hyperlink w:anchor="FinCurio">
        <w:bookmarkStart w:id="35" w:name="Curio"/>
        <w:r>
          <w:rPr>
            <w:rStyle w:val="InternetLink"/>
            <w:b/>
          </w:rPr>
          <w:t>16. Curiosidades, Impresiones</w:t>
        </w:r>
      </w:hyperlink>
      <w:r>
        <w:rPr>
          <w:b/>
        </w:rPr>
        <w:t>.</w:t>
      </w:r>
      <w:bookmarkEnd w:id="35"/>
    </w:p>
    <w:p>
      <w:pPr>
        <w:pStyle w:val="Normal"/>
        <w:autoSpaceDE w:val="false"/>
        <w:rPr>
          <w:rStyle w:val="InternetLink"/>
          <w:b/>
          <w:b/>
        </w:rPr>
      </w:pPr>
      <w:r>
        <w:rPr/>
      </w:r>
    </w:p>
    <w:p>
      <w:pPr>
        <w:pStyle w:val="Vieta"/>
        <w:numPr>
          <w:ilvl w:val="0"/>
          <w:numId w:val="3"/>
        </w:numPr>
        <w:rPr/>
      </w:pPr>
      <w:r>
        <w:rPr/>
        <w:t>Bueno, sólo deciros que ya pertenezco al club de los que les han robado (robo de poca monta pero robo al fin y al cabo) los famosos tapones de aluminio de las válvulas de los neumáticos.</w:t>
      </w:r>
    </w:p>
    <w:p>
      <w:pPr>
        <w:pStyle w:val="Normal"/>
        <w:rPr/>
      </w:pPr>
      <w:r>
        <w:rPr/>
      </w:r>
    </w:p>
    <w:p>
      <w:pPr>
        <w:pStyle w:val="Vieta"/>
        <w:numPr>
          <w:ilvl w:val="0"/>
          <w:numId w:val="3"/>
        </w:numPr>
        <w:rPr/>
      </w:pPr>
      <w:r>
        <w:rPr/>
        <w:t>Por partes, puedo decir que llevo solo 4000 km. pero que en esos 4000 km. ni un solo problema, todo absolutamente perfecto, bien es verdad que tengo la sensación que el coche va un poco mas suelto que al principio, de momento la tarjeta no se menea, el coche no hace ruidos ni tirones extraños, por ser ni me han quitado los tapones. "toco</w:t>
      </w:r>
    </w:p>
    <w:p>
      <w:pPr>
        <w:pStyle w:val="Normal"/>
        <w:rPr/>
      </w:pPr>
      <w:r>
        <w:rPr/>
        <w:t>madera por si acaso", en serio genial estoy encantado con la compra</w:t>
      </w:r>
      <w:r>
        <w:rPr>
          <w:rFonts w:cs="Verdana" w:ascii="Verdana" w:hAnsi="Verdana"/>
          <w:sz w:val="15"/>
        </w:rPr>
        <w:t>,</w:t>
      </w:r>
    </w:p>
    <w:p>
      <w:pPr>
        <w:pStyle w:val="Normal"/>
        <w:rPr>
          <w:rFonts w:ascii="Verdana" w:hAnsi="Verdana" w:cs="Verdana"/>
          <w:sz w:val="15"/>
        </w:rPr>
      </w:pPr>
      <w:r>
        <w:rPr>
          <w:rFonts w:cs="Verdana" w:ascii="Verdana" w:hAnsi="Verdana"/>
          <w:sz w:val="15"/>
        </w:rPr>
      </w:r>
    </w:p>
    <w:p>
      <w:pPr>
        <w:pStyle w:val="Vieta"/>
        <w:numPr>
          <w:ilvl w:val="0"/>
          <w:numId w:val="3"/>
        </w:numPr>
        <w:rPr/>
      </w:pPr>
      <w:r>
        <w:rPr/>
        <w:t>Yo cuando me dicen que esto o aquello es normal, siempre contesto que de normal nada, pues por suerte he llevado 5 lagunas distintos de amigos/familiares y a ninguno le pasaba eso.</w:t>
      </w:r>
    </w:p>
    <w:p>
      <w:pPr>
        <w:pStyle w:val="Normal"/>
        <w:rPr/>
      </w:pPr>
      <w:r>
        <w:rPr/>
      </w:r>
    </w:p>
    <w:p>
      <w:pPr>
        <w:pStyle w:val="Vieta"/>
        <w:numPr>
          <w:ilvl w:val="0"/>
          <w:numId w:val="3"/>
        </w:numPr>
        <w:rPr/>
      </w:pPr>
      <w:r>
        <w:rPr/>
        <w:t>Tengo un dci 120 desde mayo, 16.000km. Ni un problema, y tan contento.</w:t>
      </w:r>
    </w:p>
    <w:p>
      <w:pPr>
        <w:pStyle w:val="Normal"/>
        <w:rPr/>
      </w:pPr>
      <w:r>
        <w:rPr/>
      </w:r>
    </w:p>
    <w:p>
      <w:pPr>
        <w:pStyle w:val="Vieta"/>
        <w:numPr>
          <w:ilvl w:val="0"/>
          <w:numId w:val="5"/>
        </w:numPr>
        <w:rPr/>
      </w:pPr>
      <w:r>
        <w:rPr/>
        <w:t>Lamento lo que té pasa en el taller pero, como puedes ver, algunos profesionales, no se ponen en el lugar del cliente y se equivocan cuando dan una explicación.</w:t>
      </w:r>
    </w:p>
    <w:p>
      <w:pPr>
        <w:pStyle w:val="Normal"/>
        <w:rPr/>
      </w:pPr>
      <w:r>
        <w:rPr/>
        <w:t>De todas maneras si te tratan bien siempre pude haber soluciones para los problemas.</w:t>
      </w:r>
    </w:p>
    <w:p>
      <w:pPr>
        <w:pStyle w:val="Normal"/>
        <w:rPr/>
      </w:pPr>
      <w:r>
        <w:rPr/>
        <w:t>Me gustaría poder ayudarte algo mas, pero estoy en Barcelona y me pillas un poco lejos. Mi apoyo moral y no te preocupes que tienes el mejor coche que sé a podio inventar.</w:t>
      </w:r>
    </w:p>
    <w:p>
      <w:pPr>
        <w:pStyle w:val="Normal"/>
        <w:rPr/>
      </w:pPr>
      <w:r>
        <w:rPr/>
        <w:t>(Cascorro)</w:t>
      </w:r>
    </w:p>
    <w:p>
      <w:pPr>
        <w:pStyle w:val="Normal"/>
        <w:rPr/>
      </w:pPr>
      <w:r>
        <w:rPr/>
      </w:r>
    </w:p>
    <w:p>
      <w:pPr>
        <w:pStyle w:val="Vieta"/>
        <w:numPr>
          <w:ilvl w:val="0"/>
          <w:numId w:val="3"/>
        </w:numPr>
        <w:rPr/>
      </w:pPr>
      <w:r>
        <w:rPr/>
        <w:t>Comentaros q el otro día vi un dci diesel taxi con 45000 de los primeros q salió y me comentó el taxista q en general estaba muy contento con él lo único q ya le había cambiado las ruedas una vez.</w:t>
      </w:r>
    </w:p>
    <w:p>
      <w:pPr>
        <w:pStyle w:val="Normal"/>
        <w:rPr/>
      </w:pPr>
      <w:r>
        <w:rPr/>
      </w:r>
    </w:p>
    <w:p>
      <w:pPr>
        <w:pStyle w:val="Vieta"/>
        <w:numPr>
          <w:ilvl w:val="0"/>
          <w:numId w:val="3"/>
        </w:numPr>
        <w:rPr/>
      </w:pPr>
      <w:r>
        <w:rPr/>
        <w:t>Joder quero. Yo también estoy hasta los mismisimos, pero mira otras marcas. El focus tdci o el mondeo. No creo que sea problema de marca, sino de nuevos modelos. Yo antes de decidirme por un coche "tecnologicamente perfecto",  ya contaba con errores propios de los modelos recién salidos al mercado. Seguro que los Laguna del 2002 van de</w:t>
      </w:r>
    </w:p>
    <w:p>
      <w:pPr>
        <w:pStyle w:val="Normal"/>
        <w:rPr/>
      </w:pPr>
      <w:r>
        <w:rPr/>
        <w:t>puta madre... gracias a que nosotros estamos siendo el banco de pruebas. (Rufo)</w:t>
      </w:r>
    </w:p>
    <w:p>
      <w:pPr>
        <w:pStyle w:val="Normal"/>
        <w:rPr/>
      </w:pPr>
      <w:r>
        <w:rPr/>
      </w:r>
    </w:p>
    <w:p>
      <w:pPr>
        <w:pStyle w:val="Vieta"/>
        <w:numPr>
          <w:ilvl w:val="0"/>
          <w:numId w:val="3"/>
        </w:numPr>
        <w:rPr/>
      </w:pPr>
      <w:r>
        <w:rPr/>
        <w:t>Por otro lado he probado también el C5 Hdi 110, y me pareció un coche comodísimo, muy bien acabado, muy muy ámplio, etc..., pero es una puta barca, es más torpe que mi R 21 GTD, y aunque de motor iba suficientemente bien, me pareció más ruidoso que el laguna, y eso a pesar de que iba concienciado de que iba a ser más silencioso.</w:t>
      </w:r>
    </w:p>
    <w:p>
      <w:pPr>
        <w:pStyle w:val="Normal"/>
        <w:rPr/>
      </w:pPr>
      <w:r>
        <w:rPr/>
      </w:r>
    </w:p>
    <w:p>
      <w:pPr>
        <w:pStyle w:val="Vieta"/>
        <w:numPr>
          <w:ilvl w:val="0"/>
          <w:numId w:val="5"/>
        </w:numPr>
        <w:rPr/>
      </w:pPr>
      <w:r>
        <w:rPr/>
        <w:t>Lo primero que os quiero comentar en cuanto a los problemas que tenéis con las cajas de cambios, es que RENAULT. La casa grande ya tiene la solución para todos los problemas que estoy leyendo en el foro. Pero claro, al final quien lo tiene que reparar es el taller donde lleváis el coche, y esto es mas complicado. Porque entre los que no se enteran y</w:t>
      </w:r>
    </w:p>
    <w:p>
      <w:pPr>
        <w:pStyle w:val="Normal"/>
        <w:rPr/>
      </w:pPr>
      <w:r>
        <w:rPr/>
        <w:t>los que no se quieren enterar, pues eso que al final os tienen cabreados y con razón.</w:t>
      </w:r>
    </w:p>
    <w:p>
      <w:pPr>
        <w:pStyle w:val="Normal"/>
        <w:rPr/>
      </w:pPr>
      <w:r>
        <w:rPr/>
        <w:t>Os estoy diciendo esto porque estoy leyendo que los problemas que tenéis empiezan a poner en duda la calidad del laguna 2 y la profesionalidad del departamento técnico de RENAULT.</w:t>
      </w:r>
    </w:p>
    <w:p>
      <w:pPr>
        <w:pStyle w:val="Normal"/>
        <w:rPr/>
      </w:pPr>
      <w:r>
        <w:rPr/>
        <w:t>Como sabéis vuestros coches están repletos de nueva tecnología y se tiene que mirar un poco más a que taller estamos llevando el coche, pues no todos están igual de preparados.</w:t>
      </w:r>
    </w:p>
    <w:p>
      <w:pPr>
        <w:pStyle w:val="Normal"/>
        <w:rPr/>
      </w:pPr>
      <w:r>
        <w:rPr/>
        <w:t xml:space="preserve">Lo primero que tenéis que tener en cuenta, es que el taller tenga un profesional llamado </w:t>
      </w:r>
      <w:r>
        <w:rPr>
          <w:b/>
        </w:rPr>
        <w:t>COTEC</w:t>
      </w:r>
      <w:r>
        <w:rPr/>
        <w:t>. Pues esta persona esta especializado en vuestros coches, y tiene todos los conocimientos técnicos para solventar cualquier problema de vuestros coches, no os confiéis del recepcionista ni del encargado de taller, pues por norma, estas personas no son técnicas. (Cascorro).</w:t>
      </w:r>
    </w:p>
    <w:p>
      <w:pPr>
        <w:pStyle w:val="Normal"/>
        <w:rPr/>
      </w:pPr>
      <w:r>
        <w:rPr/>
      </w:r>
    </w:p>
    <w:p>
      <w:pPr>
        <w:pStyle w:val="Vieta"/>
        <w:numPr>
          <w:ilvl w:val="0"/>
          <w:numId w:val="3"/>
        </w:numPr>
        <w:rPr/>
      </w:pPr>
      <w:r>
        <w:rPr/>
        <w:t>Bounce, yo estrené la "machine" el 21 de diciembre 01 y sí, aunque en Renault me aseguraron que esta última "tirada" estaba retocada en cuanto a fallitos, de eso ná, cla cla clac de la tarjeta, manos libres estilo "juas juas" pero nada de EGR y al parar motor para perfecto sin mensajes "rojos" ni nada (por cierto, casi 2900 km). Hombre, en general</w:t>
      </w:r>
    </w:p>
    <w:p>
      <w:pPr>
        <w:pStyle w:val="Normal"/>
        <w:rPr/>
      </w:pPr>
      <w:r>
        <w:rPr/>
        <w:t xml:space="preserve">contento, es más, muy contento, pero te cabreas mucho cuando falla algo de un carrito de 4,5 millones (que yo le puse el control de velocidad, xenon y el GPS -por cierto, el GPS de ultima generación, preciso a mas no poder - conocia otros navegadores y dejaban mucho que desear; he de decir que este está de verdadero lujo, con precisiones impresionantes). </w:t>
      </w:r>
    </w:p>
    <w:p>
      <w:pPr>
        <w:pStyle w:val="Normal"/>
        <w:rPr/>
      </w:pPr>
      <w:r>
        <w:rPr/>
      </w:r>
    </w:p>
    <w:p>
      <w:pPr>
        <w:pStyle w:val="Vieta"/>
        <w:numPr>
          <w:ilvl w:val="0"/>
          <w:numId w:val="3"/>
        </w:numPr>
        <w:rPr/>
      </w:pPr>
      <w:r>
        <w:rPr/>
        <w:t>En lo que se refiere al Movipass, Renault o mejor los vendedores no regalan nada, si te lo regalan te lo habran cobrado por otro sitio. El movipas creo que vale 60.000 pelas, y por lo general te suelen decir que el coche viene con tres años de garantia, cuando te ven dudoso respecto a que el precio del coche es muy caro, es cuando te dicen que si solo quieres un año de garantia te descuentan las 60.000.Eso es lo que me paso a mi concretamente.</w:t>
      </w:r>
    </w:p>
    <w:p>
      <w:pPr>
        <w:pStyle w:val="Normal"/>
        <w:rPr/>
      </w:pPr>
      <w:r>
        <w:rPr/>
      </w:r>
    </w:p>
    <w:p>
      <w:pPr>
        <w:pStyle w:val="Vieta"/>
        <w:numPr>
          <w:ilvl w:val="0"/>
          <w:numId w:val="3"/>
        </w:numPr>
        <w:rPr/>
      </w:pPr>
      <w:r>
        <w:rPr/>
        <w:t>Ya me han chorizado mis taponcitos de aluminio de color plata de las válvulas, me han durado 15 días, a lo que yo me pregunto ¿qué se fuman los tapones? ¿tienen efectos alucinogenos? ¿se venden a buen precio en el mercado negro? o es que hay muchos gilipolllas sueltos.</w:t>
      </w:r>
    </w:p>
    <w:p>
      <w:pPr>
        <w:pStyle w:val="Normal"/>
        <w:rPr/>
      </w:pPr>
      <w:r>
        <w:rPr/>
      </w:r>
    </w:p>
    <w:p>
      <w:pPr>
        <w:pStyle w:val="Vieta"/>
        <w:numPr>
          <w:ilvl w:val="0"/>
          <w:numId w:val="3"/>
        </w:numPr>
        <w:rPr/>
      </w:pPr>
      <w:r>
        <w:rPr/>
        <w:t>El C5 era una barca y hacía más ruido que el Laguna aunque venía más equipado y era bastante más amplio interiormente, por no hablar de su precio de derribo, pero con una simple prueba quedó descartado en la segunda rotonda. Por cierto, la "presunta" mayor suavidad del Hdi debía estar con los acabados del Mondeo, es decir, perdida.</w:t>
      </w:r>
    </w:p>
    <w:p>
      <w:pPr>
        <w:pStyle w:val="Normal"/>
        <w:rPr/>
      </w:pPr>
      <w:r>
        <w:rPr/>
      </w:r>
    </w:p>
    <w:p>
      <w:pPr>
        <w:pStyle w:val="Vieta"/>
        <w:numPr>
          <w:ilvl w:val="0"/>
          <w:numId w:val="3"/>
        </w:numPr>
        <w:rPr>
          <w:b/>
          <w:b/>
          <w:bCs/>
        </w:rPr>
      </w:pPr>
      <w:r>
        <w:rPr>
          <w:b/>
          <w:bCs/>
        </w:rPr>
        <w:t>Melodrama:</w:t>
      </w:r>
    </w:p>
    <w:p>
      <w:pPr>
        <w:pStyle w:val="Normal"/>
        <w:rPr/>
      </w:pPr>
      <w:r>
        <w:rPr/>
        <w:t xml:space="preserve">Soy poseedor de un Laguna Grand Tour Expression 1.8 desde junio del 2001. Hasta hoy no he podido entrar en el foro. Así que allá va una historia de desamores con este coche. Con este coche he sufrido de todo. Quizás he tenidomala suerte o he pillado una serie mala, o yo qué sé qué. </w:t>
      </w:r>
    </w:p>
    <w:p>
      <w:pPr>
        <w:pStyle w:val="Normal"/>
        <w:rPr/>
      </w:pPr>
      <w:r>
        <w:rPr/>
        <w:t>Vamos con la primera: me lo entregaron perfecto. Amabilidad, toda la del mundo. Me fui a casa y con 20 Km exactos abro el protón trasero y bien. Abro el parabrisas trasero y....¡NO CIERRA!. Tras 30 ó 40 intentos vuelvo al taller.</w:t>
      </w:r>
    </w:p>
    <w:p>
      <w:pPr>
        <w:pStyle w:val="Normal"/>
        <w:rPr/>
      </w:pPr>
      <w:r>
        <w:rPr/>
        <w:t>Cambian el motorcito de la cerradura (y me avisan que Valeo es una m...) y me voy tan pichi. Al día siguiente ..¡NO.CIERRA!. Llevo tres intentos de cambios de cerradura y demás y cierra cuando le viene en gana, en general no antes de 4 ó 5 intentos. Se te queda una cara de gil... cuando te ven haciendo intentos tras hacerte el chulo abriéndo el</w:t>
      </w:r>
    </w:p>
    <w:p>
      <w:pPr>
        <w:pStyle w:val="Normal"/>
        <w:rPr/>
      </w:pPr>
      <w:r>
        <w:rPr/>
        <w:t>cristalito.....</w:t>
      </w:r>
    </w:p>
    <w:p>
      <w:pPr>
        <w:pStyle w:val="Normal"/>
        <w:rPr/>
      </w:pPr>
      <w:r>
        <w:rPr/>
        <w:t>A por la segunda: coche con 3 días. 100 Km. Julio, 38ºC en Madrid. Me voy de viaje de estreno a un pueblecito del norte de Soria. El sábado,.. contento. El domingo ruidos extraños. A mediodia ruidos increibles: el compresor del aire. Consecuencia, el SAT no puede hacer nada y vuelvo a Madrid a 38ºC muerto de calor en un coche</w:t>
      </w:r>
    </w:p>
    <w:p>
      <w:pPr>
        <w:pStyle w:val="Normal"/>
        <w:rPr/>
      </w:pPr>
      <w:r>
        <w:rPr/>
        <w:t>flamantemente nuevo con climatizador que no funciona. Siempre puedo probar a dejar abierto el parabrisas trasero.</w:t>
      </w:r>
    </w:p>
    <w:p>
      <w:pPr>
        <w:pStyle w:val="Normal"/>
        <w:rPr/>
      </w:pPr>
      <w:r>
        <w:rPr/>
        <w:t>Solución: 2 días de taller y compresor nuevo. Reclamación a Renault y que si quieres arroz catalina, que ya llevo 7 reclamaciones y como si no.</w:t>
      </w:r>
    </w:p>
    <w:p>
      <w:pPr>
        <w:pStyle w:val="Normal"/>
        <w:rPr/>
      </w:pPr>
      <w:r>
        <w:rPr/>
        <w:t>(Por cierto, los esnifadores de tapones ya se han llevado dos juegos a estas alturas)</w:t>
      </w:r>
    </w:p>
    <w:p>
      <w:pPr>
        <w:pStyle w:val="Normal"/>
        <w:rPr/>
      </w:pPr>
      <w:r>
        <w:rPr/>
        <w:t>A por la tercera: me voy a vivir a Pampona en septiembre. El coche tiene 4000 Km, consume como una burra y el motor es verdad que es perezosillo, pero como venía de un Audi A6 de empresa (o sea zapatilla que no es mío) pensé que era razonable. Bien, para quien no lo sepa Pamplona es la ciudad del perturbador de ondas. Aquí Rappel</w:t>
      </w:r>
    </w:p>
    <w:p>
      <w:pPr>
        <w:pStyle w:val="Normal"/>
        <w:rPr/>
      </w:pPr>
      <w:r>
        <w:rPr/>
        <w:t>sintonizaría con su planeta y con Raticulín en estéreo y frecuencia modulada. ¿Consecuencia?: ¡¡¡NO PUEDO APARCAR EN MEDIA CIUDAD!. En toda la zona para la que tenía tarjeta de residente sólo era posible aparcar en un trozo de 100 metros. Y entonces caí en que tengo una llave en la maldita tarjeta : PERO SÓLO PARA ABRIR. ¡OLE POR LOS INGENIEROS DE LA LLAVE!. Conclusión: a pagar parking y aparcando sólo en uno de los extremos. A por la cuarta: coche con 8000 km. Mes de noviembre. Pongo la radio y........los altavoces traseros suenan que te mueres...de pena. Ya distorsionan a tope. En un mes más lo hacen los delanteros. Si es que se quieren un montón.</w:t>
      </w:r>
    </w:p>
    <w:p>
      <w:pPr>
        <w:pStyle w:val="Normal"/>
        <w:rPr/>
      </w:pPr>
      <w:r>
        <w:rPr/>
        <w:t>A por la quinta: me compre el coche sobre todo por lo del Euroncap. Tengo un crío así que a por la silleta Isofix (porque en las tiendas, de Isofix: ¿cómo dice?. La encargo. Llega. ¿Se la montamos?. " no, mujer, no.Que yo sé de esas cosas". Me la llevo, me leo el manual. Busco las ranuras en la tapicería. ¿Donde están?. ¡No veo!.</w:t>
      </w:r>
    </w:p>
    <w:p>
      <w:pPr>
        <w:pStyle w:val="Normal"/>
        <w:rPr/>
      </w:pPr>
      <w:r>
        <w:rPr/>
        <w:t>¿Andeco..sanmetíolasjop..delasranuras?. Al taller. Risas. Solución de maravilla y ocurrencia ingenieril?: ¡HAY QUE PEGARLE UN TAJO A LA TAPICERIA, PERO QUEDARÁ MUY BIEN!. A otro "ingeniero" de Renault se le ocurrió que era</w:t>
      </w:r>
    </w:p>
    <w:p>
      <w:pPr>
        <w:pStyle w:val="Normal"/>
        <w:rPr/>
      </w:pPr>
      <w:r>
        <w:rPr/>
        <w:t>una pena la estética de las ranuritas con tapita y prefirió el tajazo aseseino (como total sólo un gilip.. de Pamplona comprará la sillita). Encuentro una silleta Römer King a través de un amigo, devuelvo la Isofix a Renault (por cierto, fea como ella sóla) y que le den al Isofix. (En el manual pone que hay ranuras ya hecjas y accesibles. (8ª einfructuosa reclamación).</w:t>
      </w:r>
    </w:p>
    <w:p>
      <w:pPr>
        <w:pStyle w:val="Normal"/>
        <w:rPr/>
      </w:pPr>
      <w:r>
        <w:rPr/>
        <w:t>A por la sexta: diciembre. Frío. 11000 Km. Consumo: tiemblo cada vez que miro la aguja de gasolina. Arranco, hago unos 20 Km y cuando miro la aguja de temperatura del agua: ¡SORPRESA!. ¡QUE FRIO DEBE HACER QUE NO SE MUEVE!. La vigilo con el rabillo del ojo al día siguiente y ... magia. La aguja empieza a subir conforme coge</w:t>
      </w:r>
    </w:p>
    <w:p>
      <w:pPr>
        <w:pStyle w:val="Normal"/>
        <w:rPr/>
      </w:pPr>
      <w:r>
        <w:rPr/>
        <w:t>temperatura el coche, y al llegar a la segunda o tercera raya, BUM, se desploma en pleno desmayo indicador. Al taller, donde ya se ríen cuando me ven venir. Que si es un termistor, que hay que pedirlo a Madrid. Vale, en una semana arreglado. Consecuencia: MI COCHE VUELVE A TENER 0 KM. Increíble, al arreglar el indicador han</w:t>
      </w:r>
    </w:p>
    <w:p>
      <w:pPr>
        <w:pStyle w:val="Normal"/>
        <w:rPr/>
      </w:pPr>
      <w:r>
        <w:rPr/>
        <w:t>conseguido el sueño del vendedor de 2ª mano: cuantakilómetros a cero. Pero a mi no me hace ninguna gracia. (9ª reclamación y alguien ya puede calzar la pata de su mesa en Renault).</w:t>
      </w:r>
    </w:p>
    <w:p>
      <w:pPr>
        <w:pStyle w:val="Normal"/>
        <w:rPr/>
      </w:pPr>
      <w:r>
        <w:rPr/>
      </w:r>
    </w:p>
    <w:p>
      <w:pPr>
        <w:pStyle w:val="Normal"/>
        <w:rPr/>
      </w:pPr>
      <w:r>
        <w:rPr/>
        <w:t>Una cosa en serio: he jurado en todos los idiomas con las averías de mi laguna, he prometido que nunca más compro algo francés (excepto el foie, que eso lo hacen de puta madre), pero en general, el Laguna me gusta. Lo que más me ha fastidiado ha sido la chulería con que me ha tratado Renault. Una vez entregado el talón es como si fueran otra empresa. ¡Joder, que no me he comprado una lavadora!, (¿o sí?).</w:t>
      </w:r>
    </w:p>
    <w:p>
      <w:pPr>
        <w:pStyle w:val="Heading7"/>
        <w:rPr/>
      </w:pPr>
      <w:r>
        <w:rPr/>
        <w:t>Fin de Melodrama</w:t>
      </w:r>
    </w:p>
    <w:p>
      <w:pPr>
        <w:pStyle w:val="Normal"/>
        <w:rPr/>
      </w:pPr>
      <w:r>
        <w:rPr/>
      </w:r>
    </w:p>
    <w:p>
      <w:pPr>
        <w:pStyle w:val="Vieta"/>
        <w:numPr>
          <w:ilvl w:val="0"/>
          <w:numId w:val="3"/>
        </w:numPr>
        <w:rPr>
          <w:b/>
          <w:b/>
          <w:bCs/>
        </w:rPr>
      </w:pPr>
      <w:r>
        <w:rPr>
          <w:b/>
          <w:bCs/>
        </w:rPr>
        <w:t>Elegía:</w:t>
      </w:r>
    </w:p>
    <w:p>
      <w:pPr>
        <w:pStyle w:val="Normal"/>
        <w:rPr>
          <w:b/>
          <w:b/>
          <w:bCs/>
        </w:rPr>
      </w:pPr>
      <w:r>
        <w:rPr>
          <w:b/>
          <w:bCs/>
        </w:rPr>
      </w:r>
    </w:p>
    <w:p>
      <w:pPr>
        <w:pStyle w:val="Normal"/>
        <w:rPr/>
      </w:pPr>
      <w:r>
        <w:rPr/>
        <w:t>Soy un usuario de un Renault Laguna 1.9 dci Priviliege (120CV) adquirido en Mayo del año pasado (2001) y ya con 50.000kms a sus espaldas. Os comento mis impresiones con el coche por si le pueden servir de ayuda a alguien que esté interesado..</w:t>
      </w:r>
    </w:p>
    <w:p>
      <w:pPr>
        <w:pStyle w:val="Normal"/>
        <w:rPr/>
      </w:pPr>
      <w:r>
        <w:rPr/>
        <w:t>El vehículo me salió por 3.920.000 ptas, con la pintura metalizada incluida y con todos los "extras" que parece ser ahora no lleva esta misma versión el coche, me refiero a espejos eléctricos, cd de 6 pistas en el maletero, sensor de aparcamiento y alguna cosita más. El precio no incluye la garantía de 3 años ó 60.000 kms por razones obvias.</w:t>
      </w:r>
    </w:p>
    <w:p>
      <w:pPr>
        <w:pStyle w:val="Normal"/>
        <w:rPr/>
      </w:pPr>
      <w:r>
        <w:rPr/>
        <w:t>El coche lo utilizo semanalmente para ir de Santander a Madrid y viceversa, unos 900 kms semanales, por autovía la mitad (N I Madrid -Burgos) y el resto por carretera nacional en buen estado. Conduzco yo solo.</w:t>
      </w:r>
    </w:p>
    <w:p>
      <w:pPr>
        <w:pStyle w:val="Normal"/>
        <w:rPr/>
      </w:pPr>
      <w:r>
        <w:rPr/>
        <w:t>Lo que me gusta:</w:t>
      </w:r>
    </w:p>
    <w:p>
      <w:pPr>
        <w:pStyle w:val="Normal"/>
        <w:rPr/>
      </w:pPr>
      <w:r>
        <w:rPr/>
        <w:t>- Es muy cómodo, estable, silencioso y lo que me sorprende mucho (gratamente) es el bajo consumo, entre 5,8 y 6 litros, sin climatizador conectado. También es cierto que viajando siempre con la aguja un poco por debajo de 140 Km/h en 6ª el motor va a solo 2.200 vueltas y el consumo se ve muy favorecido. El indicador del ordenador es muy</w:t>
      </w:r>
    </w:p>
    <w:p>
      <w:pPr>
        <w:pStyle w:val="Normal"/>
        <w:rPr/>
      </w:pPr>
      <w:r>
        <w:rPr/>
        <w:t xml:space="preserve">exacto, siempre que no esté conectado el climatizador, cuando es así marca 4 ó 5 décimas de menos y el consumo sube esas mismas décimas. - Muy buen acabado y sensación general de calidad. </w:t>
      </w:r>
    </w:p>
    <w:p>
      <w:pPr>
        <w:pStyle w:val="Normal"/>
        <w:rPr/>
      </w:pPr>
      <w:r>
        <w:rPr/>
        <w:t>- Me encanta lo de la tarjeta, uno se acostumbra rápido, tanto que a veces vas a otros coches pensando que se abren sólos, y lo del sensor de aparcamiento (eso en los garajes ayuda un montón). - Para mí el coche anda de sobra, si le exprimes lo que te dá</w:t>
      </w:r>
    </w:p>
    <w:p>
      <w:pPr>
        <w:pStyle w:val="Normal"/>
        <w:rPr/>
      </w:pPr>
      <w:r>
        <w:rPr/>
        <w:t>puedes ir haciendo el loco.</w:t>
      </w:r>
    </w:p>
    <w:p>
      <w:pPr>
        <w:pStyle w:val="Normal"/>
        <w:rPr/>
      </w:pPr>
      <w:r>
        <w:rPr/>
        <w:t>Lo que menos me gusta:</w:t>
      </w:r>
    </w:p>
    <w:p>
      <w:pPr>
        <w:pStyle w:val="Normal"/>
        <w:rPr/>
      </w:pPr>
      <w:r>
        <w:rPr/>
        <w:t>- El maletero debería ser más grande, no es pequeño pero para una familia de 4 ó 5 personas no es que sea muy sobrado.</w:t>
      </w:r>
    </w:p>
    <w:p>
      <w:pPr>
        <w:pStyle w:val="Normal"/>
        <w:rPr/>
      </w:pPr>
      <w:r>
        <w:rPr/>
        <w:t>- Como ha comentado algún forero el remate de la tela del techo por la zona de los parasoles en la unión con el cristal podía ser un poco más elaborado. - La tarjeta de repuesto no es de "manos libres",......creo que debería serlo</w:t>
      </w:r>
    </w:p>
    <w:p>
      <w:pPr>
        <w:pStyle w:val="Normal"/>
        <w:rPr/>
      </w:pPr>
      <w:r>
        <w:rPr/>
        <w:t>Incidencias:</w:t>
      </w:r>
    </w:p>
    <w:p>
      <w:pPr>
        <w:pStyle w:val="Normal"/>
        <w:rPr/>
      </w:pPr>
      <w:r>
        <w:rPr/>
        <w:t>- En una ocasion la tarjeta no me ha cerrado el coche, al lado de la casa de los Botines (Santander), con lo cual me puedo imaginar la razón.</w:t>
      </w:r>
    </w:p>
    <w:p>
      <w:pPr>
        <w:pStyle w:val="Normal"/>
        <w:rPr/>
      </w:pPr>
      <w:r>
        <w:rPr/>
        <w:t>- Un pequeño ruido en la parte superior del techo, como un ruido eléctrico, lo hacía siempre que conectaba el climatizador y últimamente casi siempre (he leído algún caso similar de usuarios con Scenic en Autopista),..................lo arreglaron en el taller.</w:t>
      </w:r>
    </w:p>
    <w:p>
      <w:pPr>
        <w:pStyle w:val="Normal"/>
        <w:rPr/>
      </w:pPr>
      <w:r>
        <w:rPr/>
        <w:t>No me han llamado para lo de la revisión del sistema de frenos que comunicó Renault a los primeros usuarios de Lagunas,....entiendo que el mío no está entre ellos, de hecho el coche frena bien.</w:t>
      </w:r>
    </w:p>
    <w:p>
      <w:pPr>
        <w:pStyle w:val="Normal"/>
        <w:rPr/>
      </w:pPr>
      <w:r>
        <w:rPr/>
        <w:t>Le cambio el aceite cada 25.000 kms, no le pongo sintético porque con el trato que le doy no merece la pena (me lo dicen en el taller), las cubiertas delanteras me han durado 50.000 kms.</w:t>
      </w:r>
    </w:p>
    <w:p>
      <w:pPr>
        <w:pStyle w:val="Normal"/>
        <w:rPr/>
      </w:pPr>
      <w:r>
        <w:rPr/>
        <w:t>Para mi el coche es 100% recomendable.</w:t>
      </w:r>
    </w:p>
    <w:p>
      <w:pPr>
        <w:pStyle w:val="Normal"/>
        <w:rPr/>
      </w:pPr>
      <w:r>
        <w:rPr/>
      </w:r>
    </w:p>
    <w:p>
      <w:pPr>
        <w:pStyle w:val="Normal"/>
        <w:rPr/>
      </w:pPr>
      <w:r>
        <w:rPr/>
      </w:r>
    </w:p>
    <w:p>
      <w:pPr>
        <w:pStyle w:val="Vieta"/>
        <w:numPr>
          <w:ilvl w:val="0"/>
          <w:numId w:val="3"/>
        </w:numPr>
        <w:rPr/>
      </w:pPr>
      <w:r>
        <w:rPr/>
        <w:t xml:space="preserve">Tarjeta MoviPass Plata: Cesar RS: Pasa del concesionario. Llama a atencion al cliente y diles que no la has recibido. En mi caso fue que el concesionario no les remitió un papel. Se lo mandé yo por fax y tuve la tarjeta en una semana. </w:t>
      </w:r>
    </w:p>
    <w:p>
      <w:pPr>
        <w:pStyle w:val="Normal"/>
        <w:rPr/>
      </w:pPr>
      <w:r>
        <w:rPr/>
      </w:r>
    </w:p>
    <w:p>
      <w:pPr>
        <w:pStyle w:val="Vieta"/>
        <w:numPr>
          <w:ilvl w:val="0"/>
          <w:numId w:val="3"/>
        </w:numPr>
        <w:rPr/>
      </w:pPr>
      <w:r>
        <w:rPr/>
        <w:t>Sobre mi Movipass Plata, me ha dicho el vendedor que ya la ha cursado (me preocuparon en At. al Cliente al decirme que no estaba contratada) y que el jueves que viene día 28 me pase por el concesionario. Espero que todo esté solucionado.</w:t>
      </w:r>
    </w:p>
    <w:p>
      <w:pPr>
        <w:pStyle w:val="Normal"/>
        <w:rPr/>
      </w:pPr>
      <w:r>
        <w:rPr/>
      </w:r>
    </w:p>
    <w:p>
      <w:pPr>
        <w:pStyle w:val="Vieta"/>
        <w:numPr>
          <w:ilvl w:val="0"/>
          <w:numId w:val="3"/>
        </w:numPr>
        <w:rPr/>
      </w:pPr>
      <w:r>
        <w:rPr/>
        <w:t>Ayer fui de nuevo al Concesionario y ¡por fin! en mi propia presencia teclearon los</w:t>
      </w:r>
    </w:p>
    <w:p>
      <w:pPr>
        <w:pStyle w:val="Normal"/>
        <w:rPr/>
      </w:pPr>
      <w:r>
        <w:rPr/>
        <w:t>datos en el ordenador para contratar mi Movipass Plata. Salí de allí con el contrato en la mano. Ahora, a esperar a que Renault me envíe la tarjeta. Pero, ¡me cagüen...! ¿es que era tan difícil solcitarla? No lo entiendo, pero el caso es que ya está arreglado.</w:t>
      </w:r>
    </w:p>
    <w:p>
      <w:pPr>
        <w:pStyle w:val="Normal"/>
        <w:rPr/>
      </w:pPr>
      <w:r>
        <w:rPr/>
      </w:r>
    </w:p>
    <w:p>
      <w:pPr>
        <w:pStyle w:val="Vieta"/>
        <w:numPr>
          <w:ilvl w:val="0"/>
          <w:numId w:val="3"/>
        </w:numPr>
        <w:rPr/>
      </w:pPr>
      <w:r>
        <w:rPr/>
        <w:t xml:space="preserve">Para LAUDE 24.208 euros. Extras " sensor de aparcamiento" y me hice poner los asientos del Dynamique. </w:t>
      </w:r>
      <w:r>
        <w:rPr>
          <w:lang w:val="en-GB"/>
        </w:rPr>
        <w:t>(1,9 DCI Privilege -10 feb 02-)</w:t>
      </w:r>
    </w:p>
    <w:p>
      <w:pPr>
        <w:pStyle w:val="Normal"/>
        <w:rPr>
          <w:lang w:val="en-GB"/>
        </w:rPr>
      </w:pPr>
      <w:r>
        <w:rPr>
          <w:lang w:val="en-GB"/>
        </w:rPr>
      </w:r>
    </w:p>
    <w:p>
      <w:pPr>
        <w:pStyle w:val="Vieta"/>
        <w:numPr>
          <w:ilvl w:val="0"/>
          <w:numId w:val="3"/>
        </w:numPr>
        <w:rPr/>
      </w:pPr>
      <w:r>
        <w:rPr/>
        <w:t>Yo tengo un Priviliege dci 120 CV . Tiene casi 50.000 kms y va genial,...anda de sobra. A no ser que uno quiera ir haciendo el "canelo" no sé hasta qué punto puede mececer la pena esperar al 150 CV. Lo del acabado depende mucho del presupuesto pero lo de la tarjeta de manos libres y el sensor de aparcamiento me parecen sensacionales,...te acostumbras, vamos, que te haces dependiente de ello, muy práctico.</w:t>
      </w:r>
    </w:p>
    <w:p>
      <w:pPr>
        <w:pStyle w:val="Normal"/>
        <w:rPr/>
      </w:pPr>
      <w:r>
        <w:rPr/>
      </w:r>
    </w:p>
    <w:p>
      <w:pPr>
        <w:pStyle w:val="Vieta"/>
        <w:numPr>
          <w:ilvl w:val="0"/>
          <w:numId w:val="5"/>
        </w:numPr>
        <w:rPr/>
      </w:pPr>
      <w:r>
        <w:rPr/>
        <w:t>LOLO Los primeros lagunas, salieron con algunas cosillas, que poco a poco se van solucionando, en cuanto a los actuales, en principio todos los primeros incidentes, deberían estar solucionados, pero puede dar lugar, que el coche que te compres hoy, este fabricado de los primeros, no te preocupes por nada, que son buenos coches. (Cascorro)</w:t>
      </w:r>
    </w:p>
    <w:p>
      <w:pPr>
        <w:pStyle w:val="Normal"/>
        <w:rPr/>
      </w:pPr>
      <w:r>
        <w:rPr/>
      </w:r>
    </w:p>
    <w:p>
      <w:pPr>
        <w:pStyle w:val="Vieta"/>
        <w:numPr>
          <w:ilvl w:val="0"/>
          <w:numId w:val="3"/>
        </w:numPr>
        <w:rPr/>
      </w:pPr>
      <w:r>
        <w:rPr/>
        <w:t>Primeros 1200 km con mi dynamique dci 120. En pocas palabras: Genial. Poco a poco se está empezando a soltar.</w:t>
      </w:r>
    </w:p>
    <w:p>
      <w:pPr>
        <w:pStyle w:val="Normal"/>
        <w:rPr/>
      </w:pPr>
      <w:r>
        <w:rPr/>
        <w:t>Me gusta todo, pero lo que más me llama la atención es la estabilidad en las cu rvas; parece que "va sobre raíles". Me imagino que las gomas de 17 pulgadas también tendrán algo que ver con esto.</w:t>
      </w:r>
    </w:p>
    <w:p>
      <w:pPr>
        <w:pStyle w:val="Normal"/>
        <w:rPr/>
      </w:pPr>
      <w:r>
        <w:rPr/>
      </w:r>
    </w:p>
    <w:p>
      <w:pPr>
        <w:pStyle w:val="Vieta"/>
        <w:numPr>
          <w:ilvl w:val="0"/>
          <w:numId w:val="3"/>
        </w:numPr>
        <w:rPr/>
      </w:pPr>
      <w:r>
        <w:rPr/>
        <w:t>"RENAULT AMPLÍA A DOS AÑOS EN ESPAÑA, SU GARANTÍA CONTRACTUAL PARA LOS VEHICULOS NUEVOS".</w:t>
      </w:r>
    </w:p>
    <w:p>
      <w:pPr>
        <w:pStyle w:val="Normal"/>
        <w:rPr/>
      </w:pPr>
      <w:r>
        <w:rPr/>
        <w:t>En el marco de su objetivo de garantizar la satisfacción del cliente, Renault, marca audaz y con visión de futuro, amplía, desde el primero de marzo, la garantía contractual de toda su gama de turismos y vehículos comerciales nuevos a dos años.</w:t>
      </w:r>
    </w:p>
    <w:p>
      <w:pPr>
        <w:pStyle w:val="Normal"/>
        <w:rPr/>
      </w:pPr>
      <w:r>
        <w:rPr/>
        <w:t>A partir del primero de marzo, los turismos y vehículos comerciales nuevos de la gama Renault está cubiertos por la garantía de veinticuatro meses, sin limitación de kilometraje, a partir de la entrega del vehículo, contra cualquier defecto de material, de montaje o de fabricación.</w:t>
      </w:r>
    </w:p>
    <w:p>
      <w:pPr>
        <w:pStyle w:val="Normal"/>
        <w:rPr/>
      </w:pPr>
      <w:r>
        <w:rPr/>
        <w:t>Esta garantía incluye la reparación o sustitución, gratuita, de las piezas reconocidas como defectuosas por el constructor, así como las reparaciones eventuales de los daños causados por dicho defecto en otras piezas del vehículo.</w:t>
      </w:r>
    </w:p>
    <w:p>
      <w:pPr>
        <w:pStyle w:val="Normal"/>
        <w:rPr/>
      </w:pPr>
      <w:r>
        <w:rPr/>
        <w:t>Como consecuencia de la ampliación de la garantía, Renault adapta, además, las coberturas del programa Movipass.</w:t>
      </w:r>
    </w:p>
    <w:p>
      <w:pPr>
        <w:pStyle w:val="Normal"/>
        <w:rPr/>
      </w:pPr>
      <w:r>
        <w:rPr/>
        <w:t>En efecto, a fin de garantizar el mejor nivel de servicio al cliente y de asegurar su movilidad, Movipass "Azul", integra el vehículo de sustitución y prolonga a cuatro años el periodo de asistencia en carretera; Movipass "Plata", ofrece la extensión de garantía a cuatro años / 60.000 ó 100.000 kilómetros y Movipass "Oro" incluye el mantenimiento del</w:t>
      </w:r>
    </w:p>
    <w:p>
      <w:pPr>
        <w:pStyle w:val="Normal"/>
        <w:rPr/>
      </w:pPr>
      <w:r>
        <w:rPr/>
        <w:t>vehículo hasta cinco años ó 200.000 kilómetros.</w:t>
      </w:r>
    </w:p>
    <w:p>
      <w:pPr>
        <w:pStyle w:val="Normal"/>
        <w:rPr/>
      </w:pPr>
      <w:r>
        <w:rPr/>
        <w:t>Renault es consciente de que el nivel de exigencia del cliente es cada día mayor, de ahí que estas medidas ofrezcan respuestas concretas a las necesidades del cliente en dicha materia de movilidad." ( Recorte de prensa posteado el 14 marzo 2002)</w:t>
      </w:r>
    </w:p>
    <w:p>
      <w:pPr>
        <w:pStyle w:val="Normal"/>
        <w:rPr/>
      </w:pPr>
      <w:r>
        <w:rPr/>
      </w:r>
    </w:p>
    <w:p>
      <w:pPr>
        <w:pStyle w:val="Vieta"/>
        <w:numPr>
          <w:ilvl w:val="0"/>
          <w:numId w:val="3"/>
        </w:numPr>
        <w:rPr/>
      </w:pPr>
      <w:r>
        <w:rPr/>
        <w:t>En relación a los concesionarios, a mí me dijeron q tienen una especie de acuerdo entre ellos para q cada uno venda a su zona y si q ven mal q otro concesionario se meta en la zona de los demás. Yo jugaba con las ofertas pero nunca les dije en q concesionario me las daban, así y todo ellos lo descubrieron llamando a Madrid pq cada vez q te hacen un presupuesto queda reflejado y te lo deben meter al ordenador, de todas formas el problema.no es tuyo, es de ellos, a tí en el momento q te hacen una oferta te la deberían de respetar.</w:t>
      </w:r>
    </w:p>
    <w:p>
      <w:pPr>
        <w:pStyle w:val="Normal"/>
        <w:rPr/>
      </w:pPr>
      <w:r>
        <w:rPr/>
      </w:r>
    </w:p>
    <w:p>
      <w:pPr>
        <w:pStyle w:val="Vieta"/>
        <w:numPr>
          <w:ilvl w:val="0"/>
          <w:numId w:val="3"/>
        </w:numPr>
        <w:rPr/>
      </w:pPr>
      <w:r>
        <w:rPr/>
        <w:t xml:space="preserve">Ahhh otra cosa. Estás aparcado cuesta arriba, te metes en el coche, pisas el freno y quitas el freno de mano, pues bien... como no hayas metido la tarjeta el </w:t>
      </w:r>
      <w:r>
        <w:rPr>
          <w:b/>
          <w:bCs/>
          <w:color w:val="FF0000"/>
        </w:rPr>
        <w:t>COCHE NO FRENA</w:t>
      </w:r>
      <w:r>
        <w:rPr/>
        <w:t xml:space="preserve"> y puedes empotrarte contra el de detrás.</w:t>
      </w:r>
    </w:p>
    <w:p>
      <w:pPr>
        <w:pStyle w:val="Normal"/>
        <w:rPr>
          <w:b/>
          <w:b/>
          <w:color w:val="FF0000"/>
        </w:rPr>
      </w:pPr>
      <w:r>
        <w:rPr>
          <w:b/>
          <w:color w:val="FF0000"/>
        </w:rPr>
      </w:r>
    </w:p>
    <w:p>
      <w:pPr>
        <w:pStyle w:val="Vieta"/>
        <w:numPr>
          <w:ilvl w:val="0"/>
          <w:numId w:val="5"/>
        </w:numPr>
        <w:rPr/>
      </w:pPr>
      <w:r>
        <w:rPr/>
        <w:t>Esta operación de quitar el freno de mano sin poner tarjeta té quedas sin freno, Esto no es un problema del laguna. Es de todos los coches. Sin el motor en marcha, no tienes asistencia de frenado. para frenar lo mismo, tienes que pisar mucho más. (Cascorro)</w:t>
      </w:r>
    </w:p>
    <w:p>
      <w:pPr>
        <w:pStyle w:val="Normal"/>
        <w:rPr/>
      </w:pPr>
      <w:r>
        <w:rPr/>
      </w:r>
    </w:p>
    <w:p>
      <w:pPr>
        <w:pStyle w:val="Vieta"/>
        <w:numPr>
          <w:ilvl w:val="0"/>
          <w:numId w:val="3"/>
        </w:numPr>
        <w:rPr/>
      </w:pPr>
      <w:r>
        <w:rPr/>
        <w:t>¿Que si me lo compraría otra vez?... Sin duda, 100 % que sí, pero comprendo a los poseedores de Laguna con algún defecto de las "primeras hornadas". Tenemos un muy buen coche, chicos.</w:t>
      </w:r>
    </w:p>
    <w:p>
      <w:pPr>
        <w:pStyle w:val="Normal"/>
        <w:rPr/>
      </w:pPr>
      <w:r>
        <w:rPr/>
      </w:r>
    </w:p>
    <w:p>
      <w:pPr>
        <w:pStyle w:val="Vieta"/>
        <w:numPr>
          <w:ilvl w:val="0"/>
          <w:numId w:val="3"/>
        </w:numPr>
        <w:rPr/>
      </w:pPr>
      <w:r>
        <w:rPr/>
        <w:t>¡Hola a todos!Estoy realmente sorprendido de lo que leo en este foro.Yo me compré el coche el 21-2-02,tiene al día de hoy 4.200 km. y cuando os leo ALUCINO.Yo no he tenido,ni tengo, ningún problema con el coche.Funciona la inyección,el mando de apertura,el captador de presión y tengo tapones en las ruedas.El consumo está en circuito</w:t>
      </w:r>
    </w:p>
    <w:p>
      <w:pPr>
        <w:pStyle w:val="Normal"/>
        <w:rPr/>
      </w:pPr>
      <w:r>
        <w:rPr/>
        <w:t>mixto en el ordenador, en 6,5. Mi coche es un Privilege 1.9 DCI (1611 BSW) Ah! Ni siquiera tengo escalón entre la 2ª y la 3ª.Al princio sí que lo tenia, pero al dia de hoy ya no se nota.(No llevé el coche al taller) QUE SEPA TODA LA PEÑA QUE ALGUN LAGUNA FUNCIONA CORRECTAMENTE. (abil 02)</w:t>
      </w:r>
    </w:p>
    <w:p>
      <w:pPr>
        <w:pStyle w:val="Normal"/>
        <w:rPr/>
      </w:pPr>
      <w:r>
        <w:rPr/>
      </w:r>
    </w:p>
    <w:p>
      <w:pPr>
        <w:pStyle w:val="Vieta"/>
        <w:numPr>
          <w:ilvl w:val="0"/>
          <w:numId w:val="3"/>
        </w:numPr>
        <w:rPr/>
      </w:pPr>
      <w:r>
        <w:rPr/>
        <w:t>Operaciones. Técnicas de Seguridad:</w:t>
      </w:r>
    </w:p>
    <w:p>
      <w:pPr>
        <w:pStyle w:val="Normal"/>
        <w:rPr/>
      </w:pPr>
      <w:r>
        <w:rPr/>
        <w:t>Si parece que empiezan a dar resultados las quejas de los primeros lagunas. Se trata de ver con una lista en la mano, y con el tipo de coche y numero de fabricación del mismo En cual de las cosas esta implicado, y luego determinar si de lo que esta afectado tiene problema o no.</w:t>
      </w:r>
    </w:p>
    <w:p>
      <w:pPr>
        <w:pStyle w:val="Normal"/>
        <w:rPr/>
      </w:pPr>
      <w:r>
        <w:rPr/>
        <w:t>Ejemplo, la polea que alguien comenta, solo esta afectada una polea que se fabrico una semana en concreto.</w:t>
      </w:r>
    </w:p>
    <w:p>
      <w:pPr>
        <w:pStyle w:val="Normal"/>
        <w:rPr/>
      </w:pPr>
      <w:r>
        <w:rPr/>
        <w:t>Yo tengo una lista hecha con el archivo de todos los laguna ll que tengo como clientes, y con esta lista me hago la idea de lo que tengo que pedir, ya he comenzado ha efectuar alguna, pero desconocía que la casa grande estuviera llamando a la gente, mira por donde me enterado. Muchas gracias . P.D. No os preocupéis que solo son mejoras,</w:t>
      </w:r>
    </w:p>
    <w:p>
      <w:pPr>
        <w:pStyle w:val="Normal"/>
        <w:rPr/>
      </w:pPr>
      <w:r>
        <w:rPr/>
        <w:t>aunque como a NOSEALPE. No os guste el nuevo diseño de tarjetas.</w:t>
      </w:r>
    </w:p>
    <w:p>
      <w:pPr>
        <w:pStyle w:val="Normal"/>
        <w:rPr/>
      </w:pPr>
      <w:r>
        <w:rPr/>
      </w:r>
    </w:p>
    <w:p>
      <w:pPr>
        <w:pStyle w:val="Vieta"/>
        <w:numPr>
          <w:ilvl w:val="0"/>
          <w:numId w:val="3"/>
        </w:numPr>
        <w:rPr/>
      </w:pPr>
      <w:r>
        <w:rPr/>
        <w:t>Veo que la gente esta presentando bastantes quejas, sobre todo los de la primera hornada.</w:t>
      </w:r>
    </w:p>
    <w:p>
      <w:pPr>
        <w:pStyle w:val="Normal"/>
        <w:rPr/>
      </w:pPr>
      <w:r>
        <w:rPr/>
        <w:t>Mi coche es de mayo de 2001, y si ha tenido problemas (que ya he contado), pero me los han solucionado todos, y ahora va de perlas.</w:t>
      </w:r>
    </w:p>
    <w:p>
      <w:pPr>
        <w:pStyle w:val="Normal"/>
        <w:rPr/>
      </w:pPr>
      <w:r>
        <w:rPr/>
        <w:t>Lo más grave fue lo de la caja de cambio, pero ahora va bien, así que insistir como hice yo, hasta que todo se arregle, eso si ahora cuando me ven llegar al taller dicen.....¡ya esta aquí el pesao¡....pero pesao o no, yo ahora tengo mi cochecito perfecto, 30.000 kms</w:t>
      </w:r>
    </w:p>
    <w:p>
      <w:pPr>
        <w:pStyle w:val="Normal"/>
        <w:rPr/>
      </w:pPr>
      <w:r>
        <w:rPr/>
      </w:r>
    </w:p>
    <w:p>
      <w:pPr>
        <w:pStyle w:val="Vieta"/>
        <w:numPr>
          <w:ilvl w:val="0"/>
          <w:numId w:val="3"/>
        </w:numPr>
        <w:rPr/>
      </w:pPr>
      <w:r>
        <w:rPr/>
        <w:t>Rufo... yo tengo dos tácticas (siempre que me acuerde)para que no me de chispazos. Antes tengo que decir que los chispazos que recibo (siempre con calzado de suela de goma gorda y suelo seco) son la reostia, y mi mujer también los recibe. El primer truco es antes de tocar suelo con el pie, poner la mano en el marco de la puerta, es decir, tocar</w:t>
      </w:r>
    </w:p>
    <w:p>
      <w:pPr>
        <w:pStyle w:val="Normal"/>
        <w:rPr>
          <w:b/>
          <w:b/>
          <w:color w:val="FF0000"/>
        </w:rPr>
      </w:pPr>
      <w:r>
        <w:rPr/>
        <w:t>chapa antes de apoyar el pie en el suelo. Verás como de esa forma no recibes descarga. La segunda es como muy bien dice Miguel, cerrar la puerta empujandola por el cristal, salvo que el cristal esté bajado,</w:t>
      </w:r>
    </w:p>
    <w:p>
      <w:pPr>
        <w:pStyle w:val="Normal"/>
        <w:rPr>
          <w:b/>
          <w:b/>
          <w:color w:val="FF0000"/>
        </w:rPr>
      </w:pPr>
      <w:r>
        <w:rPr>
          <w:b/>
          <w:color w:val="FF0000"/>
        </w:rPr>
      </w:r>
    </w:p>
    <w:p>
      <w:pPr>
        <w:pStyle w:val="Vieta"/>
        <w:numPr>
          <w:ilvl w:val="0"/>
          <w:numId w:val="3"/>
        </w:numPr>
        <w:rPr/>
      </w:pPr>
      <w:r>
        <w:rPr/>
        <w:t>Esto es muy triste. Lamento informaros de que si creíais poseer un coche exclusivo, nada más lejos de la realidad. A los muchos Laguna que se ven por doquier (anteayer, trayecto Madrid-Vigo, vi como 10 ó 12 sin fijarme mucho), hay que añadir numerosos taxis (curioso, después de la experiencia del anterior Laguna)... y vehículos ¡de la Guardia</w:t>
      </w:r>
    </w:p>
    <w:p>
      <w:pPr>
        <w:pStyle w:val="Normal"/>
        <w:rPr/>
      </w:pPr>
      <w:r>
        <w:rPr/>
        <w:t>Civil!... Como lo oís, la semana pasada me encontré con uno en Madrid, de la GC de Tráfico. Se acabó la exclusividad, (20 may 02)</w:t>
      </w:r>
    </w:p>
    <w:p>
      <w:pPr>
        <w:pStyle w:val="Normal"/>
        <w:rPr/>
      </w:pPr>
      <w:r>
        <w:rPr/>
      </w:r>
    </w:p>
    <w:p>
      <w:pPr>
        <w:pStyle w:val="Vieta"/>
        <w:numPr>
          <w:ilvl w:val="0"/>
          <w:numId w:val="3"/>
        </w:numPr>
        <w:rPr/>
      </w:pPr>
      <w:r>
        <w:rPr/>
        <w:t>Hola a todos.</w:t>
      </w:r>
    </w:p>
    <w:p>
      <w:pPr>
        <w:pStyle w:val="Normal"/>
        <w:rPr/>
      </w:pPr>
      <w:r>
        <w:rPr/>
        <w:t>La sensación de satisfacción, placer y gozo que todos hemos tenido al subirnos en nuestro coche, yo la he perdido.</w:t>
      </w:r>
    </w:p>
    <w:p>
      <w:pPr>
        <w:pStyle w:val="Normal"/>
        <w:rPr/>
      </w:pPr>
      <w:r>
        <w:rPr/>
        <w:t>Se ha convertido en todo lo contrario.</w:t>
      </w:r>
    </w:p>
    <w:p>
      <w:pPr>
        <w:pStyle w:val="Normal"/>
        <w:rPr/>
      </w:pPr>
      <w:r>
        <w:rPr/>
        <w:t>Ya os lo comenté una vez y me dijisteis que era normal, pero os cuento:</w:t>
      </w:r>
    </w:p>
    <w:p>
      <w:pPr>
        <w:pStyle w:val="Normal"/>
        <w:rPr/>
      </w:pPr>
      <w:r>
        <w:rPr/>
        <w:t>Con 20.000 km, mi 1.9 dCI hace cada vez más ruido. Del silencio de los primeros meses, he pasado a una rumorosidad que casi se convierte en ruido desagradable. El motor se oye cada vez más y no es un sonido "rally", sino un sonido "cascajo".</w:t>
      </w:r>
    </w:p>
    <w:p>
      <w:pPr>
        <w:pStyle w:val="Normal"/>
        <w:rPr/>
      </w:pPr>
      <w:r>
        <w:rPr/>
        <w:t>Cuando subo la rampa de mi garaje en primera, llego a oir inluso un ruido metálico tipo "cacerola".</w:t>
      </w:r>
    </w:p>
    <w:p>
      <w:pPr>
        <w:pStyle w:val="Normal"/>
        <w:rPr/>
      </w:pPr>
      <w:r>
        <w:rPr/>
        <w:t>Abrí el capó con el coche arrancado y todo el bloque motor vibra que da gusto. No se si es normal, pues nunca me.había fijado, pero se desplaza aprox. un centímetro a mucha velocidad.</w:t>
      </w:r>
    </w:p>
    <w:p>
      <w:pPr>
        <w:pStyle w:val="Normal"/>
        <w:rPr/>
      </w:pPr>
      <w:r>
        <w:rPr/>
        <w:t>Cuando paro el motor, en lugar de ser una parada suave, pega un traquetreo que parece que va a salir disparado y a veces suena como si pasaras un tenedor por una cazuela. Esto me ha pasado siempre, pero ahora cada vez más.</w:t>
      </w:r>
    </w:p>
    <w:p>
      <w:pPr>
        <w:pStyle w:val="Normal"/>
        <w:rPr/>
      </w:pPr>
      <w:r>
        <w:rPr/>
        <w:t>Cada vez que doy al botón para parar el motor "me duele".</w:t>
      </w:r>
    </w:p>
    <w:p>
      <w:pPr>
        <w:pStyle w:val="Normal"/>
        <w:rPr/>
      </w:pPr>
      <w:r>
        <w:rPr/>
        <w:t>Por otro lado, la parte posterior de los retrovisores, asi como los parachoques, en lugar de estar pintados, parece como si tuvieran un forro pegado (como una piel). Me han pegado un par de golpecitos y ese forro o piel se ha desgarrado, dejandose ver lo de debajo, que es completamente negro. ¿alguien sabe cómo disimular eso?</w:t>
      </w:r>
    </w:p>
    <w:p>
      <w:pPr>
        <w:pStyle w:val="Normal"/>
        <w:rPr/>
      </w:pPr>
      <w:r>
        <w:rPr/>
        <w:t>Los amortiguadores, con tan sólo 20.000 km, ya tengo ganas de cambiarlos pues la estabilidad inicial y esa sensación de seguridad, poco a poco la he ido perdiendo, así como la potencia de frenada. Los brazos interiores de las puertas están completamente rallados, como si le hubiera dado todos los días con un</w:t>
      </w:r>
    </w:p>
    <w:p>
      <w:pPr>
        <w:pStyle w:val="Normal"/>
        <w:rPr/>
      </w:pPr>
      <w:r>
        <w:rPr/>
        <w:t>estropajo (esto si que es un misterio).</w:t>
      </w:r>
    </w:p>
    <w:p>
      <w:pPr>
        <w:pStyle w:val="Normal"/>
        <w:rPr/>
      </w:pPr>
      <w:r>
        <w:rPr/>
        <w:t>El radar trasero, unas veces pita a un palmo y otras cuando estoy a punto de chocar. Creo que alguno de los sensores se ha debido ir.</w:t>
      </w:r>
    </w:p>
    <w:p>
      <w:pPr>
        <w:pStyle w:val="Normal"/>
        <w:rPr/>
      </w:pPr>
      <w:r>
        <w:rPr/>
        <w:t>Mi coche siempre está en garaje, le cuido como a mi mismo, no le revoluciono hasta que calienta, no le fuerzo y hasta mi mujer tiene celos de él.</w:t>
      </w:r>
    </w:p>
    <w:p>
      <w:pPr>
        <w:pStyle w:val="Normal"/>
        <w:rPr/>
      </w:pPr>
      <w:r>
        <w:rPr/>
        <w:t>No es por desanimar, pero en un año, el cambio ha sido brutal.</w:t>
      </w:r>
    </w:p>
    <w:p>
      <w:pPr>
        <w:pStyle w:val="Normal"/>
        <w:rPr/>
      </w:pPr>
      <w:r>
        <w:rPr/>
        <w:t>¿alguien está notando algo parecido? Un saludo y que no decaiga. (Rufo)</w:t>
      </w:r>
    </w:p>
    <w:p>
      <w:pPr>
        <w:pStyle w:val="Normal"/>
        <w:rPr/>
      </w:pPr>
      <w:r>
        <w:rPr/>
      </w:r>
    </w:p>
    <w:p>
      <w:pPr>
        <w:pStyle w:val="Vieta"/>
        <w:numPr>
          <w:ilvl w:val="0"/>
          <w:numId w:val="3"/>
        </w:numPr>
        <w:rPr/>
      </w:pPr>
      <w:r>
        <w:rPr/>
        <w:t>Pues lo siento mucho Rufo,....yo soy el usuario de un 1.9dci con casi 70.000 kms y me va cada día mejor. Lo del pitido del sensor , (que varíe dependiendo la distancia), es normal porque hace un barrido que también afecta a los lados del vehículo, de todas formas es algo que te lo pueden ajustar en el concesionario. El que el motor se apague</w:t>
      </w:r>
    </w:p>
    <w:p>
      <w:pPr>
        <w:pStyle w:val="Normal"/>
        <w:rPr/>
      </w:pPr>
      <w:r>
        <w:rPr/>
        <w:t>tan de golpe también es normal, ya se comentó en este foro,..la versión 2.2 tiene un sistema que evita esto....en cualquier caso nos es nada anómalo o negativo, sencillamente es así. Lo que no es normal son las vibraciones y ruido que comentas del motor,....yo me pondía pesado y que le hiciesen un chequeo a fondo. Lo de los amortiguadores no tiene sentido, o son defectuosos o el coche va por caminos de cabras a 120 por hora,....eso se mira muy fácil y te dan un diagnóstico al momento.</w:t>
      </w:r>
    </w:p>
    <w:p>
      <w:pPr>
        <w:pStyle w:val="Normal"/>
        <w:rPr/>
      </w:pPr>
      <w:r>
        <w:rPr/>
        <w:t>Lo dicho,...yo insistiría,....no creo que sean cosas generales al modelo, en mi caso no me sucede nada de lo que comentas y al mío le doy bastante caña.</w:t>
      </w:r>
    </w:p>
    <w:p>
      <w:pPr>
        <w:pStyle w:val="Normal"/>
        <w:rPr/>
      </w:pPr>
      <w:r>
        <w:rPr/>
      </w:r>
    </w:p>
    <w:p>
      <w:pPr>
        <w:pStyle w:val="Vieta"/>
        <w:numPr>
          <w:ilvl w:val="0"/>
          <w:numId w:val="3"/>
        </w:numPr>
        <w:rPr/>
      </w:pPr>
      <w:r>
        <w:rPr/>
        <w:t xml:space="preserve">MIGUEL: En cuanto lo del supercierre llevas razon </w:t>
      </w:r>
      <w:r>
        <w:rPr>
          <w:i/>
          <w:iCs/>
        </w:rPr>
        <w:t>(riesgo para los ocupantes en caso de accidente)</w:t>
      </w:r>
      <w:r>
        <w:rPr/>
        <w:t xml:space="preserve">,  en carretera lo suelo quitar, pero aqui en Madrid, ultimamente estan robando en los coches en plena Castellana, tu estas en el bonito atasco del Martes y unos chavales corretean entre los coches, abriendo maleteros y puertas traseras y llevandose lo que pillen, en lo que te quitas el cinturon y sales del coche ..... </w:t>
      </w:r>
    </w:p>
    <w:p>
      <w:pPr>
        <w:pStyle w:val="Normal"/>
        <w:rPr/>
      </w:pPr>
      <w:r>
        <w:rPr/>
      </w:r>
    </w:p>
    <w:p>
      <w:pPr>
        <w:pStyle w:val="Vieta"/>
        <w:numPr>
          <w:ilvl w:val="0"/>
          <w:numId w:val="3"/>
        </w:numPr>
        <w:rPr/>
      </w:pPr>
      <w:r>
        <w:rPr/>
        <w:t xml:space="preserve">Por último, a propósito del bloqueo de puertas cuando alcanzas los 20 km/h, no os parece que lo lógico sería al reves, que pudieran bloquearse mientras estas a menos de 20 km/h, evitando así los chorizos de los que habla Lolo, y a partir de esa velocidad se desbloquearan (total, quien va a intentar abrir tus puertas cuando vas a 140?). A lo mejor tiene un sentido que a mi se me escapa. </w:t>
      </w:r>
    </w:p>
    <w:p>
      <w:pPr>
        <w:pStyle w:val="Normal"/>
        <w:rPr/>
      </w:pPr>
      <w:r>
        <w:rPr/>
      </w:r>
    </w:p>
    <w:p>
      <w:pPr>
        <w:pStyle w:val="Vieta"/>
        <w:numPr>
          <w:ilvl w:val="0"/>
          <w:numId w:val="3"/>
        </w:numPr>
        <w:rPr/>
      </w:pPr>
      <w:r>
        <w:rPr/>
        <w:t>"El pupas" como bauticé a mi coche parece que se va recuperando un poco de sus males. Ya sólo falta que me cambien el lector... ¡Si a lo único que aspiro es a poder cerrar el coche al lado de los arcos de Avenida de la Ilustración en Madrid!</w:t>
      </w:r>
    </w:p>
    <w:p>
      <w:pPr>
        <w:pStyle w:val="Normal"/>
        <w:rPr/>
      </w:pPr>
      <w:r>
        <w:rPr/>
      </w:r>
    </w:p>
    <w:p>
      <w:pPr>
        <w:pStyle w:val="Vieta"/>
        <w:numPr>
          <w:ilvl w:val="0"/>
          <w:numId w:val="3"/>
        </w:numPr>
        <w:rPr/>
      </w:pPr>
      <w:r>
        <w:rPr/>
        <w:t xml:space="preserve">Por cierto se me ha olvidado comentar que me he enterado que al Mercedes clase C le han dado 5 estrellas en EURONCAP. Pero sigue teniendo menos puntuación que el Laguna(33 puntos sobre 35 posibles), el Mercedes C (31 + 2), los dos puntos se los han regalado por presentar avisdores inteligentes para ponerse el cinturón de seguridad, además el modelo probado no se comercializa en España. </w:t>
      </w:r>
    </w:p>
    <w:p>
      <w:pPr>
        <w:pStyle w:val="Normal"/>
        <w:rPr/>
      </w:pPr>
      <w:r>
        <w:rPr/>
        <w:t xml:space="preserve">A mi entender el Laguna sigue estando imbatido. </w:t>
      </w:r>
    </w:p>
    <w:p>
      <w:pPr>
        <w:pStyle w:val="Normal"/>
        <w:rPr/>
      </w:pPr>
      <w:r>
        <w:rPr/>
      </w:r>
    </w:p>
    <w:p>
      <w:pPr>
        <w:pStyle w:val="Vieta"/>
        <w:numPr>
          <w:ilvl w:val="0"/>
          <w:numId w:val="3"/>
        </w:numPr>
        <w:rPr/>
      </w:pPr>
      <w:r>
        <w:rPr/>
        <w:t xml:space="preserve">En primer lugar un saludote muy gordo para todo el mundo, ya que soy nuevo en esto de escribir, aunque llevo siguiendoos desde el capitulo 3, ya que me habéis ayudado muchísimo a elegir eno de los mejores coches del mercado. Lo que no quiere decir que no pueda ser mejorado, porque si no, apaga y vámonos. </w:t>
      </w:r>
    </w:p>
    <w:p>
      <w:pPr>
        <w:pStyle w:val="Normal"/>
        <w:rPr/>
      </w:pPr>
      <w:r>
        <w:rPr/>
        <w:t xml:space="preserve">Pues bueno, desde marzo con EXPRESION 120 DCI, sin más, y ningún problema. Al menos mientras me dure la comparación con mi coche anterior, a lo mejor cuando me acostumbre no digo lo mismo. </w:t>
      </w:r>
    </w:p>
    <w:p>
      <w:pPr>
        <w:pStyle w:val="Normal"/>
        <w:rPr/>
      </w:pPr>
      <w:r>
        <w:rPr/>
        <w:t xml:space="preserve">Pero vamos, 120CV empujando con 5.7l/100 a una velocidad de no te menés es algo a lo que no estaba acostumbrado. </w:t>
      </w:r>
    </w:p>
    <w:p>
      <w:pPr>
        <w:pStyle w:val="Normal"/>
        <w:rPr/>
      </w:pPr>
      <w:r>
        <w:rPr/>
        <w:t xml:space="preserve">Bien, sólo deciros que encantado con el coche y con todos porque me parece un foro sensacional. Espero que todo el grupos siga así y que yo pueda colaborar a ello en adelante. </w:t>
      </w:r>
    </w:p>
    <w:p>
      <w:pPr>
        <w:pStyle w:val="Normal"/>
        <w:rPr/>
      </w:pPr>
      <w:r>
        <w:rPr/>
        <w:t>Únicamente comentar que a veces la tarjeta (no es manos libres) no me ha abierto el coche. Y me ha pasado en pleno monte, o sea que a lo mejor es que no tenía cobertura, pero vamos, que ha sido lo único. (02 jul 02)</w:t>
      </w:r>
    </w:p>
    <w:p>
      <w:pPr>
        <w:pStyle w:val="Normal"/>
        <w:rPr/>
      </w:pPr>
      <w:r>
        <w:rPr/>
      </w:r>
    </w:p>
    <w:p>
      <w:pPr>
        <w:pStyle w:val="Normal"/>
        <w:rPr/>
      </w:pPr>
      <w:r>
        <w:rPr/>
      </w:r>
    </w:p>
    <w:p>
      <w:pPr>
        <w:pStyle w:val="Vieta"/>
        <w:numPr>
          <w:ilvl w:val="0"/>
          <w:numId w:val="3"/>
        </w:numPr>
        <w:rPr/>
      </w:pPr>
      <w:r>
        <w:rPr>
          <w:b/>
          <w:bCs/>
          <w:i/>
          <w:iCs/>
        </w:rPr>
        <w:t xml:space="preserve">Reflexión: </w:t>
      </w:r>
      <w:r>
        <w:rPr>
          <w:i/>
          <w:iCs/>
        </w:rPr>
        <w:t xml:space="preserve">Actualmente y sobre todo los automóviles de grandes series se fabrican para ser vendidos y usados en todos los países y en todos los continentes. El fabricante tiene la difícil labor de encontrar una solución de compromiso para todas las diferentes condiciones de conducción. </w:t>
      </w:r>
    </w:p>
    <w:p>
      <w:pPr>
        <w:pStyle w:val="Normal"/>
        <w:rPr>
          <w:i/>
          <w:i/>
          <w:iCs/>
        </w:rPr>
      </w:pPr>
      <w:r>
        <w:rPr>
          <w:i/>
          <w:iCs/>
        </w:rPr>
      </w:r>
    </w:p>
    <w:p>
      <w:pPr>
        <w:pStyle w:val="Vieta"/>
        <w:numPr>
          <w:ilvl w:val="0"/>
          <w:numId w:val="0"/>
        </w:numPr>
        <w:tabs>
          <w:tab w:val="left" w:pos="720" w:leader="none"/>
        </w:tabs>
        <w:ind w:left="0" w:hanging="0"/>
        <w:rPr>
          <w:i/>
          <w:i/>
          <w:iCs/>
        </w:rPr>
      </w:pPr>
      <w:r>
        <w:rPr>
          <w:i/>
          <w:iCs/>
        </w:rPr>
        <w:t xml:space="preserve">También se han de tener en cuenta los distintos perfiles de los conductores. No es lo mismo un conductor que gusta de llevar el motor « alegre », que aquel a quien siempre le sobra alguna marcha (que también los hay). </w:t>
      </w:r>
    </w:p>
    <w:p>
      <w:pPr>
        <w:pStyle w:val="Normal"/>
        <w:rPr>
          <w:i/>
          <w:i/>
          <w:iCs/>
        </w:rPr>
      </w:pPr>
      <w:r>
        <w:rPr>
          <w:i/>
          <w:iCs/>
        </w:rPr>
      </w:r>
    </w:p>
    <w:p>
      <w:pPr>
        <w:pStyle w:val="Normal"/>
        <w:rPr>
          <w:i/>
          <w:i/>
          <w:iCs/>
        </w:rPr>
      </w:pPr>
      <w:r>
        <w:rPr>
          <w:i/>
          <w:iCs/>
        </w:rPr>
        <w:t xml:space="preserve">No es lo mismo que el vehículo pase parte de su vida arrastrando remolques/caravanas o que se dedique a dar agradables paseos. La dispar calidad, de los carburantes también es tenida en cuenta, mientras en Europa el carburante es de optima calidad, en otros países nos encontramos con carburantes de peor calidad. </w:t>
      </w:r>
    </w:p>
    <w:p>
      <w:pPr>
        <w:pStyle w:val="Normal"/>
        <w:rPr>
          <w:i/>
          <w:i/>
          <w:iCs/>
        </w:rPr>
      </w:pPr>
      <w:r>
        <w:rPr>
          <w:i/>
          <w:iCs/>
        </w:rPr>
      </w:r>
    </w:p>
    <w:p>
      <w:pPr>
        <w:pStyle w:val="Normal"/>
        <w:rPr>
          <w:i/>
          <w:i/>
          <w:iCs/>
        </w:rPr>
      </w:pPr>
      <w:r>
        <w:rPr>
          <w:i/>
          <w:iCs/>
        </w:rPr>
        <w:t xml:space="preserve">En definitiva, nos encontramos con que los fabricantes han de hacer equilibrios para encontrar una formula de compromiso. Los vehículos han de ser utilizados en condiciones muy diferentes y por un amplio espectro de conductores. Resultando que cuanto más amplio sea el campo de acción, más fuertes serán las oscilaciones en el rendimiento </w:t>
      </w:r>
    </w:p>
    <w:p>
      <w:pPr>
        <w:pStyle w:val="Normal"/>
        <w:rPr>
          <w:i/>
          <w:i/>
          <w:iCs/>
        </w:rPr>
      </w:pPr>
      <w:r>
        <w:rPr>
          <w:i/>
          <w:iCs/>
        </w:rPr>
      </w:r>
    </w:p>
    <w:p>
      <w:pPr>
        <w:pStyle w:val="Normal"/>
        <w:rPr>
          <w:i/>
          <w:i/>
          <w:iCs/>
        </w:rPr>
      </w:pPr>
      <w:r>
        <w:rPr>
          <w:i/>
          <w:iCs/>
        </w:rPr>
        <w:t xml:space="preserve">Y los llamados efectos secundarios. Para evitar estas oscilaciones, el fabricante de grandes series, integra determinados limites para cada motor con valores de rendimiento y par motor casi idénticos. Así que los modernos programas de software son solo soluciones de compromiso. </w:t>
      </w:r>
    </w:p>
    <w:p>
      <w:pPr>
        <w:pStyle w:val="Normal"/>
        <w:rPr/>
      </w:pPr>
      <w:r>
        <w:rPr/>
      </w:r>
    </w:p>
    <w:p>
      <w:pPr>
        <w:pStyle w:val="Vieta"/>
        <w:numPr>
          <w:ilvl w:val="0"/>
          <w:numId w:val="3"/>
        </w:numPr>
        <w:rPr/>
      </w:pPr>
      <w:r>
        <w:rPr/>
        <w:t xml:space="preserve">Buenas a todos, </w:t>
      </w:r>
    </w:p>
    <w:p>
      <w:pPr>
        <w:pStyle w:val="Normal"/>
        <w:rPr/>
      </w:pPr>
      <w:r>
        <w:rPr/>
        <w:t xml:space="preserve">os sigo contando la odisea de la entrega de mi coche. En este mismo tema, el día 27 de junio, colgaba un post-it donde os explicaba que se habían confundido al subir el coche al camión y que al parecer el que había llegado a la concesión era otro y no el mío. Pues parece ser que eso que me contarón era una TROLA como una casa (y tonto de mí me lo creí, al parecer, ni el comercial ni el Jefe Comercial no tienen ni puta idea de dónde coño está mi coche, y la verdad es que cada día que pasa estoy más cabreado pq. no hacen más que darme largas. Esta tarde espero la llamada del comercial para que me diga algo y cómo mañana aún no haya llegado el coche, os aseguro que me van a oir. </w:t>
      </w:r>
    </w:p>
    <w:p>
      <w:pPr>
        <w:pStyle w:val="Normal"/>
        <w:rPr/>
      </w:pPr>
      <w:r>
        <w:rPr/>
      </w:r>
    </w:p>
    <w:p>
      <w:pPr>
        <w:pStyle w:val="Normal"/>
        <w:rPr/>
      </w:pPr>
      <w:r>
        <w:rPr/>
      </w:r>
    </w:p>
    <w:p>
      <w:pPr>
        <w:pStyle w:val="Vieta"/>
        <w:numPr>
          <w:ilvl w:val="0"/>
          <w:numId w:val="3"/>
        </w:numPr>
        <w:rPr>
          <w:b/>
          <w:b/>
          <w:bCs/>
        </w:rPr>
      </w:pPr>
      <w:r>
        <w:rPr>
          <w:b/>
          <w:bCs/>
        </w:rPr>
        <w:t>Historia Triste de Laguna Street----</w:t>
      </w:r>
    </w:p>
    <w:p>
      <w:pPr>
        <w:pStyle w:val="Normal"/>
        <w:rPr>
          <w:i/>
          <w:i/>
          <w:iCs/>
        </w:rPr>
      </w:pPr>
      <w:r>
        <w:rPr>
          <w:i/>
          <w:iCs/>
        </w:rPr>
        <w:t xml:space="preserve">Mi historia con el coche empezó en Mayo del 2001. El mío fue de los primeros Laguna Expression 1.9 dCi de 120 CV que vinieron de Francia. Yo, siendo un coche completamente nuevo, pensé que podían tener roblemas, pero confié en la Garantía de Renault (por si las moscas, en Abril de este año hice la extensión de Garantía...y ya la he mortizado con creces...recomiendo a todo el mundo que la haga...) </w:t>
      </w:r>
    </w:p>
    <w:p>
      <w:pPr>
        <w:pStyle w:val="Normal"/>
        <w:rPr>
          <w:i/>
          <w:i/>
          <w:iCs/>
        </w:rPr>
      </w:pPr>
      <w:r>
        <w:rPr>
          <w:i/>
          <w:iCs/>
        </w:rPr>
        <w:t xml:space="preserve">El coche, en general, ha ido bien, salvo por los siguientes detalles (os los cuento porque son cosas que en los talleres tienen dificil pillar, porque en general no salen con la maleta...): </w:t>
      </w:r>
    </w:p>
    <w:p>
      <w:pPr>
        <w:pStyle w:val="Normal"/>
        <w:rPr>
          <w:i/>
          <w:i/>
          <w:iCs/>
        </w:rPr>
      </w:pPr>
      <w:r>
        <w:rPr>
          <w:i/>
          <w:iCs/>
        </w:rPr>
      </w:r>
    </w:p>
    <w:p>
      <w:pPr>
        <w:pStyle w:val="Normal"/>
        <w:rPr>
          <w:i/>
          <w:i/>
          <w:iCs/>
        </w:rPr>
      </w:pPr>
      <w:r>
        <w:rPr>
          <w:i/>
          <w:iCs/>
        </w:rPr>
        <w:t xml:space="preserve">1.- desde el principio, el coche tenía repentinas pérdidas de potencia entre las 2100 y 2300 vueltas. Al principio, me decían que era normal en un coche turboalimentado. Después de que me dejara casi turada en cuarta adelantando en carretera con un solo carril y doble sentido ;-), ya encotraron el fallo: una cosa que se llama electroválvula del EGR. Me la cambiaron y solucionado...Con esta, ya casi amorticé la extensión de garantía... </w:t>
      </w:r>
    </w:p>
    <w:p>
      <w:pPr>
        <w:pStyle w:val="Normal"/>
        <w:rPr>
          <w:i/>
          <w:i/>
          <w:iCs/>
        </w:rPr>
      </w:pPr>
      <w:r>
        <w:rPr>
          <w:i/>
          <w:iCs/>
        </w:rPr>
      </w:r>
    </w:p>
    <w:p>
      <w:pPr>
        <w:pStyle w:val="Normal"/>
        <w:rPr>
          <w:i/>
          <w:i/>
          <w:iCs/>
        </w:rPr>
      </w:pPr>
      <w:r>
        <w:rPr>
          <w:i/>
          <w:iCs/>
        </w:rPr>
        <w:t xml:space="preserve">2.- En una excursioncilla, el coche me dejó tirado de una forma extraña: sin ninguna alarma encendida, me empezó a salir humo del otor y olor a goma o resina quemada. Lo tuvieron una semana en el aller buscando el fallo, y no encontraron nada: todo iba bien. Después me dijeron que podían ser restos de una resina con la que impregnan el motor, que se podía haber desprendido sobre alguna zona caliente...no se si la explicación es correcta (no tengo ni idea). </w:t>
      </w:r>
    </w:p>
    <w:p>
      <w:pPr>
        <w:pStyle w:val="Normal"/>
        <w:rPr>
          <w:i/>
          <w:i/>
          <w:iCs/>
        </w:rPr>
      </w:pPr>
      <w:r>
        <w:rPr>
          <w:i/>
          <w:iCs/>
        </w:rPr>
      </w:r>
    </w:p>
    <w:p>
      <w:pPr>
        <w:pStyle w:val="Normal"/>
        <w:rPr>
          <w:i/>
          <w:i/>
          <w:iCs/>
        </w:rPr>
      </w:pPr>
      <w:r>
        <w:rPr>
          <w:i/>
          <w:iCs/>
        </w:rPr>
        <w:t xml:space="preserve">3.- Clonc-clonc: he oido en el foro que a alguien tambien le pasa...al tomar badenes de esos que ponen para no correr, me suena en la parte delantera izquierda un clonc-clonc. En el taller me han dicho que es normal, que les pasa a todos, y que es una fijación del conjunto motor de la parte izquierda. Es cierto que os pasa a todos? He oído por hay que podía tratarse de algo más serio. </w:t>
      </w:r>
    </w:p>
    <w:p>
      <w:pPr>
        <w:pStyle w:val="Normal"/>
        <w:rPr>
          <w:i/>
          <w:i/>
          <w:iCs/>
        </w:rPr>
      </w:pPr>
      <w:r>
        <w:rPr>
          <w:i/>
          <w:iCs/>
        </w:rPr>
      </w:r>
    </w:p>
    <w:p>
      <w:pPr>
        <w:pStyle w:val="Normal"/>
        <w:rPr>
          <w:i/>
          <w:i/>
          <w:iCs/>
        </w:rPr>
      </w:pPr>
      <w:r>
        <w:rPr>
          <w:i/>
          <w:iCs/>
        </w:rPr>
        <w:t xml:space="preserve">4.- El techo: el techo, por su parte delantera, tiene una apertura por la que caben los dedos perfectamente. La unica sujección delantera son las fijaciones de los parasoles. Me dicen que es así, y que está para facilitar el acceso en caso de rotura del arabrisas...lo observais en vuestros coches? </w:t>
      </w:r>
    </w:p>
    <w:p>
      <w:pPr>
        <w:pStyle w:val="Normal"/>
        <w:rPr>
          <w:i/>
          <w:i/>
          <w:iCs/>
        </w:rPr>
      </w:pPr>
      <w:r>
        <w:rPr>
          <w:i/>
          <w:iCs/>
        </w:rPr>
      </w:r>
    </w:p>
    <w:p>
      <w:pPr>
        <w:pStyle w:val="Normal"/>
        <w:rPr>
          <w:i/>
          <w:i/>
          <w:iCs/>
        </w:rPr>
      </w:pPr>
      <w:r>
        <w:rPr>
          <w:i/>
          <w:iCs/>
        </w:rPr>
        <w:t xml:space="preserve">5.- El climatizador: esto es lo que más de cabeza me trae. Deciros que me han cambiado el compresor y la unidad de control, pero sigue más o menos igual. No se si el problema es exagerar o no, pero enfría muy poco. En pleno verano, en un Ibiza programado a 20 grados, en la carretera de Andalucía, se puede pasar frío. En el mío, a 16 conductor y acompañante, se va psche...Desde luego, programado a 20 grados, no hay dentro 20 grados ni de broma...En el taller me dicen que todos los laguna son así, y me gustaría pediros confirmación. No se donde está el problema, pero no acaban de encontrarlo. Hoy, Renault me ha vuelto a llamar para preguntarme si seguía con los problemas después de la reparación, y hemos quedado para el Viernes 26. Ya os contaré como va la cosa. </w:t>
      </w:r>
    </w:p>
    <w:p>
      <w:pPr>
        <w:pStyle w:val="Normal"/>
        <w:rPr>
          <w:i/>
          <w:i/>
          <w:iCs/>
        </w:rPr>
      </w:pPr>
      <w:r>
        <w:rPr>
          <w:i/>
          <w:iCs/>
        </w:rPr>
      </w:r>
    </w:p>
    <w:p>
      <w:pPr>
        <w:pStyle w:val="Normal"/>
        <w:rPr>
          <w:i/>
          <w:i/>
          <w:iCs/>
        </w:rPr>
      </w:pPr>
      <w:r>
        <w:rPr>
          <w:i/>
          <w:iCs/>
        </w:rPr>
        <w:t xml:space="preserve">6.- Como última novedad, me ha salido un ruido en la puerta trasera derecha, sobre todo al tomar curvas un poquito cerradas (deformación de la estructura)??? </w:t>
      </w:r>
    </w:p>
    <w:p>
      <w:pPr>
        <w:pStyle w:val="Normal"/>
        <w:rPr>
          <w:i/>
          <w:i/>
          <w:iCs/>
        </w:rPr>
      </w:pPr>
      <w:r>
        <w:rPr>
          <w:i/>
          <w:iCs/>
        </w:rPr>
        <w:t>El tema del climatizador es de lo que más puedo contar. Lo fabrica una empresa que se llama delphi, y es muy novedoso en cuanto a su complejidad. El sistema monitoriza lo siguiente: temperatura exterior (no tengo localizado el sensor todavía...), temperatura interior (detras del espejo retrovisor), humedad ambiente (tambien detras del espejo retrovisor),impacto solar (sensor de infrarrojo situado en el centro del salpicadero, al fondo), sensor de temperatura del intercabiador (no lo he visto todavía), sensor de presión en el circuito...la leche. Con todos estos datos, y las revoluciones del motor, el controlador actúa sobre el compresor, sobre la cantidad de aire reciclado y cogido del exterior, sobre cuales deben ser las salidas que funcionan....Un sistema muy complejo. Qué será lo que falla?: pues si el comresor está bien, el circuito también, solo queda alguno de los sensores, o que el algoritmo de la unidad de control no es el mejor. Quiero mirar el como meterle mano, pero no se como se desmonta la unidad de control (supongo que en la misma caja que los mandos del clima....) (Santiago)</w:t>
      </w:r>
    </w:p>
    <w:p>
      <w:pPr>
        <w:pStyle w:val="Normal"/>
        <w:rPr>
          <w:i/>
          <w:i/>
          <w:iCs/>
        </w:rPr>
      </w:pPr>
      <w:r>
        <w:rPr>
          <w:i/>
          <w:iCs/>
        </w:rPr>
      </w:r>
    </w:p>
    <w:p>
      <w:pPr>
        <w:pStyle w:val="Normal"/>
        <w:rPr/>
      </w:pPr>
      <w:r>
        <w:rPr/>
        <w:t xml:space="preserve">Cuando yo entre unas veces en esta pagina alguien decia que estaba muy quemado, ahora os toca a vosotros . yo tengo una pelea contra renault que no podeis saber el problema que yo tengo. el coche tiene 39.000 km y no tengo ganas de conducir la mierda de coche que tengo , con estos kilometros visite dos veces la I . T .V para demostrar a la marca del rombo los defectos que tiene mi coche. poseo la lista de averias y sustitucion de componentes del laguna mas grade de toda españa puedo demostrar todo lo que digo , tengo las hojas de piezas que renault teda si la solicitas , no pone buena cara pero pasan por el ....... desde 3 direcciones 3 embragues rotulas frenos etc pero los problemas siguen y siguen sin que dean una solucion a nuestros problemas </w:t>
      </w:r>
    </w:p>
    <w:p>
      <w:pPr>
        <w:pStyle w:val="Normal"/>
        <w:rPr/>
      </w:pPr>
      <w:r>
        <w:rPr/>
        <w:t>un saludo desde aviles 2717 BHF LAGUNA DINAMIQUE 120 CV DCI  (EFMA, 09 ago 02)</w:t>
      </w:r>
    </w:p>
    <w:p>
      <w:pPr>
        <w:pStyle w:val="Normal"/>
        <w:rPr/>
      </w:pPr>
      <w:r>
        <w:rPr/>
      </w:r>
    </w:p>
    <w:p>
      <w:pPr>
        <w:pStyle w:val="Normal"/>
        <w:rPr/>
      </w:pPr>
      <w:r>
        <w:rPr/>
        <w:t xml:space="preserve">El coches tiene 22.000 km, privilege 1.9 DCI, ningun, pero que ningun problema todo perfecto de hecho estoy de acuerdo con Lolo, yo antes tuve un 205, un corsa, y un Xsara, todos los estrene, el 205 Perfecto, el Corsa un palier, y un radiador, y el Xsara lo vendi con la segunda caja de cambios jodida, la diferencia del Laguna con todos ellos es bestial, no se parece en nada tanto en comodidad, como seguridad, las sensaciones no tienen nada que ver todo perfecto, por tener conservo 3 tapones originales, con casi un añito de vida el coche. </w:t>
      </w:r>
      <w:r>
        <w:rPr>
          <w:lang w:val="en-GB"/>
        </w:rPr>
        <w:t>(Valderaduey 13 ago 02)</w:t>
      </w:r>
    </w:p>
    <w:p>
      <w:pPr>
        <w:pStyle w:val="Normal"/>
        <w:rPr>
          <w:lang w:val="en-GB"/>
        </w:rPr>
      </w:pPr>
      <w:r>
        <w:rPr>
          <w:lang w:val="en-GB"/>
        </w:rPr>
      </w:r>
    </w:p>
    <w:p>
      <w:pPr>
        <w:pStyle w:val="Vieta"/>
        <w:numPr>
          <w:ilvl w:val="0"/>
          <w:numId w:val="3"/>
        </w:numPr>
        <w:rPr>
          <w:b/>
          <w:b/>
          <w:bCs/>
          <w:lang w:val="en-GB"/>
        </w:rPr>
      </w:pPr>
      <w:r>
        <w:rPr>
          <w:b/>
          <w:bCs/>
          <w:lang w:val="en-GB"/>
        </w:rPr>
        <w:t>Melodrama II:</w:t>
      </w:r>
    </w:p>
    <w:p>
      <w:pPr>
        <w:pStyle w:val="Normal"/>
        <w:rPr/>
      </w:pPr>
      <w:r>
        <w:rPr/>
        <w:t>1,9 Dci de Noviembre 2001.</w:t>
      </w:r>
    </w:p>
    <w:p>
      <w:pPr>
        <w:pStyle w:val="Normal"/>
        <w:rPr/>
      </w:pPr>
      <w:r>
        <w:rPr/>
      </w:r>
    </w:p>
    <w:p>
      <w:pPr>
        <w:pStyle w:val="Normal"/>
        <w:rPr/>
      </w:pPr>
      <w:r>
        <w:rPr/>
        <w:t>El vehículo me lo entregaron un viernes y el fin de semana ya hacía un ruido metálico por la zona de la rueda delantera derecha que parecía que se iba a partir el coche por debajo cada vez que bacheaba o el piso era un poco irregular, es más quede con mi hermano para enseñarle el coche(estaba yo como un crío con zapatos nuevos) y cuando lo coge para probarlo me dice y ese ruido?.</w:t>
      </w:r>
    </w:p>
    <w:p>
      <w:pPr>
        <w:pStyle w:val="Normal"/>
        <w:rPr/>
      </w:pPr>
      <w:r>
        <w:rPr/>
      </w:r>
    </w:p>
    <w:p>
      <w:pPr>
        <w:pStyle w:val="Normal"/>
        <w:rPr/>
      </w:pPr>
      <w:r>
        <w:rPr/>
        <w:t>Además callejeando el depósito hacía un ruido que parecía que llevabas una garrafa en el maletero.</w:t>
      </w:r>
    </w:p>
    <w:p>
      <w:pPr>
        <w:pStyle w:val="Normal"/>
        <w:rPr/>
      </w:pPr>
      <w:r>
        <w:rPr/>
        <w:t xml:space="preserve">Tras varias visitas al taller, ya que no sabían determinar la procedencia del ruido le cambian los </w:t>
      </w:r>
      <w:r>
        <w:rPr>
          <w:b/>
          <w:bCs/>
        </w:rPr>
        <w:t>soportes del motor</w:t>
      </w:r>
      <w:r>
        <w:rPr/>
        <w:t xml:space="preserve">, </w:t>
      </w:r>
      <w:r>
        <w:rPr>
          <w:b/>
          <w:bCs/>
        </w:rPr>
        <w:t>soportes de la caja de cambios</w:t>
      </w:r>
      <w:r>
        <w:rPr/>
        <w:t xml:space="preserve">, </w:t>
      </w:r>
      <w:r>
        <w:rPr>
          <w:b/>
          <w:bCs/>
        </w:rPr>
        <w:t>tirantas</w:t>
      </w:r>
      <w:r>
        <w:rPr/>
        <w:t xml:space="preserve"> y el </w:t>
      </w:r>
      <w:r>
        <w:rPr>
          <w:b/>
          <w:bCs/>
        </w:rPr>
        <w:t xml:space="preserve">catalizador </w:t>
      </w:r>
      <w:r>
        <w:rPr/>
        <w:t>que me dicen que está partido (con 100 Kms.) y es lo que provocaba el ruido.</w:t>
      </w:r>
    </w:p>
    <w:p>
      <w:pPr>
        <w:pStyle w:val="Normal"/>
        <w:rPr/>
      </w:pPr>
      <w:r>
        <w:rPr/>
      </w:r>
    </w:p>
    <w:p>
      <w:pPr>
        <w:pStyle w:val="Normal"/>
        <w:rPr/>
      </w:pPr>
      <w:r>
        <w:rPr/>
        <w:t>Con relación al ruido del tanque me dicen que han mandado una alerta al departamento técnico de renault y están esperando contestación.+</w:t>
      </w:r>
    </w:p>
    <w:p>
      <w:pPr>
        <w:pStyle w:val="Normal"/>
        <w:rPr/>
      </w:pPr>
      <w:r>
        <w:rPr/>
      </w:r>
    </w:p>
    <w:p>
      <w:pPr>
        <w:pStyle w:val="Normal"/>
        <w:rPr/>
      </w:pPr>
      <w:r>
        <w:rPr/>
        <w:t xml:space="preserve">Aproximadamente un mes más tarde me doy cuenta que el coche está </w:t>
      </w:r>
      <w:r>
        <w:rPr>
          <w:b/>
          <w:bCs/>
        </w:rPr>
        <w:t>manchado de aceite</w:t>
      </w:r>
      <w:r>
        <w:rPr/>
        <w:t xml:space="preserve"> por la parte baja del lateral izquierdo, incluso la rueda trasera.  </w:t>
      </w:r>
    </w:p>
    <w:p>
      <w:pPr>
        <w:pStyle w:val="Normal"/>
        <w:rPr/>
      </w:pPr>
      <w:r>
        <w:rPr/>
        <w:t>Me asomo por debajo del coche y estaban los bajos por la parte izquierda desde delante a atrás pringaditos del todo, además había un pequeño charco al lado de la rueda delantera izquierda.</w:t>
      </w:r>
    </w:p>
    <w:p>
      <w:pPr>
        <w:pStyle w:val="Normal"/>
        <w:rPr/>
      </w:pPr>
      <w:r>
        <w:rPr/>
      </w:r>
    </w:p>
    <w:p>
      <w:pPr>
        <w:pStyle w:val="Normal"/>
        <w:rPr/>
      </w:pPr>
      <w:r>
        <w:rPr/>
        <w:t xml:space="preserve">Llevo el coche al taller (estoy en plantilla) y también les comento que el </w:t>
      </w:r>
      <w:r>
        <w:rPr>
          <w:b/>
          <w:bCs/>
        </w:rPr>
        <w:t>volante vibra</w:t>
      </w:r>
      <w:r>
        <w:rPr/>
        <w:t xml:space="preserve"> entre 90 y 110 km/h y que los altavoces distorsionan. </w:t>
      </w:r>
    </w:p>
    <w:p>
      <w:pPr>
        <w:pStyle w:val="Normal"/>
        <w:rPr/>
      </w:pPr>
      <w:r>
        <w:rPr/>
        <w:t xml:space="preserve">Por cierto del </w:t>
      </w:r>
      <w:r>
        <w:rPr>
          <w:b/>
          <w:bCs/>
        </w:rPr>
        <w:t>ruido del tanque</w:t>
      </w:r>
      <w:r>
        <w:rPr/>
        <w:t xml:space="preserve"> me dicen que les han dicho que había más quejas de ese mismo tema, pero que de momento no tenían ninguna solución y que no les era prioritario (poca vergüenza), después de casi 10 meses el tanque sigue igual. </w:t>
      </w:r>
    </w:p>
    <w:p>
      <w:pPr>
        <w:pStyle w:val="Normal"/>
        <w:rPr/>
      </w:pPr>
      <w:r>
        <w:rPr/>
      </w:r>
    </w:p>
    <w:p>
      <w:pPr>
        <w:pStyle w:val="Normal"/>
        <w:rPr/>
      </w:pPr>
      <w:r>
        <w:rPr/>
        <w:t xml:space="preserve">Bueno a lo que iba ,después de un mes con el coche en el taller me dicen que la pérdida era de un </w:t>
      </w:r>
      <w:r>
        <w:rPr>
          <w:b/>
          <w:bCs/>
        </w:rPr>
        <w:t>retén de la caja de cambios</w:t>
      </w:r>
      <w:r>
        <w:rPr/>
        <w:t xml:space="preserve"> y que estaba resuelta, y habían detectado también que la </w:t>
      </w:r>
      <w:r>
        <w:rPr>
          <w:b/>
          <w:bCs/>
        </w:rPr>
        <w:t>bomba de freno</w:t>
      </w:r>
      <w:r>
        <w:rPr/>
        <w:t xml:space="preserve"> perdía líquido y la habían cambiado. </w:t>
      </w:r>
    </w:p>
    <w:p>
      <w:pPr>
        <w:pStyle w:val="Normal"/>
        <w:rPr/>
      </w:pPr>
      <w:r>
        <w:rPr/>
      </w:r>
    </w:p>
    <w:p>
      <w:pPr>
        <w:pStyle w:val="Normal"/>
        <w:rPr/>
      </w:pPr>
      <w:r>
        <w:rPr/>
        <w:t xml:space="preserve">Con relación a las vibraciones me dicen que han cambiado las ruedas de eje y las han </w:t>
      </w:r>
      <w:r>
        <w:rPr>
          <w:b/>
          <w:bCs/>
        </w:rPr>
        <w:t>equilibrado</w:t>
      </w:r>
      <w:r>
        <w:rPr/>
        <w:t xml:space="preserve"> con unos plomos nuevos y que estaba resuelto.</w:t>
      </w:r>
    </w:p>
    <w:p>
      <w:pPr>
        <w:pStyle w:val="Normal"/>
        <w:rPr/>
      </w:pPr>
      <w:r>
        <w:rPr/>
        <w:t xml:space="preserve">También me dicen que han </w:t>
      </w:r>
      <w:r>
        <w:rPr>
          <w:b/>
          <w:bCs/>
        </w:rPr>
        <w:t>sustituido los altavoces</w:t>
      </w:r>
      <w:r>
        <w:rPr/>
        <w:t xml:space="preserve">. </w:t>
      </w:r>
    </w:p>
    <w:p>
      <w:pPr>
        <w:pStyle w:val="Normal"/>
        <w:rPr/>
      </w:pPr>
      <w:r>
        <w:rPr/>
        <w:t xml:space="preserve">A los pocos días vuelvo a ver la </w:t>
      </w:r>
      <w:r>
        <w:rPr>
          <w:b/>
          <w:bCs/>
        </w:rPr>
        <w:t>mancha de aceite</w:t>
      </w:r>
      <w:r>
        <w:rPr/>
        <w:t xml:space="preserve"> en el suelo y vuelvo a mi casa (taller). </w:t>
      </w:r>
    </w:p>
    <w:p>
      <w:pPr>
        <w:pStyle w:val="Normal"/>
        <w:rPr/>
      </w:pPr>
      <w:r>
        <w:rPr/>
      </w:r>
    </w:p>
    <w:p>
      <w:pPr>
        <w:pStyle w:val="Normal"/>
        <w:rPr/>
      </w:pPr>
      <w:r>
        <w:rPr/>
        <w:t xml:space="preserve">Así cuatro visitas diciéndome que estaba resuelto, y la última vez fue de risa, pues retire el coche a las 18:45 horas y a la mañana siguiente cuando voy a coger el coche la manchita de aceite. El COTEC estaba desesperado, ya que el taller se ponía en contacto con el departamento técnico de Renault y hacían lo que ellos les indicaban, hasta que se deciden a </w:t>
      </w:r>
      <w:r>
        <w:rPr>
          <w:b/>
          <w:bCs/>
        </w:rPr>
        <w:t>cambiarme la caja de cambios entera</w:t>
      </w:r>
      <w:r>
        <w:rPr/>
        <w:t xml:space="preserve">. </w:t>
      </w:r>
    </w:p>
    <w:p>
      <w:pPr>
        <w:pStyle w:val="Normal"/>
        <w:rPr/>
      </w:pPr>
      <w:r>
        <w:rPr/>
      </w:r>
    </w:p>
    <w:p>
      <w:pPr>
        <w:pStyle w:val="Normal"/>
        <w:rPr/>
      </w:pPr>
      <w:r>
        <w:rPr/>
        <w:t xml:space="preserve">Con relación a la vibración del volante se seguía sin corregir y los altavoces me los cambiaban cada vez que iba a taller hasta que les comunicaron el tema de las </w:t>
      </w:r>
      <w:r>
        <w:rPr>
          <w:b/>
          <w:bCs/>
        </w:rPr>
        <w:t>rejillas</w:t>
      </w:r>
      <w:r>
        <w:rPr/>
        <w:t xml:space="preserve">. </w:t>
      </w:r>
    </w:p>
    <w:p>
      <w:pPr>
        <w:pStyle w:val="Normal"/>
        <w:rPr/>
      </w:pPr>
      <w:r>
        <w:rPr/>
      </w:r>
    </w:p>
    <w:p>
      <w:pPr>
        <w:pStyle w:val="Normal"/>
        <w:rPr/>
      </w:pPr>
      <w:r>
        <w:rPr/>
        <w:t xml:space="preserve">A las tres semanas vuelvo a ver </w:t>
      </w:r>
      <w:r>
        <w:rPr>
          <w:b/>
          <w:bCs/>
        </w:rPr>
        <w:t>manchas de aceite</w:t>
      </w:r>
      <w:r>
        <w:rPr/>
        <w:t>, en esta ocasión por la parte de la rueda delantera derecha (estoy al borde del suicidio).</w:t>
      </w:r>
    </w:p>
    <w:p>
      <w:pPr>
        <w:pStyle w:val="Normal"/>
        <w:rPr/>
      </w:pPr>
      <w:r>
        <w:rPr/>
      </w:r>
    </w:p>
    <w:p>
      <w:pPr>
        <w:pStyle w:val="Normal"/>
        <w:rPr/>
      </w:pPr>
      <w:r>
        <w:rPr/>
        <w:t>Dejo el coche en el taller y me llaman a los dos días que estaba resuelto.</w:t>
      </w:r>
    </w:p>
    <w:p>
      <w:pPr>
        <w:pStyle w:val="Normal"/>
        <w:rPr/>
      </w:pPr>
      <w:r>
        <w:rPr/>
      </w:r>
    </w:p>
    <w:p>
      <w:pPr>
        <w:pStyle w:val="Normal"/>
        <w:rPr/>
      </w:pPr>
      <w:r>
        <w:rPr/>
        <w:t xml:space="preserve">La pérdida era de una </w:t>
      </w:r>
      <w:r>
        <w:rPr>
          <w:b/>
          <w:bCs/>
        </w:rPr>
        <w:t>transmisión</w:t>
      </w:r>
      <w:r>
        <w:rPr/>
        <w:t xml:space="preserve"> que estaba mal, así que transmisión nueva, y de la dirección la cual reajustaron. </w:t>
      </w:r>
    </w:p>
    <w:p>
      <w:pPr>
        <w:pStyle w:val="Normal"/>
        <w:rPr/>
      </w:pPr>
      <w:r>
        <w:rPr/>
        <w:t xml:space="preserve">En el mes de mayo el coche me da fallo en la inyección y además perdía potencia, pues a partir de la 2.000 vueltas se moría. Lo llevo y me dicen que es la </w:t>
      </w:r>
      <w:r>
        <w:rPr>
          <w:b/>
          <w:bCs/>
        </w:rPr>
        <w:t>válvula EGR,</w:t>
      </w:r>
      <w:r>
        <w:rPr/>
        <w:t xml:space="preserve"> se la cambian y a los pocos días la misma historia.</w:t>
      </w:r>
    </w:p>
    <w:p>
      <w:pPr>
        <w:pStyle w:val="Normal"/>
        <w:rPr/>
      </w:pPr>
      <w:r>
        <w:rPr/>
      </w:r>
    </w:p>
    <w:p>
      <w:pPr>
        <w:pStyle w:val="Normal"/>
        <w:rPr/>
      </w:pPr>
      <w:r>
        <w:rPr/>
        <w:t xml:space="preserve">Así hasta cuatro veces, la última de ellas, en julio, estuvo el coche en taller 15 días. En esa última ocasión les volví a recordar el tema de la </w:t>
      </w:r>
      <w:r>
        <w:rPr>
          <w:b/>
          <w:bCs/>
        </w:rPr>
        <w:t>vibración del volante</w:t>
      </w:r>
      <w:r>
        <w:rPr/>
        <w:t xml:space="preserve"> circulando entre 90 y 110 km/h y además me lo hacía también al frenar.</w:t>
      </w:r>
    </w:p>
    <w:p>
      <w:pPr>
        <w:pStyle w:val="Normal"/>
        <w:rPr/>
      </w:pPr>
      <w:r>
        <w:rPr/>
        <w:t xml:space="preserve">También les comento que el escape hacía ruido. Bueno pues cuando voy a retirar el coche después de esos 15 días me dicen que lo de la vibración creen que se ha corregido, pues han metido el coche en una máquina para </w:t>
      </w:r>
      <w:r>
        <w:rPr>
          <w:b/>
          <w:bCs/>
        </w:rPr>
        <w:t>comprobar los amortiguadores</w:t>
      </w:r>
      <w:r>
        <w:rPr/>
        <w:t xml:space="preserve">  y estaban al 50% (con 14.000 kms.) con lo cual proceden a cambiarlos, me habían cambiado también el escape entero y las pastillas y discos de las cuatro ruedas.</w:t>
      </w:r>
    </w:p>
    <w:p>
      <w:pPr>
        <w:pStyle w:val="Normal"/>
        <w:rPr/>
      </w:pPr>
      <w:r>
        <w:rPr/>
        <w:t xml:space="preserve">Saco el coche del taller a las 13 horas de un viernes y a las 14:30 de ese mismo día me da aviso de </w:t>
      </w:r>
      <w:r>
        <w:rPr>
          <w:b/>
          <w:bCs/>
        </w:rPr>
        <w:t>anomalía en la inyección</w:t>
      </w:r>
    </w:p>
    <w:p>
      <w:pPr>
        <w:pStyle w:val="Normal"/>
        <w:rPr/>
      </w:pPr>
      <w:r>
        <w:rPr/>
        <w:t>Vuelvo a llevarlo y el 31 de julio lo retiro del taller para empezar mis vacaciones con un acongoje que os podéis imaginar.</w:t>
      </w:r>
    </w:p>
    <w:p>
      <w:pPr>
        <w:pStyle w:val="Normal"/>
        <w:rPr/>
      </w:pPr>
      <w:r>
        <w:rPr/>
      </w:r>
    </w:p>
    <w:p>
      <w:pPr>
        <w:pStyle w:val="Normal"/>
        <w:rPr/>
      </w:pPr>
      <w:r>
        <w:rPr/>
        <w:t>Pues el día 16 de agosto de viaje hacia Chiclana avisito de anomalía en la inyección y además en esta ocasión se me que da el testigo constantemente.</w:t>
      </w:r>
    </w:p>
    <w:p>
      <w:pPr>
        <w:pStyle w:val="Normal"/>
        <w:rPr/>
      </w:pPr>
      <w:r>
        <w:rPr/>
        <w:t>Llamo a asistencia en carretera y cuando viene la grúa me dice que no puede hacer nada.</w:t>
      </w:r>
    </w:p>
    <w:p>
      <w:pPr>
        <w:pStyle w:val="Normal"/>
        <w:rPr/>
      </w:pPr>
      <w:r>
        <w:rPr/>
        <w:t xml:space="preserve">El lunes día 19 de agosto llevo el coche a la Renault de Chiclana y allí resetean el error y vuelven a cargar el software del coche y pierdo una mañana de mis vacaciones además del correspondiente calentamiento y disgusto (aunque ya ni me afecta). </w:t>
      </w:r>
    </w:p>
    <w:p>
      <w:pPr>
        <w:pStyle w:val="Normal"/>
        <w:rPr/>
      </w:pPr>
      <w:r>
        <w:rPr/>
      </w:r>
    </w:p>
    <w:p>
      <w:pPr>
        <w:pStyle w:val="Normal"/>
        <w:rPr/>
      </w:pPr>
      <w:r>
        <w:rPr/>
        <w:t xml:space="preserve">Como veis el tema es para alucinar, porque a día de hoy el tema de la vibración no se ha resuelto (ni con el cambio de amortiguadores) y el ruido del tanque sigue en mi coche, además de los doscientos grillos que suenan por el salpicadero. </w:t>
      </w:r>
    </w:p>
    <w:p>
      <w:pPr>
        <w:pStyle w:val="Normal"/>
        <w:rPr/>
      </w:pPr>
      <w:r>
        <w:rPr/>
        <w:t>Pero lo peor no es todo lo que me ha ocurrido, sino que además como consumidores estamos vendidos y el departamento de desatención al cliente de Renault es una absoluta vergüenza.</w:t>
      </w:r>
    </w:p>
    <w:p>
      <w:pPr>
        <w:pStyle w:val="Normal"/>
        <w:rPr/>
      </w:pPr>
      <w:r>
        <w:rPr/>
        <w:t xml:space="preserve">Aparte de llamar en muchísimas ocasiones solicitando una cita he ido personalmente a la Avda. de Burgos en Madrid (que es la central) y nadie ha querido recibirme. Me puse en contacto con la OMIC del Ayuntamiento de Madrid y son ellos los que están llevando el tema primero con el taller (José Jurado, S.A.) y después con Renault España. </w:t>
      </w:r>
    </w:p>
    <w:p>
      <w:pPr>
        <w:pStyle w:val="Normal"/>
        <w:rPr/>
      </w:pPr>
      <w:r>
        <w:rPr/>
      </w:r>
    </w:p>
    <w:p>
      <w:pPr>
        <w:pStyle w:val="Normal"/>
        <w:rPr/>
      </w:pPr>
      <w:r>
        <w:rPr/>
        <w:t xml:space="preserve">De cualquier forma creo que la única solución va a ser emprender acciones judiciales, las cuales no van a ser solamente que me devuelvan mi dinero o me cambien el coche, sino que además voy a reclamar daños y perjuicios porque no os podéis imaginar el calvario que estoy pasando. </w:t>
      </w:r>
    </w:p>
    <w:p>
      <w:pPr>
        <w:pStyle w:val="Normal"/>
        <w:rPr/>
      </w:pPr>
      <w:r>
        <w:rPr/>
        <w:t>De cualquier manera agradecería cualquier consejo por parte de cualquiera.</w:t>
      </w:r>
    </w:p>
    <w:p>
      <w:pPr>
        <w:pStyle w:val="Normal"/>
        <w:rPr/>
      </w:pPr>
      <w:r>
        <w:rPr/>
        <w:t>Perdonad por la paliza que os he dado y que sigáis disfrutando de vuestros coches (no sabéis lo que os envidio). Un saludo y hasta pronto. (2794, 10 sep 02)</w:t>
      </w:r>
    </w:p>
    <w:p>
      <w:pPr>
        <w:pStyle w:val="Heading1"/>
        <w:autoSpaceDE w:val="true"/>
        <w:spacing w:before="0" w:after="0"/>
        <w:rPr/>
      </w:pPr>
      <w:r>
        <w:rPr/>
        <w:t>Fin de Melodrama II</w:t>
      </w:r>
    </w:p>
    <w:p>
      <w:pPr>
        <w:pStyle w:val="Normal"/>
        <w:rPr/>
      </w:pPr>
      <w:r>
        <w:rPr/>
      </w:r>
    </w:p>
    <w:p>
      <w:pPr>
        <w:pStyle w:val="Vieta"/>
        <w:numPr>
          <w:ilvl w:val="0"/>
          <w:numId w:val="3"/>
        </w:numPr>
        <w:rPr/>
      </w:pPr>
      <w:r>
        <w:rPr/>
        <w:t>Bueno 2794, te entiendo perfectamente. Yo he tenido ya varios coches, ninguno RENAULT, pero creo que este ha sido el primero y el último, al menos eso es lo que pienso hoy. Yo no he tenido tantos problemas como tú, pero sí algunos de los tuyos y lo más grave no es eso. EL PROBLEMA ES QUE TODAVIA NO HAN SOLUCIONADO NINGUNO.</w:t>
      </w:r>
    </w:p>
    <w:p>
      <w:pPr>
        <w:pStyle w:val="Vieta"/>
        <w:numPr>
          <w:ilvl w:val="0"/>
          <w:numId w:val="0"/>
        </w:numPr>
        <w:ind w:left="0" w:hanging="0"/>
        <w:rPr/>
      </w:pPr>
      <w:r>
        <w:rPr/>
      </w:r>
    </w:p>
    <w:p>
      <w:pPr>
        <w:pStyle w:val="Vieta"/>
        <w:numPr>
          <w:ilvl w:val="0"/>
          <w:numId w:val="0"/>
        </w:numPr>
        <w:ind w:left="0" w:hanging="0"/>
        <w:rPr/>
      </w:pPr>
      <w:r>
        <w:rPr/>
        <w:t xml:space="preserve">El servicio de asistencia telefónica de RENAULT, - con seguridad una subcontrata - es LAMENTABLEMENTE MALO. Y el conocimiento que de este coche tienen muchos concesionarios es LAMENTABLEMENTE PEOR. </w:t>
      </w:r>
    </w:p>
    <w:p>
      <w:pPr>
        <w:pStyle w:val="Vieta"/>
        <w:numPr>
          <w:ilvl w:val="0"/>
          <w:numId w:val="0"/>
        </w:numPr>
        <w:ind w:left="0" w:hanging="0"/>
        <w:rPr/>
      </w:pPr>
      <w:r>
        <w:rPr/>
      </w:r>
    </w:p>
    <w:p>
      <w:pPr>
        <w:pStyle w:val="Vieta"/>
        <w:numPr>
          <w:ilvl w:val="0"/>
          <w:numId w:val="0"/>
        </w:numPr>
        <w:ind w:left="0" w:hanging="0"/>
        <w:rPr/>
      </w:pPr>
      <w:r>
        <w:rPr/>
        <w:t>Para OLMEDO. Vergonzoso, las CINCO RUEDAS tienen que ser IGUALES. Y la del telefonito tampoco te hace caso. Vete a la OFICINA DEL CONSUMIDOR y habla con el concesionario. Los coches salen de fábrica con las cinco ruedas iguales. Alguien en el concesionario, realizó el cambio para conveniencia de algún amiguete. Y de casualidad te diste cuenta a tiempo. (Nosealpe, 11 sep 02)</w:t>
      </w:r>
    </w:p>
    <w:p>
      <w:pPr>
        <w:pStyle w:val="Vieta"/>
        <w:numPr>
          <w:ilvl w:val="0"/>
          <w:numId w:val="0"/>
        </w:numPr>
        <w:ind w:left="0" w:hanging="0"/>
        <w:rPr/>
      </w:pPr>
      <w:r>
        <w:rPr/>
      </w:r>
    </w:p>
    <w:p>
      <w:pPr>
        <w:pStyle w:val="Vieta"/>
        <w:numPr>
          <w:ilvl w:val="0"/>
          <w:numId w:val="3"/>
        </w:numPr>
        <w:rPr/>
      </w:pPr>
      <w:r>
        <w:rPr/>
        <w:t>La única solución es encontrar un taller de Renault donde, por lo menos, muestren su preocupación a nuestro problemas (suerte de los que tengan cerca a Cascorro, podría darles unas clases a todos, ya no por conocimientos,</w:t>
      </w:r>
      <w:r>
        <w:rPr>
          <w:rFonts w:cs="Verdana" w:ascii="Verdana" w:hAnsi="Verdana"/>
          <w:sz w:val="15"/>
        </w:rPr>
        <w:t xml:space="preserve"> </w:t>
      </w:r>
      <w:r>
        <w:rPr/>
        <w:t>sino por su preocupación). Yo ayer encontré uno nuevo, que no conocía, en Leganés, y he quedado con ellos para llevarles el coche el Lunes. Me han dicho que tratarán de encontrar todos los problemas y solucionarlos, pero no me garantizan que puedan con todos...Estuve hablando con el Jefe un buen rato, y por lo menos me dio confianza. Es un taller mas pequeño que el anterior, menos petado. No se si es nuevo.... (Santiago 12 sep 02).</w:t>
      </w:r>
    </w:p>
    <w:p>
      <w:pPr>
        <w:pStyle w:val="Vieta"/>
        <w:numPr>
          <w:ilvl w:val="0"/>
          <w:numId w:val="0"/>
        </w:numPr>
        <w:ind w:left="0" w:hanging="0"/>
        <w:rPr/>
      </w:pPr>
      <w:r>
        <w:rPr/>
      </w:r>
    </w:p>
    <w:p>
      <w:pPr>
        <w:pStyle w:val="Vieta"/>
        <w:numPr>
          <w:ilvl w:val="0"/>
          <w:numId w:val="3"/>
        </w:numPr>
        <w:rPr/>
      </w:pPr>
      <w:r>
        <w:rPr/>
        <w:t xml:space="preserve">Estoy convencido de que Renault no nos soluciona nuestros problemas, entre otras cosas, porque el coche se está vendiendo bien, por aquello de las cinco estrellas euroncap, por la estética del coche. etc. Si damos suficientemente la lata y conseguimos que las ventas se resientan, veréis que prontito nos llaman a todos y cada uno para solventar nuestros problemas. </w:t>
      </w:r>
    </w:p>
    <w:p>
      <w:pPr>
        <w:pStyle w:val="NormalWeb"/>
        <w:rPr>
          <w:rFonts w:ascii="Arial" w:hAnsi="Arial" w:cs="Arial"/>
          <w:sz w:val="22"/>
          <w:szCs w:val="15"/>
        </w:rPr>
      </w:pPr>
      <w:r>
        <w:rPr>
          <w:rFonts w:cs="Arial" w:ascii="Arial" w:hAnsi="Arial"/>
          <w:sz w:val="22"/>
          <w:szCs w:val="15"/>
        </w:rPr>
        <w:t xml:space="preserve">Enumero la lista de problemas: </w:t>
      </w:r>
    </w:p>
    <w:p>
      <w:pPr>
        <w:pStyle w:val="NormalWeb"/>
        <w:rPr>
          <w:rFonts w:ascii="Arial" w:hAnsi="Arial" w:cs="Arial"/>
          <w:sz w:val="22"/>
          <w:szCs w:val="15"/>
        </w:rPr>
      </w:pPr>
      <w:r>
        <w:rPr>
          <w:rFonts w:cs="Arial" w:ascii="Arial" w:hAnsi="Arial"/>
          <w:sz w:val="22"/>
          <w:szCs w:val="15"/>
        </w:rPr>
        <w:t xml:space="preserve">- Vibración de volante a 90 - 100 km/h. Resuelto con equilibrado de ruedas delanteras. </w:t>
      </w:r>
    </w:p>
    <w:p>
      <w:pPr>
        <w:pStyle w:val="NormalWeb"/>
        <w:rPr>
          <w:rFonts w:ascii="Arial" w:hAnsi="Arial" w:cs="Arial"/>
          <w:sz w:val="22"/>
          <w:szCs w:val="15"/>
        </w:rPr>
      </w:pPr>
      <w:r>
        <w:rPr>
          <w:rFonts w:cs="Arial" w:ascii="Arial" w:hAnsi="Arial"/>
          <w:sz w:val="22"/>
          <w:szCs w:val="15"/>
        </w:rPr>
        <w:t xml:space="preserve">- Pérdida de aceite caja de cambios por un retén. Después de desmontar palier correspondiente y montado nuevo retén parece que va bien. </w:t>
      </w:r>
    </w:p>
    <w:p>
      <w:pPr>
        <w:pStyle w:val="NormalWeb"/>
        <w:rPr>
          <w:rFonts w:ascii="Arial" w:hAnsi="Arial" w:cs="Arial"/>
          <w:sz w:val="22"/>
          <w:szCs w:val="15"/>
        </w:rPr>
      </w:pPr>
      <w:r>
        <w:rPr>
          <w:rFonts w:cs="Arial" w:ascii="Arial" w:hAnsi="Arial"/>
          <w:sz w:val="22"/>
          <w:szCs w:val="15"/>
        </w:rPr>
        <w:t xml:space="preserve">- Sustitución del cuadro de instrumentos. Dejó de dar consumo instantáneo, medio y autonomía. </w:t>
      </w:r>
    </w:p>
    <w:p>
      <w:pPr>
        <w:pStyle w:val="NormalWeb"/>
        <w:rPr>
          <w:rFonts w:ascii="Arial" w:hAnsi="Arial" w:cs="Arial"/>
          <w:sz w:val="22"/>
          <w:szCs w:val="15"/>
        </w:rPr>
      </w:pPr>
      <w:r>
        <w:rPr>
          <w:rFonts w:cs="Arial" w:ascii="Arial" w:hAnsi="Arial"/>
          <w:sz w:val="22"/>
          <w:szCs w:val="15"/>
        </w:rPr>
        <w:t xml:space="preserve">- Sustitución de tarjeta que dejó de funcionar. </w:t>
      </w:r>
    </w:p>
    <w:p>
      <w:pPr>
        <w:pStyle w:val="NormalWeb"/>
        <w:rPr>
          <w:rFonts w:ascii="Arial" w:hAnsi="Arial" w:cs="Arial"/>
          <w:sz w:val="22"/>
          <w:szCs w:val="15"/>
        </w:rPr>
      </w:pPr>
      <w:r>
        <w:rPr>
          <w:rFonts w:cs="Arial" w:ascii="Arial" w:hAnsi="Arial"/>
          <w:sz w:val="22"/>
          <w:szCs w:val="15"/>
        </w:rPr>
        <w:t xml:space="preserve">- Misteriosa descarga de batería durante un rato en el garaje. Tuve que llamar a asistencia en carretera. </w:t>
      </w:r>
    </w:p>
    <w:p>
      <w:pPr>
        <w:pStyle w:val="NormalWeb"/>
        <w:rPr>
          <w:rFonts w:ascii="Arial" w:hAnsi="Arial" w:cs="Arial"/>
          <w:sz w:val="22"/>
          <w:szCs w:val="15"/>
        </w:rPr>
      </w:pPr>
      <w:r>
        <w:rPr>
          <w:rFonts w:cs="Arial" w:ascii="Arial" w:hAnsi="Arial"/>
          <w:sz w:val="22"/>
          <w:szCs w:val="15"/>
        </w:rPr>
        <w:t xml:space="preserve">- Malos olores que entran por las ventanillas delanteras cuando las bajas un poquito (8 ó 10 cms.) y que no saben de donde provienen. Cambian todo el sistema de climatización porque piensan que proviene de ahí. El problema persiste. </w:t>
      </w:r>
    </w:p>
    <w:p>
      <w:pPr>
        <w:pStyle w:val="NormalWeb"/>
        <w:rPr>
          <w:rFonts w:ascii="Arial" w:hAnsi="Arial" w:cs="Arial"/>
          <w:sz w:val="22"/>
          <w:szCs w:val="15"/>
        </w:rPr>
      </w:pPr>
      <w:r>
        <w:rPr>
          <w:rFonts w:cs="Arial" w:ascii="Arial" w:hAnsi="Arial"/>
          <w:sz w:val="22"/>
          <w:szCs w:val="15"/>
        </w:rPr>
        <w:t xml:space="preserve">- Ruido clac-clac-clac que proviene de la zona delantera izquierda. Probablemente sea lo que se comenta aqui del tubo de escape. Unas veces se oye más que otras. Este sonido se agudiza al pasar sobre zonas algo bacheadas. </w:t>
      </w:r>
    </w:p>
    <w:p>
      <w:pPr>
        <w:pStyle w:val="Vieta"/>
        <w:numPr>
          <w:ilvl w:val="0"/>
          <w:numId w:val="0"/>
        </w:numPr>
        <w:ind w:left="0" w:hanging="0"/>
        <w:rPr/>
      </w:pPr>
      <w:r>
        <w:rPr/>
        <w:t>Con la excepción de mi primer coche, que fue un mini, (locura de veinteañero) todos mis coches han sido Renault. Los dos que tengo en la actualidad son Renault. Aún soy una persona joven y creo que estrenaré nuevos coches, pero este Laguna que ahora poseo será el último Reenault. He perdido la confianza que antes tenía depositada en la marca. (fre1 12 sep 02)</w:t>
      </w:r>
    </w:p>
    <w:p>
      <w:pPr>
        <w:pStyle w:val="Vieta"/>
        <w:numPr>
          <w:ilvl w:val="0"/>
          <w:numId w:val="0"/>
        </w:numPr>
        <w:ind w:left="0" w:hanging="0"/>
        <w:rPr/>
      </w:pPr>
      <w:r>
        <w:rPr/>
      </w:r>
    </w:p>
    <w:p>
      <w:pPr>
        <w:pStyle w:val="Vieta"/>
        <w:numPr>
          <w:ilvl w:val="0"/>
          <w:numId w:val="3"/>
        </w:numPr>
        <w:rPr/>
      </w:pPr>
      <w:r>
        <w:rPr/>
        <w:t xml:space="preserve">Hola a todos. Este es un informe/ladrillo de mis primeras impresiones serias con el coche tras el primer viaje de prueba/estreno. </w:t>
      </w:r>
    </w:p>
    <w:p>
      <w:pPr>
        <w:pStyle w:val="NormalWeb"/>
        <w:rPr>
          <w:rFonts w:ascii="Arial" w:hAnsi="Arial" w:cs="Arial"/>
          <w:sz w:val="22"/>
          <w:szCs w:val="15"/>
        </w:rPr>
      </w:pPr>
      <w:r>
        <w:rPr>
          <w:rFonts w:cs="Arial" w:ascii="Arial" w:hAnsi="Arial"/>
          <w:sz w:val="22"/>
          <w:szCs w:val="15"/>
        </w:rPr>
        <w:t xml:space="preserve">El viaje ha sido de 500 kms. aprox, ida y vuelta. el 50% por carreteras de 2º y 3er. orden y de montaña, algunas en regular estado y el otro 50%, regreso, por autopista. </w:t>
      </w:r>
    </w:p>
    <w:p>
      <w:pPr>
        <w:pStyle w:val="NormalWeb"/>
        <w:rPr>
          <w:rFonts w:ascii="Arial" w:hAnsi="Arial" w:cs="Arial"/>
          <w:sz w:val="22"/>
          <w:szCs w:val="15"/>
        </w:rPr>
      </w:pPr>
      <w:r>
        <w:rPr>
          <w:rFonts w:cs="Arial" w:ascii="Arial" w:hAnsi="Arial"/>
          <w:sz w:val="22"/>
          <w:szCs w:val="15"/>
        </w:rPr>
        <w:t xml:space="preserve">El coche tiene ahora 630 kms. </w:t>
      </w:r>
    </w:p>
    <w:p>
      <w:pPr>
        <w:pStyle w:val="NormalWeb"/>
        <w:rPr>
          <w:rFonts w:ascii="Arial" w:hAnsi="Arial" w:cs="Arial"/>
          <w:sz w:val="22"/>
          <w:szCs w:val="15"/>
        </w:rPr>
      </w:pPr>
      <w:r>
        <w:rPr>
          <w:rFonts w:cs="Arial" w:ascii="Arial" w:hAnsi="Arial"/>
          <w:sz w:val="22"/>
          <w:szCs w:val="15"/>
        </w:rPr>
        <w:t xml:space="preserve">El hecho de haber leído todo el subforo Laguna II de un tirón me ha puesto algo "hipocondriaco" a la búsqueda de síntomas de lo que algunos padecéis o padecisteis con el coche. </w:t>
      </w:r>
    </w:p>
    <w:p>
      <w:pPr>
        <w:pStyle w:val="NormalWeb"/>
        <w:rPr>
          <w:rFonts w:ascii="Arial" w:hAnsi="Arial" w:cs="Arial"/>
          <w:sz w:val="22"/>
          <w:szCs w:val="15"/>
        </w:rPr>
      </w:pPr>
      <w:r>
        <w:rPr>
          <w:rFonts w:cs="Arial" w:ascii="Arial" w:hAnsi="Arial"/>
          <w:sz w:val="22"/>
          <w:szCs w:val="15"/>
        </w:rPr>
        <w:t xml:space="preserve">Deciros que no he notado nada extraño en absoluto, pero a lo mejor tampoco vosotros con tan pocos kilómetros. </w:t>
      </w:r>
    </w:p>
    <w:p>
      <w:pPr>
        <w:pStyle w:val="NormalWeb"/>
        <w:rPr>
          <w:rFonts w:ascii="Arial" w:hAnsi="Arial" w:cs="Arial"/>
          <w:sz w:val="22"/>
          <w:szCs w:val="15"/>
        </w:rPr>
      </w:pPr>
      <w:r>
        <w:rPr>
          <w:rFonts w:cs="Arial" w:ascii="Arial" w:hAnsi="Arial"/>
          <w:sz w:val="22"/>
          <w:szCs w:val="15"/>
        </w:rPr>
        <w:t xml:space="preserve">-Nada que señalar en el cambio, especialmente 2ª-3ª. </w:t>
      </w:r>
    </w:p>
    <w:p>
      <w:pPr>
        <w:pStyle w:val="NormalWeb"/>
        <w:rPr>
          <w:rFonts w:ascii="Arial" w:hAnsi="Arial" w:cs="Arial"/>
          <w:sz w:val="22"/>
          <w:szCs w:val="15"/>
        </w:rPr>
      </w:pPr>
      <w:r>
        <w:rPr>
          <w:rFonts w:cs="Arial" w:ascii="Arial" w:hAnsi="Arial"/>
          <w:sz w:val="22"/>
          <w:szCs w:val="15"/>
        </w:rPr>
        <w:t xml:space="preserve">-Nada en cuanto a ruidos ni vibraciones, ni clac-clac en fuertes badenes que he tomado. Me pareció que vibraba algo el volante entre 120 y 140, pero en otros tramos de autopista esa sensación desapareció por completo, por lo que lo achaco al firma. Me parece que el coche es tan suave que transmite mucho las irregularidades del terreno, si este no es bueno, pero no creo que sean vibraciones del propio coche. </w:t>
      </w:r>
    </w:p>
    <w:p>
      <w:pPr>
        <w:pStyle w:val="NormalWeb"/>
        <w:rPr>
          <w:rFonts w:ascii="Arial" w:hAnsi="Arial" w:cs="Arial"/>
          <w:sz w:val="22"/>
          <w:szCs w:val="15"/>
        </w:rPr>
      </w:pPr>
      <w:r>
        <w:rPr>
          <w:rFonts w:cs="Arial" w:ascii="Arial" w:hAnsi="Arial"/>
          <w:sz w:val="22"/>
          <w:szCs w:val="15"/>
        </w:rPr>
        <w:t xml:space="preserve">- No se ha calentado la tarjeta ni el lector. </w:t>
      </w:r>
    </w:p>
    <w:p>
      <w:pPr>
        <w:pStyle w:val="NormalWeb"/>
        <w:rPr>
          <w:rFonts w:ascii="Arial" w:hAnsi="Arial" w:cs="Arial"/>
          <w:sz w:val="22"/>
          <w:szCs w:val="15"/>
        </w:rPr>
      </w:pPr>
      <w:r>
        <w:rPr>
          <w:rFonts w:cs="Arial" w:ascii="Arial" w:hAnsi="Arial"/>
          <w:sz w:val="22"/>
          <w:szCs w:val="15"/>
        </w:rPr>
        <w:t xml:space="preserve">- No se calienta nada la zona del salpicadero o frontal, próxima a la pierna derecha, como se comento en algunos casos. El clima fue puesto todo el tiempo y a ratos la temperatura exterior era de 31º. </w:t>
      </w:r>
    </w:p>
    <w:p>
      <w:pPr>
        <w:pStyle w:val="NormalWeb"/>
        <w:rPr>
          <w:rFonts w:ascii="Arial" w:hAnsi="Arial" w:cs="Arial"/>
          <w:sz w:val="22"/>
          <w:szCs w:val="15"/>
        </w:rPr>
      </w:pPr>
      <w:r>
        <w:rPr>
          <w:rFonts w:cs="Arial" w:ascii="Arial" w:hAnsi="Arial"/>
          <w:sz w:val="22"/>
          <w:szCs w:val="15"/>
        </w:rPr>
        <w:t xml:space="preserve">- El clima, a 20º no parece enfriar mucho, pero puesto a 18º ya pasaba frío. </w:t>
      </w:r>
    </w:p>
    <w:p>
      <w:pPr>
        <w:pStyle w:val="NormalWeb"/>
        <w:rPr>
          <w:rFonts w:ascii="Arial" w:hAnsi="Arial" w:cs="Arial"/>
          <w:sz w:val="22"/>
          <w:szCs w:val="15"/>
        </w:rPr>
      </w:pPr>
      <w:r>
        <w:rPr>
          <w:rFonts w:cs="Arial" w:ascii="Arial" w:hAnsi="Arial"/>
          <w:sz w:val="22"/>
          <w:szCs w:val="15"/>
        </w:rPr>
        <w:t xml:space="preserve">- El coche frena de cojones. </w:t>
      </w:r>
    </w:p>
    <w:p>
      <w:pPr>
        <w:pStyle w:val="NormalWeb"/>
        <w:rPr>
          <w:rFonts w:ascii="Arial" w:hAnsi="Arial" w:cs="Arial"/>
          <w:sz w:val="22"/>
          <w:szCs w:val="15"/>
        </w:rPr>
      </w:pPr>
      <w:r>
        <w:rPr>
          <w:rFonts w:cs="Arial" w:ascii="Arial" w:hAnsi="Arial"/>
          <w:sz w:val="22"/>
          <w:szCs w:val="15"/>
        </w:rPr>
        <w:t xml:space="preserve">- Se pega a la carretera en las curvas, la sensación de seguridad es muy buena, tanto que llegaba a entrar en curvas de montaña a más velocidad de la que yo quería si no miraba el velocímetro y me dejaba llevar por sensaciones. Es una lapa. </w:t>
      </w:r>
    </w:p>
    <w:p>
      <w:pPr>
        <w:pStyle w:val="NormalWeb"/>
        <w:rPr>
          <w:rFonts w:ascii="Arial" w:hAnsi="Arial" w:cs="Arial"/>
          <w:sz w:val="22"/>
          <w:szCs w:val="15"/>
        </w:rPr>
      </w:pPr>
      <w:r>
        <w:rPr>
          <w:rFonts w:cs="Arial" w:ascii="Arial" w:hAnsi="Arial"/>
          <w:sz w:val="22"/>
          <w:szCs w:val="15"/>
        </w:rPr>
        <w:t xml:space="preserve">- El régimen general ha sido de 2.500 r.p.m., con picos a 3.000. A éstas r.p.m. en 6ª se pone a 160 km/h. </w:t>
      </w:r>
    </w:p>
    <w:p>
      <w:pPr>
        <w:pStyle w:val="NormalWeb"/>
        <w:rPr>
          <w:rFonts w:ascii="Arial" w:hAnsi="Arial" w:cs="Arial"/>
          <w:sz w:val="22"/>
          <w:szCs w:val="15"/>
        </w:rPr>
      </w:pPr>
      <w:r>
        <w:rPr>
          <w:rFonts w:cs="Arial" w:ascii="Arial" w:hAnsi="Arial"/>
          <w:sz w:val="22"/>
          <w:szCs w:val="15"/>
        </w:rPr>
        <w:t xml:space="preserve">- El consumo de risa, acostumbrado a mi R 21 GTX, no comment. Provoqué el salto de la "Juani" y su mini carburante y en cuando saltó, y dejó de darmela,me indicaba 112 kms de autonomía. </w:t>
      </w:r>
    </w:p>
    <w:p>
      <w:pPr>
        <w:pStyle w:val="NormalWeb"/>
        <w:rPr>
          <w:rFonts w:ascii="Arial" w:hAnsi="Arial" w:cs="Arial"/>
          <w:sz w:val="22"/>
          <w:szCs w:val="15"/>
        </w:rPr>
      </w:pPr>
      <w:r>
        <w:rPr>
          <w:rFonts w:cs="Arial" w:ascii="Arial" w:hAnsi="Arial"/>
          <w:sz w:val="22"/>
          <w:szCs w:val="15"/>
        </w:rPr>
        <w:t>Conclusión, que si todo sigue así y visto lo visto, el coche no tiene ningún defecto. Toquemos madera. (SeeLowe 15 sep 02)</w:t>
      </w:r>
    </w:p>
    <w:p>
      <w:pPr>
        <w:pStyle w:val="Vieta"/>
        <w:numPr>
          <w:ilvl w:val="0"/>
          <w:numId w:val="3"/>
        </w:numPr>
        <w:rPr/>
      </w:pPr>
      <w:r>
        <w:rPr/>
        <w:t xml:space="preserve">Corroboro esa sensación de aplomo y de seguridad que comentaís se nota en las curvas, además de una excelente frenada y que el coche anda muy bien, cada día lo noto más suave (tiene un mes y 4600 km), el consumo otra excelencia, 5,1 / 5,2 L/100 en un trayecto de más de 600 km (comprobado en 4 ocasiones) a unos 120-130 y con el clima funcionando, en ciudad también muy bueno, que puede oscilar entre los 7-8 L/100 si hay poco tráfico y semaforos, aunque estando atascado casi una hora y con clima alcanza los 9 L/100 o un poco más, los más habitual dadas las interminables y tan presentes obras que hay por todo Madrid.  (Manoplas 16 sep 02) </w:t>
      </w:r>
    </w:p>
    <w:p>
      <w:pPr>
        <w:pStyle w:val="Vieta"/>
        <w:numPr>
          <w:ilvl w:val="0"/>
          <w:numId w:val="0"/>
        </w:numPr>
        <w:ind w:left="0" w:hanging="0"/>
        <w:rPr/>
      </w:pPr>
      <w:r>
        <w:rPr/>
      </w:r>
    </w:p>
    <w:p>
      <w:pPr>
        <w:pStyle w:val="Vieta"/>
        <w:numPr>
          <w:ilvl w:val="0"/>
          <w:numId w:val="3"/>
        </w:numPr>
        <w:rPr/>
      </w:pPr>
      <w:r>
        <w:rPr/>
        <w:t>Mi Laguna Dinamyc DCI 120 (diciembre 2001 y 21000 Km) va bastate bien (no funcionó la tarjeta un par de ocasiones y fallo de inyección un par de dias de muchísimo calor)y sólo he ido al taller a los 10000 para rellenarme el aceite. No tengo nada que aportar respecto al coche pero deseo que este foro continue y se solucionen todos los problemas. Seguiremos en contacto y de nuevo GRACIAS. (Cals, 21 sep 02)</w:t>
      </w:r>
    </w:p>
    <w:p>
      <w:pPr>
        <w:pStyle w:val="Vieta"/>
        <w:numPr>
          <w:ilvl w:val="0"/>
          <w:numId w:val="0"/>
        </w:numPr>
        <w:ind w:left="0" w:hanging="0"/>
        <w:rPr/>
      </w:pPr>
      <w:r>
        <w:rPr/>
      </w:r>
    </w:p>
    <w:p>
      <w:pPr>
        <w:pStyle w:val="Vieta"/>
        <w:numPr>
          <w:ilvl w:val="0"/>
          <w:numId w:val="3"/>
        </w:numPr>
        <w:rPr/>
      </w:pPr>
      <w:r>
        <w:rPr/>
        <w:t>Yo no se queseria de algunos si en vez de comprarse un Laguna, se hubisen comprado un hdi de los que estan los cristales de los taxis de madrid llenos de carteles dicendo que este coche es una ruina.</w:t>
      </w:r>
    </w:p>
    <w:p>
      <w:pPr>
        <w:pStyle w:val="Vieta"/>
        <w:numPr>
          <w:ilvl w:val="0"/>
          <w:numId w:val="0"/>
        </w:numPr>
        <w:ind w:left="0" w:hanging="0"/>
        <w:rPr/>
      </w:pPr>
      <w:r>
        <w:rPr/>
        <w:t xml:space="preserve">O mejor uno de esos que dicen que rompen los caudalimetros a pares </w:t>
      </w:r>
    </w:p>
    <w:p>
      <w:pPr>
        <w:pStyle w:val="Vieta"/>
        <w:numPr>
          <w:ilvl w:val="0"/>
          <w:numId w:val="0"/>
        </w:numPr>
        <w:ind w:left="0" w:hanging="0"/>
        <w:rPr/>
      </w:pPr>
      <w:r>
        <w:rPr/>
        <w:t xml:space="preserve">o mejor el que dicen que gasta mas aceite que gas oil. </w:t>
      </w:r>
    </w:p>
    <w:p>
      <w:pPr>
        <w:pStyle w:val="Vieta"/>
        <w:numPr>
          <w:ilvl w:val="0"/>
          <w:numId w:val="0"/>
        </w:numPr>
        <w:ind w:left="0" w:hanging="0"/>
        <w:rPr/>
      </w:pPr>
      <w:r>
        <w:rPr/>
        <w:t xml:space="preserve">Lo siento, pero al que no le vaya bien, que no repita yo repeti por algo y estoy muy satisfecho de haberlo hecho. </w:t>
      </w:r>
    </w:p>
    <w:p>
      <w:pPr>
        <w:pStyle w:val="Vieta"/>
        <w:numPr>
          <w:ilvl w:val="0"/>
          <w:numId w:val="0"/>
        </w:numPr>
        <w:ind w:left="0" w:hanging="0"/>
        <w:rPr/>
      </w:pPr>
      <w:r>
        <w:rPr/>
        <w:t xml:space="preserve">PD siendo este coche tan malo, no me explico como puede ser el mas vendido de su categoria. </w:t>
      </w:r>
    </w:p>
    <w:p>
      <w:pPr>
        <w:pStyle w:val="Vieta"/>
        <w:numPr>
          <w:ilvl w:val="0"/>
          <w:numId w:val="0"/>
        </w:numPr>
        <w:ind w:left="0" w:hanging="0"/>
        <w:rPr/>
      </w:pPr>
      <w:r>
        <w:rPr/>
        <w:t>salu2 (Lagunero, 23 sep 02)</w:t>
      </w:r>
    </w:p>
    <w:p>
      <w:pPr>
        <w:pStyle w:val="Vieta"/>
        <w:numPr>
          <w:ilvl w:val="0"/>
          <w:numId w:val="0"/>
        </w:numPr>
        <w:ind w:left="0" w:hanging="0"/>
        <w:rPr/>
      </w:pPr>
      <w:r>
        <w:rPr/>
      </w:r>
    </w:p>
    <w:p>
      <w:pPr>
        <w:pStyle w:val="Vieta"/>
        <w:numPr>
          <w:ilvl w:val="0"/>
          <w:numId w:val="3"/>
        </w:numPr>
        <w:rPr/>
      </w:pPr>
      <w:r>
        <w:rPr/>
        <w:t>He decidido intentar que me lo cambien por otro (aunq se que va a ser misión imposible). Muchos de aqui sabeis algunos de los problemas. Pero el otro dia fue ya el colmo de la situación. Venía desde Madrid como hago muchos días con fuerte viento y mucha lluvia. Pues va el capullin de mi querido laguna y empieza a pertadear (como lo ois).... pensé en ese momento me he quedado sin uno o dos cilindros (pague por 6 y me quede con 4). Y lo peor de todo que el puto ordenador del coche no me dice ni MUUUUUUUUU. Lo cual fue cierto. LLamo a la grua... Le llevan al taller y me le enchufan el maletin: 2 Cilindros caput, cambio de bobinas y bujias. Ordenador de Consumo caput Central de Inyección caput Y lo más raro es que se haya estropeado la central de control de presión de neumáticos. Pero tambien casco. Además de tener problemas con los asientos calefactables. Vamos contentin que acabe. Mi coche ha visitado el taller una veintena de veces. Con los consiguientes trastornos que ocasiona. Y lo peor de todo es que me vence la garantía el mes que viene. Y el coche no llega a los 20000km Por otro lado me van a cambiar las ruedas con desgaste desigual porque estan lisas Lo peor de todo es que el puto coche me sigue gustando, pero no aguanto más. (jcllh22 nov 029)</w:t>
      </w:r>
    </w:p>
    <w:p>
      <w:pPr>
        <w:pStyle w:val="Vieta"/>
        <w:numPr>
          <w:ilvl w:val="0"/>
          <w:numId w:val="0"/>
        </w:numPr>
        <w:ind w:left="0" w:hanging="0"/>
        <w:rPr/>
      </w:pPr>
      <w:r>
        <w:rPr/>
      </w:r>
    </w:p>
    <w:p>
      <w:pPr>
        <w:pStyle w:val="Vieta"/>
        <w:numPr>
          <w:ilvl w:val="0"/>
          <w:numId w:val="3"/>
        </w:numPr>
        <w:rPr/>
      </w:pPr>
      <w:r>
        <w:rPr/>
        <w:t xml:space="preserve">Lamento los problemas que estáis teniendo, y os entiendo,como sabéis yo inicie este foro allá por junio de 2001 cuando compre el laguna 1.9 dci privilege, y lo inicie por algunos problemas que me surgieron con los captadores de presión y con el tubo de escape, y que fueron solucionados....aunque no rápidamente, posteriormente he tenido pequeñas incidencias pero sin importancia, ahora tengo casi 45.000 km y sinceramente estoy muy satisfecho con el coche, aunque no me parece de recibo los problemas que están teniendo algunos usuarios, si a mi me hubiera seguido pasando estaría igual que vosotros. </w:t>
      </w:r>
    </w:p>
    <w:p>
      <w:pPr>
        <w:pStyle w:val="Vieta"/>
        <w:numPr>
          <w:ilvl w:val="0"/>
          <w:numId w:val="0"/>
        </w:numPr>
        <w:ind w:left="0" w:hanging="0"/>
        <w:rPr/>
      </w:pPr>
      <w:r>
        <w:rPr/>
        <w:t xml:space="preserve">Sin embargo, no tengo porque quejarme, hasta con los neumáticos tengo suerte, ya que todavía me quedan al menos 10 o 15.000 km de uso(michelín), </w:t>
      </w:r>
    </w:p>
    <w:p>
      <w:pPr>
        <w:pStyle w:val="Vieta"/>
        <w:numPr>
          <w:ilvl w:val="0"/>
          <w:numId w:val="0"/>
        </w:numPr>
        <w:ind w:left="0" w:hanging="0"/>
        <w:rPr/>
      </w:pPr>
      <w:r>
        <w:rPr/>
        <w:t xml:space="preserve">Por otro lado quiero apoyar a Cascorro por toda su ayuda y la paciencia que esta teniendo con nosotros. </w:t>
      </w:r>
    </w:p>
    <w:p>
      <w:pPr>
        <w:pStyle w:val="Vieta"/>
        <w:numPr>
          <w:ilvl w:val="0"/>
          <w:numId w:val="0"/>
        </w:numPr>
        <w:ind w:left="0" w:hanging="0"/>
        <w:rPr/>
      </w:pPr>
      <w:r>
        <w:rPr/>
        <w:t>Por ultimo comentar que se me ha pasado por la cabeza poner un chip de potencia de ntdd o de super chip, y pasar la potencia de 120 a 140.......aunque dudo mucho que lo haga, aprecio mucho mi coche. ¿qué opináis de estos chips? ¿Lo pondríais vosotros? (Quero nov 02)</w:t>
      </w:r>
    </w:p>
    <w:p>
      <w:pPr>
        <w:pStyle w:val="Vieta"/>
        <w:numPr>
          <w:ilvl w:val="0"/>
          <w:numId w:val="0"/>
        </w:numPr>
        <w:ind w:left="0" w:hanging="0"/>
        <w:rPr/>
      </w:pPr>
      <w:r>
        <w:rPr/>
      </w:r>
    </w:p>
    <w:p>
      <w:pPr>
        <w:pStyle w:val="Heading3"/>
        <w:autoSpaceDE w:val="true"/>
        <w:rPr/>
      </w:pPr>
      <w:bookmarkStart w:id="36" w:name="FinCurio"/>
      <w:r>
        <w:rPr/>
        <w:t>Fin de Curiosidades</w:t>
      </w:r>
      <w:bookmarkEnd w:id="36"/>
    </w:p>
    <w:p>
      <w:pPr>
        <w:pStyle w:val="Normal"/>
        <w:rPr/>
      </w:pPr>
      <w:r>
        <w:rPr/>
      </w:r>
    </w:p>
    <w:p>
      <w:pPr>
        <w:pStyle w:val="Normal"/>
        <w:rPr/>
      </w:pPr>
      <w:hyperlink w:anchor="_INDICE">
        <w:r>
          <w:rPr>
            <w:rStyle w:val="InternetLink"/>
            <w:i/>
            <w:iCs/>
            <w:sz w:val="20"/>
          </w:rPr>
          <w:t>INDICE</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
    <w:lvl w:ilvl="0">
      <w:start w:val="1"/>
      <w:numFmt w:val="bullet"/>
      <w:lvlText w:val=""/>
      <w:lvlJc w:val="left"/>
      <w:pPr>
        <w:tabs>
          <w:tab w:val="num" w:pos="360"/>
        </w:tabs>
        <w:ind w:left="0" w:hanging="0"/>
      </w:pPr>
      <w:rPr>
        <w:rFonts w:ascii="Wingdings" w:hAnsi="Wingdings" w:cs="Wingdings" w:hint="default"/>
        <w:i/>
        <w:b w:val="false"/>
        <w:color w:val="008000"/>
      </w:rPr>
    </w:lvl>
  </w:abstractNum>
  <w:abstractNum w:abstractNumId="4">
    <w:lvl w:ilvl="0">
      <w:start w:val="1"/>
      <w:numFmt w:val="bullet"/>
      <w:lvlText w:val=""/>
      <w:lvlJc w:val="left"/>
      <w:pPr>
        <w:tabs>
          <w:tab w:val="num" w:pos="360"/>
        </w:tabs>
        <w:ind w:left="0" w:hanging="0"/>
      </w:pPr>
      <w:rPr>
        <w:rFonts w:ascii="Wingdings" w:hAnsi="Wingdings" w:cs="Wingdings" w:hint="default"/>
        <w:color w:val="FF0000"/>
      </w:rPr>
    </w:lvl>
  </w:abstractNum>
  <w:abstractNum w:abstractNumId="5">
    <w:lvl w:ilvl="0">
      <w:start w:val="1"/>
      <w:numFmt w:val="bullet"/>
      <w:lvlText w:val=""/>
      <w:lvlJc w:val="left"/>
      <w:pPr>
        <w:tabs>
          <w:tab w:val="num" w:pos="360"/>
        </w:tabs>
        <w:ind w:left="0" w:hanging="0"/>
      </w:pPr>
      <w:rPr>
        <w:rFonts w:ascii="Wingdings" w:hAnsi="Wingdings" w:cs="Wingdings" w:hint="default"/>
        <w:color w:val="FF0000"/>
      </w:rPr>
    </w:lvl>
  </w:abstractNum>
  <w:abstractNum w:abstractNumId="6">
    <w:lvl w:ilvl="0">
      <w:start w:val="1"/>
      <w:numFmt w:val="bullet"/>
      <w:lvlText w:val=""/>
      <w:lvlJc w:val="left"/>
      <w:pPr>
        <w:tabs>
          <w:tab w:val="num" w:pos="360"/>
        </w:tabs>
        <w:ind w:left="0" w:hanging="0"/>
      </w:pPr>
      <w:rPr>
        <w:rFonts w:ascii="Wingdings" w:hAnsi="Wingdings" w:cs="Wingdings" w:hint="default"/>
        <w:color w:val="FF0000"/>
      </w:rPr>
    </w:lvl>
  </w:abstractNum>
  <w:abstractNum w:abstractNumId="7">
    <w:lvl w:ilvl="0">
      <w:start w:val="1"/>
      <w:numFmt w:val="bullet"/>
      <w:lvlText w:val=""/>
      <w:lvlJc w:val="left"/>
      <w:pPr>
        <w:tabs>
          <w:tab w:val="num" w:pos="360"/>
        </w:tabs>
        <w:ind w:left="0" w:hanging="0"/>
      </w:pPr>
      <w:rPr>
        <w:rFonts w:ascii="Wingdings" w:hAnsi="Wingdings" w:cs="Wingdings" w:hint="default"/>
        <w:color w:val="FF0000"/>
      </w:rPr>
    </w:lvl>
  </w:abstractNum>
  <w:abstractNum w:abstractNumId="8">
    <w:lvl w:ilvl="0">
      <w:start w:val="1"/>
      <w:numFmt w:val="bullet"/>
      <w:lvlText w:val=""/>
      <w:lvlJc w:val="left"/>
      <w:pPr>
        <w:tabs>
          <w:tab w:val="num" w:pos="360"/>
        </w:tabs>
        <w:ind w:left="0" w:hanging="0"/>
      </w:pPr>
      <w:rPr>
        <w:rFonts w:ascii="Wingdings" w:hAnsi="Wingdings" w:cs="Wingdings" w:hint="default"/>
        <w:color w:val="FF0000"/>
      </w:rPr>
    </w:lvl>
  </w:abstractNum>
  <w:abstractNum w:abstractNumId="9">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0">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1">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2">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3">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4">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5">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6">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7">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8">
    <w:lvl w:ilvl="0">
      <w:start w:val="1"/>
      <w:numFmt w:val="bullet"/>
      <w:lvlText w:val=""/>
      <w:lvlJc w:val="left"/>
      <w:pPr>
        <w:tabs>
          <w:tab w:val="num" w:pos="360"/>
        </w:tabs>
        <w:ind w:left="0" w:hanging="0"/>
      </w:pPr>
      <w:rPr>
        <w:rFonts w:ascii="Wingdings" w:hAnsi="Wingdings" w:cs="Wingdings" w:hint="default"/>
        <w:color w:val="FF0000"/>
      </w:rPr>
    </w:lvl>
  </w:abstractNum>
  <w:abstractNum w:abstractNumId="19">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0">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1">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2">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3">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4">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5">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6">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7">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8">
    <w:lvl w:ilvl="0">
      <w:start w:val="1"/>
      <w:numFmt w:val="bullet"/>
      <w:lvlText w:val=""/>
      <w:lvlJc w:val="left"/>
      <w:pPr>
        <w:tabs>
          <w:tab w:val="num" w:pos="360"/>
        </w:tabs>
        <w:ind w:left="0" w:hanging="0"/>
      </w:pPr>
      <w:rPr>
        <w:rFonts w:ascii="Wingdings" w:hAnsi="Wingdings" w:cs="Wingdings" w:hint="default"/>
        <w:color w:val="FF0000"/>
      </w:rPr>
    </w:lvl>
  </w:abstractNum>
  <w:abstractNum w:abstractNumId="29">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0">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1">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2">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3">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4">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5">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6">
    <w:lvl w:ilvl="0">
      <w:start w:val="1"/>
      <w:numFmt w:val="bullet"/>
      <w:lvlText w:val=""/>
      <w:lvlJc w:val="left"/>
      <w:pPr>
        <w:tabs>
          <w:tab w:val="num" w:pos="360"/>
        </w:tabs>
        <w:ind w:left="0" w:hanging="0"/>
      </w:pPr>
      <w:rPr>
        <w:rFonts w:ascii="Wingdings" w:hAnsi="Wingdings" w:cs="Wingdings" w:hint="default"/>
        <w:color w:val="FF0000"/>
      </w:rPr>
    </w:lvl>
  </w:abstractNum>
  <w:abstractNum w:abstractNumId="37">
    <w:lvl w:ilvl="0">
      <w:start w:val="1"/>
      <w:numFmt w:val="bullet"/>
      <w:lvlText w:val=""/>
      <w:lvlJc w:val="left"/>
      <w:pPr>
        <w:tabs>
          <w:tab w:val="num" w:pos="360"/>
        </w:tabs>
        <w:ind w:left="0" w:hanging="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5"/>
      <w:lang w:val="es-ES" w:bidi="ar-SA" w:eastAsia="zh-CN"/>
    </w:rPr>
  </w:style>
  <w:style w:type="paragraph" w:styleId="Heading1">
    <w:name w:val="Heading 1"/>
    <w:basedOn w:val="Normal"/>
    <w:next w:val="Normal"/>
    <w:qFormat/>
    <w:pPr>
      <w:keepNext w:val="true"/>
      <w:numPr>
        <w:ilvl w:val="0"/>
        <w:numId w:val="1"/>
      </w:numPr>
      <w:autoSpaceDE w:val="false"/>
      <w:snapToGrid w:val="false"/>
      <w:spacing w:before="100" w:after="100"/>
      <w:outlineLvl w:val="0"/>
    </w:pPr>
    <w:rPr>
      <w:b/>
      <w:bCs/>
    </w:rPr>
  </w:style>
  <w:style w:type="paragraph" w:styleId="Heading2">
    <w:name w:val="Heading 2"/>
    <w:basedOn w:val="Normal"/>
    <w:next w:val="Normal"/>
    <w:qFormat/>
    <w:pPr>
      <w:keepNext w:val="true"/>
      <w:numPr>
        <w:ilvl w:val="1"/>
        <w:numId w:val="1"/>
      </w:numPr>
      <w:autoSpaceDE w:val="false"/>
      <w:snapToGrid w:val="false"/>
      <w:jc w:val="center"/>
      <w:outlineLvl w:val="1"/>
    </w:pPr>
    <w:rPr>
      <w:b/>
      <w:bCs/>
      <w:sz w:val="32"/>
      <w:szCs w:val="20"/>
      <w:u w:val="single"/>
    </w:rPr>
  </w:style>
  <w:style w:type="paragraph" w:styleId="Heading3">
    <w:name w:val="Heading 3"/>
    <w:basedOn w:val="Normal"/>
    <w:next w:val="Normal"/>
    <w:qFormat/>
    <w:pPr>
      <w:keepNext w:val="true"/>
      <w:numPr>
        <w:ilvl w:val="2"/>
        <w:numId w:val="1"/>
      </w:numPr>
      <w:autoSpaceDE w:val="false"/>
      <w:outlineLvl w:val="2"/>
    </w:pPr>
    <w:rPr>
      <w:i/>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autoSpaceDE w:val="false"/>
      <w:snapToGrid w:val="false"/>
      <w:jc w:val="center"/>
      <w:outlineLvl w:val="5"/>
    </w:pPr>
    <w:rPr>
      <w:b/>
      <w:bCs/>
      <w:i/>
      <w:iCs/>
      <w:color w:val="3366FF"/>
      <w:sz w:val="28"/>
    </w:rPr>
  </w:style>
  <w:style w:type="paragraph" w:styleId="Heading7">
    <w:name w:val="Heading 7"/>
    <w:basedOn w:val="Normal"/>
    <w:next w:val="Normal"/>
    <w:qFormat/>
    <w:pPr>
      <w:keepNext w:val="true"/>
      <w:numPr>
        <w:ilvl w:val="6"/>
        <w:numId w:val="1"/>
      </w:numPr>
      <w:snapToGrid w:val="false"/>
      <w:outlineLvl w:val="6"/>
    </w:pPr>
    <w:rPr>
      <w:b/>
      <w:bCs/>
      <w:i/>
      <w:iCs/>
    </w:rPr>
  </w:style>
  <w:style w:type="paragraph" w:styleId="Heading8">
    <w:name w:val="Heading 8"/>
    <w:basedOn w:val="Normal"/>
    <w:next w:val="Normal"/>
    <w:qFormat/>
    <w:pPr>
      <w:keepNext w:val="true"/>
      <w:numPr>
        <w:ilvl w:val="7"/>
        <w:numId w:val="1"/>
      </w:numPr>
      <w:autoSpaceDE w:val="false"/>
      <w:snapToGrid w:val="false"/>
      <w:spacing w:lineRule="auto" w:line="480"/>
      <w:jc w:val="center"/>
      <w:outlineLvl w:val="7"/>
    </w:pPr>
    <w:rPr>
      <w:i/>
      <w:iCs/>
      <w:color w:val="993300"/>
      <w:sz w:val="32"/>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b w:val="false"/>
      <w:i/>
      <w:color w:val="008000"/>
    </w:rPr>
  </w:style>
  <w:style w:type="character" w:styleId="WW8Num2z1">
    <w:name w:val="WW8Num2z1"/>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FF0000"/>
    </w:rPr>
  </w:style>
  <w:style w:type="character" w:styleId="WW8Num5z0">
    <w:name w:val="WW8Num5z0"/>
    <w:qFormat/>
    <w:rPr>
      <w:rFonts w:ascii="Wingdings" w:hAnsi="Wingdings" w:cs="Wingdings"/>
      <w:color w:val="FF0000"/>
    </w:rPr>
  </w:style>
  <w:style w:type="character" w:styleId="WW8Num6z0">
    <w:name w:val="WW8Num6z0"/>
    <w:qFormat/>
    <w:rPr>
      <w:rFonts w:ascii="Wingdings" w:hAnsi="Wingdings" w:cs="Wingdings"/>
      <w:color w:val="FF0000"/>
    </w:rPr>
  </w:style>
  <w:style w:type="character" w:styleId="WW8Num7z0">
    <w:name w:val="WW8Num7z0"/>
    <w:qFormat/>
    <w:rPr>
      <w:rFonts w:ascii="Wingdings" w:hAnsi="Wingdings" w:cs="Wingdings"/>
      <w:color w:val="FF0000"/>
    </w:rPr>
  </w:style>
  <w:style w:type="character" w:styleId="WW8Num8z0">
    <w:name w:val="WW8Num8z0"/>
    <w:qFormat/>
    <w:rPr>
      <w:rFonts w:ascii="Wingdings" w:hAnsi="Wingdings" w:cs="Wingdings"/>
      <w:color w:val="FF0000"/>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color w:val="FF0000"/>
    </w:rPr>
  </w:style>
  <w:style w:type="character" w:styleId="WW8Num11z0">
    <w:name w:val="WW8Num11z0"/>
    <w:qFormat/>
    <w:rPr>
      <w:rFonts w:ascii="Wingdings" w:hAnsi="Wingdings" w:cs="Wingdings"/>
      <w:color w:val="FF000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4z0">
    <w:name w:val="WW8Num14z0"/>
    <w:qFormat/>
    <w:rPr>
      <w:rFonts w:ascii="Wingdings" w:hAnsi="Wingdings" w:cs="Wingdings"/>
      <w:color w:val="FF0000"/>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7z0">
    <w:name w:val="WW8Num17z0"/>
    <w:qFormat/>
    <w:rPr>
      <w:rFonts w:ascii="Wingdings" w:hAnsi="Wingdings" w:cs="Wingdings"/>
      <w:color w:val="FF0000"/>
    </w:rPr>
  </w:style>
  <w:style w:type="character" w:styleId="WW8Num18z0">
    <w:name w:val="WW8Num18z0"/>
    <w:qFormat/>
    <w:rPr>
      <w:rFonts w:ascii="Wingdings" w:hAnsi="Wingdings" w:cs="Wingdings"/>
      <w:color w:val="FF0000"/>
    </w:rPr>
  </w:style>
  <w:style w:type="character" w:styleId="WW8Num19z0">
    <w:name w:val="WW8Num19z0"/>
    <w:qFormat/>
    <w:rPr>
      <w:rFonts w:ascii="Wingdings" w:hAnsi="Wingdings" w:cs="Wingdings"/>
      <w:color w:val="FF0000"/>
    </w:rPr>
  </w:style>
  <w:style w:type="character" w:styleId="WW8Num20z0">
    <w:name w:val="WW8Num20z0"/>
    <w:qFormat/>
    <w:rPr>
      <w:rFonts w:ascii="Wingdings" w:hAnsi="Wingdings" w:cs="Wingdings"/>
      <w:color w:val="FF0000"/>
    </w:rPr>
  </w:style>
  <w:style w:type="character" w:styleId="WW8Num21z0">
    <w:name w:val="WW8Num21z0"/>
    <w:qFormat/>
    <w:rPr>
      <w:rFonts w:ascii="Wingdings" w:hAnsi="Wingdings" w:cs="Wingdings"/>
      <w:color w:val="FF0000"/>
    </w:rPr>
  </w:style>
  <w:style w:type="character" w:styleId="WW8Num22z0">
    <w:name w:val="WW8Num22z0"/>
    <w:qFormat/>
    <w:rPr>
      <w:rFonts w:ascii="Wingdings" w:hAnsi="Wingdings" w:cs="Wingdings"/>
      <w:color w:val="FF0000"/>
    </w:rPr>
  </w:style>
  <w:style w:type="character" w:styleId="WW8Num23z0">
    <w:name w:val="WW8Num23z0"/>
    <w:qFormat/>
    <w:rPr>
      <w:rFonts w:ascii="Wingdings" w:hAnsi="Wingdings" w:cs="Wingdings"/>
      <w:color w:val="FF0000"/>
    </w:rPr>
  </w:style>
  <w:style w:type="character" w:styleId="WW8Num24z0">
    <w:name w:val="WW8Num24z0"/>
    <w:qFormat/>
    <w:rPr>
      <w:rFonts w:ascii="Wingdings" w:hAnsi="Wingdings" w:cs="Wingdings"/>
      <w:color w:val="FF0000"/>
    </w:rPr>
  </w:style>
  <w:style w:type="character" w:styleId="WW8Num25z0">
    <w:name w:val="WW8Num25z0"/>
    <w:qFormat/>
    <w:rPr>
      <w:rFonts w:ascii="Wingdings" w:hAnsi="Wingdings" w:cs="Wingdings"/>
      <w:color w:val="FF0000"/>
    </w:rPr>
  </w:style>
  <w:style w:type="character" w:styleId="WW8Num26z0">
    <w:name w:val="WW8Num26z0"/>
    <w:qFormat/>
    <w:rPr>
      <w:rFonts w:ascii="Wingdings" w:hAnsi="Wingdings" w:cs="Wingdings"/>
      <w:color w:val="FF0000"/>
    </w:rPr>
  </w:style>
  <w:style w:type="character" w:styleId="WW8Num27z0">
    <w:name w:val="WW8Num27z0"/>
    <w:qFormat/>
    <w:rPr>
      <w:rFonts w:ascii="Wingdings" w:hAnsi="Wingdings" w:cs="Wingdings"/>
      <w:color w:val="FF0000"/>
    </w:rPr>
  </w:style>
  <w:style w:type="character" w:styleId="WW8Num28z0">
    <w:name w:val="WW8Num28z0"/>
    <w:qFormat/>
    <w:rPr>
      <w:rFonts w:ascii="Wingdings" w:hAnsi="Wingdings" w:cs="Wingdings"/>
      <w:color w:val="FF0000"/>
    </w:rPr>
  </w:style>
  <w:style w:type="character" w:styleId="WW8Num29z0">
    <w:name w:val="WW8Num29z0"/>
    <w:qFormat/>
    <w:rPr>
      <w:rFonts w:ascii="Wingdings" w:hAnsi="Wingdings" w:cs="Wingdings"/>
      <w:color w:val="FF0000"/>
    </w:rPr>
  </w:style>
  <w:style w:type="character" w:styleId="WW8Num30z0">
    <w:name w:val="WW8Num30z0"/>
    <w:qFormat/>
    <w:rPr>
      <w:rFonts w:ascii="Wingdings" w:hAnsi="Wingdings" w:cs="Wingdings"/>
      <w:color w:val="FF0000"/>
    </w:rPr>
  </w:style>
  <w:style w:type="character" w:styleId="WW8Num31z0">
    <w:name w:val="WW8Num31z0"/>
    <w:qFormat/>
    <w:rPr>
      <w:rFonts w:ascii="Wingdings" w:hAnsi="Wingdings" w:cs="Wingdings"/>
      <w:color w:val="FF0000"/>
    </w:rPr>
  </w:style>
  <w:style w:type="character" w:styleId="WW8Num32z0">
    <w:name w:val="WW8Num32z0"/>
    <w:qFormat/>
    <w:rPr>
      <w:rFonts w:ascii="Wingdings" w:hAnsi="Wingdings" w:cs="Wingdings"/>
      <w:color w:val="FF0000"/>
    </w:rPr>
  </w:style>
  <w:style w:type="character" w:styleId="WW8Num33z0">
    <w:name w:val="WW8Num33z0"/>
    <w:qFormat/>
    <w:rPr>
      <w:rFonts w:ascii="Wingdings" w:hAnsi="Wingdings" w:cs="Wingdings"/>
      <w:color w:val="FF0000"/>
    </w:rPr>
  </w:style>
  <w:style w:type="character" w:styleId="WW8Num34z0">
    <w:name w:val="WW8Num34z0"/>
    <w:qFormat/>
    <w:rPr>
      <w:rFonts w:ascii="Wingdings" w:hAnsi="Wingdings" w:cs="Wingdings"/>
      <w:color w:val="FF0000"/>
    </w:rPr>
  </w:style>
  <w:style w:type="character" w:styleId="WW8Num35z0">
    <w:name w:val="WW8Num35z0"/>
    <w:qFormat/>
    <w:rPr>
      <w:rFonts w:ascii="Wingdings" w:hAnsi="Wingdings" w:cs="Wingdings"/>
      <w:color w:val="FF0000"/>
    </w:rPr>
  </w:style>
  <w:style w:type="character" w:styleId="WW8Num36z0">
    <w:name w:val="WW8Num36z0"/>
    <w:qFormat/>
    <w:rPr>
      <w:rFonts w:ascii="Wingdings" w:hAnsi="Wingdings" w:cs="Wingdings"/>
      <w:color w:val="FF0000"/>
    </w:rPr>
  </w:style>
  <w:style w:type="character" w:styleId="WW8Num37z0">
    <w:name w:val="WW8Num37z0"/>
    <w:qFormat/>
    <w:rPr>
      <w:rFonts w:ascii="Wingdings" w:hAnsi="Wingdings" w:cs="Wingding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napToGrid w:val="false"/>
      <w:ind w:left="567" w:hanging="0"/>
    </w:pPr>
    <w:rPr/>
  </w:style>
  <w:style w:type="paragraph" w:styleId="Textoindependiente2">
    <w:name w:val="Texto independiente 2"/>
    <w:basedOn w:val="Normal"/>
    <w:qFormat/>
    <w:pPr>
      <w:autoSpaceDE w:val="false"/>
      <w:jc w:val="both"/>
    </w:pPr>
    <w:rPr/>
  </w:style>
  <w:style w:type="paragraph" w:styleId="Textoindependiente3">
    <w:name w:val="Texto independiente 3"/>
    <w:basedOn w:val="Normal"/>
    <w:qFormat/>
    <w:pPr>
      <w:snapToGrid w:val="false"/>
    </w:pPr>
    <w:rPr>
      <w:sz w:val="20"/>
    </w:rPr>
  </w:style>
  <w:style w:type="paragraph" w:styleId="Vieta">
    <w:name w:val="viñeta"/>
    <w:basedOn w:val="Normal"/>
    <w:qFormat/>
    <w:pPr>
      <w:numPr>
        <w:ilvl w:val="0"/>
        <w:numId w:val="3"/>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es.net/" TargetMode="External"/><Relationship Id="rId3" Type="http://schemas.openxmlformats.org/officeDocument/2006/relationships/hyperlink" Target="http://www.schraderelectronics.com/" TargetMode="External"/><Relationship Id="rId4" Type="http://schemas.openxmlformats.org/officeDocument/2006/relationships/hyperlink" Target="http://www.lubricantes.elf.com/cgi-bin/frames/frames.pl?site=es.es&amp;part=/part1&amp;chap=/part1/chap1&amp;file=/part1/chap1/sub/00001158.htm&amp;sub=1&amp;teasing=o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19:00Z</dcterms:created>
  <dc:creator/>
  <dc:description/>
  <dc:language>en-US</dc:language>
  <cp:lastModifiedBy/>
  <cp:lastPrinted>2002-09-07T09:20:00Z</cp:lastPrinted>
  <dcterms:modified xsi:type="dcterms:W3CDTF">2003-01-21T15:58:00Z</dcterms:modified>
  <cp:revision>62</cp:revision>
  <dc:subject/>
  <dc:title>Ha tener en cuenta al recoger el LAG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00843</vt:r8>
  </property>
</Properties>
</file>