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 – Formulação de Objetivo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estudar este capítulo, você deverá estar capacitado para: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r e identificar a missão organizacional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r a visão das organizações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ever a natureza geral e as funções dos objetivos organizacionais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objetivos desafiadores para uma organização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r como alocar objetivos nas várias áreas da organização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ever a rede e a hierarquia de objetivos em uma organização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r a administração por objetivos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hecer como o administrador pode trabalhar com objetivos relevantes.</w:t>
      </w:r>
      <w:r>
        <w:br w:type="page"/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lar de planejamento é falar de futuro. E falar de futuro é falar de objetivos. 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objetivos constituem a mola mestra da administração, a focalização para onde devem convergir todos os esforços da organização, o ponto onde as coisas deverão chegar. Os planos constituem os meios para se chegar até esse ponto. Porém, os objetivos fazem parte de um contexto mais amplo: a missão e a visão das organizações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sz w:val="28"/>
          <w:szCs w:val="28"/>
        </w:rPr>
        <w:t xml:space="preserve">Exemplos diferentes de </w:t>
      </w:r>
      <w:r>
        <w:rPr>
          <w:rFonts w:cs="Arial" w:ascii="Arial" w:hAnsi="Arial"/>
          <w:b/>
          <w:sz w:val="28"/>
          <w:szCs w:val="28"/>
        </w:rPr>
        <w:t>missões</w:t>
      </w:r>
      <w:r>
        <w:rPr>
          <w:rFonts w:cs="Arial" w:ascii="Arial" w:hAnsi="Arial"/>
          <w:sz w:val="28"/>
          <w:szCs w:val="28"/>
        </w:rPr>
        <w:t xml:space="preserve"> organizacionais.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 farmacêutica</w:t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sz w:val="28"/>
          <w:szCs w:val="28"/>
        </w:rPr>
        <w:t>Somos uma empresa internacional de biotecnologia que descobre, desenvolve, manufatura e comercializa produtos farmacêuticos</w:t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 de utilidade pública</w:t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sz w:val="28"/>
          <w:szCs w:val="28"/>
        </w:rPr>
        <w:t>Proporcionamos serviços de energia elétrica que são seguros, confiáveis e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ômicos para consumidores domésticos e industriais a</w:t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 de coleta de lixo</w:t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sz w:val="28"/>
          <w:szCs w:val="28"/>
        </w:rPr>
        <w:t>Somos uma empresa de serviços que coleta e reboca qualquer coisa que deva ir para o lixo.</w:t>
      </w:r>
      <w:r>
        <w:br w:type="page"/>
      </w:r>
    </w:p>
    <w:p>
      <w:pPr>
        <w:pStyle w:val="Normal"/>
        <w:autoSpaceDE w:val="false"/>
        <w:ind w:left="171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ISSÃO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issão de uma organização significa a razão de sua existência. É a finalidade ou o motivo pelo qual a organização foi criada e para o que ela deve servir. 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finição da missão organizacional deve responder a três perguntas básicas: Quem somos nós? O que fazemos? E por que fazemos o que fazemos?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fundo, a missão envolve os objetivos essenciais do negócio e está geralmente focalizada fora da empresa, ou seja, no atendimento a demandas da sociedade, do mercado ou do cliente. É importante conhecer a missão e os objetivos essenciais de uma organização, pois, se o administrador não sabe por que ela existe e para onde ela pretende ir, ele jamais saberá dizer qual o melhor caminho a seguir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da organização tem a sua missão própria e específica. A missão deve constar de uma </w:t>
      </w:r>
      <w:r>
        <w:rPr>
          <w:rFonts w:cs="Arial" w:ascii="Arial" w:hAnsi="Arial"/>
          <w:b/>
          <w:sz w:val="28"/>
          <w:szCs w:val="28"/>
        </w:rPr>
        <w:t>declaração formal e escrita</w:t>
      </w:r>
      <w:r>
        <w:rPr>
          <w:rFonts w:cs="Arial" w:ascii="Arial" w:hAnsi="Arial"/>
          <w:sz w:val="28"/>
          <w:szCs w:val="28"/>
        </w:rPr>
        <w:t>, o chamado credo da organização, para que ela funcione como um lembrete periódico a fim de que os funcionários saibam para onde e como conduzir os negócios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left="171" w:hanging="0"/>
        <w:rPr/>
      </w:pPr>
      <w:r>
        <w:rPr>
          <w:rFonts w:cs="Arial" w:ascii="Arial" w:hAnsi="Arial"/>
          <w:sz w:val="28"/>
          <w:szCs w:val="28"/>
        </w:rPr>
        <w:t>Assim como todo país tem os seus símbolos básicos e sagrados - como a bandeira, o hino e as armas - a organização deve preservar a sua identidade, tanto interna como externamente. Para tanto, a missão deve ser objetiva, clara, possível e, sobretudo impulsionadora e inspiradora. Ela deve refletir um consenso interno de toda a organização e ser compreendida facilmente pelas pessoas de fora. Para que seja eficaz, a formulação ou declaração da missão deve descrever clara e concisament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é o propósito fundamental do negóci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is as necessidades básicas que o negócio deve atender e como atendê-Ias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m é o cliente ou quais os setores-alvos ou o mercado a ser servid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papel e a contribuição da organização à sociedad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is as competências que a organização pretende construir ou desenvolver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is os compromissos e os valores e crenças centrais que alicerçam o negócio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criar o contexto adequado para formular os objetivos estratégicos e táticos e delinear o planejamento na organização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ISÃO</w:t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são é a imagem que a organização tem a respeito de si mesma e do seu futuro. É o ato de ver a si própria no espaço e no tempo. 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almente a visão está mais voltada para aquilo que a organização pretende ser do que para aquilo que ela realmente é.  Projeto do que elas gostariam de ser dentro de um certo prazo de tempo e o caminho futuro que pretende adotar para chegar até lá. 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ermo visão é geralmente utilizado para descrever um claro sentido do futuro e a compreensão das ações necessárias para torná-Io rapidamente um sucesso. A visão repre¬senta o destino que se pretende transformar em realidade.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visão pretende estabelecer uma identidade comum quanto aos propósitos da organização, a fim de orientar o comportamento dos membros quanto ao futuro que ela deseja construir. 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228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xemplo de missão e de visão de uma empresa de consultoria</w:t>
      </w:r>
    </w:p>
    <w:p>
      <w:pPr>
        <w:pStyle w:val="Normal"/>
        <w:autoSpaceDE w:val="false"/>
        <w:ind w:left="22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b/>
          <w:sz w:val="32"/>
          <w:szCs w:val="32"/>
        </w:rPr>
        <w:t>Missão</w:t>
      </w:r>
      <w:r>
        <w:rPr>
          <w:rFonts w:cs="Arial" w:ascii="Arial" w:hAnsi="Arial"/>
          <w:sz w:val="28"/>
          <w:szCs w:val="28"/>
        </w:rPr>
        <w:t>: Fornecer consultoria, treinamento e orientação necessários para ajudar nossos clientes a alcançar o melhor desempenho.</w:t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b/>
          <w:sz w:val="32"/>
          <w:szCs w:val="32"/>
        </w:rPr>
        <w:t>Visão</w:t>
      </w:r>
      <w:r>
        <w:rPr>
          <w:rFonts w:cs="Arial" w:ascii="Arial" w:hAnsi="Arial"/>
          <w:sz w:val="28"/>
          <w:szCs w:val="28"/>
        </w:rPr>
        <w:t>: Conquistar e manter a posição de ser a mais avançada consultoria do país.</w:t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tores críticos de sucesso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um bom trabalho junto aos atuais client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er com que todo o mercado conheça o alto nível de nossos serviços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ssos críticos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um excelente trabalho de consultoria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, anunciar e comunicar a nossa capacidade de prestar consultoria.</w:t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Subprocesso</w:t>
      </w:r>
      <w:r>
        <w:rPr>
          <w:rFonts w:cs="Arial" w:ascii="Arial" w:hAnsi="Arial"/>
          <w:sz w:val="28"/>
          <w:szCs w:val="28"/>
        </w:rPr>
        <w:t xml:space="preserve">: Preparar o pacote de informações sobre nossa empresa. </w:t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Atividade</w:t>
      </w:r>
      <w:r>
        <w:rPr>
          <w:rFonts w:cs="Arial" w:ascii="Arial" w:hAnsi="Arial"/>
          <w:sz w:val="28"/>
          <w:szCs w:val="28"/>
        </w:rPr>
        <w:t xml:space="preserve">: Preparar catálogos e seminários sobre nossas atividades. </w:t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b/>
          <w:sz w:val="32"/>
          <w:szCs w:val="32"/>
        </w:rPr>
        <w:t>Tarefas</w:t>
      </w:r>
      <w:r>
        <w:rPr>
          <w:rFonts w:cs="Arial" w:ascii="Arial" w:hAnsi="Arial"/>
          <w:sz w:val="28"/>
          <w:szCs w:val="28"/>
        </w:rPr>
        <w:t>: Escrever o conteúdo dos catálogos e a apostila de cada seminário.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BJETIVOS</w:t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objetivo é um estado futuro desejado que se tenta tomar realidade. 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sz w:val="28"/>
          <w:szCs w:val="28"/>
        </w:rPr>
        <w:t xml:space="preserve">... são resultados específicos que se pretende alcançar em um determinado período de tempo. Enquanto a missão define qual é o negócio da organização e a visão proporciona uma imagem do que a organização quer ser, os objetivos estabelecem resultados </w:t>
      </w:r>
      <w:r>
        <w:rPr>
          <w:rFonts w:cs="Arial" w:ascii="Arial" w:hAnsi="Arial"/>
          <w:b/>
          <w:sz w:val="28"/>
          <w:szCs w:val="28"/>
        </w:rPr>
        <w:t>concretos</w:t>
      </w:r>
      <w:r>
        <w:rPr>
          <w:rFonts w:cs="Arial" w:ascii="Arial" w:hAnsi="Arial"/>
          <w:sz w:val="28"/>
          <w:szCs w:val="28"/>
        </w:rPr>
        <w:t xml:space="preserve"> que se deseja alcançar dentro de um específico prazo de </w:t>
      </w:r>
      <w:r>
        <w:rPr>
          <w:rFonts w:cs="Arial" w:ascii="Arial" w:hAnsi="Arial"/>
          <w:b/>
          <w:sz w:val="28"/>
          <w:szCs w:val="28"/>
        </w:rPr>
        <w:t>temp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dos grandes dilemas da administração tem sido a congruência entre objetivos organizacionais e objetivos individuais. 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sz w:val="28"/>
          <w:szCs w:val="28"/>
        </w:rPr>
        <w:t>Objetivos Individuais- Todas as pessoas formulam consciente ou inconscientemente os seus próprios objetivos particulares.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ivos Organizacionais- é um estado desejado que a organização pretende atingir e que orienta seu comportamento em relação ao futuro. 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ompatibilidade entre Objetivos Organizacionais e Individuais</w:t>
      </w:r>
    </w:p>
    <w:p>
      <w:pPr>
        <w:pStyle w:val="Normal"/>
        <w:autoSpaceDE w:val="false"/>
        <w:ind w:left="22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sz w:val="28"/>
          <w:szCs w:val="28"/>
        </w:rPr>
        <w:t>Para Barnard as organizações somente existem quando ocorrem simultaneamente três condições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nteração entre duas ou mais pessoas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ejo e disposição para cooperar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dade de alcançar objetivos comuns.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sz w:val="28"/>
          <w:szCs w:val="28"/>
        </w:rPr>
        <w:t xml:space="preserve">Segundo Barnard, cada pessoa precisa ser </w:t>
      </w:r>
      <w:r>
        <w:rPr>
          <w:rFonts w:cs="Arial" w:ascii="Arial" w:hAnsi="Arial"/>
          <w:b/>
          <w:sz w:val="28"/>
          <w:szCs w:val="28"/>
        </w:rPr>
        <w:t>eficaz</w:t>
      </w:r>
      <w:r>
        <w:rPr>
          <w:rFonts w:cs="Arial" w:ascii="Arial" w:hAnsi="Arial"/>
          <w:sz w:val="28"/>
          <w:szCs w:val="28"/>
        </w:rPr>
        <w:t xml:space="preserve"> (alcançar objetivos organizacionais) e </w:t>
      </w:r>
      <w:r>
        <w:rPr>
          <w:rFonts w:cs="Arial" w:ascii="Arial" w:hAnsi="Arial"/>
          <w:b/>
          <w:sz w:val="28"/>
          <w:szCs w:val="28"/>
        </w:rPr>
        <w:t>eficiente</w:t>
      </w:r>
      <w:r>
        <w:rPr>
          <w:rFonts w:cs="Arial" w:ascii="Arial" w:hAnsi="Arial"/>
          <w:sz w:val="28"/>
          <w:szCs w:val="28"/>
        </w:rPr>
        <w:t xml:space="preserve"> (alcançar os objetivos individuais) para sobreviver no sistema.</w:t>
      </w:r>
    </w:p>
    <w:p>
      <w:pPr>
        <w:pStyle w:val="Normal"/>
        <w:autoSpaceDE w:val="false"/>
        <w:ind w:left="228" w:hanging="0"/>
        <w:rPr/>
      </w:pPr>
      <w:r>
        <w:rPr>
          <w:rFonts w:cs="Arial" w:ascii="Arial" w:hAnsi="Arial"/>
          <w:sz w:val="28"/>
          <w:szCs w:val="28"/>
        </w:rPr>
        <w:t xml:space="preserve">A função do administrador dentro da organização é a de criar e manter um sistema de esforços cooperativos entre as pessoas consiste na </w:t>
      </w:r>
      <w:r>
        <w:rPr>
          <w:rFonts w:cs="Arial" w:ascii="Arial" w:hAnsi="Arial"/>
          <w:b/>
          <w:sz w:val="28"/>
          <w:szCs w:val="28"/>
        </w:rPr>
        <w:t>tomada de decisões</w:t>
      </w:r>
      <w:r>
        <w:rPr>
          <w:rFonts w:cs="Arial" w:ascii="Arial" w:hAnsi="Arial"/>
          <w:sz w:val="28"/>
          <w:szCs w:val="28"/>
        </w:rPr>
        <w:t xml:space="preserve"> capazes de incentivar a coordenação de toda a atividade organizada, fazendo com que as pessoas sejam eficazes  e eficientes ao mesmo tempo.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228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EMPLOS DE MISSÃO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Satisfazer o apetite do mundo por boa comida, bem servida, a um preço que as pessoas possam pagar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cDonald’s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A nossa missão a longo prazo é tornarmo-nos na primeira companhia aeroespacial do mundo e estar entre as primeiras empresas industriais, de acordo com padrões de qualidade, rentabilidade e crescimento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oeing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Compromete-se a facultar aos seus clientes o maior grau de satisfação do mundo com os seus produtos e serviços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hrysler Corporation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É uma companhia de sucesso em crescimento, empenhada em conseguir resultados superiores garantindo que as suas ações estão de acordo com as expectativas dos acionistas. A missão prioritária da NCR é criar valor para os seus acionistas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CR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Alegrar as Pessoas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alt Disney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Dar às Pessoas comuns a oportunidade de comprar as mesmas coisas que os ricos.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alt Mart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Aumentar e disseminar conhecimentos que melhorem a espécie humana.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niversidade de Stanford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Viver a alegria do avanço e usar tecnologia em benefício do público.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ike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Facilitar a comunicação das pessoas com o seu mundo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BS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Simplificar a vida das Pessoas pela comunicação sem fronteiras.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im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28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EMPLOS DE VISÃO</w:t>
      </w:r>
    </w:p>
    <w:p>
      <w:pPr>
        <w:pStyle w:val="Normal"/>
        <w:autoSpaceDE w:val="false"/>
        <w:ind w:left="22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Primeira ou segunda a nível mundial, em qualquer negócio em que estivermos.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E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Uma Coca ao alcance da mão em qualquer lugar do planeta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ca-cola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Maru C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atsu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o europeu mais atrativo do mercado mundial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udi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Nós vamos democratizar o automóvel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ord</w:t>
      </w:r>
    </w:p>
    <w:p>
      <w:pPr>
        <w:pStyle w:val="Normal"/>
        <w:autoSpaceDE w:val="false"/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Sermos reconhecidos como a melhor organização do mundo na entrega de correspondências e pacotes</w:t>
      </w:r>
    </w:p>
    <w:p>
      <w:pPr>
        <w:pStyle w:val="Normal"/>
        <w:autoSpaceDE w:val="false"/>
        <w:ind w:left="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edex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8"/>
          <w:szCs w:val="28"/>
        </w:rPr>
        <w:t>NATUREZA DOS OBJETIVOS ORGANIZACIONAIS</w:t>
      </w:r>
    </w:p>
    <w:p>
      <w:pPr>
        <w:pStyle w:val="Normal"/>
        <w:autoSpaceDE w:val="false"/>
        <w:ind w:left="22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timaçã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te de motivação e envolviment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as para a açã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ionalidade para as decisõe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ões de desempenho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serem úteis, os objetivos devem ser: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ensuráveis: capazes de definir quando são atingidos ou não.</w:t>
      </w:r>
    </w:p>
    <w:p>
      <w:pPr>
        <w:pStyle w:val="Normal"/>
        <w:autoSpaceDE w:val="false"/>
        <w:ind w:left="171" w:hanging="0"/>
        <w:rPr/>
      </w:pPr>
      <w:r>
        <w:rPr>
          <w:rFonts w:cs="Arial" w:ascii="Arial" w:hAnsi="Arial"/>
          <w:sz w:val="28"/>
          <w:szCs w:val="28"/>
        </w:rPr>
        <w:t>- Realistas: que possam ser alcançados no período de tempo estabelecido e  com recursos disponíveis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safiadores: que requeiram esforço das pessoas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efinidos no tempo: que exijam um lapso de tempo para sua consecução. 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levantes: que cubram as principais áreas de resultados da organização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otivadores: que estejam ligados a recompensas pessoais pelo seu alcanc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330.9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3817831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line">
                  <wp:posOffset>-2602865</wp:posOffset>
                </wp:positionV>
                <wp:extent cx="254190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7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HIERARQUIA DE 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8.05pt;mso-wrap-distance-left:9.05pt;mso-wrap-distance-right:9.05pt;mso-wrap-distance-top:0pt;mso-wrap-distance-bottom:0pt;margin-top:-204.95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7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HIERARQUIA DE OBJETIV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71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bjetivos estratégicos</w:t>
      </w:r>
    </w:p>
    <w:p>
      <w:pPr>
        <w:pStyle w:val="Normal"/>
        <w:autoSpaceDE w:val="false"/>
        <w:ind w:left="171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autoSpaceDE w:val="false"/>
        <w:ind w:left="171" w:hanging="0"/>
        <w:rPr/>
      </w:pPr>
      <w:r>
        <w:rPr>
          <w:rFonts w:cs="Arial" w:ascii="Arial" w:hAnsi="Arial"/>
          <w:sz w:val="28"/>
          <w:szCs w:val="28"/>
        </w:rPr>
        <w:t>Quase sempre, as organizações procuram cumprir 3 objetivos básicos: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r a uma necessidade específica da sociedade, do mercado ou do cliente.   organização deve existir para cumprir alguma finalidade. 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itt salienta qu visão de que uma indústria é um processo de satisfação de consumidores, e simplesmente um processo de produção de bens, é vital para todos os homens de negócios. Uma indústria começa com o consumidor e suas necessidades e com uma patente, uma matéria-prima ou um talento para venda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ar riqueza. </w:t>
      </w:r>
    </w:p>
    <w:p>
      <w:pPr>
        <w:pStyle w:val="Normal"/>
        <w:autoSpaceDE w:val="false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ir a riqueza gerada. acionistas, investidores, administradores, funcionários, fornecedores, cIiente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401" w:dyaOrig="10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5pt;height:341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234766938" r:id="rId4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os de Objetivos Organizacionais e Estratégias Relacionad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</w:t>
        <w:tab/>
        <w:tab/>
        <w:t>:</w:t>
        <w:tab/>
        <w:tab/>
        <w:tab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color w:val="0000FF"/>
          <w:sz w:val="18"/>
        </w:rPr>
        <w:t>Empresa</w:t>
      </w:r>
      <w:r>
        <w:rPr>
          <w:rFonts w:cs="Arial" w:ascii="Arial" w:hAnsi="Arial"/>
          <w:color w:val="0000FF"/>
          <w:sz w:val="18"/>
        </w:rPr>
        <w:tab/>
        <w:t xml:space="preserve">:      </w:t>
      </w:r>
      <w:r>
        <w:rPr>
          <w:rFonts w:cs="Arial" w:ascii="Arial" w:hAnsi="Arial"/>
          <w:b/>
          <w:color w:val="0000FF"/>
          <w:sz w:val="18"/>
        </w:rPr>
        <w:t>Tipo de</w:t>
        <w:tab/>
      </w:r>
      <w:r>
        <w:rPr>
          <w:rFonts w:cs="Arial" w:ascii="Arial" w:hAnsi="Arial"/>
          <w:color w:val="0000FF"/>
          <w:sz w:val="18"/>
        </w:rPr>
        <w:t xml:space="preserve">:           </w:t>
      </w:r>
      <w:r>
        <w:rPr>
          <w:rFonts w:cs="Arial" w:ascii="Arial" w:hAnsi="Arial"/>
          <w:b/>
          <w:color w:val="0000FF"/>
          <w:sz w:val="18"/>
        </w:rPr>
        <w:t>Objetivos</w:t>
      </w:r>
      <w:r>
        <w:rPr>
          <w:rFonts w:cs="Arial" w:ascii="Arial" w:hAnsi="Arial"/>
          <w:color w:val="0000FF"/>
          <w:sz w:val="18"/>
        </w:rPr>
        <w:tab/>
        <w:t xml:space="preserve">:      </w:t>
      </w:r>
      <w:r>
        <w:rPr>
          <w:rFonts w:cs="Arial" w:ascii="Arial" w:hAnsi="Arial"/>
          <w:b/>
          <w:color w:val="0000FF"/>
          <w:sz w:val="18"/>
        </w:rPr>
        <w:t>Estratégia para Alcanç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ab/>
        <w:t xml:space="preserve">:      </w:t>
      </w:r>
      <w:r>
        <w:rPr>
          <w:rFonts w:cs="Arial" w:ascii="Arial" w:hAnsi="Arial"/>
          <w:b/>
          <w:color w:val="0000FF"/>
          <w:sz w:val="18"/>
        </w:rPr>
        <w:t>Negócio</w:t>
        <w:tab/>
      </w:r>
      <w:r>
        <w:rPr>
          <w:rFonts w:cs="Arial" w:ascii="Arial" w:hAnsi="Arial"/>
          <w:color w:val="0000FF"/>
          <w:sz w:val="18"/>
        </w:rPr>
        <w:t xml:space="preserve">:      </w:t>
      </w:r>
      <w:r>
        <w:rPr>
          <w:rFonts w:cs="Arial" w:ascii="Arial" w:hAnsi="Arial"/>
          <w:b/>
          <w:color w:val="0000FF"/>
          <w:sz w:val="18"/>
        </w:rPr>
        <w:t>Organizacionais</w:t>
      </w:r>
      <w:r>
        <w:rPr>
          <w:rFonts w:cs="Arial" w:ascii="Arial" w:hAnsi="Arial"/>
          <w:color w:val="0000FF"/>
          <w:sz w:val="18"/>
        </w:rPr>
        <w:tab/>
        <w:t xml:space="preserve">:   </w:t>
      </w:r>
      <w:r>
        <w:rPr>
          <w:rFonts w:cs="Arial" w:ascii="Arial" w:hAnsi="Arial"/>
          <w:b/>
          <w:color w:val="0000FF"/>
          <w:sz w:val="18"/>
        </w:rPr>
        <w:t>os Objetivos Organizaciona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</w:t>
        <w:tab/>
        <w:t>:----------------------</w:t>
        <w:tab/>
        <w:t>:----------------------------------</w:t>
        <w:tab/>
        <w:t>: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d Motor</w:t>
        <w:tab/>
        <w:t xml:space="preserve">:    Manufatura </w:t>
        <w:tab/>
        <w:t>:1.Reconquistar parcela</w:t>
        <w:tab/>
        <w:t xml:space="preserve">: 1. Redesenhar e compactar 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    de carros</w:t>
        <w:tab/>
        <w:t>:    do mercado perdida</w:t>
        <w:tab/>
        <w:t>:       modelos atuais de carr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</w:t>
        <w:tab/>
        <w:tab/>
        <w:t xml:space="preserve">: 2. Retomar a </w:t>
        <w:tab/>
        <w:tab/>
        <w:t>: 2. Produzir carros de luxo, compactos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</w:t>
        <w:tab/>
        <w:tab/>
        <w:t xml:space="preserve">:      reputação de </w:t>
        <w:tab/>
        <w:t>:        intermediários e popula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</w:t>
        <w:tab/>
        <w:tab/>
        <w:t>:      qualidade</w:t>
        <w:tab/>
        <w:tab/>
        <w:t>: 3. Aumentar a utilização da combust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</w:t>
        <w:tab/>
        <w:tab/>
        <w:t>:</w:t>
        <w:tab/>
        <w:tab/>
        <w:tab/>
        <w:t>:        programada nos carr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----------------------</w:t>
        <w:tab/>
        <w:t>:----------------------</w:t>
        <w:tab/>
        <w:t>:----------------------------------</w:t>
        <w:tab/>
        <w:t>: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Burger King</w:t>
        <w:tab/>
        <w:t>:   Fast-food</w:t>
        <w:tab/>
        <w:t>:          Aumentar a</w:t>
        <w:tab/>
        <w:t xml:space="preserve">: 1. </w:t>
      </w:r>
      <w:r>
        <w:rPr>
          <w:rFonts w:cs="Arial" w:ascii="Arial" w:hAnsi="Arial"/>
          <w:sz w:val="18"/>
        </w:rPr>
        <w:t>Aumentar a eficiência do pesso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</w:t>
        <w:tab/>
        <w:tab/>
        <w:t>:         produtividade</w:t>
        <w:tab/>
        <w:t xml:space="preserve">: 2. Aumentar a eficiência das máquina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</w:t>
        <w:tab/>
        <w:t>:----------------------</w:t>
        <w:tab/>
        <w:t>:----------------------------------</w:t>
        <w:tab/>
        <w:t>: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P Railroad</w:t>
        <w:tab/>
        <w:t>:    Transporte</w:t>
        <w:tab/>
        <w:t>: 1. Manter o crescimento</w:t>
        <w:tab/>
        <w:t>: 1. Modernizar a empr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     ferroviário</w:t>
        <w:tab/>
        <w:t>:             da empresa</w:t>
        <w:tab/>
        <w:t>: 2. Desenvolver alianças estratég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</w:t>
        <w:tab/>
        <w:tab/>
        <w:t>: 2. Manter os lucros da</w:t>
        <w:tab/>
        <w:t>: 3. Completar uma fusão adequa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:</w:t>
        <w:tab/>
        <w:tab/>
        <w:t>:             empresa</w:t>
        <w:tab/>
        <w:tab/>
        <w:t xml:space="preserve">:      com transporte rodoviário e urbano </w:t>
      </w:r>
      <w:r>
        <w:br w:type="page"/>
      </w:r>
    </w:p>
    <w:p>
      <w:pPr>
        <w:pStyle w:val="Normal"/>
        <w:autoSpaceDE w:val="false"/>
        <w:ind w:left="171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bjetivos Táticos</w:t>
      </w:r>
    </w:p>
    <w:p>
      <w:pPr>
        <w:pStyle w:val="Normal"/>
        <w:autoSpaceDE w:val="false"/>
        <w:ind w:left="171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ind w:left="171" w:hanging="0"/>
        <w:rPr/>
      </w:pPr>
      <w:r>
        <w:rPr>
          <w:rFonts w:cs="Arial" w:ascii="Arial" w:hAnsi="Arial"/>
          <w:sz w:val="28"/>
          <w:szCs w:val="28"/>
        </w:rPr>
        <w:t>São os objetivos de médio prazo e que cobrem cada unidade específica da organização São geralmente objetivos divisionais ou departamentais relacionados com as áreas de produção, finanças, marketing e recursos humanos da organização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 táticos e operacionais comuns aos administradore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ratividad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ção no mercad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ento human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úde financeira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iciência de cust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dade do produt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vaçã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idade social: fazer uma contribuição concreta e positiva à sociedade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left="171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bjetivos Operacionais</w:t>
      </w:r>
    </w:p>
    <w:p>
      <w:pPr>
        <w:pStyle w:val="Normal"/>
        <w:autoSpaceDE w:val="false"/>
        <w:ind w:left="171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ão os objetivos específicos e de curto prazo voltados para a execução das operações 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tivos tátic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tivos operaciona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MeIhorar a qualidade dos produto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Melhorar as comunicaçõ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entivar a responsabilidade social Discutir relatórios contábeis Periodicament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uzir rejeições de qualidade em 2%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r semanalmente o pesso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tir dez pessoas deficientes ao an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tir relatórios contábeis a cada mês com gerentes e estabelecer correções</w:t>
            </w:r>
          </w:p>
        </w:tc>
      </w:tr>
    </w:tbl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left="171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DMINISTRAÇÃO POR OBJETIVOS (APO)</w:t>
      </w:r>
    </w:p>
    <w:p>
      <w:pPr>
        <w:pStyle w:val="Normal"/>
        <w:autoSpaceDE w:val="false"/>
        <w:ind w:left="171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um estilo de administração que enfatiza o estabelecimento conjunto de objetivos tangíveis, verificáveis e mensuráveis. 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je, quando se fala em administração, surge sempre uma prévia discussão da APO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um ponto de vista global, a APO apresenta a seguinte seqüência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8"/>
          <w:szCs w:val="28"/>
        </w:rPr>
        <w:t>Preparação da organização para a APO. O principal foco está na formulação de objetivos organizacionais pela alta administração e treinamento de todo o pessoal com ênfase especial na reformulação e esclarecimento dos objetivos estratégicos da organização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8"/>
          <w:szCs w:val="28"/>
        </w:rPr>
        <w:t>Estabelecimento e revisão constante de objetivos gerais. Quanto mais os administradores do nível institucional se familiarizam com a APO, tanto mais os subordinados estarão engajados no programa.Integração inicial do sistema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belecimento de objetivos em todos os níveis da organização. A gradual formulação dos objetivos nos níveis mais baixos é feita através do efeito de cascata.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32"/>
          <w:szCs w:val="32"/>
        </w:rPr>
        <w:t>Sistemas de APO – elementos comuns</w:t>
      </w:r>
    </w:p>
    <w:p>
      <w:pPr>
        <w:pStyle w:val="Normal"/>
        <w:autoSpaceDE w:val="false"/>
        <w:ind w:left="17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autoSpaceDE w:val="false"/>
        <w:ind w:left="171" w:hanging="0"/>
        <w:rPr/>
      </w:pPr>
      <w:r>
        <w:rPr>
          <w:rFonts w:cs="Arial" w:ascii="Arial" w:hAnsi="Arial"/>
          <w:b/>
          <w:sz w:val="28"/>
          <w:szCs w:val="28"/>
        </w:rPr>
        <w:t>Estabelecimento conjunto de objetivos</w:t>
      </w:r>
      <w:r>
        <w:rPr>
          <w:rFonts w:cs="Arial" w:ascii="Arial" w:hAnsi="Arial"/>
          <w:sz w:val="28"/>
          <w:szCs w:val="28"/>
        </w:rPr>
        <w:t xml:space="preserve"> entre o administrador e o seu superior, através de uma intensa negociação. O superior se incumbe da obtenção dos recursos necessários ao alcance dos objetivos - como pessoas, equipamentos, recursos financeiros, orientação, treinamento, capacitação, liderança, motivação etc. -, enquanto o administrador se incumbe das atividades para alcançar os objetivos traçados e negociados.</w:t>
      </w:r>
    </w:p>
    <w:p>
      <w:pPr>
        <w:pStyle w:val="Normal"/>
        <w:autoSpaceDE w:val="false"/>
        <w:ind w:left="171" w:hanging="0"/>
        <w:rPr/>
      </w:pPr>
      <w:r>
        <w:rPr>
          <w:rFonts w:cs="Arial" w:ascii="Arial" w:hAnsi="Arial"/>
          <w:b/>
          <w:sz w:val="28"/>
          <w:szCs w:val="28"/>
        </w:rPr>
        <w:t>Estabelecimento de objetivos de cada departamento</w:t>
      </w:r>
      <w:r>
        <w:rPr>
          <w:rFonts w:cs="Arial" w:ascii="Arial" w:hAnsi="Arial"/>
          <w:sz w:val="28"/>
          <w:szCs w:val="28"/>
        </w:rPr>
        <w:t>, estabelecendo uma hierarquia de objetivos em cascata.</w:t>
      </w:r>
    </w:p>
    <w:p>
      <w:pPr>
        <w:pStyle w:val="Normal"/>
        <w:autoSpaceDE w:val="false"/>
        <w:ind w:left="171" w:hanging="0"/>
        <w:rPr/>
      </w:pPr>
      <w:r>
        <w:rPr>
          <w:rFonts w:cs="Arial" w:ascii="Arial" w:hAnsi="Arial"/>
          <w:b/>
          <w:sz w:val="28"/>
          <w:szCs w:val="28"/>
        </w:rPr>
        <w:t>Interligação entre os vários objetivos</w:t>
      </w:r>
      <w:r>
        <w:rPr>
          <w:rFonts w:cs="Arial" w:ascii="Arial" w:hAnsi="Arial"/>
          <w:sz w:val="28"/>
          <w:szCs w:val="28"/>
        </w:rPr>
        <w:t xml:space="preserve"> para conseguir efeitos de sinergia. Revisão periódica e constante, com reciclagem para assegurar o alcance dos resultados esperados.</w:t>
      </w:r>
    </w:p>
    <w:p>
      <w:pPr>
        <w:pStyle w:val="Normal"/>
        <w:autoSpaceDE w:val="false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Ênfase na mensuração</w:t>
      </w:r>
      <w:r>
        <w:rPr>
          <w:rFonts w:cs="Arial" w:ascii="Arial" w:hAnsi="Arial"/>
          <w:sz w:val="28"/>
          <w:szCs w:val="28"/>
        </w:rPr>
        <w:t xml:space="preserve"> - quantificação dos resultados - e no controle dos resultados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05pt;height:318.0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903467486" r:id="rId6"/>
        </w:objec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processo de administração por objetivos</w:t>
      </w:r>
      <w:r>
        <w:br w:type="page"/>
      </w:r>
    </w:p>
    <w:p>
      <w:pPr>
        <w:pStyle w:val="Normal"/>
        <w:jc w:val="center"/>
        <w:rPr>
          <w:rFonts w:ascii="Arial" w:hAnsi="Arial" w:cs="Arial"/>
          <w:ins w:id="0" w:author="Idalberto Chiavenato" w:date="2003-11-22T13:38:00Z"/>
        </w:rPr>
      </w:pPr>
      <w:r>
        <w:rPr>
          <w:rFonts w:cs="Arial" w:ascii="Arial" w:hAnsi="Arial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15pt;height:312.3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2140160379" r:id="rId8"/>
        </w:objec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Os benefícios e os perigos da APO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ícios da AP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com a APO</w:t>
            </w:r>
          </w:p>
          <w:p>
            <w:pPr>
              <w:pStyle w:val="Normal"/>
              <w:autoSpaceDE w:val="false"/>
              <w:ind w:lef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esforços do gerente e funcionários são focalizados nas atividades que conduzem ao alcance dos objetivos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esempenho é melhorado em todos os níveis da organizaçã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funcionários são motivados para alcançar e superar objetivos e meta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objetivos departamentais e individuais são alinhados com os objetivos organizacionai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troação é intensamente utilizad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ensas são oferecidas para todos aqueles que ultrapassarem os objetivos fixado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nças constantes podem desvirtuar os objetivos e desarranjar o sistem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ambiente de trabalho com relacionamento precário entre os gerentes e funcionários pode reduzir a eficácia da AP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valores organizacionais que desencorajam a participação podem prejudicar o processo da AP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o papelório e burocracia podem emperrara AP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fiança, autocracia, falta de cooperação e de espírito de equipe podem prejudicara APO.</w:t>
            </w:r>
          </w:p>
          <w:p>
            <w:pPr>
              <w:pStyle w:val="Normal"/>
              <w:autoSpaceDE w:val="false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842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5"/>
        </w:tabs>
        <w:ind w:left="455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2"/>
        </w:tabs>
        <w:ind w:left="512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5"/>
        </w:tabs>
        <w:ind w:left="455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5"/>
        </w:tabs>
        <w:ind w:left="455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1"/>
        </w:tabs>
        <w:ind w:left="89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5"/>
        </w:tabs>
        <w:ind w:left="455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Verdana" w:hAnsi="Verdana" w:cs="Verdana"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itu3Char">
    <w:name w:val="titu3 Char"/>
    <w:basedOn w:val="Char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72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right" w:pos="8494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1qwerty">
    <w:name w:val="Estilo1 qwerty"/>
    <w:basedOn w:val="Normal"/>
    <w:next w:val="Heading9"/>
    <w:qFormat/>
    <w:pPr/>
    <w:rPr>
      <w:rFonts w:ascii="Arial" w:hAnsi="Arial" w:cs="Arial"/>
      <w:iCs/>
      <w:sz w:val="28"/>
      <w:szCs w:val="28"/>
    </w:rPr>
  </w:style>
  <w:style w:type="paragraph" w:styleId="Titu4">
    <w:name w:val="titu4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cs="Arial"/>
      <w:sz w:val="3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tu2">
    <w:name w:val="titu2"/>
    <w:basedOn w:val="Heading2"/>
    <w:qFormat/>
    <w:pPr>
      <w:numPr>
        <w:ilvl w:val="0"/>
        <w:numId w:val="0"/>
      </w:numPr>
      <w:outlineLvl w:val="9"/>
    </w:pPr>
    <w:rPr>
      <w:color w:val="0000FF"/>
      <w:sz w:val="32"/>
      <w:szCs w:val="32"/>
    </w:rPr>
  </w:style>
  <w:style w:type="paragraph" w:styleId="Titu3">
    <w:name w:val="titu3"/>
    <w:basedOn w:val="Heading3"/>
    <w:qFormat/>
    <w:pPr>
      <w:numPr>
        <w:ilvl w:val="0"/>
        <w:numId w:val="0"/>
      </w:numPr>
      <w:outlineLvl w:val="9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0:27:00Z</dcterms:created>
  <dc:creator>usuario</dc:creator>
  <dc:description/>
  <cp:keywords/>
  <dc:language>en-US</dc:language>
  <cp:lastModifiedBy>USER</cp:lastModifiedBy>
  <cp:lastPrinted>2005-05-03T17:04:00Z</cp:lastPrinted>
  <dcterms:modified xsi:type="dcterms:W3CDTF">2005-09-02T02:31:00Z</dcterms:modified>
  <cp:revision>5</cp:revision>
  <dc:subject/>
  <dc:title>Gestão Estratégica –Aula 01</dc:title>
</cp:coreProperties>
</file>