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A Sneak Preview of the 2004 Red Ball </w:t>
      </w:r>
    </w:p>
    <w:p>
      <w:pPr>
        <w:pStyle w:val="Heading"/>
        <w:rPr>
          <w:b/>
          <w:b/>
          <w:smallCaps/>
          <w:sz w:val="32"/>
        </w:rPr>
      </w:pPr>
      <w:r>
        <w:rPr>
          <w:b/>
          <w:smallCaps/>
          <w:sz w:val="32"/>
        </w:rPr>
        <w:t>Silent and Live Auctio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Guy’s Night Out with Timm Matthews</w:t>
      </w:r>
    </w:p>
    <w:p>
      <w:pPr>
        <w:pStyle w:val="Heading3"/>
        <w:rPr/>
      </w:pPr>
      <w:r>
        <w:rPr/>
        <w:t>Two Roundtrip Lincoln Towncars to and from designated location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for the night of March 31, 2004 Dallas Stars vs. Edmonton Oilers Hockey game.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is package also includes dinner for Four including wines at renowned</w:t>
      </w:r>
    </w:p>
    <w:p>
      <w:pPr>
        <w:pStyle w:val="Normal"/>
        <w:ind w:left="1440" w:hanging="0"/>
        <w:jc w:val="center"/>
        <w:rPr/>
      </w:pPr>
      <w:r>
        <w:rPr>
          <w:rFonts w:eastAsia="Garamond" w:cs="Garamond" w:ascii="Garamond" w:hAnsi="Garamond"/>
          <w:sz w:val="24"/>
          <w:lang w:val="en-US"/>
        </w:rPr>
        <w:t xml:space="preserve">    </w:t>
      </w:r>
      <w:r>
        <w:rPr>
          <w:rFonts w:cs="Garamond" w:ascii="Garamond" w:hAnsi="Garamond"/>
          <w:sz w:val="24"/>
          <w:lang w:val="en-US"/>
        </w:rPr>
        <w:t>“</w:t>
      </w:r>
      <w:r>
        <w:rPr>
          <w:rFonts w:cs="Garamond" w:ascii="Garamond" w:hAnsi="Garamond"/>
          <w:sz w:val="24"/>
          <w:lang w:val="en-US"/>
        </w:rPr>
        <w:t>The Palm Restaurant” in the West End before the game.</w:t>
      </w: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vided by Daniel’s Executive Car Service, Gustafson LLC, The Palm Restaurant and Timm Matthew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tail Value: $1365.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me with Timm Matthews:  </w:t>
      </w:r>
      <w:r>
        <w:rPr>
          <w:rFonts w:cs="Garamond" w:ascii="Garamond" w:hAnsi="Garamond"/>
          <w:b/>
          <w:i/>
        </w:rPr>
        <w:t>Priceles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avid Yurman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17 mm Cable Watch; silver and gold, white face with gold crown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David Yurman of New York</w:t>
      </w:r>
    </w:p>
    <w:p>
      <w:pPr>
        <w:pStyle w:val="Heading4"/>
        <w:rPr/>
      </w:pPr>
      <w:r>
        <w:rPr/>
        <w:t>Value: $1,60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Vida Mexico”</w:t>
      </w:r>
    </w:p>
    <w:p>
      <w:pPr>
        <w:pStyle w:val="Heading3"/>
        <w:rPr/>
      </w:pPr>
      <w:r>
        <w:rPr/>
        <w:t xml:space="preserve">One week stay for Four in a at the Adventure Spa Palace Resort condominium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in Cancun, Mexico (details to be provided - need to make certificate).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cludes Air Transportatin for Four.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T. David Designs with Air Transportation provided by American Airlines</w:t>
      </w:r>
    </w:p>
    <w:p>
      <w:pPr>
        <w:pStyle w:val="Heading4"/>
        <w:rPr/>
      </w:pPr>
      <w:r>
        <w:rPr/>
        <w:t>Value: $3,80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Dallas Summer Musicals</w:t>
      </w:r>
    </w:p>
    <w:p>
      <w:pPr>
        <w:pStyle w:val="Heading3"/>
        <w:rPr/>
      </w:pPr>
      <w:r>
        <w:rPr/>
        <w:t xml:space="preserve">Dallas Summer Muscials "Producer's Pass" for Two includes </w:t>
      </w:r>
    </w:p>
    <w:p>
      <w:pPr>
        <w:pStyle w:val="Heading3"/>
        <w:rPr/>
      </w:pPr>
      <w:r>
        <w:rPr/>
        <w:t>passes to all shows in the 2004 season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Troy Lonion, President of Dallas Summer Musicals Guild</w:t>
      </w:r>
    </w:p>
    <w:p>
      <w:pPr>
        <w:pStyle w:val="Heading4"/>
        <w:rPr/>
      </w:pPr>
      <w:r>
        <w:rPr/>
        <w:t>Value:  $5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hopping for Two Milan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wo nights of accomodations in a gorgeous deluxe room at The Westin Palace in Milan, Italy. Includes Air Transportation for Two.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>Provided by The Westin Palace with Air Transportation provided by American Airlines</w:t>
      </w:r>
      <w:r>
        <w:rPr>
          <w:rFonts w:cs="Garamond" w:ascii="Garamond" w:hAnsi="Garamond"/>
        </w:rPr>
        <w:t xml:space="preserve"> </w:t>
      </w:r>
    </w:p>
    <w:p>
      <w:pPr>
        <w:pStyle w:val="Heading4"/>
        <w:rPr/>
      </w:pPr>
      <w:r>
        <w:rPr/>
        <w:t>Value: $4,450.00</w:t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  <w:t>Dining In with Styl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n-US"/>
        </w:rPr>
        <w:t>Dinner with Mico and Caroline Rodriguez for 10 prepared by renowned Chef Chris Ward and an autographed "Restaurant Life" cookbook by Chris Ward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vided by Mico and Caroline Rodriquez and Chef Chris Ward</w:t>
      </w:r>
    </w:p>
    <w:p>
      <w:pPr>
        <w:pStyle w:val="Heading4"/>
        <w:rPr/>
      </w:pPr>
      <w:r>
        <w:rPr/>
        <w:t>Value: $Priceless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365 Days of M’Crowd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$150 Gift certificate for twelve months to any M'Crowd Restaurant including: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Mi Cocina, The Mercury Gill, Paris Vendomme, Citizen, Mainstream Fish House,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l Barrio, Barumba Latin Lounge and the Chop House in Fort Worth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M’Crowd Restaurant Group</w:t>
      </w:r>
    </w:p>
    <w:p>
      <w:pPr>
        <w:pStyle w:val="Heading4"/>
        <w:rPr/>
      </w:pPr>
      <w:r>
        <w:rPr/>
        <w:t>Value: $1,80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 your “Do” Over</w:t>
      </w:r>
    </w:p>
    <w:p>
      <w:pPr>
        <w:pStyle w:val="Heading3"/>
        <w:rPr/>
      </w:pPr>
      <w:r>
        <w:rPr/>
        <w:t xml:space="preserve">This awesome Package provides the winning bidder with a chance to do over all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hose areas they want to see a change.  It includes a varied number of services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hat can be used at one time or broken into a series of visits such as; 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n-US"/>
        </w:rPr>
        <w:t>Zoom! Teeth whitening, One Sclerotherapy treatment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24"/>
          <w:lang w:val="en-US"/>
        </w:rPr>
        <w:t>Series of three (3) microdermabrasion treatments, a set of SkinWithin Refracture eye surgery –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</w:t>
      </w:r>
      <w:r>
        <w:rPr>
          <w:rFonts w:cs="Garamond" w:ascii="Garamond" w:hAnsi="Garamond"/>
          <w:sz w:val="24"/>
          <w:lang w:val="en-US"/>
        </w:rPr>
        <w:t xml:space="preserve">LASIK, CK or what is determined appropriate for the patient includes both eyes,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 Full Day at the Four Seasons Las Colinas Spa and a hair styling makeov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Provided by Plano Center for Aesthetic Dentistry, Dr. Jerom Naifeh, The Genecov Salyer Group, Carter Eye Center, Richard Hayler Salon and The Four Season’s Las Colinas.</w:t>
      </w:r>
    </w:p>
    <w:p>
      <w:pPr>
        <w:pStyle w:val="TextBody"/>
        <w:rPr>
          <w:b/>
          <w:b/>
        </w:rPr>
      </w:pPr>
      <w:r>
        <w:rPr>
          <w:b/>
        </w:rPr>
        <w:t>Value:  $8,500.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Heading5"/>
        <w:rPr/>
      </w:pPr>
      <w:r>
        <w:rPr/>
        <w:t>The Sea, Sun, and Sand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ucked into the base of a mountain with lush vegetation, facing the crystalline waters of the Pacific you and a gues will enjoy a three night stay at the Comino Real Puerto Vallerta Resort. You will enjoy an abundance of aquatic sports, two swimming pools, tennis, a near by golf and seven restaurants and bars all with an ocean side view.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cludes air transportation for two.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Camino Real Resorts with Air Transportation provided by American Airlines</w:t>
      </w:r>
    </w:p>
    <w:p>
      <w:pPr>
        <w:pStyle w:val="Heading4"/>
        <w:rPr/>
      </w:pPr>
      <w:r>
        <w:rPr/>
        <w:t>Value:  $2,20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Mommy-To-B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n-US"/>
        </w:rPr>
        <w:t>This package for the Mommies and Daddies to be includes; designer diaper bag with matching receiving blanket, a 4D Fetal Foto - High Speed 3d imaging with video of 4D and 2D set to music, Four 3D and 2D pictures and a report for baby book</w:t>
      </w:r>
      <w:r>
        <w:rPr>
          <w:rFonts w:cs="Garamond" w:ascii="Garamond" w:hAnsi="Garamond"/>
          <w:sz w:val="24"/>
        </w:rPr>
        <w:t xml:space="preserve">, a </w:t>
      </w:r>
      <w:r>
        <w:rPr>
          <w:rFonts w:cs="Garamond" w:ascii="Garamond" w:hAnsi="Garamond"/>
          <w:sz w:val="24"/>
          <w:lang w:val="en-US"/>
        </w:rPr>
        <w:t>Gift certificate good for one personalized knitted baby blanket and a pre-natal massage.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/>
      </w:pPr>
      <w:r>
        <w:rPr/>
        <w:t xml:space="preserve">Provided by Warm Designs, Fetal Fotos, JW Designs, and Kids Next Do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e:  $675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rls Night In”</w:t>
      </w:r>
    </w:p>
    <w:p>
      <w:pPr>
        <w:pStyle w:val="BodyText2"/>
        <w:rPr/>
      </w:pPr>
      <w:r>
        <w:rPr/>
        <w:t>Gather your girlfriends at head to your nearest Aveda store for a private event for up to six people: Includes tea service, hand &amp; body "sensory expericence" (massage) mini facial &amp; mini makeovers.  Guest books appointment and brings food and drinks.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Aveda Experience Centre</w:t>
      </w:r>
    </w:p>
    <w:p>
      <w:pPr>
        <w:pStyle w:val="Heading4"/>
        <w:rPr/>
      </w:pPr>
      <w:r>
        <w:rPr/>
        <w:t>Value: $350.0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The Cowboy Way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Cliff Harris and Charlie Waters Autographed book "The Tales from the Dallas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Cowboys: A collection of the Greatest Stories Ever Told" written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y Cliff Harris and Charlie Waters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American Diabetes Associ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lang w:val="en-US"/>
        </w:rPr>
        <w:t>Value: $Priceles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Suite with the Mav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n-US"/>
        </w:rPr>
        <w:t>Suite at the American Airlines Center  for the Mavericks vs. Grizzlies, Tuesday, April 13, 2004 - includes twelve tickets, one gold parking pass and one plantinum parking pass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vided by Ed Butowsky</w:t>
      </w:r>
    </w:p>
    <w:p>
      <w:pPr>
        <w:pStyle w:val="Heading4"/>
        <w:rPr/>
      </w:pPr>
      <w:r>
        <w:rPr/>
        <w:t>Value: $1,800.0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rPr/>
      </w:pPr>
      <w:r>
        <w:rPr/>
        <w:t>The Napa Valley Experience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wo nights at Chadon Condominium located at the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lang w:val="en-US"/>
        </w:rPr>
        <w:t>Silverado Country Club in Napa Valley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Provided by </w:t>
      </w:r>
      <w:r>
        <w:rPr>
          <w:rFonts w:cs="Garamond" w:ascii="Garamond" w:hAnsi="Garamond"/>
          <w:lang w:val="en-US"/>
        </w:rPr>
        <w:t>Schieffelin &amp; Somerset Co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alue: $</w:t>
      </w:r>
      <w:r>
        <w:rPr>
          <w:rFonts w:cs="Garamond" w:ascii="Garamond" w:hAnsi="Garamond"/>
          <w:b/>
          <w:lang w:val="en-US"/>
        </w:rPr>
        <w:t>600.00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IP Capitol Tour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VIP Capitol tour with Congressman Pete Sessions and a weekend night stay for two at the Omni Shoreham Hotel in Washington, D. C.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ovided by Congressman Pete Sessions and Omni Hotels and Resorts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tail Value: $250.00</w:t>
      </w:r>
    </w:p>
    <w:p>
      <w:pPr>
        <w:pStyle w:val="Heading4"/>
        <w:rPr/>
      </w:pPr>
      <w:r>
        <w:rPr/>
        <w:t>Time Spent with Congressman Sessions:  PRICELES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“</w:t>
      </w:r>
      <w:r>
        <w:rPr/>
        <w:t>The Big Red Apple”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wo-night Stay at the Holiday Inn Martinique on Broadway located in the Heart of New York City includes Air Transportation for Two </w:t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ovided by the Holiday Inn Martinique with Air Transportation provided by American Airlines  </w:t>
      </w:r>
    </w:p>
    <w:p>
      <w:pPr>
        <w:pStyle w:val="Heading4"/>
        <w:rPr/>
      </w:pPr>
      <w:r>
        <w:rPr/>
        <w:t>Value: $2,000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…</w:t>
      </w: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and that’s not all but you must reserve your seat today to find out more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5:13:00Z</dcterms:created>
  <dc:creator>ADA</dc:creator>
  <dc:description/>
  <dc:language>en-US</dc:language>
  <cp:lastModifiedBy>ADA</cp:lastModifiedBy>
  <dcterms:modified xsi:type="dcterms:W3CDTF">2004-01-31T16:21:00Z</dcterms:modified>
  <cp:revision>2</cp:revision>
  <dc:subject/>
  <dc:title>Dallas Summer Musicals</dc:title>
</cp:coreProperties>
</file>