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"Roxie Panza" &lt;roxie.panza@desertsprings.com&gt;  </w:t>
            </w:r>
            <w:hyperlink r:id="rId2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color w:val="003399"/>
                  <w:sz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536.mail.yahoo.com/ym/ShowLetter?MsgId=5657_3267951_958_1686_919_0_12476_2475_753135755&amp;Idx=1&amp;YY=6244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"'Reuven Levinson'" &lt;webmaster@messianicjewishtruth.com&gt;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RE: Tikvah Bamidbar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ed, 2 Aug 2006 08:27:43 -0700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Yes.  Tikvah Bamidbar have services here each month on the second Friday of the month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xie Panz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ffice Superviso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sert Springs Bible Church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Reuven Levinson [mailto:webmaster@messianicjewishtruth.com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August 01, 2006 7:26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info@desertsprings.co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Tikvah Bamidba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lo!  I noticed that Tikvah Bamidbar held services at your church.  Is Tikvah Bamidbar a ministry of your church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the best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ven Levins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AddAddrs.submit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4:17:00Z</dcterms:created>
  <dc:creator> levin1ji</dc:creator>
  <dc:description/>
  <cp:keywords/>
  <dc:language>en-US</dc:language>
  <cp:lastModifiedBy> levin1ji</cp:lastModifiedBy>
  <dcterms:modified xsi:type="dcterms:W3CDTF">2006-08-06T04:17:00Z</dcterms:modified>
  <cp:revision>1</cp:revision>
  <dc:subject/>
  <dc:title>From:</dc:title>
</cp:coreProperties>
</file>