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right" w:pos="198" w:leader="none"/>
          <w:tab w:val="left" w:pos="1080" w:leader="none"/>
          <w:tab w:val="left" w:pos="9179" w:leader="none"/>
        </w:tabs>
        <w:ind w:left="0" w:right="-526" w:hanging="0"/>
        <w:jc w:val="left"/>
        <w:rPr/>
      </w:pPr>
      <w:r>
        <w:rPr>
          <w:rFonts w:eastAsia="Verdana" w:cs="Verdana"/>
        </w:rPr>
        <w:t xml:space="preserve">  </w:t>
      </w:r>
      <w:r>
        <w:rPr>
          <w:rFonts w:cs="Verdana"/>
        </w:rPr>
        <w:tab/>
      </w:r>
      <w:r>
        <w:rPr>
          <w:rFonts w:cs="Verdana"/>
          <w:color w:val="C0C0C0"/>
          <w:sz w:val="32"/>
        </w:rPr>
        <w:t xml:space="preserve">          </w:t>
      </w:r>
      <w:r>
        <w:rPr>
          <w:rFonts w:cs="Verdana"/>
          <w:sz w:val="32"/>
        </w:rPr>
        <w:t>TO WHOM SO EVER IT MAY CONCERN</w:t>
        <w:br/>
      </w:r>
    </w:p>
    <w:p>
      <w:pPr>
        <w:pStyle w:val="Normal"/>
        <w:ind w:left="720" w:hanging="0"/>
        <w:rPr>
          <w:rFonts w:ascii="Verdana" w:hAnsi="Verdana" w:cs="Verdana"/>
          <w:b/>
          <w:b/>
          <w:sz w:val="18"/>
        </w:rPr>
      </w:pPr>
      <w:r>
        <w:rPr>
          <w:rFonts w:cs="Verdana" w:ascii="Verdana" w:hAnsi="Verdana"/>
          <w:b/>
          <w:sz w:val="18"/>
        </w:rPr>
        <w:t xml:space="preserve">I The Individual known by or synonymous with any of the following names (including the way the name is spelled and all the derivable First, Last Name  combinations from below for any purpose) </w:t>
        <w:br/>
        <w:br/>
        <w:t xml:space="preserve">viz. </w:t>
        <w:br/>
      </w:r>
    </w:p>
    <w:p>
      <w:pPr>
        <w:pStyle w:val="Normal"/>
        <w:ind w:left="720" w:hanging="0"/>
        <w:rPr>
          <w:rFonts w:ascii="Verdana" w:hAnsi="Verdana" w:cs="Verdana"/>
          <w:color w:val="0000FF"/>
          <w:sz w:val="18"/>
        </w:rPr>
      </w:pPr>
      <w:r>
        <w:rPr>
          <w:rFonts w:cs="Verdana" w:ascii="Verdana" w:hAnsi="Verdana"/>
          <w:color w:val="0000FF"/>
          <w:sz w:val="18"/>
        </w:rPr>
        <w:t xml:space="preserve">VENKATA RAVI SHANKER KOTA, </w:t>
      </w:r>
    </w:p>
    <w:p>
      <w:pPr>
        <w:pStyle w:val="Normal"/>
        <w:ind w:left="720" w:hanging="0"/>
        <w:rPr>
          <w:rFonts w:ascii="Verdana" w:hAnsi="Verdana" w:cs="Verdana"/>
          <w:color w:val="0000FF"/>
          <w:sz w:val="18"/>
        </w:rPr>
      </w:pPr>
      <w:r>
        <w:rPr>
          <w:rFonts w:cs="Verdana" w:ascii="Verdana" w:hAnsi="Verdana"/>
          <w:color w:val="0000FF"/>
          <w:sz w:val="18"/>
        </w:rPr>
        <w:t>VENKATA RAVI SHANKAR KOTA,</w:t>
      </w:r>
    </w:p>
    <w:p>
      <w:pPr>
        <w:pStyle w:val="Normal"/>
        <w:ind w:left="720" w:hanging="0"/>
        <w:rPr>
          <w:rFonts w:ascii="Verdana" w:hAnsi="Verdana" w:cs="Verdana"/>
          <w:color w:val="0000FF"/>
          <w:sz w:val="18"/>
        </w:rPr>
      </w:pPr>
      <w:r>
        <w:rPr>
          <w:rFonts w:cs="Verdana" w:ascii="Verdana" w:hAnsi="Verdana"/>
          <w:color w:val="0000FF"/>
          <w:sz w:val="18"/>
        </w:rPr>
        <w:t>VENKAT RAVI SHANKER KOTA,</w:t>
      </w:r>
    </w:p>
    <w:p>
      <w:pPr>
        <w:pStyle w:val="Normal"/>
        <w:ind w:left="720" w:hanging="0"/>
        <w:rPr>
          <w:rFonts w:ascii="Verdana" w:hAnsi="Verdana" w:cs="Verdana"/>
          <w:color w:val="0000FF"/>
          <w:sz w:val="18"/>
        </w:rPr>
      </w:pPr>
      <w:r>
        <w:rPr>
          <w:rFonts w:cs="Verdana" w:ascii="Verdana" w:hAnsi="Verdana"/>
          <w:color w:val="0000FF"/>
          <w:sz w:val="18"/>
        </w:rPr>
        <w:t>VENKAT RAVI SHANKAR KOTA,</w:t>
      </w:r>
    </w:p>
    <w:p>
      <w:pPr>
        <w:pStyle w:val="Normal"/>
        <w:ind w:left="720" w:hanging="0"/>
        <w:rPr>
          <w:rFonts w:ascii="Verdana" w:hAnsi="Verdana" w:cs="Verdana"/>
          <w:color w:val="0000FF"/>
          <w:sz w:val="18"/>
        </w:rPr>
      </w:pPr>
      <w:r>
        <w:rPr>
          <w:rFonts w:cs="Verdana" w:ascii="Verdana" w:hAnsi="Verdana"/>
          <w:color w:val="0000FF"/>
          <w:sz w:val="18"/>
        </w:rPr>
        <w:t>VENKATA RAVI SHANKER,</w:t>
      </w:r>
    </w:p>
    <w:p>
      <w:pPr>
        <w:pStyle w:val="Normal"/>
        <w:ind w:left="720" w:hanging="0"/>
        <w:rPr>
          <w:rFonts w:ascii="Verdana" w:hAnsi="Verdana" w:cs="Verdana"/>
          <w:color w:val="0000FF"/>
          <w:sz w:val="18"/>
        </w:rPr>
      </w:pPr>
      <w:r>
        <w:rPr>
          <w:rFonts w:cs="Verdana" w:ascii="Verdana" w:hAnsi="Verdana"/>
          <w:color w:val="0000FF"/>
          <w:sz w:val="18"/>
        </w:rPr>
        <w:t>VENKATA RAVI SHANKAR,</w:t>
        <w:br/>
        <w:t xml:space="preserve">K V RAVI SHANKER, </w:t>
        <w:br/>
        <w:t>K V RAVI SHANKAR,</w:t>
        <w:br/>
        <w:t>RAVI SHANKER K V,</w:t>
      </w:r>
    </w:p>
    <w:p>
      <w:pPr>
        <w:pStyle w:val="Normal"/>
        <w:ind w:left="720" w:hanging="0"/>
        <w:rPr>
          <w:rFonts w:ascii="Verdana" w:hAnsi="Verdana" w:cs="Verdana"/>
          <w:color w:val="0000FF"/>
          <w:sz w:val="18"/>
        </w:rPr>
      </w:pPr>
      <w:r>
        <w:rPr>
          <w:rFonts w:cs="Verdana" w:ascii="Verdana" w:hAnsi="Verdana"/>
          <w:color w:val="0000FF"/>
          <w:sz w:val="18"/>
        </w:rPr>
        <w:t xml:space="preserve">RAVI SHANKAR K V, </w:t>
      </w:r>
    </w:p>
    <w:p>
      <w:pPr>
        <w:pStyle w:val="Normal"/>
        <w:ind w:left="720" w:hanging="0"/>
        <w:rPr>
          <w:rFonts w:ascii="Verdana" w:hAnsi="Verdana" w:cs="Verdana"/>
          <w:color w:val="0000FF"/>
          <w:sz w:val="18"/>
        </w:rPr>
      </w:pPr>
      <w:r>
        <w:rPr>
          <w:rFonts w:cs="Verdana" w:ascii="Verdana" w:hAnsi="Verdana"/>
          <w:color w:val="0000FF"/>
          <w:sz w:val="18"/>
        </w:rPr>
        <w:t>RAVI SHANKAR,</w:t>
        <w:br/>
        <w:t>SHANKER,</w:t>
      </w:r>
    </w:p>
    <w:p>
      <w:pPr>
        <w:pStyle w:val="Normal"/>
        <w:ind w:left="720" w:hanging="0"/>
        <w:rPr>
          <w:rFonts w:ascii="Verdana" w:hAnsi="Verdana" w:cs="Verdana"/>
          <w:color w:val="0000FF"/>
          <w:sz w:val="18"/>
        </w:rPr>
      </w:pPr>
      <w:r>
        <w:rPr>
          <w:rFonts w:cs="Verdana" w:ascii="Verdana" w:hAnsi="Verdana"/>
          <w:color w:val="0000FF"/>
          <w:sz w:val="18"/>
        </w:rPr>
        <w:t>SHANKAR,</w:t>
      </w:r>
    </w:p>
    <w:p>
      <w:pPr>
        <w:pStyle w:val="Normal"/>
        <w:ind w:left="720" w:hanging="0"/>
        <w:rPr>
          <w:rFonts w:ascii="Verdana" w:hAnsi="Verdana" w:cs="Verdana"/>
          <w:color w:val="0000FF"/>
          <w:sz w:val="18"/>
        </w:rPr>
      </w:pPr>
      <w:r>
        <w:rPr>
          <w:rFonts w:cs="Verdana" w:ascii="Verdana" w:hAnsi="Verdana"/>
          <w:color w:val="0000FF"/>
          <w:sz w:val="18"/>
        </w:rPr>
        <w:t>RAVI</w:t>
      </w:r>
      <w:r>
        <w:rPr/>
        <w:br/>
      </w:r>
    </w:p>
    <w:p>
      <w:pPr>
        <w:pStyle w:val="Normal"/>
        <w:ind w:left="720" w:hanging="0"/>
        <w:rPr>
          <w:rFonts w:ascii="Verdana" w:hAnsi="Verdana" w:cs="Verdana"/>
          <w:color w:val="0000FF"/>
          <w:sz w:val="18"/>
        </w:rPr>
      </w:pPr>
      <w:r>
        <w:rPr>
          <w:rFonts w:cs="Verdana" w:ascii="Verdana" w:hAnsi="Verdana"/>
          <w:color w:val="0000FF"/>
          <w:sz w:val="18"/>
        </w:rPr>
        <w:t xml:space="preserve">Born to SHRI  K.V.S.R. ANJANEYULU  &amp;  Late  KVS BHADRAVATHI, </w:t>
        <w:br/>
        <w:br/>
        <w:t xml:space="preserve">Bearing the following </w:t>
      </w:r>
    </w:p>
    <w:p>
      <w:pPr>
        <w:pStyle w:val="Normal"/>
        <w:ind w:left="720" w:hanging="0"/>
        <w:rPr>
          <w:rFonts w:ascii="Verdana" w:hAnsi="Verdana" w:cs="Verdana"/>
          <w:sz w:val="18"/>
        </w:rPr>
      </w:pPr>
      <w:r>
        <w:rPr>
          <w:rFonts w:cs="Verdana" w:ascii="Verdana" w:hAnsi="Verdana"/>
          <w:sz w:val="18"/>
        </w:rPr>
        <w:t> </w:t>
      </w:r>
    </w:p>
    <w:p>
      <w:pPr>
        <w:pStyle w:val="Heading3"/>
        <w:ind w:left="720" w:hanging="0"/>
        <w:rPr>
          <w:rFonts w:cs="Verdana"/>
          <w:sz w:val="18"/>
        </w:rPr>
      </w:pPr>
      <w:r>
        <w:rPr>
          <w:rFonts w:cs="Verdana"/>
          <w:sz w:val="18"/>
        </w:rPr>
        <w:t>PERSONAL PROFILE</w:t>
      </w:r>
    </w:p>
    <w:p>
      <w:pPr>
        <w:pStyle w:val="Normal"/>
        <w:ind w:left="720" w:hanging="0"/>
        <w:rPr>
          <w:rFonts w:ascii="Verdana" w:hAnsi="Verdana" w:cs="Verdana"/>
          <w:sz w:val="18"/>
        </w:rPr>
      </w:pPr>
      <w:r>
        <w:rPr>
          <w:rFonts w:cs="Verdana" w:ascii="Verdana" w:hAnsi="Verdana"/>
          <w:sz w:val="18"/>
        </w:rPr>
        <w:t> </w:t>
      </w:r>
    </w:p>
    <w:p>
      <w:pPr>
        <w:pStyle w:val="Normal"/>
        <w:ind w:left="720" w:hanging="0"/>
        <w:rPr/>
      </w:pPr>
      <w:r>
        <w:rPr>
          <w:rFonts w:cs="Verdana" w:ascii="Verdana" w:hAnsi="Verdana"/>
          <w:b/>
          <w:sz w:val="18"/>
        </w:rPr>
        <w:t>Name  :</w:t>
      </w:r>
      <w:r>
        <w:rPr>
          <w:rFonts w:cs="Verdana" w:ascii="Verdana" w:hAnsi="Verdana"/>
          <w:sz w:val="18"/>
        </w:rPr>
        <w:t xml:space="preserve">  </w:t>
      </w:r>
      <w:r>
        <w:rPr>
          <w:rFonts w:cs="Verdana" w:ascii="Verdana" w:hAnsi="Verdana"/>
          <w:color w:val="0000FF"/>
          <w:sz w:val="18"/>
        </w:rPr>
        <w:t>Venkat Ravi Shankar  (Surnames `Kota : Paternal` , `Javadi :Maternal`)</w:t>
      </w:r>
    </w:p>
    <w:p>
      <w:pPr>
        <w:pStyle w:val="Normal"/>
        <w:ind w:left="720" w:hanging="0"/>
        <w:rPr>
          <w:rFonts w:ascii="Verdana" w:hAnsi="Verdana" w:cs="Verdana"/>
          <w:sz w:val="18"/>
        </w:rPr>
      </w:pPr>
      <w:r>
        <w:rPr>
          <w:rFonts w:cs="Verdana" w:ascii="Verdana" w:hAnsi="Verdana"/>
          <w:sz w:val="18"/>
        </w:rPr>
        <w:t> </w:t>
      </w:r>
    </w:p>
    <w:p>
      <w:pPr>
        <w:pStyle w:val="Normal"/>
        <w:ind w:left="720" w:hanging="0"/>
        <w:rPr>
          <w:rFonts w:ascii="Verdana" w:hAnsi="Verdana" w:cs="Verdana"/>
          <w:sz w:val="18"/>
        </w:rPr>
      </w:pPr>
      <w:r>
        <w:rPr>
          <w:rFonts w:cs="Verdana" w:ascii="Verdana" w:hAnsi="Verdana"/>
          <w:b/>
          <w:sz w:val="18"/>
        </w:rPr>
        <w:t xml:space="preserve">Father :  </w:t>
      </w:r>
      <w:r>
        <w:rPr>
          <w:rFonts w:cs="Verdana" w:ascii="Verdana" w:hAnsi="Verdana"/>
          <w:color w:val="0000FF"/>
          <w:sz w:val="18"/>
        </w:rPr>
        <w:t>Venkata Sita Rama Anjaneyulu kota.</w:t>
      </w:r>
    </w:p>
    <w:p>
      <w:pPr>
        <w:pStyle w:val="Normal"/>
        <w:ind w:left="720" w:hanging="0"/>
        <w:rPr>
          <w:rFonts w:ascii="Verdana" w:hAnsi="Verdana" w:cs="Verdana"/>
          <w:sz w:val="18"/>
        </w:rPr>
      </w:pPr>
      <w:r>
        <w:rPr>
          <w:rFonts w:cs="Verdana" w:ascii="Verdana" w:hAnsi="Verdana"/>
          <w:sz w:val="18"/>
        </w:rPr>
        <w:t> </w:t>
      </w:r>
    </w:p>
    <w:p>
      <w:pPr>
        <w:pStyle w:val="Normal"/>
        <w:ind w:left="720" w:hanging="0"/>
        <w:rPr/>
      </w:pPr>
      <w:r>
        <w:rPr>
          <w:rFonts w:cs="Verdana" w:ascii="Verdana" w:hAnsi="Verdana"/>
          <w:b/>
          <w:sz w:val="18"/>
        </w:rPr>
        <w:t>Mother:</w:t>
      </w:r>
      <w:r>
        <w:rPr>
          <w:rFonts w:cs="Verdana" w:ascii="Verdana" w:hAnsi="Verdana"/>
          <w:sz w:val="18"/>
        </w:rPr>
        <w:t xml:space="preserve">  </w:t>
      </w:r>
      <w:r>
        <w:rPr>
          <w:rFonts w:cs="Verdana" w:ascii="Verdana" w:hAnsi="Verdana"/>
          <w:color w:val="0000FF"/>
          <w:sz w:val="18"/>
        </w:rPr>
        <w:t>Venkata Siva Bhadravathi kota.</w:t>
      </w:r>
    </w:p>
    <w:p>
      <w:pPr>
        <w:pStyle w:val="Normal"/>
        <w:ind w:left="720" w:hanging="0"/>
        <w:rPr>
          <w:rFonts w:ascii="Verdana" w:hAnsi="Verdana" w:cs="Verdana"/>
          <w:color w:val="0000FF"/>
          <w:sz w:val="18"/>
        </w:rPr>
      </w:pPr>
      <w:r>
        <w:rPr>
          <w:rFonts w:cs="Verdana" w:ascii="Verdana" w:hAnsi="Verdana"/>
          <w:color w:val="0000FF"/>
          <w:sz w:val="18"/>
        </w:rPr>
        <w:t> </w:t>
      </w:r>
    </w:p>
    <w:p>
      <w:pPr>
        <w:pStyle w:val="Normal"/>
        <w:ind w:left="720" w:hanging="0"/>
        <w:rPr/>
      </w:pPr>
      <w:r>
        <w:rPr>
          <w:rFonts w:cs="Verdana" w:ascii="Verdana" w:hAnsi="Verdana"/>
          <w:b/>
          <w:sz w:val="18"/>
        </w:rPr>
        <w:t xml:space="preserve">Faith   :  </w:t>
      </w:r>
      <w:r>
        <w:rPr>
          <w:rFonts w:cs="Verdana" w:ascii="Verdana" w:hAnsi="Verdana"/>
          <w:color w:val="0000FF"/>
          <w:sz w:val="18"/>
        </w:rPr>
        <w:t>Born Hindoo ….doesn’t specially subscribe to one (Religion as can be defined)</w:t>
      </w:r>
    </w:p>
    <w:p>
      <w:pPr>
        <w:pStyle w:val="Normal"/>
        <w:ind w:left="720" w:hanging="0"/>
        <w:rPr>
          <w:rFonts w:ascii="Verdana" w:hAnsi="Verdana" w:cs="Verdana"/>
          <w:b/>
          <w:b/>
          <w:sz w:val="18"/>
        </w:rPr>
      </w:pPr>
      <w:r>
        <w:rPr>
          <w:rFonts w:cs="Verdana" w:ascii="Verdana" w:hAnsi="Verdana"/>
          <w:b/>
          <w:sz w:val="18"/>
        </w:rPr>
        <w:t> </w:t>
      </w:r>
    </w:p>
    <w:p>
      <w:pPr>
        <w:pStyle w:val="Normal"/>
        <w:ind w:left="720" w:hanging="0"/>
        <w:rPr/>
      </w:pPr>
      <w:r>
        <w:rPr>
          <w:rFonts w:cs="Verdana" w:ascii="Verdana" w:hAnsi="Verdana"/>
          <w:b/>
          <w:sz w:val="18"/>
        </w:rPr>
        <w:t xml:space="preserve">Date of Birth :   </w:t>
      </w:r>
      <w:r>
        <w:rPr>
          <w:rFonts w:cs="Verdana" w:ascii="Verdana" w:hAnsi="Verdana"/>
          <w:color w:val="0000FF"/>
          <w:sz w:val="18"/>
        </w:rPr>
        <w:t>Birth recorded with Government Medical Hospital , Guntur,</w:t>
        <w:br/>
        <w:t xml:space="preserve">                         the Birth of a male infant, on Saturday the 28</w:t>
      </w:r>
      <w:r>
        <w:rPr>
          <w:rFonts w:cs="Verdana" w:ascii="Verdana" w:hAnsi="Verdana"/>
          <w:color w:val="0000FF"/>
          <w:sz w:val="18"/>
          <w:vertAlign w:val="superscript"/>
        </w:rPr>
        <w:t>th</w:t>
      </w:r>
      <w:r>
        <w:rPr>
          <w:rFonts w:cs="Verdana" w:ascii="Verdana" w:hAnsi="Verdana"/>
          <w:color w:val="0000FF"/>
          <w:sz w:val="18"/>
        </w:rPr>
        <w:t xml:space="preserve"> of FEBRAURY,</w:t>
        <w:br/>
        <w:t xml:space="preserve">                         1976 …one may also refer to the date of birth as recorded </w:t>
        <w:br/>
        <w:t xml:space="preserve">                         with Good Shepherds High  School (L.K.G studies) , </w:t>
        <w:br/>
        <w:t xml:space="preserve">                         BazaarGhat  ,Behind  Anand Nagar colony, Khairthabad,</w:t>
      </w:r>
    </w:p>
    <w:p>
      <w:pPr>
        <w:pStyle w:val="Normal"/>
        <w:ind w:left="720" w:hanging="0"/>
        <w:rPr>
          <w:rFonts w:ascii="Verdana" w:hAnsi="Verdana" w:cs="Verdana"/>
          <w:color w:val="0000FF"/>
          <w:sz w:val="18"/>
        </w:rPr>
      </w:pPr>
      <w:r>
        <w:rPr>
          <w:rFonts w:eastAsia="Verdana" w:cs="Verdana" w:ascii="Verdana" w:hAnsi="Verdana"/>
          <w:color w:val="0000FF"/>
          <w:sz w:val="18"/>
        </w:rPr>
        <w:t xml:space="preserve">                         </w:t>
      </w:r>
      <w:r>
        <w:rPr>
          <w:rFonts w:cs="Verdana" w:ascii="Verdana" w:hAnsi="Verdana"/>
          <w:color w:val="0000FF"/>
          <w:sz w:val="18"/>
        </w:rPr>
        <w:t xml:space="preserve">Hyderabad  </w:t>
      </w:r>
    </w:p>
    <w:p>
      <w:pPr>
        <w:pStyle w:val="Normal"/>
        <w:ind w:left="720" w:hanging="0"/>
        <w:rPr/>
      </w:pPr>
      <w:r>
        <w:rPr>
          <w:rFonts w:cs="Verdana" w:ascii="Verdana" w:hAnsi="Verdana"/>
          <w:b/>
          <w:sz w:val="18"/>
        </w:rPr>
        <w:tab/>
        <w:t xml:space="preserve">             </w:t>
      </w:r>
      <w:r>
        <w:rPr>
          <w:rFonts w:cs="Verdana" w:ascii="Verdana" w:hAnsi="Verdana"/>
          <w:color w:val="0000FF"/>
          <w:sz w:val="18"/>
        </w:rPr>
        <w:tab/>
      </w:r>
      <w:r>
        <w:rPr>
          <w:rFonts w:cs="Verdana" w:ascii="Verdana" w:hAnsi="Verdana"/>
          <w:sz w:val="18"/>
        </w:rPr>
        <w:br/>
        <w:t xml:space="preserve">  </w:t>
      </w:r>
      <w:r>
        <w:rPr>
          <w:rFonts w:cs="Verdana" w:ascii="Verdana" w:hAnsi="Verdana"/>
          <w:color w:val="0000FF"/>
          <w:sz w:val="18"/>
        </w:rPr>
        <w:t xml:space="preserve">                       Recorded as 1977 on high school and other graduation titles</w:t>
      </w:r>
    </w:p>
    <w:p>
      <w:pPr>
        <w:pStyle w:val="Normal"/>
        <w:ind w:left="720" w:hanging="0"/>
        <w:rPr>
          <w:rFonts w:ascii="Verdana" w:hAnsi="Verdana" w:cs="Verdana"/>
          <w:color w:val="0000FF"/>
          <w:sz w:val="18"/>
        </w:rPr>
      </w:pPr>
      <w:r>
        <w:rPr>
          <w:rFonts w:eastAsia="Verdana" w:cs="Verdana" w:ascii="Verdana" w:hAnsi="Verdana"/>
          <w:color w:val="0000FF"/>
          <w:sz w:val="18"/>
        </w:rPr>
        <w:t xml:space="preserve">                         </w:t>
      </w:r>
      <w:r>
        <w:rPr>
          <w:rFonts w:cs="Verdana" w:ascii="Verdana" w:hAnsi="Verdana"/>
          <w:color w:val="0000FF"/>
          <w:sz w:val="18"/>
        </w:rPr>
        <w:t xml:space="preserve">issued, i.e. in eyes of law (as per the secondary school </w:t>
        <w:br/>
        <w:t xml:space="preserve">                         certification vide Registration No: 0046698) for those in corridors</w:t>
        <w:br/>
        <w:t xml:space="preserve">                         of power,  for those enforcing law, </w:t>
        <w:br/>
      </w:r>
    </w:p>
    <w:p>
      <w:pPr>
        <w:pStyle w:val="Normal"/>
        <w:ind w:left="720" w:hanging="0"/>
        <w:rPr>
          <w:rFonts w:ascii="Verdana" w:hAnsi="Verdana" w:cs="Verdana"/>
          <w:color w:val="0000FF"/>
          <w:sz w:val="18"/>
        </w:rPr>
      </w:pPr>
      <w:r>
        <w:rPr>
          <w:rFonts w:eastAsia="Verdana" w:cs="Verdana" w:ascii="Verdana" w:hAnsi="Verdana"/>
          <w:color w:val="0000FF"/>
          <w:sz w:val="18"/>
        </w:rPr>
        <w:t xml:space="preserve">                         </w:t>
      </w:r>
      <w:r>
        <w:rPr>
          <w:rFonts w:cs="Verdana" w:ascii="Verdana" w:hAnsi="Verdana"/>
          <w:color w:val="0000FF"/>
          <w:sz w:val="18"/>
        </w:rPr>
        <w:t>Hence those implementing the said law and enforcing the same</w:t>
        <w:br/>
        <w:t xml:space="preserve">                         may notice that</w:t>
      </w:r>
    </w:p>
    <w:p>
      <w:pPr>
        <w:pStyle w:val="Normal"/>
        <w:ind w:left="720" w:hanging="0"/>
        <w:rPr/>
      </w:pPr>
      <w:r>
        <w:rPr>
          <w:rFonts w:cs="Verdana" w:ascii="Verdana" w:hAnsi="Verdana"/>
          <w:color w:val="0000FF"/>
          <w:sz w:val="18"/>
        </w:rPr>
        <w:br/>
        <w:t xml:space="preserve">                         the individual whose date of birth has been recorded as 28</w:t>
      </w:r>
      <w:r>
        <w:rPr>
          <w:rFonts w:cs="Verdana" w:ascii="Verdana" w:hAnsi="Verdana"/>
          <w:color w:val="0000FF"/>
          <w:sz w:val="18"/>
          <w:vertAlign w:val="superscript"/>
        </w:rPr>
        <w:t>th</w:t>
      </w:r>
      <w:r>
        <w:rPr>
          <w:rFonts w:cs="Verdana" w:ascii="Verdana" w:hAnsi="Verdana"/>
          <w:color w:val="0000FF"/>
          <w:sz w:val="18"/>
        </w:rPr>
        <w:t xml:space="preserve"> of</w:t>
        <w:br/>
        <w:t xml:space="preserve">                         FEBRAURY,1976 and the individual whose date of birth has been</w:t>
        <w:br/>
        <w:t xml:space="preserve">                         recorded as 28</w:t>
      </w:r>
      <w:r>
        <w:rPr>
          <w:rFonts w:cs="Verdana" w:ascii="Verdana" w:hAnsi="Verdana"/>
          <w:color w:val="0000FF"/>
          <w:sz w:val="18"/>
          <w:vertAlign w:val="superscript"/>
        </w:rPr>
        <w:t>th</w:t>
      </w:r>
      <w:r>
        <w:rPr>
          <w:rFonts w:cs="Verdana" w:ascii="Verdana" w:hAnsi="Verdana"/>
          <w:color w:val="0000FF"/>
          <w:sz w:val="18"/>
        </w:rPr>
        <w:t xml:space="preserve"> of  FEBRAURY, 1977 are one and the same, a</w:t>
        <w:br/>
        <w:t xml:space="preserve">                         valid and alive … in the context of law or treatment of a individual</w:t>
      </w:r>
    </w:p>
    <w:p>
      <w:pPr>
        <w:pStyle w:val="Normal"/>
        <w:ind w:left="720" w:hanging="0"/>
        <w:rPr>
          <w:rFonts w:ascii="Verdana" w:hAnsi="Verdana" w:cs="Verdana"/>
          <w:color w:val="0000FF"/>
          <w:sz w:val="18"/>
        </w:rPr>
      </w:pPr>
      <w:r>
        <w:rPr>
          <w:rFonts w:eastAsia="Verdana" w:cs="Verdana" w:ascii="Verdana" w:hAnsi="Verdana"/>
          <w:color w:val="0000FF"/>
          <w:sz w:val="18"/>
        </w:rPr>
        <w:t xml:space="preserve">                         </w:t>
      </w:r>
      <w:r>
        <w:rPr>
          <w:rFonts w:cs="Verdana" w:ascii="Verdana" w:hAnsi="Verdana"/>
          <w:color w:val="0000FF"/>
          <w:sz w:val="18"/>
        </w:rPr>
        <w:t>or entity from the perspective of  business , including  insurance</w:t>
        <w:br/>
        <w:t xml:space="preserve">   </w:t>
        <w:tab/>
        <w:t xml:space="preserve">              related matters </w:t>
      </w:r>
    </w:p>
    <w:p>
      <w:pPr>
        <w:pStyle w:val="Normal"/>
        <w:ind w:left="720" w:hanging="0"/>
        <w:rPr>
          <w:rFonts w:ascii="Verdana" w:hAnsi="Verdana" w:eastAsia="Verdana" w:cs="Verdana"/>
          <w:color w:val="0000FF"/>
          <w:sz w:val="18"/>
        </w:rPr>
      </w:pPr>
      <w:r>
        <w:rPr>
          <w:rFonts w:eastAsia="Verdana" w:cs="Verdana" w:ascii="Verdana" w:hAnsi="Verdana"/>
          <w:color w:val="0000FF"/>
          <w:sz w:val="18"/>
        </w:rPr>
        <w:t xml:space="preserve">                         </w:t>
      </w:r>
    </w:p>
    <w:p>
      <w:pPr>
        <w:pStyle w:val="Normal"/>
        <w:ind w:left="720" w:hanging="0"/>
        <w:rPr/>
      </w:pPr>
      <w:r>
        <w:rPr>
          <w:rFonts w:cs="Verdana" w:ascii="Verdana" w:hAnsi="Verdana"/>
          <w:b/>
          <w:sz w:val="18"/>
        </w:rPr>
        <w:t xml:space="preserve">Mishaps :          </w:t>
      </w:r>
      <w:r>
        <w:rPr>
          <w:rFonts w:cs="Verdana" w:ascii="Verdana" w:hAnsi="Verdana"/>
          <w:color w:val="0000FF"/>
          <w:sz w:val="18"/>
        </w:rPr>
        <w:t xml:space="preserve">Both paternal and maternal families victim’s of  Geo – Political </w:t>
        <w:br/>
        <w:t xml:space="preserve">                         disturbances, Business and families patriarch …ancestral land,</w:t>
        <w:br/>
        <w:t xml:space="preserve">                         termed as nationalized … a grandpa subjected to social outcast and</w:t>
        <w:br/>
        <w:t xml:space="preserve">                         pronounced as mentally deranged (a man with very high net worth</w:t>
        <w:br/>
        <w:t xml:space="preserve">                         …probable unilateral arbitration from  then reigning government of  </w:t>
        <w:br/>
        <w:t xml:space="preserve">                         india and award of bonds … a legal case that  has been present in </w:t>
        <w:br/>
        <w:t xml:space="preserve">                         high court bench of guntur …probable transfer to High court of </w:t>
        <w:br/>
        <w:t xml:space="preserve">                         madras</w:t>
      </w:r>
    </w:p>
    <w:p>
      <w:pPr>
        <w:pStyle w:val="Normal"/>
        <w:ind w:left="720" w:hanging="0"/>
        <w:rPr>
          <w:rFonts w:ascii="Verdana" w:hAnsi="Verdana" w:cs="Verdana"/>
          <w:color w:val="0000FF"/>
          <w:sz w:val="18"/>
        </w:rPr>
      </w:pPr>
      <w:r>
        <w:rPr>
          <w:rFonts w:cs="Verdana" w:ascii="Verdana" w:hAnsi="Verdana"/>
          <w:color w:val="0000FF"/>
          <w:sz w:val="18"/>
        </w:rPr>
        <w:t> </w:t>
      </w:r>
    </w:p>
    <w:p>
      <w:pPr>
        <w:pStyle w:val="Normal"/>
        <w:ind w:left="720" w:firstLine="720"/>
        <w:rPr>
          <w:rFonts w:ascii="Verdana" w:hAnsi="Verdana" w:cs="Verdana"/>
          <w:color w:val="0000FF"/>
          <w:sz w:val="18"/>
        </w:rPr>
      </w:pPr>
      <w:r>
        <w:rPr>
          <w:rFonts w:eastAsia="Verdana" w:cs="Verdana" w:ascii="Verdana" w:hAnsi="Verdana"/>
          <w:color w:val="0000FF"/>
          <w:sz w:val="18"/>
        </w:rPr>
        <w:t xml:space="preserve">            </w:t>
      </w:r>
      <w:r>
        <w:rPr>
          <w:rFonts w:cs="Verdana" w:ascii="Verdana" w:hAnsi="Verdana"/>
          <w:color w:val="0000FF"/>
          <w:sz w:val="18"/>
        </w:rPr>
        <w:t>Most of the above transpired when what is or can be termed as India</w:t>
      </w:r>
    </w:p>
    <w:p>
      <w:pPr>
        <w:pStyle w:val="Normal"/>
        <w:ind w:left="720" w:firstLine="720"/>
        <w:rPr>
          <w:rFonts w:ascii="Verdana" w:hAnsi="Verdana" w:cs="Verdana"/>
          <w:color w:val="0000FF"/>
          <w:sz w:val="18"/>
        </w:rPr>
      </w:pPr>
      <w:r>
        <w:rPr>
          <w:rFonts w:eastAsia="Verdana" w:cs="Verdana" w:ascii="Verdana" w:hAnsi="Verdana"/>
          <w:color w:val="0000FF"/>
          <w:sz w:val="18"/>
        </w:rPr>
        <w:t xml:space="preserve">            </w:t>
      </w:r>
      <w:r>
        <w:rPr>
          <w:rFonts w:cs="Verdana" w:ascii="Verdana" w:hAnsi="Verdana"/>
          <w:color w:val="0000FF"/>
          <w:sz w:val="18"/>
        </w:rPr>
        <w:t xml:space="preserve">achieving independence ( some of  the above can be termed or </w:t>
        <w:br/>
        <w:t xml:space="preserve">                        attributed to aspirations of common man … a change in regime)  </w:t>
      </w:r>
    </w:p>
    <w:p>
      <w:pPr>
        <w:pStyle w:val="Normal"/>
        <w:ind w:left="720" w:firstLine="720"/>
        <w:rPr>
          <w:rFonts w:ascii="Verdana" w:hAnsi="Verdana" w:cs="Verdana"/>
          <w:color w:val="0000FF"/>
          <w:sz w:val="18"/>
        </w:rPr>
      </w:pPr>
      <w:r>
        <w:rPr>
          <w:rFonts w:cs="Verdana" w:ascii="Verdana" w:hAnsi="Verdana"/>
          <w:color w:val="0000FF"/>
          <w:sz w:val="18"/>
        </w:rPr>
        <w:br/>
        <w:t xml:space="preserve">                        …also a custodian battle  that ensued with respect to my mother</w:t>
      </w:r>
    </w:p>
    <w:p>
      <w:pPr>
        <w:pStyle w:val="Normal"/>
        <w:ind w:left="720" w:firstLine="720"/>
        <w:rPr>
          <w:rFonts w:ascii="Verdana" w:hAnsi="Verdana" w:cs="Verdana"/>
          <w:color w:val="0000FF"/>
          <w:sz w:val="18"/>
        </w:rPr>
      </w:pPr>
      <w:r>
        <w:rPr>
          <w:rFonts w:eastAsia="Verdana" w:cs="Verdana" w:ascii="Verdana" w:hAnsi="Verdana"/>
          <w:color w:val="0000FF"/>
          <w:sz w:val="18"/>
        </w:rPr>
        <w:t xml:space="preserve">            </w:t>
      </w:r>
      <w:r>
        <w:rPr>
          <w:rFonts w:cs="Verdana" w:ascii="Verdana" w:hAnsi="Verdana"/>
          <w:color w:val="0000FF"/>
          <w:sz w:val="18"/>
        </w:rPr>
        <w:t>when  she was a minor)</w:t>
        <w:br/>
        <w:br/>
        <w:t xml:space="preserve">                       ...mother being inflicted  with death and pronounced …as normal </w:t>
        <w:br/>
        <w:t xml:space="preserve"> </w:t>
      </w:r>
    </w:p>
    <w:p>
      <w:pPr>
        <w:pStyle w:val="Normal"/>
        <w:ind w:left="720" w:hanging="0"/>
        <w:rPr>
          <w:rFonts w:ascii="Verdana" w:hAnsi="Verdana" w:cs="Verdana"/>
          <w:color w:val="0000FF"/>
          <w:sz w:val="18"/>
        </w:rPr>
      </w:pPr>
      <w:r>
        <w:rPr>
          <w:rFonts w:eastAsia="Verdana" w:cs="Verdana" w:ascii="Verdana" w:hAnsi="Verdana"/>
          <w:color w:val="0000FF"/>
          <w:sz w:val="18"/>
        </w:rPr>
        <w:t xml:space="preserve">                       </w:t>
      </w:r>
      <w:r>
        <w:rPr>
          <w:rFonts w:cs="Verdana" w:ascii="Verdana" w:hAnsi="Verdana"/>
          <w:color w:val="0000FF"/>
          <w:sz w:val="18"/>
        </w:rPr>
        <w:t>Those perusing the opportunity as advertised are adviced to read</w:t>
      </w:r>
    </w:p>
    <w:p>
      <w:pPr>
        <w:pStyle w:val="Normal"/>
        <w:ind w:left="720" w:hanging="0"/>
        <w:rPr>
          <w:rFonts w:ascii="Verdana" w:hAnsi="Verdana" w:cs="Verdana"/>
          <w:color w:val="0000FF"/>
          <w:sz w:val="16"/>
        </w:rPr>
      </w:pPr>
      <w:r>
        <w:rPr>
          <w:rFonts w:eastAsia="Verdana" w:cs="Verdana" w:ascii="Verdana" w:hAnsi="Verdana"/>
          <w:color w:val="0000FF"/>
          <w:sz w:val="18"/>
        </w:rPr>
        <w:t xml:space="preserve">                       </w:t>
      </w:r>
      <w:r>
        <w:rPr>
          <w:rFonts w:cs="Verdana" w:ascii="Verdana" w:hAnsi="Verdana"/>
          <w:color w:val="0000FF"/>
          <w:sz w:val="18"/>
        </w:rPr>
        <w:t xml:space="preserve">through the entire document and Indemnity as explained ) </w:t>
        <w:br/>
      </w:r>
    </w:p>
    <w:p>
      <w:pPr>
        <w:pStyle w:val="Heading1"/>
        <w:ind w:left="0" w:firstLine="720"/>
        <w:rPr>
          <w:rFonts w:cs="Verdana"/>
        </w:rPr>
      </w:pPr>
      <w:r>
        <w:rPr>
          <w:rFonts w:cs="Verdana"/>
        </w:rPr>
        <w:t xml:space="preserve">Personalities well known in the Family tree at their time : </w:t>
      </w:r>
    </w:p>
    <w:p>
      <w:pPr>
        <w:pStyle w:val="Heading1"/>
        <w:ind w:left="0" w:firstLine="720"/>
        <w:rPr>
          <w:rFonts w:cs="Verdana"/>
        </w:rPr>
      </w:pPr>
      <w:r>
        <w:rPr>
          <w:rFonts w:cs="Verdana"/>
        </w:rPr>
        <w:tab/>
      </w:r>
    </w:p>
    <w:p>
      <w:pPr>
        <w:pStyle w:val="Heading1"/>
        <w:ind w:left="720" w:hanging="0"/>
        <w:rPr>
          <w:rFonts w:cs="Verdana"/>
          <w:b w:val="false"/>
          <w:b w:val="false"/>
          <w:color w:val="0000FF"/>
        </w:rPr>
      </w:pPr>
      <w:r>
        <w:rPr>
          <w:rFonts w:cs="Verdana"/>
          <w:b w:val="false"/>
          <w:color w:val="0000FF"/>
        </w:rPr>
        <w:t>Paternal Grand Father Shri Kota Purnaiah ( Hailing from Bhattiprolu,</w:t>
        <w:br/>
        <w:t xml:space="preserve">                                                               Repalle taluk, Guntur District)</w:t>
        <w:br/>
        <w:t xml:space="preserve"> </w:t>
      </w:r>
    </w:p>
    <w:p>
      <w:pPr>
        <w:pStyle w:val="Heading1"/>
        <w:ind w:left="720" w:hanging="0"/>
        <w:rPr>
          <w:rFonts w:cs="Verdana"/>
          <w:b w:val="false"/>
          <w:b w:val="false"/>
          <w:color w:val="0000FF"/>
        </w:rPr>
      </w:pPr>
      <w:r>
        <w:rPr>
          <w:rFonts w:cs="Verdana"/>
          <w:b w:val="false"/>
          <w:color w:val="0000FF"/>
        </w:rPr>
        <w:t xml:space="preserve">Maternal Great Grand parents Javadi Bhadraiah  &amp;  Javadi Ratnamma </w:t>
        <w:br/>
        <w:t>(Hailing from Town of Guntur &amp; ilavaram, repalle taluk, Guntur District respectively)</w:t>
        <w:br/>
      </w:r>
    </w:p>
    <w:p>
      <w:pPr>
        <w:pStyle w:val="Heading1"/>
        <w:ind w:left="720" w:hanging="0"/>
        <w:rPr/>
      </w:pPr>
      <w:r>
        <w:rPr>
          <w:rFonts w:cs="Verdana"/>
        </w:rPr>
        <w:t xml:space="preserve">Marks of Identification at Birth :  </w:t>
      </w:r>
      <w:r>
        <w:rPr>
          <w:rFonts w:cs="Verdana"/>
          <w:b w:val="false"/>
          <w:color w:val="0000FF"/>
        </w:rPr>
        <w:t>A patch on the left thigh</w:t>
      </w:r>
    </w:p>
    <w:p>
      <w:pPr>
        <w:pStyle w:val="Normal"/>
        <w:ind w:left="540" w:hanging="0"/>
        <w:rPr>
          <w:sz w:val="18"/>
        </w:rPr>
      </w:pPr>
      <w:r>
        <w:rPr>
          <w:sz w:val="18"/>
        </w:rPr>
        <w:tab/>
        <w:t xml:space="preserve"> </w:t>
        <w:tab/>
      </w:r>
    </w:p>
    <w:p>
      <w:pPr>
        <w:pStyle w:val="Heading1"/>
        <w:ind w:left="720" w:hanging="0"/>
        <w:rPr/>
      </w:pPr>
      <w:r>
        <w:rPr>
          <w:rFonts w:cs="Verdana"/>
        </w:rPr>
        <w:t xml:space="preserve">Thumb Impression :  </w:t>
      </w:r>
      <w:r>
        <w:rPr>
          <w:rFonts w:cs="Verdana"/>
          <w:b w:val="false"/>
          <w:color w:val="0000FF"/>
        </w:rPr>
        <w:t>Refer to the section detailing  Identification details.</w:t>
      </w:r>
    </w:p>
    <w:p>
      <w:pPr>
        <w:pStyle w:val="Normal"/>
        <w:ind w:left="720" w:hanging="0"/>
        <w:rPr>
          <w:rFonts w:ascii="Verdana" w:hAnsi="Verdana" w:cs="Verdana"/>
          <w:color w:val="0000FF"/>
          <w:sz w:val="18"/>
        </w:rPr>
      </w:pPr>
      <w:r>
        <w:rPr>
          <w:rFonts w:cs="Verdana" w:ascii="Verdana" w:hAnsi="Verdana"/>
          <w:color w:val="0000FF"/>
          <w:sz w:val="18"/>
        </w:rPr>
        <w:t> </w:t>
      </w:r>
    </w:p>
    <w:p>
      <w:pPr>
        <w:pStyle w:val="Normal"/>
        <w:ind w:left="720" w:hanging="0"/>
        <w:rPr>
          <w:rFonts w:ascii="Verdana" w:hAnsi="Verdana" w:cs="Verdana"/>
          <w:sz w:val="18"/>
        </w:rPr>
      </w:pPr>
      <w:r>
        <w:rPr>
          <w:rFonts w:cs="Verdana" w:ascii="Verdana" w:hAnsi="Verdana"/>
          <w:b/>
          <w:sz w:val="18"/>
        </w:rPr>
        <w:t>Places of Residence and other Identification Details :</w:t>
      </w:r>
    </w:p>
    <w:p>
      <w:pPr>
        <w:pStyle w:val="Normal"/>
        <w:ind w:left="720" w:hanging="0"/>
        <w:rPr/>
      </w:pPr>
      <w:r>
        <w:rPr/>
        <w:t> </w:t>
      </w:r>
    </w:p>
    <w:tbl>
      <w:tblPr>
        <w:tblW w:w="8573" w:type="dxa"/>
        <w:jc w:val="center"/>
        <w:tblInd w:w="0" w:type="dxa"/>
        <w:tblLayout w:type="fixed"/>
        <w:tblCellMar>
          <w:top w:w="0" w:type="dxa"/>
          <w:left w:w="113" w:type="dxa"/>
          <w:bottom w:w="0" w:type="dxa"/>
          <w:right w:w="113" w:type="dxa"/>
        </w:tblCellMar>
      </w:tblPr>
      <w:tblGrid>
        <w:gridCol w:w="2750"/>
        <w:gridCol w:w="5823"/>
      </w:tblGrid>
      <w:tr>
        <w:trPr/>
        <w:tc>
          <w:tcPr>
            <w:tcW w:w="2750" w:type="dxa"/>
            <w:tcBorders/>
          </w:tcPr>
          <w:p>
            <w:pPr>
              <w:pStyle w:val="Normal"/>
              <w:rPr>
                <w:rFonts w:ascii="Verdana" w:hAnsi="Verdana" w:cs="Verdana"/>
                <w:color w:val="0000FF"/>
                <w:sz w:val="18"/>
              </w:rPr>
            </w:pPr>
            <w:r>
              <w:rPr>
                <w:rFonts w:cs="Verdana" w:ascii="Verdana" w:hAnsi="Verdana"/>
                <w:color w:val="0000FF"/>
                <w:sz w:val="18"/>
              </w:rPr>
              <w:t>Having resided at the following places of Residence,</w:t>
              <w:br/>
              <w:br/>
              <w:t>B-59,  A.g. Colony,</w:t>
            </w:r>
          </w:p>
          <w:p>
            <w:pPr>
              <w:pStyle w:val="Normal"/>
              <w:rPr>
                <w:rFonts w:ascii="Verdana" w:hAnsi="Verdana" w:cs="Verdana"/>
                <w:color w:val="0000FF"/>
                <w:sz w:val="18"/>
              </w:rPr>
            </w:pPr>
            <w:r>
              <w:rPr>
                <w:rFonts w:cs="Verdana" w:ascii="Verdana" w:hAnsi="Verdana"/>
                <w:color w:val="0000FF"/>
                <w:sz w:val="18"/>
              </w:rPr>
              <w:t xml:space="preserve">Hyderabad -500045. </w:t>
            </w:r>
          </w:p>
          <w:p>
            <w:pPr>
              <w:pStyle w:val="Normal"/>
              <w:rPr>
                <w:rFonts w:ascii="Verdana" w:hAnsi="Verdana" w:cs="Verdana"/>
                <w:color w:val="0000FF"/>
                <w:sz w:val="18"/>
              </w:rPr>
            </w:pPr>
            <w:r>
              <w:rPr>
                <w:rFonts w:cs="Verdana" w:ascii="Verdana" w:hAnsi="Verdana"/>
                <w:color w:val="0000FF"/>
                <w:sz w:val="18"/>
              </w:rPr>
              <w:t> </w:t>
            </w:r>
          </w:p>
          <w:p>
            <w:pPr>
              <w:pStyle w:val="Normal"/>
              <w:rPr>
                <w:rFonts w:ascii="Verdana" w:hAnsi="Verdana" w:cs="Verdana"/>
                <w:color w:val="0000FF"/>
                <w:sz w:val="18"/>
              </w:rPr>
            </w:pPr>
            <w:r>
              <w:rPr>
                <w:rFonts w:cs="Verdana" w:ascii="Verdana" w:hAnsi="Verdana"/>
                <w:color w:val="0000FF"/>
                <w:sz w:val="18"/>
              </w:rPr>
              <w:t>Hara, closer to Bathha</w:t>
            </w:r>
          </w:p>
          <w:p>
            <w:pPr>
              <w:pStyle w:val="Normal"/>
              <w:rPr>
                <w:rFonts w:ascii="Verdana" w:hAnsi="Verdana" w:cs="Verdana"/>
                <w:color w:val="0000FF"/>
                <w:sz w:val="18"/>
              </w:rPr>
            </w:pPr>
            <w:r>
              <w:rPr>
                <w:rFonts w:cs="Verdana" w:ascii="Verdana" w:hAnsi="Verdana"/>
                <w:color w:val="0000FF"/>
                <w:sz w:val="18"/>
              </w:rPr>
              <w:t>Riyadh,KSA.</w:t>
            </w:r>
          </w:p>
          <w:p>
            <w:pPr>
              <w:pStyle w:val="Normal"/>
              <w:rPr>
                <w:rFonts w:ascii="Verdana" w:hAnsi="Verdana" w:cs="Verdana"/>
                <w:color w:val="0000FF"/>
                <w:sz w:val="18"/>
              </w:rPr>
            </w:pPr>
            <w:r>
              <w:rPr>
                <w:rFonts w:cs="Verdana" w:ascii="Verdana" w:hAnsi="Verdana"/>
                <w:color w:val="0000FF"/>
                <w:sz w:val="18"/>
              </w:rPr>
              <w:t> </w:t>
            </w:r>
          </w:p>
          <w:p>
            <w:pPr>
              <w:pStyle w:val="Normal"/>
              <w:rPr>
                <w:rFonts w:ascii="Verdana" w:hAnsi="Verdana" w:cs="Verdana"/>
                <w:color w:val="0000FF"/>
                <w:sz w:val="18"/>
              </w:rPr>
            </w:pPr>
            <w:r>
              <w:rPr>
                <w:rFonts w:cs="Verdana" w:ascii="Verdana" w:hAnsi="Verdana"/>
                <w:color w:val="0000FF"/>
                <w:sz w:val="18"/>
              </w:rPr>
              <w:t>Phoenicia Hotel,</w:t>
            </w:r>
          </w:p>
          <w:p>
            <w:pPr>
              <w:pStyle w:val="Normal"/>
              <w:rPr>
                <w:rFonts w:ascii="Verdana" w:hAnsi="Verdana" w:cs="Verdana"/>
                <w:color w:val="0000FF"/>
                <w:sz w:val="18"/>
              </w:rPr>
            </w:pPr>
            <w:r>
              <w:rPr>
                <w:rFonts w:cs="Verdana" w:ascii="Verdana" w:hAnsi="Verdana"/>
                <w:color w:val="0000FF"/>
                <w:sz w:val="18"/>
              </w:rPr>
              <w:t>Fahad Al salem Street,</w:t>
            </w:r>
          </w:p>
          <w:p>
            <w:pPr>
              <w:pStyle w:val="Normal"/>
              <w:rPr>
                <w:rFonts w:ascii="Verdana" w:hAnsi="Verdana" w:cs="Verdana"/>
                <w:color w:val="0000FF"/>
                <w:sz w:val="18"/>
              </w:rPr>
            </w:pPr>
            <w:r>
              <w:rPr>
                <w:rFonts w:cs="Verdana" w:ascii="Verdana" w:hAnsi="Verdana"/>
                <w:color w:val="0000FF"/>
                <w:sz w:val="18"/>
              </w:rPr>
              <w:t>Kuwait</w:t>
              <w:br/>
              <w:t>(NATO accord state)</w:t>
            </w:r>
          </w:p>
          <w:p>
            <w:pPr>
              <w:pStyle w:val="Normal"/>
              <w:rPr>
                <w:rFonts w:ascii="Verdana" w:hAnsi="Verdana" w:cs="Verdana"/>
                <w:color w:val="0000FF"/>
                <w:sz w:val="18"/>
              </w:rPr>
            </w:pPr>
            <w:r>
              <w:rPr>
                <w:rFonts w:cs="Verdana" w:ascii="Verdana" w:hAnsi="Verdana"/>
                <w:color w:val="0000FF"/>
                <w:sz w:val="18"/>
              </w:rPr>
              <w:t> </w:t>
            </w:r>
          </w:p>
          <w:p>
            <w:pPr>
              <w:pStyle w:val="Normal"/>
              <w:rPr>
                <w:rFonts w:ascii="Verdana" w:hAnsi="Verdana" w:cs="Verdana"/>
                <w:color w:val="0000FF"/>
                <w:sz w:val="18"/>
              </w:rPr>
            </w:pPr>
            <w:r>
              <w:rPr>
                <w:rFonts w:cs="Verdana" w:ascii="Verdana" w:hAnsi="Verdana"/>
                <w:color w:val="0000FF"/>
                <w:sz w:val="18"/>
              </w:rPr>
              <w:t>C-229, A.G. Colony,</w:t>
              <w:br/>
              <w:t>Hyderabad -500045.</w:t>
            </w:r>
          </w:p>
          <w:p>
            <w:pPr>
              <w:pStyle w:val="Normal"/>
              <w:rPr>
                <w:rFonts w:ascii="Verdana" w:hAnsi="Verdana" w:cs="Verdana"/>
                <w:color w:val="0000FF"/>
                <w:sz w:val="18"/>
              </w:rPr>
            </w:pPr>
            <w:r>
              <w:rPr>
                <w:rFonts w:cs="Verdana" w:ascii="Verdana" w:hAnsi="Verdana"/>
                <w:color w:val="0000FF"/>
                <w:sz w:val="18"/>
              </w:rPr>
              <w:br/>
              <w:t xml:space="preserve">And Currently residing at </w:t>
              <w:br/>
              <w:br/>
              <w:t xml:space="preserve">Viswa Shanti, </w:t>
            </w:r>
          </w:p>
          <w:p>
            <w:pPr>
              <w:pStyle w:val="Normal"/>
              <w:rPr>
                <w:rFonts w:ascii="Verdana" w:hAnsi="Verdana" w:cs="Verdana"/>
                <w:color w:val="0000FF"/>
                <w:sz w:val="18"/>
              </w:rPr>
            </w:pPr>
            <w:r>
              <w:rPr>
                <w:rFonts w:cs="Verdana" w:ascii="Verdana" w:hAnsi="Verdana"/>
                <w:color w:val="0000FF"/>
                <w:sz w:val="18"/>
              </w:rPr>
              <w:t>8-3-976/41</w:t>
              <w:br/>
              <w:t>Salivahan Nagar,</w:t>
            </w:r>
          </w:p>
          <w:p>
            <w:pPr>
              <w:pStyle w:val="Normal"/>
              <w:rPr>
                <w:rFonts w:ascii="Verdana" w:hAnsi="Verdana" w:cs="Verdana"/>
                <w:color w:val="0000FF"/>
                <w:sz w:val="18"/>
              </w:rPr>
            </w:pPr>
            <w:r>
              <w:rPr>
                <w:rFonts w:cs="Verdana" w:ascii="Verdana" w:hAnsi="Verdana"/>
                <w:color w:val="0000FF"/>
                <w:sz w:val="18"/>
              </w:rPr>
              <w:t>Near to SriNagar Colony,</w:t>
            </w:r>
          </w:p>
          <w:p>
            <w:pPr>
              <w:pStyle w:val="Normal"/>
              <w:rPr>
                <w:rFonts w:ascii="Verdana" w:hAnsi="Verdana" w:cs="Verdana"/>
                <w:color w:val="0000FF"/>
                <w:sz w:val="18"/>
              </w:rPr>
            </w:pPr>
            <w:r>
              <w:rPr>
                <w:rFonts w:cs="Verdana" w:ascii="Verdana" w:hAnsi="Verdana"/>
                <w:color w:val="0000FF"/>
                <w:sz w:val="18"/>
              </w:rPr>
              <w:t>Hyderabad –73</w:t>
              <w:br/>
              <w:br/>
              <w:t>(Falling under</w:t>
              <w:br/>
              <w:t xml:space="preserve">  the Panjagutta</w:t>
              <w:br/>
              <w:t xml:space="preserve"> Police Station Limits)</w:t>
              <w:br/>
            </w:r>
          </w:p>
        </w:tc>
        <w:tc>
          <w:tcPr>
            <w:tcW w:w="5823" w:type="dxa"/>
            <w:tcBorders/>
          </w:tcPr>
          <w:p>
            <w:pPr>
              <w:pStyle w:val="Normal"/>
              <w:rPr>
                <w:rFonts w:ascii="Verdana" w:hAnsi="Verdana" w:cs="Verdana"/>
                <w:color w:val="0000FF"/>
                <w:sz w:val="16"/>
              </w:rPr>
            </w:pPr>
            <w:r>
              <w:rPr>
                <w:rFonts w:cs="Verdana" w:ascii="Verdana" w:hAnsi="Verdana"/>
                <w:color w:val="0000FF"/>
                <w:sz w:val="16"/>
              </w:rPr>
              <w:br/>
            </w:r>
            <w:r>
              <w:rPr>
                <w:rFonts w:cs="Verdana" w:ascii="Verdana" w:hAnsi="Verdana"/>
                <w:color w:val="0000FF"/>
                <w:sz w:val="16"/>
              </w:rPr>
              <w:drawing>
                <wp:inline distT="0" distB="0" distL="0" distR="0">
                  <wp:extent cx="1181100" cy="12001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30" r="-30" b="-30"/>
                          <a:stretch>
                            <a:fillRect/>
                          </a:stretch>
                        </pic:blipFill>
                        <pic:spPr bwMode="auto">
                          <a:xfrm>
                            <a:off x="0" y="0"/>
                            <a:ext cx="1181100" cy="1200150"/>
                          </a:xfrm>
                          <a:prstGeom prst="rect">
                            <a:avLst/>
                          </a:prstGeom>
                        </pic:spPr>
                      </pic:pic>
                    </a:graphicData>
                  </a:graphic>
                </wp:inline>
              </w:drawing>
            </w:r>
            <w:r>
              <w:rPr>
                <w:rFonts w:cs="Verdana" w:ascii="Verdana" w:hAnsi="Verdana"/>
                <w:color w:val="0000FF"/>
                <w:sz w:val="16"/>
              </w:rPr>
              <w:drawing>
                <wp:inline distT="0" distB="0" distL="0" distR="0">
                  <wp:extent cx="105664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8" r="-59" b="-48"/>
                          <a:stretch>
                            <a:fillRect/>
                          </a:stretch>
                        </pic:blipFill>
                        <pic:spPr bwMode="auto">
                          <a:xfrm>
                            <a:off x="0" y="0"/>
                            <a:ext cx="1056640" cy="1257300"/>
                          </a:xfrm>
                          <a:prstGeom prst="rect">
                            <a:avLst/>
                          </a:prstGeom>
                        </pic:spPr>
                      </pic:pic>
                    </a:graphicData>
                  </a:graphic>
                </wp:inline>
              </w:drawing>
            </w:r>
            <w:r>
              <w:rPr>
                <w:rFonts w:cs="Verdana" w:ascii="Verdana" w:hAnsi="Verdana"/>
                <w:sz w:val="16"/>
                <w:lang w:val="en-US" w:eastAsia="en-US"/>
              </w:rPr>
              <w:drawing>
                <wp:inline distT="0" distB="0" distL="0" distR="0">
                  <wp:extent cx="1249680" cy="1134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32" r="-29" b="-32"/>
                          <a:stretch>
                            <a:fillRect/>
                          </a:stretch>
                        </pic:blipFill>
                        <pic:spPr bwMode="auto">
                          <a:xfrm>
                            <a:off x="0" y="0"/>
                            <a:ext cx="1249680" cy="1134110"/>
                          </a:xfrm>
                          <a:prstGeom prst="rect">
                            <a:avLst/>
                          </a:prstGeom>
                        </pic:spPr>
                      </pic:pic>
                    </a:graphicData>
                  </a:graphic>
                </wp:inline>
              </w:drawing>
            </w:r>
          </w:p>
          <w:p>
            <w:pPr>
              <w:pStyle w:val="Normal"/>
              <w:rPr>
                <w:sz w:val="20"/>
              </w:rPr>
            </w:pPr>
            <w:r>
              <w:rPr>
                <w:rFonts w:eastAsia="Verdana" w:cs="Verdana" w:ascii="Verdana" w:hAnsi="Verdana"/>
                <w:color w:val="0000FF"/>
                <w:sz w:val="16"/>
              </w:rPr>
              <w:t xml:space="preserve">                                                              </w:t>
            </w:r>
            <w:r>
              <w:rPr>
                <w:rFonts w:cs="Verdana" w:ascii="Verdana" w:hAnsi="Verdana"/>
                <w:color w:val="0000FF"/>
                <w:sz w:val="16"/>
              </w:rPr>
              <w:t xml:space="preserve">Bearing thumb </w:t>
              <w:br/>
              <w:t xml:space="preserve">                                                              Impression</w:t>
            </w:r>
          </w:p>
          <w:p>
            <w:pPr>
              <w:pStyle w:val="Normal"/>
              <w:rPr>
                <w:rFonts w:ascii="Verdana" w:hAnsi="Verdana" w:cs="Verdana"/>
                <w:color w:val="0000FF"/>
                <w:sz w:val="18"/>
              </w:rPr>
            </w:pPr>
            <w:r>
              <w:rPr>
                <w:rFonts w:cs="Verdana" w:ascii="Verdana" w:hAnsi="Verdana"/>
                <w:color w:val="0000FF"/>
                <w:sz w:val="18"/>
              </w:rPr>
              <w:t>--------------------------------------------------------------------</w:t>
            </w:r>
          </w:p>
          <w:p>
            <w:pPr>
              <w:pStyle w:val="Normal"/>
              <w:rPr/>
            </w:pPr>
            <w:r>
              <w:rPr>
                <w:rFonts w:eastAsia="Verdana" w:cs="Verdana" w:ascii="Verdana" w:hAnsi="Verdana"/>
                <w:color w:val="0000FF"/>
                <w:sz w:val="18"/>
              </w:rPr>
              <w:t xml:space="preserve"> </w:t>
            </w:r>
            <w:r>
              <w:rPr>
                <w:rFonts w:cs="Verdana" w:ascii="Verdana" w:hAnsi="Verdana"/>
                <w:color w:val="0000FF"/>
                <w:sz w:val="18"/>
                <w:u w:val="single"/>
              </w:rPr>
              <w:t>Photo Identities:</w:t>
              <w:br/>
            </w:r>
          </w:p>
          <w:p>
            <w:pPr>
              <w:pStyle w:val="Normal"/>
              <w:rPr>
                <w:rFonts w:ascii="Verdana" w:hAnsi="Verdana" w:cs="Verdana"/>
                <w:color w:val="0000FF"/>
                <w:sz w:val="18"/>
              </w:rPr>
            </w:pPr>
            <w:r>
              <w:rPr>
                <w:rFonts w:cs="Verdana" w:ascii="Verdana" w:hAnsi="Verdana"/>
                <w:color w:val="0000FF"/>
                <w:sz w:val="18"/>
              </w:rPr>
              <w:t>(USH1B)   :EAC0024751455(SSNO :155776948 )</w:t>
            </w:r>
          </w:p>
          <w:p>
            <w:pPr>
              <w:pStyle w:val="Normal"/>
              <w:rPr>
                <w:rFonts w:ascii="Verdana" w:hAnsi="Verdana" w:eastAsia="Verdana" w:cs="Verdana"/>
                <w:color w:val="0000FF"/>
                <w:sz w:val="18"/>
              </w:rPr>
            </w:pPr>
            <w:r>
              <w:rPr>
                <w:rFonts w:eastAsia="Verdana" w:cs="Verdana" w:ascii="Verdana" w:hAnsi="Verdana"/>
                <w:color w:val="0000FF"/>
                <w:sz w:val="18"/>
              </w:rPr>
              <w:t xml:space="preserve">  </w:t>
            </w:r>
          </w:p>
          <w:p>
            <w:pPr>
              <w:pStyle w:val="Normal"/>
              <w:rPr>
                <w:rFonts w:ascii="Verdana" w:hAnsi="Verdana" w:cs="Verdana"/>
                <w:color w:val="0000FF"/>
                <w:sz w:val="18"/>
              </w:rPr>
            </w:pPr>
            <w:r>
              <w:rPr>
                <w:rFonts w:cs="Verdana" w:ascii="Verdana" w:hAnsi="Verdana"/>
                <w:color w:val="0000FF"/>
                <w:sz w:val="18"/>
              </w:rPr>
              <w:t>Other Identity cards held</w:t>
              <w:br/>
              <w:t>-----------------------------</w:t>
            </w:r>
          </w:p>
          <w:p>
            <w:pPr>
              <w:pStyle w:val="BodyText2"/>
              <w:rPr>
                <w:rFonts w:cs="Verdana"/>
                <w:color w:val="0000FF"/>
                <w:sz w:val="18"/>
              </w:rPr>
            </w:pPr>
            <w:r>
              <w:rPr>
                <w:rFonts w:eastAsia="Verdana" w:cs="Verdana"/>
                <w:color w:val="0000FF"/>
                <w:sz w:val="18"/>
              </w:rPr>
              <w:t xml:space="preserve"> </w:t>
            </w:r>
            <w:r>
              <w:rPr>
                <w:rFonts w:cs="Verdana"/>
                <w:color w:val="0000FF"/>
                <w:sz w:val="18"/>
              </w:rPr>
              <w:t>Indian PP :A7282782 (travel to Riyadh, Kuwait</w:t>
              <w:br/>
              <w:t xml:space="preserve"> validity Feb 1999 – Feb 2009)</w:t>
              <w:br/>
            </w:r>
          </w:p>
          <w:p>
            <w:pPr>
              <w:pStyle w:val="BodyText2"/>
              <w:rPr>
                <w:rFonts w:cs="Verdana"/>
                <w:color w:val="0000FF"/>
                <w:sz w:val="18"/>
              </w:rPr>
            </w:pPr>
            <w:r>
              <w:rPr>
                <w:rFonts w:eastAsia="Verdana" w:cs="Verdana"/>
                <w:color w:val="0000FF"/>
                <w:sz w:val="18"/>
              </w:rPr>
              <w:t xml:space="preserve"> </w:t>
            </w:r>
            <w:r>
              <w:rPr>
                <w:rFonts w:cs="Verdana"/>
                <w:color w:val="0000FF"/>
                <w:sz w:val="18"/>
              </w:rPr>
              <w:t>PAN         :AKBPK7947B (used for tax filling as</w:t>
            </w:r>
          </w:p>
          <w:p>
            <w:pPr>
              <w:pStyle w:val="BodyText2"/>
              <w:rPr>
                <w:rFonts w:cs="Verdana"/>
                <w:color w:val="0000FF"/>
                <w:sz w:val="18"/>
              </w:rPr>
            </w:pPr>
            <w:r>
              <w:rPr>
                <w:rFonts w:eastAsia="Verdana" w:cs="Verdana"/>
                <w:color w:val="0000FF"/>
                <w:sz w:val="18"/>
              </w:rPr>
              <w:t xml:space="preserve">                 </w:t>
            </w:r>
            <w:r>
              <w:rPr>
                <w:rFonts w:cs="Verdana"/>
                <w:color w:val="0000FF"/>
                <w:sz w:val="18"/>
              </w:rPr>
              <w:t xml:space="preserve">Contractual employee)     </w:t>
            </w:r>
          </w:p>
          <w:p>
            <w:pPr>
              <w:pStyle w:val="Normal"/>
              <w:rPr/>
            </w:pPr>
            <w:r>
              <w:rPr/>
              <w:t> </w:t>
            </w:r>
          </w:p>
        </w:tc>
      </w:tr>
      <w:tr>
        <w:trPr/>
        <w:tc>
          <w:tcPr>
            <w:tcW w:w="8573" w:type="dxa"/>
            <w:gridSpan w:val="2"/>
            <w:tcBorders/>
          </w:tcPr>
          <w:p>
            <w:pPr>
              <w:pStyle w:val="Heading2"/>
              <w:ind w:left="0" w:hanging="0"/>
              <w:rPr>
                <w:rFonts w:cs="Verdana"/>
                <w:sz w:val="18"/>
              </w:rPr>
            </w:pPr>
            <w:r>
              <w:rPr>
                <w:rFonts w:cs="Verdana"/>
                <w:sz w:val="18"/>
              </w:rPr>
              <w:t>Contact Details</w:t>
            </w:r>
          </w:p>
          <w:p>
            <w:pPr>
              <w:pStyle w:val="Normal"/>
              <w:rPr/>
            </w:pPr>
            <w:r>
              <w:rPr>
                <w:rFonts w:cs="Verdana" w:ascii="Verdana" w:hAnsi="Verdana"/>
                <w:b/>
                <w:sz w:val="18"/>
              </w:rPr>
              <w:br/>
              <w:t>Email ID</w:t>
            </w:r>
            <w:r>
              <w:rPr>
                <w:rFonts w:cs="Verdana" w:ascii="Verdana" w:hAnsi="Verdana"/>
                <w:sz w:val="18"/>
              </w:rPr>
              <w:t xml:space="preserve"> </w:t>
            </w:r>
            <w:r>
              <w:rPr>
                <w:rFonts w:cs="Verdana" w:ascii="Verdana" w:hAnsi="Verdana"/>
                <w:b/>
                <w:sz w:val="18"/>
              </w:rPr>
              <w:t>:                                      Contact Numbers :</w:t>
            </w:r>
            <w:r>
              <w:rPr>
                <w:rFonts w:cs="Verdana" w:ascii="Verdana" w:hAnsi="Verdana"/>
                <w:b/>
                <w:sz w:val="16"/>
              </w:rPr>
              <w:br/>
              <w:br/>
            </w:r>
            <w:hyperlink r:id="rId6">
              <w:r>
                <w:rPr>
                  <w:rStyle w:val="InternetLink"/>
                  <w:rFonts w:cs="Verdana" w:ascii="Verdana" w:hAnsi="Verdana"/>
                  <w:sz w:val="18"/>
                </w:rPr>
                <w:t>ravi_sha@india.com</w:t>
              </w:r>
            </w:hyperlink>
            <w:r>
              <w:rPr>
                <w:rFonts w:cs="Verdana" w:ascii="Verdana" w:hAnsi="Verdana"/>
                <w:sz w:val="16"/>
              </w:rPr>
              <w:t xml:space="preserve">                            </w:t>
            </w:r>
            <w:r>
              <w:rPr>
                <w:rFonts w:cs="Verdana" w:ascii="Verdana" w:hAnsi="Verdana"/>
                <w:b/>
                <w:sz w:val="16"/>
              </w:rPr>
              <w:t xml:space="preserve">+919848226880 </w:t>
            </w:r>
            <w:r>
              <w:rPr>
                <w:rFonts w:cs="Verdana" w:ascii="Verdana" w:hAnsi="Verdana"/>
                <w:sz w:val="16"/>
              </w:rPr>
              <w:t>(SIM : 89910704000000477979)</w:t>
            </w:r>
          </w:p>
          <w:p>
            <w:pPr>
              <w:pStyle w:val="Normal"/>
              <w:rPr/>
            </w:pPr>
            <w:hyperlink r:id="rId7">
              <w:r>
                <w:rPr>
                  <w:rStyle w:val="InternetLink"/>
                  <w:rFonts w:cs="Verdana" w:ascii="Verdana" w:hAnsi="Verdana"/>
                  <w:sz w:val="18"/>
                </w:rPr>
                <w:t>ravivenkatus@yahoo.com</w:t>
              </w:r>
            </w:hyperlink>
            <w:r>
              <w:rPr>
                <w:rFonts w:cs="Verdana" w:ascii="Verdana" w:hAnsi="Verdana"/>
                <w:b/>
                <w:sz w:val="16"/>
              </w:rPr>
              <w:t xml:space="preserve"> </w:t>
            </w:r>
            <w:r>
              <w:rPr>
                <w:rFonts w:cs="Verdana" w:ascii="Verdana" w:hAnsi="Verdana"/>
                <w:sz w:val="16"/>
              </w:rPr>
              <w:t xml:space="preserve">                 </w:t>
            </w:r>
            <w:r>
              <w:rPr>
                <w:rFonts w:cs="Verdana" w:ascii="Verdana" w:hAnsi="Verdana"/>
                <w:b/>
                <w:sz w:val="16"/>
              </w:rPr>
              <w:t xml:space="preserve"> +919849196718 </w:t>
            </w:r>
            <w:r>
              <w:rPr>
                <w:rFonts w:cs="Verdana" w:ascii="Verdana" w:hAnsi="Verdana"/>
                <w:sz w:val="16"/>
              </w:rPr>
              <w:t>(SIM : 89914900040000140866)</w:t>
            </w:r>
          </w:p>
          <w:p>
            <w:pPr>
              <w:pStyle w:val="Normal"/>
              <w:rPr>
                <w:rFonts w:ascii="Verdana" w:hAnsi="Verdana" w:cs="Verdana"/>
                <w:color w:val="0000FF"/>
                <w:sz w:val="18"/>
              </w:rPr>
            </w:pPr>
            <w:r>
              <w:rPr>
                <w:rFonts w:cs="Verdana" w:ascii="Verdana" w:hAnsi="Verdana"/>
                <w:color w:val="0000FF"/>
                <w:sz w:val="18"/>
              </w:rPr>
              <w:t>sharaven@netscape.net</w:t>
            </w:r>
          </w:p>
          <w:p>
            <w:pPr>
              <w:pStyle w:val="Normal"/>
              <w:rPr/>
            </w:pPr>
            <w:hyperlink r:id="rId8">
              <w:r>
                <w:rPr>
                  <w:rStyle w:val="InternetLink"/>
                  <w:rFonts w:cs="Verdana" w:ascii="Verdana" w:hAnsi="Verdana"/>
                  <w:sz w:val="18"/>
                </w:rPr>
                <w:t>ravi_sha@ureach.com</w:t>
              </w:r>
            </w:hyperlink>
            <w:r>
              <w:rPr>
                <w:rFonts w:cs="Verdana" w:ascii="Verdana" w:hAnsi="Verdana"/>
                <w:sz w:val="18"/>
              </w:rPr>
              <w:t xml:space="preserve">               </w:t>
            </w:r>
          </w:p>
          <w:p>
            <w:pPr>
              <w:pStyle w:val="Normal"/>
              <w:rPr>
                <w:rFonts w:ascii="Verdana" w:hAnsi="Verdana" w:cs="Verdana"/>
                <w:color w:val="0000FF"/>
                <w:sz w:val="16"/>
              </w:rPr>
            </w:pPr>
            <w:r>
              <w:rPr>
                <w:rFonts w:cs="Verdana" w:ascii="Verdana" w:hAnsi="Verdana"/>
                <w:color w:val="0000FF"/>
                <w:sz w:val="16"/>
              </w:rPr>
              <w:t> </w:t>
            </w:r>
          </w:p>
          <w:p>
            <w:pPr>
              <w:pStyle w:val="Heading3"/>
              <w:ind w:left="0" w:hanging="0"/>
              <w:rPr>
                <w:rFonts w:cs="Verdana"/>
                <w:sz w:val="18"/>
                <w:u w:val="none"/>
              </w:rPr>
            </w:pPr>
            <w:r>
              <w:rPr>
                <w:rFonts w:cs="Verdana"/>
                <w:sz w:val="18"/>
                <w:u w:val="none"/>
              </w:rPr>
              <w:t xml:space="preserve">OBJECTIVE: Profit from Opportunity  … solicitation or invitation for </w:t>
              <w:br/>
              <w:t xml:space="preserve">                     outsourcing of the enclosed market opportunities  …on </w:t>
              <w:br/>
              <w:t xml:space="preserve">                     negotiable terms …for more information …read through</w:t>
              <w:br/>
              <w:t xml:space="preserve">                     the  complete document</w:t>
            </w:r>
          </w:p>
          <w:p>
            <w:pPr>
              <w:pStyle w:val="Heading3"/>
              <w:ind w:left="720" w:hanging="0"/>
              <w:rPr>
                <w:rFonts w:cs="Verdana"/>
                <w:sz w:val="18"/>
                <w:u w:val="none"/>
              </w:rPr>
            </w:pPr>
            <w:r>
              <w:rPr>
                <w:rFonts w:cs="Verdana"/>
                <w:sz w:val="18"/>
                <w:u w:val="none"/>
              </w:rPr>
              <w:t> </w:t>
            </w:r>
          </w:p>
          <w:p>
            <w:pPr>
              <w:pStyle w:val="Heading3"/>
              <w:ind w:left="0" w:hanging="0"/>
              <w:rPr>
                <w:rFonts w:cs="Verdana"/>
                <w:sz w:val="18"/>
                <w:u w:val="none"/>
              </w:rPr>
            </w:pPr>
            <w:r>
              <w:rPr>
                <w:rFonts w:cs="Verdana"/>
                <w:sz w:val="18"/>
                <w:u w:val="none"/>
              </w:rPr>
              <w:t>MOTTO      : Quest for Truth … achieving perfection in a Craft or Art being</w:t>
              <w:br/>
              <w:t xml:space="preserve">                    the process of life, as also the survival of the fittest … the </w:t>
              <w:br/>
              <w:t xml:space="preserve">                    Darwin’s  theory of evolution or  Natural Process of Selection</w:t>
              <w:br/>
              <w:t xml:space="preserve">                    for Survival</w:t>
              <w:br/>
            </w:r>
          </w:p>
          <w:p>
            <w:pPr>
              <w:pStyle w:val="Normal"/>
              <w:rPr>
                <w:rFonts w:ascii="Verdana" w:hAnsi="Verdana" w:cs="Verdana"/>
                <w:color w:val="0000FF"/>
                <w:sz w:val="18"/>
              </w:rPr>
            </w:pPr>
            <w:r>
              <w:rPr>
                <w:rFonts w:eastAsia="Verdana" w:cs="Verdana" w:ascii="Verdana" w:hAnsi="Verdana"/>
                <w:color w:val="0000FF"/>
                <w:sz w:val="18"/>
              </w:rPr>
              <w:t xml:space="preserve">                   </w:t>
            </w:r>
            <w:r>
              <w:rPr>
                <w:rFonts w:cs="Verdana" w:ascii="Verdana" w:hAnsi="Verdana"/>
                <w:color w:val="0000FF"/>
                <w:sz w:val="18"/>
              </w:rPr>
              <w:t xml:space="preserve">Who ever designed or authored Murphy’s set of guiding Principles or </w:t>
              <w:br/>
              <w:t xml:space="preserve">                   Laws has mastered the art of survival, hence I view Murphy’s laws with</w:t>
              <w:br/>
              <w:t xml:space="preserve">                   a bit  of  Pessimism and a bit of  Optimism </w:t>
              <w:br/>
              <w:t xml:space="preserve"> </w:t>
              <w:br/>
              <w:t xml:space="preserve">                  …reference to Murphy’s law does not have any relevance to this document</w:t>
              <w:br/>
              <w:t xml:space="preserve">                  but only indicates the MOTTO or Ideology as can be defined or perceived</w:t>
            </w:r>
          </w:p>
          <w:p>
            <w:pPr>
              <w:pStyle w:val="Normal"/>
              <w:rPr/>
            </w:pPr>
            <w:r>
              <w:rPr/>
              <w:t> </w:t>
            </w:r>
          </w:p>
        </w:tc>
      </w:tr>
      <w:tr>
        <w:trPr/>
        <w:tc>
          <w:tcPr>
            <w:tcW w:w="8573" w:type="dxa"/>
            <w:gridSpan w:val="2"/>
            <w:tcBorders/>
          </w:tcPr>
          <w:p>
            <w:pPr>
              <w:pStyle w:val="Heading2"/>
              <w:ind w:left="0" w:hanging="0"/>
              <w:rPr/>
            </w:pPr>
            <w:r>
              <w:rPr/>
              <w:t> </w:t>
            </w:r>
          </w:p>
        </w:tc>
      </w:tr>
      <w:tr>
        <w:trPr/>
        <w:tc>
          <w:tcPr>
            <w:tcW w:w="8573" w:type="dxa"/>
            <w:gridSpan w:val="2"/>
            <w:tcBorders/>
          </w:tcPr>
          <w:p>
            <w:pPr>
              <w:pStyle w:val="Heading2"/>
              <w:ind w:left="0" w:hanging="0"/>
              <w:rPr>
                <w:sz w:val="20"/>
              </w:rPr>
            </w:pPr>
            <w:r>
              <w:rPr>
                <w:sz w:val="20"/>
              </w:rPr>
              <w:t> </w:t>
            </w:r>
          </w:p>
        </w:tc>
      </w:tr>
    </w:tbl>
    <w:p>
      <w:pPr>
        <w:pStyle w:val="Heading5"/>
        <w:rPr/>
      </w:pPr>
      <w:r>
        <w:rPr>
          <w:rFonts w:eastAsia="Verdana" w:cs="Verdana"/>
          <w:u w:val="none"/>
        </w:rPr>
        <w:t xml:space="preserve">           </w:t>
      </w:r>
      <w:r>
        <w:rPr>
          <w:rFonts w:cs="Verdana"/>
        </w:rPr>
        <w:t>Declaration</w:t>
      </w:r>
      <w:r>
        <w:rPr>
          <w:rFonts w:cs="Verdana"/>
          <w:u w:val="none"/>
        </w:rPr>
        <w:t xml:space="preserve"> :</w:t>
      </w:r>
    </w:p>
    <w:p>
      <w:pPr>
        <w:pStyle w:val="Normal"/>
        <w:rPr>
          <w:rFonts w:ascii="Verdana" w:hAnsi="Verdana" w:cs="Verdana"/>
          <w:sz w:val="16"/>
        </w:rPr>
      </w:pPr>
      <w:r>
        <w:rPr>
          <w:rFonts w:cs="Verdana" w:ascii="Verdana" w:hAnsi="Verdana"/>
          <w:sz w:val="16"/>
        </w:rPr>
        <w:t> </w:t>
      </w:r>
    </w:p>
    <w:p>
      <w:pPr>
        <w:pStyle w:val="Normal"/>
        <w:ind w:left="720" w:hanging="0"/>
        <w:rPr>
          <w:rFonts w:ascii="Verdana" w:hAnsi="Verdana" w:cs="Verdana"/>
          <w:color w:val="0000FF"/>
          <w:sz w:val="18"/>
        </w:rPr>
      </w:pPr>
      <w:r>
        <w:rPr>
          <w:rFonts w:cs="Verdana" w:ascii="Verdana" w:hAnsi="Verdana"/>
          <w:color w:val="0000FF"/>
          <w:sz w:val="18"/>
        </w:rPr>
        <w:t>This is to confirm that enclosed  BIODATA / Curriculum Vitae, and Specs of all</w:t>
      </w:r>
    </w:p>
    <w:p>
      <w:pPr>
        <w:pStyle w:val="Normal"/>
        <w:ind w:left="720" w:hanging="0"/>
        <w:rPr>
          <w:rFonts w:ascii="Verdana" w:hAnsi="Verdana" w:cs="Verdana"/>
          <w:color w:val="0000FF"/>
          <w:sz w:val="18"/>
        </w:rPr>
      </w:pPr>
      <w:r>
        <w:rPr>
          <w:rFonts w:cs="Verdana" w:ascii="Verdana" w:hAnsi="Verdana"/>
          <w:color w:val="0000FF"/>
          <w:sz w:val="18"/>
        </w:rPr>
        <w:t>Projects undertaken in the Past and those that are due are Original Independent</w:t>
        <w:br/>
        <w:t>work, derived from my own Market research viz. Independent Analysis of the nature</w:t>
        <w:br/>
        <w:t>of the opportunity, I Vouch for the authenticity of the Specifications and facts can be</w:t>
      </w:r>
    </w:p>
    <w:p>
      <w:pPr>
        <w:pStyle w:val="Normal"/>
        <w:ind w:left="720" w:hanging="0"/>
        <w:rPr>
          <w:rFonts w:ascii="Verdana" w:hAnsi="Verdana" w:cs="Verdana"/>
          <w:color w:val="0000FF"/>
          <w:sz w:val="18"/>
        </w:rPr>
      </w:pPr>
      <w:r>
        <w:rPr>
          <w:rFonts w:cs="Verdana" w:ascii="Verdana" w:hAnsi="Verdana"/>
          <w:color w:val="0000FF"/>
          <w:sz w:val="18"/>
        </w:rPr>
        <w:t>verified from the specified concern or an appropriate authority as may be deemed fit</w:t>
        <w:br/>
        <w:t>for the purpose.</w:t>
      </w:r>
    </w:p>
    <w:p>
      <w:pPr>
        <w:pStyle w:val="Normal"/>
        <w:ind w:left="720" w:hanging="0"/>
        <w:rPr>
          <w:rFonts w:ascii="Verdana" w:hAnsi="Verdana" w:cs="Verdana"/>
          <w:color w:val="0000FF"/>
          <w:sz w:val="18"/>
        </w:rPr>
      </w:pPr>
      <w:r>
        <w:rPr>
          <w:rFonts w:cs="Verdana" w:ascii="Verdana" w:hAnsi="Verdana"/>
          <w:color w:val="0000FF"/>
          <w:sz w:val="18"/>
        </w:rPr>
        <w:t> </w:t>
      </w:r>
    </w:p>
    <w:p>
      <w:pPr>
        <w:pStyle w:val="Normal"/>
        <w:ind w:left="720" w:hanging="0"/>
        <w:rPr>
          <w:rFonts w:ascii="Verdana" w:hAnsi="Verdana" w:cs="Verdana"/>
          <w:color w:val="0000FF"/>
          <w:sz w:val="18"/>
        </w:rPr>
      </w:pPr>
      <w:r>
        <w:rPr>
          <w:rFonts w:cs="Verdana" w:ascii="Verdana" w:hAnsi="Verdana"/>
          <w:color w:val="0000FF"/>
          <w:sz w:val="18"/>
        </w:rPr>
        <w:t>Those Planning to Profit from Opportunities Mentioned or Conceptual Models or</w:t>
        <w:br/>
        <w:t>other theoretical models specified are requested to respect Intellectual Property,</w:t>
        <w:br/>
        <w:t xml:space="preserve">For All Practical Purposes this document be treated as an offer or Proposition for </w:t>
        <w:br/>
        <w:t>Business</w:t>
        <w:br/>
      </w:r>
    </w:p>
    <w:p>
      <w:pPr>
        <w:pStyle w:val="Normal"/>
        <w:ind w:left="720" w:hanging="0"/>
        <w:rPr>
          <w:rFonts w:ascii="Verdana" w:hAnsi="Verdana" w:cs="Verdana"/>
          <w:color w:val="0000FF"/>
          <w:sz w:val="18"/>
        </w:rPr>
      </w:pPr>
      <w:r>
        <w:rPr>
          <w:rFonts w:cs="Verdana" w:ascii="Verdana" w:hAnsi="Verdana"/>
          <w:color w:val="0000FF"/>
          <w:sz w:val="18"/>
        </w:rPr>
        <w:t>I am an Independent Individual available for outsourcing or contracting opportunities</w:t>
        <w:br/>
        <w:t>to Business entities and functioning governments.</w:t>
      </w:r>
    </w:p>
    <w:p>
      <w:pPr>
        <w:pStyle w:val="Normal"/>
        <w:ind w:left="720" w:hanging="0"/>
        <w:rPr>
          <w:rFonts w:ascii="Verdana" w:hAnsi="Verdana" w:cs="Verdana"/>
          <w:color w:val="0000FF"/>
          <w:sz w:val="18"/>
        </w:rPr>
      </w:pPr>
      <w:r>
        <w:rPr>
          <w:rFonts w:cs="Verdana" w:ascii="Verdana" w:hAnsi="Verdana"/>
          <w:color w:val="0000FF"/>
          <w:sz w:val="18"/>
        </w:rPr>
        <w:t> </w:t>
      </w:r>
    </w:p>
    <w:p>
      <w:pPr>
        <w:pStyle w:val="Normal"/>
        <w:ind w:left="720" w:hanging="0"/>
        <w:rPr>
          <w:rFonts w:ascii="Verdana" w:hAnsi="Verdana" w:cs="Verdana"/>
          <w:color w:val="0000FF"/>
          <w:sz w:val="18"/>
        </w:rPr>
      </w:pPr>
      <w:r>
        <w:rPr>
          <w:rFonts w:cs="Verdana" w:ascii="Verdana" w:hAnsi="Verdana"/>
          <w:color w:val="0000FF"/>
          <w:sz w:val="18"/>
        </w:rPr>
        <w:t xml:space="preserve">I write specifications for the next generation applications/devices, that are upscale </w:t>
        <w:br/>
        <w:t xml:space="preserve">and what more backward compatible with minimal of efforts for up gradation. </w:t>
      </w:r>
    </w:p>
    <w:p>
      <w:pPr>
        <w:pStyle w:val="Normal"/>
        <w:ind w:left="720" w:hanging="0"/>
        <w:rPr>
          <w:rFonts w:ascii="Verdana" w:hAnsi="Verdana" w:cs="Verdana"/>
          <w:color w:val="0000FF"/>
          <w:sz w:val="18"/>
        </w:rPr>
      </w:pPr>
      <w:r>
        <w:rPr>
          <w:rFonts w:cs="Verdana" w:ascii="Verdana" w:hAnsi="Verdana"/>
          <w:color w:val="0000FF"/>
          <w:sz w:val="18"/>
        </w:rPr>
        <w:t> </w:t>
      </w:r>
    </w:p>
    <w:p>
      <w:pPr>
        <w:pStyle w:val="Normal"/>
        <w:ind w:left="720" w:hanging="0"/>
        <w:rPr>
          <w:rFonts w:ascii="Verdana" w:hAnsi="Verdana" w:cs="Verdana"/>
          <w:color w:val="0000FF"/>
          <w:sz w:val="18"/>
        </w:rPr>
      </w:pPr>
      <w:r>
        <w:rPr>
          <w:rFonts w:cs="Verdana" w:ascii="Verdana" w:hAnsi="Verdana"/>
          <w:color w:val="0000FF"/>
          <w:sz w:val="18"/>
        </w:rPr>
        <w:t>All products, processes drivable out of this research paper enclosed in the BIODATA</w:t>
        <w:br/>
        <w:t>here in are subject to IPR laws specifically NATO and G8 group of Nations.</w:t>
      </w:r>
    </w:p>
    <w:p>
      <w:pPr>
        <w:pStyle w:val="Normal"/>
        <w:ind w:left="720" w:hanging="0"/>
        <w:rPr>
          <w:rFonts w:ascii="Verdana" w:hAnsi="Verdana" w:eastAsia="Verdana" w:cs="Verdana"/>
          <w:color w:val="0000FF"/>
          <w:sz w:val="18"/>
        </w:rPr>
      </w:pPr>
      <w:r>
        <w:rPr>
          <w:rFonts w:eastAsia="Verdana" w:cs="Verdana" w:ascii="Verdana" w:hAnsi="Verdana"/>
          <w:color w:val="0000FF"/>
          <w:sz w:val="18"/>
        </w:rPr>
        <w:t xml:space="preserve">                      </w:t>
      </w:r>
    </w:p>
    <w:p>
      <w:pPr>
        <w:pStyle w:val="Normal"/>
        <w:ind w:left="720" w:hanging="0"/>
        <w:rPr/>
      </w:pPr>
      <w:r>
        <w:rPr>
          <w:rFonts w:cs="Verdana" w:ascii="Verdana" w:hAnsi="Verdana"/>
          <w:color w:val="0000FF"/>
          <w:sz w:val="18"/>
        </w:rPr>
        <w:t>An Important fact to be noted is that a BIO-DATA is IPR material by default</w:t>
      </w:r>
      <w:r>
        <w:rPr>
          <w:rFonts w:cs="Verdana" w:ascii="Verdana" w:hAnsi="Verdana"/>
          <w:sz w:val="18"/>
        </w:rPr>
        <w:t>.</w:t>
      </w:r>
      <w:r>
        <w:rPr/>
        <w:t xml:space="preserve">        ________________________________________________________________</w:t>
      </w:r>
    </w:p>
    <w:p>
      <w:pPr>
        <w:pStyle w:val="Normal"/>
        <w:ind w:left="720" w:hanging="0"/>
        <w:rPr>
          <w:rFonts w:ascii="Verdana" w:hAnsi="Verdana" w:cs="Verdana"/>
          <w:color w:val="0000FF"/>
          <w:sz w:val="18"/>
        </w:rPr>
      </w:pPr>
      <w:r>
        <w:rPr>
          <w:rFonts w:cs="Verdana" w:ascii="Verdana" w:hAnsi="Verdana"/>
          <w:color w:val="0000FF"/>
          <w:sz w:val="18"/>
        </w:rPr>
        <w:br/>
        <w:t xml:space="preserve">Note: Though this is a resume( a resume or Bio-Data being a self explanatory </w:t>
        <w:br/>
        <w:t xml:space="preserve">         document about the individual ), I am not an individual looking for a job on </w:t>
        <w:br/>
        <w:t xml:space="preserve">         a payroll rather am an individual offering my services / Projects mentioned </w:t>
        <w:br/>
        <w:t xml:space="preserve">         here-in / specified / detailed in this document on contract basis also called </w:t>
        <w:br/>
        <w:t xml:space="preserve">         outsourcing / as per the terms specified below.</w:t>
        <w:br/>
      </w:r>
    </w:p>
    <w:p>
      <w:pPr>
        <w:pStyle w:val="Normal"/>
        <w:ind w:left="720" w:hanging="0"/>
        <w:rPr>
          <w:rFonts w:ascii="Verdana" w:hAnsi="Verdana" w:cs="Verdana"/>
          <w:color w:val="0000FF"/>
          <w:sz w:val="18"/>
        </w:rPr>
      </w:pPr>
      <w:r>
        <w:rPr>
          <w:rFonts w:eastAsia="Verdana" w:cs="Verdana" w:ascii="Verdana" w:hAnsi="Verdana"/>
          <w:color w:val="0000FF"/>
          <w:sz w:val="18"/>
        </w:rPr>
        <w:t xml:space="preserve">         </w:t>
      </w:r>
      <w:r>
        <w:rPr>
          <w:rFonts w:cs="Verdana" w:ascii="Verdana" w:hAnsi="Verdana"/>
          <w:color w:val="0000FF"/>
          <w:sz w:val="18"/>
        </w:rPr>
        <w:t xml:space="preserve">It may also be noted of the fact that  word contract and outsourcing are </w:t>
        <w:br/>
        <w:t xml:space="preserve">         contextual, and their interpretation in context of this document  is with </w:t>
        <w:br/>
        <w:t xml:space="preserve">         reference  to nature of  the GOODS AND SERVICES’  being offered by this </w:t>
        <w:br/>
        <w:t xml:space="preserve">         individual.</w:t>
        <w:br/>
        <w:br/>
        <w:t xml:space="preserve">         This document is interpretable by Plain Standard English …for reference</w:t>
      </w:r>
    </w:p>
    <w:p>
      <w:pPr>
        <w:pStyle w:val="Normal"/>
        <w:ind w:left="720" w:hanging="0"/>
        <w:rPr>
          <w:rFonts w:ascii="Verdana" w:hAnsi="Verdana" w:cs="Verdana"/>
          <w:color w:val="0000FF"/>
          <w:sz w:val="18"/>
        </w:rPr>
      </w:pPr>
      <w:r>
        <w:rPr>
          <w:rFonts w:eastAsia="Verdana" w:cs="Verdana" w:ascii="Verdana" w:hAnsi="Verdana"/>
          <w:color w:val="0000FF"/>
          <w:sz w:val="18"/>
        </w:rPr>
        <w:t xml:space="preserve">         </w:t>
      </w:r>
      <w:r>
        <w:rPr>
          <w:rFonts w:cs="Verdana" w:ascii="Verdana" w:hAnsi="Verdana"/>
          <w:color w:val="0000FF"/>
          <w:sz w:val="18"/>
        </w:rPr>
        <w:t>one may refer to any Standard English Dictionary available off the shelf,</w:t>
        <w:br/>
        <w:t xml:space="preserve">         It guarantee’s that the document or any Portion of it does not have any </w:t>
        <w:br/>
        <w:t xml:space="preserve">         concocted meaning(which includes slang)  </w:t>
      </w:r>
    </w:p>
    <w:p>
      <w:pPr>
        <w:pStyle w:val="Normal"/>
        <w:ind w:left="720" w:hanging="0"/>
        <w:rPr>
          <w:rFonts w:ascii="Verdana" w:hAnsi="Verdana" w:eastAsia="Verdana" w:cs="Verdana"/>
          <w:color w:val="0000FF"/>
          <w:sz w:val="18"/>
        </w:rPr>
      </w:pPr>
      <w:r>
        <w:rPr>
          <w:rFonts w:eastAsia="Verdana" w:cs="Verdana" w:ascii="Verdana" w:hAnsi="Verdana"/>
          <w:color w:val="0000FF"/>
          <w:sz w:val="18"/>
        </w:rPr>
        <w:t xml:space="preserve">          </w:t>
      </w:r>
    </w:p>
    <w:p>
      <w:pPr>
        <w:pStyle w:val="Normal"/>
        <w:ind w:left="720" w:hanging="0"/>
        <w:rPr>
          <w:rFonts w:ascii="Verdana" w:hAnsi="Verdana" w:cs="Verdana"/>
          <w:color w:val="0000FF"/>
          <w:sz w:val="18"/>
        </w:rPr>
      </w:pPr>
      <w:r>
        <w:rPr>
          <w:rFonts w:cs="Verdana" w:ascii="Verdana" w:hAnsi="Verdana"/>
          <w:color w:val="0000FF"/>
          <w:sz w:val="18"/>
        </w:rPr>
        <w:t> </w:t>
      </w:r>
    </w:p>
    <w:p>
      <w:pPr>
        <w:pStyle w:val="Normal"/>
        <w:ind w:left="720" w:hanging="0"/>
        <w:rPr>
          <w:rFonts w:ascii="Verdana" w:hAnsi="Verdana" w:cs="Verdana"/>
          <w:b/>
          <w:b/>
          <w:sz w:val="18"/>
        </w:rPr>
      </w:pPr>
      <w:r>
        <w:rPr>
          <w:rFonts w:cs="Verdana" w:ascii="Verdana" w:hAnsi="Verdana"/>
          <w:b/>
          <w:sz w:val="18"/>
        </w:rPr>
        <w:t xml:space="preserve">Negotiable Instruments with Governments (NATO  / US GOV /G8 nations) </w:t>
        <w:br/>
        <w:t>with written deed or agreement with myself as a signatory, all or (product /concepts/ideas/advice/solutions) on a case by case basis.</w:t>
      </w:r>
    </w:p>
    <w:p>
      <w:pPr>
        <w:pStyle w:val="Normal"/>
        <w:ind w:left="720" w:hanging="0"/>
        <w:rPr>
          <w:rFonts w:ascii="Verdana" w:hAnsi="Verdana" w:cs="Verdana"/>
          <w:b/>
          <w:b/>
          <w:sz w:val="18"/>
        </w:rPr>
      </w:pPr>
      <w:r>
        <w:rPr>
          <w:rFonts w:cs="Verdana" w:ascii="Verdana" w:hAnsi="Verdana"/>
          <w:b/>
          <w:sz w:val="18"/>
        </w:rPr>
        <w:t> </w:t>
      </w:r>
    </w:p>
    <w:p>
      <w:pPr>
        <w:pStyle w:val="Normal"/>
        <w:ind w:left="720" w:hanging="0"/>
        <w:rPr>
          <w:rFonts w:ascii="Verdana" w:hAnsi="Verdana" w:cs="Verdana"/>
          <w:b/>
          <w:b/>
          <w:sz w:val="18"/>
        </w:rPr>
      </w:pPr>
      <w:r>
        <w:rPr>
          <w:rFonts w:cs="Verdana" w:ascii="Verdana" w:hAnsi="Verdana"/>
          <w:b/>
          <w:sz w:val="18"/>
        </w:rPr>
        <w:t> </w:t>
      </w:r>
    </w:p>
    <w:p>
      <w:pPr>
        <w:pStyle w:val="Normal"/>
        <w:ind w:left="720" w:hanging="0"/>
        <w:rPr>
          <w:rFonts w:ascii="Verdana" w:hAnsi="Verdana" w:cs="Verdana"/>
          <w:b/>
          <w:b/>
          <w:sz w:val="18"/>
        </w:rPr>
      </w:pPr>
      <w:r>
        <w:rPr>
          <w:rFonts w:cs="Verdana" w:ascii="Verdana" w:hAnsi="Verdana"/>
          <w:b/>
          <w:sz w:val="18"/>
        </w:rPr>
        <w:t>And</w:t>
      </w:r>
    </w:p>
    <w:p>
      <w:pPr>
        <w:pStyle w:val="BodyTextIndent2"/>
        <w:rPr>
          <w:rFonts w:cs="Verdana"/>
        </w:rPr>
      </w:pPr>
      <w:r>
        <w:rPr>
          <w:rFonts w:cs="Verdana"/>
        </w:rPr>
        <w:t> </w:t>
      </w:r>
    </w:p>
    <w:p>
      <w:pPr>
        <w:pStyle w:val="BodyTextIndent2"/>
        <w:rPr>
          <w:rFonts w:cs="Verdana"/>
        </w:rPr>
      </w:pPr>
      <w:r>
        <w:rPr>
          <w:rFonts w:cs="Verdana"/>
        </w:rPr>
        <w:t>As is the case with copyrights ,  an agreeable amount to be paid every time</w:t>
      </w:r>
    </w:p>
    <w:p>
      <w:pPr>
        <w:pStyle w:val="BodyTextIndent2"/>
        <w:rPr>
          <w:rFonts w:cs="Verdana"/>
        </w:rPr>
      </w:pPr>
      <w:r>
        <w:rPr>
          <w:rFonts w:cs="Verdana"/>
        </w:rPr>
        <w:t>(product/concepts/ideas/advice/solutions) from this document are utilized,</w:t>
        <w:br/>
        <w:t>ideally in the manner or means of debentures</w:t>
      </w:r>
    </w:p>
    <w:p>
      <w:pPr>
        <w:pStyle w:val="BodyTextIndent2"/>
        <w:rPr>
          <w:rFonts w:cs="Verdana"/>
        </w:rPr>
      </w:pPr>
      <w:r>
        <w:rPr>
          <w:rFonts w:cs="Verdana"/>
        </w:rPr>
        <w:t> </w:t>
      </w:r>
    </w:p>
    <w:p>
      <w:pPr>
        <w:pStyle w:val="Normal"/>
        <w:ind w:left="720" w:hanging="0"/>
        <w:rPr>
          <w:rFonts w:ascii="Verdana" w:hAnsi="Verdana" w:cs="Verdana"/>
          <w:b/>
          <w:b/>
          <w:sz w:val="18"/>
        </w:rPr>
      </w:pPr>
      <w:r>
        <w:rPr>
          <w:rFonts w:cs="Verdana" w:ascii="Verdana" w:hAnsi="Verdana"/>
          <w:b/>
          <w:sz w:val="18"/>
        </w:rPr>
        <w:t>And</w:t>
      </w:r>
    </w:p>
    <w:p>
      <w:pPr>
        <w:pStyle w:val="Normal"/>
        <w:ind w:left="720" w:hanging="0"/>
        <w:rPr>
          <w:rFonts w:ascii="Verdana" w:hAnsi="Verdana" w:cs="Verdana"/>
          <w:b/>
          <w:b/>
          <w:sz w:val="18"/>
        </w:rPr>
      </w:pPr>
      <w:r>
        <w:rPr>
          <w:rFonts w:cs="Verdana" w:ascii="Verdana" w:hAnsi="Verdana"/>
          <w:b/>
          <w:sz w:val="18"/>
        </w:rPr>
        <w:t> </w:t>
      </w:r>
    </w:p>
    <w:p>
      <w:pPr>
        <w:pStyle w:val="BodyTextIndent2"/>
        <w:rPr>
          <w:rFonts w:cs="Verdana"/>
        </w:rPr>
      </w:pPr>
      <w:r>
        <w:rPr>
          <w:rFonts w:cs="Verdana"/>
        </w:rPr>
        <w:t>All (product/concepts/ideas/advice/solutions) work based on a lease,</w:t>
      </w:r>
    </w:p>
    <w:p>
      <w:pPr>
        <w:pStyle w:val="BodyTextIndent2"/>
        <w:rPr>
          <w:rFonts w:cs="Verdana"/>
        </w:rPr>
      </w:pPr>
      <w:r>
        <w:rPr>
          <w:rFonts w:cs="Verdana"/>
        </w:rPr>
        <w:t>except for those that are consumable commodities for which a percentage of</w:t>
      </w:r>
    </w:p>
    <w:p>
      <w:pPr>
        <w:pStyle w:val="BodyTextIndent2"/>
        <w:rPr>
          <w:rFonts w:cs="Verdana"/>
        </w:rPr>
      </w:pPr>
      <w:r>
        <w:rPr>
          <w:rFonts w:cs="Verdana"/>
        </w:rPr>
        <w:t>the product cost is expected.</w:t>
      </w:r>
    </w:p>
    <w:p>
      <w:pPr>
        <w:pStyle w:val="BodyTextIndent2"/>
        <w:rPr>
          <w:rFonts w:cs="Verdana"/>
        </w:rPr>
      </w:pPr>
      <w:r>
        <w:rPr>
          <w:rFonts w:cs="Verdana"/>
        </w:rPr>
        <w:t> </w:t>
      </w:r>
    </w:p>
    <w:p>
      <w:pPr>
        <w:pStyle w:val="BodyTextIndent2"/>
        <w:rPr>
          <w:rFonts w:cs="Verdana"/>
        </w:rPr>
      </w:pPr>
      <w:r>
        <w:rPr>
          <w:rFonts w:cs="Verdana"/>
        </w:rPr>
        <w:t>Or</w:t>
      </w:r>
    </w:p>
    <w:p>
      <w:pPr>
        <w:pStyle w:val="Normal"/>
        <w:ind w:left="720" w:hanging="0"/>
        <w:rPr>
          <w:rFonts w:ascii="Verdana" w:hAnsi="Verdana" w:cs="Verdana"/>
          <w:b/>
          <w:b/>
          <w:sz w:val="18"/>
        </w:rPr>
      </w:pPr>
      <w:r>
        <w:rPr>
          <w:rFonts w:cs="Verdana" w:ascii="Verdana" w:hAnsi="Verdana"/>
          <w:b/>
          <w:sz w:val="18"/>
        </w:rPr>
        <w:t> </w:t>
      </w:r>
    </w:p>
    <w:p>
      <w:pPr>
        <w:pStyle w:val="Normal"/>
        <w:ind w:left="720" w:hanging="0"/>
        <w:rPr>
          <w:rFonts w:ascii="Verdana" w:hAnsi="Verdana" w:cs="Verdana"/>
          <w:b/>
          <w:b/>
          <w:sz w:val="18"/>
        </w:rPr>
      </w:pPr>
      <w:r>
        <w:rPr>
          <w:rFonts w:cs="Verdana" w:ascii="Verdana" w:hAnsi="Verdana"/>
          <w:b/>
          <w:sz w:val="18"/>
        </w:rPr>
        <w:t>Equity preferably in the form of debentures with guaranteed returns when</w:t>
      </w:r>
    </w:p>
    <w:p>
      <w:pPr>
        <w:pStyle w:val="Normal"/>
        <w:ind w:left="720" w:hanging="0"/>
        <w:rPr>
          <w:rFonts w:ascii="Verdana" w:hAnsi="Verdana" w:cs="Verdana"/>
          <w:b/>
          <w:b/>
          <w:sz w:val="18"/>
        </w:rPr>
      </w:pPr>
      <w:r>
        <w:rPr>
          <w:rFonts w:cs="Verdana" w:ascii="Verdana" w:hAnsi="Verdana"/>
          <w:b/>
          <w:sz w:val="18"/>
        </w:rPr>
        <w:t>dealing with commercial enterprises and all implementations in case of</w:t>
      </w:r>
    </w:p>
    <w:p>
      <w:pPr>
        <w:pStyle w:val="Normal"/>
        <w:ind w:left="720" w:hanging="0"/>
        <w:rPr>
          <w:rFonts w:ascii="Verdana" w:hAnsi="Verdana" w:cs="Verdana"/>
          <w:b/>
          <w:b/>
          <w:sz w:val="18"/>
        </w:rPr>
      </w:pPr>
      <w:r>
        <w:rPr>
          <w:rFonts w:cs="Verdana" w:ascii="Verdana" w:hAnsi="Verdana"/>
          <w:b/>
          <w:sz w:val="18"/>
        </w:rPr>
        <w:t>implementation of IT related projects in non IT firms with Equity on</w:t>
      </w:r>
    </w:p>
    <w:p>
      <w:pPr>
        <w:pStyle w:val="Normal"/>
        <w:ind w:left="720" w:hanging="0"/>
        <w:rPr>
          <w:rFonts w:ascii="Verdana" w:hAnsi="Verdana" w:cs="Verdana"/>
          <w:b/>
          <w:b/>
          <w:sz w:val="18"/>
        </w:rPr>
      </w:pPr>
      <w:r>
        <w:rPr>
          <w:rFonts w:cs="Verdana" w:ascii="Verdana" w:hAnsi="Verdana"/>
          <w:b/>
          <w:sz w:val="18"/>
        </w:rPr>
        <w:t>fresh IPO route …. notice the fact since most of the Products have been</w:t>
      </w:r>
    </w:p>
    <w:p>
      <w:pPr>
        <w:pStyle w:val="Normal"/>
        <w:ind w:left="720" w:hanging="0"/>
        <w:rPr>
          <w:rFonts w:ascii="Verdana" w:hAnsi="Verdana" w:cs="Verdana"/>
          <w:b/>
          <w:b/>
          <w:sz w:val="18"/>
        </w:rPr>
      </w:pPr>
      <w:r>
        <w:rPr>
          <w:rFonts w:cs="Verdana" w:ascii="Verdana" w:hAnsi="Verdana"/>
          <w:b/>
          <w:sz w:val="18"/>
        </w:rPr>
        <w:t>explained /Formula specified , I have a right to rise the capital.</w:t>
      </w:r>
    </w:p>
    <w:p>
      <w:pPr>
        <w:pStyle w:val="Normal"/>
        <w:ind w:left="720" w:hanging="0"/>
        <w:rPr>
          <w:rFonts w:ascii="Verdana" w:hAnsi="Verdana" w:cs="Verdana"/>
          <w:b/>
          <w:b/>
          <w:sz w:val="18"/>
        </w:rPr>
      </w:pPr>
      <w:r>
        <w:rPr>
          <w:rFonts w:cs="Verdana" w:ascii="Verdana" w:hAnsi="Verdana"/>
          <w:b/>
          <w:sz w:val="18"/>
        </w:rPr>
        <w:t> </w:t>
      </w:r>
    </w:p>
    <w:p>
      <w:pPr>
        <w:pStyle w:val="Normal"/>
        <w:ind w:left="720" w:hanging="0"/>
        <w:rPr>
          <w:rFonts w:ascii="Verdana" w:hAnsi="Verdana" w:cs="Verdana"/>
          <w:b/>
          <w:b/>
          <w:sz w:val="18"/>
        </w:rPr>
      </w:pPr>
      <w:r>
        <w:rPr>
          <w:rFonts w:cs="Verdana" w:ascii="Verdana" w:hAnsi="Verdana"/>
          <w:b/>
          <w:sz w:val="18"/>
        </w:rPr>
        <w:t>(Ideal proportion being  debentures and premium raised on initial capital)</w:t>
      </w:r>
    </w:p>
    <w:p>
      <w:pPr>
        <w:pStyle w:val="Normal"/>
        <w:ind w:left="720" w:hanging="0"/>
        <w:rPr>
          <w:rFonts w:ascii="Verdana" w:hAnsi="Verdana" w:cs="Verdana"/>
          <w:b/>
          <w:b/>
          <w:sz w:val="18"/>
        </w:rPr>
      </w:pPr>
      <w:r>
        <w:rPr>
          <w:rFonts w:cs="Verdana" w:ascii="Verdana" w:hAnsi="Verdana"/>
          <w:b/>
          <w:sz w:val="18"/>
        </w:rPr>
        <w:t> </w:t>
      </w:r>
    </w:p>
    <w:p>
      <w:pPr>
        <w:pStyle w:val="Normal"/>
        <w:ind w:left="720" w:hanging="0"/>
        <w:rPr>
          <w:rFonts w:ascii="Verdana" w:hAnsi="Verdana" w:cs="Verdana"/>
          <w:b/>
          <w:b/>
          <w:sz w:val="18"/>
        </w:rPr>
      </w:pPr>
      <w:r>
        <w:rPr>
          <w:rFonts w:cs="Verdana" w:ascii="Verdana" w:hAnsi="Verdana"/>
          <w:b/>
          <w:sz w:val="18"/>
        </w:rPr>
        <w:t>And hence above specified fact state’s Outsourcing in better form.</w:t>
      </w:r>
    </w:p>
    <w:p>
      <w:pPr>
        <w:pStyle w:val="Normal"/>
        <w:ind w:left="720" w:hanging="0"/>
        <w:rPr>
          <w:rFonts w:ascii="Verdana" w:hAnsi="Verdana" w:cs="Verdana"/>
          <w:b/>
          <w:b/>
          <w:sz w:val="18"/>
        </w:rPr>
      </w:pPr>
      <w:r>
        <w:rPr>
          <w:rFonts w:cs="Verdana" w:ascii="Verdana" w:hAnsi="Verdana"/>
          <w:b/>
          <w:sz w:val="18"/>
        </w:rPr>
        <w:t> </w:t>
      </w:r>
    </w:p>
    <w:p>
      <w:pPr>
        <w:pStyle w:val="BodyTextIndent2"/>
        <w:rPr>
          <w:rFonts w:cs="Verdana"/>
        </w:rPr>
      </w:pPr>
      <w:r>
        <w:rPr>
          <w:rFonts w:cs="Verdana"/>
        </w:rPr>
        <w:t>Or</w:t>
      </w:r>
    </w:p>
    <w:p>
      <w:pPr>
        <w:pStyle w:val="BodyTextIndent2"/>
        <w:rPr>
          <w:rFonts w:cs="Verdana"/>
        </w:rPr>
      </w:pPr>
      <w:r>
        <w:rPr>
          <w:rFonts w:cs="Verdana"/>
        </w:rPr>
        <w:t> </w:t>
      </w:r>
    </w:p>
    <w:p>
      <w:pPr>
        <w:pStyle w:val="BodyTextIndent2"/>
        <w:rPr>
          <w:rFonts w:cs="Verdana"/>
        </w:rPr>
      </w:pPr>
      <w:r>
        <w:rPr>
          <w:rFonts w:cs="Verdana"/>
        </w:rPr>
        <w:t>Auctioning of the below mentioned concepts / ideas on a bidding</w:t>
      </w:r>
    </w:p>
    <w:p>
      <w:pPr>
        <w:pStyle w:val="BodyTextIndent2"/>
        <w:rPr>
          <w:rFonts w:cs="Verdana"/>
        </w:rPr>
      </w:pPr>
      <w:r>
        <w:rPr>
          <w:rFonts w:cs="Verdana"/>
        </w:rPr>
        <w:t>Basis for retaining the right ..kind of patent + recurrent revenue(preferably</w:t>
      </w:r>
    </w:p>
    <w:p>
      <w:pPr>
        <w:pStyle w:val="BodyTextIndent2"/>
        <w:rPr>
          <w:rFonts w:cs="Verdana"/>
        </w:rPr>
      </w:pPr>
      <w:r>
        <w:rPr>
          <w:rFonts w:cs="Verdana"/>
        </w:rPr>
        <w:t>Debentures….on the lines of commodity futures for all products resulting</w:t>
      </w:r>
    </w:p>
    <w:p>
      <w:pPr>
        <w:pStyle w:val="BodyTextIndent2"/>
        <w:rPr>
          <w:rFonts w:cs="Verdana"/>
        </w:rPr>
      </w:pPr>
      <w:r>
        <w:rPr>
          <w:rFonts w:cs="Verdana"/>
        </w:rPr>
        <w:t xml:space="preserve">From the detailed concepts/solutions) </w:t>
      </w:r>
    </w:p>
    <w:p>
      <w:pPr>
        <w:pStyle w:val="BodyTextIndent2"/>
        <w:rPr>
          <w:rFonts w:cs="Verdana"/>
        </w:rPr>
      </w:pPr>
      <w:r>
        <w:rPr>
          <w:rFonts w:cs="Verdana"/>
        </w:rPr>
        <w:t> </w:t>
      </w:r>
    </w:p>
    <w:p>
      <w:pPr>
        <w:pStyle w:val="Normal"/>
        <w:ind w:left="720" w:hanging="0"/>
        <w:rPr>
          <w:rFonts w:ascii="Verdana" w:hAnsi="Verdana" w:cs="Verdana"/>
          <w:color w:val="FF00FF"/>
          <w:sz w:val="18"/>
        </w:rPr>
      </w:pPr>
      <w:r>
        <w:rPr>
          <w:rFonts w:cs="Verdana" w:ascii="Verdana" w:hAnsi="Verdana"/>
          <w:color w:val="FF00FF"/>
          <w:sz w:val="18"/>
        </w:rPr>
        <w:t xml:space="preserve">Since most of the concepts or ideas or advice or solutions proposed are generic in </w:t>
        <w:br/>
        <w:t xml:space="preserve">nature, any entity that might require any of the above ( concepts or ideas or advice or solutions) to suit their needs  are advised to contact for a customized solution suiting their needs. ( while the option or channel of  circumventing norms or regulations or pirating the idea  are  open as usual.) </w:t>
      </w:r>
    </w:p>
    <w:p>
      <w:pPr>
        <w:pStyle w:val="Normal"/>
        <w:ind w:left="720" w:hanging="0"/>
        <w:rPr>
          <w:rFonts w:ascii="Verdana" w:hAnsi="Verdana" w:cs="Verdana"/>
          <w:sz w:val="18"/>
        </w:rPr>
      </w:pPr>
      <w:r>
        <w:rPr>
          <w:rFonts w:cs="Verdana" w:ascii="Verdana" w:hAnsi="Verdana"/>
          <w:sz w:val="18"/>
        </w:rPr>
        <w:t> </w:t>
      </w:r>
    </w:p>
    <w:p>
      <w:pPr>
        <w:pStyle w:val="Normal"/>
        <w:ind w:left="720" w:hanging="0"/>
        <w:rPr/>
      </w:pPr>
      <w:r>
        <w:rPr>
          <w:rFonts w:cs="Verdana" w:ascii="Verdana" w:hAnsi="Verdana"/>
          <w:b/>
          <w:sz w:val="18"/>
        </w:rPr>
        <w:t>…</w:t>
      </w:r>
      <w:r>
        <w:rPr>
          <w:rFonts w:eastAsia="Verdana" w:cs="Verdana" w:ascii="Verdana" w:hAnsi="Verdana"/>
          <w:b/>
          <w:sz w:val="18"/>
        </w:rPr>
        <w:t xml:space="preserve"> </w:t>
      </w:r>
      <w:r>
        <w:rPr>
          <w:rFonts w:cs="Verdana" w:ascii="Verdana" w:hAnsi="Verdana"/>
          <w:color w:val="FF00FF"/>
          <w:sz w:val="18"/>
        </w:rPr>
        <w:t>refers to arguments viz. for instance agreement by people in a forum</w:t>
      </w:r>
    </w:p>
    <w:p>
      <w:pPr>
        <w:pStyle w:val="Normal"/>
        <w:ind w:left="720" w:hanging="0"/>
        <w:rPr/>
      </w:pPr>
      <w:r>
        <w:rPr>
          <w:rFonts w:cs="Verdana" w:ascii="Verdana" w:hAnsi="Verdana"/>
          <w:b/>
          <w:sz w:val="18"/>
        </w:rPr>
        <w:t xml:space="preserve">[ ] </w:t>
      </w:r>
      <w:r>
        <w:rPr>
          <w:rFonts w:cs="Verdana" w:ascii="Verdana" w:hAnsi="Verdana"/>
          <w:color w:val="FF00FF"/>
          <w:sz w:val="18"/>
        </w:rPr>
        <w:t>refers to a optional (argument or an idea or concept that may be feasible)</w:t>
      </w:r>
    </w:p>
    <w:p>
      <w:pPr>
        <w:pStyle w:val="Normal"/>
        <w:ind w:left="720" w:hanging="0"/>
        <w:rPr/>
      </w:pPr>
      <w:r>
        <w:rPr>
          <w:rFonts w:cs="Verdana" w:ascii="Verdana" w:hAnsi="Verdana"/>
          <w:color w:val="FF00FF"/>
          <w:sz w:val="18"/>
        </w:rPr>
        <w:br/>
      </w:r>
      <w:r>
        <w:rPr>
          <w:rFonts w:cs="Verdana" w:ascii="Verdana" w:hAnsi="Verdana"/>
          <w:color w:val="FF0000"/>
          <w:sz w:val="18"/>
        </w:rPr>
        <w:t>Note:</w:t>
      </w:r>
      <w:r>
        <w:rPr>
          <w:rFonts w:cs="Verdana" w:ascii="Verdana" w:hAnsi="Verdana"/>
          <w:color w:val="008080"/>
          <w:sz w:val="18"/>
        </w:rPr>
        <w:t xml:space="preserve"> Those reverting back to me , are advised to mark the portion of this document</w:t>
      </w:r>
    </w:p>
    <w:p>
      <w:pPr>
        <w:pStyle w:val="Normal"/>
        <w:ind w:left="720" w:hanging="0"/>
        <w:rPr>
          <w:rFonts w:ascii="Verdana" w:hAnsi="Verdana" w:cs="Verdana"/>
          <w:color w:val="008080"/>
          <w:sz w:val="18"/>
        </w:rPr>
      </w:pPr>
      <w:r>
        <w:rPr>
          <w:rFonts w:eastAsia="Verdana" w:cs="Verdana" w:ascii="Verdana" w:hAnsi="Verdana"/>
          <w:color w:val="008080"/>
          <w:sz w:val="18"/>
        </w:rPr>
        <w:t xml:space="preserve">         </w:t>
      </w:r>
      <w:r>
        <w:rPr>
          <w:rFonts w:cs="Verdana" w:ascii="Verdana" w:hAnsi="Verdana"/>
          <w:color w:val="008080"/>
          <w:sz w:val="18"/>
        </w:rPr>
        <w:t xml:space="preserve">Highlighting their interest, preferably in Green (this) color, indicating their topic </w:t>
      </w:r>
    </w:p>
    <w:p>
      <w:pPr>
        <w:pStyle w:val="Normal"/>
        <w:ind w:left="720" w:hanging="0"/>
        <w:rPr>
          <w:rFonts w:ascii="Verdana" w:hAnsi="Verdana" w:cs="Verdana"/>
          <w:color w:val="008080"/>
          <w:sz w:val="18"/>
        </w:rPr>
      </w:pPr>
      <w:r>
        <w:rPr>
          <w:rFonts w:eastAsia="Verdana" w:cs="Verdana" w:ascii="Verdana" w:hAnsi="Verdana"/>
          <w:color w:val="008080"/>
          <w:sz w:val="18"/>
        </w:rPr>
        <w:t xml:space="preserve">         </w:t>
      </w:r>
      <w:r>
        <w:rPr>
          <w:rFonts w:cs="Verdana" w:ascii="Verdana" w:hAnsi="Verdana"/>
          <w:color w:val="008080"/>
          <w:sz w:val="18"/>
        </w:rPr>
        <w:t>Of  interest and return the document.</w:t>
      </w:r>
    </w:p>
    <w:p>
      <w:pPr>
        <w:pStyle w:val="Normal"/>
        <w:ind w:left="720" w:hanging="0"/>
        <w:rPr>
          <w:rFonts w:ascii="Verdana" w:hAnsi="Verdana" w:eastAsia="Verdana" w:cs="Verdana"/>
          <w:color w:val="008080"/>
          <w:sz w:val="18"/>
        </w:rPr>
      </w:pPr>
      <w:r>
        <w:rPr>
          <w:rFonts w:eastAsia="Verdana" w:cs="Verdana" w:ascii="Verdana" w:hAnsi="Verdana"/>
          <w:color w:val="008080"/>
          <w:sz w:val="18"/>
        </w:rPr>
        <w:t xml:space="preserve">      </w:t>
      </w:r>
    </w:p>
    <w:p>
      <w:pPr>
        <w:pStyle w:val="Normal"/>
        <w:ind w:left="720" w:hanging="0"/>
        <w:rPr>
          <w:rFonts w:ascii="Verdana" w:hAnsi="Verdana" w:cs="Verdana"/>
          <w:color w:val="008080"/>
          <w:sz w:val="18"/>
        </w:rPr>
      </w:pPr>
      <w:r>
        <w:rPr>
          <w:rFonts w:eastAsia="Verdana" w:cs="Verdana" w:ascii="Verdana" w:hAnsi="Verdana"/>
          <w:color w:val="008080"/>
          <w:sz w:val="18"/>
        </w:rPr>
        <w:t xml:space="preserve">         </w:t>
      </w:r>
      <w:r>
        <w:rPr>
          <w:rFonts w:cs="Verdana" w:ascii="Verdana" w:hAnsi="Verdana"/>
          <w:color w:val="008080"/>
          <w:sz w:val="18"/>
        </w:rPr>
        <w:t>The same shall be applied when forwarding the document, indicating/narrowing/</w:t>
      </w:r>
    </w:p>
    <w:p>
      <w:pPr>
        <w:pStyle w:val="Normal"/>
        <w:ind w:left="720" w:hanging="0"/>
        <w:rPr>
          <w:rFonts w:ascii="Verdana" w:hAnsi="Verdana" w:cs="Verdana"/>
          <w:color w:val="008080"/>
          <w:sz w:val="18"/>
        </w:rPr>
      </w:pPr>
      <w:r>
        <w:rPr>
          <w:rFonts w:eastAsia="Verdana" w:cs="Verdana" w:ascii="Verdana" w:hAnsi="Verdana"/>
          <w:color w:val="008080"/>
          <w:sz w:val="18"/>
        </w:rPr>
        <w:t xml:space="preserve">         </w:t>
      </w:r>
      <w:r>
        <w:rPr>
          <w:rFonts w:cs="Verdana" w:ascii="Verdana" w:hAnsi="Verdana"/>
          <w:color w:val="008080"/>
          <w:sz w:val="18"/>
        </w:rPr>
        <w:t>Marketing the document a specific area/domain of interest to a company/entity.</w:t>
      </w:r>
    </w:p>
    <w:p>
      <w:pPr>
        <w:pStyle w:val="Normal"/>
        <w:ind w:left="720" w:hanging="0"/>
        <w:rPr>
          <w:rFonts w:ascii="Verdana" w:hAnsi="Verdana" w:eastAsia="Verdana" w:cs="Verdana"/>
          <w:color w:val="008080"/>
          <w:sz w:val="18"/>
        </w:rPr>
      </w:pPr>
      <w:r>
        <w:rPr>
          <w:rFonts w:eastAsia="Verdana" w:cs="Verdana" w:ascii="Verdana" w:hAnsi="Verdana"/>
          <w:color w:val="008080"/>
          <w:sz w:val="18"/>
        </w:rPr>
        <w:t xml:space="preserve">                  </w:t>
      </w:r>
    </w:p>
    <w:p>
      <w:pPr>
        <w:pStyle w:val="Normal"/>
        <w:rPr/>
      </w:pPr>
      <w:r>
        <w:rPr>
          <w:rFonts w:eastAsia="Verdana" w:cs="Verdana" w:ascii="Verdana" w:hAnsi="Verdana"/>
          <w:sz w:val="18"/>
        </w:rPr>
        <w:t xml:space="preserve">                     </w:t>
      </w:r>
      <w:r>
        <w:rPr>
          <w:rFonts w:cs="Verdana" w:ascii="Verdana" w:hAnsi="Verdana"/>
          <w:b/>
          <w:sz w:val="18"/>
        </w:rPr>
        <w:t>One may verify with appropriate employers/Assignments undertaken …</w:t>
        <w:br/>
        <w:t xml:space="preserve">                      or approach me with most of the Projects handled  being contractual</w:t>
        <w:br/>
        <w:br/>
        <w:t xml:space="preserve">                      (</w:t>
        <w:br/>
        <w:br/>
        <w:t xml:space="preserve">                       All specimen work/specs is copyrighted and ideally should be</w:t>
        <w:br/>
        <w:t xml:space="preserve">                       subjected to same set/kind of rights a civil engineer /Mechanical</w:t>
        <w:br/>
        <w:t xml:space="preserve">                       engineer or architect has on his drawings /designs.</w:t>
      </w:r>
    </w:p>
    <w:p>
      <w:pPr>
        <w:pStyle w:val="Normal"/>
        <w:rPr>
          <w:rFonts w:ascii="Verdana" w:hAnsi="Verdana" w:eastAsia="Verdana" w:cs="Verdana"/>
          <w:b/>
          <w:b/>
          <w:sz w:val="18"/>
        </w:rPr>
      </w:pPr>
      <w:r>
        <w:rPr>
          <w:rFonts w:eastAsia="Verdana" w:cs="Verdana" w:ascii="Verdana" w:hAnsi="Verdana"/>
          <w:b/>
          <w:sz w:val="18"/>
        </w:rPr>
        <w:t xml:space="preserve">                         </w:t>
      </w:r>
    </w:p>
    <w:p>
      <w:pPr>
        <w:pStyle w:val="Normal"/>
        <w:rPr>
          <w:rFonts w:ascii="Verdana" w:hAnsi="Verdana" w:cs="Verdana"/>
          <w:b/>
          <w:b/>
          <w:sz w:val="18"/>
        </w:rPr>
      </w:pPr>
      <w:r>
        <w:rPr>
          <w:rFonts w:eastAsia="Verdana" w:cs="Verdana" w:ascii="Verdana" w:hAnsi="Verdana"/>
          <w:b/>
          <w:sz w:val="18"/>
        </w:rPr>
        <w:t xml:space="preserve">                       </w:t>
      </w:r>
      <w:r>
        <w:rPr>
          <w:rFonts w:cs="Verdana" w:ascii="Verdana" w:hAnsi="Verdana"/>
          <w:b/>
          <w:sz w:val="18"/>
        </w:rPr>
        <w:t xml:space="preserve">For Qualification or Expertise one may refer to nature or profile of </w:t>
        <w:br/>
        <w:t xml:space="preserve">                       the individual and additionally may refer to the qualifications earned</w:t>
        <w:br/>
        <w:t xml:space="preserve">                       or obtained.</w:t>
        <w:br/>
      </w:r>
    </w:p>
    <w:p>
      <w:pPr>
        <w:pStyle w:val="Normal"/>
        <w:rPr>
          <w:rFonts w:ascii="Verdana" w:hAnsi="Verdana" w:cs="Verdana"/>
          <w:b/>
          <w:b/>
          <w:sz w:val="18"/>
        </w:rPr>
      </w:pPr>
      <w:r>
        <w:rPr>
          <w:rFonts w:eastAsia="Verdana" w:cs="Verdana" w:ascii="Verdana" w:hAnsi="Verdana"/>
          <w:b/>
          <w:sz w:val="18"/>
        </w:rPr>
        <w:t xml:space="preserve">                      </w:t>
      </w:r>
      <w:r>
        <w:rPr>
          <w:rFonts w:cs="Verdana" w:ascii="Verdana" w:hAnsi="Verdana"/>
          <w:b/>
          <w:sz w:val="18"/>
        </w:rPr>
        <w:t>)</w:t>
      </w:r>
    </w:p>
    <w:p>
      <w:pPr>
        <w:pStyle w:val="Normal"/>
        <w:rPr>
          <w:rFonts w:ascii="Verdana" w:hAnsi="Verdana" w:cs="Verdana"/>
          <w:b/>
          <w:b/>
          <w:sz w:val="18"/>
        </w:rPr>
      </w:pPr>
      <w:r>
        <w:rPr>
          <w:rFonts w:cs="Verdana" w:ascii="Verdana" w:hAnsi="Verdana"/>
          <w:b/>
          <w:sz w:val="18"/>
        </w:rPr>
        <w:t> </w:t>
      </w:r>
    </w:p>
    <w:p>
      <w:pPr>
        <w:pStyle w:val="Normal"/>
        <w:rPr/>
      </w:pPr>
      <w:r>
        <w:rPr>
          <w:rFonts w:eastAsia="Verdana" w:cs="Verdana" w:ascii="Verdana" w:hAnsi="Verdana"/>
          <w:b/>
          <w:sz w:val="18"/>
        </w:rPr>
        <w:t xml:space="preserve">            </w:t>
      </w:r>
      <w:r>
        <w:rPr>
          <w:rFonts w:eastAsia="Verdana" w:cs="Verdana" w:ascii="Verdana" w:hAnsi="Verdana"/>
          <w:sz w:val="18"/>
        </w:rPr>
        <w:t xml:space="preserve"> </w:t>
      </w:r>
      <w:r>
        <w:rPr>
          <w:rFonts w:cs="Verdana" w:ascii="Verdana" w:hAnsi="Verdana"/>
          <w:b/>
          <w:sz w:val="18"/>
        </w:rPr>
        <w:t>Source or Authencity of</w:t>
        <w:br/>
        <w:t xml:space="preserve">             Knowledge Acquired              :  Through education and casual technical</w:t>
        <w:br/>
        <w:t xml:space="preserve">                                                                readings of  books procured from Koti, Abids,</w:t>
        <w:br/>
        <w:t xml:space="preserve">                                                                Kachiguda  Circle or Mandi , Scientific </w:t>
        <w:br/>
        <w:t xml:space="preserve">                                                                Observation and Scientific deducement  </w:t>
        <w:br/>
        <w:br/>
        <w:t xml:space="preserve">             1)RajaLaxmi Book Depot  2)Universal Book Depot</w:t>
        <w:br/>
        <w:t xml:space="preserve">             </w:t>
        <w:br/>
        <w:t xml:space="preserve">             3)Vishala Andhra Book Depot  4) Walden Book Stores</w:t>
        <w:br/>
        <w:t xml:space="preserve">                                   </w:t>
      </w:r>
    </w:p>
    <w:p>
      <w:pPr>
        <w:pStyle w:val="Normal"/>
        <w:ind w:left="720" w:hanging="0"/>
        <w:rPr>
          <w:rFonts w:ascii="Verdana" w:hAnsi="Verdana" w:cs="Verdana"/>
          <w:b/>
          <w:b/>
          <w:sz w:val="18"/>
        </w:rPr>
      </w:pPr>
      <w:r>
        <w:rPr>
          <w:rFonts w:cs="Verdana" w:ascii="Verdana" w:hAnsi="Verdana"/>
          <w:b/>
          <w:sz w:val="18"/>
        </w:rPr>
        <w:t> </w:t>
      </w:r>
    </w:p>
    <w:p>
      <w:pPr>
        <w:pStyle w:val="Normal"/>
        <w:ind w:left="720" w:hanging="0"/>
        <w:rPr>
          <w:rFonts w:ascii="Verdana" w:hAnsi="Verdana" w:cs="Verdana"/>
          <w:b/>
          <w:b/>
          <w:sz w:val="18"/>
        </w:rPr>
      </w:pPr>
      <w:r>
        <w:rPr>
          <w:rFonts w:eastAsia="Verdana" w:cs="Verdana" w:ascii="Verdana" w:hAnsi="Verdana"/>
          <w:b/>
          <w:sz w:val="18"/>
        </w:rPr>
        <w:t xml:space="preserve">                                              </w:t>
      </w:r>
      <w:r>
        <w:rPr>
          <w:rFonts w:cs="Verdana" w:ascii="Verdana" w:hAnsi="Verdana"/>
          <w:b/>
          <w:sz w:val="18"/>
        </w:rPr>
        <w:t>Other place’s of public reading used in the past</w:t>
        <w:br/>
        <w:t xml:space="preserve">                                              Mostly competitive magazines (Mental ability,</w:t>
      </w:r>
    </w:p>
    <w:p>
      <w:pPr>
        <w:pStyle w:val="Normal"/>
        <w:ind w:left="720" w:hanging="0"/>
        <w:rPr>
          <w:rFonts w:ascii="Verdana" w:hAnsi="Verdana" w:cs="Verdana"/>
          <w:b/>
          <w:b/>
          <w:sz w:val="18"/>
        </w:rPr>
      </w:pPr>
      <w:r>
        <w:rPr>
          <w:rFonts w:eastAsia="Verdana" w:cs="Verdana" w:ascii="Verdana" w:hAnsi="Verdana"/>
          <w:b/>
          <w:sz w:val="18"/>
        </w:rPr>
        <w:t xml:space="preserve">                                              </w:t>
      </w:r>
      <w:r>
        <w:rPr>
          <w:rFonts w:cs="Verdana" w:ascii="Verdana" w:hAnsi="Verdana"/>
          <w:b/>
          <w:sz w:val="18"/>
        </w:rPr>
        <w:t>and few self help books)</w:t>
        <w:br/>
      </w:r>
    </w:p>
    <w:p>
      <w:pPr>
        <w:pStyle w:val="Normal"/>
        <w:ind w:left="720" w:hanging="0"/>
        <w:rPr/>
      </w:pPr>
      <w:r>
        <w:rPr>
          <w:rFonts w:eastAsia="Verdana" w:cs="Verdana" w:ascii="Verdana" w:hAnsi="Verdana"/>
          <w:b/>
          <w:sz w:val="18"/>
        </w:rPr>
        <w:t xml:space="preserve">                                              </w:t>
      </w:r>
      <w:r>
        <w:rPr>
          <w:rFonts w:cs="Verdana" w:ascii="Verdana" w:hAnsi="Verdana"/>
          <w:b/>
          <w:sz w:val="18"/>
        </w:rPr>
        <w:t>City Central Library, Khairtabad Library,</w:t>
        <w:br/>
        <w:t xml:space="preserve">                                              Chikkadpally Library, </w:t>
        <w:br/>
        <w:br/>
      </w:r>
      <w:r>
        <w:rPr>
          <w:rFonts w:cs="Verdana" w:ascii="Verdana" w:hAnsi="Verdana"/>
          <w:b/>
          <w:sz w:val="20"/>
        </w:rPr>
        <w:t>Most or majority of the education has been based on self study right from childhood, it is to be noted that while I had earned a Post Graduate Diploma, I hardly attended College post  secondary school certificate or 10</w:t>
      </w:r>
      <w:r>
        <w:rPr>
          <w:rFonts w:cs="Verdana" w:ascii="Verdana" w:hAnsi="Verdana"/>
          <w:b/>
          <w:sz w:val="20"/>
          <w:vertAlign w:val="superscript"/>
        </w:rPr>
        <w:t>th</w:t>
      </w:r>
      <w:r>
        <w:rPr>
          <w:rFonts w:cs="Verdana" w:ascii="Verdana" w:hAnsi="Verdana"/>
          <w:b/>
          <w:sz w:val="20"/>
        </w:rPr>
        <w:t xml:space="preserve"> .</w:t>
        <w:br/>
      </w:r>
      <w:r>
        <w:rPr/>
        <w:br/>
      </w:r>
      <w:r>
        <w:rPr>
          <w:rFonts w:cs="Verdana" w:ascii="Verdana" w:hAnsi="Verdana"/>
          <w:b/>
          <w:sz w:val="20"/>
        </w:rPr>
        <w:t>SUMMARY  OF  EXPERTISE</w:t>
      </w:r>
    </w:p>
    <w:p>
      <w:pPr>
        <w:pStyle w:val="Normal"/>
        <w:ind w:left="720" w:hanging="0"/>
        <w:rPr>
          <w:rFonts w:ascii="Verdana" w:hAnsi="Verdana" w:cs="Verdana"/>
          <w:sz w:val="20"/>
          <w:u w:val="single"/>
        </w:rPr>
      </w:pPr>
      <w:r>
        <w:rPr>
          <w:rFonts w:cs="Verdana" w:ascii="Verdana" w:hAnsi="Verdana"/>
          <w:sz w:val="20"/>
          <w:u w:val="single"/>
        </w:rPr>
        <w:t>________________________</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8"/>
        </w:rPr>
      </w:pPr>
      <w:r>
        <w:rPr>
          <w:rFonts w:cs="Verdana" w:ascii="Verdana" w:hAnsi="Verdana"/>
          <w:sz w:val="18"/>
        </w:rPr>
        <w:t>12+ yrs of experience in various positions in Information Technology,</w:t>
      </w:r>
    </w:p>
    <w:p>
      <w:pPr>
        <w:pStyle w:val="Normal"/>
        <w:ind w:left="720" w:hanging="0"/>
        <w:rPr>
          <w:rFonts w:ascii="Verdana" w:hAnsi="Verdana" w:cs="Verdana"/>
          <w:sz w:val="18"/>
        </w:rPr>
      </w:pPr>
      <w:r>
        <w:rPr>
          <w:rFonts w:cs="Verdana" w:ascii="Verdana" w:hAnsi="Verdana"/>
          <w:sz w:val="18"/>
        </w:rPr>
        <w:t xml:space="preserve">exposure to CRM, ERP processes and methodologies. </w:t>
      </w:r>
    </w:p>
    <w:p>
      <w:pPr>
        <w:pStyle w:val="Normal"/>
        <w:ind w:left="720" w:hanging="0"/>
        <w:rPr>
          <w:rFonts w:ascii="Verdana" w:hAnsi="Verdana" w:cs="Verdana"/>
          <w:sz w:val="18"/>
        </w:rPr>
      </w:pPr>
      <w:r>
        <w:rPr>
          <w:rFonts w:cs="Verdana" w:ascii="Verdana" w:hAnsi="Verdana"/>
          <w:sz w:val="18"/>
        </w:rPr>
        <w:t> </w:t>
      </w:r>
    </w:p>
    <w:p>
      <w:pPr>
        <w:pStyle w:val="Normal"/>
        <w:ind w:left="720" w:hanging="0"/>
        <w:rPr>
          <w:rFonts w:ascii="Verdana" w:hAnsi="Verdana" w:cs="Verdana"/>
          <w:sz w:val="18"/>
        </w:rPr>
      </w:pPr>
      <w:r>
        <w:rPr>
          <w:rFonts w:cs="Verdana" w:ascii="Verdana" w:hAnsi="Verdana"/>
          <w:sz w:val="18"/>
        </w:rPr>
        <w:t xml:space="preserve">Exposure to Content research and Content Editing in various fields. </w:t>
      </w:r>
    </w:p>
    <w:p>
      <w:pPr>
        <w:pStyle w:val="Normal"/>
        <w:ind w:left="720" w:hanging="0"/>
        <w:rPr>
          <w:rFonts w:ascii="Verdana" w:hAnsi="Verdana" w:cs="Verdana"/>
          <w:sz w:val="18"/>
        </w:rPr>
      </w:pPr>
      <w:r>
        <w:rPr>
          <w:rFonts w:cs="Verdana" w:ascii="Verdana" w:hAnsi="Verdana"/>
          <w:sz w:val="18"/>
        </w:rPr>
        <w:t> </w:t>
      </w:r>
    </w:p>
    <w:p>
      <w:pPr>
        <w:pStyle w:val="Normal"/>
        <w:ind w:left="720" w:hanging="0"/>
        <w:rPr>
          <w:rFonts w:ascii="Verdana" w:hAnsi="Verdana" w:cs="Verdana"/>
          <w:sz w:val="18"/>
        </w:rPr>
      </w:pPr>
      <w:r>
        <w:rPr>
          <w:rFonts w:cs="Verdana" w:ascii="Verdana" w:hAnsi="Verdana"/>
          <w:sz w:val="18"/>
        </w:rPr>
        <w:t>Exposure as a Business Analyst to Product Innovation and Optimization.</w:t>
      </w:r>
    </w:p>
    <w:p>
      <w:pPr>
        <w:pStyle w:val="Normal"/>
        <w:ind w:left="720" w:hanging="0"/>
        <w:rPr>
          <w:rFonts w:ascii="Verdana" w:hAnsi="Verdana" w:cs="Verdana"/>
          <w:sz w:val="18"/>
        </w:rPr>
      </w:pPr>
      <w:r>
        <w:rPr>
          <w:rFonts w:cs="Verdana" w:ascii="Verdana" w:hAnsi="Verdana"/>
          <w:sz w:val="18"/>
        </w:rPr>
        <w:t> </w:t>
      </w:r>
    </w:p>
    <w:p>
      <w:pPr>
        <w:pStyle w:val="Normal"/>
        <w:ind w:left="720" w:hanging="0"/>
        <w:rPr>
          <w:rFonts w:ascii="Verdana" w:hAnsi="Verdana" w:cs="Verdana"/>
          <w:sz w:val="18"/>
        </w:rPr>
      </w:pPr>
      <w:r>
        <w:rPr>
          <w:rFonts w:cs="Verdana" w:ascii="Verdana" w:hAnsi="Verdana"/>
          <w:sz w:val="18"/>
        </w:rPr>
        <w:t xml:space="preserve">Exposure to Screening candidates and recruitment in IT and non IT areas. </w:t>
      </w:r>
    </w:p>
    <w:p>
      <w:pPr>
        <w:pStyle w:val="Normal"/>
        <w:ind w:left="720" w:hanging="0"/>
        <w:rPr>
          <w:rFonts w:ascii="Verdana" w:hAnsi="Verdana" w:cs="Verdana"/>
          <w:sz w:val="18"/>
        </w:rPr>
      </w:pPr>
      <w:r>
        <w:rPr>
          <w:rFonts w:cs="Verdana" w:ascii="Verdana" w:hAnsi="Verdana"/>
          <w:sz w:val="18"/>
        </w:rPr>
        <w:t> </w:t>
      </w:r>
    </w:p>
    <w:p>
      <w:pPr>
        <w:pStyle w:val="Normal"/>
        <w:ind w:left="720" w:hanging="0"/>
        <w:rPr>
          <w:rFonts w:ascii="Verdana" w:hAnsi="Verdana" w:cs="Verdana"/>
          <w:sz w:val="18"/>
        </w:rPr>
      </w:pPr>
      <w:r>
        <w:rPr>
          <w:rFonts w:cs="Verdana" w:ascii="Verdana" w:hAnsi="Verdana"/>
          <w:sz w:val="18"/>
        </w:rPr>
        <w:t>Exposure to writing specifications for software development and</w:t>
        <w:br/>
        <w:t>defining standards.</w:t>
      </w:r>
    </w:p>
    <w:p>
      <w:pPr>
        <w:pStyle w:val="Normal"/>
        <w:ind w:left="720" w:hanging="0"/>
        <w:rPr>
          <w:rFonts w:ascii="Verdana" w:hAnsi="Verdana" w:cs="Verdana"/>
          <w:sz w:val="18"/>
        </w:rPr>
      </w:pPr>
      <w:r>
        <w:rPr>
          <w:rFonts w:cs="Verdana" w:ascii="Verdana" w:hAnsi="Verdana"/>
          <w:sz w:val="18"/>
        </w:rPr>
        <w:t> </w:t>
      </w:r>
    </w:p>
    <w:p>
      <w:pPr>
        <w:pStyle w:val="Normal"/>
        <w:ind w:left="720" w:hanging="0"/>
        <w:rPr>
          <w:rFonts w:ascii="Verdana" w:hAnsi="Verdana" w:cs="Verdana"/>
          <w:sz w:val="18"/>
        </w:rPr>
      </w:pPr>
      <w:r>
        <w:rPr>
          <w:rFonts w:cs="Verdana" w:ascii="Verdana" w:hAnsi="Verdana"/>
          <w:sz w:val="18"/>
        </w:rPr>
        <w:t>Exposure to all areas of Software Development in MNC firms in a 24x7</w:t>
        <w:br/>
        <w:t>environment</w:t>
      </w:r>
    </w:p>
    <w:p>
      <w:pPr>
        <w:pStyle w:val="Normal"/>
        <w:ind w:left="720" w:hanging="0"/>
        <w:rPr>
          <w:rFonts w:ascii="Verdana" w:hAnsi="Verdana" w:cs="Verdana"/>
          <w:sz w:val="18"/>
        </w:rPr>
      </w:pPr>
      <w:r>
        <w:rPr>
          <w:rFonts w:cs="Verdana" w:ascii="Verdana" w:hAnsi="Verdana"/>
          <w:sz w:val="18"/>
        </w:rPr>
        <w:t> </w:t>
      </w:r>
    </w:p>
    <w:p>
      <w:pPr>
        <w:pStyle w:val="Normal"/>
        <w:ind w:left="720" w:hanging="0"/>
        <w:rPr>
          <w:rFonts w:ascii="Verdana" w:hAnsi="Verdana" w:cs="Verdana"/>
          <w:sz w:val="18"/>
        </w:rPr>
      </w:pPr>
      <w:r>
        <w:rPr>
          <w:rFonts w:cs="Verdana" w:ascii="Verdana" w:hAnsi="Verdana"/>
          <w:sz w:val="18"/>
        </w:rPr>
        <w:t xml:space="preserve">Exposure to Pharmaceutical Retailing. </w:t>
      </w:r>
    </w:p>
    <w:p>
      <w:pPr>
        <w:pStyle w:val="Normal"/>
        <w:ind w:left="720" w:hanging="0"/>
        <w:rPr>
          <w:rFonts w:ascii="Verdana" w:hAnsi="Verdana" w:cs="Verdana"/>
          <w:sz w:val="18"/>
        </w:rPr>
      </w:pPr>
      <w:r>
        <w:rPr>
          <w:rFonts w:cs="Verdana" w:ascii="Verdana" w:hAnsi="Verdana"/>
          <w:sz w:val="18"/>
        </w:rPr>
        <w:t> </w:t>
      </w:r>
    </w:p>
    <w:p>
      <w:pPr>
        <w:pStyle w:val="Normal"/>
        <w:ind w:left="720" w:hanging="0"/>
        <w:rPr>
          <w:rFonts w:ascii="Verdana" w:hAnsi="Verdana" w:cs="Verdana"/>
          <w:sz w:val="18"/>
        </w:rPr>
      </w:pPr>
      <w:r>
        <w:rPr>
          <w:rFonts w:cs="Verdana" w:ascii="Verdana" w:hAnsi="Verdana"/>
          <w:sz w:val="18"/>
        </w:rPr>
        <w:t xml:space="preserve">Experience as a faculty in an IT training Institute. </w:t>
      </w:r>
    </w:p>
    <w:p>
      <w:pPr>
        <w:pStyle w:val="Normal"/>
        <w:ind w:left="720" w:hanging="0"/>
        <w:rPr>
          <w:rFonts w:ascii="Verdana" w:hAnsi="Verdana" w:cs="Verdana"/>
          <w:sz w:val="18"/>
        </w:rPr>
      </w:pPr>
      <w:r>
        <w:rPr>
          <w:rFonts w:cs="Verdana" w:ascii="Verdana" w:hAnsi="Verdana"/>
          <w:sz w:val="18"/>
        </w:rPr>
        <w:t> </w:t>
      </w:r>
    </w:p>
    <w:p>
      <w:pPr>
        <w:pStyle w:val="Normal"/>
        <w:ind w:left="720" w:hanging="0"/>
        <w:rPr>
          <w:rFonts w:ascii="Verdana" w:hAnsi="Verdana" w:cs="Verdana"/>
          <w:sz w:val="18"/>
        </w:rPr>
      </w:pPr>
      <w:r>
        <w:rPr>
          <w:rFonts w:cs="Verdana" w:ascii="Verdana" w:hAnsi="Verdana"/>
          <w:sz w:val="18"/>
        </w:rPr>
        <w:t xml:space="preserve">Ability to sense opportunity, and knowledge to transform it into a viable </w:t>
      </w:r>
    </w:p>
    <w:p>
      <w:pPr>
        <w:pStyle w:val="Normal"/>
        <w:ind w:left="720" w:hanging="0"/>
        <w:rPr>
          <w:rFonts w:ascii="Verdana" w:hAnsi="Verdana" w:cs="Verdana"/>
          <w:sz w:val="18"/>
        </w:rPr>
      </w:pPr>
      <w:r>
        <w:rPr>
          <w:rFonts w:cs="Verdana" w:ascii="Verdana" w:hAnsi="Verdana"/>
          <w:sz w:val="18"/>
        </w:rPr>
        <w:t>entrepreneurial opportunity.</w:t>
      </w:r>
    </w:p>
    <w:p>
      <w:pPr>
        <w:pStyle w:val="Normal"/>
        <w:ind w:left="720" w:hanging="0"/>
        <w:rPr>
          <w:rFonts w:ascii="Verdana" w:hAnsi="Verdana" w:cs="Verdana"/>
          <w:sz w:val="18"/>
        </w:rPr>
      </w:pPr>
      <w:r>
        <w:rPr>
          <w:rFonts w:cs="Verdana" w:ascii="Verdana" w:hAnsi="Verdana"/>
          <w:sz w:val="18"/>
        </w:rPr>
        <w:t> </w:t>
      </w:r>
    </w:p>
    <w:p>
      <w:pPr>
        <w:pStyle w:val="Normal"/>
        <w:ind w:left="720" w:hanging="0"/>
        <w:rPr>
          <w:rFonts w:ascii="Verdana" w:hAnsi="Verdana" w:cs="Verdana"/>
          <w:sz w:val="18"/>
        </w:rPr>
      </w:pPr>
      <w:r>
        <w:rPr>
          <w:rFonts w:cs="Verdana" w:ascii="Verdana" w:hAnsi="Verdana"/>
          <w:sz w:val="18"/>
        </w:rPr>
        <w:t>Basic Exposure to Financial Markets(existing models in financial markets)</w:t>
      </w:r>
    </w:p>
    <w:p>
      <w:pPr>
        <w:pStyle w:val="Normal"/>
        <w:ind w:left="720" w:hanging="0"/>
        <w:rPr>
          <w:rFonts w:ascii="Verdana" w:hAnsi="Verdana" w:cs="Verdana"/>
          <w:sz w:val="18"/>
        </w:rPr>
      </w:pPr>
      <w:r>
        <w:rPr>
          <w:rFonts w:cs="Verdana" w:ascii="Verdana" w:hAnsi="Verdana"/>
          <w:sz w:val="18"/>
        </w:rPr>
        <w:t> </w:t>
      </w:r>
    </w:p>
    <w:p>
      <w:pPr>
        <w:pStyle w:val="Normal"/>
        <w:ind w:left="720" w:hanging="0"/>
        <w:rPr>
          <w:rFonts w:ascii="Verdana" w:hAnsi="Verdana" w:cs="Verdana"/>
          <w:sz w:val="18"/>
        </w:rPr>
      </w:pPr>
      <w:r>
        <w:rPr>
          <w:rFonts w:cs="Verdana" w:ascii="Verdana" w:hAnsi="Verdana"/>
          <w:sz w:val="18"/>
        </w:rPr>
        <w:t xml:space="preserve">Basic understanding of how Indian agricultural markets work. </w:t>
      </w:r>
    </w:p>
    <w:p>
      <w:pPr>
        <w:pStyle w:val="Normal"/>
        <w:ind w:left="720" w:hanging="0"/>
        <w:rPr>
          <w:rFonts w:ascii="Verdana" w:hAnsi="Verdana" w:cs="Verdana"/>
          <w:sz w:val="18"/>
        </w:rPr>
      </w:pPr>
      <w:r>
        <w:rPr>
          <w:rFonts w:cs="Verdana" w:ascii="Verdana" w:hAnsi="Verdana"/>
          <w:sz w:val="18"/>
        </w:rPr>
        <w:t> </w:t>
      </w:r>
    </w:p>
    <w:p>
      <w:pPr>
        <w:pStyle w:val="Normal"/>
        <w:ind w:left="720" w:hanging="0"/>
        <w:rPr>
          <w:rFonts w:ascii="Verdana" w:hAnsi="Verdana" w:cs="Verdana"/>
          <w:sz w:val="18"/>
        </w:rPr>
      </w:pPr>
      <w:r>
        <w:rPr>
          <w:rFonts w:cs="Verdana" w:ascii="Verdana" w:hAnsi="Verdana"/>
          <w:sz w:val="18"/>
        </w:rPr>
        <w:t>Basic exposure to book keeping and accounting practices being</w:t>
        <w:br/>
        <w:t xml:space="preserve">a commerce graduate. </w:t>
      </w:r>
    </w:p>
    <w:p>
      <w:pPr>
        <w:pStyle w:val="Normal"/>
        <w:ind w:left="720" w:hanging="0"/>
        <w:rPr>
          <w:rFonts w:ascii="Verdana" w:hAnsi="Verdana" w:cs="Verdana"/>
          <w:sz w:val="18"/>
        </w:rPr>
      </w:pPr>
      <w:r>
        <w:rPr>
          <w:rFonts w:cs="Verdana" w:ascii="Verdana" w:hAnsi="Verdana"/>
          <w:sz w:val="18"/>
        </w:rPr>
        <w:t> </w:t>
      </w:r>
    </w:p>
    <w:p>
      <w:pPr>
        <w:pStyle w:val="Normal"/>
        <w:ind w:left="720" w:hanging="0"/>
        <w:rPr>
          <w:rFonts w:ascii="Verdana" w:hAnsi="Verdana" w:cs="Verdana"/>
          <w:sz w:val="18"/>
        </w:rPr>
      </w:pPr>
      <w:r>
        <w:rPr>
          <w:rFonts w:cs="Verdana" w:ascii="Verdana" w:hAnsi="Verdana"/>
          <w:sz w:val="18"/>
        </w:rPr>
        <w:t>Exposure to understanding and practice of PR, the world of Mass Media,</w:t>
      </w:r>
    </w:p>
    <w:p>
      <w:pPr>
        <w:pStyle w:val="Normal"/>
        <w:ind w:left="720" w:hanging="0"/>
        <w:rPr>
          <w:rFonts w:ascii="Verdana" w:hAnsi="Verdana" w:cs="Verdana"/>
          <w:sz w:val="18"/>
        </w:rPr>
      </w:pPr>
      <w:r>
        <w:rPr>
          <w:rFonts w:cs="Verdana" w:ascii="Verdana" w:hAnsi="Verdana"/>
          <w:sz w:val="18"/>
        </w:rPr>
        <w:t xml:space="preserve">particularly visualization. </w:t>
      </w:r>
    </w:p>
    <w:p>
      <w:pPr>
        <w:pStyle w:val="Normal"/>
        <w:ind w:left="720" w:hanging="0"/>
        <w:rPr>
          <w:rFonts w:ascii="Verdana" w:hAnsi="Verdana" w:cs="Verdana"/>
          <w:sz w:val="18"/>
        </w:rPr>
      </w:pPr>
      <w:r>
        <w:rPr>
          <w:rFonts w:cs="Verdana" w:ascii="Verdana" w:hAnsi="Verdana"/>
          <w:sz w:val="18"/>
        </w:rPr>
        <w:t> </w:t>
      </w:r>
    </w:p>
    <w:p>
      <w:pPr>
        <w:pStyle w:val="Normal"/>
        <w:ind w:left="720" w:hanging="0"/>
        <w:rPr>
          <w:rFonts w:ascii="Verdana" w:hAnsi="Verdana" w:cs="Verdana"/>
          <w:sz w:val="18"/>
        </w:rPr>
      </w:pPr>
      <w:r>
        <w:rPr>
          <w:rFonts w:cs="Verdana" w:ascii="Verdana" w:hAnsi="Verdana"/>
          <w:sz w:val="18"/>
        </w:rPr>
        <w:t>Writing proof of concept for specifications or story boarding for products</w:t>
        <w:br/>
        <w:t>or conceptual theories or innovative solutions to market opportunities.</w:t>
      </w:r>
    </w:p>
    <w:p>
      <w:pPr>
        <w:pStyle w:val="Normal"/>
        <w:ind w:left="720" w:hanging="0"/>
        <w:rPr>
          <w:rFonts w:ascii="Verdana" w:hAnsi="Verdana" w:cs="Verdana"/>
          <w:sz w:val="18"/>
        </w:rPr>
      </w:pPr>
      <w:r>
        <w:rPr>
          <w:rFonts w:cs="Verdana" w:ascii="Verdana" w:hAnsi="Verdana"/>
          <w:sz w:val="18"/>
        </w:rPr>
        <w:t> </w:t>
      </w:r>
    </w:p>
    <w:p>
      <w:pPr>
        <w:pStyle w:val="Normal"/>
        <w:ind w:left="720" w:hanging="0"/>
        <w:rPr>
          <w:rFonts w:ascii="Verdana" w:hAnsi="Verdana" w:cs="Verdana"/>
          <w:sz w:val="18"/>
        </w:rPr>
      </w:pPr>
      <w:r>
        <w:rPr>
          <w:rFonts w:cs="Verdana" w:ascii="Verdana" w:hAnsi="Verdana"/>
          <w:sz w:val="18"/>
        </w:rPr>
        <w:t>Brief exposure to Market Research ,surveying and sampling.</w:t>
      </w:r>
    </w:p>
    <w:p>
      <w:pPr>
        <w:pStyle w:val="Normal"/>
        <w:ind w:left="720" w:hanging="0"/>
        <w:rPr>
          <w:rFonts w:ascii="Verdana" w:hAnsi="Verdana" w:cs="Verdana"/>
          <w:sz w:val="18"/>
        </w:rPr>
      </w:pPr>
      <w:r>
        <w:rPr>
          <w:rFonts w:cs="Verdana" w:ascii="Verdana" w:hAnsi="Verdana"/>
          <w:sz w:val="18"/>
        </w:rPr>
        <w:t> </w:t>
      </w:r>
    </w:p>
    <w:p>
      <w:pPr>
        <w:pStyle w:val="Normal"/>
        <w:ind w:left="720" w:hanging="0"/>
        <w:rPr>
          <w:rFonts w:ascii="Verdana" w:hAnsi="Verdana" w:cs="Verdana"/>
          <w:sz w:val="18"/>
        </w:rPr>
      </w:pPr>
      <w:r>
        <w:rPr>
          <w:rFonts w:cs="Verdana" w:ascii="Verdana" w:hAnsi="Verdana"/>
          <w:sz w:val="18"/>
        </w:rPr>
        <w:t>Quality Engineering: How, what , where, when, why and an introspection of,</w:t>
      </w:r>
    </w:p>
    <w:p>
      <w:pPr>
        <w:pStyle w:val="Normal"/>
        <w:ind w:left="720" w:hanging="0"/>
        <w:rPr>
          <w:rFonts w:ascii="Verdana" w:hAnsi="Verdana" w:cs="Verdana"/>
          <w:sz w:val="18"/>
        </w:rPr>
      </w:pPr>
      <w:r>
        <w:rPr>
          <w:rFonts w:eastAsia="Verdana" w:cs="Verdana" w:ascii="Verdana" w:hAnsi="Verdana"/>
          <w:sz w:val="18"/>
        </w:rPr>
        <w:t xml:space="preserve">                              </w:t>
      </w:r>
      <w:r>
        <w:rPr>
          <w:rFonts w:cs="Verdana" w:ascii="Verdana" w:hAnsi="Verdana"/>
          <w:sz w:val="18"/>
        </w:rPr>
        <w:t>implementation the respective products and solutions.</w:t>
        <w:br/>
      </w:r>
    </w:p>
    <w:p>
      <w:pPr>
        <w:pStyle w:val="Normal"/>
        <w:ind w:left="720" w:hanging="0"/>
        <w:rPr>
          <w:rFonts w:ascii="Verdana" w:hAnsi="Verdana" w:cs="Verdana"/>
          <w:sz w:val="18"/>
        </w:rPr>
      </w:pPr>
      <w:r>
        <w:rPr>
          <w:rFonts w:cs="Verdana" w:ascii="Verdana" w:hAnsi="Verdana"/>
          <w:sz w:val="18"/>
        </w:rPr>
        <w:t>Writing proof of concept for specifications for projects or story boarding or</w:t>
        <w:br/>
        <w:t>theoretical models or standards, extreme programming as concept visualizable</w:t>
        <w:br/>
        <w:t>to coders and even to a lame user.</w:t>
        <w:br/>
        <w:t xml:space="preserve">    </w:t>
      </w:r>
    </w:p>
    <w:p>
      <w:pPr>
        <w:pStyle w:val="Heading4"/>
        <w:ind w:firstLine="720"/>
        <w:rPr>
          <w:rFonts w:cs="Verdana"/>
        </w:rPr>
      </w:pPr>
      <w:r>
        <w:rPr>
          <w:rFonts w:cs="Verdana"/>
          <w:sz w:val="18"/>
        </w:rPr>
        <w:t>Professional Qualifications Earned :</w:t>
        <w:br/>
        <w:t xml:space="preserve">             ____________________________</w:t>
      </w:r>
    </w:p>
    <w:p>
      <w:pPr>
        <w:pStyle w:val="Normal"/>
        <w:rPr/>
      </w:pPr>
      <w:r>
        <w:rPr/>
        <w:t xml:space="preserve">            </w:t>
      </w:r>
    </w:p>
    <w:tbl>
      <w:tblPr>
        <w:tblW w:w="7316" w:type="dxa"/>
        <w:jc w:val="center"/>
        <w:tblInd w:w="0" w:type="dxa"/>
        <w:tblLayout w:type="fixed"/>
        <w:tblCellMar>
          <w:top w:w="0" w:type="dxa"/>
          <w:left w:w="108" w:type="dxa"/>
          <w:bottom w:w="0" w:type="dxa"/>
          <w:right w:w="108" w:type="dxa"/>
        </w:tblCellMar>
      </w:tblPr>
      <w:tblGrid>
        <w:gridCol w:w="2029"/>
        <w:gridCol w:w="1391"/>
        <w:gridCol w:w="1054"/>
        <w:gridCol w:w="800"/>
        <w:gridCol w:w="2042"/>
      </w:tblGrid>
      <w:tr>
        <w:trPr>
          <w:trHeight w:val="198" w:hRule="atLeast"/>
          <w:cantSplit w:val="true"/>
        </w:trPr>
        <w:tc>
          <w:tcPr>
            <w:tcW w:w="2029" w:type="dxa"/>
            <w:tcBorders/>
          </w:tcPr>
          <w:p>
            <w:pPr>
              <w:pStyle w:val="Heading6"/>
              <w:rPr>
                <w:rFonts w:cs="Verdana"/>
                <w:sz w:val="18"/>
              </w:rPr>
            </w:pPr>
            <w:r>
              <w:rPr>
                <w:rFonts w:cs="Verdana"/>
                <w:sz w:val="18"/>
              </w:rPr>
              <w:t>Education</w:t>
            </w:r>
          </w:p>
        </w:tc>
        <w:tc>
          <w:tcPr>
            <w:tcW w:w="1391" w:type="dxa"/>
            <w:tcBorders/>
          </w:tcPr>
          <w:p>
            <w:pPr>
              <w:pStyle w:val="Heading7"/>
              <w:rPr>
                <w:rFonts w:ascii="Verdana" w:hAnsi="Verdana" w:cs="Verdana"/>
                <w:sz w:val="18"/>
              </w:rPr>
            </w:pPr>
            <w:r>
              <w:rPr>
                <w:rFonts w:cs="Verdana" w:ascii="Verdana" w:hAnsi="Verdana"/>
                <w:sz w:val="18"/>
              </w:rPr>
              <w:t>University</w:t>
            </w:r>
          </w:p>
        </w:tc>
        <w:tc>
          <w:tcPr>
            <w:tcW w:w="1054" w:type="dxa"/>
            <w:tcBorders/>
          </w:tcPr>
          <w:p>
            <w:pPr>
              <w:pStyle w:val="Normal"/>
              <w:rPr>
                <w:rFonts w:ascii="Verdana" w:hAnsi="Verdana" w:cs="Verdana"/>
                <w:b/>
                <w:b/>
                <w:sz w:val="18"/>
              </w:rPr>
            </w:pPr>
            <w:r>
              <w:rPr>
                <w:rFonts w:cs="Verdana" w:ascii="Verdana" w:hAnsi="Verdana"/>
                <w:b/>
                <w:sz w:val="18"/>
              </w:rPr>
              <w:t>From</w:t>
            </w:r>
          </w:p>
        </w:tc>
        <w:tc>
          <w:tcPr>
            <w:tcW w:w="800" w:type="dxa"/>
            <w:tcBorders/>
          </w:tcPr>
          <w:p>
            <w:pPr>
              <w:pStyle w:val="Normal"/>
              <w:rPr>
                <w:rFonts w:ascii="Verdana" w:hAnsi="Verdana" w:cs="Verdana"/>
                <w:b/>
                <w:b/>
                <w:sz w:val="18"/>
              </w:rPr>
            </w:pPr>
            <w:r>
              <w:rPr>
                <w:rFonts w:cs="Verdana" w:ascii="Verdana" w:hAnsi="Verdana"/>
                <w:b/>
                <w:sz w:val="18"/>
              </w:rPr>
              <w:t>To</w:t>
            </w:r>
          </w:p>
        </w:tc>
        <w:tc>
          <w:tcPr>
            <w:tcW w:w="2042" w:type="dxa"/>
            <w:tcBorders/>
          </w:tcPr>
          <w:p>
            <w:pPr>
              <w:pStyle w:val="Normal"/>
              <w:rPr>
                <w:rFonts w:ascii="Verdana" w:hAnsi="Verdana" w:cs="Verdana"/>
                <w:b/>
                <w:b/>
                <w:sz w:val="18"/>
              </w:rPr>
            </w:pPr>
            <w:r>
              <w:rPr>
                <w:rFonts w:cs="Verdana" w:ascii="Verdana" w:hAnsi="Verdana"/>
                <w:b/>
                <w:sz w:val="18"/>
              </w:rPr>
              <w:t>Institution</w:t>
            </w:r>
          </w:p>
        </w:tc>
      </w:tr>
      <w:tr>
        <w:trPr>
          <w:cantSplit w:val="true"/>
        </w:trPr>
        <w:tc>
          <w:tcPr>
            <w:tcW w:w="2029" w:type="dxa"/>
            <w:tcBorders/>
          </w:tcPr>
          <w:p>
            <w:pPr>
              <w:pStyle w:val="Heading6"/>
              <w:rPr/>
            </w:pPr>
            <w:r>
              <w:rPr/>
              <w:t> </w:t>
            </w:r>
          </w:p>
        </w:tc>
        <w:tc>
          <w:tcPr>
            <w:tcW w:w="1391" w:type="dxa"/>
            <w:tcBorders/>
          </w:tcPr>
          <w:p>
            <w:pPr>
              <w:pStyle w:val="Heading7"/>
              <w:rPr/>
            </w:pPr>
            <w:r>
              <w:rPr/>
              <w:t> </w:t>
            </w:r>
          </w:p>
        </w:tc>
        <w:tc>
          <w:tcPr>
            <w:tcW w:w="1054" w:type="dxa"/>
            <w:tcBorders/>
          </w:tcPr>
          <w:p>
            <w:pPr>
              <w:pStyle w:val="Normal"/>
              <w:rPr/>
            </w:pPr>
            <w:r>
              <w:rPr/>
              <w:t> </w:t>
            </w:r>
          </w:p>
        </w:tc>
        <w:tc>
          <w:tcPr>
            <w:tcW w:w="800" w:type="dxa"/>
            <w:tcBorders/>
          </w:tcPr>
          <w:p>
            <w:pPr>
              <w:pStyle w:val="Normal"/>
              <w:rPr/>
            </w:pPr>
            <w:r>
              <w:rPr/>
              <w:t> </w:t>
            </w:r>
          </w:p>
        </w:tc>
        <w:tc>
          <w:tcPr>
            <w:tcW w:w="2042" w:type="dxa"/>
            <w:tcBorders/>
          </w:tcPr>
          <w:p>
            <w:pPr>
              <w:pStyle w:val="Normal"/>
              <w:rPr/>
            </w:pPr>
            <w:r>
              <w:rPr/>
              <w:t> </w:t>
            </w:r>
          </w:p>
        </w:tc>
      </w:tr>
      <w:tr>
        <w:trPr>
          <w:cantSplit w:val="true"/>
        </w:trPr>
        <w:tc>
          <w:tcPr>
            <w:tcW w:w="2029" w:type="dxa"/>
            <w:tcBorders/>
          </w:tcPr>
          <w:p>
            <w:pPr>
              <w:pStyle w:val="Normal"/>
              <w:rPr>
                <w:rFonts w:ascii="Verdana" w:hAnsi="Verdana" w:cs="Verdana"/>
                <w:color w:val="0000FF"/>
                <w:sz w:val="18"/>
              </w:rPr>
            </w:pPr>
            <w:r>
              <w:rPr>
                <w:rFonts w:cs="Verdana" w:ascii="Verdana" w:hAnsi="Verdana"/>
                <w:color w:val="0000FF"/>
                <w:sz w:val="18"/>
              </w:rPr>
              <w:t xml:space="preserve">Post </w:t>
              <w:br/>
              <w:t xml:space="preserve">Graduate </w:t>
              <w:br/>
              <w:t xml:space="preserve">Diploma in </w:t>
              <w:br/>
              <w:t>Management</w:t>
              <w:br/>
              <w:t xml:space="preserve">Information </w:t>
              <w:br/>
              <w:t xml:space="preserve">Systems and </w:t>
              <w:br/>
              <w:t xml:space="preserve">Computer  Applications                       </w:t>
            </w:r>
          </w:p>
        </w:tc>
        <w:tc>
          <w:tcPr>
            <w:tcW w:w="1391" w:type="dxa"/>
            <w:tcBorders/>
          </w:tcPr>
          <w:p>
            <w:pPr>
              <w:pStyle w:val="Normal"/>
              <w:rPr>
                <w:rFonts w:ascii="Verdana" w:hAnsi="Verdana" w:cs="Verdana"/>
                <w:color w:val="0000FF"/>
                <w:sz w:val="18"/>
              </w:rPr>
            </w:pPr>
            <w:r>
              <w:rPr>
                <w:rFonts w:cs="Verdana" w:ascii="Verdana" w:hAnsi="Verdana"/>
                <w:color w:val="0000FF"/>
                <w:sz w:val="18"/>
              </w:rPr>
              <w:t>Osmani</w:t>
            </w:r>
          </w:p>
        </w:tc>
        <w:tc>
          <w:tcPr>
            <w:tcW w:w="1054" w:type="dxa"/>
            <w:tcBorders/>
          </w:tcPr>
          <w:p>
            <w:pPr>
              <w:pStyle w:val="Normal"/>
              <w:rPr>
                <w:rFonts w:ascii="Verdana" w:hAnsi="Verdana" w:cs="Verdana"/>
                <w:color w:val="0000FF"/>
                <w:sz w:val="18"/>
              </w:rPr>
            </w:pPr>
            <w:r>
              <w:rPr>
                <w:rFonts w:cs="Verdana" w:ascii="Verdana" w:hAnsi="Verdana"/>
                <w:color w:val="0000FF"/>
                <w:sz w:val="18"/>
              </w:rPr>
              <w:t>NOV 1997</w:t>
            </w:r>
          </w:p>
        </w:tc>
        <w:tc>
          <w:tcPr>
            <w:tcW w:w="800" w:type="dxa"/>
            <w:tcBorders/>
          </w:tcPr>
          <w:p>
            <w:pPr>
              <w:pStyle w:val="Normal"/>
              <w:rPr>
                <w:rFonts w:ascii="Verdana" w:hAnsi="Verdana" w:cs="Verdana"/>
                <w:color w:val="0000FF"/>
                <w:sz w:val="18"/>
              </w:rPr>
            </w:pPr>
            <w:r>
              <w:rPr>
                <w:rFonts w:cs="Verdana" w:ascii="Verdana" w:hAnsi="Verdana"/>
                <w:color w:val="0000FF"/>
                <w:sz w:val="18"/>
              </w:rPr>
              <w:t>APR 1999</w:t>
            </w:r>
          </w:p>
        </w:tc>
        <w:tc>
          <w:tcPr>
            <w:tcW w:w="2042" w:type="dxa"/>
            <w:tcBorders/>
          </w:tcPr>
          <w:p>
            <w:pPr>
              <w:pStyle w:val="Normal"/>
              <w:rPr>
                <w:rFonts w:ascii="Verdana" w:hAnsi="Verdana" w:cs="Verdana"/>
                <w:color w:val="0000FF"/>
                <w:sz w:val="18"/>
              </w:rPr>
            </w:pPr>
            <w:r>
              <w:rPr>
                <w:rFonts w:cs="Verdana" w:ascii="Verdana" w:hAnsi="Verdana"/>
                <w:color w:val="0000FF"/>
                <w:sz w:val="18"/>
              </w:rPr>
              <w:t>PriyaDarshini ,</w:t>
            </w:r>
          </w:p>
          <w:p>
            <w:pPr>
              <w:pStyle w:val="Normal"/>
              <w:rPr>
                <w:rFonts w:ascii="Verdana" w:hAnsi="Verdana" w:cs="Verdana"/>
                <w:color w:val="0000FF"/>
                <w:sz w:val="18"/>
              </w:rPr>
            </w:pPr>
            <w:r>
              <w:rPr>
                <w:rFonts w:cs="Verdana" w:ascii="Verdana" w:hAnsi="Verdana"/>
                <w:color w:val="0000FF"/>
                <w:sz w:val="18"/>
              </w:rPr>
              <w:t>PG College,</w:t>
              <w:br/>
              <w:t xml:space="preserve">Balkampet, Near. Dharam Karan Road, Hyderabad. </w:t>
            </w:r>
          </w:p>
        </w:tc>
      </w:tr>
      <w:tr>
        <w:trPr>
          <w:cantSplit w:val="true"/>
        </w:trPr>
        <w:tc>
          <w:tcPr>
            <w:tcW w:w="2029" w:type="dxa"/>
            <w:tcBorders/>
          </w:tcPr>
          <w:p>
            <w:pPr>
              <w:pStyle w:val="Normal"/>
              <w:rPr/>
            </w:pPr>
            <w:r>
              <w:rPr/>
              <w:t> </w:t>
            </w:r>
          </w:p>
        </w:tc>
        <w:tc>
          <w:tcPr>
            <w:tcW w:w="1391" w:type="dxa"/>
            <w:tcBorders/>
          </w:tcPr>
          <w:p>
            <w:pPr>
              <w:pStyle w:val="Normal"/>
              <w:rPr/>
            </w:pPr>
            <w:r>
              <w:rPr/>
              <w:t> </w:t>
            </w:r>
          </w:p>
        </w:tc>
        <w:tc>
          <w:tcPr>
            <w:tcW w:w="1054" w:type="dxa"/>
            <w:tcBorders/>
          </w:tcPr>
          <w:p>
            <w:pPr>
              <w:pStyle w:val="Normal"/>
              <w:rPr/>
            </w:pPr>
            <w:r>
              <w:rPr/>
              <w:t> </w:t>
            </w:r>
          </w:p>
        </w:tc>
        <w:tc>
          <w:tcPr>
            <w:tcW w:w="800" w:type="dxa"/>
            <w:tcBorders/>
          </w:tcPr>
          <w:p>
            <w:pPr>
              <w:pStyle w:val="Normal"/>
              <w:rPr/>
            </w:pPr>
            <w:r>
              <w:rPr/>
              <w:t> </w:t>
            </w:r>
          </w:p>
        </w:tc>
        <w:tc>
          <w:tcPr>
            <w:tcW w:w="2042" w:type="dxa"/>
            <w:tcBorders/>
          </w:tcPr>
          <w:p>
            <w:pPr>
              <w:pStyle w:val="Normal"/>
              <w:rPr/>
            </w:pPr>
            <w:r>
              <w:rPr/>
              <w:t> </w:t>
            </w:r>
          </w:p>
        </w:tc>
      </w:tr>
      <w:tr>
        <w:trPr>
          <w:cantSplit w:val="true"/>
        </w:trPr>
        <w:tc>
          <w:tcPr>
            <w:tcW w:w="2029" w:type="dxa"/>
            <w:tcBorders/>
          </w:tcPr>
          <w:p>
            <w:pPr>
              <w:pStyle w:val="Normal"/>
              <w:rPr>
                <w:rFonts w:ascii="Verdana" w:hAnsi="Verdana" w:cs="Verdana"/>
                <w:color w:val="0000FF"/>
                <w:sz w:val="18"/>
              </w:rPr>
            </w:pPr>
            <w:r>
              <w:rPr>
                <w:rFonts w:cs="Verdana" w:ascii="Verdana" w:hAnsi="Verdana"/>
                <w:color w:val="0000FF"/>
                <w:sz w:val="18"/>
              </w:rPr>
              <w:t xml:space="preserve">Bachelor’s </w:t>
              <w:br/>
              <w:t xml:space="preserve">Degree in </w:t>
              <w:br/>
              <w:t>Commerce</w:t>
            </w:r>
          </w:p>
        </w:tc>
        <w:tc>
          <w:tcPr>
            <w:tcW w:w="1391" w:type="dxa"/>
            <w:tcBorders/>
          </w:tcPr>
          <w:p>
            <w:pPr>
              <w:pStyle w:val="Normal"/>
              <w:rPr>
                <w:rFonts w:ascii="Verdana" w:hAnsi="Verdana" w:cs="Verdana"/>
                <w:color w:val="0000FF"/>
                <w:sz w:val="18"/>
              </w:rPr>
            </w:pPr>
            <w:r>
              <w:rPr>
                <w:rFonts w:cs="Verdana" w:ascii="Verdana" w:hAnsi="Verdana"/>
                <w:color w:val="0000FF"/>
                <w:sz w:val="18"/>
              </w:rPr>
              <w:t>Osmani</w:t>
            </w:r>
          </w:p>
        </w:tc>
        <w:tc>
          <w:tcPr>
            <w:tcW w:w="1054" w:type="dxa"/>
            <w:tcBorders/>
          </w:tcPr>
          <w:p>
            <w:pPr>
              <w:pStyle w:val="Normal"/>
              <w:rPr>
                <w:rFonts w:ascii="Verdana" w:hAnsi="Verdana" w:cs="Verdana"/>
                <w:color w:val="0000FF"/>
                <w:sz w:val="18"/>
              </w:rPr>
            </w:pPr>
            <w:r>
              <w:rPr>
                <w:rFonts w:cs="Verdana" w:ascii="Verdana" w:hAnsi="Verdana"/>
                <w:color w:val="0000FF"/>
                <w:sz w:val="18"/>
              </w:rPr>
              <w:t>August    1994</w:t>
            </w:r>
          </w:p>
        </w:tc>
        <w:tc>
          <w:tcPr>
            <w:tcW w:w="800" w:type="dxa"/>
            <w:tcBorders/>
          </w:tcPr>
          <w:p>
            <w:pPr>
              <w:pStyle w:val="Normal"/>
              <w:rPr>
                <w:rFonts w:ascii="Verdana" w:hAnsi="Verdana" w:cs="Verdana"/>
                <w:color w:val="0000FF"/>
                <w:sz w:val="18"/>
              </w:rPr>
            </w:pPr>
            <w:r>
              <w:rPr>
                <w:rFonts w:cs="Verdana" w:ascii="Verdana" w:hAnsi="Verdana"/>
                <w:color w:val="0000FF"/>
                <w:sz w:val="18"/>
              </w:rPr>
              <w:t>APR     1997</w:t>
            </w:r>
          </w:p>
        </w:tc>
        <w:tc>
          <w:tcPr>
            <w:tcW w:w="2042" w:type="dxa"/>
            <w:tcBorders/>
          </w:tcPr>
          <w:p>
            <w:pPr>
              <w:pStyle w:val="Normal"/>
              <w:rPr>
                <w:rFonts w:ascii="Verdana" w:hAnsi="Verdana" w:cs="Verdana"/>
                <w:color w:val="0000FF"/>
                <w:sz w:val="18"/>
              </w:rPr>
            </w:pPr>
            <w:r>
              <w:rPr>
                <w:rFonts w:cs="Verdana" w:ascii="Verdana" w:hAnsi="Verdana"/>
                <w:color w:val="0000FF"/>
                <w:sz w:val="18"/>
              </w:rPr>
              <w:t xml:space="preserve">Kranti </w:t>
              <w:br/>
              <w:t>Degree College,   Ameerpet ,</w:t>
              <w:br/>
              <w:t xml:space="preserve"> Hyderabad</w:t>
            </w:r>
          </w:p>
        </w:tc>
      </w:tr>
      <w:tr>
        <w:trPr>
          <w:cantSplit w:val="true"/>
        </w:trPr>
        <w:tc>
          <w:tcPr>
            <w:tcW w:w="2029" w:type="dxa"/>
            <w:tcBorders/>
          </w:tcPr>
          <w:p>
            <w:pPr>
              <w:pStyle w:val="Normal"/>
              <w:rPr/>
            </w:pPr>
            <w:r>
              <w:rPr/>
              <w:t> </w:t>
            </w:r>
          </w:p>
        </w:tc>
        <w:tc>
          <w:tcPr>
            <w:tcW w:w="1391" w:type="dxa"/>
            <w:tcBorders/>
          </w:tcPr>
          <w:p>
            <w:pPr>
              <w:pStyle w:val="Normal"/>
              <w:rPr/>
            </w:pPr>
            <w:r>
              <w:rPr/>
              <w:t> </w:t>
            </w:r>
          </w:p>
        </w:tc>
        <w:tc>
          <w:tcPr>
            <w:tcW w:w="1054" w:type="dxa"/>
            <w:tcBorders/>
          </w:tcPr>
          <w:p>
            <w:pPr>
              <w:pStyle w:val="Normal"/>
              <w:rPr/>
            </w:pPr>
            <w:r>
              <w:rPr/>
              <w:t> </w:t>
            </w:r>
          </w:p>
        </w:tc>
        <w:tc>
          <w:tcPr>
            <w:tcW w:w="800" w:type="dxa"/>
            <w:tcBorders/>
          </w:tcPr>
          <w:p>
            <w:pPr>
              <w:pStyle w:val="Normal"/>
              <w:rPr/>
            </w:pPr>
            <w:r>
              <w:rPr/>
              <w:t> </w:t>
            </w:r>
          </w:p>
        </w:tc>
        <w:tc>
          <w:tcPr>
            <w:tcW w:w="2042" w:type="dxa"/>
            <w:tcBorders/>
          </w:tcPr>
          <w:p>
            <w:pPr>
              <w:pStyle w:val="Normal"/>
              <w:rPr/>
            </w:pPr>
            <w:r>
              <w:rPr/>
              <w:t> </w:t>
            </w:r>
          </w:p>
        </w:tc>
      </w:tr>
      <w:tr>
        <w:trPr>
          <w:cantSplit w:val="true"/>
        </w:trPr>
        <w:tc>
          <w:tcPr>
            <w:tcW w:w="2029" w:type="dxa"/>
            <w:tcBorders/>
          </w:tcPr>
          <w:p>
            <w:pPr>
              <w:pStyle w:val="Normal"/>
              <w:rPr>
                <w:rFonts w:ascii="Verdana" w:hAnsi="Verdana" w:cs="Verdana"/>
                <w:color w:val="0000FF"/>
                <w:sz w:val="18"/>
              </w:rPr>
            </w:pPr>
            <w:r>
              <w:rPr>
                <w:rFonts w:cs="Verdana" w:ascii="Verdana" w:hAnsi="Verdana"/>
                <w:color w:val="0000FF"/>
                <w:sz w:val="18"/>
              </w:rPr>
              <w:t>Honor’s Diploma in Computer</w:t>
              <w:br/>
              <w:t>Science</w:t>
              <w:tab/>
            </w:r>
          </w:p>
        </w:tc>
        <w:tc>
          <w:tcPr>
            <w:tcW w:w="1391" w:type="dxa"/>
            <w:tcBorders/>
          </w:tcPr>
          <w:p>
            <w:pPr>
              <w:pStyle w:val="Normal"/>
              <w:rPr>
                <w:rFonts w:ascii="Verdana" w:hAnsi="Verdana" w:cs="Verdana"/>
                <w:color w:val="0000FF"/>
                <w:sz w:val="18"/>
              </w:rPr>
            </w:pPr>
            <w:r>
              <w:rPr>
                <w:rFonts w:cs="Verdana" w:ascii="Verdana" w:hAnsi="Verdana"/>
                <w:color w:val="0000FF"/>
                <w:sz w:val="18"/>
              </w:rPr>
              <w:t xml:space="preserve">Lakhotia </w:t>
              <w:br/>
              <w:t xml:space="preserve">Computer College, </w:t>
              <w:br/>
              <w:t xml:space="preserve">affiliated to a institution called Damelin, </w:t>
              <w:br/>
              <w:t>South Africa</w:t>
            </w:r>
          </w:p>
        </w:tc>
        <w:tc>
          <w:tcPr>
            <w:tcW w:w="1054" w:type="dxa"/>
            <w:tcBorders/>
          </w:tcPr>
          <w:p>
            <w:pPr>
              <w:pStyle w:val="Normal"/>
              <w:rPr>
                <w:rFonts w:ascii="Verdana" w:hAnsi="Verdana" w:cs="Verdana"/>
                <w:color w:val="0000FF"/>
                <w:sz w:val="18"/>
              </w:rPr>
            </w:pPr>
            <w:r>
              <w:rPr>
                <w:rFonts w:cs="Verdana" w:ascii="Verdana" w:hAnsi="Verdana"/>
                <w:color w:val="0000FF"/>
                <w:sz w:val="18"/>
              </w:rPr>
              <w:t>Nov    1994</w:t>
            </w:r>
          </w:p>
        </w:tc>
        <w:tc>
          <w:tcPr>
            <w:tcW w:w="800" w:type="dxa"/>
            <w:tcBorders/>
          </w:tcPr>
          <w:p>
            <w:pPr>
              <w:pStyle w:val="Normal"/>
              <w:rPr>
                <w:rFonts w:ascii="Verdana" w:hAnsi="Verdana" w:cs="Verdana"/>
                <w:color w:val="0000FF"/>
                <w:sz w:val="18"/>
              </w:rPr>
            </w:pPr>
            <w:r>
              <w:rPr>
                <w:rFonts w:cs="Verdana" w:ascii="Verdana" w:hAnsi="Verdana"/>
                <w:color w:val="0000FF"/>
                <w:sz w:val="18"/>
              </w:rPr>
              <w:t>Nov    1996</w:t>
            </w:r>
          </w:p>
        </w:tc>
        <w:tc>
          <w:tcPr>
            <w:tcW w:w="2042" w:type="dxa"/>
            <w:tcBorders/>
          </w:tcPr>
          <w:p>
            <w:pPr>
              <w:pStyle w:val="Normal"/>
              <w:rPr>
                <w:rFonts w:ascii="Verdana" w:hAnsi="Verdana" w:cs="Verdana"/>
                <w:color w:val="0000FF"/>
                <w:sz w:val="18"/>
              </w:rPr>
            </w:pPr>
            <w:r>
              <w:rPr>
                <w:rFonts w:cs="Verdana" w:ascii="Verdana" w:hAnsi="Verdana"/>
                <w:color w:val="0000FF"/>
                <w:sz w:val="18"/>
              </w:rPr>
              <w:t xml:space="preserve">( Initially  started as </w:t>
              <w:br/>
              <w:t xml:space="preserve">franchise  of LCC . for some reason of convenience and connivance converted into a chapter under a </w:t>
              <w:br/>
              <w:t>society viz. namely Lions Club  Ameerpet  Branch Hyderabad,  Vide Chapter NO :  AP-097-169)</w:t>
              <w:br/>
            </w:r>
          </w:p>
        </w:tc>
      </w:tr>
      <w:tr>
        <w:trPr>
          <w:cantSplit w:val="true"/>
        </w:trPr>
        <w:tc>
          <w:tcPr>
            <w:tcW w:w="2029" w:type="dxa"/>
            <w:tcBorders/>
          </w:tcPr>
          <w:p>
            <w:pPr>
              <w:pStyle w:val="Normal"/>
              <w:rPr>
                <w:rFonts w:ascii="Verdana" w:hAnsi="Verdana" w:cs="Verdana"/>
                <w:color w:val="0000FF"/>
                <w:sz w:val="18"/>
              </w:rPr>
            </w:pPr>
            <w:r>
              <w:rPr>
                <w:rFonts w:cs="Verdana" w:ascii="Verdana" w:hAnsi="Verdana"/>
                <w:color w:val="0000FF"/>
                <w:sz w:val="18"/>
              </w:rPr>
              <w:t>Intermediate</w:t>
            </w:r>
          </w:p>
        </w:tc>
        <w:tc>
          <w:tcPr>
            <w:tcW w:w="1391" w:type="dxa"/>
            <w:tcBorders/>
          </w:tcPr>
          <w:p>
            <w:pPr>
              <w:pStyle w:val="Normal"/>
              <w:rPr>
                <w:rFonts w:ascii="Verdana" w:hAnsi="Verdana" w:cs="Verdana"/>
                <w:color w:val="0000FF"/>
                <w:sz w:val="18"/>
              </w:rPr>
            </w:pPr>
            <w:r>
              <w:rPr>
                <w:rFonts w:cs="Verdana" w:ascii="Verdana" w:hAnsi="Verdana"/>
                <w:color w:val="0000FF"/>
                <w:sz w:val="18"/>
              </w:rPr>
              <w:t>Board of Intermediate Education</w:t>
            </w:r>
          </w:p>
        </w:tc>
        <w:tc>
          <w:tcPr>
            <w:tcW w:w="1054" w:type="dxa"/>
            <w:tcBorders/>
          </w:tcPr>
          <w:p>
            <w:pPr>
              <w:pStyle w:val="Normal"/>
              <w:rPr>
                <w:rFonts w:ascii="Verdana" w:hAnsi="Verdana" w:cs="Verdana"/>
                <w:color w:val="0000FF"/>
                <w:sz w:val="18"/>
              </w:rPr>
            </w:pPr>
            <w:r>
              <w:rPr>
                <w:rFonts w:cs="Verdana" w:ascii="Verdana" w:hAnsi="Verdana"/>
                <w:color w:val="0000FF"/>
                <w:sz w:val="18"/>
              </w:rPr>
              <w:t>JUN    1992</w:t>
            </w:r>
          </w:p>
        </w:tc>
        <w:tc>
          <w:tcPr>
            <w:tcW w:w="800" w:type="dxa"/>
            <w:tcBorders/>
          </w:tcPr>
          <w:p>
            <w:pPr>
              <w:pStyle w:val="Normal"/>
              <w:rPr>
                <w:rFonts w:ascii="Verdana" w:hAnsi="Verdana" w:cs="Verdana"/>
                <w:color w:val="0000FF"/>
                <w:sz w:val="18"/>
              </w:rPr>
            </w:pPr>
            <w:r>
              <w:rPr>
                <w:rFonts w:cs="Verdana" w:ascii="Verdana" w:hAnsi="Verdana"/>
                <w:color w:val="0000FF"/>
                <w:sz w:val="18"/>
              </w:rPr>
              <w:t>MAR    1994</w:t>
            </w:r>
          </w:p>
        </w:tc>
        <w:tc>
          <w:tcPr>
            <w:tcW w:w="2042" w:type="dxa"/>
            <w:tcBorders/>
          </w:tcPr>
          <w:p>
            <w:pPr>
              <w:pStyle w:val="Normal"/>
              <w:rPr>
                <w:rFonts w:ascii="Verdana" w:hAnsi="Verdana" w:cs="Verdana"/>
                <w:color w:val="0000FF"/>
                <w:sz w:val="18"/>
                <w:lang w:val="de-DE"/>
              </w:rPr>
            </w:pPr>
            <w:r>
              <w:rPr>
                <w:rFonts w:cs="Verdana" w:ascii="Verdana" w:hAnsi="Verdana"/>
                <w:color w:val="0000FF"/>
                <w:sz w:val="18"/>
                <w:lang w:val="de-DE"/>
              </w:rPr>
              <w:t>Nagarjuna,</w:t>
              <w:br/>
              <w:t>SR nagar,</w:t>
              <w:br/>
              <w:t>Babu jagajeevan Ram</w:t>
            </w:r>
          </w:p>
          <w:p>
            <w:pPr>
              <w:pStyle w:val="Normal"/>
              <w:rPr>
                <w:rFonts w:ascii="Verdana" w:hAnsi="Verdana" w:cs="Verdana"/>
                <w:color w:val="0000FF"/>
                <w:sz w:val="18"/>
              </w:rPr>
            </w:pPr>
            <w:r>
              <w:rPr>
                <w:rFonts w:cs="Verdana" w:ascii="Verdana" w:hAnsi="Verdana"/>
                <w:color w:val="0000FF"/>
                <w:sz w:val="18"/>
              </w:rPr>
              <w:t>College,</w:t>
              <w:br/>
              <w:t>Lakadi-ka-Pool, Hyderabad</w:t>
              <w:br/>
            </w:r>
          </w:p>
        </w:tc>
      </w:tr>
      <w:tr>
        <w:trPr>
          <w:cantSplit w:val="true"/>
        </w:trPr>
        <w:tc>
          <w:tcPr>
            <w:tcW w:w="2029" w:type="dxa"/>
            <w:tcBorders/>
          </w:tcPr>
          <w:p>
            <w:pPr>
              <w:pStyle w:val="Normal"/>
              <w:ind w:left="720" w:hanging="0"/>
              <w:rPr>
                <w:rFonts w:ascii="Verdana" w:hAnsi="Verdana" w:eastAsia="Verdana" w:cs="Verdana"/>
                <w:color w:val="0000FF"/>
                <w:sz w:val="18"/>
              </w:rPr>
            </w:pPr>
            <w:r>
              <w:rPr>
                <w:rFonts w:eastAsia="Verdana" w:cs="Verdana" w:ascii="Verdana" w:hAnsi="Verdana"/>
                <w:color w:val="0000FF"/>
                <w:sz w:val="18"/>
              </w:rPr>
              <w:t xml:space="preserve">  </w:t>
            </w:r>
          </w:p>
          <w:p>
            <w:pPr>
              <w:pStyle w:val="Normal"/>
              <w:rPr>
                <w:rFonts w:ascii="Verdana" w:hAnsi="Verdana" w:cs="Verdana"/>
                <w:color w:val="0000FF"/>
                <w:sz w:val="18"/>
              </w:rPr>
            </w:pPr>
            <w:r>
              <w:rPr>
                <w:rFonts w:cs="Verdana" w:ascii="Verdana" w:hAnsi="Verdana"/>
                <w:color w:val="0000FF"/>
                <w:sz w:val="18"/>
              </w:rPr>
              <w:t>Secondary School</w:t>
            </w:r>
          </w:p>
          <w:p>
            <w:pPr>
              <w:pStyle w:val="Normal"/>
              <w:rPr>
                <w:rFonts w:ascii="Verdana" w:hAnsi="Verdana" w:cs="Verdana"/>
                <w:color w:val="0000FF"/>
                <w:sz w:val="18"/>
              </w:rPr>
            </w:pPr>
            <w:r>
              <w:rPr>
                <w:rFonts w:cs="Verdana" w:ascii="Verdana" w:hAnsi="Verdana"/>
                <w:color w:val="0000FF"/>
                <w:sz w:val="18"/>
              </w:rPr>
              <w:t>Certificate</w:t>
              <w:tab/>
              <w:tab/>
              <w:tab/>
            </w:r>
          </w:p>
        </w:tc>
        <w:tc>
          <w:tcPr>
            <w:tcW w:w="1391" w:type="dxa"/>
            <w:tcBorders/>
          </w:tcPr>
          <w:p>
            <w:pPr>
              <w:pStyle w:val="Normal"/>
              <w:ind w:left="720" w:hanging="0"/>
              <w:rPr>
                <w:rFonts w:ascii="Verdana" w:hAnsi="Verdana" w:eastAsia="Verdana" w:cs="Verdana"/>
                <w:color w:val="0000FF"/>
                <w:sz w:val="18"/>
              </w:rPr>
            </w:pPr>
            <w:r>
              <w:rPr>
                <w:rFonts w:eastAsia="Verdana" w:cs="Verdana" w:ascii="Verdana" w:hAnsi="Verdana"/>
                <w:color w:val="0000FF"/>
                <w:sz w:val="18"/>
              </w:rPr>
              <w:t xml:space="preserve">  </w:t>
            </w:r>
          </w:p>
          <w:p>
            <w:pPr>
              <w:pStyle w:val="Normal"/>
              <w:rPr>
                <w:rFonts w:ascii="Verdana" w:hAnsi="Verdana" w:cs="Verdana"/>
                <w:color w:val="0000FF"/>
                <w:sz w:val="18"/>
              </w:rPr>
            </w:pPr>
            <w:r>
              <w:rPr>
                <w:rFonts w:cs="Verdana" w:ascii="Verdana" w:hAnsi="Verdana"/>
                <w:color w:val="0000FF"/>
                <w:sz w:val="18"/>
              </w:rPr>
              <w:t>Board of Secondary</w:t>
            </w:r>
          </w:p>
          <w:p>
            <w:pPr>
              <w:pStyle w:val="Normal"/>
              <w:rPr>
                <w:rFonts w:ascii="Verdana" w:hAnsi="Verdana" w:cs="Verdana"/>
                <w:color w:val="0000FF"/>
                <w:sz w:val="18"/>
              </w:rPr>
            </w:pPr>
            <w:r>
              <w:rPr>
                <w:rFonts w:cs="Verdana" w:ascii="Verdana" w:hAnsi="Verdana"/>
                <w:color w:val="0000FF"/>
                <w:sz w:val="18"/>
              </w:rPr>
              <w:t>Education</w:t>
            </w:r>
          </w:p>
        </w:tc>
        <w:tc>
          <w:tcPr>
            <w:tcW w:w="1054" w:type="dxa"/>
            <w:tcBorders/>
          </w:tcPr>
          <w:p>
            <w:pPr>
              <w:pStyle w:val="Normal"/>
              <w:ind w:left="720" w:hanging="0"/>
              <w:rPr>
                <w:rFonts w:ascii="Verdana" w:hAnsi="Verdana" w:eastAsia="Verdana" w:cs="Verdana"/>
                <w:color w:val="0000FF"/>
                <w:sz w:val="18"/>
              </w:rPr>
            </w:pPr>
            <w:r>
              <w:rPr>
                <w:rFonts w:eastAsia="Verdana" w:cs="Verdana" w:ascii="Verdana" w:hAnsi="Verdana"/>
                <w:color w:val="0000FF"/>
                <w:sz w:val="18"/>
              </w:rPr>
              <w:t xml:space="preserve">  </w:t>
            </w:r>
          </w:p>
          <w:p>
            <w:pPr>
              <w:pStyle w:val="Normal"/>
              <w:rPr>
                <w:rFonts w:ascii="Verdana" w:hAnsi="Verdana" w:cs="Verdana"/>
                <w:color w:val="0000FF"/>
                <w:sz w:val="18"/>
              </w:rPr>
            </w:pPr>
            <w:r>
              <w:rPr>
                <w:rFonts w:cs="Verdana" w:ascii="Verdana" w:hAnsi="Verdana"/>
                <w:color w:val="0000FF"/>
                <w:sz w:val="18"/>
              </w:rPr>
              <w:t>JUN  1991</w:t>
              <w:tab/>
              <w:tab/>
              <w:tab/>
            </w:r>
          </w:p>
        </w:tc>
        <w:tc>
          <w:tcPr>
            <w:tcW w:w="800" w:type="dxa"/>
            <w:tcBorders/>
          </w:tcPr>
          <w:p>
            <w:pPr>
              <w:pStyle w:val="Normal"/>
              <w:rPr>
                <w:rFonts w:ascii="Verdana" w:hAnsi="Verdana" w:cs="Verdana"/>
                <w:color w:val="0000FF"/>
                <w:sz w:val="18"/>
              </w:rPr>
            </w:pPr>
            <w:r>
              <w:rPr>
                <w:rFonts w:cs="Verdana" w:ascii="Verdana" w:hAnsi="Verdana"/>
                <w:color w:val="0000FF"/>
                <w:sz w:val="18"/>
              </w:rPr>
              <w:br/>
              <w:t>MAR    1992</w:t>
            </w:r>
          </w:p>
        </w:tc>
        <w:tc>
          <w:tcPr>
            <w:tcW w:w="2042" w:type="dxa"/>
            <w:tcBorders/>
          </w:tcPr>
          <w:p>
            <w:pPr>
              <w:pStyle w:val="Normal"/>
              <w:rPr/>
            </w:pPr>
            <w:r>
              <w:rPr>
                <w:rFonts w:cs="Verdana" w:ascii="Verdana" w:hAnsi="Verdana"/>
                <w:color w:val="0000FF"/>
                <w:sz w:val="18"/>
              </w:rPr>
              <w:t xml:space="preserve">Hyderabad Central Public School, Near </w:t>
            </w:r>
            <w:r>
              <w:rPr>
                <w:rFonts w:cs="Verdana" w:ascii="Verdana" w:hAnsi="Verdana"/>
                <w:b/>
                <w:color w:val="0000FF"/>
                <w:sz w:val="18"/>
              </w:rPr>
              <w:t xml:space="preserve">Mental </w:t>
              <w:br/>
              <w:t>Hospital</w:t>
              <w:br/>
            </w:r>
            <w:r>
              <w:rPr>
                <w:rFonts w:cs="Verdana" w:ascii="Verdana" w:hAnsi="Verdana"/>
                <w:color w:val="0000FF"/>
                <w:sz w:val="18"/>
              </w:rPr>
              <w:t>compound,(Also called Oxford High</w:t>
            </w:r>
          </w:p>
          <w:p>
            <w:pPr>
              <w:pStyle w:val="Normal"/>
              <w:rPr/>
            </w:pPr>
            <w:r>
              <w:rPr>
                <w:rFonts w:cs="Verdana" w:ascii="Verdana" w:hAnsi="Verdana"/>
                <w:color w:val="0000FF"/>
                <w:sz w:val="18"/>
              </w:rPr>
              <w:t>School )</w:t>
              <w:br/>
            </w:r>
            <w:r>
              <w:rPr>
                <w:rFonts w:cs="Verdana" w:ascii="Verdana" w:hAnsi="Verdana"/>
                <w:b/>
                <w:color w:val="0000FF"/>
                <w:sz w:val="18"/>
              </w:rPr>
              <w:t>Erragadda</w:t>
            </w:r>
            <w:r>
              <w:rPr>
                <w:rFonts w:cs="Verdana" w:ascii="Verdana" w:hAnsi="Verdana"/>
                <w:color w:val="0000FF"/>
                <w:sz w:val="18"/>
              </w:rPr>
              <w:t xml:space="preserve"> , Hyderabad</w:t>
            </w:r>
          </w:p>
        </w:tc>
      </w:tr>
      <w:tr>
        <w:trPr>
          <w:cantSplit w:val="true"/>
        </w:trPr>
        <w:tc>
          <w:tcPr>
            <w:tcW w:w="2029" w:type="dxa"/>
            <w:tcBorders/>
          </w:tcPr>
          <w:p>
            <w:pPr>
              <w:pStyle w:val="Normal"/>
              <w:rPr>
                <w:rFonts w:ascii="Verdana" w:hAnsi="Verdana" w:cs="Verdana"/>
                <w:color w:val="0000FF"/>
                <w:sz w:val="18"/>
              </w:rPr>
            </w:pPr>
            <w:r>
              <w:rPr>
                <w:rFonts w:cs="Verdana" w:ascii="Verdana" w:hAnsi="Verdana"/>
                <w:color w:val="0000FF"/>
                <w:sz w:val="18"/>
              </w:rPr>
              <w:t>UKG – UPPER</w:t>
              <w:br/>
              <w:t>PRIMARY SCHOOL</w:t>
            </w:r>
          </w:p>
        </w:tc>
        <w:tc>
          <w:tcPr>
            <w:tcW w:w="1391" w:type="dxa"/>
            <w:tcBorders/>
          </w:tcPr>
          <w:p>
            <w:pPr>
              <w:pStyle w:val="Normal"/>
              <w:snapToGrid w:val="false"/>
              <w:ind w:left="720" w:hanging="0"/>
              <w:rPr>
                <w:rFonts w:ascii="Verdana" w:hAnsi="Verdana" w:cs="Verdana"/>
                <w:color w:val="0000FF"/>
                <w:sz w:val="18"/>
              </w:rPr>
            </w:pPr>
            <w:r>
              <w:rPr>
                <w:rFonts w:cs="Verdana" w:ascii="Verdana" w:hAnsi="Verdana"/>
                <w:color w:val="0000FF"/>
                <w:sz w:val="18"/>
              </w:rPr>
            </w:r>
          </w:p>
        </w:tc>
        <w:tc>
          <w:tcPr>
            <w:tcW w:w="1054" w:type="dxa"/>
            <w:tcBorders/>
          </w:tcPr>
          <w:p>
            <w:pPr>
              <w:pStyle w:val="Normal"/>
              <w:rPr>
                <w:rFonts w:ascii="Verdana" w:hAnsi="Verdana" w:cs="Verdana"/>
                <w:color w:val="0000FF"/>
                <w:sz w:val="18"/>
              </w:rPr>
            </w:pPr>
            <w:r>
              <w:rPr>
                <w:rFonts w:cs="Verdana" w:ascii="Verdana" w:hAnsi="Verdana"/>
                <w:color w:val="0000FF"/>
                <w:sz w:val="18"/>
              </w:rPr>
              <w:t>1981</w:t>
            </w:r>
          </w:p>
        </w:tc>
        <w:tc>
          <w:tcPr>
            <w:tcW w:w="800" w:type="dxa"/>
            <w:tcBorders/>
          </w:tcPr>
          <w:p>
            <w:pPr>
              <w:pStyle w:val="Normal"/>
              <w:rPr>
                <w:rFonts w:ascii="Verdana" w:hAnsi="Verdana" w:cs="Verdana"/>
                <w:color w:val="0000FF"/>
                <w:sz w:val="18"/>
              </w:rPr>
            </w:pPr>
            <w:r>
              <w:rPr>
                <w:rFonts w:cs="Verdana" w:ascii="Verdana" w:hAnsi="Verdana"/>
                <w:color w:val="0000FF"/>
                <w:sz w:val="18"/>
              </w:rPr>
              <w:t>1988</w:t>
            </w:r>
          </w:p>
        </w:tc>
        <w:tc>
          <w:tcPr>
            <w:tcW w:w="2042" w:type="dxa"/>
            <w:tcBorders/>
          </w:tcPr>
          <w:p>
            <w:pPr>
              <w:pStyle w:val="Normal"/>
              <w:rPr>
                <w:rFonts w:ascii="Verdana" w:hAnsi="Verdana" w:cs="Verdana"/>
                <w:color w:val="0000FF"/>
                <w:sz w:val="18"/>
              </w:rPr>
            </w:pPr>
            <w:r>
              <w:rPr>
                <w:rFonts w:cs="Verdana" w:ascii="Verdana" w:hAnsi="Verdana"/>
                <w:color w:val="0000FF"/>
                <w:sz w:val="18"/>
              </w:rPr>
              <w:t>Netaji School,</w:t>
            </w:r>
          </w:p>
          <w:p>
            <w:pPr>
              <w:pStyle w:val="Normal"/>
              <w:rPr>
                <w:rFonts w:ascii="Verdana" w:hAnsi="Verdana" w:cs="Verdana"/>
                <w:color w:val="0000FF"/>
                <w:sz w:val="18"/>
              </w:rPr>
            </w:pPr>
            <w:r>
              <w:rPr>
                <w:rFonts w:cs="Verdana" w:ascii="Verdana" w:hAnsi="Verdana"/>
                <w:color w:val="0000FF"/>
                <w:sz w:val="18"/>
              </w:rPr>
              <w:t>Laxmi Nagar,</w:t>
            </w:r>
          </w:p>
          <w:p>
            <w:pPr>
              <w:pStyle w:val="Normal"/>
              <w:rPr>
                <w:rFonts w:ascii="Verdana" w:hAnsi="Verdana" w:cs="Verdana"/>
                <w:color w:val="0000FF"/>
                <w:sz w:val="18"/>
              </w:rPr>
            </w:pPr>
            <w:r>
              <w:rPr>
                <w:rFonts w:cs="Verdana" w:ascii="Verdana" w:hAnsi="Verdana"/>
                <w:color w:val="0000FF"/>
                <w:sz w:val="18"/>
              </w:rPr>
              <w:t>Behind TB hospital, Hyderabad</w:t>
            </w:r>
          </w:p>
        </w:tc>
      </w:tr>
      <w:tr>
        <w:trPr>
          <w:cantSplit w:val="true"/>
        </w:trPr>
        <w:tc>
          <w:tcPr>
            <w:tcW w:w="2029" w:type="dxa"/>
            <w:tcBorders/>
          </w:tcPr>
          <w:p>
            <w:pPr>
              <w:pStyle w:val="Normal"/>
              <w:rPr>
                <w:rFonts w:ascii="Verdana" w:hAnsi="Verdana" w:cs="Verdana"/>
                <w:color w:val="0000FF"/>
                <w:sz w:val="18"/>
              </w:rPr>
            </w:pPr>
            <w:r>
              <w:rPr>
                <w:rFonts w:cs="Verdana" w:ascii="Verdana" w:hAnsi="Verdana"/>
                <w:color w:val="0000FF"/>
                <w:sz w:val="18"/>
              </w:rPr>
              <w:t xml:space="preserve">Good Sheperds </w:t>
              <w:br/>
              <w:t>High School</w:t>
            </w:r>
          </w:p>
        </w:tc>
        <w:tc>
          <w:tcPr>
            <w:tcW w:w="1391" w:type="dxa"/>
            <w:tcBorders/>
          </w:tcPr>
          <w:p>
            <w:pPr>
              <w:pStyle w:val="Normal"/>
              <w:snapToGrid w:val="false"/>
              <w:ind w:left="720" w:hanging="0"/>
              <w:rPr>
                <w:rFonts w:ascii="Verdana" w:hAnsi="Verdana" w:cs="Verdana"/>
                <w:color w:val="0000FF"/>
                <w:sz w:val="18"/>
              </w:rPr>
            </w:pPr>
            <w:r>
              <w:rPr>
                <w:rFonts w:cs="Verdana" w:ascii="Verdana" w:hAnsi="Verdana"/>
                <w:color w:val="0000FF"/>
                <w:sz w:val="18"/>
              </w:rPr>
            </w:r>
          </w:p>
        </w:tc>
        <w:tc>
          <w:tcPr>
            <w:tcW w:w="1054" w:type="dxa"/>
            <w:tcBorders/>
          </w:tcPr>
          <w:p>
            <w:pPr>
              <w:pStyle w:val="Normal"/>
              <w:rPr>
                <w:rFonts w:ascii="Verdana" w:hAnsi="Verdana" w:cs="Verdana"/>
                <w:color w:val="0000FF"/>
                <w:sz w:val="18"/>
              </w:rPr>
            </w:pPr>
            <w:r>
              <w:rPr>
                <w:rFonts w:cs="Verdana" w:ascii="Verdana" w:hAnsi="Verdana"/>
                <w:color w:val="0000FF"/>
                <w:sz w:val="18"/>
              </w:rPr>
              <w:t>1980</w:t>
            </w:r>
          </w:p>
        </w:tc>
        <w:tc>
          <w:tcPr>
            <w:tcW w:w="800" w:type="dxa"/>
            <w:tcBorders/>
          </w:tcPr>
          <w:p>
            <w:pPr>
              <w:pStyle w:val="Normal"/>
              <w:rPr>
                <w:rFonts w:ascii="Verdana" w:hAnsi="Verdana" w:cs="Verdana"/>
                <w:color w:val="0000FF"/>
                <w:sz w:val="18"/>
              </w:rPr>
            </w:pPr>
            <w:r>
              <w:rPr>
                <w:rFonts w:cs="Verdana" w:ascii="Verdana" w:hAnsi="Verdana"/>
                <w:color w:val="0000FF"/>
                <w:sz w:val="18"/>
              </w:rPr>
              <w:t>1980</w:t>
            </w:r>
          </w:p>
        </w:tc>
        <w:tc>
          <w:tcPr>
            <w:tcW w:w="2042" w:type="dxa"/>
            <w:tcBorders/>
          </w:tcPr>
          <w:p>
            <w:pPr>
              <w:pStyle w:val="Normal"/>
              <w:rPr>
                <w:rFonts w:ascii="Verdana" w:hAnsi="Verdana" w:cs="Verdana"/>
                <w:color w:val="0000FF"/>
                <w:sz w:val="18"/>
              </w:rPr>
            </w:pPr>
            <w:r>
              <w:rPr>
                <w:rFonts w:cs="Verdana" w:ascii="Verdana" w:hAnsi="Verdana"/>
                <w:color w:val="0000FF"/>
                <w:sz w:val="18"/>
              </w:rPr>
              <w:t>Anand Nagar colony, Behind Bazaar ghat, Khairtabad. Hyderabad</w:t>
            </w:r>
          </w:p>
        </w:tc>
      </w:tr>
    </w:tbl>
    <w:p>
      <w:pPr>
        <w:pStyle w:val="Normal"/>
        <w:rPr/>
      </w:pPr>
      <w:r>
        <w:rPr/>
        <w:t xml:space="preserve">   </w:t>
      </w:r>
      <w:r>
        <w:rPr>
          <w:rFonts w:eastAsia="Verdana" w:cs="Verdana" w:ascii="Verdana" w:hAnsi="Verdana"/>
          <w:color w:val="0000FF"/>
          <w:sz w:val="16"/>
        </w:rPr>
        <w:t xml:space="preserve">                                                               </w:t>
      </w:r>
    </w:p>
    <w:p>
      <w:pPr>
        <w:pStyle w:val="Heading2"/>
        <w:ind w:left="720" w:hanging="0"/>
        <w:rPr>
          <w:rFonts w:cs="Verdana"/>
          <w:sz w:val="18"/>
        </w:rPr>
      </w:pPr>
      <w:r>
        <w:rPr>
          <w:rFonts w:cs="Verdana"/>
          <w:sz w:val="18"/>
        </w:rPr>
        <w:t>Expertise specific to Information Technology :</w:t>
        <w:br/>
        <w:t>_____________________________________</w:t>
      </w:r>
    </w:p>
    <w:p>
      <w:pPr>
        <w:pStyle w:val="Normal"/>
        <w:ind w:left="720" w:hanging="0"/>
        <w:rPr>
          <w:rFonts w:ascii="Verdana" w:hAnsi="Verdana" w:cs="Verdana"/>
          <w:sz w:val="18"/>
        </w:rPr>
      </w:pPr>
      <w:r>
        <w:rPr>
          <w:rFonts w:cs="Verdana" w:ascii="Verdana" w:hAnsi="Verdana"/>
          <w:sz w:val="18"/>
        </w:rPr>
        <w:t> </w:t>
      </w:r>
    </w:p>
    <w:p>
      <w:pPr>
        <w:pStyle w:val="Normal"/>
        <w:ind w:left="720" w:hanging="0"/>
        <w:rPr>
          <w:rFonts w:ascii="Verdana" w:hAnsi="Verdana" w:cs="Verdana"/>
          <w:sz w:val="18"/>
        </w:rPr>
      </w:pPr>
      <w:r>
        <w:rPr>
          <w:rFonts w:cs="Verdana" w:ascii="Verdana" w:hAnsi="Verdana"/>
          <w:sz w:val="18"/>
        </w:rPr>
        <w:t>System analysis, design and development of  applications primarily using</w:t>
        <w:br/>
        <w:t>WEB AND CLIENT SERVER TECHNOLOGIES ( ASP , PERL , PHP , VB) and</w:t>
        <w:br/>
        <w:t>System Administration ( All flavors of Unix , Win2k , SQL Server and</w:t>
        <w:br/>
        <w:t>MS Exchange 5.5 and 2000, Content Writing).</w:t>
      </w:r>
    </w:p>
    <w:p>
      <w:pPr>
        <w:pStyle w:val="Normal"/>
        <w:ind w:left="720" w:hanging="0"/>
        <w:rPr>
          <w:rFonts w:ascii="Verdana" w:hAnsi="Verdana" w:cs="Verdana"/>
          <w:sz w:val="18"/>
        </w:rPr>
      </w:pPr>
      <w:r>
        <w:rPr>
          <w:rFonts w:cs="Verdana" w:ascii="Verdana" w:hAnsi="Verdana"/>
          <w:sz w:val="18"/>
        </w:rPr>
        <w:t> </w:t>
      </w:r>
    </w:p>
    <w:p>
      <w:pPr>
        <w:pStyle w:val="Normal"/>
        <w:ind w:left="720" w:hanging="0"/>
        <w:rPr>
          <w:rFonts w:ascii="Verdana" w:hAnsi="Verdana" w:cs="Verdana"/>
          <w:sz w:val="18"/>
        </w:rPr>
      </w:pPr>
      <w:r>
        <w:rPr>
          <w:rFonts w:cs="Verdana" w:ascii="Verdana" w:hAnsi="Verdana"/>
          <w:sz w:val="18"/>
        </w:rPr>
        <w:t>Possess Good Team and Project Management Skills.</w:t>
      </w:r>
    </w:p>
    <w:p>
      <w:pPr>
        <w:pStyle w:val="Normal"/>
        <w:ind w:left="720" w:hanging="0"/>
        <w:rPr>
          <w:rFonts w:ascii="Verdana" w:hAnsi="Verdana" w:cs="Verdana"/>
          <w:sz w:val="18"/>
        </w:rPr>
      </w:pPr>
      <w:r>
        <w:rPr>
          <w:rFonts w:cs="Verdana" w:ascii="Verdana" w:hAnsi="Verdana"/>
          <w:sz w:val="18"/>
        </w:rPr>
        <w:t> </w:t>
      </w:r>
    </w:p>
    <w:p>
      <w:pPr>
        <w:pStyle w:val="Normal"/>
        <w:ind w:left="720" w:hanging="0"/>
        <w:rPr>
          <w:rFonts w:ascii="Verdana" w:hAnsi="Verdana" w:cs="Verdana"/>
          <w:sz w:val="18"/>
        </w:rPr>
      </w:pPr>
      <w:r>
        <w:rPr>
          <w:rFonts w:cs="Verdana" w:ascii="Verdana" w:hAnsi="Verdana"/>
          <w:sz w:val="18"/>
        </w:rPr>
        <w:t>Received corporate training while in Adesta (india) from NIIT  on</w:t>
      </w:r>
    </w:p>
    <w:p>
      <w:pPr>
        <w:pStyle w:val="Normal"/>
        <w:ind w:left="720" w:hanging="0"/>
        <w:rPr>
          <w:rFonts w:ascii="Verdana" w:hAnsi="Verdana" w:cs="Verdana"/>
          <w:sz w:val="18"/>
        </w:rPr>
      </w:pPr>
      <w:r>
        <w:rPr>
          <w:rFonts w:cs="Verdana" w:ascii="Verdana" w:hAnsi="Verdana"/>
          <w:sz w:val="18"/>
        </w:rPr>
        <w:t>MS SITE SERVER , COMMERCE SERVER 2.0 AND SQLSERVER ADMINISTRATION.</w:t>
      </w:r>
    </w:p>
    <w:p>
      <w:pPr>
        <w:pStyle w:val="Normal"/>
        <w:ind w:left="720" w:hanging="0"/>
        <w:rPr/>
      </w:pPr>
      <w:r>
        <w:rPr/>
        <w:t> </w:t>
      </w:r>
    </w:p>
    <w:tbl>
      <w:tblPr>
        <w:tblW w:w="8150" w:type="dxa"/>
        <w:jc w:val="left"/>
        <w:tblInd w:w="612" w:type="dxa"/>
        <w:tblLayout w:type="fixed"/>
        <w:tblCellMar>
          <w:top w:w="0" w:type="dxa"/>
          <w:left w:w="108" w:type="dxa"/>
          <w:bottom w:w="0" w:type="dxa"/>
          <w:right w:w="108" w:type="dxa"/>
        </w:tblCellMar>
      </w:tblPr>
      <w:tblGrid>
        <w:gridCol w:w="2448"/>
        <w:gridCol w:w="5702"/>
      </w:tblGrid>
      <w:tr>
        <w:trPr/>
        <w:tc>
          <w:tcPr>
            <w:tcW w:w="2448" w:type="dxa"/>
            <w:tcBorders/>
          </w:tcPr>
          <w:p>
            <w:pPr>
              <w:pStyle w:val="Heading8"/>
              <w:rPr>
                <w:rFonts w:cs="Verdana"/>
              </w:rPr>
            </w:pPr>
            <w:r>
              <w:rPr>
                <w:rFonts w:cs="Verdana"/>
              </w:rPr>
              <w:t>HARDWARE</w:t>
            </w:r>
          </w:p>
        </w:tc>
        <w:tc>
          <w:tcPr>
            <w:tcW w:w="5702" w:type="dxa"/>
            <w:tcBorders/>
          </w:tcPr>
          <w:p>
            <w:pPr>
              <w:pStyle w:val="Normal"/>
              <w:rPr>
                <w:rFonts w:ascii="Verdana" w:hAnsi="Verdana" w:cs="Verdana"/>
                <w:sz w:val="18"/>
                <w:lang w:val="de-DE"/>
              </w:rPr>
            </w:pPr>
            <w:r>
              <w:rPr>
                <w:rFonts w:cs="Verdana" w:ascii="Verdana" w:hAnsi="Verdana"/>
                <w:sz w:val="18"/>
                <w:lang w:val="de-DE"/>
              </w:rPr>
              <w:t>Intel Pentiums , Sun Sparc 400E , Digital Alpha servers</w:t>
            </w:r>
          </w:p>
        </w:tc>
      </w:tr>
      <w:tr>
        <w:trPr/>
        <w:tc>
          <w:tcPr>
            <w:tcW w:w="2448" w:type="dxa"/>
            <w:tcBorders/>
          </w:tcPr>
          <w:p>
            <w:pPr>
              <w:pStyle w:val="Normal"/>
              <w:rPr/>
            </w:pPr>
            <w:r>
              <w:rPr/>
              <w:t> </w:t>
            </w:r>
          </w:p>
        </w:tc>
        <w:tc>
          <w:tcPr>
            <w:tcW w:w="5702" w:type="dxa"/>
            <w:tcBorders/>
          </w:tcPr>
          <w:p>
            <w:pPr>
              <w:pStyle w:val="Normal"/>
              <w:rPr/>
            </w:pPr>
            <w:r>
              <w:rPr/>
              <w:t> </w:t>
            </w:r>
          </w:p>
        </w:tc>
      </w:tr>
      <w:tr>
        <w:trPr/>
        <w:tc>
          <w:tcPr>
            <w:tcW w:w="2448" w:type="dxa"/>
            <w:tcBorders/>
          </w:tcPr>
          <w:p>
            <w:pPr>
              <w:pStyle w:val="Normal"/>
              <w:rPr>
                <w:rFonts w:ascii="Verdana" w:hAnsi="Verdana" w:cs="Verdana"/>
                <w:b/>
                <w:b/>
                <w:sz w:val="18"/>
              </w:rPr>
            </w:pPr>
            <w:r>
              <w:rPr>
                <w:rFonts w:cs="Verdana" w:ascii="Verdana" w:hAnsi="Verdana"/>
                <w:b/>
                <w:sz w:val="18"/>
              </w:rPr>
              <w:t>OPERATING SYSTEMS</w:t>
            </w:r>
          </w:p>
        </w:tc>
        <w:tc>
          <w:tcPr>
            <w:tcW w:w="5702" w:type="dxa"/>
            <w:tcBorders/>
          </w:tcPr>
          <w:p>
            <w:pPr>
              <w:pStyle w:val="Normal"/>
              <w:rPr>
                <w:rFonts w:ascii="Verdana" w:hAnsi="Verdana" w:cs="Verdana"/>
                <w:sz w:val="18"/>
              </w:rPr>
            </w:pPr>
            <w:r>
              <w:rPr>
                <w:rFonts w:cs="Verdana" w:ascii="Verdana" w:hAnsi="Verdana"/>
                <w:sz w:val="18"/>
              </w:rPr>
              <w:t>Win2k Adv, WINNT , Windows 9.x, Solaris, Linux</w:t>
            </w:r>
          </w:p>
        </w:tc>
      </w:tr>
      <w:tr>
        <w:trPr/>
        <w:tc>
          <w:tcPr>
            <w:tcW w:w="2448" w:type="dxa"/>
            <w:tcBorders/>
          </w:tcPr>
          <w:p>
            <w:pPr>
              <w:pStyle w:val="Normal"/>
              <w:rPr/>
            </w:pPr>
            <w:r>
              <w:rPr/>
              <w:t> </w:t>
            </w:r>
          </w:p>
        </w:tc>
        <w:tc>
          <w:tcPr>
            <w:tcW w:w="5702" w:type="dxa"/>
            <w:tcBorders/>
          </w:tcPr>
          <w:p>
            <w:pPr>
              <w:pStyle w:val="Normal"/>
              <w:rPr/>
            </w:pPr>
            <w:r>
              <w:rPr/>
              <w:t> </w:t>
            </w:r>
          </w:p>
        </w:tc>
      </w:tr>
      <w:tr>
        <w:trPr/>
        <w:tc>
          <w:tcPr>
            <w:tcW w:w="2448" w:type="dxa"/>
            <w:tcBorders/>
          </w:tcPr>
          <w:p>
            <w:pPr>
              <w:pStyle w:val="Normal"/>
              <w:rPr>
                <w:rFonts w:ascii="Verdana" w:hAnsi="Verdana" w:cs="Verdana"/>
                <w:b/>
                <w:b/>
                <w:sz w:val="18"/>
              </w:rPr>
            </w:pPr>
            <w:r>
              <w:rPr>
                <w:rFonts w:cs="Verdana" w:ascii="Verdana" w:hAnsi="Verdana"/>
                <w:b/>
                <w:sz w:val="18"/>
              </w:rPr>
              <w:t>LANGUAGES</w:t>
            </w:r>
          </w:p>
        </w:tc>
        <w:tc>
          <w:tcPr>
            <w:tcW w:w="5702" w:type="dxa"/>
            <w:tcBorders/>
          </w:tcPr>
          <w:p>
            <w:pPr>
              <w:pStyle w:val="Normal"/>
              <w:rPr>
                <w:rFonts w:ascii="Verdana" w:hAnsi="Verdana" w:cs="Verdana"/>
                <w:sz w:val="18"/>
              </w:rPr>
            </w:pPr>
            <w:r>
              <w:rPr>
                <w:rFonts w:cs="Verdana" w:ascii="Verdana" w:hAnsi="Verdana"/>
                <w:sz w:val="18"/>
              </w:rPr>
              <w:t>PERL with DBI/DBD, VB, C, C++, Java, SQL ,UML</w:t>
            </w:r>
          </w:p>
        </w:tc>
      </w:tr>
      <w:tr>
        <w:trPr/>
        <w:tc>
          <w:tcPr>
            <w:tcW w:w="2448" w:type="dxa"/>
            <w:tcBorders/>
          </w:tcPr>
          <w:p>
            <w:pPr>
              <w:pStyle w:val="Normal"/>
              <w:rPr/>
            </w:pPr>
            <w:r>
              <w:rPr/>
              <w:t> </w:t>
            </w:r>
          </w:p>
        </w:tc>
        <w:tc>
          <w:tcPr>
            <w:tcW w:w="5702" w:type="dxa"/>
            <w:tcBorders/>
          </w:tcPr>
          <w:p>
            <w:pPr>
              <w:pStyle w:val="Normal"/>
              <w:rPr/>
            </w:pPr>
            <w:r>
              <w:rPr/>
              <w:t> </w:t>
            </w:r>
          </w:p>
        </w:tc>
      </w:tr>
      <w:tr>
        <w:trPr/>
        <w:tc>
          <w:tcPr>
            <w:tcW w:w="2448" w:type="dxa"/>
            <w:tcBorders/>
          </w:tcPr>
          <w:p>
            <w:pPr>
              <w:pStyle w:val="Normal"/>
              <w:rPr>
                <w:rFonts w:ascii="Verdana" w:hAnsi="Verdana" w:cs="Verdana"/>
                <w:b/>
                <w:b/>
                <w:sz w:val="18"/>
              </w:rPr>
            </w:pPr>
            <w:r>
              <w:rPr>
                <w:rFonts w:cs="Verdana" w:ascii="Verdana" w:hAnsi="Verdana"/>
                <w:b/>
                <w:sz w:val="18"/>
              </w:rPr>
              <w:t>SCRIPTING</w:t>
            </w:r>
          </w:p>
        </w:tc>
        <w:tc>
          <w:tcPr>
            <w:tcW w:w="5702" w:type="dxa"/>
            <w:tcBorders/>
          </w:tcPr>
          <w:p>
            <w:pPr>
              <w:pStyle w:val="Normal"/>
              <w:rPr>
                <w:rFonts w:ascii="Verdana" w:hAnsi="Verdana" w:cs="Verdana"/>
                <w:sz w:val="18"/>
              </w:rPr>
            </w:pPr>
            <w:r>
              <w:rPr>
                <w:rFonts w:cs="Verdana" w:ascii="Verdana" w:hAnsi="Verdana"/>
                <w:sz w:val="18"/>
              </w:rPr>
              <w:t>ASP, PHP, Cold Fusion, JavaScript, VB Script , WAP /WML</w:t>
            </w:r>
          </w:p>
        </w:tc>
      </w:tr>
      <w:tr>
        <w:trPr/>
        <w:tc>
          <w:tcPr>
            <w:tcW w:w="2448" w:type="dxa"/>
            <w:tcBorders/>
          </w:tcPr>
          <w:p>
            <w:pPr>
              <w:pStyle w:val="Normal"/>
              <w:rPr/>
            </w:pPr>
            <w:r>
              <w:rPr/>
              <w:t> </w:t>
            </w:r>
          </w:p>
        </w:tc>
        <w:tc>
          <w:tcPr>
            <w:tcW w:w="5702" w:type="dxa"/>
            <w:tcBorders/>
          </w:tcPr>
          <w:p>
            <w:pPr>
              <w:pStyle w:val="Normal"/>
              <w:rPr/>
            </w:pPr>
            <w:r>
              <w:rPr/>
              <w:t> </w:t>
            </w:r>
          </w:p>
        </w:tc>
      </w:tr>
      <w:tr>
        <w:trPr/>
        <w:tc>
          <w:tcPr>
            <w:tcW w:w="2448" w:type="dxa"/>
            <w:tcBorders/>
          </w:tcPr>
          <w:p>
            <w:pPr>
              <w:pStyle w:val="Normal"/>
              <w:rPr>
                <w:rFonts w:ascii="Verdana" w:hAnsi="Verdana" w:cs="Verdana"/>
                <w:b/>
                <w:b/>
                <w:sz w:val="18"/>
              </w:rPr>
            </w:pPr>
            <w:r>
              <w:rPr>
                <w:rFonts w:cs="Verdana" w:ascii="Verdana" w:hAnsi="Verdana"/>
                <w:b/>
                <w:sz w:val="18"/>
              </w:rPr>
              <w:t xml:space="preserve">TOOLS </w:t>
            </w:r>
          </w:p>
        </w:tc>
        <w:tc>
          <w:tcPr>
            <w:tcW w:w="5702" w:type="dxa"/>
            <w:tcBorders/>
          </w:tcPr>
          <w:p>
            <w:pPr>
              <w:pStyle w:val="Normal"/>
              <w:rPr>
                <w:rFonts w:ascii="Verdana" w:hAnsi="Verdana" w:cs="Verdana"/>
                <w:sz w:val="18"/>
              </w:rPr>
            </w:pPr>
            <w:r>
              <w:rPr>
                <w:rFonts w:cs="Verdana" w:ascii="Verdana" w:hAnsi="Verdana"/>
                <w:sz w:val="18"/>
              </w:rPr>
              <w:t xml:space="preserve">MS Visual Studio, Dream Weaver, PC Anywhere </w:t>
            </w:r>
          </w:p>
          <w:p>
            <w:pPr>
              <w:pStyle w:val="Normal"/>
              <w:rPr>
                <w:rFonts w:ascii="Verdana" w:hAnsi="Verdana" w:cs="Verdana"/>
                <w:sz w:val="18"/>
              </w:rPr>
            </w:pPr>
            <w:r>
              <w:rPr>
                <w:rFonts w:cs="Verdana" w:ascii="Verdana" w:hAnsi="Verdana"/>
                <w:sz w:val="18"/>
              </w:rPr>
              <w:t>FTP utilities , Sun Admin Suite, Veritas Volume Manager,</w:t>
            </w:r>
          </w:p>
          <w:p>
            <w:pPr>
              <w:pStyle w:val="Normal"/>
              <w:rPr>
                <w:rFonts w:ascii="Verdana" w:hAnsi="Verdana" w:cs="Verdana"/>
                <w:sz w:val="18"/>
              </w:rPr>
            </w:pPr>
            <w:r>
              <w:rPr>
                <w:rFonts w:cs="Verdana" w:ascii="Verdana" w:hAnsi="Verdana"/>
                <w:sz w:val="18"/>
              </w:rPr>
              <w:t>MS Projects, Rational Rose, BIO-DATAS.</w:t>
            </w:r>
          </w:p>
        </w:tc>
      </w:tr>
      <w:tr>
        <w:trPr/>
        <w:tc>
          <w:tcPr>
            <w:tcW w:w="2448" w:type="dxa"/>
            <w:tcBorders/>
          </w:tcPr>
          <w:p>
            <w:pPr>
              <w:pStyle w:val="Normal"/>
              <w:rPr/>
            </w:pPr>
            <w:r>
              <w:rPr/>
              <w:t> </w:t>
            </w:r>
          </w:p>
        </w:tc>
        <w:tc>
          <w:tcPr>
            <w:tcW w:w="5702" w:type="dxa"/>
            <w:tcBorders/>
          </w:tcPr>
          <w:p>
            <w:pPr>
              <w:pStyle w:val="Normal"/>
              <w:rPr/>
            </w:pPr>
            <w:r>
              <w:rPr/>
              <w:t> </w:t>
            </w:r>
          </w:p>
        </w:tc>
      </w:tr>
      <w:tr>
        <w:trPr/>
        <w:tc>
          <w:tcPr>
            <w:tcW w:w="2448" w:type="dxa"/>
            <w:tcBorders/>
          </w:tcPr>
          <w:p>
            <w:pPr>
              <w:pStyle w:val="Normal"/>
              <w:rPr>
                <w:rFonts w:ascii="Verdana" w:hAnsi="Verdana" w:cs="Verdana"/>
                <w:b/>
                <w:b/>
                <w:sz w:val="18"/>
              </w:rPr>
            </w:pPr>
            <w:r>
              <w:rPr>
                <w:rFonts w:cs="Verdana" w:ascii="Verdana" w:hAnsi="Verdana"/>
                <w:b/>
                <w:sz w:val="18"/>
              </w:rPr>
              <w:t>WEB SERVERS</w:t>
            </w:r>
          </w:p>
        </w:tc>
        <w:tc>
          <w:tcPr>
            <w:tcW w:w="5702" w:type="dxa"/>
            <w:tcBorders/>
          </w:tcPr>
          <w:p>
            <w:pPr>
              <w:pStyle w:val="Normal"/>
              <w:rPr>
                <w:rFonts w:ascii="Verdana" w:hAnsi="Verdana" w:cs="Verdana"/>
                <w:sz w:val="18"/>
              </w:rPr>
            </w:pPr>
            <w:r>
              <w:rPr>
                <w:rFonts w:cs="Verdana" w:ascii="Verdana" w:hAnsi="Verdana"/>
                <w:sz w:val="18"/>
              </w:rPr>
              <w:t>IIS 4.0, Apache Web Server, Iplanet 4.1.</w:t>
            </w:r>
          </w:p>
          <w:p>
            <w:pPr>
              <w:pStyle w:val="Normal"/>
              <w:ind w:left="720" w:hanging="0"/>
              <w:rPr>
                <w:rFonts w:ascii="Verdana" w:hAnsi="Verdana" w:cs="Verdana"/>
                <w:sz w:val="18"/>
              </w:rPr>
            </w:pPr>
            <w:r>
              <w:rPr>
                <w:rFonts w:cs="Verdana" w:ascii="Verdana" w:hAnsi="Verdana"/>
                <w:sz w:val="18"/>
              </w:rPr>
              <w:t> </w:t>
            </w:r>
          </w:p>
          <w:p>
            <w:pPr>
              <w:pStyle w:val="Normal"/>
              <w:rPr/>
            </w:pPr>
            <w:r>
              <w:rPr/>
              <w:t> </w:t>
            </w:r>
          </w:p>
        </w:tc>
      </w:tr>
      <w:tr>
        <w:trPr/>
        <w:tc>
          <w:tcPr>
            <w:tcW w:w="2448" w:type="dxa"/>
            <w:tcBorders/>
          </w:tcPr>
          <w:p>
            <w:pPr>
              <w:pStyle w:val="Normal"/>
              <w:rPr/>
            </w:pPr>
            <w:r>
              <w:rPr/>
              <w:t> </w:t>
            </w:r>
          </w:p>
        </w:tc>
        <w:tc>
          <w:tcPr>
            <w:tcW w:w="5702" w:type="dxa"/>
            <w:tcBorders/>
          </w:tcPr>
          <w:p>
            <w:pPr>
              <w:pStyle w:val="Normal"/>
              <w:rPr/>
            </w:pPr>
            <w:r>
              <w:rPr/>
              <w:t> </w:t>
            </w:r>
          </w:p>
        </w:tc>
      </w:tr>
      <w:tr>
        <w:trPr/>
        <w:tc>
          <w:tcPr>
            <w:tcW w:w="2448" w:type="dxa"/>
            <w:tcBorders/>
          </w:tcPr>
          <w:p>
            <w:pPr>
              <w:pStyle w:val="Normal"/>
              <w:rPr>
                <w:rFonts w:ascii="Verdana" w:hAnsi="Verdana" w:cs="Verdana"/>
                <w:b/>
                <w:b/>
                <w:sz w:val="18"/>
              </w:rPr>
            </w:pPr>
            <w:r>
              <w:rPr>
                <w:rFonts w:cs="Verdana" w:ascii="Verdana" w:hAnsi="Verdana"/>
                <w:b/>
                <w:sz w:val="18"/>
              </w:rPr>
              <w:t>SSON</w:t>
            </w:r>
          </w:p>
        </w:tc>
        <w:tc>
          <w:tcPr>
            <w:tcW w:w="5702" w:type="dxa"/>
            <w:tcBorders/>
          </w:tcPr>
          <w:p>
            <w:pPr>
              <w:pStyle w:val="Normal"/>
              <w:rPr>
                <w:rFonts w:ascii="Verdana" w:hAnsi="Verdana" w:cs="Verdana"/>
                <w:sz w:val="18"/>
              </w:rPr>
            </w:pPr>
            <w:r>
              <w:rPr>
                <w:rFonts w:cs="Verdana" w:ascii="Verdana" w:hAnsi="Verdana"/>
                <w:sz w:val="18"/>
              </w:rPr>
              <w:t>Oblix</w:t>
            </w:r>
          </w:p>
        </w:tc>
      </w:tr>
      <w:tr>
        <w:trPr/>
        <w:tc>
          <w:tcPr>
            <w:tcW w:w="2448" w:type="dxa"/>
            <w:tcBorders/>
          </w:tcPr>
          <w:p>
            <w:pPr>
              <w:pStyle w:val="Normal"/>
              <w:rPr/>
            </w:pPr>
            <w:r>
              <w:rPr/>
              <w:t> </w:t>
            </w:r>
          </w:p>
        </w:tc>
        <w:tc>
          <w:tcPr>
            <w:tcW w:w="5702" w:type="dxa"/>
            <w:tcBorders/>
          </w:tcPr>
          <w:p>
            <w:pPr>
              <w:pStyle w:val="Normal"/>
              <w:rPr/>
            </w:pPr>
            <w:r>
              <w:rPr/>
              <w:t> </w:t>
            </w:r>
          </w:p>
        </w:tc>
      </w:tr>
      <w:tr>
        <w:trPr/>
        <w:tc>
          <w:tcPr>
            <w:tcW w:w="2448" w:type="dxa"/>
            <w:tcBorders/>
          </w:tcPr>
          <w:p>
            <w:pPr>
              <w:pStyle w:val="Normal"/>
              <w:rPr>
                <w:rFonts w:ascii="Verdana" w:hAnsi="Verdana" w:cs="Verdana"/>
                <w:b/>
                <w:b/>
                <w:sz w:val="18"/>
              </w:rPr>
            </w:pPr>
            <w:r>
              <w:rPr>
                <w:rFonts w:cs="Verdana" w:ascii="Verdana" w:hAnsi="Verdana"/>
                <w:b/>
                <w:sz w:val="18"/>
              </w:rPr>
              <w:t xml:space="preserve">SAN </w:t>
            </w:r>
          </w:p>
        </w:tc>
        <w:tc>
          <w:tcPr>
            <w:tcW w:w="5702" w:type="dxa"/>
            <w:tcBorders/>
          </w:tcPr>
          <w:p>
            <w:pPr>
              <w:pStyle w:val="Normal"/>
              <w:rPr>
                <w:rFonts w:ascii="Verdana" w:hAnsi="Verdana" w:cs="Verdana"/>
                <w:sz w:val="18"/>
              </w:rPr>
            </w:pPr>
            <w:r>
              <w:rPr>
                <w:rFonts w:cs="Verdana" w:ascii="Verdana" w:hAnsi="Verdana"/>
                <w:sz w:val="18"/>
              </w:rPr>
              <w:t>Sanpoint Control, McData, Brocade, Qlogic Switches</w:t>
            </w:r>
          </w:p>
          <w:p>
            <w:pPr>
              <w:pStyle w:val="Normal"/>
              <w:rPr>
                <w:rFonts w:ascii="Verdana" w:hAnsi="Verdana" w:cs="Verdana"/>
                <w:sz w:val="18"/>
              </w:rPr>
            </w:pPr>
            <w:r>
              <w:rPr>
                <w:rFonts w:cs="Verdana" w:ascii="Verdana" w:hAnsi="Verdana"/>
                <w:sz w:val="18"/>
              </w:rPr>
              <w:t>Crossroads SCSI to FC routers, Qlogic, Emulex Hba etc</w:t>
            </w:r>
          </w:p>
        </w:tc>
      </w:tr>
      <w:tr>
        <w:trPr/>
        <w:tc>
          <w:tcPr>
            <w:tcW w:w="2448" w:type="dxa"/>
            <w:tcBorders/>
          </w:tcPr>
          <w:p>
            <w:pPr>
              <w:pStyle w:val="Normal"/>
              <w:rPr/>
            </w:pPr>
            <w:r>
              <w:rPr/>
              <w:t> </w:t>
            </w:r>
          </w:p>
        </w:tc>
        <w:tc>
          <w:tcPr>
            <w:tcW w:w="5702" w:type="dxa"/>
            <w:tcBorders/>
          </w:tcPr>
          <w:p>
            <w:pPr>
              <w:pStyle w:val="Normal"/>
              <w:rPr/>
            </w:pPr>
            <w:r>
              <w:rPr/>
              <w:t> </w:t>
            </w:r>
          </w:p>
        </w:tc>
      </w:tr>
      <w:tr>
        <w:trPr/>
        <w:tc>
          <w:tcPr>
            <w:tcW w:w="2448" w:type="dxa"/>
            <w:tcBorders/>
          </w:tcPr>
          <w:p>
            <w:pPr>
              <w:pStyle w:val="Normal"/>
              <w:rPr>
                <w:rFonts w:ascii="Verdana" w:hAnsi="Verdana" w:cs="Verdana"/>
                <w:b/>
                <w:b/>
                <w:sz w:val="18"/>
              </w:rPr>
            </w:pPr>
            <w:r>
              <w:rPr>
                <w:rFonts w:cs="Verdana" w:ascii="Verdana" w:hAnsi="Verdana"/>
                <w:b/>
                <w:sz w:val="18"/>
              </w:rPr>
              <w:t>NMS</w:t>
            </w:r>
          </w:p>
        </w:tc>
        <w:tc>
          <w:tcPr>
            <w:tcW w:w="5702" w:type="dxa"/>
            <w:tcBorders/>
          </w:tcPr>
          <w:p>
            <w:pPr>
              <w:pStyle w:val="Normal"/>
              <w:rPr>
                <w:rFonts w:ascii="Verdana" w:hAnsi="Verdana" w:cs="Verdana"/>
                <w:sz w:val="18"/>
              </w:rPr>
            </w:pPr>
            <w:r>
              <w:rPr>
                <w:rFonts w:cs="Verdana" w:ascii="Verdana" w:hAnsi="Verdana"/>
                <w:sz w:val="18"/>
              </w:rPr>
              <w:t>OpenNMS , HP OpenView</w:t>
            </w:r>
          </w:p>
        </w:tc>
      </w:tr>
      <w:tr>
        <w:trPr/>
        <w:tc>
          <w:tcPr>
            <w:tcW w:w="2448" w:type="dxa"/>
            <w:tcBorders/>
          </w:tcPr>
          <w:p>
            <w:pPr>
              <w:pStyle w:val="Normal"/>
              <w:rPr/>
            </w:pPr>
            <w:r>
              <w:rPr/>
              <w:t> </w:t>
            </w:r>
          </w:p>
        </w:tc>
        <w:tc>
          <w:tcPr>
            <w:tcW w:w="5702" w:type="dxa"/>
            <w:tcBorders/>
          </w:tcPr>
          <w:p>
            <w:pPr>
              <w:pStyle w:val="Normal"/>
              <w:rPr/>
            </w:pPr>
            <w:r>
              <w:rPr/>
              <w:t> </w:t>
            </w:r>
          </w:p>
        </w:tc>
      </w:tr>
      <w:tr>
        <w:trPr/>
        <w:tc>
          <w:tcPr>
            <w:tcW w:w="2448" w:type="dxa"/>
            <w:tcBorders/>
          </w:tcPr>
          <w:p>
            <w:pPr>
              <w:pStyle w:val="Normal"/>
              <w:rPr>
                <w:rFonts w:ascii="Verdana" w:hAnsi="Verdana" w:cs="Verdana"/>
                <w:b/>
                <w:b/>
                <w:sz w:val="18"/>
              </w:rPr>
            </w:pPr>
            <w:r>
              <w:rPr>
                <w:rFonts w:cs="Verdana" w:ascii="Verdana" w:hAnsi="Verdana"/>
                <w:b/>
                <w:sz w:val="18"/>
              </w:rPr>
              <w:t>DATABASES</w:t>
            </w:r>
          </w:p>
        </w:tc>
        <w:tc>
          <w:tcPr>
            <w:tcW w:w="5702" w:type="dxa"/>
            <w:tcBorders/>
          </w:tcPr>
          <w:p>
            <w:pPr>
              <w:pStyle w:val="Normal"/>
              <w:rPr>
                <w:rFonts w:ascii="Verdana" w:hAnsi="Verdana" w:cs="Verdana"/>
                <w:sz w:val="18"/>
              </w:rPr>
            </w:pPr>
            <w:r>
              <w:rPr>
                <w:rFonts w:cs="Verdana" w:ascii="Verdana" w:hAnsi="Verdana"/>
                <w:sz w:val="18"/>
              </w:rPr>
              <w:t>Oracle, SQL Server 7.0, MySQL, MS-Access</w:t>
            </w:r>
          </w:p>
        </w:tc>
      </w:tr>
      <w:tr>
        <w:trPr/>
        <w:tc>
          <w:tcPr>
            <w:tcW w:w="2448" w:type="dxa"/>
            <w:tcBorders/>
          </w:tcPr>
          <w:p>
            <w:pPr>
              <w:pStyle w:val="Normal"/>
              <w:rPr/>
            </w:pPr>
            <w:r>
              <w:rPr/>
              <w:t> </w:t>
            </w:r>
          </w:p>
        </w:tc>
        <w:tc>
          <w:tcPr>
            <w:tcW w:w="5702" w:type="dxa"/>
            <w:tcBorders/>
          </w:tcPr>
          <w:p>
            <w:pPr>
              <w:pStyle w:val="Normal"/>
              <w:rPr/>
            </w:pPr>
            <w:r>
              <w:rPr/>
              <w:t> </w:t>
            </w:r>
          </w:p>
        </w:tc>
      </w:tr>
      <w:tr>
        <w:trPr/>
        <w:tc>
          <w:tcPr>
            <w:tcW w:w="2448" w:type="dxa"/>
            <w:tcBorders/>
          </w:tcPr>
          <w:p>
            <w:pPr>
              <w:pStyle w:val="Normal"/>
              <w:rPr>
                <w:rFonts w:ascii="Verdana" w:hAnsi="Verdana" w:cs="Verdana"/>
                <w:b/>
                <w:b/>
                <w:sz w:val="18"/>
              </w:rPr>
            </w:pPr>
            <w:r>
              <w:rPr>
                <w:rFonts w:cs="Verdana" w:ascii="Verdana" w:hAnsi="Verdana"/>
                <w:b/>
                <w:sz w:val="18"/>
              </w:rPr>
              <w:t>NETWORKS</w:t>
            </w:r>
          </w:p>
        </w:tc>
        <w:tc>
          <w:tcPr>
            <w:tcW w:w="5702" w:type="dxa"/>
            <w:tcBorders/>
          </w:tcPr>
          <w:p>
            <w:pPr>
              <w:pStyle w:val="Normal"/>
              <w:rPr>
                <w:rFonts w:ascii="Verdana" w:hAnsi="Verdana" w:cs="Verdana"/>
                <w:sz w:val="18"/>
              </w:rPr>
            </w:pPr>
            <w:r>
              <w:rPr>
                <w:rFonts w:cs="Verdana" w:ascii="Verdana" w:hAnsi="Verdana"/>
                <w:sz w:val="18"/>
              </w:rPr>
              <w:t>TCP/IP, MS-Windows NT</w:t>
            </w:r>
          </w:p>
        </w:tc>
      </w:tr>
      <w:tr>
        <w:trPr/>
        <w:tc>
          <w:tcPr>
            <w:tcW w:w="2448" w:type="dxa"/>
            <w:tcBorders/>
          </w:tcPr>
          <w:p>
            <w:pPr>
              <w:pStyle w:val="Normal"/>
              <w:rPr/>
            </w:pPr>
            <w:r>
              <w:rPr/>
              <w:t> </w:t>
            </w:r>
          </w:p>
        </w:tc>
        <w:tc>
          <w:tcPr>
            <w:tcW w:w="5702" w:type="dxa"/>
            <w:tcBorders/>
          </w:tcPr>
          <w:p>
            <w:pPr>
              <w:pStyle w:val="Normal"/>
              <w:rPr/>
            </w:pPr>
            <w:r>
              <w:rPr/>
              <w:t> </w:t>
            </w:r>
          </w:p>
        </w:tc>
      </w:tr>
      <w:tr>
        <w:trPr/>
        <w:tc>
          <w:tcPr>
            <w:tcW w:w="2448" w:type="dxa"/>
            <w:tcBorders/>
          </w:tcPr>
          <w:p>
            <w:pPr>
              <w:pStyle w:val="Normal"/>
              <w:rPr>
                <w:rFonts w:ascii="Verdana" w:hAnsi="Verdana" w:cs="Verdana"/>
                <w:b/>
                <w:b/>
                <w:sz w:val="18"/>
              </w:rPr>
            </w:pPr>
            <w:r>
              <w:rPr>
                <w:rFonts w:cs="Verdana" w:ascii="Verdana" w:hAnsi="Verdana"/>
                <w:b/>
                <w:sz w:val="18"/>
              </w:rPr>
              <w:t xml:space="preserve">Editor’s or Viewer’s </w:t>
            </w:r>
          </w:p>
        </w:tc>
        <w:tc>
          <w:tcPr>
            <w:tcW w:w="5702" w:type="dxa"/>
            <w:tcBorders/>
          </w:tcPr>
          <w:p>
            <w:pPr>
              <w:pStyle w:val="Normal"/>
              <w:rPr>
                <w:rFonts w:ascii="Verdana" w:hAnsi="Verdana" w:cs="Verdana"/>
                <w:sz w:val="18"/>
              </w:rPr>
            </w:pPr>
            <w:r>
              <w:rPr>
                <w:rFonts w:cs="Verdana" w:ascii="Verdana" w:hAnsi="Verdana"/>
                <w:sz w:val="18"/>
              </w:rPr>
              <w:t>Standardized tools used to Display Subsets and derivatives of SGML.</w:t>
            </w:r>
          </w:p>
        </w:tc>
      </w:tr>
      <w:tr>
        <w:trPr/>
        <w:tc>
          <w:tcPr>
            <w:tcW w:w="2448" w:type="dxa"/>
            <w:tcBorders/>
          </w:tcPr>
          <w:p>
            <w:pPr>
              <w:pStyle w:val="Normal"/>
              <w:rPr/>
            </w:pPr>
            <w:r>
              <w:rPr/>
              <w:t> </w:t>
            </w:r>
          </w:p>
        </w:tc>
        <w:tc>
          <w:tcPr>
            <w:tcW w:w="5702" w:type="dxa"/>
            <w:tcBorders/>
          </w:tcPr>
          <w:p>
            <w:pPr>
              <w:pStyle w:val="Normal"/>
              <w:rPr/>
            </w:pPr>
            <w:r>
              <w:rPr/>
              <w:t> </w:t>
            </w:r>
          </w:p>
        </w:tc>
      </w:tr>
      <w:tr>
        <w:trPr/>
        <w:tc>
          <w:tcPr>
            <w:tcW w:w="2448" w:type="dxa"/>
            <w:tcBorders/>
          </w:tcPr>
          <w:p>
            <w:pPr>
              <w:pStyle w:val="Normal"/>
              <w:rPr>
                <w:rFonts w:ascii="Verdana" w:hAnsi="Verdana" w:cs="Verdana"/>
                <w:b/>
                <w:b/>
                <w:sz w:val="18"/>
              </w:rPr>
            </w:pPr>
            <w:r>
              <w:rPr>
                <w:rFonts w:cs="Verdana" w:ascii="Verdana" w:hAnsi="Verdana"/>
                <w:b/>
                <w:sz w:val="18"/>
              </w:rPr>
              <w:t xml:space="preserve">OS MANAGEMENT Tools </w:t>
            </w:r>
          </w:p>
        </w:tc>
        <w:tc>
          <w:tcPr>
            <w:tcW w:w="5702" w:type="dxa"/>
            <w:tcBorders/>
          </w:tcPr>
          <w:p>
            <w:pPr>
              <w:pStyle w:val="Normal"/>
              <w:rPr>
                <w:rFonts w:ascii="Verdana" w:hAnsi="Verdana" w:cs="Verdana"/>
                <w:sz w:val="18"/>
              </w:rPr>
            </w:pPr>
            <w:r>
              <w:rPr>
                <w:rFonts w:cs="Verdana" w:ascii="Verdana" w:hAnsi="Verdana"/>
                <w:sz w:val="18"/>
              </w:rPr>
              <w:t xml:space="preserve">SMIT(AIX) , SAM(HP), MMC for ADS (WINNT/2K) </w:t>
            </w:r>
          </w:p>
        </w:tc>
      </w:tr>
      <w:tr>
        <w:trPr/>
        <w:tc>
          <w:tcPr>
            <w:tcW w:w="2448" w:type="dxa"/>
            <w:tcBorders/>
          </w:tcPr>
          <w:p>
            <w:pPr>
              <w:pStyle w:val="Normal"/>
              <w:rPr/>
            </w:pPr>
            <w:r>
              <w:rPr/>
              <w:t> </w:t>
            </w:r>
          </w:p>
        </w:tc>
        <w:tc>
          <w:tcPr>
            <w:tcW w:w="5702" w:type="dxa"/>
            <w:tcBorders/>
          </w:tcPr>
          <w:p>
            <w:pPr>
              <w:pStyle w:val="Normal"/>
              <w:rPr/>
            </w:pPr>
            <w:r>
              <w:rPr/>
              <w:t> </w:t>
            </w:r>
          </w:p>
        </w:tc>
      </w:tr>
      <w:tr>
        <w:trPr/>
        <w:tc>
          <w:tcPr>
            <w:tcW w:w="2448" w:type="dxa"/>
            <w:tcBorders/>
          </w:tcPr>
          <w:p>
            <w:pPr>
              <w:pStyle w:val="Heading8"/>
              <w:rPr>
                <w:rFonts w:cs="Verdana"/>
              </w:rPr>
            </w:pPr>
            <w:r>
              <w:rPr>
                <w:rFonts w:cs="Verdana"/>
              </w:rPr>
              <w:t>OTHERS</w:t>
            </w:r>
          </w:p>
        </w:tc>
        <w:tc>
          <w:tcPr>
            <w:tcW w:w="5702" w:type="dxa"/>
            <w:tcBorders/>
          </w:tcPr>
          <w:p>
            <w:pPr>
              <w:pStyle w:val="Normal"/>
              <w:rPr>
                <w:sz w:val="20"/>
              </w:rPr>
            </w:pPr>
            <w:r>
              <w:rPr>
                <w:rFonts w:cs="Verdana" w:ascii="Verdana" w:hAnsi="Verdana"/>
                <w:sz w:val="18"/>
              </w:rPr>
              <w:t>DNS, NFS, NIS, DHCP implementations on Unix</w:t>
            </w:r>
          </w:p>
        </w:tc>
      </w:tr>
    </w:tbl>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8"/>
        </w:rPr>
      </w:pPr>
      <w:r>
        <w:rPr>
          <w:rFonts w:cs="Verdana" w:ascii="Verdana" w:hAnsi="Verdana"/>
          <w:sz w:val="18"/>
        </w:rPr>
        <w:t>Microsoft Site Server Commerce Edition, UNIX Shell Scripting, Windows NT,</w:t>
        <w:br/>
        <w:t>IIS, Proxy, Exchange  and SQL Server Administration. Unix administration</w:t>
        <w:br/>
        <w:t xml:space="preserve">and Knowledge of Apache, Squid Proxy. </w:t>
      </w:r>
    </w:p>
    <w:p>
      <w:pPr>
        <w:pStyle w:val="Normal"/>
        <w:ind w:left="720" w:hanging="0"/>
        <w:rPr>
          <w:rFonts w:ascii="Verdana" w:hAnsi="Verdana" w:cs="Verdana"/>
          <w:sz w:val="18"/>
        </w:rPr>
      </w:pPr>
      <w:r>
        <w:rPr>
          <w:rFonts w:cs="Verdana" w:ascii="Verdana" w:hAnsi="Verdana"/>
          <w:sz w:val="18"/>
        </w:rPr>
        <w:t> </w:t>
      </w:r>
    </w:p>
    <w:p>
      <w:pPr>
        <w:pStyle w:val="Normal"/>
        <w:ind w:left="720" w:hanging="0"/>
        <w:rPr>
          <w:rFonts w:ascii="Verdana" w:hAnsi="Verdana" w:cs="Verdana"/>
          <w:sz w:val="18"/>
        </w:rPr>
      </w:pPr>
      <w:r>
        <w:rPr>
          <w:rFonts w:cs="Verdana" w:ascii="Verdana" w:hAnsi="Verdana"/>
          <w:sz w:val="18"/>
        </w:rPr>
        <w:t>Installing GNU software, Qmail, pop3d, Sendmail, Procmail, Samba,</w:t>
        <w:br/>
        <w:t>Remote Administration utilities etc.</w:t>
      </w:r>
    </w:p>
    <w:p>
      <w:pPr>
        <w:pStyle w:val="Normal"/>
        <w:ind w:left="720" w:hanging="0"/>
        <w:rPr>
          <w:rFonts w:ascii="Verdana" w:hAnsi="Verdana" w:cs="Verdana"/>
          <w:sz w:val="18"/>
        </w:rPr>
      </w:pPr>
      <w:r>
        <w:rPr>
          <w:rFonts w:cs="Verdana" w:ascii="Verdana" w:hAnsi="Verdana"/>
          <w:sz w:val="18"/>
        </w:rPr>
        <w:t> </w:t>
      </w:r>
    </w:p>
    <w:p>
      <w:pPr>
        <w:pStyle w:val="Normal"/>
        <w:ind w:left="720" w:hanging="0"/>
        <w:rPr>
          <w:rFonts w:ascii="Verdana" w:hAnsi="Verdana" w:cs="Verdana"/>
          <w:sz w:val="18"/>
        </w:rPr>
      </w:pPr>
      <w:r>
        <w:rPr>
          <w:rFonts w:cs="Verdana" w:ascii="Verdana" w:hAnsi="Verdana"/>
          <w:sz w:val="18"/>
        </w:rPr>
        <w:t>Knowledge of configuring CISCO 2500 series routers.</w:t>
      </w:r>
    </w:p>
    <w:p>
      <w:pPr>
        <w:pStyle w:val="Normal"/>
        <w:ind w:left="720" w:hanging="0"/>
        <w:rPr>
          <w:rFonts w:ascii="Verdana" w:hAnsi="Verdana" w:cs="Verdana"/>
          <w:sz w:val="18"/>
        </w:rPr>
      </w:pPr>
      <w:r>
        <w:rPr>
          <w:rFonts w:cs="Verdana" w:ascii="Verdana" w:hAnsi="Verdana"/>
          <w:sz w:val="18"/>
        </w:rPr>
        <w:t> </w:t>
      </w:r>
    </w:p>
    <w:p>
      <w:pPr>
        <w:pStyle w:val="Normal"/>
        <w:ind w:left="720" w:hanging="0"/>
        <w:rPr>
          <w:rFonts w:ascii="Verdana" w:hAnsi="Verdana" w:cs="Verdana"/>
          <w:sz w:val="18"/>
        </w:rPr>
      </w:pPr>
      <w:r>
        <w:rPr>
          <w:rFonts w:cs="Verdana" w:ascii="Verdana" w:hAnsi="Verdana"/>
          <w:sz w:val="18"/>
        </w:rPr>
        <w:t>SUN CERTIFIED SOLARIS SYSTEM ADMINISTRATOR</w:t>
      </w:r>
    </w:p>
    <w:p>
      <w:pPr>
        <w:pStyle w:val="Normal"/>
        <w:ind w:left="720" w:hanging="0"/>
        <w:rPr>
          <w:rFonts w:ascii="Verdana" w:hAnsi="Verdana" w:cs="Verdana"/>
          <w:sz w:val="18"/>
        </w:rPr>
      </w:pPr>
      <w:r>
        <w:rPr>
          <w:rFonts w:cs="Verdana" w:ascii="Verdana" w:hAnsi="Verdana"/>
          <w:sz w:val="18"/>
        </w:rPr>
        <w:t> </w:t>
      </w:r>
    </w:p>
    <w:p>
      <w:pPr>
        <w:pStyle w:val="Normal"/>
        <w:ind w:left="720" w:hanging="0"/>
        <w:rPr>
          <w:rFonts w:ascii="Verdana" w:hAnsi="Verdana" w:cs="Verdana"/>
          <w:sz w:val="18"/>
        </w:rPr>
      </w:pPr>
      <w:r>
        <w:rPr>
          <w:rFonts w:cs="Verdana" w:ascii="Verdana" w:hAnsi="Verdana"/>
          <w:sz w:val="18"/>
        </w:rPr>
        <w:t>Attended company sponsored training on  Aix5.X , Site and Commerce</w:t>
        <w:br/>
        <w:t>Server 2000, SQLServer7.0.</w:t>
      </w:r>
    </w:p>
    <w:p>
      <w:pPr>
        <w:pStyle w:val="Normal"/>
        <w:ind w:left="720" w:hanging="0"/>
        <w:rPr>
          <w:rFonts w:ascii="Verdana" w:hAnsi="Verdana" w:cs="Verdana"/>
          <w:sz w:val="18"/>
        </w:rPr>
      </w:pPr>
      <w:r>
        <w:rPr>
          <w:rFonts w:cs="Verdana" w:ascii="Verdana" w:hAnsi="Verdana"/>
          <w:sz w:val="18"/>
        </w:rPr>
        <w:t> </w:t>
      </w:r>
    </w:p>
    <w:p>
      <w:pPr>
        <w:pStyle w:val="Normal"/>
        <w:ind w:left="720" w:hanging="0"/>
        <w:rPr>
          <w:rFonts w:ascii="Verdana" w:hAnsi="Verdana" w:cs="Verdana"/>
          <w:b/>
          <w:b/>
          <w:sz w:val="18"/>
        </w:rPr>
      </w:pPr>
      <w:r>
        <w:rPr>
          <w:rFonts w:cs="Verdana" w:ascii="Verdana" w:hAnsi="Verdana"/>
          <w:b/>
          <w:sz w:val="18"/>
        </w:rPr>
        <w:t>Professional Assignments Under taken  :</w:t>
        <w:br/>
        <w:t>________________________________</w:t>
        <w:br/>
      </w:r>
    </w:p>
    <w:tbl>
      <w:tblPr>
        <w:tblW w:w="8150" w:type="dxa"/>
        <w:jc w:val="left"/>
        <w:tblInd w:w="612" w:type="dxa"/>
        <w:tblLayout w:type="fixed"/>
        <w:tblCellMar>
          <w:top w:w="0" w:type="dxa"/>
          <w:left w:w="108" w:type="dxa"/>
          <w:bottom w:w="0" w:type="dxa"/>
          <w:right w:w="108" w:type="dxa"/>
        </w:tblCellMar>
      </w:tblPr>
      <w:tblGrid>
        <w:gridCol w:w="2182"/>
        <w:gridCol w:w="881"/>
        <w:gridCol w:w="832"/>
        <w:gridCol w:w="4255"/>
      </w:tblGrid>
      <w:tr>
        <w:trPr/>
        <w:tc>
          <w:tcPr>
            <w:tcW w:w="2182" w:type="dxa"/>
            <w:tcBorders/>
          </w:tcPr>
          <w:p>
            <w:pPr>
              <w:pStyle w:val="Normal"/>
              <w:rPr>
                <w:rFonts w:ascii="Verdana" w:hAnsi="Verdana" w:cs="Verdana"/>
                <w:b/>
                <w:b/>
                <w:sz w:val="18"/>
              </w:rPr>
            </w:pPr>
            <w:r>
              <w:rPr>
                <w:rFonts w:cs="Verdana" w:ascii="Verdana" w:hAnsi="Verdana"/>
                <w:b/>
                <w:sz w:val="18"/>
              </w:rPr>
              <w:t>Organization</w:t>
            </w:r>
          </w:p>
        </w:tc>
        <w:tc>
          <w:tcPr>
            <w:tcW w:w="881" w:type="dxa"/>
            <w:tcBorders/>
          </w:tcPr>
          <w:p>
            <w:pPr>
              <w:pStyle w:val="Normal"/>
              <w:rPr>
                <w:rFonts w:ascii="Verdana" w:hAnsi="Verdana" w:cs="Verdana"/>
                <w:b/>
                <w:b/>
                <w:sz w:val="18"/>
              </w:rPr>
            </w:pPr>
            <w:r>
              <w:rPr>
                <w:rFonts w:cs="Verdana" w:ascii="Verdana" w:hAnsi="Verdana"/>
                <w:b/>
                <w:sz w:val="18"/>
              </w:rPr>
              <w:t>From</w:t>
            </w:r>
          </w:p>
        </w:tc>
        <w:tc>
          <w:tcPr>
            <w:tcW w:w="832" w:type="dxa"/>
            <w:tcBorders/>
          </w:tcPr>
          <w:p>
            <w:pPr>
              <w:pStyle w:val="Normal"/>
              <w:rPr>
                <w:rFonts w:ascii="Verdana" w:hAnsi="Verdana" w:cs="Verdana"/>
                <w:b/>
                <w:b/>
                <w:sz w:val="18"/>
              </w:rPr>
            </w:pPr>
            <w:r>
              <w:rPr>
                <w:rFonts w:cs="Verdana" w:ascii="Verdana" w:hAnsi="Verdana"/>
                <w:b/>
                <w:sz w:val="18"/>
              </w:rPr>
              <w:t>Till</w:t>
            </w:r>
          </w:p>
        </w:tc>
        <w:tc>
          <w:tcPr>
            <w:tcW w:w="4255" w:type="dxa"/>
            <w:tcBorders/>
          </w:tcPr>
          <w:p>
            <w:pPr>
              <w:pStyle w:val="Heading8"/>
              <w:rPr>
                <w:rFonts w:cs="Verdana"/>
              </w:rPr>
            </w:pPr>
            <w:r>
              <w:rPr>
                <w:rFonts w:cs="Verdana"/>
              </w:rPr>
              <w:t>Designation</w:t>
            </w:r>
          </w:p>
        </w:tc>
      </w:tr>
      <w:tr>
        <w:trPr/>
        <w:tc>
          <w:tcPr>
            <w:tcW w:w="2182" w:type="dxa"/>
            <w:tcBorders/>
          </w:tcPr>
          <w:p>
            <w:pPr>
              <w:pStyle w:val="Normal"/>
              <w:rPr>
                <w:rFonts w:ascii="Verdana" w:hAnsi="Verdana" w:cs="Verdana"/>
                <w:color w:val="0000FF"/>
                <w:sz w:val="18"/>
              </w:rPr>
            </w:pPr>
            <w:r>
              <w:rPr>
                <w:rFonts w:cs="Verdana" w:ascii="Verdana" w:hAnsi="Verdana"/>
                <w:color w:val="0000FF"/>
                <w:sz w:val="18"/>
              </w:rPr>
              <w:t>Corio , Bangalore, India</w:t>
            </w:r>
          </w:p>
        </w:tc>
        <w:tc>
          <w:tcPr>
            <w:tcW w:w="881" w:type="dxa"/>
            <w:tcBorders/>
          </w:tcPr>
          <w:p>
            <w:pPr>
              <w:pStyle w:val="Normal"/>
              <w:rPr>
                <w:rFonts w:ascii="Verdana" w:hAnsi="Verdana" w:cs="Verdana"/>
                <w:color w:val="0000FF"/>
                <w:sz w:val="18"/>
              </w:rPr>
            </w:pPr>
            <w:r>
              <w:rPr>
                <w:rFonts w:cs="Verdana" w:ascii="Verdana" w:hAnsi="Verdana"/>
                <w:color w:val="0000FF"/>
                <w:sz w:val="18"/>
              </w:rPr>
              <w:t>MAR 2004</w:t>
            </w:r>
          </w:p>
        </w:tc>
        <w:tc>
          <w:tcPr>
            <w:tcW w:w="832" w:type="dxa"/>
            <w:tcBorders/>
          </w:tcPr>
          <w:p>
            <w:pPr>
              <w:pStyle w:val="Normal"/>
              <w:rPr>
                <w:rFonts w:ascii="Verdana" w:hAnsi="Verdana" w:cs="Verdana"/>
                <w:color w:val="0000FF"/>
                <w:sz w:val="18"/>
              </w:rPr>
            </w:pPr>
            <w:r>
              <w:rPr>
                <w:rFonts w:cs="Verdana" w:ascii="Verdana" w:hAnsi="Verdana"/>
                <w:color w:val="0000FF"/>
                <w:sz w:val="18"/>
              </w:rPr>
              <w:t>SEPT 2004</w:t>
            </w:r>
          </w:p>
        </w:tc>
        <w:tc>
          <w:tcPr>
            <w:tcW w:w="4255" w:type="dxa"/>
            <w:tcBorders/>
          </w:tcPr>
          <w:p>
            <w:pPr>
              <w:pStyle w:val="Normal"/>
              <w:rPr>
                <w:rFonts w:ascii="Verdana" w:hAnsi="Verdana" w:cs="Verdana"/>
                <w:color w:val="0000FF"/>
                <w:sz w:val="18"/>
              </w:rPr>
            </w:pPr>
            <w:r>
              <w:rPr>
                <w:rFonts w:cs="Verdana" w:ascii="Verdana" w:hAnsi="Verdana"/>
                <w:color w:val="0000FF"/>
                <w:sz w:val="18"/>
              </w:rPr>
              <w:t>SYSTEM ADMIN</w:t>
            </w:r>
          </w:p>
        </w:tc>
      </w:tr>
      <w:tr>
        <w:trPr/>
        <w:tc>
          <w:tcPr>
            <w:tcW w:w="2182" w:type="dxa"/>
            <w:tcBorders/>
          </w:tcPr>
          <w:p>
            <w:pPr>
              <w:pStyle w:val="Normal"/>
              <w:rPr>
                <w:rFonts w:ascii="Verdana" w:hAnsi="Verdana" w:cs="Verdana"/>
                <w:color w:val="0000FF"/>
                <w:sz w:val="18"/>
              </w:rPr>
            </w:pPr>
            <w:r>
              <w:rPr>
                <w:rFonts w:cs="Verdana" w:ascii="Verdana" w:hAnsi="Verdana"/>
                <w:color w:val="0000FF"/>
                <w:sz w:val="18"/>
              </w:rPr>
              <w:t>Veritas ,Pune, India</w:t>
            </w:r>
          </w:p>
        </w:tc>
        <w:tc>
          <w:tcPr>
            <w:tcW w:w="881" w:type="dxa"/>
            <w:tcBorders/>
          </w:tcPr>
          <w:p>
            <w:pPr>
              <w:pStyle w:val="Normal"/>
              <w:rPr>
                <w:rFonts w:ascii="Verdana" w:hAnsi="Verdana" w:cs="Verdana"/>
                <w:color w:val="0000FF"/>
                <w:sz w:val="18"/>
              </w:rPr>
            </w:pPr>
            <w:r>
              <w:rPr>
                <w:rFonts w:cs="Verdana" w:ascii="Verdana" w:hAnsi="Verdana"/>
                <w:color w:val="0000FF"/>
                <w:sz w:val="18"/>
              </w:rPr>
              <w:t>OCT 2003</w:t>
            </w:r>
          </w:p>
        </w:tc>
        <w:tc>
          <w:tcPr>
            <w:tcW w:w="832" w:type="dxa"/>
            <w:tcBorders/>
          </w:tcPr>
          <w:p>
            <w:pPr>
              <w:pStyle w:val="Normal"/>
              <w:rPr>
                <w:rFonts w:ascii="Verdana" w:hAnsi="Verdana" w:cs="Verdana"/>
                <w:color w:val="0000FF"/>
                <w:sz w:val="18"/>
              </w:rPr>
            </w:pPr>
            <w:r>
              <w:rPr>
                <w:rFonts w:cs="Verdana" w:ascii="Verdana" w:hAnsi="Verdana"/>
                <w:color w:val="0000FF"/>
                <w:sz w:val="18"/>
              </w:rPr>
              <w:t>FEB   2004</w:t>
            </w:r>
          </w:p>
        </w:tc>
        <w:tc>
          <w:tcPr>
            <w:tcW w:w="4255" w:type="dxa"/>
            <w:tcBorders/>
          </w:tcPr>
          <w:p>
            <w:pPr>
              <w:pStyle w:val="Normal"/>
              <w:rPr>
                <w:rFonts w:ascii="Verdana" w:hAnsi="Verdana" w:cs="Verdana"/>
                <w:color w:val="0000FF"/>
                <w:sz w:val="18"/>
              </w:rPr>
            </w:pPr>
            <w:r>
              <w:rPr>
                <w:rFonts w:cs="Verdana" w:ascii="Verdana" w:hAnsi="Verdana"/>
                <w:color w:val="0000FF"/>
                <w:sz w:val="18"/>
              </w:rPr>
              <w:t>QUALITY ASSURANCE</w:t>
            </w:r>
          </w:p>
        </w:tc>
      </w:tr>
      <w:tr>
        <w:trPr/>
        <w:tc>
          <w:tcPr>
            <w:tcW w:w="2182" w:type="dxa"/>
            <w:tcBorders/>
          </w:tcPr>
          <w:p>
            <w:pPr>
              <w:pStyle w:val="Normal"/>
              <w:rPr>
                <w:rFonts w:ascii="Verdana" w:hAnsi="Verdana" w:cs="Verdana"/>
                <w:color w:val="0000FF"/>
                <w:sz w:val="18"/>
              </w:rPr>
            </w:pPr>
            <w:r>
              <w:rPr>
                <w:rFonts w:cs="Verdana" w:ascii="Verdana" w:hAnsi="Verdana"/>
                <w:color w:val="0000FF"/>
                <w:sz w:val="18"/>
              </w:rPr>
              <w:t>FAPCO ,Kuwait  city, Kuwait</w:t>
              <w:tab/>
              <w:br/>
            </w:r>
          </w:p>
        </w:tc>
        <w:tc>
          <w:tcPr>
            <w:tcW w:w="881" w:type="dxa"/>
            <w:tcBorders/>
          </w:tcPr>
          <w:p>
            <w:pPr>
              <w:pStyle w:val="Normal"/>
              <w:rPr>
                <w:rFonts w:ascii="Verdana" w:hAnsi="Verdana" w:cs="Verdana"/>
                <w:color w:val="0000FF"/>
                <w:sz w:val="18"/>
              </w:rPr>
            </w:pPr>
            <w:r>
              <w:rPr>
                <w:rFonts w:cs="Verdana" w:ascii="Verdana" w:hAnsi="Verdana"/>
                <w:color w:val="0000FF"/>
                <w:sz w:val="18"/>
              </w:rPr>
              <w:t>SEPT 2001</w:t>
            </w:r>
          </w:p>
        </w:tc>
        <w:tc>
          <w:tcPr>
            <w:tcW w:w="832" w:type="dxa"/>
            <w:tcBorders/>
          </w:tcPr>
          <w:p>
            <w:pPr>
              <w:pStyle w:val="Normal"/>
              <w:rPr>
                <w:rFonts w:ascii="Verdana" w:hAnsi="Verdana" w:cs="Verdana"/>
                <w:color w:val="0000FF"/>
                <w:sz w:val="18"/>
              </w:rPr>
            </w:pPr>
            <w:r>
              <w:rPr>
                <w:rFonts w:cs="Verdana" w:ascii="Verdana" w:hAnsi="Verdana"/>
                <w:color w:val="0000FF"/>
                <w:sz w:val="18"/>
              </w:rPr>
              <w:t>APR 2003</w:t>
            </w:r>
          </w:p>
        </w:tc>
        <w:tc>
          <w:tcPr>
            <w:tcW w:w="4255" w:type="dxa"/>
            <w:tcBorders/>
          </w:tcPr>
          <w:p>
            <w:pPr>
              <w:pStyle w:val="Normal"/>
              <w:rPr>
                <w:rFonts w:ascii="Verdana" w:hAnsi="Verdana" w:cs="Verdana"/>
                <w:color w:val="0000FF"/>
                <w:sz w:val="18"/>
              </w:rPr>
            </w:pPr>
            <w:r>
              <w:rPr>
                <w:rFonts w:cs="Verdana" w:ascii="Verdana" w:hAnsi="Verdana"/>
                <w:color w:val="0000FF"/>
                <w:sz w:val="18"/>
              </w:rPr>
              <w:t>SYSTEM ANALYST</w:t>
            </w:r>
          </w:p>
        </w:tc>
      </w:tr>
      <w:tr>
        <w:trPr/>
        <w:tc>
          <w:tcPr>
            <w:tcW w:w="2182" w:type="dxa"/>
            <w:tcBorders/>
          </w:tcPr>
          <w:p>
            <w:pPr>
              <w:pStyle w:val="Normal"/>
              <w:rPr>
                <w:rFonts w:ascii="Verdana" w:hAnsi="Verdana" w:cs="Verdana"/>
                <w:color w:val="0000FF"/>
                <w:sz w:val="18"/>
              </w:rPr>
            </w:pPr>
            <w:r>
              <w:rPr>
                <w:rFonts w:cs="Verdana" w:ascii="Verdana" w:hAnsi="Verdana"/>
                <w:color w:val="0000FF"/>
                <w:sz w:val="18"/>
              </w:rPr>
              <w:t>Sagarsoft (India) Ltd, Hyderabad,India</w:t>
              <w:br/>
            </w:r>
          </w:p>
        </w:tc>
        <w:tc>
          <w:tcPr>
            <w:tcW w:w="881" w:type="dxa"/>
            <w:tcBorders/>
          </w:tcPr>
          <w:p>
            <w:pPr>
              <w:pStyle w:val="Normal"/>
              <w:rPr>
                <w:rFonts w:ascii="Verdana" w:hAnsi="Verdana" w:cs="Verdana"/>
                <w:color w:val="0000FF"/>
                <w:sz w:val="18"/>
              </w:rPr>
            </w:pPr>
            <w:r>
              <w:rPr>
                <w:rFonts w:cs="Verdana" w:ascii="Verdana" w:hAnsi="Verdana"/>
                <w:color w:val="0000FF"/>
                <w:sz w:val="18"/>
              </w:rPr>
              <w:t>APR   2001</w:t>
            </w:r>
          </w:p>
        </w:tc>
        <w:tc>
          <w:tcPr>
            <w:tcW w:w="832" w:type="dxa"/>
            <w:tcBorders/>
          </w:tcPr>
          <w:p>
            <w:pPr>
              <w:pStyle w:val="Normal"/>
              <w:rPr>
                <w:rFonts w:ascii="Verdana" w:hAnsi="Verdana" w:cs="Verdana"/>
                <w:color w:val="0000FF"/>
                <w:sz w:val="18"/>
              </w:rPr>
            </w:pPr>
            <w:r>
              <w:rPr>
                <w:rFonts w:cs="Verdana" w:ascii="Verdana" w:hAnsi="Verdana"/>
                <w:color w:val="0000FF"/>
                <w:sz w:val="18"/>
              </w:rPr>
              <w:t>SEPT 2001</w:t>
            </w:r>
          </w:p>
        </w:tc>
        <w:tc>
          <w:tcPr>
            <w:tcW w:w="4255" w:type="dxa"/>
            <w:tcBorders/>
          </w:tcPr>
          <w:p>
            <w:pPr>
              <w:pStyle w:val="Normal"/>
              <w:rPr>
                <w:rFonts w:ascii="Verdana" w:hAnsi="Verdana" w:cs="Verdana"/>
                <w:color w:val="0000FF"/>
                <w:sz w:val="18"/>
              </w:rPr>
            </w:pPr>
            <w:r>
              <w:rPr>
                <w:rFonts w:cs="Verdana" w:ascii="Verdana" w:hAnsi="Verdana"/>
                <w:color w:val="0000FF"/>
                <w:sz w:val="18"/>
              </w:rPr>
              <w:t>PROJECTS EXECUTIVE</w:t>
            </w:r>
          </w:p>
        </w:tc>
      </w:tr>
      <w:tr>
        <w:trPr/>
        <w:tc>
          <w:tcPr>
            <w:tcW w:w="2182" w:type="dxa"/>
            <w:tcBorders/>
          </w:tcPr>
          <w:p>
            <w:pPr>
              <w:pStyle w:val="Normal"/>
              <w:rPr>
                <w:rFonts w:ascii="Verdana" w:hAnsi="Verdana" w:cs="Verdana"/>
                <w:color w:val="0000FF"/>
                <w:sz w:val="18"/>
              </w:rPr>
            </w:pPr>
            <w:r>
              <w:rPr>
                <w:rFonts w:cs="Verdana" w:ascii="Verdana" w:hAnsi="Verdana"/>
                <w:color w:val="0000FF"/>
                <w:sz w:val="18"/>
              </w:rPr>
              <w:t>Gotevot, Riyadh, KSA</w:t>
            </w:r>
          </w:p>
        </w:tc>
        <w:tc>
          <w:tcPr>
            <w:tcW w:w="881" w:type="dxa"/>
            <w:tcBorders/>
          </w:tcPr>
          <w:p>
            <w:pPr>
              <w:pStyle w:val="Normal"/>
              <w:rPr>
                <w:rFonts w:ascii="Verdana" w:hAnsi="Verdana" w:cs="Verdana"/>
                <w:color w:val="0000FF"/>
                <w:sz w:val="18"/>
              </w:rPr>
            </w:pPr>
            <w:r>
              <w:rPr>
                <w:rFonts w:cs="Verdana" w:ascii="Verdana" w:hAnsi="Verdana"/>
                <w:color w:val="0000FF"/>
                <w:sz w:val="18"/>
              </w:rPr>
              <w:t>APR   2000</w:t>
            </w:r>
          </w:p>
        </w:tc>
        <w:tc>
          <w:tcPr>
            <w:tcW w:w="832" w:type="dxa"/>
            <w:tcBorders/>
          </w:tcPr>
          <w:p>
            <w:pPr>
              <w:pStyle w:val="Normal"/>
              <w:rPr>
                <w:rFonts w:ascii="Verdana" w:hAnsi="Verdana" w:cs="Verdana"/>
                <w:color w:val="0000FF"/>
                <w:sz w:val="18"/>
              </w:rPr>
            </w:pPr>
            <w:r>
              <w:rPr>
                <w:rFonts w:cs="Verdana" w:ascii="Verdana" w:hAnsi="Verdana"/>
                <w:color w:val="0000FF"/>
                <w:sz w:val="18"/>
              </w:rPr>
              <w:t>DEC 2000</w:t>
            </w:r>
          </w:p>
        </w:tc>
        <w:tc>
          <w:tcPr>
            <w:tcW w:w="4255" w:type="dxa"/>
            <w:tcBorders/>
          </w:tcPr>
          <w:p>
            <w:pPr>
              <w:pStyle w:val="Normal"/>
              <w:rPr>
                <w:rFonts w:ascii="Verdana" w:hAnsi="Verdana" w:cs="Verdana"/>
                <w:color w:val="0000FF"/>
                <w:sz w:val="18"/>
              </w:rPr>
            </w:pPr>
            <w:r>
              <w:rPr>
                <w:rFonts w:cs="Verdana" w:ascii="Verdana" w:hAnsi="Verdana"/>
                <w:color w:val="0000FF"/>
                <w:sz w:val="18"/>
              </w:rPr>
              <w:t>WEB MASTER, Internet Administrator</w:t>
            </w:r>
          </w:p>
        </w:tc>
      </w:tr>
      <w:tr>
        <w:trPr/>
        <w:tc>
          <w:tcPr>
            <w:tcW w:w="2182" w:type="dxa"/>
            <w:tcBorders/>
          </w:tcPr>
          <w:p>
            <w:pPr>
              <w:pStyle w:val="Normal"/>
              <w:rPr>
                <w:rFonts w:ascii="Verdana" w:hAnsi="Verdana" w:cs="Verdana"/>
                <w:color w:val="0000FF"/>
                <w:sz w:val="18"/>
              </w:rPr>
            </w:pPr>
            <w:r>
              <w:rPr>
                <w:rFonts w:cs="Verdana" w:ascii="Verdana" w:hAnsi="Verdana"/>
                <w:color w:val="0000FF"/>
                <w:sz w:val="18"/>
              </w:rPr>
              <w:t>Omni Media Studio, Hyderabad,India</w:t>
              <w:br/>
            </w:r>
          </w:p>
        </w:tc>
        <w:tc>
          <w:tcPr>
            <w:tcW w:w="881" w:type="dxa"/>
            <w:tcBorders/>
          </w:tcPr>
          <w:p>
            <w:pPr>
              <w:pStyle w:val="Normal"/>
              <w:rPr>
                <w:rFonts w:ascii="Verdana" w:hAnsi="Verdana" w:cs="Verdana"/>
                <w:color w:val="0000FF"/>
                <w:sz w:val="18"/>
              </w:rPr>
            </w:pPr>
            <w:r>
              <w:rPr>
                <w:rFonts w:cs="Verdana" w:ascii="Verdana" w:hAnsi="Verdana"/>
                <w:color w:val="0000FF"/>
                <w:sz w:val="18"/>
              </w:rPr>
              <w:t>FEB  2000</w:t>
            </w:r>
          </w:p>
        </w:tc>
        <w:tc>
          <w:tcPr>
            <w:tcW w:w="832" w:type="dxa"/>
            <w:tcBorders/>
          </w:tcPr>
          <w:p>
            <w:pPr>
              <w:pStyle w:val="Normal"/>
              <w:rPr>
                <w:rFonts w:ascii="Verdana" w:hAnsi="Verdana" w:cs="Verdana"/>
                <w:color w:val="0000FF"/>
                <w:sz w:val="18"/>
              </w:rPr>
            </w:pPr>
            <w:r>
              <w:rPr>
                <w:rFonts w:cs="Verdana" w:ascii="Verdana" w:hAnsi="Verdana"/>
                <w:color w:val="0000FF"/>
                <w:sz w:val="18"/>
              </w:rPr>
              <w:t>APR 2000</w:t>
            </w:r>
          </w:p>
        </w:tc>
        <w:tc>
          <w:tcPr>
            <w:tcW w:w="4255" w:type="dxa"/>
            <w:tcBorders/>
          </w:tcPr>
          <w:p>
            <w:pPr>
              <w:pStyle w:val="Normal"/>
              <w:rPr>
                <w:rFonts w:ascii="Verdana" w:hAnsi="Verdana" w:cs="Verdana"/>
                <w:color w:val="0000FF"/>
                <w:sz w:val="18"/>
              </w:rPr>
            </w:pPr>
            <w:r>
              <w:rPr>
                <w:rFonts w:cs="Verdana" w:ascii="Verdana" w:hAnsi="Verdana"/>
                <w:color w:val="0000FF"/>
                <w:sz w:val="18"/>
              </w:rPr>
              <w:t>SOFTWARE ENGINEER</w:t>
            </w:r>
          </w:p>
        </w:tc>
      </w:tr>
      <w:tr>
        <w:trPr/>
        <w:tc>
          <w:tcPr>
            <w:tcW w:w="2182" w:type="dxa"/>
            <w:tcBorders/>
          </w:tcPr>
          <w:p>
            <w:pPr>
              <w:pStyle w:val="Normal"/>
              <w:rPr>
                <w:rFonts w:ascii="Verdana" w:hAnsi="Verdana" w:cs="Verdana"/>
                <w:color w:val="0000FF"/>
                <w:sz w:val="18"/>
              </w:rPr>
            </w:pPr>
            <w:r>
              <w:rPr>
                <w:rFonts w:cs="Verdana" w:ascii="Verdana" w:hAnsi="Verdana"/>
                <w:color w:val="0000FF"/>
                <w:sz w:val="18"/>
              </w:rPr>
              <w:t>Adesta (India),</w:t>
              <w:br/>
              <w:t>Hyderabad,India</w:t>
              <w:br/>
            </w:r>
          </w:p>
        </w:tc>
        <w:tc>
          <w:tcPr>
            <w:tcW w:w="881" w:type="dxa"/>
            <w:tcBorders/>
          </w:tcPr>
          <w:p>
            <w:pPr>
              <w:pStyle w:val="Normal"/>
              <w:rPr>
                <w:rFonts w:ascii="Verdana" w:hAnsi="Verdana" w:cs="Verdana"/>
                <w:color w:val="0000FF"/>
                <w:sz w:val="18"/>
              </w:rPr>
            </w:pPr>
            <w:r>
              <w:rPr>
                <w:rFonts w:cs="Verdana" w:ascii="Verdana" w:hAnsi="Verdana"/>
                <w:color w:val="0000FF"/>
                <w:sz w:val="18"/>
              </w:rPr>
              <w:t>OCT  1999</w:t>
            </w:r>
          </w:p>
        </w:tc>
        <w:tc>
          <w:tcPr>
            <w:tcW w:w="832" w:type="dxa"/>
            <w:tcBorders/>
          </w:tcPr>
          <w:p>
            <w:pPr>
              <w:pStyle w:val="Normal"/>
              <w:rPr>
                <w:rFonts w:ascii="Verdana" w:hAnsi="Verdana" w:cs="Verdana"/>
                <w:color w:val="0000FF"/>
                <w:sz w:val="18"/>
              </w:rPr>
            </w:pPr>
            <w:r>
              <w:rPr>
                <w:rFonts w:cs="Verdana" w:ascii="Verdana" w:hAnsi="Verdana"/>
                <w:color w:val="0000FF"/>
                <w:sz w:val="18"/>
              </w:rPr>
              <w:t>FEB  2000</w:t>
            </w:r>
          </w:p>
        </w:tc>
        <w:tc>
          <w:tcPr>
            <w:tcW w:w="4255" w:type="dxa"/>
            <w:tcBorders/>
          </w:tcPr>
          <w:p>
            <w:pPr>
              <w:pStyle w:val="Normal"/>
              <w:rPr>
                <w:rFonts w:ascii="Verdana" w:hAnsi="Verdana" w:cs="Verdana"/>
                <w:color w:val="0000FF"/>
                <w:sz w:val="18"/>
              </w:rPr>
            </w:pPr>
            <w:r>
              <w:rPr>
                <w:rFonts w:cs="Verdana" w:ascii="Verdana" w:hAnsi="Verdana"/>
                <w:color w:val="0000FF"/>
                <w:sz w:val="18"/>
              </w:rPr>
              <w:t>SOFTWARE ENGINEER</w:t>
            </w:r>
          </w:p>
        </w:tc>
      </w:tr>
      <w:tr>
        <w:trPr/>
        <w:tc>
          <w:tcPr>
            <w:tcW w:w="2182" w:type="dxa"/>
            <w:tcBorders/>
          </w:tcPr>
          <w:p>
            <w:pPr>
              <w:pStyle w:val="Normal"/>
              <w:rPr>
                <w:rFonts w:ascii="Verdana" w:hAnsi="Verdana" w:cs="Verdana"/>
                <w:color w:val="0000FF"/>
                <w:sz w:val="18"/>
              </w:rPr>
            </w:pPr>
            <w:r>
              <w:rPr>
                <w:rFonts w:cs="Verdana" w:ascii="Verdana" w:hAnsi="Verdana"/>
                <w:color w:val="0000FF"/>
                <w:sz w:val="18"/>
              </w:rPr>
              <w:t>Citinet, Hyderabad,</w:t>
              <w:br/>
              <w:t xml:space="preserve"> India</w:t>
              <w:tab/>
              <w:br/>
            </w:r>
          </w:p>
        </w:tc>
        <w:tc>
          <w:tcPr>
            <w:tcW w:w="881" w:type="dxa"/>
            <w:tcBorders/>
          </w:tcPr>
          <w:p>
            <w:pPr>
              <w:pStyle w:val="Normal"/>
              <w:rPr>
                <w:rFonts w:ascii="Verdana" w:hAnsi="Verdana" w:cs="Verdana"/>
                <w:color w:val="0000FF"/>
                <w:sz w:val="18"/>
              </w:rPr>
            </w:pPr>
            <w:r>
              <w:rPr>
                <w:rFonts w:cs="Verdana" w:ascii="Verdana" w:hAnsi="Verdana"/>
                <w:color w:val="0000FF"/>
                <w:sz w:val="18"/>
              </w:rPr>
              <w:t>Jan  1999</w:t>
            </w:r>
          </w:p>
        </w:tc>
        <w:tc>
          <w:tcPr>
            <w:tcW w:w="832" w:type="dxa"/>
            <w:tcBorders/>
          </w:tcPr>
          <w:p>
            <w:pPr>
              <w:pStyle w:val="Normal"/>
              <w:rPr>
                <w:rFonts w:ascii="Verdana" w:hAnsi="Verdana" w:cs="Verdana"/>
                <w:color w:val="0000FF"/>
                <w:sz w:val="18"/>
              </w:rPr>
            </w:pPr>
            <w:r>
              <w:rPr>
                <w:rFonts w:cs="Verdana" w:ascii="Verdana" w:hAnsi="Verdana"/>
                <w:color w:val="0000FF"/>
                <w:sz w:val="18"/>
              </w:rPr>
              <w:t>Oct 1999</w:t>
            </w:r>
          </w:p>
        </w:tc>
        <w:tc>
          <w:tcPr>
            <w:tcW w:w="4255" w:type="dxa"/>
            <w:tcBorders/>
          </w:tcPr>
          <w:p>
            <w:pPr>
              <w:pStyle w:val="Normal"/>
              <w:rPr>
                <w:rFonts w:ascii="Verdana" w:hAnsi="Verdana" w:cs="Verdana"/>
                <w:color w:val="0000FF"/>
                <w:sz w:val="18"/>
              </w:rPr>
            </w:pPr>
            <w:r>
              <w:rPr>
                <w:rFonts w:cs="Verdana" w:ascii="Verdana" w:hAnsi="Verdana"/>
                <w:color w:val="0000FF"/>
                <w:sz w:val="18"/>
              </w:rPr>
              <w:t>SOFRWARE ENGINEER</w:t>
            </w:r>
          </w:p>
        </w:tc>
      </w:tr>
      <w:tr>
        <w:trPr/>
        <w:tc>
          <w:tcPr>
            <w:tcW w:w="2182" w:type="dxa"/>
            <w:tcBorders/>
          </w:tcPr>
          <w:p>
            <w:pPr>
              <w:pStyle w:val="Normal"/>
              <w:rPr>
                <w:rFonts w:ascii="Verdana" w:hAnsi="Verdana" w:cs="Verdana"/>
                <w:color w:val="0000FF"/>
                <w:sz w:val="18"/>
              </w:rPr>
            </w:pPr>
            <w:r>
              <w:rPr>
                <w:rFonts w:cs="Verdana" w:ascii="Verdana" w:hAnsi="Verdana"/>
                <w:color w:val="0000FF"/>
                <w:sz w:val="18"/>
              </w:rPr>
              <w:t xml:space="preserve">Indigo Rdbms, </w:t>
              <w:br/>
              <w:t>Hyderabad,India</w:t>
            </w:r>
          </w:p>
        </w:tc>
        <w:tc>
          <w:tcPr>
            <w:tcW w:w="881" w:type="dxa"/>
            <w:tcBorders/>
          </w:tcPr>
          <w:p>
            <w:pPr>
              <w:pStyle w:val="Normal"/>
              <w:rPr>
                <w:rFonts w:ascii="Verdana" w:hAnsi="Verdana" w:cs="Verdana"/>
                <w:color w:val="0000FF"/>
                <w:sz w:val="18"/>
              </w:rPr>
            </w:pPr>
            <w:r>
              <w:rPr>
                <w:rFonts w:cs="Verdana" w:ascii="Verdana" w:hAnsi="Verdana"/>
                <w:color w:val="0000FF"/>
                <w:sz w:val="18"/>
              </w:rPr>
              <w:t>May 1997</w:t>
            </w:r>
          </w:p>
        </w:tc>
        <w:tc>
          <w:tcPr>
            <w:tcW w:w="832" w:type="dxa"/>
            <w:tcBorders/>
          </w:tcPr>
          <w:p>
            <w:pPr>
              <w:pStyle w:val="Normal"/>
              <w:rPr>
                <w:rFonts w:ascii="Verdana" w:hAnsi="Verdana" w:cs="Verdana"/>
                <w:color w:val="0000FF"/>
                <w:sz w:val="18"/>
              </w:rPr>
            </w:pPr>
            <w:r>
              <w:rPr>
                <w:rFonts w:cs="Verdana" w:ascii="Verdana" w:hAnsi="Verdana"/>
                <w:color w:val="0000FF"/>
                <w:sz w:val="18"/>
              </w:rPr>
              <w:t>Dec 1998</w:t>
            </w:r>
          </w:p>
        </w:tc>
        <w:tc>
          <w:tcPr>
            <w:tcW w:w="4255" w:type="dxa"/>
            <w:tcBorders/>
          </w:tcPr>
          <w:p>
            <w:pPr>
              <w:pStyle w:val="Normal"/>
              <w:rPr>
                <w:sz w:val="20"/>
              </w:rPr>
            </w:pPr>
            <w:r>
              <w:rPr>
                <w:rFonts w:cs="Verdana" w:ascii="Verdana" w:hAnsi="Verdana"/>
                <w:color w:val="0000FF"/>
                <w:sz w:val="18"/>
              </w:rPr>
              <w:t xml:space="preserve">Independent thesis and Project work at a acquaintance’s outfit, Industry exposure PGDMISCA  submitted to OSMANIA </w:t>
              <w:br/>
              <w:t>UNIVERSITY</w:t>
            </w:r>
          </w:p>
        </w:tc>
      </w:tr>
    </w:tbl>
    <w:p>
      <w:pPr>
        <w:pStyle w:val="Normal"/>
        <w:ind w:left="720" w:hanging="0"/>
        <w:rPr>
          <w:rFonts w:ascii="Verdana" w:hAnsi="Verdana" w:cs="Verdana"/>
          <w:color w:val="0000FF"/>
          <w:sz w:val="18"/>
        </w:rPr>
      </w:pPr>
      <w:r>
        <w:rPr>
          <w:rFonts w:cs="Verdana" w:ascii="Verdana" w:hAnsi="Verdana"/>
          <w:color w:val="0000FF"/>
          <w:sz w:val="18"/>
        </w:rPr>
        <w:t> </w:t>
      </w:r>
    </w:p>
    <w:p>
      <w:pPr>
        <w:pStyle w:val="Heading1"/>
        <w:ind w:left="720" w:hanging="0"/>
        <w:rPr>
          <w:rFonts w:cs="Verdana"/>
          <w:sz w:val="16"/>
        </w:rPr>
      </w:pPr>
      <w:r>
        <w:rPr>
          <w:rFonts w:cs="Verdana"/>
          <w:sz w:val="16"/>
        </w:rPr>
        <w:t>MAJOR ASSIGNMENTS :</w:t>
      </w:r>
    </w:p>
    <w:p>
      <w:pPr>
        <w:pStyle w:val="Normal"/>
        <w:rPr/>
      </w:pPr>
      <w:r>
        <w:rPr/>
        <w:t xml:space="preserve">           </w:t>
      </w:r>
      <w:r>
        <w:rPr/>
        <w:t>----------------------------</w:t>
      </w:r>
    </w:p>
    <w:p>
      <w:pPr>
        <w:pStyle w:val="Normal"/>
        <w:ind w:left="720" w:hanging="0"/>
        <w:rPr>
          <w:rFonts w:ascii="Verdana" w:hAnsi="Verdana" w:cs="Verdana"/>
          <w:sz w:val="16"/>
        </w:rPr>
      </w:pPr>
      <w:r>
        <w:rPr>
          <w:rFonts w:cs="Verdana" w:ascii="Verdana" w:hAnsi="Verdana"/>
          <w:sz w:val="16"/>
        </w:rPr>
        <w:t> </w:t>
      </w:r>
    </w:p>
    <w:p>
      <w:pPr>
        <w:pStyle w:val="BodyTextIndent2"/>
        <w:rPr>
          <w:rFonts w:cs="Verdana"/>
          <w:sz w:val="16"/>
        </w:rPr>
      </w:pPr>
      <w:r>
        <w:rPr>
          <w:rFonts w:cs="Verdana"/>
          <w:sz w:val="16"/>
        </w:rPr>
        <w:t>Organization:</w:t>
        <w:tab/>
        <w:t xml:space="preserve">Corio, Bangalore, India. </w:t>
      </w:r>
    </w:p>
    <w:p>
      <w:pPr>
        <w:pStyle w:val="Normal"/>
        <w:ind w:left="720" w:hanging="0"/>
        <w:rPr>
          <w:rFonts w:ascii="Verdana" w:hAnsi="Verdana" w:cs="Verdana"/>
          <w:b/>
          <w:b/>
          <w:sz w:val="16"/>
        </w:rPr>
      </w:pPr>
      <w:r>
        <w:rPr>
          <w:rFonts w:cs="Verdana" w:ascii="Verdana" w:hAnsi="Verdana"/>
          <w:b/>
          <w:sz w:val="16"/>
        </w:rPr>
        <w:t> </w:t>
      </w:r>
    </w:p>
    <w:p>
      <w:pPr>
        <w:pStyle w:val="Normal"/>
        <w:ind w:left="720" w:hanging="0"/>
        <w:rPr>
          <w:rFonts w:ascii="Verdana" w:hAnsi="Verdana" w:cs="Verdana"/>
          <w:sz w:val="16"/>
        </w:rPr>
      </w:pPr>
      <w:r>
        <w:rPr>
          <w:rFonts w:cs="Verdana" w:ascii="Verdana" w:hAnsi="Verdana"/>
          <w:sz w:val="16"/>
        </w:rPr>
        <w:t>March 2004        Sept 2004</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Environmen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Unix Admin, WINNT/win2k, iPlanet, Netpoint , Netscape directory server, PERL LWP,</w:t>
      </w:r>
    </w:p>
    <w:p>
      <w:pPr>
        <w:pStyle w:val="Normal"/>
        <w:ind w:left="720" w:hanging="0"/>
        <w:rPr>
          <w:rFonts w:ascii="Verdana" w:hAnsi="Verdana" w:cs="Verdana"/>
          <w:sz w:val="16"/>
        </w:rPr>
      </w:pPr>
      <w:r>
        <w:rPr>
          <w:rFonts w:cs="Verdana" w:ascii="Verdana" w:hAnsi="Verdana"/>
          <w:sz w:val="16"/>
        </w:rPr>
        <w:t>shell scripting , Jetspeed , Tomcat , Mod_jk , mod_ssl , CyGwi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Production Deployment of j2ee applications , co-ordination with development teams,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Role</w:t>
        <w:tab/>
        <w:t>:  Systems Management  and Shell Script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Unix , NT administration , deploying java web server applications, Shell scripting,</w:t>
        <w:br/>
        <w:t>Single Sign On technologies.  Database admin activities on Sybase12x ,</w:t>
        <w:br/>
        <w:t>SQLServer7/2k and Oracle 8x.</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Implemented CAS (server side java based SSON solution) used OpenSSL based </w:t>
        <w:br/>
        <w:t>certificat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PERL LWP scripting, DBI etc.</w:t>
      </w:r>
    </w:p>
    <w:p>
      <w:pPr>
        <w:pStyle w:val="Normal"/>
        <w:ind w:left="720" w:hanging="0"/>
        <w:rPr>
          <w:rFonts w:ascii="Verdana" w:hAnsi="Verdana" w:cs="Verdana"/>
          <w:sz w:val="16"/>
        </w:rPr>
      </w:pPr>
      <w:r>
        <w:rPr>
          <w:rFonts w:cs="Verdana" w:ascii="Verdana" w:hAnsi="Verdana"/>
          <w:sz w:val="16"/>
        </w:rPr>
        <w:br/>
        <w:t>Tried writing a Web Crawler or page stripper for specific documents with PERL LWP,</w:t>
      </w:r>
    </w:p>
    <w:p>
      <w:pPr>
        <w:pStyle w:val="Normal"/>
        <w:ind w:left="720" w:hanging="0"/>
        <w:rPr>
          <w:rFonts w:ascii="Verdana" w:hAnsi="Verdana" w:cs="Verdana"/>
          <w:sz w:val="16"/>
        </w:rPr>
      </w:pPr>
      <w:r>
        <w:rPr>
          <w:rFonts w:cs="Verdana" w:ascii="Verdana" w:hAnsi="Verdana"/>
          <w:sz w:val="16"/>
        </w:rPr>
        <w:t xml:space="preserve">triggering events in a browser context (ideally being translated into low level </w:t>
      </w:r>
    </w:p>
    <w:p>
      <w:pPr>
        <w:pStyle w:val="Normal"/>
        <w:ind w:left="720" w:hanging="0"/>
        <w:rPr>
          <w:rFonts w:ascii="Verdana" w:hAnsi="Verdana" w:cs="Verdana"/>
          <w:sz w:val="16"/>
        </w:rPr>
      </w:pPr>
      <w:r>
        <w:rPr>
          <w:rFonts w:cs="Verdana" w:ascii="Verdana" w:hAnsi="Verdana"/>
          <w:sz w:val="16"/>
        </w:rPr>
        <w:t xml:space="preserve">programming … a TCP/IP transmission session)  and embedding a binary client </w:t>
        <w:br/>
        <w:t>script engine.</w:t>
        <w:br/>
        <w:t xml:space="preserve"> </w:t>
      </w:r>
    </w:p>
    <w:p>
      <w:pPr>
        <w:pStyle w:val="BodyTextIndent2"/>
        <w:rPr>
          <w:rFonts w:cs="Verdana"/>
          <w:sz w:val="16"/>
        </w:rPr>
      </w:pPr>
      <w:r>
        <w:rPr>
          <w:rFonts w:cs="Verdana"/>
          <w:sz w:val="16"/>
        </w:rPr>
        <w:t>Organization:</w:t>
        <w:tab/>
        <w:t xml:space="preserve">Veritas Software India Pvt. Ltd, Pune, India. </w:t>
      </w:r>
    </w:p>
    <w:p>
      <w:pPr>
        <w:pStyle w:val="Normal"/>
        <w:ind w:left="720" w:hanging="0"/>
        <w:rPr>
          <w:rFonts w:ascii="Verdana" w:hAnsi="Verdana" w:cs="Verdana"/>
          <w:b/>
          <w:b/>
          <w:sz w:val="16"/>
        </w:rPr>
      </w:pPr>
      <w:r>
        <w:rPr>
          <w:rFonts w:cs="Verdana" w:ascii="Verdana" w:hAnsi="Verdana"/>
          <w:b/>
          <w:sz w:val="16"/>
        </w:rPr>
        <w:t> </w:t>
      </w:r>
    </w:p>
    <w:p>
      <w:pPr>
        <w:pStyle w:val="Normal"/>
        <w:ind w:left="720" w:hanging="0"/>
        <w:rPr>
          <w:rFonts w:ascii="Verdana" w:hAnsi="Verdana" w:cs="Verdana"/>
          <w:sz w:val="16"/>
        </w:rPr>
      </w:pPr>
      <w:r>
        <w:rPr>
          <w:rFonts w:cs="Verdana" w:ascii="Verdana" w:hAnsi="Verdana"/>
          <w:sz w:val="16"/>
        </w:rPr>
        <w:t>October2002  Feb 2004</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Environment  : SANPoint control , VCS 1.3 ,VVM 3.x, Apache, inetd ,</w:t>
        <w:br/>
        <w:t xml:space="preserve">                       SSH, PKI, VVM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Role</w:t>
        <w:tab/>
        <w:t xml:space="preserve">       :  Systems Management  and Shell Script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Hardware qualification of high end enterprise SAN equipment, Storage Arrays </w:t>
      </w:r>
    </w:p>
    <w:p>
      <w:pPr>
        <w:pStyle w:val="Normal"/>
        <w:ind w:left="720" w:hanging="0"/>
        <w:rPr>
          <w:rFonts w:ascii="Verdana" w:hAnsi="Verdana" w:cs="Verdana"/>
          <w:sz w:val="16"/>
        </w:rPr>
      </w:pPr>
      <w:r>
        <w:rPr>
          <w:rFonts w:cs="Verdana" w:ascii="Verdana" w:hAnsi="Verdana"/>
          <w:sz w:val="16"/>
        </w:rPr>
        <w:t>(Compaq, EMC, Hitachi, IBM shark),  SAN switches, SAN routers( SCSI to fibre</w:t>
        <w:br/>
        <w:t>channel), Tape libraries (HP sure store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esting cross product compatibility of SANPOINT control (Underwent training for</w:t>
        <w:br/>
        <w:t>a proprietary testing model called Behavioral Modeling  Functional Breakdown</w:t>
        <w:br/>
        <w:t>and Analysis pioneered by testing guru shell prince … used to test systems and</w:t>
        <w:br/>
        <w:t>processes with the example of a banking related sub function of a ATM and their</w:t>
        <w:br/>
        <w:t>functionality ….case scenarios illustrated  was that of what shall happen when</w:t>
        <w:br/>
        <w:t>sufficient bank balance was not there and the user tries to withdraw money,</w:t>
        <w:br/>
        <w:t>when the user uses ATM as drop box for  issuing and clearing checks.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Writing test scripts in PERL and shell, Managing the LAB, Take part in</w:t>
        <w:br/>
        <w:t>Hardware procurement process, identifying New hardware requiremen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Overseeing Systems management of MS(win2k WINNT) and Unix boxes</w:t>
        <w:br/>
        <w:t>(Aix, Hp, Solaris, Linux), SAN implementation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Wrote a few test cas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 A performance monitoring Test case that logs various variables on the system</w:t>
        <w:br/>
        <w:t xml:space="preserve">   and dumps it to a centralized hos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Implemented using RSH, PERL a single script that can run all existing operat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ystems.</w:t>
      </w:r>
    </w:p>
    <w:p>
      <w:pPr>
        <w:pStyle w:val="Normal"/>
        <w:ind w:left="720" w:hanging="0"/>
        <w:rPr>
          <w:rFonts w:ascii="Verdana" w:hAnsi="Verdana" w:cs="Verdana"/>
          <w:sz w:val="16"/>
        </w:rPr>
      </w:pPr>
      <w:r>
        <w:rPr>
          <w:rFonts w:cs="Verdana" w:ascii="Verdana" w:hAnsi="Verdana"/>
          <w:sz w:val="16"/>
        </w:rPr>
        <w:br/>
        <w:t xml:space="preserve">b)Any  binary that makes use of  sockets and a port number </w:t>
        <w:br/>
      </w:r>
    </w:p>
    <w:p>
      <w:pPr>
        <w:pStyle w:val="Normal"/>
        <w:ind w:left="720" w:hanging="0"/>
        <w:rPr>
          <w:rFonts w:ascii="Verdana" w:hAnsi="Verdana" w:cs="Verdana"/>
          <w:sz w:val="16"/>
        </w:rPr>
      </w:pPr>
      <w:r>
        <w:rPr>
          <w:rFonts w:cs="Verdana" w:ascii="Verdana" w:hAnsi="Verdana"/>
          <w:sz w:val="16"/>
        </w:rPr>
        <w:t>c)Syslogd daemon with logger can be used to achieve the same as abov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 A variation of the above that  measures the percentage of variation from previous</w:t>
        <w:br/>
        <w:t xml:space="preserve">    read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Note: The above test cases can be  done quite a few ways </w:t>
        <w:br/>
      </w:r>
    </w:p>
    <w:p>
      <w:pPr>
        <w:pStyle w:val="Normal"/>
        <w:ind w:left="720" w:hanging="0"/>
        <w:rPr>
          <w:rFonts w:ascii="Verdana" w:hAnsi="Verdana" w:cs="Verdana"/>
          <w:sz w:val="16"/>
        </w:rPr>
      </w:pPr>
      <w:r>
        <w:rPr>
          <w:rFonts w:cs="Verdana" w:ascii="Verdana" w:hAnsi="Verdana"/>
          <w:sz w:val="16"/>
        </w:rPr>
        <w:t>a.</w:t>
        <w:tab/>
        <w:t>Logging based on an event,  one of which is a timer.</w:t>
      </w:r>
    </w:p>
    <w:p>
      <w:pPr>
        <w:pStyle w:val="Normal"/>
        <w:ind w:left="720" w:hanging="0"/>
        <w:rPr>
          <w:rFonts w:ascii="Verdana" w:hAnsi="Verdana" w:cs="Verdana"/>
          <w:sz w:val="16"/>
        </w:rPr>
      </w:pPr>
      <w:r>
        <w:rPr>
          <w:rFonts w:cs="Verdana" w:ascii="Verdana" w:hAnsi="Verdana"/>
          <w:sz w:val="16"/>
        </w:rPr>
        <w:t>b.</w:t>
        <w:tab/>
        <w:t>Make use of a timestamp on systems where timer is a problem.</w:t>
      </w:r>
    </w:p>
    <w:p>
      <w:pPr>
        <w:pStyle w:val="Normal"/>
        <w:ind w:left="720" w:hanging="0"/>
        <w:rPr>
          <w:rFonts w:ascii="Verdana" w:hAnsi="Verdana" w:cs="Verdana"/>
          <w:sz w:val="16"/>
        </w:rPr>
      </w:pPr>
      <w:r>
        <w:rPr>
          <w:rFonts w:cs="Verdana" w:ascii="Verdana" w:hAnsi="Verdana"/>
          <w:sz w:val="16"/>
        </w:rPr>
        <w:t>c.</w:t>
        <w:tab/>
        <w:t>The set of  log-able  parameters can be taken from an  input file.</w:t>
      </w:r>
    </w:p>
    <w:p>
      <w:pPr>
        <w:pStyle w:val="Normal"/>
        <w:ind w:left="720" w:hanging="0"/>
        <w:rPr>
          <w:rFonts w:ascii="Verdana" w:hAnsi="Verdana" w:cs="Verdana"/>
          <w:sz w:val="16"/>
        </w:rPr>
      </w:pPr>
      <w:r>
        <w:rPr>
          <w:rFonts w:cs="Verdana" w:ascii="Verdana" w:hAnsi="Verdana"/>
          <w:sz w:val="16"/>
        </w:rPr>
        <w:t>d.</w:t>
        <w:tab/>
        <w:t>Make use of the scheduler available  on all most all OS platforms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Ideally speaking alarm call should used for  error handl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ence a requirement for lite weight routine that can be called at recurr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terval with no kernel overhead,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ternatively .alarm call could be weighted with priorities much like prioriti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ed with the KILL .i.e. vacation of the currently executing system cal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ased on the nature of  error generated, few concepts from implementa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JVM can be borrowed.</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This brings the requirement to do away with self-referential functional call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e. recurring function cal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Viz. illustration implementation of a swapper for virtual memory etc, a call to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fresh GUI in systems that have a conso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implementation gives scope for implementing a GUI refresh rates that ca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 squared off to as low as 1 millionth of a second, but precision of execu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the function call being squared of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ince the above routine executes at fixed interval as specified,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ne may optionally execute different  pieces of code / routines based on a factor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Time / execution context of the thread that has initiated the alarm.</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A stack in a OS usually contains  pointers to function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e of the ways to reorganize the stack is to make them pointers to structur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each structure containing a priority value ( kind of  selection of a process for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xecution by a kernel thread or timeslicer…based on priority of the process ),</w:t>
        <w:br/>
        <w:t xml:space="preserve">          a frequency value and pointer to func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Given the fact …that a timeslicer or job-scheduler …takes care of the process or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read context to be executed …modifying the  timeslicer or job-scheduler compon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achieve the above objective …makes ideal sense ..or optionally …ensuring such tha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routine that organizes the process or threads in queue to be executed …periodically</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Designing the stack or queue from which processes are picked up for execution in a processor</w:t>
        <w:br/>
        <w:t>as a pipe would be a good idea …for more information refer to the instance of a `cat` command</w:t>
      </w:r>
    </w:p>
    <w:p>
      <w:pPr>
        <w:pStyle w:val="Normal"/>
        <w:ind w:left="720" w:hanging="0"/>
        <w:rPr>
          <w:rFonts w:ascii="Verdana" w:hAnsi="Verdana" w:cs="Verdana"/>
          <w:sz w:val="16"/>
        </w:rPr>
      </w:pPr>
      <w:r>
        <w:rPr>
          <w:rFonts w:cs="Verdana" w:ascii="Verdana" w:hAnsi="Verdana"/>
          <w:sz w:val="16"/>
        </w:rPr>
        <w:t>Where in both the source file and target file are same …given the fact there are several types</w:t>
      </w:r>
    </w:p>
    <w:p>
      <w:pPr>
        <w:pStyle w:val="Normal"/>
        <w:ind w:left="720" w:hanging="0"/>
        <w:rPr>
          <w:rFonts w:ascii="Verdana" w:hAnsi="Verdana" w:cs="Verdana"/>
          <w:sz w:val="16"/>
        </w:rPr>
      </w:pPr>
      <w:r>
        <w:rPr>
          <w:rFonts w:cs="Verdana" w:ascii="Verdana" w:hAnsi="Verdana"/>
          <w:sz w:val="16"/>
        </w:rPr>
        <w:t xml:space="preserve">Of locks available …refer else where in this document for more information … GUI updation or </w:t>
      </w:r>
    </w:p>
    <w:p>
      <w:pPr>
        <w:pStyle w:val="Normal"/>
        <w:ind w:left="720" w:hanging="0"/>
        <w:rPr>
          <w:rFonts w:ascii="Verdana" w:hAnsi="Verdana" w:cs="Verdana"/>
          <w:sz w:val="16"/>
        </w:rPr>
      </w:pPr>
      <w:r>
        <w:rPr>
          <w:rFonts w:cs="Verdana" w:ascii="Verdana" w:hAnsi="Verdana"/>
          <w:sz w:val="16"/>
        </w:rPr>
        <w:t>Refreshment …time slicer or process scheduler , a special thread at  OS level that executes</w:t>
      </w:r>
    </w:p>
    <w:p>
      <w:pPr>
        <w:pStyle w:val="Normal"/>
        <w:ind w:left="720" w:hanging="0"/>
        <w:rPr>
          <w:rFonts w:ascii="Verdana" w:hAnsi="Verdana" w:cs="Verdana"/>
          <w:sz w:val="16"/>
        </w:rPr>
      </w:pPr>
      <w:r>
        <w:rPr>
          <w:rFonts w:cs="Verdana" w:ascii="Verdana" w:hAnsi="Verdana"/>
          <w:sz w:val="16"/>
        </w:rPr>
        <w:t>recursive functions(being a pointer to a piece of executable code) … with embedded persistence</w:t>
      </w:r>
    </w:p>
    <w:p>
      <w:pPr>
        <w:pStyle w:val="Normal"/>
        <w:ind w:left="720" w:hanging="0"/>
        <w:rPr>
          <w:rFonts w:ascii="Verdana" w:hAnsi="Verdana" w:cs="Verdana"/>
          <w:sz w:val="16"/>
        </w:rPr>
      </w:pPr>
      <w:r>
        <w:rPr>
          <w:rFonts w:cs="Verdana" w:ascii="Verdana" w:hAnsi="Verdana"/>
          <w:sz w:val="16"/>
        </w:rPr>
        <w:t>or file-handles (kind of shared libraries)…refer to a  special pipe that uses the same file-handle</w:t>
      </w:r>
    </w:p>
    <w:p>
      <w:pPr>
        <w:pStyle w:val="Normal"/>
        <w:ind w:left="720" w:hanging="0"/>
        <w:rPr>
          <w:rFonts w:ascii="Verdana" w:hAnsi="Verdana" w:cs="Verdana"/>
          <w:sz w:val="16"/>
        </w:rPr>
      </w:pPr>
      <w:r>
        <w:rPr>
          <w:rFonts w:cs="Verdana" w:ascii="Verdana" w:hAnsi="Verdana"/>
          <w:sz w:val="16"/>
        </w:rPr>
        <w:t>viz. source and target …kind of  virtual loop and also a simulated fork …as described else where in the document …that simulates a virtual loop</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e above illustrated more  lucidly  may also be defined as a process that makes use of  fork and executes the same piece of  code recurrently …can simulate the execution of  the code in a loop (a problem that was originally envinced with preemptive threads and non preemptive threads)…</w:t>
      </w:r>
    </w:p>
    <w:p>
      <w:pPr>
        <w:pStyle w:val="Normal"/>
        <w:ind w:left="720" w:hanging="0"/>
        <w:rPr>
          <w:rFonts w:ascii="Verdana" w:hAnsi="Verdana" w:cs="Verdana"/>
          <w:sz w:val="16"/>
        </w:rPr>
      </w:pPr>
      <w:r>
        <w:rPr>
          <w:rFonts w:cs="Verdana" w:ascii="Verdana" w:hAnsi="Verdana"/>
          <w:sz w:val="16"/>
        </w:rPr>
        <w:t>while the  parent child contexts simulate a if command …the context of  parent , child being</w:t>
      </w:r>
    </w:p>
    <w:p>
      <w:pPr>
        <w:pStyle w:val="Normal"/>
        <w:ind w:left="720" w:hanging="0"/>
        <w:rPr>
          <w:rFonts w:ascii="Verdana" w:hAnsi="Verdana" w:cs="Verdana"/>
          <w:sz w:val="16"/>
        </w:rPr>
      </w:pPr>
      <w:r>
        <w:rPr>
          <w:rFonts w:cs="Verdana" w:ascii="Verdana" w:hAnsi="Verdana"/>
          <w:sz w:val="16"/>
        </w:rPr>
        <w:t xml:space="preserve">suppressed (calling the original pro-gram from the child context …with no return value say void) …same piece of code is executed  …it may be noted that  there is fine difference  between recursive execution and recurrent execution …while recursive may require temporary caching </w:t>
        <w:br/>
        <w:t>or storage of data …some times what may be termed as persistenc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calling of a subroutine that executes a fork (resulting into a child process) …the resulting chil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lling the same subroutine  …hence creating the virtual loop …resulting scope for execution</w:t>
        <w:br/>
        <w:t xml:space="preserve">  of calling kind of recursive function …or implementation of  few scenarios …what have earli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en termed as  TSR programs  …refer else-where with reference to nittie grities involved wit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ference to copyright, patent …etc …unix …and other  platforms of computing ]</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3) Most test cases have a few things /scenarios in common i.e. set of standard tes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cenarios and inputs for test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et a common testing Frame work for all the test cases modeled on the lines of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OP.</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4) PERL based script that converts the statistics collected in to a Excel bas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tatistics(pie chart, histograms etc).</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Found a Unix timestamp  buffer overflow /on board battery  error on Solaris high end </w:t>
        <w:br/>
        <w:t>Ultra SPARC 5 / 10 Work stations  causing time stamps to be shown beginning 1970.</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Deriving from above a requirement to reorganize the way date/time are handl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         Most existing systems do not take into account rounding off for a century.</w:t>
        <w:br/>
        <w:br/>
        <w:t>b)        All most all motherboards offer a clock( utmost precision of  24hrs is need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s date footprint is always stored offline to a file.</w:t>
        <w:br/>
      </w:r>
    </w:p>
    <w:p>
      <w:pPr>
        <w:pStyle w:val="Normal"/>
        <w:ind w:left="720" w:hanging="0"/>
        <w:rPr>
          <w:rFonts w:ascii="Verdana" w:hAnsi="Verdana" w:cs="Verdana"/>
          <w:sz w:val="16"/>
        </w:rPr>
      </w:pPr>
      <w:r>
        <w:rPr>
          <w:rFonts w:cs="Verdana" w:ascii="Verdana" w:hAnsi="Verdana"/>
          <w:sz w:val="16"/>
        </w:rPr>
        <w:t>c)        A Calendar catering to the local of time zone can be implement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ch can display / include ......festivals occurrence /solar /luna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ased events ...that can be incorporated into i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Hence for all practical purposes requiring precision, timestamp stored as a byte string</w:t>
        <w:br/>
        <w:t>makes sens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Note: since some of the above involve bench marking the footprint(viz. of a process</w:t>
        <w:br/>
        <w:t xml:space="preserve">        and its various variables to be obtained from PROC file system) in a testing</w:t>
        <w:br/>
        <w:t xml:space="preserve">        environment given that the whole environment is dedicated for the scenario</w:t>
        <w:br/>
        <w:t xml:space="preserve">        alone one may use alarm() system call in association with a sub routine to be</w:t>
        <w:br/>
        <w:t xml:space="preserve">        called at frequency/precision at which the benchmarks are to be obtained…..</w:t>
        <w:br/>
        <w:t xml:space="preserve">        given the project duration implications and various platforms to be covered </w:t>
        <w:br/>
        <w:t xml:space="preserve">        PERL was chosen, due to some implementation variations observed some </w:t>
        <w:br/>
        <w:t xml:space="preserve">        limitations in PERL…It is advised to implement the same in C using syste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alls (while this is the case ‘C’ has practical limitations with reference to </w:t>
        <w:br/>
        <w:t xml:space="preserve">        absence of proc file system on all the required platforms and also absence or</w:t>
        <w:br/>
        <w:t xml:space="preserve">        the ability to use regular expressions).</w:t>
        <w:br/>
        <w:tab/>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s is the case with Unix / any platforms timeslicer / scheduler ….a sleep call was</w:t>
        <w:br/>
        <w:t xml:space="preserve">      used to implement the same, and PERL was opted for as it is an interpreter based</w:t>
        <w:br/>
        <w:t xml:space="preserve">      language with capability to access all system interfaces and with implementations</w:t>
        <w:br/>
        <w:t xml:space="preserve">      on all platforms , a single script should ideally be able to do the required job all</w:t>
        <w:br/>
        <w:t xml:space="preserve">      platform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an Harness a suite of test  cases … simulating various scenarios and computing platform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novative program tracing …redirecting stdout , stderr …by redirecting the both of the fi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descriptor a single file …hence all data logged is contextual and logical …by using a flag </w:t>
        <w:br/>
        <w:t xml:space="preserve">  condition denoted …in a logical context …the log for a specific itern of  a program (script</w:t>
        <w:br/>
        <w:t xml:space="preserve">  or binary) can be checked for error condition …if no error be found the log file be disposed</w:t>
        <w:br/>
        <w:t xml:space="preserve">  off  or  archived or  automatedly sent to a emailid of the monitor …also refer else where </w:t>
        <w:br/>
        <w:t xml:space="preserve">  in the document for more  information</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so tackling buffer flushing while writing to disk/file …is better done rather than using fflus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y using  print  &lt;filedescriptor&gt;, ‘\r` ;  …given the context and also the company in ques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idea may be viable at few scenarios …like mirroring …caching …data flush’s  to disk</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b/>
          <w:b/>
          <w:sz w:val="16"/>
        </w:rPr>
      </w:pPr>
      <w:r>
        <w:rPr>
          <w:rFonts w:cs="Verdana" w:ascii="Verdana" w:hAnsi="Verdana"/>
          <w:b/>
          <w:sz w:val="16"/>
        </w:rPr>
        <w:t>Organization: Underwent training and  Simulation of  Software</w:t>
        <w:br/>
        <w:t xml:space="preserve">                       Implementations with Root Shell India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September2001  June 2002 </w:t>
        <w:tab/>
        <w:t>September 2002</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Environment    : Xinetd , SSH , PKI , IP telephon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Project</w:t>
        <w:tab/>
        <w:t xml:space="preserve">          :  Implementation of IP telephon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Underwent training on veritas suite of products and sun cluster softwar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Implemented a IP telephony in a test environment, with Some customizations and</w:t>
        <w:br/>
        <w:t>deployment of billing software Mostly based on PHP, PERL and MySQL as backen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Integration and deployment of  VOIP project  developed  from open source software</w:t>
        <w:br/>
        <w:t>using OpenH323, open radius, PERL, PHP, MySQL with apache etc on  free lance basis.</w:t>
      </w:r>
    </w:p>
    <w:p>
      <w:pPr>
        <w:pStyle w:val="Normal"/>
        <w:ind w:left="720" w:hanging="0"/>
        <w:rPr>
          <w:rFonts w:ascii="Verdana" w:hAnsi="Verdana" w:cs="Verdana"/>
          <w:sz w:val="16"/>
        </w:rPr>
      </w:pPr>
      <w:r>
        <w:rPr>
          <w:rFonts w:cs="Verdana" w:ascii="Verdana" w:hAnsi="Verdana"/>
          <w:sz w:val="16"/>
        </w:rPr>
        <w:t> </w:t>
      </w:r>
    </w:p>
    <w:p>
      <w:pPr>
        <w:pStyle w:val="BodyTextIndent2"/>
        <w:rPr>
          <w:rFonts w:cs="Verdana"/>
          <w:sz w:val="16"/>
        </w:rPr>
      </w:pPr>
      <w:r>
        <w:rPr>
          <w:rFonts w:cs="Verdana"/>
          <w:sz w:val="16"/>
        </w:rPr>
        <w:t>Organization:</w:t>
        <w:tab/>
        <w:tab/>
        <w:t xml:space="preserve">FAPCO ,KUWAIT an ISO9001 company.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September2001  April 2002</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Environment:  Solaris 2.6, xinetd, Tcp wrappers, Apache, PERL Sockets and</w:t>
        <w:br/>
        <w:t xml:space="preserve">                      Shell scripting, DBI.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omcat,  PHP, MySQL, Amanda network backups , Cisco routers.</w:t>
      </w:r>
    </w:p>
    <w:p>
      <w:pPr>
        <w:pStyle w:val="Normal"/>
        <w:ind w:left="720" w:hanging="0"/>
        <w:rPr>
          <w:rFonts w:ascii="Verdana" w:hAnsi="Verdana" w:cs="Verdana"/>
          <w:sz w:val="16"/>
        </w:rPr>
      </w:pPr>
      <w:r>
        <w:rPr>
          <w:rFonts w:cs="Verdana" w:ascii="Verdana" w:hAnsi="Verdana"/>
          <w:sz w:val="16"/>
        </w:rPr>
        <w:t xml:space="preserve">Others: Win2k Adv Servers, Exchange 2000, ASP, IIS, SQLServer,  etc.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Under took a systems study for  www.kse.com.kw (Kuwait Stock Exchange on line</w:t>
        <w:br/>
        <w:t>trading System)  and fine tuned  existing Software which were hosted on four Sun</w:t>
        <w:br/>
        <w:t>ultra sparcs running solaris 2.6, with hardware  in a load balanced environment ,</w:t>
        <w:br/>
        <w:t>and total System was developed in PERL (right from stock feed  parsing using PERL</w:t>
        <w:br/>
        <w:t>regex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Publish the feed from stock exchange on to the web, by parsing the feed using PERL</w:t>
        <w:br/>
        <w:t>regular  expressions and storing the data into MySQL backend database and on to</w:t>
        <w:br/>
        <w:t xml:space="preserve">the web using PHP and PERL CGI.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Developed Portfolio Management system to track stocks of individual choice it is</w:t>
        <w:br/>
        <w:t xml:space="preserve">been developed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using PERL DBI, PHP with MySQL as backen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Lots of PHP and asp scripting to generate Dynamic content for the following sites</w:t>
      </w:r>
    </w:p>
    <w:p>
      <w:pPr>
        <w:pStyle w:val="Normal"/>
        <w:ind w:left="720" w:hanging="0"/>
        <w:rPr>
          <w:rFonts w:ascii="Verdana" w:hAnsi="Verdana" w:cs="Verdana"/>
          <w:sz w:val="16"/>
        </w:rPr>
      </w:pPr>
      <w:r>
        <w:rPr>
          <w:rFonts w:cs="Verdana" w:ascii="Verdana" w:hAnsi="Verdana"/>
          <w:sz w:val="16"/>
        </w:rPr>
        <w:t> </w:t>
      </w:r>
    </w:p>
    <w:p>
      <w:pPr>
        <w:pStyle w:val="Normal"/>
        <w:ind w:left="720" w:hanging="0"/>
        <w:rPr/>
      </w:pPr>
      <w:r>
        <w:rPr>
          <w:rFonts w:cs="Verdana" w:ascii="Verdana" w:hAnsi="Verdana"/>
          <w:sz w:val="16"/>
        </w:rPr>
        <w:t xml:space="preserve">www.q8stocks.com.kw (then www.kse.com.kw) developed in PHP, </w:t>
      </w:r>
      <w:hyperlink r:id="rId9">
        <w:r>
          <w:rPr>
            <w:rStyle w:val="InternetLink"/>
            <w:rFonts w:cs="Verdana" w:ascii="Verdana" w:hAnsi="Verdana"/>
            <w:sz w:val="16"/>
          </w:rPr>
          <w:t>www.alghanim.com</w:t>
        </w:r>
      </w:hyperlink>
      <w:r>
        <w:rPr>
          <w:rFonts w:cs="Verdana" w:ascii="Verdana" w:hAnsi="Verdana"/>
          <w:sz w:val="16"/>
        </w:rPr>
        <w:br/>
        <w:t>developed in ASP......stored arabic fonts  in database that enables viewing Arabic on a</w:t>
        <w:br/>
        <w:t>Arabic enabled machine , by mapping the field in to a binary field or image field (suitable</w:t>
        <w:br/>
        <w:t>for web purposes as data pertaining is mostly in multiple’s of paragraphs) (can be extended</w:t>
        <w:br/>
        <w:t>to arabic /urdu/ mandrian/ european fonts) in the SQLServer server database ...on the</w:t>
        <w:br/>
        <w:t>client side when the language encoding is correctly set...the internet explorer automatically</w:t>
        <w:br/>
        <w:t>displays the fonts in its language correctly, this is applicable to all wide char-set and works</w:t>
        <w:br/>
        <w:t xml:space="preserve">even on 3 tier applications with components that support wide char set (also called </w:t>
        <w:br/>
        <w:t>language encoding),in VB /Delphi /Magic Software  browser component, also this RAD</w:t>
        <w:br/>
        <w:t xml:space="preserve">tools provide support for creating dynamic control that can be suited for the purpos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bove product also contains, Dynamic unlimited Page Generator with predefined page</w:t>
        <w:br/>
        <w:t>layouts from selectable predefined set of templat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Ideally speaking each language(encoding) and its individual font is mapped to a</w:t>
        <w:br/>
        <w:t>Unicode, these fonts usually stored in a embedded database in the OS based on</w:t>
        <w:br/>
        <w:t>language...so by properly using  encoding, downloading of fonts can be avoid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When designing a keyboard …instead of the popular 8-pin keyboard used …bas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 how wireless keyboards function or a telegraph functions ….a source of DC,</w:t>
        <w:br/>
        <w:t xml:space="preserve"> a circuit board …based on the key-press …the code transmitted to the CPU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hould suffice …hence a keyboard ideally can be modeled based how a telephon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jack works ..with difference here it draws the source of  input DC from the CPU)</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e Page generator logic breaks basic principles of Normalization.. i.e. of</w:t>
        <w:br/>
        <w:t>atomicity(its based on a self referential key  for the primary key/identity key to</w:t>
        <w:br/>
        <w:t>represent a navigation system(one to many relation from  a Page to child pages with</w:t>
        <w:br/>
        <w:t>a template id attached to each of the pages, how it works since all data is drawn from</w:t>
        <w:br/>
        <w:t>database a fixed max limit number of fields (data to be reflected in the web page )</w:t>
        <w:br/>
        <w:t>are created in the table of database…with a additional field-Id flag to reflect to check</w:t>
        <w:br/>
        <w:t>if the field has acquired a display tag or not based on the template/page</w:t>
        <w:br/>
        <w:t>layout selected for the page….also links to any images  to be embedded in</w:t>
        <w:br/>
        <w:t>these data fields can either be translated into files stored i.e. paths on the file system</w:t>
        <w:br/>
        <w:t>or a image field in databas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NOTE: Additionally requirement ….ability to attach a JavaScript Menu to a specific page/</w:t>
        <w:br/>
        <w:t xml:space="preserve">         template the JavaScript Menu which draws it source from…. XML DTD confirming </w:t>
        <w:br/>
        <w:t xml:space="preserve">         document (that can be created online with a  Html based front end  ….customized</w:t>
        <w:br/>
        <w:t xml:space="preserve">         to create XML DTD Documents …. that can be stored in either database or on the</w:t>
        <w:br/>
        <w:t xml:space="preserve">         server side file system …..for more information refer to the project mentioned as</w:t>
        <w:br/>
        <w:t xml:space="preserve">         in 476) …. with interfaces from database to XML DTD, SQL Server 2000  and Oracle</w:t>
        <w:br/>
        <w:t xml:space="preserve">         suite coming with necessary interfaces those hosting these database’s have an</w:t>
        <w:br/>
        <w:t xml:space="preserve">         advantag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lternatively from the Page generator logic described above particular Id in the </w:t>
        <w:br/>
        <w:t xml:space="preserve">        identity/unique column …..and its branch of Child Id’s can be denoted to be as </w:t>
        <w:br/>
        <w:t xml:space="preserve">        client side menu to be attached to a Particular PageId by marking the Id with a </w:t>
        <w:br/>
        <w:t xml:space="preserve">        Flag type=Menu.</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w:t>
        <w:br/>
        <w:br/>
        <w:t xml:space="preserve">  One of the hindrances for above is as is known the extent to which a object can grow</w:t>
        <w:br/>
        <w:t xml:space="preserve">  in a table space is  restricted.</w:t>
        <w:br/>
        <w:br/>
        <w:t xml:space="preserve"> A alternative means of storing data is as explained else where in the document  i.e.</w:t>
        <w:br/>
        <w:t xml:space="preserve"> utilize the file system , store data as part of data structure ….dump the data structure</w:t>
        <w:br/>
        <w:t xml:space="preserve"> to a text file.</w:t>
        <w:br/>
        <w:br/>
        <w:t xml:space="preserve"> Doesn’t require any of the conventional rules as imposed by standard databases.</w:t>
        <w:br/>
        <w:t xml:space="preserve"> </w:t>
        <w:br/>
        <w:t xml:space="preserve"> Illustration PERL  Data :: Dumper</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retrieval of data  what is required is a catalogue and inode number could very well</w:t>
        <w:br/>
        <w:t xml:space="preserve"> serve the purpose of   a unique value to serve the purpose of a index (for data expansion</w:t>
        <w:br/>
        <w:t xml:space="preserve"> needs one can cross link the inode’s much like a data structure, should the above not</w:t>
        <w:br/>
        <w:t xml:space="preserve"> suffice , just same as the  concept of file system optimization, the data block can be</w:t>
        <w:br/>
        <w:t xml:space="preserve"> released and fresh data block can be assigned to the inode or link can be added to the</w:t>
        <w:br/>
        <w:t xml:space="preserve"> existing one.</w:t>
      </w:r>
    </w:p>
    <w:p>
      <w:pPr>
        <w:pStyle w:val="Normal"/>
        <w:ind w:left="720" w:hanging="0"/>
        <w:rPr>
          <w:rFonts w:ascii="Verdana" w:hAnsi="Verdana" w:cs="Verdana"/>
          <w:sz w:val="16"/>
        </w:rPr>
      </w:pPr>
      <w:r>
        <w:rPr>
          <w:rFonts w:cs="Verdana" w:ascii="Verdana" w:hAnsi="Verdana"/>
          <w:sz w:val="16"/>
        </w:rPr>
        <w:br/>
        <w:t>Additionally no limitation of table spaces file system is always expandable (needs a</w:t>
        <w:br/>
        <w:t>kind of raid/ can be exported to be part of a raid without much of hindrance to data</w:t>
        <w:br/>
        <w:t>access, no limitations of accessing data across table spaces (chaining viz. resulting to</w:t>
        <w:br/>
        <w:t>slowing of data access).</w:t>
        <w:br/>
        <w:br/>
        <w:t>Note: For more information refer to the section that details about a  SQL engine on</w:t>
        <w:br/>
        <w:t xml:space="preserve">         the top of a file system.</w:t>
      </w:r>
    </w:p>
    <w:p>
      <w:pPr>
        <w:pStyle w:val="Normal"/>
        <w:ind w:left="720" w:hanging="0"/>
        <w:rPr>
          <w:rFonts w:ascii="Verdana" w:hAnsi="Verdana" w:cs="Verdana"/>
          <w:sz w:val="16"/>
        </w:rPr>
      </w:pPr>
      <w:r>
        <w:rPr>
          <w:rFonts w:cs="Verdana" w:ascii="Verdana" w:hAnsi="Verdana"/>
          <w:sz w:val="16"/>
        </w:rPr>
        <w:t>]</w:t>
        <w:br/>
      </w:r>
    </w:p>
    <w:p>
      <w:pPr>
        <w:pStyle w:val="Normal"/>
        <w:ind w:left="720" w:hanging="0"/>
        <w:rPr>
          <w:rFonts w:ascii="Verdana" w:hAnsi="Verdana" w:cs="Verdana"/>
          <w:sz w:val="16"/>
        </w:rPr>
      </w:pPr>
      <w:r>
        <w:rPr>
          <w:rFonts w:cs="Verdana" w:ascii="Verdana" w:hAnsi="Verdana"/>
          <w:sz w:val="16"/>
        </w:rPr>
        <w:t>Wrote project specs for integrating www.kuwaitairways.com for oasis travel club</w:t>
      </w:r>
    </w:p>
    <w:p>
      <w:pPr>
        <w:pStyle w:val="Normal"/>
        <w:ind w:left="720" w:hanging="0"/>
        <w:rPr>
          <w:rFonts w:ascii="Verdana" w:hAnsi="Verdana" w:cs="Verdana"/>
          <w:sz w:val="16"/>
        </w:rPr>
      </w:pPr>
      <w:r>
        <w:rPr>
          <w:rFonts w:cs="Verdana" w:ascii="Verdana" w:hAnsi="Verdana"/>
          <w:sz w:val="16"/>
        </w:rPr>
        <w:t>and weather system. Suggested using IBM MQSERIES. Also another requirement being</w:t>
        <w:br/>
        <w:t>that a travel booking information for Kuwait airways being Proposedly restricted to</w:t>
        <w:br/>
        <w:t>booking through proprietary  software downloadable and restrict able to a specific</w:t>
        <w:br/>
        <w:t>machine ...suggested using unique part  number of components (hard disk was chosen)</w:t>
        <w:br/>
        <w:t>....looks this concept is being used for CD/DVD  encryption as also restricting/identification</w:t>
        <w:br/>
        <w:t>of particular installation of software with its  respective cop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Setup a Development server with solaris2.6, all GNU tools, PERL 5.6.1, php3.18, MySQL</w:t>
        <w:br/>
        <w:t>3.21.33b ,  proftpd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Managing 4 sun ultra sparcs running solaris2.6 systems monitoring security and all stuff.</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The Brief summary of activities undertaken by me  is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Involved in setup and administration of  Solaris, linux, WIN2K Advanced servers,</w:t>
        <w:br/>
        <w:t>IIS and Exchange 2000 server.</w:t>
      </w:r>
    </w:p>
    <w:p>
      <w:pPr>
        <w:pStyle w:val="Normal"/>
        <w:ind w:left="720" w:hanging="0"/>
        <w:rPr>
          <w:rFonts w:ascii="Verdana" w:hAnsi="Verdana" w:cs="Verdana"/>
          <w:sz w:val="16"/>
        </w:rPr>
      </w:pPr>
      <w:r>
        <w:rPr>
          <w:rFonts w:cs="Verdana" w:ascii="Verdana" w:hAnsi="Verdana"/>
          <w:sz w:val="16"/>
        </w:rPr>
        <w:t>Systems Administration Maintenance and backups.</w:t>
        <w:br/>
        <w:t>Evaluate the Servers hosted on net comply with the latest security recommendations.</w:t>
      </w:r>
    </w:p>
    <w:p>
      <w:pPr>
        <w:pStyle w:val="Normal"/>
        <w:ind w:left="720" w:hanging="0"/>
        <w:rPr>
          <w:rFonts w:ascii="Verdana" w:hAnsi="Verdana" w:cs="Verdana"/>
          <w:sz w:val="16"/>
        </w:rPr>
      </w:pPr>
      <w:r>
        <w:rPr>
          <w:rFonts w:cs="Verdana" w:ascii="Verdana" w:hAnsi="Verdana"/>
          <w:sz w:val="16"/>
        </w:rPr>
        <w:t>Involved in coding PERL and shell scripts and some web programming in php MySQ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OBSERVATION: I had reached to a conclusion that implementing any stock exchange</w:t>
        <w:br/>
        <w:t xml:space="preserve">                        related software using pro*c/native SQL/database libraries are faster</w:t>
        <w:br/>
        <w:t xml:space="preserve">                        when interacting with databases.</w:t>
      </w:r>
    </w:p>
    <w:p>
      <w:pPr>
        <w:pStyle w:val="Normal"/>
        <w:ind w:left="720" w:hanging="0"/>
        <w:rPr>
          <w:rFonts w:ascii="Verdana" w:hAnsi="Verdana" w:cs="Verdana"/>
          <w:sz w:val="16"/>
        </w:rPr>
      </w:pPr>
      <w:r>
        <w:rPr>
          <w:rFonts w:cs="Verdana" w:ascii="Verdana" w:hAnsi="Verdana"/>
          <w:sz w:val="16"/>
        </w:rPr>
        <w:t> </w:t>
      </w:r>
    </w:p>
    <w:p>
      <w:pPr>
        <w:pStyle w:val="BodyTextIndent2"/>
        <w:rPr>
          <w:rFonts w:cs="Verdana"/>
          <w:sz w:val="16"/>
        </w:rPr>
      </w:pPr>
      <w:r>
        <w:rPr>
          <w:rFonts w:cs="Verdana"/>
          <w:sz w:val="16"/>
        </w:rPr>
        <w:t>Organization:</w:t>
        <w:tab/>
        <w:t>Sagarsoft (India) LTD an ISO9001 compan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April 2001 </w:t>
        <w:tab/>
        <w:t xml:space="preserve"> September2001</w:t>
        <w:br/>
      </w:r>
    </w:p>
    <w:p>
      <w:pPr>
        <w:pStyle w:val="Normal"/>
        <w:ind w:left="720" w:hanging="0"/>
        <w:rPr>
          <w:rFonts w:ascii="Verdana" w:hAnsi="Verdana" w:cs="Verdana"/>
          <w:sz w:val="16"/>
        </w:rPr>
      </w:pPr>
      <w:r>
        <w:rPr>
          <w:rFonts w:cs="Verdana" w:ascii="Verdana" w:hAnsi="Verdana"/>
          <w:sz w:val="16"/>
        </w:rPr>
        <w:t>Environment:  Win2k Adv Servers, Exchange 2000 ,Solaris ,ASP, IIS, SQLServer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Worked as a  Senior Executive Technical , Responsibilities included doing product</w:t>
        <w:br/>
        <w:t xml:space="preserve">research and documentation in the areas of  Win2k and exchange 2k.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Migrated a Netscape Directory Server based user accounts to Microsoft Active</w:t>
        <w:br/>
        <w:t>Directory…..the  LDAP file can be parsed and  individual sub nodes (OU’s) can be</w:t>
      </w:r>
    </w:p>
    <w:p>
      <w:pPr>
        <w:pStyle w:val="Normal"/>
        <w:ind w:left="720" w:hanging="0"/>
        <w:rPr>
          <w:rFonts w:ascii="Verdana" w:hAnsi="Verdana" w:cs="Verdana"/>
          <w:sz w:val="16"/>
        </w:rPr>
      </w:pPr>
      <w:r>
        <w:rPr>
          <w:rFonts w:cs="Verdana" w:ascii="Verdana" w:hAnsi="Verdana"/>
          <w:sz w:val="16"/>
        </w:rPr>
        <w:t>Loaded into a hash and mapped into a active directory.</w:t>
      </w:r>
    </w:p>
    <w:p>
      <w:pPr>
        <w:pStyle w:val="Normal"/>
        <w:ind w:left="720" w:hanging="0"/>
        <w:rPr>
          <w:rFonts w:ascii="Verdana" w:hAnsi="Verdana" w:cs="Verdana"/>
          <w:sz w:val="16"/>
        </w:rPr>
      </w:pPr>
      <w:r>
        <w:rPr>
          <w:rFonts w:cs="Verdana" w:ascii="Verdana" w:hAnsi="Verdana"/>
          <w:sz w:val="16"/>
        </w:rPr>
        <w:t> </w:t>
      </w:r>
    </w:p>
    <w:p>
      <w:pPr>
        <w:pStyle w:val="TextBody"/>
        <w:ind w:left="720" w:hanging="0"/>
        <w:rPr>
          <w:rFonts w:ascii="Verdana" w:hAnsi="Verdana" w:cs="Verdana"/>
          <w:b w:val="false"/>
          <w:b w:val="false"/>
          <w:sz w:val="16"/>
        </w:rPr>
      </w:pPr>
      <w:r>
        <w:rPr>
          <w:rFonts w:cs="Verdana" w:ascii="Verdana" w:hAnsi="Verdana"/>
          <w:b w:val="false"/>
          <w:sz w:val="16"/>
        </w:rPr>
        <w:t xml:space="preserve">Project: </w:t>
        <w:tab/>
        <w:tab/>
        <w:t>Intranet WebSite</w:t>
      </w:r>
    </w:p>
    <w:p>
      <w:pPr>
        <w:pStyle w:val="TextBody"/>
        <w:ind w:left="720" w:hanging="0"/>
        <w:rPr>
          <w:rFonts w:ascii="Verdana" w:hAnsi="Verdana" w:cs="Verdana"/>
          <w:b w:val="false"/>
          <w:b w:val="false"/>
          <w:sz w:val="16"/>
        </w:rPr>
      </w:pPr>
      <w:r>
        <w:rPr>
          <w:rFonts w:cs="Verdana" w:ascii="Verdana" w:hAnsi="Verdana"/>
          <w:b w:val="false"/>
          <w:sz w:val="16"/>
        </w:rPr>
        <w:t>Role :</w:t>
        <w:tab/>
        <w:tab/>
        <w:t>Systems support and Team Leader</w:t>
      </w:r>
    </w:p>
    <w:p>
      <w:pPr>
        <w:pStyle w:val="TextBody"/>
        <w:ind w:left="720" w:hanging="0"/>
        <w:rPr>
          <w:rFonts w:ascii="Verdana" w:hAnsi="Verdana" w:cs="Verdana"/>
          <w:b w:val="false"/>
          <w:b w:val="false"/>
          <w:sz w:val="16"/>
        </w:rPr>
      </w:pPr>
      <w:r>
        <w:rPr>
          <w:rFonts w:cs="Verdana" w:ascii="Verdana" w:hAnsi="Verdana"/>
          <w:b w:val="false"/>
          <w:sz w:val="16"/>
        </w:rPr>
        <w:t> </w:t>
      </w:r>
    </w:p>
    <w:p>
      <w:pPr>
        <w:pStyle w:val="Normal"/>
        <w:ind w:left="720" w:hanging="0"/>
        <w:rPr>
          <w:rFonts w:ascii="Verdana" w:hAnsi="Verdana" w:cs="Verdana"/>
          <w:sz w:val="16"/>
        </w:rPr>
      </w:pPr>
      <w:r>
        <w:rPr>
          <w:rFonts w:cs="Verdana" w:ascii="Verdana" w:hAnsi="Verdana"/>
          <w:sz w:val="16"/>
        </w:rPr>
        <w:t xml:space="preserve">This an intranet application automating internal Leave processing System for </w:t>
        <w:br/>
        <w:t>Sagarsoft India Ltd and has been implemented as part of  its  ISO9001</w:t>
        <w:br/>
        <w:t xml:space="preserve">Certification Process. This application forms apart of another  major application </w:t>
        <w:br/>
        <w:t>Integrated Employee Tracking and Management System.</w:t>
        <w:br/>
      </w:r>
    </w:p>
    <w:p>
      <w:pPr>
        <w:pStyle w:val="Normal"/>
        <w:ind w:left="720" w:hanging="0"/>
        <w:rPr>
          <w:rFonts w:ascii="Verdana" w:hAnsi="Verdana" w:cs="Verdana"/>
          <w:sz w:val="16"/>
        </w:rPr>
      </w:pPr>
      <w:r>
        <w:rPr>
          <w:rFonts w:cs="Verdana" w:ascii="Verdana" w:hAnsi="Verdana"/>
          <w:sz w:val="16"/>
        </w:rPr>
        <w:t>This features a integrated user authentication into the system based on his</w:t>
        <w:br/>
        <w:t>NT Domain user account so that only the specific user can check his own details</w:t>
        <w:br/>
        <w:t xml:space="preserve">and not any other employee. A user can query his eligible quota of leaves, </w:t>
        <w:br/>
        <w:t xml:space="preserve">leaves utilized and  leaves still held by him. </w:t>
        <w:br/>
        <w:br/>
        <w:t xml:space="preserve">User can apply for a leaves online in the system which is automatically directed </w:t>
        <w:br/>
        <w:t>to the Employee’s authorized Leave approver, which he can be done online.</w:t>
        <w:br/>
      </w:r>
    </w:p>
    <w:p>
      <w:pPr>
        <w:pStyle w:val="Normal"/>
        <w:ind w:left="720" w:hanging="0"/>
        <w:rPr>
          <w:rFonts w:ascii="Verdana" w:hAnsi="Verdana" w:cs="Verdana"/>
          <w:sz w:val="16"/>
        </w:rPr>
      </w:pPr>
      <w:r>
        <w:rPr>
          <w:rFonts w:cs="Verdana" w:ascii="Verdana" w:hAnsi="Verdana"/>
          <w:sz w:val="16"/>
        </w:rPr>
        <w:t>Employee can also verify status of leave approval online. This system another feature</w:t>
        <w:br/>
        <w:t>when a user applies the supervisor is also notified by on his official mail-id which also</w:t>
        <w:br/>
        <w:t>contains a link to the online application, similarly when the leave is approved the user</w:t>
        <w:br/>
        <w:t>is also notified of the same by an email as well. Care also has been taken that only</w:t>
        <w:br/>
        <w:t>the authorized person gets to approve an user viz. employee leave application.</w:t>
        <w:br/>
        <w:br/>
        <w:t>The entire project has been developed on ASP, SQLServer 7.0, CDONTS, II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is project makes a good piece of module integrate-able into all or most major</w:t>
        <w:br/>
        <w:t>HRMS packages or HRMS modules of Enterprise Resource Planning.</w:t>
      </w:r>
    </w:p>
    <w:p>
      <w:pPr>
        <w:pStyle w:val="Normal"/>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The Brief summary of activities undertaken by me ar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Involved in  setup and administration of  Unix , WIN2K Advanced servers,</w:t>
      </w:r>
    </w:p>
    <w:p>
      <w:pPr>
        <w:pStyle w:val="Normal"/>
        <w:ind w:left="720" w:hanging="0"/>
        <w:rPr>
          <w:rFonts w:ascii="Verdana" w:hAnsi="Verdana" w:cs="Verdana"/>
          <w:sz w:val="16"/>
        </w:rPr>
      </w:pPr>
      <w:r>
        <w:rPr>
          <w:rFonts w:cs="Verdana" w:ascii="Verdana" w:hAnsi="Verdana"/>
          <w:sz w:val="16"/>
        </w:rPr>
        <w:t>IIS and Exchange  2000 server.</w:t>
      </w:r>
    </w:p>
    <w:p>
      <w:pPr>
        <w:pStyle w:val="Normal"/>
        <w:ind w:left="720" w:hanging="0"/>
        <w:rPr>
          <w:rFonts w:ascii="Verdana" w:hAnsi="Verdana" w:cs="Verdana"/>
          <w:sz w:val="16"/>
        </w:rPr>
      </w:pPr>
      <w:r>
        <w:rPr>
          <w:rFonts w:cs="Verdana" w:ascii="Verdana" w:hAnsi="Verdana"/>
          <w:sz w:val="16"/>
        </w:rPr>
        <w:t>Involved in user interface design using HTML.</w:t>
      </w:r>
    </w:p>
    <w:p>
      <w:pPr>
        <w:pStyle w:val="Normal"/>
        <w:ind w:left="720" w:hanging="0"/>
        <w:rPr>
          <w:rFonts w:ascii="Verdana" w:hAnsi="Verdana" w:cs="Verdana"/>
          <w:sz w:val="16"/>
        </w:rPr>
      </w:pPr>
      <w:r>
        <w:rPr>
          <w:rFonts w:cs="Verdana" w:ascii="Verdana" w:hAnsi="Verdana"/>
          <w:sz w:val="16"/>
        </w:rPr>
        <w:t>Involved in coding logic, debugging and testing.</w:t>
      </w:r>
    </w:p>
    <w:p>
      <w:pPr>
        <w:pStyle w:val="Normal"/>
        <w:ind w:left="720" w:hanging="0"/>
        <w:rPr>
          <w:rFonts w:ascii="Verdana" w:hAnsi="Verdana" w:cs="Verdana"/>
          <w:sz w:val="16"/>
        </w:rPr>
      </w:pPr>
      <w:r>
        <w:rPr>
          <w:rFonts w:cs="Verdana" w:ascii="Verdana" w:hAnsi="Verdana"/>
          <w:sz w:val="16"/>
        </w:rPr>
        <w:t>Involved in Server side programming and  Database connectivity.</w:t>
      </w:r>
    </w:p>
    <w:p>
      <w:pPr>
        <w:pStyle w:val="Normal"/>
        <w:ind w:left="720" w:hanging="0"/>
        <w:rPr>
          <w:rFonts w:ascii="Verdana" w:hAnsi="Verdana" w:cs="Verdana"/>
          <w:sz w:val="16"/>
        </w:rPr>
      </w:pPr>
      <w:r>
        <w:rPr>
          <w:rFonts w:cs="Verdana" w:ascii="Verdana" w:hAnsi="Verdana"/>
          <w:sz w:val="16"/>
        </w:rPr>
        <w:t>Involved in Database design and migration in MS-Access and SQL Serv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b/>
          <w:b/>
          <w:sz w:val="16"/>
        </w:rPr>
      </w:pPr>
      <w:r>
        <w:rPr>
          <w:rFonts w:cs="Verdana" w:ascii="Verdana" w:hAnsi="Verdana"/>
          <w:b/>
          <w:sz w:val="16"/>
        </w:rPr>
        <w:t>Organization:</w:t>
        <w:tab/>
        <w:t>GOTEVOT Computer Center, Saudi Arabia</w:t>
      </w:r>
    </w:p>
    <w:p>
      <w:pPr>
        <w:pStyle w:val="Normal"/>
        <w:ind w:left="720" w:hanging="0"/>
        <w:rPr>
          <w:rFonts w:ascii="Verdana" w:hAnsi="Verdana" w:cs="Verdana"/>
          <w:b/>
          <w:b/>
          <w:sz w:val="16"/>
        </w:rPr>
      </w:pPr>
      <w:r>
        <w:rPr>
          <w:rFonts w:cs="Verdana" w:ascii="Verdana" w:hAnsi="Verdana"/>
          <w:b/>
          <w:sz w:val="16"/>
        </w:rPr>
        <w:t> </w:t>
      </w:r>
    </w:p>
    <w:p>
      <w:pPr>
        <w:pStyle w:val="Normal"/>
        <w:ind w:left="720" w:hanging="0"/>
        <w:rPr>
          <w:rFonts w:ascii="Verdana" w:hAnsi="Verdana" w:cs="Verdana"/>
          <w:sz w:val="16"/>
        </w:rPr>
      </w:pPr>
      <w:r>
        <w:rPr>
          <w:rFonts w:cs="Verdana" w:ascii="Verdana" w:hAnsi="Verdana"/>
          <w:sz w:val="16"/>
        </w:rPr>
        <w:t>April 2000 - Dec 2000</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Environment: Embedded PERL with DBI/DBD , MYSQL, Apache web server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SP, IIS4, SQL Server 7.0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Project:</w:t>
        <w:tab/>
        <w:t xml:space="preserve">Intranet and Web Site Development and System </w:t>
      </w:r>
    </w:p>
    <w:p>
      <w:pPr>
        <w:pStyle w:val="Normal"/>
        <w:ind w:left="720" w:hanging="0"/>
        <w:rPr>
          <w:rFonts w:ascii="Verdana" w:hAnsi="Verdana" w:cs="Verdana"/>
          <w:sz w:val="16"/>
        </w:rPr>
      </w:pPr>
      <w:r>
        <w:rPr>
          <w:rFonts w:cs="Verdana" w:ascii="Verdana" w:hAnsi="Verdana"/>
          <w:sz w:val="16"/>
        </w:rPr>
        <w:t>Administra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 was responsible for the follow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I had setup MS Exchange5.5 mail server, MS Proxy 2.0 server, IIS 4.0 ,</w:t>
        <w:br/>
        <w:t xml:space="preserve">     and Apache  web servers of GOTEVOT and routine Unix system administration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Solaris and Linux) </w:t>
      </w:r>
    </w:p>
    <w:p>
      <w:pPr>
        <w:pStyle w:val="Normal"/>
        <w:ind w:left="720" w:firstLine="72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Implemented DNS, NFS on Solaris System, Configuring Cisco 2500 series routers,</w:t>
        <w:br/>
        <w:t>Implemented a fixed time bound access to resources (internet) to users located</w:t>
        <w:br/>
        <w:t>on NT Domain  (domain users and local use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b)  www.gotevot.edu.sa :   An Arabic portal catering to the needs of the staff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b/>
        <w:tab/>
        <w:t xml:space="preserve">              and for the organization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Dynamic  News Flash(scroll) using javascript on client side and Asp on Server side.</w:t>
      </w:r>
    </w:p>
    <w:p>
      <w:pPr>
        <w:pStyle w:val="Normal"/>
        <w:ind w:left="720" w:hanging="0"/>
        <w:rPr>
          <w:rFonts w:ascii="Verdana" w:hAnsi="Verdana" w:cs="Verdana"/>
          <w:sz w:val="16"/>
        </w:rPr>
      </w:pPr>
      <w:r>
        <w:rPr>
          <w:rFonts w:cs="Verdana" w:ascii="Verdana" w:hAnsi="Verdana"/>
          <w:sz w:val="16"/>
        </w:rPr>
        <w:t xml:space="preserve">A component for addition , removal and editing of  the News , job offers and </w:t>
      </w:r>
    </w:p>
    <w:p>
      <w:pPr>
        <w:pStyle w:val="Normal"/>
        <w:ind w:left="720" w:hanging="0"/>
        <w:rPr>
          <w:rFonts w:ascii="Verdana" w:hAnsi="Verdana" w:cs="Verdana"/>
          <w:sz w:val="16"/>
        </w:rPr>
      </w:pPr>
      <w:r>
        <w:rPr>
          <w:rFonts w:cs="Verdana" w:ascii="Verdana" w:hAnsi="Verdana"/>
          <w:sz w:val="16"/>
        </w:rPr>
        <w:t>bidding of the organizations projects with asp, vb and  SQLserver as backen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c)</w:t>
        <w:tab/>
        <w:t xml:space="preserve">Statistical Analysis and Reporting: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n intranet application developed in ASP with backed as SQLserver,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application generates various population demographics of the students</w:t>
        <w:br/>
        <w:t xml:space="preserve">   enrolled into gotevot technical colleges.</w:t>
      </w:r>
    </w:p>
    <w:p>
      <w:pPr>
        <w:pStyle w:val="Normal"/>
        <w:ind w:left="720" w:hanging="0"/>
        <w:rPr>
          <w:rFonts w:ascii="Verdana" w:hAnsi="Verdana" w:cs="Verdana"/>
          <w:sz w:val="16"/>
        </w:rPr>
      </w:pPr>
      <w:r>
        <w:rPr>
          <w:rFonts w:cs="Verdana" w:ascii="Verdana" w:hAnsi="Verdana"/>
          <w:sz w:val="16"/>
        </w:rPr>
        <w:t> </w:t>
      </w:r>
    </w:p>
    <w:p>
      <w:pPr>
        <w:pStyle w:val="Normal"/>
        <w:tabs>
          <w:tab w:val="left" w:pos="720" w:leader="none"/>
          <w:tab w:val="left" w:pos="1080" w:leader="none"/>
        </w:tabs>
        <w:ind w:left="1080" w:hanging="360"/>
        <w:rPr/>
      </w:pPr>
      <w:r>
        <w:rPr/>
        <w:t>d)</w:t>
        <w:tab/>
      </w:r>
      <w:r>
        <w:rPr>
          <w:rFonts w:cs="Verdana" w:ascii="Verdana" w:hAnsi="Verdana"/>
          <w:sz w:val="16"/>
        </w:rPr>
        <w:t xml:space="preserve">Online Library  Information Exchange System : </w:t>
        <w:br/>
      </w:r>
      <w:r>
        <w:rPr>
          <w:rFonts w:cs="Verdana" w:ascii="Verdana" w:hAnsi="Verdana"/>
          <w:b/>
          <w:sz w:val="16"/>
        </w:rPr>
        <w:br/>
      </w:r>
      <w:r>
        <w:rPr>
          <w:rFonts w:cs="Verdana" w:ascii="Verdana" w:hAnsi="Verdana"/>
          <w:sz w:val="16"/>
        </w:rPr>
        <w:t>This is an Intranet Application enabling all the Universities and colleges</w:t>
      </w:r>
    </w:p>
    <w:p>
      <w:pPr>
        <w:pStyle w:val="Normal"/>
        <w:tabs>
          <w:tab w:val="left" w:pos="720" w:leader="none"/>
          <w:tab w:val="left" w:pos="1080" w:leader="none"/>
        </w:tabs>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volved in the exchange of data and information that includes a  book</w:t>
      </w:r>
    </w:p>
    <w:p>
      <w:pPr>
        <w:pStyle w:val="Normal"/>
        <w:tabs>
          <w:tab w:val="left" w:pos="720" w:leader="none"/>
          <w:tab w:val="left" w:pos="1080" w:leader="none"/>
        </w:tabs>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racking system with Html as front end, ASP for server side scripting </w:t>
      </w:r>
    </w:p>
    <w:p>
      <w:pPr>
        <w:pStyle w:val="Normal"/>
        <w:tabs>
          <w:tab w:val="left" w:pos="720" w:leader="none"/>
          <w:tab w:val="left" w:pos="1080" w:leader="none"/>
        </w:tabs>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SQL server as backend.</w:t>
      </w:r>
    </w:p>
    <w:p>
      <w:pPr>
        <w:pStyle w:val="Normal"/>
        <w:tabs>
          <w:tab w:val="left" w:pos="720" w:leader="none"/>
          <w:tab w:val="left" w:pos="1080" w:leader="none"/>
        </w:tabs>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Specs should serve the purpose of cataloging and retrieval of entities</w:t>
        <w:br/>
        <w:t xml:space="preserve"> (say Books)  located in different locations of the entity (Organization)  / entitie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xamples: Books / manuscripts located in different librari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Criminal, Intellectual, Law, Digital Graduation Certificates by Universities, Property </w:t>
        <w:br/>
        <w:t xml:space="preserve">Records etc ....all of them can be maintained in the similar manner (What is </w:t>
        <w:br/>
        <w:t>currently being marketed as E-seva , Bill junction etc in few parts of India.)</w:t>
      </w:r>
    </w:p>
    <w:p>
      <w:pPr>
        <w:pStyle w:val="Normal"/>
        <w:tabs>
          <w:tab w:val="left" w:pos="720" w:leader="none"/>
          <w:tab w:val="left" w:pos="1080" w:leader="none"/>
        </w:tabs>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s a System Administrator and  software engineer ,</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 was responsible for the follow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Involved in  setup and administration of  web, mail and proxy servers.</w:t>
      </w:r>
    </w:p>
    <w:p>
      <w:pPr>
        <w:pStyle w:val="Normal"/>
        <w:ind w:left="720" w:hanging="0"/>
        <w:rPr>
          <w:rFonts w:ascii="Verdana" w:hAnsi="Verdana" w:cs="Verdana"/>
          <w:sz w:val="16"/>
        </w:rPr>
      </w:pPr>
      <w:r>
        <w:rPr>
          <w:rFonts w:cs="Verdana" w:ascii="Verdana" w:hAnsi="Verdana"/>
          <w:sz w:val="16"/>
        </w:rPr>
        <w:t>Involved in user interface design using HTML,  input Validation using JavaScript.</w:t>
      </w:r>
    </w:p>
    <w:p>
      <w:pPr>
        <w:pStyle w:val="Normal"/>
        <w:ind w:left="720" w:hanging="0"/>
        <w:rPr>
          <w:rFonts w:ascii="Verdana" w:hAnsi="Verdana" w:cs="Verdana"/>
          <w:sz w:val="16"/>
        </w:rPr>
      </w:pPr>
      <w:r>
        <w:rPr>
          <w:rFonts w:cs="Verdana" w:ascii="Verdana" w:hAnsi="Verdana"/>
          <w:sz w:val="16"/>
        </w:rPr>
        <w:t>Involved in server side programming to connect database using ASP.</w:t>
      </w:r>
    </w:p>
    <w:p>
      <w:pPr>
        <w:pStyle w:val="Normal"/>
        <w:ind w:left="720" w:hanging="0"/>
        <w:rPr>
          <w:rFonts w:ascii="Verdana" w:hAnsi="Verdana" w:cs="Verdana"/>
          <w:sz w:val="16"/>
        </w:rPr>
      </w:pPr>
      <w:r>
        <w:rPr>
          <w:rFonts w:cs="Verdana" w:ascii="Verdana" w:hAnsi="Verdana"/>
          <w:sz w:val="16"/>
        </w:rPr>
        <w:t>Involved in debugging and testing.</w:t>
      </w:r>
    </w:p>
    <w:p>
      <w:pPr>
        <w:pStyle w:val="Normal"/>
        <w:ind w:left="720" w:hanging="0"/>
        <w:rPr>
          <w:rFonts w:ascii="Verdana" w:hAnsi="Verdana" w:cs="Verdana"/>
          <w:sz w:val="16"/>
        </w:rPr>
      </w:pPr>
      <w:r>
        <w:rPr>
          <w:rFonts w:cs="Verdana" w:ascii="Verdana" w:hAnsi="Verdana"/>
          <w:sz w:val="16"/>
        </w:rPr>
        <w:t> </w:t>
      </w:r>
    </w:p>
    <w:p>
      <w:pPr>
        <w:pStyle w:val="Heading2"/>
        <w:ind w:left="720" w:hanging="0"/>
        <w:rPr>
          <w:rFonts w:cs="Verdana"/>
        </w:rPr>
      </w:pPr>
      <w:r>
        <w:rPr>
          <w:rFonts w:cs="Verdana"/>
        </w:rPr>
        <w:t>Organization:</w:t>
        <w:tab/>
        <w:t>Omni Media Studio, India</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Project:</w:t>
        <w:tab/>
        <w:t xml:space="preserve"> Database Application for Chicago Child Advocacy Center, Chicago</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February 2000 - April 2000</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Environment: </w:t>
        <w:tab/>
        <w:t>PHP, E-PERL, HTML, JavaScript, Apache, MySQL, Solari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is is a database application with browser as a front-end developed for a Chicago</w:t>
        <w:br/>
        <w:t>based NGO. It is a web based document management system that contains a series</w:t>
        <w:br/>
        <w:t>of 15 forms for updating and tracking the information of a child abuse victim by an</w:t>
        <w:br/>
        <w:t>authenticated user of the sit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s a Software Engineer, I was responsible for the follow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Involved in Installation and administration of  NT, IIS, Solaris OS, Linux, Apache</w:t>
        <w:br/>
        <w:t>servers  and MySQL, SQLServer 7.0 Databas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Got PHP and E-PERL Configured from IIIT(embedded PERL for preprocessing data)</w:t>
        <w:br/>
        <w:t>on the apache web Server.</w:t>
      </w:r>
    </w:p>
    <w:p>
      <w:pPr>
        <w:pStyle w:val="Normal"/>
        <w:ind w:left="720" w:hanging="0"/>
        <w:rPr>
          <w:rFonts w:ascii="Verdana" w:hAnsi="Verdana" w:cs="Verdana"/>
          <w:sz w:val="16"/>
        </w:rPr>
      </w:pPr>
      <w:r>
        <w:rPr>
          <w:rFonts w:cs="Verdana" w:ascii="Verdana" w:hAnsi="Verdana"/>
          <w:sz w:val="16"/>
        </w:rPr>
        <w:br/>
        <w:t>Involved in server side programming to connect database using PHP and E-PERL.</w:t>
      </w:r>
    </w:p>
    <w:p>
      <w:pPr>
        <w:pStyle w:val="Normal"/>
        <w:ind w:left="720" w:hanging="0"/>
        <w:rPr>
          <w:rFonts w:ascii="Verdana" w:hAnsi="Verdana" w:cs="Verdana"/>
          <w:sz w:val="16"/>
        </w:rPr>
      </w:pPr>
      <w:r>
        <w:rPr>
          <w:rFonts w:cs="Verdana" w:ascii="Verdana" w:hAnsi="Verdana"/>
          <w:sz w:val="16"/>
        </w:rPr>
        <w:t>Involved in user interface design using HTML,  input Validation using JavaScript.</w:t>
      </w:r>
    </w:p>
    <w:p>
      <w:pPr>
        <w:pStyle w:val="Normal"/>
        <w:ind w:left="720" w:hanging="0"/>
        <w:rPr>
          <w:rFonts w:ascii="Verdana" w:hAnsi="Verdana" w:cs="Verdana"/>
          <w:sz w:val="16"/>
        </w:rPr>
      </w:pPr>
      <w:r>
        <w:rPr>
          <w:rFonts w:cs="Verdana" w:ascii="Verdana" w:hAnsi="Verdana"/>
          <w:sz w:val="16"/>
        </w:rPr>
        <w:t>Used Ftp utilities for uploading and maintenance of site.</w:t>
      </w:r>
    </w:p>
    <w:p>
      <w:pPr>
        <w:pStyle w:val="Normal"/>
        <w:ind w:left="720" w:hanging="0"/>
        <w:rPr>
          <w:rFonts w:ascii="Verdana" w:hAnsi="Verdana" w:cs="Verdana"/>
          <w:sz w:val="16"/>
        </w:rPr>
      </w:pPr>
      <w:r>
        <w:rPr>
          <w:rFonts w:cs="Verdana" w:ascii="Verdana" w:hAnsi="Verdana"/>
          <w:sz w:val="16"/>
        </w:rPr>
        <w:t> </w:t>
      </w:r>
    </w:p>
    <w:p>
      <w:pPr>
        <w:pStyle w:val="Heading1"/>
        <w:ind w:left="720" w:hanging="0"/>
        <w:rPr>
          <w:rFonts w:cs="Verdana"/>
          <w:sz w:val="16"/>
        </w:rPr>
      </w:pPr>
      <w:r>
        <w:rPr>
          <w:rFonts w:cs="Verdana"/>
          <w:sz w:val="16"/>
        </w:rPr>
        <w:t>Organization:</w:t>
        <w:tab/>
        <w:t xml:space="preserve">   ADESTA, India</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Project:</w:t>
        <w:tab/>
        <w:t xml:space="preserve">   e-Commerce Web Site for ADESTA, Indianapolis, USA</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October 1999 - January 2000</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Environment: ASP, Site Server Commerce Edition, SQL server, IIS 4.0, HTML,</w:t>
        <w:br/>
        <w:t xml:space="preserve">                    JavaScript, Windows N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www.adestamall.com : A B2C and B2B e-commerce site,</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mportant  modules for which I was responsible are</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ternative methods of paym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Gift Certificates, shopping car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various virtual stores, E-cards,  Paper-card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terface for the Manager Section  and  Administration of the Sit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utomated mailing lists, email remainder systems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lso System Administration and Installation of Software’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As a Software Engineer, I was responsible for the follow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Involved in Setup, Administration of WinNT, SQL Server7.0,</w:t>
        <w:br/>
        <w:t xml:space="preserve">                                 MS Site Server and Commerce servers.</w:t>
        <w:br/>
      </w:r>
    </w:p>
    <w:p>
      <w:pPr>
        <w:pStyle w:val="Normal"/>
        <w:ind w:left="720" w:hanging="0"/>
        <w:rPr>
          <w:rFonts w:ascii="Verdana" w:hAnsi="Verdana" w:cs="Verdana"/>
          <w:sz w:val="16"/>
        </w:rPr>
      </w:pPr>
      <w:r>
        <w:rPr>
          <w:rFonts w:cs="Verdana" w:ascii="Verdana" w:hAnsi="Verdana"/>
          <w:sz w:val="16"/>
        </w:rPr>
        <w:t>Also Remote Administration of the above Servers using PC Anywhere and  MMC.</w:t>
        <w:br/>
      </w:r>
    </w:p>
    <w:p>
      <w:pPr>
        <w:pStyle w:val="Normal"/>
        <w:ind w:left="720" w:hanging="0"/>
        <w:rPr>
          <w:rFonts w:ascii="Verdana" w:hAnsi="Verdana" w:cs="Verdana"/>
          <w:sz w:val="16"/>
        </w:rPr>
      </w:pPr>
      <w:r>
        <w:rPr>
          <w:rFonts w:cs="Verdana" w:ascii="Verdana" w:hAnsi="Verdana"/>
          <w:sz w:val="16"/>
        </w:rPr>
        <w:t>Involved in user interface design using  HTML input Validation using JavaScript.</w:t>
      </w:r>
    </w:p>
    <w:p>
      <w:pPr>
        <w:pStyle w:val="Normal"/>
        <w:ind w:left="720" w:hanging="0"/>
        <w:rPr>
          <w:rFonts w:ascii="Verdana" w:hAnsi="Verdana" w:cs="Verdana"/>
          <w:sz w:val="16"/>
        </w:rPr>
      </w:pPr>
      <w:r>
        <w:rPr>
          <w:rFonts w:cs="Verdana" w:ascii="Verdana" w:hAnsi="Verdana"/>
          <w:sz w:val="16"/>
        </w:rPr>
        <w:t>Involved in Back end Database Design and Integration of the various modules for the site</w:t>
      </w:r>
    </w:p>
    <w:p>
      <w:pPr>
        <w:pStyle w:val="Normal"/>
        <w:ind w:left="720" w:hanging="0"/>
        <w:rPr>
          <w:rFonts w:ascii="Verdana" w:hAnsi="Verdana" w:cs="Verdana"/>
          <w:sz w:val="16"/>
        </w:rPr>
      </w:pPr>
      <w:r>
        <w:rPr>
          <w:rFonts w:cs="Verdana" w:ascii="Verdana" w:hAnsi="Verdana"/>
          <w:sz w:val="16"/>
        </w:rPr>
        <w:t>Involved in server side programming to connect database using ASP.</w:t>
      </w:r>
    </w:p>
    <w:p>
      <w:pPr>
        <w:pStyle w:val="Normal"/>
        <w:ind w:left="720" w:hanging="0"/>
        <w:rPr>
          <w:rFonts w:ascii="Verdana" w:hAnsi="Verdana" w:cs="Verdana"/>
          <w:sz w:val="16"/>
        </w:rPr>
      </w:pPr>
      <w:r>
        <w:rPr>
          <w:rFonts w:cs="Verdana" w:ascii="Verdana" w:hAnsi="Verdana"/>
          <w:sz w:val="16"/>
        </w:rPr>
        <w:t>Used commerce and site server for user tracking and product portfolio management.</w:t>
      </w:r>
    </w:p>
    <w:p>
      <w:pPr>
        <w:pStyle w:val="Normal"/>
        <w:ind w:left="720" w:hanging="0"/>
        <w:rPr>
          <w:rFonts w:ascii="Verdana" w:hAnsi="Verdana" w:cs="Verdana"/>
          <w:sz w:val="16"/>
        </w:rPr>
      </w:pPr>
      <w:r>
        <w:rPr>
          <w:rFonts w:cs="Verdana" w:ascii="Verdana" w:hAnsi="Verdana"/>
          <w:sz w:val="16"/>
        </w:rPr>
        <w:t> </w:t>
      </w:r>
    </w:p>
    <w:p>
      <w:pPr>
        <w:pStyle w:val="Heading2"/>
        <w:ind w:left="720" w:hanging="0"/>
        <w:rPr>
          <w:rFonts w:cs="Verdana"/>
        </w:rPr>
      </w:pPr>
      <w:r>
        <w:rPr>
          <w:rFonts w:cs="Verdana"/>
        </w:rPr>
        <w:t>Organization:</w:t>
        <w:tab/>
        <w:t>Citi-Net, India</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January 1999 - October 1999</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Environment:  Visual Basic, ASP, Oracle, MS Access, SQL Server 6.5, MS Visual Studio</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Project:</w:t>
        <w:tab/>
        <w:t>Portal Website Developmen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www.hyderabad.com ,www.hyderabadtheatres.com ,www.citi-net.com </w:t>
      </w:r>
    </w:p>
    <w:p>
      <w:pPr>
        <w:pStyle w:val="Normal"/>
        <w:ind w:left="720" w:hanging="0"/>
        <w:rPr>
          <w:rFonts w:ascii="Verdana" w:hAnsi="Verdana" w:cs="Verdana"/>
          <w:sz w:val="16"/>
        </w:rPr>
      </w:pPr>
      <w:r>
        <w:rPr>
          <w:rFonts w:cs="Verdana" w:ascii="Verdana" w:hAnsi="Verdana"/>
          <w:sz w:val="16"/>
        </w:rPr>
        <w:t> </w:t>
      </w:r>
    </w:p>
    <w:p>
      <w:pPr>
        <w:pStyle w:val="Heading2"/>
        <w:ind w:left="720" w:hanging="0"/>
        <w:rPr>
          <w:rFonts w:cs="Verdana"/>
        </w:rPr>
      </w:pPr>
      <w:r>
        <w:rPr>
          <w:rFonts w:cs="Verdana"/>
        </w:rPr>
        <w:t>Project:</w:t>
        <w:tab/>
        <w:t xml:space="preserve">Online Movie Ticket Booking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Online Movie Ticket Booking : This application enables ticket booking for a theater</w:t>
        <w:br/>
        <w:t>enlisted with www.hyderabadtheatres.com.  It is implemented using PERL and Flat</w:t>
        <w:br/>
        <w:t>fil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Note: Faced a specific problem … with the hosting-servers located in different</w:t>
        <w:br/>
        <w:t xml:space="preserve">        geographic domain viz. USA ….the server side scripting solution </w:t>
        <w:br/>
        <w:t xml:space="preserve">        viz. PHP 1.x /PHP 2.0 was as hindrance to be used to time and date</w:t>
        <w:br/>
        <w:t xml:space="preserve">        generation at client side, with date and time being generated being on</w:t>
        <w:br/>
        <w:t xml:space="preserve">        the server side a day’s older and not in sync with local date time…..proposed</w:t>
        <w:br/>
        <w:t xml:space="preserve">        …a solution viz. client-side  JavaScript / vbscript, based date time generation</w:t>
        <w:br/>
        <w:t xml:space="preserve">        ...which stored into a field in client side FORM …can be used for server side</w:t>
        <w:br/>
        <w:t xml:space="preserve">        processing ….this should be applicable to all single domain…or website’s that</w:t>
        <w:br/>
        <w:t xml:space="preserve">        cater to multiple geographic domains (And confirmation of all transactions or</w:t>
        <w:br/>
        <w:t xml:space="preserve">        approval over email …that calculates and map’s the time-zone ( calculate-able</w:t>
        <w:br/>
        <w:t xml:space="preserve">        based ISP/router header parsing…much like the way IP-address of a client is</w:t>
        <w:br/>
        <w:t xml:space="preserve">        accessible currently over server side or a accessible NTP server in the vicinity</w:t>
        <w:br/>
        <w:t xml:space="preserve">        of geographic domain), the transaction’s of this nature can  be approved in a </w:t>
        <w:br/>
        <w:t xml:space="preserve">       automated format or by a operator.</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pPr>
      <w:r>
        <w:rPr>
          <w:rFonts w:cs="Verdana" w:ascii="Verdana" w:hAnsi="Verdana"/>
          <w:b/>
          <w:sz w:val="16"/>
        </w:rPr>
        <w:t>Net-Pals  :</w:t>
      </w:r>
      <w:r>
        <w:rPr>
          <w:rFonts w:cs="Verdana" w:ascii="Verdana" w:hAnsi="Verdana"/>
          <w:sz w:val="16"/>
        </w:rPr>
        <w:t xml:space="preserve"> A simple BBS for pen pal friendship. This is implemented using PERL</w:t>
        <w:br/>
        <w:t xml:space="preserve">                 and a Flat Fi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oth Net-Pals and Online Movie Ticket Booking are a first time ever in</w:t>
        <w:br/>
        <w:t xml:space="preserve">                market in a automated format.</w:t>
      </w:r>
    </w:p>
    <w:p>
      <w:pPr>
        <w:pStyle w:val="Normal"/>
        <w:ind w:left="720" w:hanging="0"/>
        <w:rPr>
          <w:rFonts w:ascii="Verdana" w:hAnsi="Verdana" w:cs="Verdana"/>
          <w:sz w:val="16"/>
        </w:rPr>
      </w:pPr>
      <w:r>
        <w:rPr>
          <w:rFonts w:cs="Verdana" w:ascii="Verdana" w:hAnsi="Verdana"/>
          <w:sz w:val="16"/>
        </w:rPr>
        <w:t> </w:t>
      </w:r>
    </w:p>
    <w:p>
      <w:pPr>
        <w:pStyle w:val="Normal"/>
        <w:ind w:left="720" w:hanging="0"/>
        <w:rPr/>
      </w:pPr>
      <w:r>
        <w:rPr>
          <w:rFonts w:cs="Verdana" w:ascii="Verdana" w:hAnsi="Verdana"/>
          <w:b/>
          <w:sz w:val="16"/>
        </w:rPr>
        <w:t>Classifields / Yellow Pages:</w:t>
      </w:r>
      <w:r>
        <w:rPr>
          <w:rFonts w:cs="Verdana" w:ascii="Verdana" w:hAnsi="Verdana"/>
          <w:sz w:val="16"/>
        </w:rPr>
        <w:t xml:space="preserve">  A first innovation/concept brought into the market.</w:t>
        <w:br/>
        <w:br/>
        <w:t>A Web based classifieds posting and retrieval on the lines of yellow pages using PHP</w:t>
        <w:br/>
        <w:t>and MYSQL Database.</w:t>
        <w:br/>
      </w:r>
    </w:p>
    <w:p>
      <w:pPr>
        <w:pStyle w:val="Normal"/>
        <w:ind w:left="720" w:hanging="0"/>
        <w:rPr>
          <w:rFonts w:ascii="Verdana" w:hAnsi="Verdana" w:cs="Verdana"/>
          <w:sz w:val="16"/>
        </w:rPr>
      </w:pPr>
      <w:r>
        <w:rPr>
          <w:rFonts w:cs="Verdana" w:ascii="Verdana" w:hAnsi="Verdana"/>
          <w:sz w:val="16"/>
        </w:rPr>
        <w:t>A idea that sprung upon me having applied taken up a telephone connection from</w:t>
        <w:br/>
        <w:t>a service provider viz. BSNL.</w:t>
        <w:br/>
        <w:t>----------------------------------------------------------------------------------------------</w:t>
        <w:br/>
      </w:r>
    </w:p>
    <w:p>
      <w:pPr>
        <w:pStyle w:val="Normal"/>
        <w:ind w:left="720" w:hanging="0"/>
        <w:rPr>
          <w:rFonts w:ascii="Verdana" w:hAnsi="Verdana" w:cs="Verdana"/>
          <w:b/>
          <w:b/>
          <w:sz w:val="16"/>
        </w:rPr>
      </w:pPr>
      <w:r>
        <w:rPr>
          <w:rFonts w:cs="Verdana" w:ascii="Verdana" w:hAnsi="Verdana"/>
          <w:b/>
          <w:sz w:val="16"/>
        </w:rPr>
        <w:t>Optimized PERL Code for Parsing incoming data to a Web-Serv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CGI script</w:t>
        <w:br/>
        <w:t>-----------</w:t>
      </w:r>
    </w:p>
    <w:p>
      <w:pPr>
        <w:pStyle w:val="Normal"/>
        <w:ind w:left="720" w:hanging="0"/>
        <w:rPr>
          <w:rFonts w:ascii="Verdana" w:hAnsi="Verdana" w:cs="Verdana"/>
          <w:sz w:val="16"/>
        </w:rPr>
      </w:pPr>
      <w:r>
        <w:rPr>
          <w:rFonts w:cs="Verdana" w:ascii="Verdana" w:hAnsi="Verdana"/>
          <w:sz w:val="16"/>
        </w:rPr>
        <w:br/>
        <w:t>{</w:t>
        <w:br/>
      </w:r>
    </w:p>
    <w:p>
      <w:pPr>
        <w:pStyle w:val="Normal"/>
        <w:ind w:left="1440" w:hanging="0"/>
        <w:rPr>
          <w:rFonts w:ascii="Verdana" w:hAnsi="Verdana" w:cs="Verdana"/>
          <w:sz w:val="16"/>
        </w:rPr>
      </w:pPr>
      <w:r>
        <w:rPr>
          <w:rFonts w:cs="Verdana" w:ascii="Verdana" w:hAnsi="Verdana"/>
          <w:sz w:val="16"/>
        </w:rPr>
        <w:t>If( $ENV{‘REQUEST_METHOD’} eq ‘POST’ ){</w:t>
        <w:br/>
        <w:br/>
        <w:t xml:space="preserve">      read(STDIN, $buffer, $ENV{‘CONTENT_LENGTH’});</w:t>
        <w:br/>
      </w:r>
    </w:p>
    <w:p>
      <w:pPr>
        <w:pStyle w:val="Normal"/>
        <w:ind w:left="1440" w:hanging="0"/>
        <w:rPr>
          <w:rFonts w:ascii="Verdana" w:hAnsi="Verdana" w:cs="Verdana"/>
          <w:sz w:val="16"/>
        </w:rPr>
      </w:pPr>
      <w:r>
        <w:rPr>
          <w:rFonts w:cs="Verdana" w:ascii="Verdana" w:hAnsi="Verdana"/>
          <w:sz w:val="16"/>
        </w:rPr>
        <w:t>}</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cs="Verdana" w:ascii="Verdana" w:hAnsi="Verdana"/>
          <w:sz w:val="16"/>
        </w:rPr>
        <w:t>If( $ENV{‘REQUEST_METHOD’} eq ‘GET’ ){</w:t>
        <w:br/>
        <w:br/>
        <w:t xml:space="preserve">       $buffer=$ENV{‘CONTENT_LENGTH’});</w:t>
        <w:br/>
      </w:r>
    </w:p>
    <w:p>
      <w:pPr>
        <w:pStyle w:val="Normal"/>
        <w:ind w:left="1440" w:hanging="0"/>
        <w:rPr>
          <w:rFonts w:ascii="Verdana" w:hAnsi="Verdana" w:cs="Verdana"/>
          <w:sz w:val="16"/>
        </w:rPr>
      </w:pPr>
      <w:r>
        <w:rPr>
          <w:rFonts w:cs="Verdana" w:ascii="Verdana" w:hAnsi="Verdana"/>
          <w:sz w:val="16"/>
        </w:rPr>
        <w:t>}</w:t>
        <w:br/>
        <w:t xml:space="preserve">          @pairs=split(/&amp;/,$buffer);</w:t>
        <w:br/>
        <w:br/>
        <w:t>foreach $pair(@pairs){</w:t>
        <w:br/>
        <w:t xml:space="preserve">  </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nam, $value)=split(/=/,$pair);  #extracting variable’s defined in forms </w:t>
        <w:br/>
        <w:br/>
        <w:t xml:space="preserve">                $value=~tr/+//;    #suppressing  junk characters that form part of the</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data set that form part of the incoming http stream.</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value=~s/%( [ a-fa-F0-9 ][a-fA-F0-9] / pack(“c”,hex($1)/ cg;</w:t>
        <w:br/>
        <w:br/>
        <w:t xml:space="preserve">                $contents{$name}=$value;</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w:t>
        <w:br/>
      </w:r>
    </w:p>
    <w:p>
      <w:pPr>
        <w:pStyle w:val="Normal"/>
        <w:ind w:left="720" w:hanging="0"/>
        <w:rPr/>
      </w:pPr>
      <w:r>
        <w:rPr>
          <w:rFonts w:cs="Verdana" w:ascii="Verdana" w:hAnsi="Verdana"/>
          <w:b/>
          <w:sz w:val="16"/>
        </w:rPr>
        <w:t xml:space="preserve">Site Search Utility/Option :  </w:t>
      </w:r>
      <w:r>
        <w:rPr>
          <w:rFonts w:cs="Verdana" w:ascii="Verdana" w:hAnsi="Verdana"/>
          <w:sz w:val="16"/>
        </w:rPr>
        <w:t>A first innovation/concept brought into the marke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is feature /option lets searching of the site by keywords, it picks the words typed in</w:t>
        <w:br/>
        <w:t>the search box and search’s for these words in all the files present on the site, if any</w:t>
      </w:r>
    </w:p>
    <w:p>
      <w:pPr>
        <w:pStyle w:val="Normal"/>
        <w:ind w:left="720" w:hanging="0"/>
        <w:rPr>
          <w:rFonts w:ascii="Verdana" w:hAnsi="Verdana" w:cs="Verdana"/>
          <w:sz w:val="16"/>
        </w:rPr>
      </w:pPr>
      <w:r>
        <w:rPr>
          <w:rFonts w:cs="Verdana" w:ascii="Verdana" w:hAnsi="Verdana"/>
          <w:sz w:val="16"/>
        </w:rPr>
        <w:t xml:space="preserve">file contains a matching pattern then the URL of these files are displayed in response </w:t>
      </w:r>
    </w:p>
    <w:p>
      <w:pPr>
        <w:pStyle w:val="Normal"/>
        <w:ind w:left="720" w:hanging="0"/>
        <w:rPr>
          <w:rFonts w:ascii="Verdana" w:hAnsi="Verdana" w:cs="Verdana"/>
          <w:sz w:val="16"/>
        </w:rPr>
      </w:pPr>
      <w:r>
        <w:rPr>
          <w:rFonts w:cs="Verdana" w:ascii="Verdana" w:hAnsi="Verdana"/>
          <w:sz w:val="16"/>
        </w:rPr>
        <w:t>to the Query.</w:t>
        <w:br/>
        <w:br/>
        <w:t>This is based on script/binary utility that does the above job, contrary to the search</w:t>
      </w:r>
    </w:p>
    <w:p>
      <w:pPr>
        <w:pStyle w:val="Normal"/>
        <w:ind w:left="720" w:hanging="0"/>
        <w:rPr>
          <w:rFonts w:ascii="Verdana" w:hAnsi="Verdana" w:cs="Verdana"/>
          <w:sz w:val="16"/>
        </w:rPr>
      </w:pPr>
      <w:r>
        <w:rPr>
          <w:rFonts w:cs="Verdana" w:ascii="Verdana" w:hAnsi="Verdana"/>
          <w:sz w:val="16"/>
        </w:rPr>
        <w:t>option that is based on the meta tag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PERL based outline of Source Code for above:</w:t>
        <w:br/>
        <w:t>____________________________________</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Obtain the Search arguments from the HTTP stream viz. a HTML form submission</w:t>
      </w:r>
    </w:p>
    <w:p>
      <w:pPr>
        <w:pStyle w:val="Normal"/>
        <w:ind w:left="720" w:hanging="0"/>
        <w:rPr>
          <w:rFonts w:ascii="Verdana" w:hAnsi="Verdana" w:cs="Verdana"/>
          <w:sz w:val="16"/>
        </w:rPr>
      </w:pPr>
      <w:r>
        <w:rPr>
          <w:rFonts w:cs="Verdana" w:ascii="Verdana" w:hAnsi="Verdana"/>
          <w:sz w:val="16"/>
        </w:rPr>
        <w:t>Using GET/POS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Presuming that ‘search’ is the HTML variable that contains the input arguments</w:t>
      </w:r>
    </w:p>
    <w:p>
      <w:pPr>
        <w:pStyle w:val="Normal"/>
        <w:ind w:left="720" w:hanging="0"/>
        <w:rPr>
          <w:rFonts w:ascii="Verdana" w:hAnsi="Verdana" w:cs="Verdana"/>
          <w:sz w:val="16"/>
        </w:rPr>
      </w:pPr>
      <w:r>
        <w:rPr>
          <w:rFonts w:cs="Verdana" w:ascii="Verdana" w:hAnsi="Verdana"/>
          <w:sz w:val="16"/>
        </w:rPr>
        <w:t>for a search.</w:t>
      </w:r>
    </w:p>
    <w:p>
      <w:pPr>
        <w:pStyle w:val="Normal"/>
        <w:ind w:left="720" w:hanging="0"/>
        <w:rPr>
          <w:rFonts w:ascii="Verdana" w:hAnsi="Verdana" w:cs="Verdana"/>
          <w:sz w:val="16"/>
        </w:rPr>
      </w:pPr>
      <w:r>
        <w:rPr>
          <w:rFonts w:cs="Verdana" w:ascii="Verdana" w:hAnsi="Verdana"/>
          <w:sz w:val="16"/>
        </w:rPr>
        <w:t>#presuming using cgi or for a RAW extract from HTTP source refer abov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search=param(‘search’);</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performing the search on the server side ….viz. list of files in a directory </w:t>
        <w:br/>
        <w:t xml:space="preserve">  /directori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code for searching from a single directory on the Web-Serv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obtain the type of operating system from PERL environment  variable</w:t>
      </w:r>
    </w:p>
    <w:p>
      <w:pPr>
        <w:pStyle w:val="Normal"/>
        <w:ind w:left="720" w:hanging="0"/>
        <w:rPr>
          <w:rFonts w:ascii="Verdana" w:hAnsi="Verdana" w:cs="Verdana"/>
          <w:sz w:val="16"/>
        </w:rPr>
      </w:pPr>
      <w:r>
        <w:rPr>
          <w:rFonts w:cs="Verdana" w:ascii="Verdana" w:hAnsi="Verdana"/>
          <w:sz w:val="16"/>
        </w:rPr>
        <w:t>#$os=^OS;</w:t>
      </w:r>
    </w:p>
    <w:p>
      <w:pPr>
        <w:pStyle w:val="Normal"/>
        <w:ind w:left="720" w:hanging="0"/>
        <w:rPr>
          <w:rFonts w:ascii="Verdana" w:hAnsi="Verdana" w:cs="Verdana"/>
          <w:sz w:val="16"/>
        </w:rPr>
      </w:pPr>
      <w:r>
        <w:rPr>
          <w:rFonts w:cs="Verdana" w:ascii="Verdana" w:hAnsi="Verdana"/>
          <w:sz w:val="16"/>
        </w:rPr>
        <w:br/>
        <w:t>#$command being defined based on the operating platform/ OS on which</w:t>
      </w:r>
    </w:p>
    <w:p>
      <w:pPr>
        <w:pStyle w:val="Normal"/>
        <w:ind w:left="720" w:hanging="0"/>
        <w:rPr>
          <w:rFonts w:ascii="Verdana" w:hAnsi="Verdana" w:cs="Verdana"/>
          <w:sz w:val="16"/>
        </w:rPr>
      </w:pPr>
      <w:r>
        <w:rPr>
          <w:rFonts w:cs="Verdana" w:ascii="Verdana" w:hAnsi="Verdana"/>
          <w:sz w:val="16"/>
        </w:rPr>
        <w:t>#the search utility is hosted on ….</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f ($os eq “DOS”){ $command=’dir/b|’; } #the recursive list of files from all the directori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f ($os eq “UNIX”){ $command= ‘ ls|’; }  #or with a list of directories in which to be </w:t>
        <w:br/>
        <w:t xml:space="preserve">                                                            #search from an array can be define and optimized</w:t>
        <w:br/>
        <w:t xml:space="preserve">                                                            #list of directories that are defined in the configura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file of a web-server …that can be loaded into a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variable  viz. a array by parsing the configuration fil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above can again be integrated based upon the OS</w:t>
        <w:br/>
      </w:r>
    </w:p>
    <w:p>
      <w:pPr>
        <w:pStyle w:val="Normal"/>
        <w:ind w:left="720" w:hanging="0"/>
        <w:rPr>
          <w:rFonts w:ascii="Verdana" w:hAnsi="Verdana" w:cs="Verdana"/>
          <w:sz w:val="16"/>
        </w:rPr>
      </w:pPr>
      <w:r>
        <w:rPr>
          <w:rFonts w:cs="Verdana" w:ascii="Verdana" w:hAnsi="Verdana"/>
          <w:sz w:val="16"/>
        </w:rPr>
        <w:t>#code ought to be optimiz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foreach $dir (@di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pendir(dirhandle ,$dir) || die “ error opening the $dir: $!” ;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earchlist=grep{/\.c$/} readdir(dirhandle); #unix context retrieve list of fil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each $searchfile (@searchlis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pen(FILE, $searchfile) || die “ can’t open the file :$!”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ata=””;</w:t>
        <w:br/>
        <w:br/>
        <w:t xml:space="preserve">             while($data . = &lt;FILE&gt;); #capture the content of the file to be search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hop($data); # get rid of  EOF charact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earch being the variable containing the text to be search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f( $data=~/$search/im){   #capture the matching set of lines in perl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int  “$searchfile”.”\n”.”$&amp;” ;  #can be optimiz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s a Web Master, I was responsible for the following:</w:t>
      </w:r>
    </w:p>
    <w:p>
      <w:pPr>
        <w:pStyle w:val="Normal"/>
        <w:ind w:left="720" w:hanging="0"/>
        <w:rPr>
          <w:rFonts w:ascii="Verdana" w:hAnsi="Verdana" w:cs="Verdana"/>
          <w:sz w:val="16"/>
        </w:rPr>
      </w:pPr>
      <w:r>
        <w:rPr>
          <w:rFonts w:cs="Verdana" w:ascii="Verdana" w:hAnsi="Verdana"/>
          <w:sz w:val="16"/>
        </w:rPr>
        <w:t>Involved in Installation of NT, SQLServer, Solaris and linux and Apache web servers.</w:t>
      </w:r>
    </w:p>
    <w:p>
      <w:pPr>
        <w:pStyle w:val="Normal"/>
        <w:ind w:left="720" w:hanging="0"/>
        <w:rPr>
          <w:rFonts w:ascii="Verdana" w:hAnsi="Verdana" w:cs="Verdana"/>
          <w:sz w:val="16"/>
        </w:rPr>
      </w:pPr>
      <w:r>
        <w:rPr>
          <w:rFonts w:cs="Verdana" w:ascii="Verdana" w:hAnsi="Verdana"/>
          <w:sz w:val="16"/>
        </w:rPr>
        <w:t>Involved in client side  interface design using HTML and validations using JavaScript.</w:t>
      </w:r>
    </w:p>
    <w:p>
      <w:pPr>
        <w:pStyle w:val="Normal"/>
        <w:ind w:left="720" w:hanging="0"/>
        <w:rPr>
          <w:rFonts w:ascii="Verdana" w:hAnsi="Verdana" w:cs="Verdana"/>
          <w:sz w:val="16"/>
        </w:rPr>
      </w:pPr>
      <w:r>
        <w:rPr>
          <w:rFonts w:cs="Verdana" w:ascii="Verdana" w:hAnsi="Verdana"/>
          <w:sz w:val="16"/>
        </w:rPr>
        <w:t>Involved in server side form validation, to connect to database using PERL and PHP.</w:t>
      </w:r>
    </w:p>
    <w:p>
      <w:pPr>
        <w:pStyle w:val="Normal"/>
        <w:ind w:left="720" w:hanging="0"/>
        <w:rPr>
          <w:rFonts w:ascii="Verdana" w:hAnsi="Verdana" w:cs="Verdana"/>
          <w:sz w:val="16"/>
        </w:rPr>
      </w:pPr>
      <w:r>
        <w:rPr>
          <w:rFonts w:cs="Verdana" w:ascii="Verdana" w:hAnsi="Verdana"/>
          <w:sz w:val="16"/>
        </w:rPr>
        <w:t>Involved in debugging and test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Environment: PERL, PHP, Solaris, Apache, MySQL , FrontPage, JavaScript, HTM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Note: While all of the solution’s have been experimented with, none them wer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round in the market in the above proposed form ….at the time of they </w:t>
      </w:r>
    </w:p>
    <w:p>
      <w:pPr>
        <w:pStyle w:val="Normal"/>
        <w:ind w:left="720" w:hanging="0"/>
        <w:rPr/>
      </w:pPr>
      <w:r>
        <w:rPr>
          <w:rFonts w:eastAsia="Verdana" w:cs="Verdana" w:ascii="Verdana" w:hAnsi="Verdana"/>
          <w:sz w:val="16"/>
        </w:rPr>
        <w:t xml:space="preserve">         </w:t>
      </w:r>
      <w:r>
        <w:rPr>
          <w:rFonts w:cs="Verdana" w:ascii="Verdana" w:hAnsi="Verdana"/>
          <w:sz w:val="16"/>
        </w:rPr>
        <w:t>being published, rather to be specific “</w:t>
      </w:r>
      <w:r>
        <w:rPr>
          <w:rFonts w:cs="Verdana" w:ascii="Verdana" w:hAnsi="Verdana"/>
          <w:b/>
          <w:sz w:val="16"/>
        </w:rPr>
        <w:t>APRIL 1999 – 20</w:t>
      </w:r>
      <w:r>
        <w:rPr>
          <w:rFonts w:cs="Verdana" w:ascii="Verdana" w:hAnsi="Verdana"/>
          <w:b/>
          <w:sz w:val="16"/>
          <w:vertAlign w:val="superscript"/>
        </w:rPr>
        <w:t>th</w:t>
      </w:r>
      <w:r>
        <w:rPr>
          <w:rFonts w:cs="Verdana" w:ascii="Verdana" w:hAnsi="Verdana"/>
          <w:b/>
          <w:sz w:val="16"/>
        </w:rPr>
        <w:t xml:space="preserve"> October 1999</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Heading1"/>
        <w:ind w:left="720" w:hanging="0"/>
        <w:rPr>
          <w:rFonts w:cs="Verdana"/>
          <w:sz w:val="16"/>
        </w:rPr>
      </w:pPr>
      <w:r>
        <w:rPr>
          <w:rFonts w:cs="Verdana"/>
          <w:sz w:val="16"/>
        </w:rPr>
        <w:t>Organization:</w:t>
        <w:tab/>
        <w:t>Indigo RDBMS, India</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May 1997 - December 1998</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Project  :  Custom Built Package for Reliance Fire Safety Equipment Pvt. Lt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is system helps in automation of the entire sales and production processing</w:t>
        <w:br/>
        <w:t xml:space="preserve">right from the customer details, stock monitoring, order entries, payment, </w:t>
        <w:br/>
        <w:t>inventory transactions, change in the orders, supplier details, purchase order</w:t>
        <w:br/>
        <w:t>details, production details and printing various reports and receipts.</w:t>
        <w:br/>
        <w:t>This system maintains/tracks at factory level and branch level (ware house)</w:t>
        <w:br/>
        <w:t>and field sales agents.</w:t>
        <w:br/>
        <w:br/>
        <w:t>A system that caters to all departments in to which any corporate body or firm</w:t>
        <w:br/>
        <w:t xml:space="preserve"> or entity can be organized into.</w:t>
        <w:br/>
        <w:br/>
        <w:t>( Additionally the above can be customized to cater to defense / services(UN , NATO )</w:t>
        <w:br/>
        <w:t xml:space="preserve"> /un organized sectors  ….by creating provision for custom module’s …whose name and</w:t>
        <w:br/>
        <w:t>nomenclature can organized specific to requirements(viz. reason being standards /</w:t>
        <w:br/>
        <w:t xml:space="preserve">practices followed being non-confirming to other organized sectors/industries that </w:t>
        <w:br/>
        <w:t>follows standard practices( ….refer to the section describing Dynamic ERP….one may</w:t>
      </w:r>
    </w:p>
    <w:p>
      <w:pPr>
        <w:pStyle w:val="Normal"/>
        <w:ind w:left="720" w:hanging="0"/>
        <w:rPr>
          <w:rFonts w:ascii="Verdana" w:hAnsi="Verdana" w:cs="Verdana"/>
          <w:sz w:val="16"/>
        </w:rPr>
      </w:pPr>
      <w:r>
        <w:rPr>
          <w:rFonts w:cs="Verdana" w:ascii="Verdana" w:hAnsi="Verdana"/>
          <w:sz w:val="16"/>
        </w:rPr>
        <w:t>refer to several tools that offer ER-diagrams translated into database schema ….while</w:t>
        <w:br/>
        <w:t>this specific Dynamic ERP offers the above and GUI interactivity to the underlying</w:t>
        <w:br/>
        <w:t>Schema generated to which validations can be attached )</w:t>
        <w:br/>
        <w:t>-------------------------------------------------------------------------------------------------</w:t>
      </w:r>
    </w:p>
    <w:p>
      <w:pPr>
        <w:pStyle w:val="Normal"/>
        <w:ind w:left="720" w:hanging="0"/>
        <w:rPr>
          <w:rFonts w:ascii="Verdana" w:hAnsi="Verdana" w:cs="Verdana"/>
          <w:sz w:val="16"/>
        </w:rPr>
      </w:pPr>
      <w:r>
        <w:rPr>
          <w:rFonts w:cs="Verdana" w:ascii="Verdana" w:hAnsi="Verdana"/>
          <w:sz w:val="16"/>
        </w:rPr>
        <w:t>This modular based project specs has been the basis many a ERP products available in</w:t>
        <w:br/>
        <w:t xml:space="preserve"> market currently. Viz.  SAP, Oracle Apps, and a notable few others.</w:t>
        <w:br/>
        <w:br/>
        <w:t>It is to be noted that prior to this there existed only Inventory Order management systems</w:t>
      </w:r>
    </w:p>
    <w:p>
      <w:pPr>
        <w:pStyle w:val="Normal"/>
        <w:ind w:left="720" w:hanging="0"/>
        <w:rPr>
          <w:rFonts w:ascii="Verdana" w:hAnsi="Verdana" w:cs="Verdana"/>
          <w:sz w:val="16"/>
        </w:rPr>
      </w:pPr>
      <w:r>
        <w:rPr>
          <w:rFonts w:cs="Verdana" w:ascii="Verdana" w:hAnsi="Verdana"/>
          <w:sz w:val="16"/>
        </w:rPr>
        <w:t>Catering to the MIS departments of many manufacturing firms , an example being BAA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Project :</w:t>
        <w:tab/>
        <w:t xml:space="preserve">  Hospital Management System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e application was developed to meet the requirements of hospital management.</w:t>
      </w:r>
    </w:p>
    <w:p>
      <w:pPr>
        <w:pStyle w:val="Normal"/>
        <w:ind w:left="720" w:hanging="0"/>
        <w:rPr>
          <w:rFonts w:ascii="Verdana" w:hAnsi="Verdana" w:cs="Verdana"/>
          <w:sz w:val="16"/>
        </w:rPr>
      </w:pPr>
      <w:r>
        <w:rPr>
          <w:rFonts w:cs="Verdana" w:ascii="Verdana" w:hAnsi="Verdana"/>
          <w:sz w:val="16"/>
        </w:rPr>
        <w:t>The system consists of the following modules: Registrations, Inventory and Billing.</w:t>
      </w:r>
    </w:p>
    <w:p>
      <w:pPr>
        <w:pStyle w:val="Normal"/>
        <w:ind w:left="720" w:hanging="0"/>
        <w:rPr>
          <w:rFonts w:ascii="Verdana" w:hAnsi="Verdana" w:cs="Verdana"/>
          <w:sz w:val="16"/>
        </w:rPr>
      </w:pPr>
      <w:r>
        <w:rPr>
          <w:rFonts w:cs="Verdana" w:ascii="Verdana" w:hAnsi="Verdana"/>
          <w:sz w:val="16"/>
        </w:rPr>
        <w:t>Lined on the above projec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Project:</w:t>
        <w:tab/>
        <w:t xml:space="preserve">Online Examination and Evaluation (OLE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is is an Intranet website designed for a leading training institute for simulation of</w:t>
        <w:br/>
        <w:t xml:space="preserve">online examinations such as MCP.  It has features viz. random generation of </w:t>
        <w:br/>
        <w:t>questions, negative marking, interface for setting  no. of questions, duration,</w:t>
        <w:br/>
        <w:t>authorization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This specs has been basis for many a online examinations/tutorials etc. </w:t>
      </w:r>
    </w:p>
    <w:p>
      <w:pPr>
        <w:pStyle w:val="Normal"/>
        <w:ind w:left="720" w:hanging="0"/>
        <w:rPr>
          <w:rFonts w:ascii="Verdana" w:hAnsi="Verdana" w:cs="Verdana"/>
          <w:sz w:val="16"/>
        </w:rPr>
      </w:pPr>
      <w:r>
        <w:rPr>
          <w:rFonts w:cs="Verdana" w:ascii="Verdana" w:hAnsi="Verdana"/>
          <w:sz w:val="16"/>
        </w:rPr>
        <w:t> </w:t>
      </w:r>
    </w:p>
    <w:p>
      <w:pPr>
        <w:pStyle w:val="Normal"/>
        <w:ind w:left="720" w:hanging="0"/>
        <w:rPr/>
      </w:pPr>
      <w:r>
        <w:rPr>
          <w:rFonts w:cs="Verdana" w:ascii="Verdana" w:hAnsi="Verdana"/>
          <w:sz w:val="16"/>
        </w:rPr>
        <w:t>Most exams results declaration, the websites experiences heavy traffic ,</w:t>
        <w:br/>
        <w:t xml:space="preserve">for load balancing  solution as implemented in </w:t>
      </w:r>
      <w:hyperlink r:id="rId10">
        <w:r>
          <w:rPr>
            <w:rStyle w:val="InternetLink"/>
            <w:rFonts w:cs="Verdana" w:ascii="Verdana" w:hAnsi="Verdana"/>
            <w:sz w:val="16"/>
          </w:rPr>
          <w:t>www.q8stocks.com.kw</w:t>
        </w:r>
      </w:hyperlink>
      <w:r>
        <w:rPr>
          <w:rFonts w:cs="Verdana" w:ascii="Verdana" w:hAnsi="Verdana"/>
          <w:sz w:val="16"/>
        </w:rPr>
        <w:t xml:space="preserve"> </w:t>
        <w:br/>
        <w:t>would be a good illustra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Ex:  GMAT,GRE, online examinations being conducted by pro-metric an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ther online  Certification authoriti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s a  Programmer, I was responsible for the follow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Involved in user interface design using VB and HTML.</w:t>
      </w:r>
    </w:p>
    <w:p>
      <w:pPr>
        <w:pStyle w:val="Normal"/>
        <w:ind w:left="720" w:hanging="0"/>
        <w:rPr>
          <w:rFonts w:ascii="Verdana" w:hAnsi="Verdana" w:cs="Verdana"/>
          <w:sz w:val="16"/>
        </w:rPr>
      </w:pPr>
      <w:r>
        <w:rPr>
          <w:rFonts w:cs="Verdana" w:ascii="Verdana" w:hAnsi="Verdana"/>
          <w:sz w:val="16"/>
        </w:rPr>
        <w:t>Involved in coding Business logic, debugging and testing.</w:t>
      </w:r>
    </w:p>
    <w:p>
      <w:pPr>
        <w:pStyle w:val="Normal"/>
        <w:pBdr>
          <w:bottom w:val="single" w:sz="6" w:space="1" w:color="000000"/>
        </w:pBdr>
        <w:ind w:left="720" w:hanging="0"/>
        <w:rPr>
          <w:rFonts w:ascii="Verdana" w:hAnsi="Verdana" w:cs="Verdana"/>
          <w:sz w:val="16"/>
        </w:rPr>
      </w:pPr>
      <w:r>
        <w:rPr>
          <w:rFonts w:cs="Verdana" w:ascii="Verdana" w:hAnsi="Verdana"/>
          <w:sz w:val="16"/>
        </w:rPr>
        <w:t>Involved in Server side programming and  Database triggers.</w:t>
      </w:r>
    </w:p>
    <w:p>
      <w:pPr>
        <w:pStyle w:val="Normal"/>
        <w:pBdr>
          <w:bottom w:val="single" w:sz="6" w:space="1" w:color="000000"/>
        </w:pBdr>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0) As a kid arguing that rotational energy from the dynamo found in a bicyc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uld be harnessed and tapped as electricity was vain, looking up a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giant wind mills thrilled me very much, I guess this was the costlies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mistake I ever did ....more than doing any good it robbed me off th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pportunity to make/build a career for myself later on as would be mad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viden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urbine's are used both in a windmill's and aircraft's but the purpose th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re used are different....but in both scenarios turbines can be used harnes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same ....may be it is already done in an aircraft....not quite sure.</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so recycling aircrafts ....components as mentioned abov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so the popular rechargeable lithium/cadmium battery can be used to harves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uman energy into consumable form....china the max no bicycles found the worl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operly placed and wings of the turbine properly modified a windmill can be used</w:t>
        <w:br/>
        <w:t xml:space="preserve">  as  a tool to undermine the fierce ness of a tornado.</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a possible requirement being the wings of the turbine that can be adjusted an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ocked to suit  / enable a spin the turbin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ese giant windmills properly adjusted ….can be used to create a low pressure area,</w:t>
      </w:r>
    </w:p>
    <w:p>
      <w:pPr>
        <w:pStyle w:val="Normal"/>
        <w:ind w:left="720" w:hanging="0"/>
        <w:rPr>
          <w:rFonts w:ascii="Verdana" w:hAnsi="Verdana" w:cs="Verdana"/>
          <w:sz w:val="16"/>
        </w:rPr>
      </w:pPr>
      <w:r>
        <w:rPr>
          <w:rFonts w:cs="Verdana" w:ascii="Verdana" w:hAnsi="Verdana"/>
          <w:sz w:val="16"/>
        </w:rPr>
        <w:t>While these mills are used to generate power …..these can also be powered at times</w:t>
      </w:r>
    </w:p>
    <w:p>
      <w:pPr>
        <w:pStyle w:val="Normal"/>
        <w:ind w:left="720" w:hanging="0"/>
        <w:rPr>
          <w:rFonts w:ascii="Verdana" w:hAnsi="Verdana" w:cs="Verdana"/>
          <w:sz w:val="16"/>
        </w:rPr>
      </w:pPr>
      <w:r>
        <w:rPr>
          <w:rFonts w:cs="Verdana" w:ascii="Verdana" w:hAnsi="Verdana"/>
          <w:sz w:val="16"/>
        </w:rPr>
        <w:t>To spin such that humidity content from across the oceans is drawn to land area,</w:t>
      </w:r>
    </w:p>
    <w:p>
      <w:pPr>
        <w:pStyle w:val="Normal"/>
        <w:ind w:left="720" w:hanging="0"/>
        <w:rPr>
          <w:rFonts w:ascii="Verdana" w:hAnsi="Verdana" w:cs="Verdana"/>
          <w:sz w:val="16"/>
        </w:rPr>
      </w:pPr>
      <w:r>
        <w:rPr>
          <w:rFonts w:cs="Verdana" w:ascii="Verdana" w:hAnsi="Verdana"/>
          <w:sz w:val="16"/>
        </w:rPr>
        <w:t>One the typical scenario’s being the western Ghats of India, these giant wind-mills</w:t>
        <w:br/>
        <w:t xml:space="preserve">located just some where between 100-125km of the sea cost, which in turn can </w:t>
        <w:br/>
        <w:t>cause rain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Also from above having noticed from my personal experience of riding a bicycle, a </w:t>
      </w:r>
    </w:p>
    <w:p>
      <w:pPr>
        <w:pStyle w:val="Normal"/>
        <w:ind w:left="720" w:hanging="0"/>
        <w:rPr>
          <w:rFonts w:ascii="Verdana" w:hAnsi="Verdana" w:cs="Verdana"/>
          <w:sz w:val="16"/>
        </w:rPr>
      </w:pPr>
      <w:r>
        <w:rPr>
          <w:rFonts w:cs="Verdana" w:ascii="Verdana" w:hAnsi="Verdana"/>
          <w:sz w:val="16"/>
        </w:rPr>
        <w:t>Dynamo doesn’t add much frictional value , I mean doesn’t add much burden or</w:t>
        <w:br/>
        <w:t>load to the rider or engine of a vehic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Hence  for most  vehicle’s used for plying an amount of balancing can be done, for</w:t>
        <w:br/>
        <w:t>instance the overhead of the a/c can be minimized by utilizing the energy generated</w:t>
        <w:br/>
        <w:t>from a dynamo.</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In some vehicles powered solar power/ batter …utilizing a dynamo to recharge these</w:t>
      </w:r>
    </w:p>
    <w:p>
      <w:pPr>
        <w:pStyle w:val="Normal"/>
        <w:ind w:left="720" w:hanging="0"/>
        <w:rPr>
          <w:rFonts w:ascii="Verdana" w:hAnsi="Verdana" w:cs="Verdana"/>
          <w:sz w:val="16"/>
        </w:rPr>
      </w:pPr>
      <w:r>
        <w:rPr>
          <w:rFonts w:cs="Verdana" w:ascii="Verdana" w:hAnsi="Verdana"/>
          <w:sz w:val="16"/>
        </w:rPr>
        <w:t>Batteries can solve energy reserves of the vehicle.</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1) Newton’s 3rd law of mo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y thing thrown up with enough force should ideally come back,</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ut when you throw it with enough force that it goes beyond gravitationa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ce of the objec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at is  the result.......after some million yea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challenge to say one of the  Newton’s basic laws of motion is broken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As on date for space craft to be able to turn its path it needs the support of </w:t>
        <w:br/>
        <w:t>gravitational force of some object in space .......but it is possible to be able to</w:t>
        <w:br/>
        <w:t>change the direction/path of space craft by generating a strong electro magnetic</w:t>
        <w:br/>
        <w:t>field the direction in which it needs to turn........this should be ideally achievable</w:t>
        <w:br/>
        <w:t>by using sets of strong lase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Every object in a state of uniform motion tends to remain in that state of motion</w:t>
        <w:br/>
        <w:t>unless an external force is applied to i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Looking at the solar system and the planets ......the speed at which planets are</w:t>
        <w:br/>
        <w:t>revolving around their own axis is some what un explainable (not sure if speed at</w:t>
        <w:br/>
        <w:t>which object revolves around their own axis has got any  relevance to the mass of</w:t>
        <w:br/>
        <w:t>the object.....another thing to noted is do all objects with mass possess gravitational</w:t>
        <w:br/>
        <w:t>force),Just as a top spun comes to a stand still after a whi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Simply puts the existing Orbitary Model is in Question, one of the points that can</w:t>
        <w:br/>
        <w:t>support this Occurrences of  eclips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One of the Newton’s  law states a body in motion is in perpetual state or mo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Presuming the above is true …and from the above fact and how a dynamo work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Sun being in a state of perpetual motion is constantly emitting light …electron or pulsar</w:t>
      </w:r>
    </w:p>
    <w:p>
      <w:pPr>
        <w:pStyle w:val="Normal"/>
        <w:ind w:left="720" w:hanging="0"/>
        <w:rPr>
          <w:rFonts w:ascii="Verdana" w:hAnsi="Verdana" w:cs="Verdana"/>
          <w:sz w:val="16"/>
        </w:rPr>
      </w:pPr>
      <w:r>
        <w:rPr>
          <w:rFonts w:cs="Verdana" w:ascii="Verdana" w:hAnsi="Verdana"/>
          <w:sz w:val="16"/>
        </w:rPr>
        <w:t>being the source of energ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Hence matter is in a state of equilibrium …energy consumption …recycling …dissipation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w:t>
      </w:r>
      <w:r>
        <w:rPr>
          <w:rFonts w:cs="Verdana" w:ascii="Verdana" w:hAnsi="Verdana"/>
          <w:sz w:val="16"/>
        </w:rPr>
        <w:t>in the context of above …various models of  existence or perpetual nature of  universe</w:t>
      </w:r>
    </w:p>
    <w:p>
      <w:pPr>
        <w:pStyle w:val="Normal"/>
        <w:ind w:left="720" w:hanging="0"/>
        <w:rPr>
          <w:rFonts w:ascii="Verdana" w:hAnsi="Verdana" w:cs="Verdana"/>
          <w:sz w:val="16"/>
        </w:rPr>
      </w:pPr>
      <w:r>
        <w:rPr>
          <w:rFonts w:cs="Verdana" w:ascii="Verdana" w:hAnsi="Verdana"/>
          <w:sz w:val="16"/>
        </w:rPr>
        <w:t>…</w:t>
      </w:r>
      <w:r>
        <w:rPr>
          <w:rFonts w:cs="Verdana" w:ascii="Verdana" w:hAnsi="Verdana"/>
          <w:sz w:val="16"/>
        </w:rPr>
        <w:t>viz. the notion or  theory of  ever expanding in space in terms of dimension …understanding</w:t>
      </w:r>
    </w:p>
    <w:p>
      <w:pPr>
        <w:pStyle w:val="Normal"/>
        <w:ind w:left="720" w:hanging="0"/>
        <w:rPr>
          <w:rFonts w:ascii="Verdana" w:hAnsi="Verdana" w:cs="Verdana"/>
          <w:sz w:val="16"/>
        </w:rPr>
      </w:pPr>
      <w:r>
        <w:rPr>
          <w:rFonts w:cs="Verdana" w:ascii="Verdana" w:hAnsi="Verdana"/>
          <w:sz w:val="16"/>
        </w:rPr>
        <w:t>the concept of explosions of pulsars …emergence of planetary system …</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 E=mc2 , essentially energy can exist in different forms and can be converted</w:t>
        <w:br/>
        <w:t xml:space="preserve">                 from one form to another form.</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uclear fission .....Nuclear fus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ew formula ...... Infrared energy = Infrared Rays ....green house effec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ell how is a chain reaction set in a radio active material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 don't know how serious is the problem ?? ........so lets all enjo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ogether. ??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e liquid propulsion technology ....in cars and release oxygen/wat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xygen if goes up ..........becomes ozone ......this blocks .......green house global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arming.........how many centuries do we require to harvest enough amount of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zone naturally to achieve the purpose.</w:t>
      </w:r>
    </w:p>
    <w:p>
      <w:pPr>
        <w:pStyle w:val="Normal"/>
        <w:ind w:left="720" w:hanging="0"/>
        <w:rPr>
          <w:rFonts w:ascii="Verdana" w:hAnsi="Verdana" w:cs="Verdana"/>
          <w:sz w:val="16"/>
        </w:rPr>
      </w:pPr>
      <w:r>
        <w:rPr>
          <w:rFonts w:cs="Verdana" w:ascii="Verdana" w:hAnsi="Verdana"/>
          <w:sz w:val="16"/>
        </w:rPr>
        <w:t>----------------------------------------------------------------------------------------------------------</w:t>
        <w:br/>
        <w:t>Most vehicle’s …require thrust to be able to lift itself up or  go above a specific altitude in</w:t>
      </w:r>
    </w:p>
    <w:p>
      <w:pPr>
        <w:pStyle w:val="Normal"/>
        <w:ind w:left="720" w:hanging="0"/>
        <w:rPr>
          <w:rFonts w:ascii="Verdana" w:hAnsi="Verdana" w:cs="Verdana"/>
          <w:sz w:val="16"/>
        </w:rPr>
      </w:pPr>
      <w:r>
        <w:rPr>
          <w:rFonts w:cs="Verdana" w:ascii="Verdana" w:hAnsi="Verdana"/>
          <w:sz w:val="16"/>
        </w:rPr>
        <w:t>the earth’s atmosphere …the same applies …to be able to return to a planet’s atmosphere</w:t>
      </w:r>
    </w:p>
    <w:p>
      <w:pPr>
        <w:pStyle w:val="Normal"/>
        <w:ind w:left="720" w:hanging="0"/>
        <w:rPr>
          <w:rFonts w:ascii="Verdana" w:hAnsi="Verdana" w:cs="Verdana"/>
          <w:sz w:val="16"/>
        </w:rPr>
      </w:pPr>
      <w:r>
        <w:rPr>
          <w:rFonts w:cs="Verdana" w:ascii="Verdana" w:hAnsi="Verdana"/>
          <w:sz w:val="16"/>
        </w:rPr>
        <w:t xml:space="preserve">from a no gravity zone …for instance …a recent mishap of atlantis  space shuttle as described </w:t>
      </w:r>
    </w:p>
    <w:p>
      <w:pPr>
        <w:pStyle w:val="Normal"/>
        <w:ind w:left="720" w:hanging="0"/>
        <w:rPr>
          <w:rFonts w:ascii="Verdana" w:hAnsi="Verdana" w:cs="Verdana"/>
          <w:sz w:val="16"/>
        </w:rPr>
      </w:pPr>
      <w:r>
        <w:rPr>
          <w:rFonts w:cs="Verdana" w:ascii="Verdana" w:hAnsi="Verdana"/>
          <w:sz w:val="16"/>
        </w:rPr>
        <w:t>could  probably be attributed to excessive availability of oxygen ..say ozone …which aids in</w:t>
      </w:r>
    </w:p>
    <w:p>
      <w:pPr>
        <w:pStyle w:val="Normal"/>
        <w:ind w:left="720" w:hanging="0"/>
        <w:rPr>
          <w:rFonts w:ascii="Verdana" w:hAnsi="Verdana" w:cs="Verdana"/>
          <w:sz w:val="16"/>
        </w:rPr>
      </w:pPr>
      <w:r>
        <w:rPr>
          <w:rFonts w:cs="Verdana" w:ascii="Verdana" w:hAnsi="Verdana"/>
          <w:sz w:val="16"/>
        </w:rPr>
        <w:t>combustion (rather than friction as attributed or described by most ..for meteor’s or planetary</w:t>
      </w:r>
    </w:p>
    <w:p>
      <w:pPr>
        <w:pStyle w:val="Normal"/>
        <w:ind w:left="720" w:hanging="0"/>
        <w:rPr>
          <w:rFonts w:ascii="Verdana" w:hAnsi="Verdana" w:cs="Verdana"/>
          <w:sz w:val="16"/>
        </w:rPr>
      </w:pPr>
      <w:r>
        <w:rPr>
          <w:rFonts w:cs="Verdana" w:ascii="Verdana" w:hAnsi="Verdana"/>
          <w:sz w:val="16"/>
        </w:rPr>
        <w:t>vehicles)  …hence posing problems …requiring most  space shuttle’s to shutoff  combustion</w:t>
      </w:r>
    </w:p>
    <w:p>
      <w:pPr>
        <w:pStyle w:val="Normal"/>
        <w:ind w:left="720" w:hanging="0"/>
        <w:rPr>
          <w:rFonts w:ascii="Verdana" w:hAnsi="Verdana" w:cs="Verdana"/>
          <w:sz w:val="16"/>
        </w:rPr>
      </w:pPr>
      <w:r>
        <w:rPr>
          <w:rFonts w:cs="Verdana" w:ascii="Verdana" w:hAnsi="Verdana"/>
          <w:sz w:val="16"/>
        </w:rPr>
        <w:t xml:space="preserve">engines …while re-entering … and measuring altitude being a unrealistic issue (atmospheric </w:t>
      </w:r>
    </w:p>
    <w:p>
      <w:pPr>
        <w:pStyle w:val="Normal"/>
        <w:ind w:left="720" w:hanging="0"/>
        <w:rPr>
          <w:rFonts w:ascii="Verdana" w:hAnsi="Verdana" w:cs="Verdana"/>
          <w:sz w:val="16"/>
        </w:rPr>
      </w:pPr>
      <w:r>
        <w:rPr>
          <w:rFonts w:cs="Verdana" w:ascii="Verdana" w:hAnsi="Verdana"/>
          <w:sz w:val="16"/>
        </w:rPr>
        <w:t>pressure being variable) …designing such vehicle’s to possess or carry propeller’s(turbines)</w:t>
      </w:r>
    </w:p>
    <w:p>
      <w:pPr>
        <w:pStyle w:val="Normal"/>
        <w:ind w:left="720" w:hanging="0"/>
        <w:rPr>
          <w:rFonts w:ascii="Verdana" w:hAnsi="Verdana" w:cs="Verdana"/>
          <w:sz w:val="16"/>
        </w:rPr>
      </w:pPr>
      <w:r>
        <w:rPr>
          <w:rFonts w:cs="Verdana" w:ascii="Verdana" w:hAnsi="Verdana"/>
          <w:sz w:val="16"/>
        </w:rPr>
        <w:t>to make them friendly with aerodynamics (manage descent or re-entry) …additionally carrying</w:t>
      </w:r>
    </w:p>
    <w:p>
      <w:pPr>
        <w:pStyle w:val="Normal"/>
        <w:ind w:left="720" w:hanging="0"/>
        <w:rPr>
          <w:rFonts w:ascii="Verdana" w:hAnsi="Verdana" w:cs="Verdana"/>
          <w:sz w:val="16"/>
        </w:rPr>
      </w:pPr>
      <w:r>
        <w:rPr>
          <w:rFonts w:cs="Verdana" w:ascii="Verdana" w:hAnsi="Verdana"/>
          <w:sz w:val="16"/>
        </w:rPr>
        <w:t>fuel being an issue (quantity and weight …uplift) …using propeller( or turbines) to the extent</w:t>
      </w:r>
    </w:p>
    <w:p>
      <w:pPr>
        <w:pStyle w:val="Normal"/>
        <w:ind w:left="720" w:hanging="0"/>
        <w:rPr>
          <w:rFonts w:ascii="Verdana" w:hAnsi="Verdana" w:cs="Verdana"/>
          <w:sz w:val="16"/>
        </w:rPr>
      </w:pPr>
      <w:r>
        <w:rPr>
          <w:rFonts w:cs="Verdana" w:ascii="Verdana" w:hAnsi="Verdana"/>
          <w:sz w:val="16"/>
        </w:rPr>
        <w:t>possible of uplift ..would be ideally …such that thrust can be used from the layer where ….</w:t>
      </w:r>
    </w:p>
    <w:p>
      <w:pPr>
        <w:pStyle w:val="Normal"/>
        <w:ind w:left="720" w:hanging="0"/>
        <w:rPr>
          <w:rFonts w:ascii="Verdana" w:hAnsi="Verdana" w:cs="Verdana"/>
          <w:sz w:val="16"/>
        </w:rPr>
      </w:pPr>
      <w:r>
        <w:rPr>
          <w:rFonts w:cs="Verdana" w:ascii="Verdana" w:hAnsi="Verdana"/>
          <w:sz w:val="16"/>
        </w:rPr>
        <w:t>Sufficient  air-pressure for upliftment is required  …re-designing defense aircraft …in sync</w:t>
      </w:r>
    </w:p>
    <w:p>
      <w:pPr>
        <w:pStyle w:val="Normal"/>
        <w:ind w:left="720" w:hanging="0"/>
        <w:rPr>
          <w:rFonts w:ascii="Verdana" w:hAnsi="Verdana" w:cs="Verdana"/>
          <w:sz w:val="16"/>
        </w:rPr>
      </w:pPr>
      <w:r>
        <w:rPr>
          <w:rFonts w:cs="Verdana" w:ascii="Verdana" w:hAnsi="Verdana"/>
          <w:sz w:val="16"/>
        </w:rPr>
        <w:t>With the above attributes …would be ideal …refer else where in the document …..for instance</w:t>
      </w:r>
    </w:p>
    <w:p>
      <w:pPr>
        <w:pStyle w:val="Normal"/>
        <w:ind w:left="720" w:hanging="0"/>
        <w:rPr>
          <w:rFonts w:ascii="Verdana" w:hAnsi="Verdana" w:cs="Verdana"/>
          <w:sz w:val="16"/>
        </w:rPr>
      </w:pPr>
      <w:r>
        <w:rPr>
          <w:rFonts w:cs="Verdana" w:ascii="Verdana" w:hAnsi="Verdana"/>
          <w:sz w:val="16"/>
        </w:rPr>
        <w:t>the  …rpm’s of a turbine or propeller …should …let a space shuttle  navigator …to determine</w:t>
      </w:r>
    </w:p>
    <w:p>
      <w:pPr>
        <w:pStyle w:val="Normal"/>
        <w:ind w:left="720" w:hanging="0"/>
        <w:rPr>
          <w:rFonts w:ascii="Verdana" w:hAnsi="Verdana" w:cs="Verdana"/>
          <w:sz w:val="16"/>
        </w:rPr>
      </w:pPr>
      <w:r>
        <w:rPr>
          <w:rFonts w:cs="Verdana" w:ascii="Verdana" w:hAnsi="Verdana"/>
          <w:sz w:val="16"/>
        </w:rPr>
        <w:t>…</w:t>
      </w:r>
      <w:r>
        <w:rPr>
          <w:rFonts w:cs="Verdana" w:ascii="Verdana" w:hAnsi="Verdana"/>
          <w:sz w:val="16"/>
        </w:rPr>
        <w:t xml:space="preserve">the few attributes or re-entry …and also use surround atmosphere for aerodynamics for </w:t>
      </w:r>
    </w:p>
    <w:p>
      <w:pPr>
        <w:pStyle w:val="Normal"/>
        <w:ind w:left="720" w:hanging="0"/>
        <w:rPr>
          <w:rFonts w:ascii="Verdana" w:hAnsi="Verdana" w:cs="Verdana"/>
          <w:sz w:val="16"/>
        </w:rPr>
      </w:pPr>
      <w:r>
        <w:rPr>
          <w:rFonts w:cs="Verdana" w:ascii="Verdana" w:hAnsi="Verdana"/>
          <w:sz w:val="16"/>
        </w:rPr>
        <w:t>manning a shuttle or vehicle …also use a parachute appropriately …to decrease the momentum</w:t>
      </w:r>
    </w:p>
    <w:p>
      <w:pPr>
        <w:pStyle w:val="Normal"/>
        <w:ind w:left="720" w:hanging="0"/>
        <w:rPr>
          <w:rFonts w:ascii="Verdana" w:hAnsi="Verdana" w:cs="Verdana"/>
          <w:sz w:val="16"/>
        </w:rPr>
      </w:pPr>
      <w:r>
        <w:rPr>
          <w:rFonts w:cs="Verdana" w:ascii="Verdana" w:hAnsi="Verdana"/>
          <w:sz w:val="16"/>
        </w:rPr>
        <w:t>or decent …then use aerodynamics(as in aircraft) …re-ignite the engine …navigate as aircraft.</w:t>
      </w:r>
    </w:p>
    <w:p>
      <w:pPr>
        <w:pStyle w:val="Normal"/>
        <w:ind w:left="720" w:hanging="0"/>
        <w:rPr>
          <w:rFonts w:ascii="Verdana" w:hAnsi="Verdana" w:cs="Verdana"/>
          <w:sz w:val="16"/>
        </w:rPr>
      </w:pPr>
      <w:r>
        <w:rPr>
          <w:rFonts w:cs="Verdana" w:ascii="Verdana" w:hAnsi="Verdana"/>
          <w:sz w:val="16"/>
        </w:rPr>
        <w:t>------------------------------------------------------------------------------------------------------------</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actical Example to support E=mc to the power of 2 is a Information technolog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oduct called SAN (storage area networking) that makes use of a mini las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nsumption of Energy produces  light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dvantage: Making use of a  rechargeable battery modeled on lines of  RAM</w:t>
        <w:br/>
        <w:t xml:space="preserve"> (if one looks at fine  Specs both are same), charge it from one end and  consumed</w:t>
        <w:br/>
        <w:t xml:space="preserve">  from other end.  Also nothing but called as active bits.. this is nothing but called as</w:t>
        <w:br/>
        <w:t xml:space="preserve">  Flash memor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ust be  modified i.e. charged to pump no of bits required through a Bus, to</w:t>
        <w:br/>
        <w:t xml:space="preserve"> accurately pump the number of  active bits required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deally speaking in a battery  the charges (+/-v ions) are  consumed to the last bi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e above model can be modified to suit either use a laser or  pump the bits, based</w:t>
        <w:br/>
        <w:t>on the model Of the Bu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Best put to use is  in place of  RAM, can store the system state when system crashes,</w:t>
        <w:br/>
        <w:t>and also  Very fast to acces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3) Earth moves away from sun a few cms  ....every da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at is centripetal force...........how do farmers throw away crows etc</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earlier day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o earth is gaining momentum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ere will it end up ..........some da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Dinosaur extinction: wonder why was there so huge climatic changes around on the</w:t>
        <w:br/>
        <w:t>earth then wonder if moon was around then but hear these days that moon is distancing</w:t>
        <w:br/>
        <w:t>it self from earth slowl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Part answers to 1,2,3 can be found from a Black Holes creation and their explos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lso one can derive safely from above that  the gravitational pull of  an object is directly</w:t>
      </w:r>
    </w:p>
    <w:p>
      <w:pPr>
        <w:pStyle w:val="Normal"/>
        <w:ind w:left="720" w:hanging="0"/>
        <w:rPr>
          <w:rFonts w:ascii="Verdana" w:hAnsi="Verdana" w:cs="Verdana"/>
          <w:sz w:val="16"/>
        </w:rPr>
      </w:pPr>
      <w:r>
        <w:rPr>
          <w:rFonts w:cs="Verdana" w:ascii="Verdana" w:hAnsi="Verdana"/>
          <w:sz w:val="16"/>
        </w:rPr>
        <w:t>Proportional to  mass of an object, and mass depletes as an object is burning,</w:t>
      </w:r>
    </w:p>
    <w:p>
      <w:pPr>
        <w:pStyle w:val="Normal"/>
        <w:ind w:left="720" w:hanging="0"/>
        <w:rPr>
          <w:rFonts w:ascii="Verdana" w:hAnsi="Verdana" w:cs="Verdana"/>
          <w:sz w:val="16"/>
        </w:rPr>
      </w:pPr>
      <w:r>
        <w:rPr>
          <w:rFonts w:cs="Verdana" w:ascii="Verdana" w:hAnsi="Verdana"/>
          <w:sz w:val="16"/>
        </w:rPr>
        <w:t>and hence reduction in  gravitational forc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May have implications to green house effec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ontention: Ideally speaking Moon is within earth’s gravitational pull , it has mass but no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agnetic field  Of its own.</w:t>
      </w:r>
    </w:p>
    <w:p>
      <w:pPr>
        <w:pStyle w:val="Normal"/>
        <w:ind w:left="720" w:hanging="0"/>
        <w:rPr>
          <w:rFonts w:ascii="Verdana" w:hAnsi="Verdana" w:cs="Verdana"/>
          <w:sz w:val="16"/>
        </w:rPr>
      </w:pPr>
      <w:r>
        <w:rPr>
          <w:rFonts w:cs="Verdana" w:ascii="Verdana" w:hAnsi="Verdana"/>
          <w:sz w:val="16"/>
        </w:rPr>
        <w:t> </w:t>
      </w:r>
    </w:p>
    <w:p>
      <w:pPr>
        <w:pStyle w:val="Normal"/>
        <w:ind w:left="720" w:firstLine="720"/>
        <w:rPr>
          <w:rFonts w:ascii="Verdana" w:hAnsi="Verdana" w:cs="Verdana"/>
          <w:sz w:val="16"/>
        </w:rPr>
      </w:pPr>
      <w:r>
        <w:rPr>
          <w:rFonts w:eastAsia="Verdana" w:cs="Verdana" w:ascii="Verdana" w:hAnsi="Verdana"/>
          <w:sz w:val="16"/>
        </w:rPr>
        <w:t xml:space="preserve"> </w:t>
      </w:r>
      <w:r>
        <w:rPr>
          <w:rFonts w:cs="Verdana" w:ascii="Verdana" w:hAnsi="Verdana"/>
          <w:sz w:val="16"/>
        </w:rPr>
        <w:t>Viz. every object that possess mass necessarily may not possess gravitational</w:t>
        <w:br/>
        <w:t xml:space="preserve">                   force of its own.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ut concepts of high tide and low tide are not in sync with standard explanations</w:t>
        <w:br/>
        <w:t xml:space="preserve">             give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cause of  High/Low tide phenomenon’s  is directly proportional to the amount</w:t>
        <w:br/>
        <w:t xml:space="preserve">            of light (reflection from sun) being received from mo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Possible Explanations:  for the cause of High tides and low tides.</w:t>
      </w:r>
    </w:p>
    <w:p>
      <w:pPr>
        <w:pStyle w:val="Normal"/>
        <w:ind w:left="720" w:hanging="0"/>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b/>
        <w:t>Keeping in mind the rotational attributes of moon around earth …it is obvious the amoun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f area under full moon on earth surface is limited …and hence the possible explanation of</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phenomenon.</w:t>
      </w:r>
    </w:p>
    <w:p>
      <w:pPr>
        <w:pStyle w:val="Normal"/>
        <w:ind w:left="720" w:hanging="0"/>
        <w:rPr>
          <w:rFonts w:ascii="Verdana" w:hAnsi="Verdana" w:cs="Verdana"/>
          <w:sz w:val="16"/>
        </w:rPr>
      </w:pPr>
      <w:r>
        <w:rPr>
          <w:rFonts w:cs="Verdana" w:ascii="Verdana" w:hAnsi="Verdana"/>
          <w:sz w:val="16"/>
        </w:rPr>
        <w:t> </w:t>
      </w:r>
    </w:p>
    <w:p>
      <w:pPr>
        <w:pStyle w:val="Normal"/>
        <w:tabs>
          <w:tab w:val="clear" w:pos="720"/>
          <w:tab w:val="left" w:pos="1080" w:leader="none"/>
        </w:tabs>
        <w:ind w:left="1080" w:hanging="360"/>
        <w:rPr/>
      </w:pPr>
      <w:r>
        <w:rPr/>
        <w:t>a)</w:t>
        <w:tab/>
      </w:r>
      <w:r>
        <w:rPr>
          <w:rFonts w:cs="Verdana" w:ascii="Verdana" w:hAnsi="Verdana"/>
          <w:sz w:val="16"/>
        </w:rPr>
        <w:t>The light from moon causes enough warmth in the sea/ocean water that it can</w:t>
        <w:br/>
        <w:t xml:space="preserve"> cause flush/rush of cold water from near by surroundings /currents from the </w:t>
        <w:br/>
        <w:t xml:space="preserve"> other parts thus causing tides.</w:t>
      </w:r>
    </w:p>
    <w:p>
      <w:pPr>
        <w:pStyle w:val="Normal"/>
        <w:ind w:left="1080" w:hanging="0"/>
        <w:rPr>
          <w:rFonts w:ascii="Verdana" w:hAnsi="Verdana" w:cs="Verdana"/>
          <w:sz w:val="16"/>
        </w:rPr>
      </w:pPr>
      <w:r>
        <w:rPr>
          <w:rFonts w:cs="Verdana" w:ascii="Verdana" w:hAnsi="Verdana"/>
          <w:sz w:val="16"/>
        </w:rPr>
        <w:t> </w:t>
      </w:r>
    </w:p>
    <w:p>
      <w:pPr>
        <w:pStyle w:val="Normal"/>
        <w:ind w:left="1080" w:hanging="0"/>
        <w:rPr>
          <w:rFonts w:ascii="Verdana" w:hAnsi="Verdana" w:cs="Verdana"/>
          <w:sz w:val="16"/>
        </w:rPr>
      </w:pPr>
      <w:r>
        <w:rPr>
          <w:rFonts w:cs="Verdana" w:ascii="Verdana" w:hAnsi="Verdana"/>
          <w:sz w:val="16"/>
        </w:rPr>
        <w:t>This idea / concept can be exploited to develop technologies .viz. placement of</w:t>
        <w:br/>
        <w:t>turbines to generate electricity,  also as one is aware many a ships have to wait</w:t>
        <w:br/>
        <w:t>for the high tide  arrive to be able set sails of on to high seas.</w:t>
      </w:r>
    </w:p>
    <w:p>
      <w:pPr>
        <w:pStyle w:val="Normal"/>
        <w:ind w:left="1080" w:hanging="0"/>
        <w:rPr>
          <w:rFonts w:ascii="Verdana" w:hAnsi="Verdana" w:cs="Verdana"/>
          <w:sz w:val="16"/>
        </w:rPr>
      </w:pPr>
      <w:r>
        <w:rPr>
          <w:rFonts w:cs="Verdana" w:ascii="Verdana" w:hAnsi="Verdana"/>
          <w:sz w:val="16"/>
        </w:rPr>
        <w:t> </w:t>
      </w:r>
    </w:p>
    <w:p>
      <w:pPr>
        <w:pStyle w:val="Normal"/>
        <w:ind w:left="1080" w:hanging="0"/>
        <w:rPr>
          <w:rFonts w:ascii="Verdana" w:hAnsi="Verdana" w:cs="Verdana"/>
          <w:sz w:val="16"/>
        </w:rPr>
      </w:pPr>
      <w:r>
        <w:rPr>
          <w:rFonts w:cs="Verdana" w:ascii="Verdana" w:hAnsi="Verdana"/>
          <w:sz w:val="16"/>
        </w:rPr>
        <w:t>viz.  requirement/opportunity ability to create high tides</w:t>
      </w:r>
    </w:p>
    <w:p>
      <w:pPr>
        <w:pStyle w:val="Normal"/>
        <w:ind w:left="1080" w:hanging="0"/>
        <w:rPr>
          <w:rFonts w:ascii="Verdana" w:hAnsi="Verdana" w:cs="Verdana"/>
          <w:sz w:val="16"/>
        </w:rPr>
      </w:pPr>
      <w:r>
        <w:rPr>
          <w:rFonts w:cs="Verdana" w:ascii="Verdana" w:hAnsi="Verdana"/>
          <w:sz w:val="16"/>
        </w:rPr>
        <w:t>viz.  example …..some port cities like visakhapatnam (ap, India) have</w:t>
      </w:r>
    </w:p>
    <w:p>
      <w:pPr>
        <w:pStyle w:val="Normal"/>
        <w:ind w:left="1080" w:hanging="0"/>
        <w:rPr>
          <w:rFonts w:ascii="Verdana" w:hAnsi="Verdana" w:cs="Verdana"/>
          <w:sz w:val="16"/>
        </w:rPr>
      </w:pPr>
      <w:r>
        <w:rPr>
          <w:rFonts w:cs="Verdana" w:ascii="Verdana" w:hAnsi="Verdana"/>
          <w:sz w:val="16"/>
        </w:rPr>
        <w:t> </w:t>
      </w:r>
    </w:p>
    <w:p>
      <w:pPr>
        <w:pStyle w:val="Normal"/>
        <w:ind w:left="1080" w:hanging="0"/>
        <w:rPr>
          <w:rFonts w:ascii="Verdana" w:hAnsi="Verdana" w:cs="Verdana"/>
          <w:sz w:val="16"/>
        </w:rPr>
      </w:pPr>
      <w:r>
        <w:rPr>
          <w:rFonts w:cs="Verdana" w:ascii="Verdana" w:hAnsi="Verdana"/>
          <w:sz w:val="16"/>
        </w:rPr>
        <w:t xml:space="preserve">heavy smeltering industries viz. by letting / utilizing the water from seas and </w:t>
        <w:br/>
        <w:t>seeping the same(hot water obtained after using cold water for  industrial cooling</w:t>
        <w:br/>
        <w:t>purposes) in to seas should potentially be able to create the above scenario.</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b)     Moon reflects light on to earth from sun….the water surface on earth deflects it </w:t>
      </w:r>
    </w:p>
    <w:p>
      <w:pPr>
        <w:pStyle w:val="Normal"/>
        <w:ind w:firstLine="720"/>
        <w:rPr>
          <w:rFonts w:ascii="Verdana" w:hAnsi="Verdana" w:cs="Verdana"/>
          <w:sz w:val="16"/>
        </w:rPr>
      </w:pPr>
      <w:r>
        <w:rPr>
          <w:rFonts w:eastAsia="Verdana" w:cs="Verdana" w:ascii="Verdana" w:hAnsi="Verdana"/>
          <w:sz w:val="16"/>
        </w:rPr>
        <w:t xml:space="preserve">        </w:t>
      </w:r>
      <w:r>
        <w:rPr>
          <w:rFonts w:cs="Verdana" w:ascii="Verdana" w:hAnsi="Verdana"/>
          <w:sz w:val="16"/>
        </w:rPr>
        <w:t>back……….and hence creating a possible potential magnetic field.</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incoming light from moon(reflection from sun) and deflection from earth</w:t>
        <w:br/>
        <w:t xml:space="preserve">         causes some magnetic field …..which is at its highest  when one can observe</w:t>
        <w:br/>
        <w:t xml:space="preserve">        the full moon, also the time one observes high tides …maximum amount of light</w:t>
        <w:br/>
        <w:t xml:space="preserve">        from reflection.</w:t>
      </w:r>
    </w:p>
    <w:p>
      <w:pPr>
        <w:pStyle w:val="Normal"/>
        <w:rPr>
          <w:rFonts w:ascii="Verdana" w:hAnsi="Verdana" w:cs="Verdana"/>
          <w:sz w:val="16"/>
        </w:rPr>
      </w:pPr>
      <w:r>
        <w:rPr>
          <w:rFonts w:cs="Verdana" w:ascii="Verdana" w:hAnsi="Verdana"/>
          <w:sz w:val="16"/>
        </w:rPr>
        <w:tab/>
        <w:t>]</w:t>
      </w:r>
    </w:p>
    <w:p>
      <w:pPr>
        <w:pStyle w:val="Normal"/>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t is to be noted a supernova having the capability to expand and contract</w:t>
        <w:br/>
        <w:t xml:space="preserve">       ….center of the cause being a sta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ost stars emitting illumination have evolved out of giant masses of  gases</w:t>
        <w:br/>
        <w:t xml:space="preserve">      with solar systems surrounding them….with most planets emerging out of </w:t>
        <w:br/>
        <w:t xml:space="preserve">      explosion viz. masses of fireballs …later with their own magnetic field  …since</w:t>
        <w:br/>
        <w:t xml:space="preserve">      being with magnetic field (gravitational force) while revolving around these stars</w:t>
        <w:br/>
        <w:t xml:space="preserve">      can pickup mass(dust/gaseou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aking for instance earth which it is being believed  that it is slowing down gradually</w:t>
        <w:br/>
        <w:t xml:space="preserve">     …viz. time taken for one revolution(solar year) measurable with reference to </w:t>
        <w:br/>
        <w:t xml:space="preserve">     occurrence of eclipses, with huge amounts of ice getting (solid state of gaseous)</w:t>
        <w:br/>
        <w:t xml:space="preserve">     deposited on polar caps …and for instance  the north polar caps getting exposed to</w:t>
        <w:br/>
        <w:t xml:space="preserve">     sun for quite few months a year … increasing sea levels ….and also submerging/breakup</w:t>
        <w:br/>
        <w:t xml:space="preserve">     of the Antarctic  ice blocks ….and also with decreasing/disappearing  green cover</w:t>
        <w:br/>
        <w:t xml:space="preserve">     …..insufficient amount of these water getting translated into oxygen … hence ozone</w:t>
        <w:br/>
        <w:t xml:space="preserve">     …..green house effect ….and other climatic changes as are being perceiv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Experiments worth conduct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xp1)</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ight  projected on to a  spherical/ball (of sufficient scale and size)  shaped  ‘object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Variables to be understood the amount of the area that comes under the shadow region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ay kind of penumbra when a celestial eclipse occur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instance for some one standing in the shadow of the object …the surrounding</w:t>
        <w:br/>
        <w:t xml:space="preserve"> illuminated area is still visible ……scaling  it to a larger extent /context for some one</w:t>
        <w:br/>
        <w:t xml:space="preserve"> in the shadow region or  the period called night on earth interpretation of  several objects</w:t>
        <w:br/>
        <w:t xml:space="preserve"> visible in the sky either through naked eye or through other instruments as the case may be.</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xp2)</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Glow a zero candle bulb and a hundred+ candle bulb at a time … whose illumination is visibl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a person standing at a sufficient distance  which of the bulbs will be visible / identifiab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upposing that  some stars are based on fission and half life theor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re could be several such objects whose half life could be in various stages .… henc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ew would be could be potential bright objects could be over shadowed.</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On a different note from Exp1) as described above …… while calculating distances , </w:t>
      </w:r>
    </w:p>
    <w:p>
      <w:pPr>
        <w:pStyle w:val="Normal"/>
        <w:tabs>
          <w:tab w:val="clear" w:pos="720"/>
          <w:tab w:val="left" w:pos="7919" w:leader="none"/>
        </w:tabs>
        <w:ind w:left="720" w:right="734" w:hanging="0"/>
        <w:rPr>
          <w:rFonts w:ascii="Verdana" w:hAnsi="Verdana" w:cs="Verdana"/>
          <w:sz w:val="16"/>
        </w:rPr>
      </w:pPr>
      <w:r>
        <w:rPr>
          <w:rFonts w:eastAsia="Verdana" w:cs="Verdana" w:ascii="Verdana" w:hAnsi="Verdana"/>
          <w:sz w:val="16"/>
        </w:rPr>
        <w:t xml:space="preserve">   </w:t>
      </w:r>
      <w:r>
        <w:rPr>
          <w:rFonts w:cs="Verdana" w:ascii="Verdana" w:hAnsi="Verdana"/>
          <w:sz w:val="16"/>
        </w:rPr>
        <w:t>interpretation say several illuminating objects (gaseous clouds etc) can it be</w:t>
        <w:br/>
        <w:t xml:space="preserve">   interpreted that the light is from a source different galaxy or from a different source </w:t>
        <w:br/>
        <w:br/>
        <w:t>…]</w:t>
      </w:r>
    </w:p>
    <w:p>
      <w:pPr>
        <w:pStyle w:val="Normal"/>
        <w:tabs>
          <w:tab w:val="clear" w:pos="720"/>
          <w:tab w:val="left" w:pos="7919" w:leader="none"/>
        </w:tabs>
        <w:ind w:left="720" w:right="734" w:hanging="0"/>
        <w:rPr>
          <w:rFonts w:ascii="Verdana" w:hAnsi="Verdana" w:cs="Verdana"/>
          <w:sz w:val="16"/>
        </w:rPr>
      </w:pPr>
      <w:r>
        <w:rPr>
          <w:rFonts w:cs="Verdana" w:ascii="Verdana" w:hAnsi="Verdana"/>
          <w:sz w:val="16"/>
        </w:rPr>
        <w:t> </w:t>
      </w:r>
    </w:p>
    <w:p>
      <w:pPr>
        <w:pStyle w:val="Normal"/>
        <w:tabs>
          <w:tab w:val="clear" w:pos="720"/>
          <w:tab w:val="left" w:pos="7919" w:leader="none"/>
        </w:tabs>
        <w:ind w:left="720" w:right="734" w:hanging="0"/>
        <w:rPr>
          <w:rFonts w:ascii="Verdana" w:hAnsi="Verdana" w:cs="Verdana"/>
          <w:sz w:val="16"/>
        </w:rPr>
      </w:pPr>
      <w:r>
        <w:rPr>
          <w:rFonts w:cs="Verdana" w:ascii="Verdana" w:hAnsi="Verdana"/>
          <w:sz w:val="16"/>
        </w:rPr>
        <w:t>Another fact for rationalization of  the theory earth is slowing down</w:t>
      </w:r>
    </w:p>
    <w:p>
      <w:pPr>
        <w:pStyle w:val="Normal"/>
        <w:tabs>
          <w:tab w:val="clear" w:pos="720"/>
          <w:tab w:val="left" w:pos="7919" w:leader="none"/>
        </w:tabs>
        <w:ind w:left="720" w:right="734" w:hanging="0"/>
        <w:rPr>
          <w:rFonts w:ascii="Verdana" w:hAnsi="Verdana" w:cs="Verdana"/>
          <w:sz w:val="16"/>
        </w:rPr>
      </w:pPr>
      <w:r>
        <w:rPr>
          <w:rFonts w:cs="Verdana" w:ascii="Verdana" w:hAnsi="Verdana"/>
          <w:sz w:val="16"/>
        </w:rPr>
        <w:t>----------------------------------------------------------------------------</w:t>
      </w:r>
    </w:p>
    <w:p>
      <w:pPr>
        <w:pStyle w:val="Normal"/>
        <w:tabs>
          <w:tab w:val="clear" w:pos="720"/>
          <w:tab w:val="left" w:pos="7919" w:leader="none"/>
        </w:tabs>
        <w:ind w:left="720" w:right="734" w:hanging="0"/>
        <w:rPr>
          <w:rFonts w:ascii="Verdana" w:hAnsi="Verdana" w:cs="Verdana"/>
          <w:sz w:val="16"/>
        </w:rPr>
      </w:pPr>
      <w:r>
        <w:rPr>
          <w:rFonts w:cs="Verdana" w:ascii="Verdana" w:hAnsi="Verdana"/>
          <w:sz w:val="16"/>
        </w:rPr>
        <w:t>Matter being in a state of constant equilibrium</w:t>
      </w:r>
    </w:p>
    <w:p>
      <w:pPr>
        <w:pStyle w:val="Normal"/>
        <w:tabs>
          <w:tab w:val="clear" w:pos="720"/>
          <w:tab w:val="left" w:pos="7919" w:leader="none"/>
        </w:tabs>
        <w:ind w:left="720" w:right="734" w:hanging="0"/>
        <w:rPr>
          <w:rFonts w:ascii="Verdana" w:hAnsi="Verdana" w:cs="Verdana"/>
          <w:sz w:val="16"/>
        </w:rPr>
      </w:pPr>
      <w:r>
        <w:rPr>
          <w:rFonts w:cs="Verdana" w:ascii="Verdana" w:hAnsi="Verdana"/>
          <w:sz w:val="16"/>
        </w:rPr>
        <w:t> </w:t>
      </w:r>
    </w:p>
    <w:p>
      <w:pPr>
        <w:pStyle w:val="Normal"/>
        <w:tabs>
          <w:tab w:val="clear" w:pos="720"/>
          <w:tab w:val="left" w:pos="7919" w:leader="none"/>
        </w:tabs>
        <w:ind w:left="720" w:right="734" w:hanging="0"/>
        <w:rPr>
          <w:rFonts w:ascii="Verdana" w:hAnsi="Verdana" w:cs="Verdana"/>
          <w:sz w:val="16"/>
        </w:rPr>
      </w:pPr>
      <w:r>
        <w:rPr>
          <w:rFonts w:cs="Verdana" w:ascii="Verdana" w:hAnsi="Verdana"/>
          <w:sz w:val="16"/>
        </w:rPr>
        <w:t>The fact that the planet earth is constantly receiving or being bombarded by light from sun</w:t>
      </w:r>
    </w:p>
    <w:p>
      <w:pPr>
        <w:pStyle w:val="Normal"/>
        <w:tabs>
          <w:tab w:val="clear" w:pos="720"/>
          <w:tab w:val="left" w:pos="7919" w:leader="none"/>
        </w:tabs>
        <w:ind w:left="720" w:right="734" w:hanging="0"/>
        <w:rPr>
          <w:rFonts w:ascii="Verdana" w:hAnsi="Verdana" w:cs="Verdana"/>
          <w:sz w:val="16"/>
        </w:rPr>
      </w:pPr>
      <w:r>
        <w:rPr>
          <w:rFonts w:cs="Verdana" w:ascii="Verdana" w:hAnsi="Verdana"/>
          <w:sz w:val="16"/>
        </w:rPr>
        <w:t> </w:t>
      </w:r>
    </w:p>
    <w:p>
      <w:pPr>
        <w:pStyle w:val="Normal"/>
        <w:tabs>
          <w:tab w:val="clear" w:pos="720"/>
          <w:tab w:val="left" w:pos="7919" w:leader="none"/>
        </w:tabs>
        <w:ind w:left="720" w:right="734" w:hanging="0"/>
        <w:rPr>
          <w:rFonts w:ascii="Verdana" w:hAnsi="Verdana" w:cs="Verdana"/>
          <w:sz w:val="16"/>
        </w:rPr>
      </w:pPr>
      <w:r>
        <w:rPr>
          <w:rFonts w:cs="Verdana" w:ascii="Verdana" w:hAnsi="Verdana"/>
          <w:sz w:val="16"/>
        </w:rPr>
        <w:t>…</w:t>
      </w:r>
      <w:r>
        <w:rPr>
          <w:rFonts w:cs="Verdana" w:ascii="Verdana" w:hAnsi="Verdana"/>
          <w:sz w:val="16"/>
        </w:rPr>
        <w:t>Taking in to consideration of the fact of vegetative growth  …say green cover (food chain)</w:t>
      </w:r>
    </w:p>
    <w:p>
      <w:pPr>
        <w:pStyle w:val="Normal"/>
        <w:tabs>
          <w:tab w:val="clear" w:pos="720"/>
          <w:tab w:val="left" w:pos="7919" w:leader="none"/>
        </w:tabs>
        <w:ind w:left="720" w:right="734" w:hanging="0"/>
        <w:rPr>
          <w:rFonts w:ascii="Verdana" w:hAnsi="Verdana" w:cs="Verdana"/>
          <w:sz w:val="16"/>
        </w:rPr>
      </w:pPr>
      <w:r>
        <w:rPr>
          <w:rFonts w:cs="Verdana" w:ascii="Verdana" w:hAnsi="Verdana"/>
          <w:sz w:val="16"/>
        </w:rPr>
        <w:t> </w:t>
      </w:r>
    </w:p>
    <w:p>
      <w:pPr>
        <w:pStyle w:val="Normal"/>
        <w:tabs>
          <w:tab w:val="clear" w:pos="720"/>
          <w:tab w:val="left" w:pos="7919" w:leader="none"/>
        </w:tabs>
        <w:ind w:left="720" w:right="734" w:hanging="0"/>
        <w:rPr>
          <w:rFonts w:ascii="Verdana" w:hAnsi="Verdana" w:cs="Verdana"/>
          <w:sz w:val="16"/>
        </w:rPr>
      </w:pPr>
      <w:r>
        <w:rPr>
          <w:rFonts w:cs="Verdana" w:ascii="Verdana" w:hAnsi="Verdana"/>
          <w:sz w:val="16"/>
        </w:rPr>
        <w:t>…</w:t>
      </w:r>
      <w:r>
        <w:rPr>
          <w:rFonts w:cs="Verdana" w:ascii="Verdana" w:hAnsi="Verdana"/>
          <w:sz w:val="16"/>
        </w:rPr>
        <w:t>Mass of  the earth is constantly growing</w:t>
      </w:r>
    </w:p>
    <w:p>
      <w:pPr>
        <w:pStyle w:val="Normal"/>
        <w:tabs>
          <w:tab w:val="clear" w:pos="720"/>
          <w:tab w:val="left" w:pos="7919" w:leader="none"/>
        </w:tabs>
        <w:ind w:left="720" w:right="734" w:hanging="0"/>
        <w:rPr>
          <w:rFonts w:ascii="Verdana" w:hAnsi="Verdana" w:cs="Verdana"/>
          <w:sz w:val="16"/>
        </w:rPr>
      </w:pPr>
      <w:r>
        <w:rPr>
          <w:rFonts w:cs="Verdana" w:ascii="Verdana" w:hAnsi="Verdana"/>
          <w:sz w:val="16"/>
        </w:rPr>
        <w:t> </w:t>
      </w:r>
    </w:p>
    <w:p>
      <w:pPr>
        <w:pStyle w:val="Normal"/>
        <w:tabs>
          <w:tab w:val="clear" w:pos="720"/>
          <w:tab w:val="left" w:pos="7919" w:leader="none"/>
        </w:tabs>
        <w:ind w:left="720" w:right="734" w:hanging="0"/>
        <w:rPr>
          <w:rFonts w:ascii="Verdana" w:hAnsi="Verdana" w:cs="Verdana"/>
          <w:sz w:val="16"/>
        </w:rPr>
      </w:pPr>
      <w:r>
        <w:rPr>
          <w:rFonts w:cs="Verdana" w:ascii="Verdana" w:hAnsi="Verdana"/>
          <w:sz w:val="16"/>
        </w:rPr>
        <w:t>...Mass being directly proportional  the rate at which a object  spins around itself or around the sun (taking in consideration various planets and their attributes rotation around their axis or around the sun)</w:t>
      </w:r>
    </w:p>
    <w:p>
      <w:pPr>
        <w:pStyle w:val="Normal"/>
        <w:tabs>
          <w:tab w:val="clear" w:pos="720"/>
          <w:tab w:val="left" w:pos="7919" w:leader="none"/>
        </w:tabs>
        <w:ind w:left="720" w:right="734" w:hanging="0"/>
        <w:rPr>
          <w:rFonts w:ascii="Verdana" w:hAnsi="Verdana" w:cs="Verdana"/>
          <w:sz w:val="16"/>
        </w:rPr>
      </w:pPr>
      <w:r>
        <w:rPr>
          <w:rFonts w:cs="Verdana" w:ascii="Verdana" w:hAnsi="Verdana"/>
          <w:sz w:val="16"/>
        </w:rPr>
        <w:t> </w:t>
      </w:r>
    </w:p>
    <w:p>
      <w:pPr>
        <w:pStyle w:val="Normal"/>
        <w:tabs>
          <w:tab w:val="clear" w:pos="720"/>
          <w:tab w:val="left" w:pos="7919" w:leader="none"/>
        </w:tabs>
        <w:ind w:left="720" w:right="734" w:hanging="0"/>
        <w:rPr>
          <w:rFonts w:ascii="Verdana" w:hAnsi="Verdana" w:cs="Verdana"/>
          <w:sz w:val="16"/>
        </w:rPr>
      </w:pPr>
      <w:r>
        <w:rPr>
          <w:rFonts w:cs="Verdana" w:ascii="Verdana" w:hAnsi="Verdana"/>
          <w:sz w:val="16"/>
        </w:rPr>
        <w:t>…</w:t>
      </w:r>
      <w:r>
        <w:rPr>
          <w:rFonts w:cs="Verdana" w:ascii="Verdana" w:hAnsi="Verdana"/>
          <w:sz w:val="16"/>
        </w:rPr>
        <w:t xml:space="preserve">viz. taking some other planets that are not conducive for growth of life forms </w:t>
        <w:br/>
        <w:t>(Mass as  can be observed …moon or other planets) …rationalizing the fact of how stars or mass can gather …potential of a object with mass to emerge as a  star …energy …</w:t>
      </w:r>
    </w:p>
    <w:p>
      <w:pPr>
        <w:pStyle w:val="Normal"/>
        <w:tabs>
          <w:tab w:val="clear" w:pos="720"/>
          <w:tab w:val="left" w:pos="7919" w:leader="none"/>
        </w:tabs>
        <w:ind w:left="720" w:right="734" w:hanging="0"/>
        <w:rPr>
          <w:rFonts w:ascii="Verdana" w:hAnsi="Verdana" w:cs="Verdana"/>
          <w:sz w:val="16"/>
        </w:rPr>
      </w:pPr>
      <w:r>
        <w:rPr>
          <w:rFonts w:cs="Verdana" w:ascii="Verdana" w:hAnsi="Verdana"/>
          <w:sz w:val="16"/>
        </w:rPr>
        <w:t>…</w:t>
      </w:r>
      <w:r>
        <w:rPr>
          <w:rFonts w:cs="Verdana" w:ascii="Verdana" w:hAnsi="Verdana"/>
          <w:sz w:val="16"/>
        </w:rPr>
        <w:t>conservation or  accumulation …vegetative growth …mushroom …as an example …lack of pigmentation …coal as source  of energy</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eorem: Energy as a whole or quantum may be presumed to be at a equilibrium</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Irrespective of several theoretical models that exist describing the universe (either</w:t>
        <w:br/>
        <w:t>emergence Of universe or composition of objects that make up the universe ) …..</w:t>
        <w:br/>
        <w:t>while these models may exist or form basis for several theories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While the concept of E=mc*c may hold true in the parlance of  understanding the ‘m’</w:t>
        <w:br/>
        <w:t>stands for conversion / Consumption of energy visible/ invincible  to the human eye .</w:t>
      </w:r>
    </w:p>
    <w:p>
      <w:pPr>
        <w:pStyle w:val="Normal"/>
        <w:ind w:left="720" w:hanging="0"/>
        <w:rPr>
          <w:rFonts w:ascii="Verdana" w:hAnsi="Verdana" w:cs="Verdana"/>
          <w:sz w:val="16"/>
        </w:rPr>
      </w:pPr>
      <w:r>
        <w:rPr>
          <w:rFonts w:cs="Verdana" w:ascii="Verdana" w:hAnsi="Verdana"/>
          <w:sz w:val="16"/>
        </w:rPr>
        <w:t> </w:t>
      </w:r>
    </w:p>
    <w:p>
      <w:pPr>
        <w:pStyle w:val="Normal"/>
        <w:tabs>
          <w:tab w:val="clear" w:pos="720"/>
          <w:tab w:val="left" w:pos="8279" w:leader="none"/>
        </w:tabs>
        <w:ind w:left="720" w:right="374" w:hanging="0"/>
        <w:rPr>
          <w:rFonts w:ascii="Verdana" w:hAnsi="Verdana" w:cs="Verdana"/>
          <w:sz w:val="16"/>
        </w:rPr>
      </w:pPr>
      <w:r>
        <w:rPr>
          <w:rFonts w:cs="Verdana" w:ascii="Verdana" w:hAnsi="Verdana"/>
          <w:sz w:val="16"/>
        </w:rPr>
        <w:t>It can be safely construed from the following experiment that … the universe as it</w:t>
        <w:br/>
        <w:t>exists is in constant equilibrium of energy …while the m described above actually</w:t>
        <w:br/>
        <w:t>speaks for the fact the amount of energy consumed for a process …this ideally never</w:t>
        <w:br/>
        <w:t>seems to be quantifiab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For instance when water is boiled in a kettle  ….. for the human eye energy say in the</w:t>
        <w:br/>
        <w:t>form of coal/gas/electricity consumed is visible …. While quantity of resource consumed</w:t>
        <w:br/>
        <w:t>is proportional to quantity/quantum of water(in this context) …..the exact amount of</w:t>
        <w:br/>
        <w:t>‘m’ is ideally speaking directly proportional or a constant rather than being los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e water in the kettle gets heated up ….gets raised to a temperature  …and left</w:t>
        <w:br/>
        <w:t xml:space="preserve">alone the heat gets dissipated into the atmosphere ….and water returns to normal </w:t>
        <w:br/>
        <w:t>/ room temperatur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w:t>
      </w:r>
      <w:r>
        <w:rPr>
          <w:rFonts w:cs="Verdana" w:ascii="Verdana" w:hAnsi="Verdana"/>
          <w:sz w:val="16"/>
        </w:rPr>
        <w:t>.correlated to a larger scale ….the planet earth is constantly receiving energy in</w:t>
        <w:br/>
        <w:t>the form of light(heat) …..the energy on earth usually can be correlated to the</w:t>
        <w:br/>
        <w:t>vegetative cover …. the absence of which can be attributed to the rising or growing</w:t>
        <w:br/>
        <w:t>water table on the earth,</w:t>
        <w:br/>
        <w:br/>
        <w:t xml:space="preserve">…..observing the process over a period of time scale …the resulting climatic </w:t>
        <w:br/>
        <w:t>changes being …. Conducive /hindrance to various forms of life at varying period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xml:space="preserve">On a additional note while sun as can be observed today does fit / suit the theory of </w:t>
        <w:br/>
        <w:t>fission … with possible/potential diminishing life fitting half life theory of radio active</w:t>
        <w:br/>
        <w:t>material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Observing the solar system and its said galaxy one finds that Saturn with illuminating</w:t>
        <w:br/>
        <w:t>ring around its equator ……while leaving composition …and other elements on the</w:t>
        <w:br/>
        <w:t>planets for scientific reasoning/exploration  to unravel the mystery and  offer an</w:t>
        <w:br/>
        <w:t>explanation, … as on date at-least theoretically at does seem to fit /offer the potential</w:t>
        <w:br/>
        <w:t xml:space="preserve">to be a future star a possible case with sizeable radio active deposits .. triggering a </w:t>
        <w:br/>
        <w:t>chain reaction, that can fit the theory of fission … to be accelerated by the exposure</w:t>
        <w:br/>
        <w:t>to light from su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while Saturn being potentially in the shadow region of Jupiter ……preventing the</w:t>
        <w:br/>
        <w:t xml:space="preserve">acceleration of  chain reaction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 funny potential odd situation : While there are enough scientific explanations to</w:t>
        <w:br/>
        <w:t>suggest that earth has been under ice-age and darkness …….the above offers scope</w:t>
        <w:br/>
        <w:t>for earth to be under the twilight of  two-sun’s …one a diminishing star and other a</w:t>
        <w:br/>
        <w:t>whole half life is yet to be at its best …….viz. …… a scenario under which no part of</w:t>
        <w:br/>
        <w:t>earth  being under shadow region …and potential uncertain climatic changes …..that</w:t>
        <w:br/>
        <w:t>may be at anvil from above scenario.</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While the above the case and scenario ……as is the case …….with Saturn presuming</w:t>
        <w:br/>
        <w:t>is dormant offers a good scope for study …….composition …..evolution of stars …a</w:t>
        <w:br/>
        <w:t>scientific study / mission would be a good opportunity that is worth while not to be</w:t>
        <w:br/>
        <w:t xml:space="preserve">missed for those who believe in Scienc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lternatively the illuminating ring around Saturn (a gaseous ions that illuminate or</w:t>
        <w:br/>
        <w:t>radioactive materials) ….. energy of a body in motion …for instance borrowing from</w:t>
        <w:br/>
        <w:t>the concept of radium painted key chain’s etc that illuminate when skipped ….</w:t>
        <w:br/>
        <w:t>additionally the cause of energy can also be attributed a process much similar in a</w:t>
        <w:br/>
        <w:t>dynamo …..that causes ….set of gaseous to illuminate much like a vapor based lamp.</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4) worked at Haribakthi and company (A consulting company ...involved in internal</w:t>
        <w:br/>
        <w:t xml:space="preserve">    auditing and business consult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uggested vipul ........about digitized/computerized shar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Understood how duplicate shares are getting traded in the market through ketan,</w:t>
      </w:r>
    </w:p>
    <w:p>
      <w:pPr>
        <w:pStyle w:val="Normal"/>
        <w:ind w:left="720" w:hanging="0"/>
        <w:rPr>
          <w:rFonts w:ascii="Verdana" w:hAnsi="Verdana" w:cs="Verdana"/>
          <w:sz w:val="16"/>
        </w:rPr>
      </w:pPr>
      <w:r>
        <w:rPr>
          <w:rFonts w:cs="Verdana" w:ascii="Verdana" w:hAnsi="Verdana"/>
          <w:sz w:val="16"/>
        </w:rPr>
        <w:t>I mean when damaged shares are come to the registrar they are getting struck, for</w:t>
        <w:br/>
        <w:t>months, mean while brokers trade on these shares (kind of bayyan i.e. promise of</w:t>
        <w:br/>
        <w:t>obligation in case their is trouble ...mostly verbal based on reputation can lead to</w:t>
        <w:br/>
        <w:t>dishonor of the obligation lack of agreemen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5) As a kid  trying to learn computers was able to run windows3.1 running out of a</w:t>
        <w:br/>
        <w:t xml:space="preserve">    Novell NetWare based Server Implementing Ring topology network, illustrated to my</w:t>
        <w:br/>
        <w:t xml:space="preserve">    erstwhile Instructors(  Prawyn and Pavan) at Lakhotia Computer Center where I did </w:t>
        <w:br/>
        <w:t xml:space="preserve">    my Honors Diploma in Computer Scienc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above resulted in the following products windows 9x, WINNT , win2k,winxp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so Novell came out with a product which had the GUI component downloadable on</w:t>
        <w:br/>
        <w:t xml:space="preserve">   to workstations, much like the sun’s network O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 token ring network when one of the hosts in the ring crash’s,  all subsequent </w:t>
        <w:br/>
        <w:t xml:space="preserve">   systems in token ring  become dysfunctional with reference to communication to</w:t>
        <w:br/>
        <w:t xml:space="preserve">   all hosts in the ring prior to the to  collapsed host and the server, The solution</w:t>
        <w:br/>
        <w:t xml:space="preserve">   I suggested was to implement a wiring/cabling  i.e.  individual / parallel cabling to </w:t>
        <w:br/>
        <w:t xml:space="preserve">   each system from the server, which eliminates the draw back in the token ring</w:t>
        <w:br/>
        <w:t xml:space="preserve">   system, instead Of a single channel viz. a Loop a multiple channels from server to </w:t>
        <w:br/>
        <w:t xml:space="preserve">   clients for communication which came to be known as Star Network, which are being</w:t>
        <w:br/>
        <w:t xml:space="preserve">   marketed in the forms of hub, switch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above are the two most important ingredients that made the Microsoft platform</w:t>
        <w:br/>
        <w:t xml:space="preserve">   with ether-net a popular medium of communication and trading (viz. in stock broking</w:t>
        <w:br/>
        <w:t xml:space="preserve">   etc) this happened some where around post the months of October or November</w:t>
        <w:br/>
        <w:t xml:space="preserve">   of the year 1995.</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so wrote several unique formulae for solving common programming algorithms</w:t>
        <w:br/>
        <w:t xml:space="preserve">  though  logic of which is specifically different from conventional/those documented</w:t>
        <w:br/>
        <w:t xml:space="preserve">  in books ...also suggested developing accounting packages in foxbase/lotus123</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ritten mostly in Cobol/lotus 123/ FoxBASE/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uggested that y2k  problem can be  circumvented by changing the way date(format)</w:t>
        <w:br/>
        <w:t xml:space="preserve"> is stor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lso wrote algorithm to write /print checks that are spelled as is the case with</w:t>
        <w:br/>
        <w:t>verbally/hand written checks upto a limit of  ten lakh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Well the same process / concept can be extend up to any limit by using a database</w:t>
        <w:br/>
        <w:t>a table in which  value is the primary key and the corresponding printable data is done</w:t>
        <w:br/>
        <w:t>by the mechanism of data entry ….this should solve many a problem in banking</w:t>
      </w:r>
    </w:p>
    <w:p>
      <w:pPr>
        <w:pStyle w:val="Normal"/>
        <w:ind w:left="720" w:hanging="0"/>
        <w:rPr>
          <w:rFonts w:ascii="Verdana" w:hAnsi="Verdana" w:cs="Verdana"/>
          <w:sz w:val="16"/>
        </w:rPr>
      </w:pPr>
      <w:r>
        <w:rPr>
          <w:rFonts w:cs="Verdana" w:ascii="Verdana" w:hAnsi="Verdana"/>
          <w:sz w:val="16"/>
        </w:rPr>
        <w:t>industry …viz. clears any confusion that might arise ou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Conducted a experiment viz.  using the Unix command cat to concatenate </w:t>
      </w:r>
    </w:p>
    <w:p>
      <w:pPr>
        <w:pStyle w:val="Normal"/>
        <w:ind w:left="720" w:hanging="0"/>
        <w:rPr>
          <w:rFonts w:ascii="Verdana" w:hAnsi="Verdana" w:cs="Verdana"/>
          <w:sz w:val="16"/>
        </w:rPr>
      </w:pPr>
      <w:r>
        <w:rPr>
          <w:rFonts w:cs="Verdana" w:ascii="Verdana" w:hAnsi="Verdana"/>
          <w:sz w:val="16"/>
        </w:rPr>
        <w:t>Viz.  cat file1 &gt;&gt; file1  found a typical scenario viz. the  disk gets filled up as the</w:t>
        <w:br/>
        <w:t>process never gets closed or completed reason be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o be able to concatenate the EOF of the target file is removed and on concatenation</w:t>
        <w:br/>
        <w:t>the EOF of the appendee file completes the whole target file with an EOF but as the</w:t>
        <w:br/>
        <w:t>case being since Source and target file being the same the pipe never gets closed or</w:t>
        <w:br/>
        <w:t xml:space="preserve">until the process is killed when the file handles are closed …hence the disk / file </w:t>
        <w:br/>
        <w:t>system getting filled up/a crash of the OS inevitab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Most unix / operating systems suffer from orphaned processes  ….some them also</w:t>
        <w:br/>
        <w:t>can be tackled  / properly closed by closing all dependent file handles when killing</w:t>
        <w:br/>
        <w:t>a process… , it is to be noted that these are not same as orphaned entries in process</w:t>
        <w:br/>
        <w:t>tab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6) while working at citinet ..applied for several internet domains some of whic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came very popular.....viz. namely  hyderabad.com, shaadi.co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yderabadtheatres.com, and pioneered  online classifields / yellow pag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mplementation with    PHP  through database as a backen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7) while working for adesta.com, designed a method of transmitting session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ith out time limits)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ing html forms (kind  of XML ...ideal solution for EDI interface i.e. B2B and B2C)</w:t>
        <w:br/>
        <w:t xml:space="preserve">   for managing states between page to page transactions, what is now know as XML</w:t>
        <w:br/>
        <w:t xml:space="preserve">   DTD  (resulting in development of DOM) and also relying communication securely</w:t>
        <w:br/>
        <w:t xml:space="preserve">   over http using encryption using html hidden objects.(Now what is called as XML</w:t>
        <w:br/>
        <w:t xml:space="preserve">   RSS ...as being propagated) viz. A HTML form mapping to a database table …</w:t>
        <w:br/>
        <w:t xml:space="preserve">   with client side validation …and a server side scripts that takes care of  populating</w:t>
        <w:br/>
        <w:t xml:space="preserve">   data into the table, and vice versa.</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eveloped a customer service direct email marketing tool, that collect's server side</w:t>
        <w:br/>
        <w:t xml:space="preserve">  statistics of the person who read the marketing email, with a client side JavaScript</w:t>
        <w:br/>
        <w:t xml:space="preserve">  method call (article read / column read ....can  be used collect column's popularity</w:t>
        <w:br/>
        <w:t xml:space="preserve">  statistic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encryption over plain http also translated into a VPN over interne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is being used by several leading products including Hitachi, veritas san suit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uggested xml based indexing for a faster search engin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as trying for a H1b visa sent across all the necessary documentation required for</w:t>
        <w:br/>
        <w:t xml:space="preserve"> filing the H1b visa info in jpeg format ...which probably laid the foundation for BPO</w:t>
        <w:br/>
        <w:t xml:space="preserve"> and MT industr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cknowledgement of  receipt of email, by turning of a flag in server side databas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 HTML based color for color selection …..ideal way of implementing this</w:t>
      </w:r>
    </w:p>
    <w:p>
      <w:pPr>
        <w:pStyle w:val="Normal"/>
        <w:ind w:left="720" w:hanging="0"/>
        <w:rPr>
          <w:rFonts w:ascii="Verdana" w:hAnsi="Verdana" w:cs="Verdana"/>
          <w:sz w:val="16"/>
        </w:rPr>
      </w:pPr>
      <w:r>
        <w:rPr>
          <w:rFonts w:cs="Verdana" w:ascii="Verdana" w:hAnsi="Verdana"/>
          <w:sz w:val="16"/>
        </w:rPr>
        <w:t xml:space="preserve">Is as a add-on component to  web explorer …much like the filler used in image </w:t>
      </w:r>
    </w:p>
    <w:p>
      <w:pPr>
        <w:pStyle w:val="Normal"/>
        <w:ind w:left="720" w:hanging="0"/>
        <w:rPr>
          <w:rFonts w:ascii="Verdana" w:hAnsi="Verdana" w:cs="Verdana"/>
          <w:sz w:val="16"/>
        </w:rPr>
      </w:pPr>
      <w:r>
        <w:rPr>
          <w:rFonts w:cs="Verdana" w:ascii="Verdana" w:hAnsi="Verdana"/>
          <w:sz w:val="16"/>
        </w:rPr>
        <w:t>Editing packages …..which takes care of converting it into underlying color code.</w:t>
        <w:br/>
        <w:br/>
        <w:t>Integrated with above developed/implemented a mini editor (html based) …..for</w:t>
      </w:r>
    </w:p>
    <w:p>
      <w:pPr>
        <w:pStyle w:val="Normal"/>
        <w:ind w:left="720" w:hanging="0"/>
        <w:rPr>
          <w:rFonts w:ascii="Verdana" w:hAnsi="Verdana" w:cs="Verdana"/>
          <w:sz w:val="16"/>
        </w:rPr>
      </w:pPr>
      <w:r>
        <w:rPr>
          <w:rFonts w:cs="Verdana" w:ascii="Verdana" w:hAnsi="Verdana"/>
          <w:sz w:val="16"/>
        </w:rPr>
        <w:t>Customizing Greeting Card.</w:t>
      </w:r>
    </w:p>
    <w:p>
      <w:pPr>
        <w:pStyle w:val="Normal"/>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Client side pull for all xml rss feed based applications can be triggered with the inclusion</w:t>
      </w:r>
    </w:p>
    <w:p>
      <w:pPr>
        <w:pStyle w:val="Normal"/>
        <w:ind w:left="720" w:hanging="0"/>
        <w:rPr>
          <w:rFonts w:ascii="Verdana" w:hAnsi="Verdana" w:cs="Verdana"/>
          <w:sz w:val="16"/>
        </w:rPr>
      </w:pPr>
      <w:r>
        <w:rPr>
          <w:rFonts w:cs="Verdana" w:ascii="Verdana" w:hAnsi="Verdana"/>
          <w:sz w:val="16"/>
        </w:rPr>
        <w:t>Of a expiry date / period in the xml viz. to trigger auto refresh using html meta tag / xml</w:t>
      </w:r>
    </w:p>
    <w:p>
      <w:pPr>
        <w:pStyle w:val="Normal"/>
        <w:ind w:left="720" w:hanging="0"/>
        <w:rPr>
          <w:rFonts w:ascii="Verdana" w:hAnsi="Verdana" w:cs="Verdana"/>
          <w:sz w:val="16"/>
        </w:rPr>
      </w:pPr>
      <w:r>
        <w:rPr>
          <w:rFonts w:cs="Verdana" w:ascii="Verdana" w:hAnsi="Verdana"/>
          <w:sz w:val="16"/>
        </w:rPr>
        <w:t>RPC in applications dealing with non web clien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Was the first person use form submission to host  viz. logging of information into</w:t>
        <w:br/>
        <w:t>databases in lieu of email to create lightweight notification / communication</w:t>
        <w:br/>
        <w:t>mechanism, for all interactions from a website. ….the reason being many a times</w:t>
        <w:br/>
        <w:t>the client configuration in the users don’t exist / they may not have a valid email id,</w:t>
        <w:br/>
        <w:t>hence this solution was proposed….ideally depending upon the requirement  one may</w:t>
        <w:br/>
        <w:t>choose between both the options where there is stringent requirement that data is</w:t>
        <w:br/>
        <w:t xml:space="preserve">coming from a validated source viz. a subscribed source viz. through a POP/IMAP4 </w:t>
        <w:br/>
        <w:t>based account using the option mailto: is advised, else the above solution is proposed,</w:t>
        <w:br/>
        <w:t>also one may choose to a mailer from the specified mailed from the data collected on</w:t>
        <w:br/>
        <w:t>the website and check for the validity of the email through a confirmatory  mai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Ideally one has to be judicious based on the complexity of the user being interacted</w:t>
        <w:br/>
        <w:t>with in the web context one is dealing with.</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Suggested scripting as a solution to automated hosting of WebPages in the following</w:t>
        <w:br/>
        <w:t>forma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Viz. someone.webhost.xxx  using / appending virtual hosting in to web servers and</w:t>
        <w:br/>
        <w:t xml:space="preserve">      DNS servers.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Hence a requirement the of a web server (comes with a mini database like viz. ms access</w:t>
        <w:br/>
        <w:t>/mysql that works based on a template engine with auto creation WebPages viz. as has</w:t>
        <w:br/>
        <w:t>been executed for Alghanim Industries by me in Kuwait) a combined with DNS that</w:t>
      </w:r>
    </w:p>
    <w:p>
      <w:pPr>
        <w:pStyle w:val="Normal"/>
        <w:ind w:left="720" w:hanging="0"/>
        <w:rPr>
          <w:rFonts w:ascii="Verdana" w:hAnsi="Verdana" w:cs="Verdana"/>
          <w:sz w:val="16"/>
        </w:rPr>
      </w:pPr>
      <w:r>
        <w:rPr>
          <w:rFonts w:cs="Verdana" w:ascii="Verdana" w:hAnsi="Verdana"/>
          <w:sz w:val="16"/>
        </w:rPr>
        <w:t>incorporates the  above  utility as part of a hosting solution…..the requirement for this</w:t>
        <w:br/>
        <w:t>new product because most web-server’s including with FrontPage / other ease to you</w:t>
        <w:br/>
        <w:t>use/web publishing software’s are  complex for most users….the above provides a ideal</w:t>
        <w:br/>
        <w:t>solu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It is also be noted that a website provides an alternative / cheap mechanism for circulating</w:t>
        <w:br/>
        <w:t>a company/concern’s brochure and is not an end in itself in marketing/sales effor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Similarly the above shall be advantages should the proposed solution (schema explained</w:t>
        <w:br/>
        <w:t>else where in this document ) of incorporating a telephone number  in lieu of IP-address</w:t>
        <w:br/>
        <w:t>viz. should be ideal say individual’s having their extensions can Have independent web</w:t>
        <w:br/>
        <w:t>page at their system.</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is works based on the concept when connected to the medium(viz. internet) the</w:t>
        <w:br/>
        <w:t>same telephone number should lead to the concerned concern / enterpris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is Should be helpful to all sorts of merchandising activities of all types of concern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is tackle’s the problem of gauging the fact that concept of a web related marketing</w:t>
        <w:br/>
        <w:t xml:space="preserve"> / a sales person’s visit to a client call is valid, and the person concerned had a good</w:t>
        <w:br/>
        <w:t xml:space="preserve"> look to the concern’s merchandis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br/>
        <w:t>Implemented a naming mechanism …with respect to a online greeting card implementation</w:t>
        <w:br/>
        <w:t>image…of various sizes…and resolution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Viz. on a initial page or screen ..with several small …images or greeting cards displayed</w:t>
      </w:r>
    </w:p>
    <w:p>
      <w:pPr>
        <w:pStyle w:val="Normal"/>
        <w:ind w:left="720" w:hanging="0"/>
        <w:rPr>
          <w:rFonts w:ascii="Verdana" w:hAnsi="Verdana" w:cs="Verdana"/>
          <w:sz w:val="16"/>
        </w:rPr>
      </w:pPr>
      <w:r>
        <w:rPr>
          <w:rFonts w:cs="Verdana" w:ascii="Verdana" w:hAnsi="Verdana"/>
          <w:sz w:val="16"/>
        </w:rPr>
        <w:t>…</w:t>
      </w:r>
      <w:r>
        <w:rPr>
          <w:rFonts w:cs="Verdana" w:ascii="Verdana" w:hAnsi="Verdana"/>
          <w:sz w:val="16"/>
        </w:rPr>
        <w:t>upon selection of a image …a larger  image …with high resolution or greater detail is</w:t>
      </w:r>
    </w:p>
    <w:p>
      <w:pPr>
        <w:pStyle w:val="Normal"/>
        <w:ind w:left="720" w:hanging="0"/>
        <w:rPr>
          <w:rFonts w:ascii="Verdana" w:hAnsi="Verdana" w:cs="Verdana"/>
          <w:sz w:val="16"/>
        </w:rPr>
      </w:pPr>
      <w:r>
        <w:rPr>
          <w:rFonts w:cs="Verdana" w:ascii="Verdana" w:hAnsi="Verdana"/>
          <w:sz w:val="16"/>
        </w:rPr>
        <w:t>display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8)While working for GOTEVOT, Riyadh tried using ms proxy2.0 (caching featur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o that only non static content gets loaded/refreshed from web server whi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erving to the clients (specifically remember the instances with yahoo logi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I mean colleagues complaining logging into yahoo)......&gt;.ne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Deriving from above Specification:  Web Server / Proxy Servers serve conten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ifference between both being proxies cache the data serve data locally, withou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ecessitating the routing of the request to the web server, essentially reducing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raffic( with an option to cache data from which website ….tried caching data fro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Yahoo web based mail host ……resulting in conflict…that left all the users i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ganization being bombarded with a day’s old data….mail ….only identifia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rough date……had the date  been displayed to the users as is the case i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ost preprocessed content ….viz. current day’s date users would have been und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impression that they are yet to receive an email……while the idea of cach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content from a web based email server is stupendous for any system admi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o tries to cache dynamic content … the experiment itself was carried out  f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specific reas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Dynamic Data: When serving dynamic data there are / is data that is specific /</w:t>
      </w:r>
    </w:p>
    <w:p>
      <w:pPr>
        <w:pStyle w:val="Normal"/>
        <w:ind w:left="720" w:hanging="0"/>
        <w:rPr>
          <w:rFonts w:ascii="Verdana" w:hAnsi="Verdana" w:cs="Verdana"/>
          <w:sz w:val="16"/>
        </w:rPr>
      </w:pPr>
      <w:r>
        <w:rPr>
          <w:rFonts w:cs="Verdana" w:ascii="Verdana" w:hAnsi="Verdana"/>
          <w:sz w:val="16"/>
        </w:rPr>
        <w:t>Variable  based on various facto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time b) country c) Group of individuals d) a person i.e. the amount of personalization</w:t>
        <w:br/>
        <w:t xml:space="preserve">  required, various types of  data to be cached and updated varies based on the type</w:t>
        <w:br/>
        <w:t xml:space="preserve">  requests being received.</w:t>
        <w:br/>
        <w:br/>
        <w:t>All most of the cacheable data being expiry-able  based the above factors, most essentially</w:t>
        <w:br/>
        <w:t>the timestamp … and hence the necessity of a java kind of gar-b-age collector that mops</w:t>
        <w:br/>
        <w:t>/updates the necessary data.</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Scenarios)</w:t>
      </w:r>
    </w:p>
    <w:p>
      <w:pPr>
        <w:pStyle w:val="Normal"/>
        <w:ind w:left="720" w:hanging="0"/>
        <w:rPr>
          <w:rFonts w:ascii="Verdana" w:hAnsi="Verdana" w:cs="Verdana"/>
          <w:sz w:val="16"/>
        </w:rPr>
      </w:pPr>
      <w:r>
        <w:rPr>
          <w:rFonts w:cs="Verdana" w:ascii="Verdana" w:hAnsi="Verdana"/>
          <w:sz w:val="16"/>
        </w:rPr>
        <w:t> </w:t>
      </w:r>
    </w:p>
    <w:p>
      <w:pPr>
        <w:pStyle w:val="Normal"/>
        <w:tabs>
          <w:tab w:val="clear" w:pos="720"/>
          <w:tab w:val="left" w:pos="1080" w:leader="none"/>
        </w:tabs>
        <w:ind w:left="1080" w:hanging="360"/>
        <w:rPr>
          <w:rFonts w:ascii="Verdana" w:hAnsi="Verdana" w:cs="Verdana"/>
          <w:sz w:val="16"/>
        </w:rPr>
      </w:pPr>
      <w:r>
        <w:rPr>
          <w:rFonts w:cs="Verdana" w:ascii="Verdana" w:hAnsi="Verdana"/>
          <w:sz w:val="16"/>
        </w:rPr>
        <w:t>a)</w:t>
        <w:tab/>
        <w:t>The interface  required to view the email is same for every one, but the data to b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isplayed is specific the individual .a unique mail box/id.</w:t>
      </w:r>
    </w:p>
    <w:p>
      <w:pPr>
        <w:pStyle w:val="Normal"/>
        <w:ind w:left="720" w:hanging="0"/>
        <w:rPr>
          <w:rFonts w:ascii="Verdana" w:hAnsi="Verdana" w:cs="Verdana"/>
          <w:sz w:val="16"/>
        </w:rPr>
      </w:pPr>
      <w:r>
        <w:rPr>
          <w:rFonts w:cs="Verdana" w:ascii="Verdana" w:hAnsi="Verdana"/>
          <w:sz w:val="16"/>
        </w:rPr>
        <w:t> </w:t>
      </w:r>
    </w:p>
    <w:p>
      <w:pPr>
        <w:pStyle w:val="Normal"/>
        <w:tabs>
          <w:tab w:val="clear" w:pos="720"/>
          <w:tab w:val="left" w:pos="1080" w:leader="none"/>
        </w:tabs>
        <w:ind w:left="1080" w:hanging="360"/>
        <w:rPr>
          <w:rFonts w:ascii="Verdana" w:hAnsi="Verdana" w:cs="Verdana"/>
          <w:sz w:val="16"/>
        </w:rPr>
      </w:pPr>
      <w:r>
        <w:rPr>
          <w:rFonts w:cs="Verdana" w:ascii="Verdana" w:hAnsi="Verdana"/>
          <w:sz w:val="16"/>
        </w:rPr>
        <w:t>b)</w:t>
        <w:tab/>
        <w:t>A web server serving the data say a online news paper, with the only updateable</w:t>
        <w:br/>
        <w:t>field being date .</w:t>
      </w:r>
    </w:p>
    <w:p>
      <w:pPr>
        <w:pStyle w:val="Normal"/>
        <w:ind w:left="1080" w:hanging="0"/>
        <w:rPr>
          <w:rFonts w:ascii="Verdana" w:hAnsi="Verdana" w:cs="Verdana"/>
          <w:sz w:val="16"/>
        </w:rPr>
      </w:pPr>
      <w:r>
        <w:rPr>
          <w:rFonts w:cs="Verdana" w:ascii="Verdana" w:hAnsi="Verdana"/>
          <w:sz w:val="16"/>
        </w:rPr>
        <w:t>So If the proxy server if it updates the data / cache once a day is sufficient.</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ut it cannot be applicable to email, .data is variant to individual use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c)</w:t>
        <w:tab/>
        <w:t xml:space="preserve">Based on domain  that the location / region from which the request is </w:t>
      </w:r>
    </w:p>
    <w:p>
      <w:pPr>
        <w:pStyle w:val="Normal"/>
        <w:ind w:left="720" w:firstLine="720"/>
        <w:rPr>
          <w:rFonts w:ascii="Verdana" w:hAnsi="Verdana" w:cs="Verdana"/>
          <w:sz w:val="16"/>
        </w:rPr>
      </w:pPr>
      <w:r>
        <w:rPr>
          <w:rFonts w:cs="Verdana" w:ascii="Verdana" w:hAnsi="Verdana"/>
          <w:sz w:val="16"/>
        </w:rPr>
        <w:t xml:space="preserve">Coming / users preferences ..one can server the data in English / </w:t>
      </w:r>
    </w:p>
    <w:p>
      <w:pPr>
        <w:pStyle w:val="Normal"/>
        <w:ind w:left="720" w:firstLine="720"/>
        <w:rPr>
          <w:rFonts w:ascii="Verdana" w:hAnsi="Verdana" w:cs="Verdana"/>
          <w:sz w:val="16"/>
        </w:rPr>
      </w:pPr>
      <w:r>
        <w:rPr>
          <w:rFonts w:cs="Verdana" w:ascii="Verdana" w:hAnsi="Verdana"/>
          <w:sz w:val="16"/>
        </w:rPr>
        <w:t>language specific to that region / language specific to users preferences.</w:t>
      </w:r>
    </w:p>
    <w:p>
      <w:pPr>
        <w:pStyle w:val="Normal"/>
        <w:ind w:left="720" w:firstLine="72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d)</w:t>
        <w:tab/>
        <w:t>In an banking environment the interface is common to users,</w:t>
      </w:r>
    </w:p>
    <w:p>
      <w:pPr>
        <w:pStyle w:val="Normal"/>
        <w:ind w:left="720" w:firstLine="720"/>
        <w:rPr>
          <w:rFonts w:ascii="Verdana" w:hAnsi="Verdana" w:cs="Verdana"/>
          <w:sz w:val="16"/>
        </w:rPr>
      </w:pPr>
      <w:r>
        <w:rPr>
          <w:rFonts w:cs="Verdana" w:ascii="Verdana" w:hAnsi="Verdana"/>
          <w:sz w:val="16"/>
        </w:rPr>
        <w:t>In the cache if the date is updated once of a day is sufficient,</w:t>
      </w:r>
    </w:p>
    <w:p>
      <w:pPr>
        <w:pStyle w:val="Normal"/>
        <w:ind w:left="720" w:firstLine="720"/>
        <w:rPr>
          <w:rFonts w:ascii="Verdana" w:hAnsi="Verdana" w:cs="Verdana"/>
          <w:sz w:val="16"/>
        </w:rPr>
      </w:pPr>
      <w:r>
        <w:rPr>
          <w:rFonts w:cs="Verdana" w:ascii="Verdana" w:hAnsi="Verdana"/>
          <w:sz w:val="16"/>
        </w:rPr>
        <w:t>But data specific to each individual  say .bank balance needs to dynamically</w:t>
      </w:r>
    </w:p>
    <w:p>
      <w:pPr>
        <w:pStyle w:val="Normal"/>
        <w:ind w:left="720" w:firstLine="720"/>
        <w:rPr>
          <w:rFonts w:ascii="Verdana" w:hAnsi="Verdana" w:cs="Verdana"/>
          <w:sz w:val="16"/>
        </w:rPr>
      </w:pPr>
      <w:r>
        <w:rPr>
          <w:rFonts w:cs="Verdana" w:ascii="Verdana" w:hAnsi="Verdana"/>
          <w:sz w:val="16"/>
        </w:rPr>
        <w:t>Calculated every tim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Implemented / restricted the period of login by a user for internet usag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users where located in a NT domain, imported into a local account on the proxy server</w:t>
      </w:r>
    </w:p>
    <w:p>
      <w:pPr>
        <w:pStyle w:val="Normal"/>
        <w:ind w:left="720" w:hanging="0"/>
        <w:rPr>
          <w:rFonts w:ascii="Verdana" w:hAnsi="Verdana" w:cs="Verdana"/>
          <w:sz w:val="16"/>
        </w:rPr>
      </w:pPr>
      <w:r>
        <w:rPr>
          <w:rFonts w:cs="Verdana" w:ascii="Verdana" w:hAnsi="Verdana"/>
          <w:sz w:val="16"/>
        </w:rPr>
        <w:t>(resource located in the domain) through a script and deleted at the end of the period</w:t>
        <w:br/>
        <w:t>for which they have permission to access to the interne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Can be implemented as a scripting solution in win2k....can be used as a billing </w:t>
      </w:r>
    </w:p>
    <w:p>
      <w:pPr>
        <w:pStyle w:val="Normal"/>
        <w:ind w:left="720" w:hanging="0"/>
        <w:rPr>
          <w:rFonts w:ascii="Verdana" w:hAnsi="Verdana" w:cs="Verdana"/>
          <w:sz w:val="16"/>
        </w:rPr>
      </w:pPr>
      <w:r>
        <w:rPr>
          <w:rFonts w:cs="Verdana" w:ascii="Verdana" w:hAnsi="Verdana"/>
          <w:sz w:val="16"/>
        </w:rPr>
        <w:t xml:space="preserve">solution for resource usage when using either win2k/WINNT servers applicable </w:t>
        <w:br/>
        <w:t>to all telecom, ISP domains …with variable viz. the period or amount or duration</w:t>
      </w:r>
    </w:p>
    <w:p>
      <w:pPr>
        <w:pStyle w:val="Normal"/>
        <w:ind w:left="720" w:hanging="0"/>
        <w:rPr>
          <w:rFonts w:ascii="Verdana" w:hAnsi="Verdana" w:cs="Verdana"/>
          <w:sz w:val="16"/>
        </w:rPr>
      </w:pPr>
      <w:r>
        <w:rPr>
          <w:rFonts w:cs="Verdana" w:ascii="Verdana" w:hAnsi="Verdana"/>
          <w:sz w:val="16"/>
        </w:rPr>
        <w:t>of the access to resource …as a parameter to be located as a field in LDAP, relational</w:t>
      </w:r>
    </w:p>
    <w:p>
      <w:pPr>
        <w:pStyle w:val="Normal"/>
        <w:ind w:left="720" w:hanging="0"/>
        <w:rPr>
          <w:rFonts w:ascii="Verdana" w:hAnsi="Verdana" w:cs="Verdana"/>
          <w:sz w:val="16"/>
        </w:rPr>
      </w:pPr>
      <w:r>
        <w:rPr>
          <w:rFonts w:cs="Verdana" w:ascii="Verdana" w:hAnsi="Verdana"/>
          <w:sz w:val="16"/>
        </w:rPr>
        <w:t xml:space="preserve">database or a field in the UNIX / NT/WIN2K  user’s properties …. that can be updated </w:t>
        <w:br/>
        <w:t>at end of each session of use of the resource using scripting (appropriate context as</w:t>
      </w:r>
    </w:p>
    <w:p>
      <w:pPr>
        <w:pStyle w:val="Normal"/>
        <w:ind w:left="720" w:hanging="0"/>
        <w:rPr>
          <w:rFonts w:ascii="Verdana" w:hAnsi="Verdana" w:cs="Verdana"/>
          <w:sz w:val="16"/>
        </w:rPr>
      </w:pPr>
      <w:r>
        <w:rPr>
          <w:rFonts w:cs="Verdana" w:ascii="Verdana" w:hAnsi="Verdana"/>
          <w:sz w:val="16"/>
        </w:rPr>
        <w:t xml:space="preserve">may be applicable … unix …perl or awk, NT …Dos SHELL , Win2k ….WSH (GUI) </w:t>
        <w:br/>
        <w:t>or CSH command line scripting)</w:t>
        <w:br/>
        <w:br/>
        <w:t>This concept can be expanded to UNIX as well by using groups.</w:t>
        <w:br/>
      </w:r>
    </w:p>
    <w:p>
      <w:pPr>
        <w:pStyle w:val="Normal"/>
        <w:ind w:left="720" w:hanging="0"/>
        <w:rPr>
          <w:rFonts w:ascii="Verdana" w:hAnsi="Verdana" w:cs="Verdana"/>
          <w:sz w:val="16"/>
        </w:rPr>
      </w:pPr>
      <w:r>
        <w:rPr>
          <w:rFonts w:cs="Verdana" w:ascii="Verdana" w:hAnsi="Verdana"/>
          <w:sz w:val="16"/>
        </w:rPr>
        <w:t xml:space="preserve">(A noticeable easy to visualize advantage that I had observed in Unix is , </w:t>
        <w:br/>
        <w:t xml:space="preserve"> for instance TCP/IP  services  are  implemented as part of a daemon …with </w:t>
        <w:br/>
        <w:t xml:space="preserve"> users/groups access to TCP / IP as  can restricted set of users/groups/services</w:t>
        <w:br/>
        <w:t xml:space="preserve"> ..hence giving a kind of protection / thin layer  of abstraction …which also means</w:t>
        <w:br/>
        <w:t xml:space="preserve"> ..services implemented / not part of a group …cannot  be accessed …….giving</w:t>
        <w:br/>
        <w:t xml:space="preserve"> an extent of protection from Intrusion …from external sourc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e evolution of Exchange server 5.0 to Exchange server 2000 (Routing server's or</w:t>
        <w:br/>
        <w:t>routing gateways for emai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Scenario: we had our office's split over several locations (for instance I used to work</w:t>
        <w:br/>
        <w:t xml:space="preserve">from battha  and rowda offices while there where several office across cities </w:t>
        <w:br/>
        <w:t xml:space="preserve">interconnected) inter connected via DDN,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With exchange server 5 ....all the user's accounts being hosted on the server located</w:t>
        <w:br/>
        <w:t xml:space="preserve"> on the server located on the server in the data cent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ere is heavy traffic for email usage for even users within the domain with round</w:t>
        <w:br/>
        <w:t xml:space="preserve">trips on DDN, with complaints for traffic on DDN between rowda and battha offices </w:t>
        <w:br/>
        <w:t xml:space="preserve">..... i proposed setting up a secondary server for users at rowda, with majority of </w:t>
        <w:br/>
        <w:t xml:space="preserve">users located here  with a sub domain like users@rowda.gotevot.edu hence the </w:t>
        <w:br/>
        <w:t>traffic for users within rowda office not going across DDN, with routing to emails</w:t>
        <w:br/>
        <w:t xml:space="preserve"> to external users through the main server in data cent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While this didn’t materialize the concept did materialize into routing servers/</w:t>
        <w:br/>
        <w:t xml:space="preserve">gateways in exchange2000 , where in the extra advantage being users can be </w:t>
        <w:br/>
        <w:t>split over geographical domains with multiple servers while sharing the same</w:t>
        <w:br/>
        <w:t>domain name....with users split over serve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By the way exchange server 2000 is classified under export regime control and</w:t>
        <w:br/>
        <w:t>the reasons are all too different ........ with any organizations using exchange</w:t>
        <w:br/>
        <w:t>2000 ......individual user's emails can be peaked at for/in circumstances</w:t>
      </w:r>
    </w:p>
    <w:p>
      <w:pPr>
        <w:pStyle w:val="Normal"/>
        <w:ind w:left="720" w:hanging="0"/>
        <w:rPr>
          <w:rFonts w:ascii="Verdana" w:hAnsi="Verdana" w:cs="Verdana"/>
          <w:sz w:val="16"/>
        </w:rPr>
      </w:pPr>
      <w:r>
        <w:rPr>
          <w:rFonts w:cs="Verdana" w:ascii="Verdana" w:hAnsi="Verdana"/>
          <w:sz w:val="16"/>
        </w:rPr>
        <w:t>requiring probe....guess the reason for export regime contro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Had to use bootable floppy disks for WINNT ...suggested a bootable cd which</w:t>
        <w:br/>
        <w:t>would be easier to use ,which subsequently got reflected with a bootable single</w:t>
        <w:br/>
        <w:t>disk  win2k professional/win2k server/ win2k advance serv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lso suggested using flash as a tool for developing animation movies (for it can</w:t>
        <w:br/>
        <w:t>encode voice, frame ....all the elements required for developing production quality</w:t>
        <w:br/>
        <w:t xml:space="preserve">movies) while i was in-between jobs after returning from Saudi Arabia ..and my </w:t>
        <w:br/>
        <w:t>sister was learning hand drawn animation techniques from color chips ( …. The</w:t>
        <w:br/>
        <w:t>basis of animation being several standard forms of  basic drawings for character</w:t>
        <w:br/>
        <w:t>creation i.e. standard set of diagrams / drawings for caricature  Creation ….</w:t>
        <w:br/>
        <w:t>hence a base library of drawings that can be used (kind of those that are usually</w:t>
      </w:r>
    </w:p>
    <w:p>
      <w:pPr>
        <w:pStyle w:val="Normal"/>
        <w:ind w:left="720" w:hanging="0"/>
        <w:rPr>
          <w:rFonts w:ascii="Verdana" w:hAnsi="Verdana" w:cs="Verdana"/>
          <w:sz w:val="16"/>
        </w:rPr>
      </w:pPr>
      <w:r>
        <w:rPr>
          <w:rFonts w:cs="Verdana" w:ascii="Verdana" w:hAnsi="Verdana"/>
          <w:sz w:val="16"/>
        </w:rPr>
        <w:t>taught in animation schools or books for the purpose)  which can be used as an</w:t>
        <w:br/>
        <w:t>add-on to Flash like utilities …..used for animation ….that can used much like</w:t>
        <w:br/>
        <w:t>RAD cycle used in  software Development process ….This makes the process cycle</w:t>
        <w:br/>
        <w:t>of  Cartoon film development Not only faster but also gives effective results …..</w:t>
        <w:br/>
        <w:t xml:space="preserve">for effective utilization ….one can refer to the section that details about touch </w:t>
        <w:br/>
        <w:t>sensitive screen … dot matrix boards that can be used potentially for the purpose</w:t>
        <w:br/>
        <w:t xml:space="preserve"> …. also it be required to prevent these screens from wear and tear viz. scratch … </w:t>
        <w:br/>
        <w:t>a polymer tissue sheet a top dot matrix board (kind of sheet marketed as magic</w:t>
        <w:br/>
        <w:t xml:space="preserve"> boards  ) can be us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It is to be noted a concept can be derived out of  flash ,toon studio, photoshop</w:t>
        <w:br/>
        <w:t>(creation of image From layers), Maya do a shoot and let a character walk (example</w:t>
        <w:br/>
        <w:t>shoot of busy area or a building and Simulating a bike ride or  say the collapse or</w:t>
        <w:br/>
        <w:t xml:space="preserve"> explosion of the kind of 9/11) and create a real life Movie. …..viz. scope for</w:t>
        <w:br/>
        <w:t xml:space="preserve"> enhancement/pluggin to Maya or 3D studio or a new software product that</w:t>
        <w:br/>
        <w:t xml:space="preserve"> can fit in the plac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Used BackStreet orifice and several network monitoring tools(particularly rootkit)</w:t>
        <w:br/>
        <w:t>for fun and understanding hack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9)while working for kuwait stock exchange, solved the problem of users being able</w:t>
        <w:br/>
        <w:t xml:space="preserve">   to do multiple  sessions with a single userid simultaneously, I guess this scenario</w:t>
        <w:br/>
        <w:t xml:space="preserve">   is also applicable users of instant messenge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ere are many probabilities to this scenario</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   some times once a user log's in, there may be a power loss at the client comput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sulting in state where the user account state is left in inconsistent a stat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b)  The user session can be logged off upon a valid authentication from some other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ystem.</w:t>
      </w:r>
    </w:p>
    <w:p>
      <w:pPr>
        <w:pStyle w:val="Normal"/>
        <w:tabs>
          <w:tab w:val="clear" w:pos="720"/>
          <w:tab w:val="left" w:pos="1080" w:leader="none"/>
        </w:tabs>
        <w:ind w:left="1080" w:hanging="360"/>
        <w:rPr/>
      </w:pPr>
      <w:r>
        <w:rPr/>
        <w:t>c)</w:t>
        <w:tab/>
      </w:r>
      <w:r>
        <w:rPr>
          <w:rFonts w:cs="Verdana" w:ascii="Verdana" w:hAnsi="Verdana"/>
          <w:sz w:val="16"/>
        </w:rPr>
        <w:t>once the user log's in from  a system ....the session active to be monitored fro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ime to time..... say every fixed amount of time ....and deny any further login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ttempts from any other system.</w:t>
      </w:r>
    </w:p>
    <w:p>
      <w:pPr>
        <w:pStyle w:val="Normal"/>
        <w:tabs>
          <w:tab w:val="clear" w:pos="720"/>
          <w:tab w:val="left" w:pos="1080" w:leader="none"/>
        </w:tabs>
        <w:ind w:left="1080" w:hanging="360"/>
        <w:rPr/>
      </w:pPr>
      <w:r>
        <w:rPr/>
        <w:t>d)</w:t>
        <w:tab/>
      </w:r>
      <w:r>
        <w:rPr>
          <w:rFonts w:cs="Verdana" w:ascii="Verdana" w:hAnsi="Verdana"/>
          <w:sz w:val="16"/>
        </w:rPr>
        <w:t>The option to choose how the above kind of scenario ought to be treated for the</w:t>
        <w:br/>
        <w:t>Specific user can be decided at the user signup/register process of the system.</w:t>
      </w:r>
    </w:p>
    <w:p>
      <w:pPr>
        <w:pStyle w:val="Normal"/>
        <w:ind w:left="720" w:hanging="0"/>
        <w:rPr>
          <w:rFonts w:ascii="Verdana" w:hAnsi="Verdana" w:cs="Verdana"/>
          <w:sz w:val="16"/>
        </w:rPr>
      </w:pPr>
      <w:r>
        <w:rPr>
          <w:rFonts w:cs="Verdana" w:ascii="Verdana" w:hAnsi="Verdana"/>
          <w:sz w:val="16"/>
        </w:rPr>
        <w:br/>
        <w:t>--------------------------------------------------------------------------------------------------------</w:t>
        <w:br/>
        <w:t xml:space="preserve">   At this very location Kuwait stock exchange (client of Fapco ) having taken up a </w:t>
        <w:br/>
        <w:t xml:space="preserve">   exhaustive came to a conclusion that  embedded SQL (with a dynamic cursor) is the</w:t>
        <w:br/>
        <w:t xml:space="preserve">   best bet  for stock market related activities …with the interface to data handling being</w:t>
        <w:br/>
        <w:t xml:space="preserve">   pro*c or pro*cobol.</w:t>
        <w:br/>
        <w:t xml:space="preserve"> </w:t>
        <w:br/>
        <w:t xml:space="preserve">  Alternatively one may use native libraries supported by databases in combination</w:t>
        <w:br/>
        <w:t xml:space="preserve">  dynamic cursors.</w:t>
        <w:br/>
        <w:br/>
        <w:t>The above guarantee’s both speed / faster transactions with reliability of transaction.</w:t>
      </w:r>
    </w:p>
    <w:p>
      <w:pPr>
        <w:pStyle w:val="Normal"/>
        <w:ind w:left="720" w:hanging="0"/>
        <w:rPr>
          <w:rFonts w:ascii="Verdana" w:hAnsi="Verdana" w:cs="Verdana"/>
          <w:sz w:val="16"/>
        </w:rPr>
      </w:pPr>
      <w:r>
        <w:rPr>
          <w:rFonts w:cs="Verdana" w:ascii="Verdana" w:hAnsi="Verdana"/>
          <w:sz w:val="16"/>
        </w:rPr>
        <w:t>---------------------------------------------------------------------------------------------------------</w:t>
      </w:r>
    </w:p>
    <w:p>
      <w:pPr>
        <w:pStyle w:val="Normal"/>
        <w:ind w:left="108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0) while working for a storage SAN company proposed  using  SAX(which they translated</w:t>
        <w:br/>
        <w:t xml:space="preserve">      it into xml data sets …this is very similar to java-xml-sax …asynchronous processing of data)</w:t>
        <w:br/>
        <w:t xml:space="preserve">      for one of its SAN Component(that uses xml formatted data, xml rpc ) for overhauling its SAN </w:t>
        <w:br/>
        <w:t xml:space="preserve">      produc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hile i did miss appraisal (rather a negotiated settlement) as well a product patent …given </w:t>
        <w:br/>
        <w:t xml:space="preserve">      the nature of the product  viz. san-point control san viewer …can come in handy and useful </w:t>
        <w:br/>
        <w:t xml:space="preserve">      utility for LDAP directory  viewers , SAN,LAN,WAN based monitoring and polling of data</w:t>
        <w:br/>
        <w:t xml:space="preserve">      …kind of alternative to snmp</w:t>
        <w:br/>
        <w:br/>
        <w:t xml:space="preserve">    I mean indemnity value of a bug for a clustering product that specific's for high </w:t>
        <w:br/>
        <w:t xml:space="preserve">    availability ...funny part being the interface forces the user to implement the product</w:t>
        <w:br/>
        <w:t xml:space="preserve">    from scratch with out storing session states, there by leading to no value for the product.</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en same array port is connected to multiple OS hosts connected to a switch, with one</w:t>
        <w:br/>
        <w:t xml:space="preserve">    of the array ports of a array connected to the switch, how is the scenario treated,</w:t>
      </w:r>
    </w:p>
    <w:p>
      <w:pPr>
        <w:pStyle w:val="Normal"/>
        <w:ind w:left="720" w:hanging="0"/>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deally which host has a claim to lock on the port to use the arra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rray being a resource, All lun's bound to the array port in the array are visible through</w:t>
        <w:br/>
        <w:t xml:space="preserve">   the por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Constraint: As on date only one host can take a lock on the array por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Solution: host's should be able to place lock on the lun's available, with a flag for log</w:t>
        <w:br/>
        <w:t xml:space="preserve">             in the array's cache, so other host's are simultaneously not messing with the lu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possible extension: over a network (say network computing environment), ideall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un's must be useable by multiple hosts along as a read flag on a lun</w:t>
        <w:br/>
        <w:t xml:space="preserve">                            is placed by a host, by all the hosts which can view the lun's through</w:t>
        <w:br/>
        <w:t xml:space="preserve">                            the array por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Note: This is a marketable stuff in quite a few scenarios, including environments WANS</w:t>
        <w:br/>
        <w:t xml:space="preserve">         over a VP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is company seems to have found a better solution for integrating one of its flagship</w:t>
        <w:br/>
        <w:t>backup product, for integrating with MS Exchange Server,  from one of my earlier</w:t>
        <w:br/>
        <w:t>works i.e. backing up ms-exchange mailbox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wrote a fork simulator for windows in PERL (effort infringed by cygwin) …essentially</w:t>
      </w:r>
    </w:p>
    <w:p>
      <w:pPr>
        <w:pStyle w:val="Normal"/>
        <w:ind w:left="720" w:hanging="0"/>
        <w:rPr>
          <w:rFonts w:ascii="Verdana" w:hAnsi="Verdana" w:cs="Verdana"/>
          <w:sz w:val="16"/>
        </w:rPr>
      </w:pPr>
      <w:r>
        <w:rPr>
          <w:rFonts w:cs="Verdana" w:ascii="Verdana" w:hAnsi="Verdana"/>
          <w:sz w:val="16"/>
        </w:rPr>
        <w:t>a single script or program that invokes a copy of itself …and passes the necessary</w:t>
      </w:r>
    </w:p>
    <w:p>
      <w:pPr>
        <w:pStyle w:val="Normal"/>
        <w:ind w:left="720" w:hanging="0"/>
        <w:rPr>
          <w:rFonts w:ascii="Verdana" w:hAnsi="Verdana" w:cs="Verdana"/>
          <w:sz w:val="16"/>
        </w:rPr>
      </w:pPr>
      <w:r>
        <w:rPr>
          <w:rFonts w:cs="Verdana" w:ascii="Verdana" w:hAnsi="Verdana"/>
          <w:sz w:val="16"/>
        </w:rPr>
        <w:t xml:space="preserve">data or information as filename (command line argument) …descriptor consisting of </w:t>
        <w:br/>
        <w:t>the necessary sharable data (hence possible to port unix based services to window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viz. A script or binary that  calls it self …and passes on a command line argument 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lling instance from the primary executable …hence …the secondary instanc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pon being invoked can checked for the passed command line value …and henc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mulates or mimics a fork routine</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A ideal implementation that mimics a fork call on windows platform …duplicates the</w:t>
      </w:r>
    </w:p>
    <w:p>
      <w:pPr>
        <w:pStyle w:val="Normal"/>
        <w:ind w:left="720" w:hanging="0"/>
        <w:rPr>
          <w:rFonts w:ascii="Verdana" w:hAnsi="Verdana" w:cs="Verdana"/>
          <w:sz w:val="16"/>
        </w:rPr>
      </w:pPr>
      <w:r>
        <w:rPr>
          <w:rFonts w:cs="Verdana" w:ascii="Verdana" w:hAnsi="Verdana"/>
          <w:sz w:val="16"/>
        </w:rPr>
        <w:t xml:space="preserve">address space of the process …and adds the address space to process table with a </w:t>
      </w:r>
    </w:p>
    <w:p>
      <w:pPr>
        <w:pStyle w:val="Normal"/>
        <w:ind w:left="720" w:hanging="0"/>
        <w:rPr>
          <w:rFonts w:ascii="Verdana" w:hAnsi="Verdana" w:cs="Verdana"/>
          <w:sz w:val="16"/>
        </w:rPr>
      </w:pPr>
      <w:r>
        <w:rPr>
          <w:rFonts w:cs="Verdana" w:ascii="Verdana" w:hAnsi="Verdana"/>
          <w:sz w:val="16"/>
        </w:rPr>
        <w:t>command line argument to indicate it as a child process (viz. i.e. a return value of</w:t>
      </w:r>
    </w:p>
    <w:p>
      <w:pPr>
        <w:pStyle w:val="Normal"/>
        <w:ind w:left="720" w:hanging="0"/>
        <w:rPr>
          <w:rFonts w:ascii="Verdana" w:hAnsi="Verdana" w:cs="Verdana"/>
          <w:sz w:val="16"/>
        </w:rPr>
      </w:pPr>
      <w:r>
        <w:rPr>
          <w:rFonts w:cs="Verdana" w:ascii="Verdana" w:hAnsi="Verdana"/>
          <w:sz w:val="16"/>
        </w:rPr>
        <w:t xml:space="preserve">1 …as can be understood) </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e above explains  how non preemptive program’s by a processor are made emptive</w:t>
        <w:br/>
        <w:t xml:space="preserve"> or multithreaded or  task sharing …etc in a  OS parlance or contex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lso in one of the earlier experiments a couple of years ago consisting of</w:t>
      </w:r>
    </w:p>
    <w:p>
      <w:pPr>
        <w:pStyle w:val="Normal"/>
        <w:ind w:left="720" w:hanging="0"/>
        <w:rPr>
          <w:rFonts w:ascii="Verdana" w:hAnsi="Verdana" w:cs="Verdana"/>
          <w:sz w:val="16"/>
        </w:rPr>
      </w:pPr>
      <w:r>
        <w:rPr>
          <w:rFonts w:cs="Verdana" w:ascii="Verdana" w:hAnsi="Verdana"/>
          <w:sz w:val="16"/>
        </w:rPr>
        <w:br/>
        <w:t>WINNT and Borland c++ compiler, by using a traversing(decrementing) a pointer to</w:t>
        <w:br/>
        <w:t>a union consisting of a char/integer ....throws a surprise ...which says windows is very</w:t>
        <w:br/>
        <w:t>much modeled on the lines of UNIX(this part was discovered at Oasis InfoTech</w:t>
        <w:br/>
        <w:t>...any body can dig it out who understands the meaning of a dangling pointer)</w:t>
        <w:br/>
        <w:t>....also replication on windows sound's much like Unix’s nfs / cachefs combina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Ideally the above paves way for asynchronous system calls , light weight to kernel </w:t>
        <w:br/>
        <w:t>the can service most of the needs that don’t require synchronous dealing with kernel</w:t>
        <w:br/>
        <w:t>(ability to simulate the required unix system call’s return states viz. state of the parent</w:t>
        <w:br/>
        <w:t xml:space="preserve"> and the state of the child, super imposing / replacing a process space with another</w:t>
        <w:br/>
        <w:t xml:space="preserve"> program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Simulated a alarm/panic call viz. switch’s the execution context to a error handler</w:t>
        <w:br/>
        <w:t>program …like capturing memory dumps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Requirement: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  A Unix system call emulator for windows much like a mod_perl whic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 let any Unix application to run on windows.</w:t>
        <w:br/>
      </w:r>
    </w:p>
    <w:p>
      <w:pPr>
        <w:pStyle w:val="Normal"/>
        <w:ind w:left="720" w:hanging="0"/>
        <w:rPr>
          <w:rFonts w:ascii="Verdana" w:hAnsi="Verdana" w:cs="Verdana"/>
          <w:sz w:val="16"/>
        </w:rPr>
      </w:pPr>
      <w:r>
        <w:rPr>
          <w:rFonts w:cs="Verdana" w:ascii="Verdana" w:hAnsi="Verdana"/>
          <w:sz w:val="16"/>
        </w:rPr>
        <w:t>b) A include file which maps the Unix system calls(expandable macros / typedefs )</w:t>
        <w:br/>
        <w:t xml:space="preserve">    to underlying windows system Calls when compiled on windows platform .much </w:t>
        <w:br/>
        <w:t xml:space="preserve">    like the JIT. a preprocessor that does the above job.</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Ideally a TypeLib declaring the functions and a In Process DLL.</w:t>
        <w:br/>
        <w:t>--------------------------------------------------------------------------------------------------------</w:t>
      </w:r>
    </w:p>
    <w:p>
      <w:pPr>
        <w:pStyle w:val="Normal"/>
        <w:ind w:left="720" w:hanging="0"/>
        <w:rPr>
          <w:rFonts w:ascii="Verdana" w:hAnsi="Verdana" w:cs="Verdana"/>
          <w:sz w:val="16"/>
        </w:rPr>
      </w:pPr>
      <w:r>
        <w:rPr>
          <w:rFonts w:cs="Verdana" w:ascii="Verdana" w:hAnsi="Verdana"/>
          <w:sz w:val="16"/>
        </w:rPr>
        <w:t>Also suggested a common and integrated logging of error messages in their respective</w:t>
        <w:br/>
        <w:t>languages, as described above with reference language encod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Found an error dealing with active directory trying to demote a primary server, syncing</w:t>
        <w:br/>
        <w:t>it with other domain controllers and promoting another domain controller into a primary</w:t>
        <w:br/>
        <w:t xml:space="preserve">domain controller.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ll of the following have potential impact to be effected by the above bug … Windows</w:t>
        <w:br/>
        <w:t>Active Directory and active directory based products  with implementations multiple</w:t>
        <w:br/>
        <w:t>or viz. secondary domain controllers in place may find the above bug ….. hence windows</w:t>
        <w:br/>
        <w:t>active directory based server products, including exchange server the potential to impact</w:t>
        <w:br/>
        <w:t>/effect  services  being offered by these products.</w:t>
      </w:r>
    </w:p>
    <w:p>
      <w:pPr>
        <w:pStyle w:val="Normal"/>
        <w:ind w:left="720" w:hanging="0"/>
        <w:rPr>
          <w:rFonts w:ascii="Verdana" w:hAnsi="Verdana" w:cs="Verdana"/>
          <w:sz w:val="16"/>
        </w:rPr>
      </w:pPr>
      <w:r>
        <w:rPr>
          <w:rFonts w:cs="Verdana" w:ascii="Verdana" w:hAnsi="Verdana"/>
          <w:sz w:val="16"/>
        </w:rPr>
        <w:br/>
        <w:t>--------------------------------------------------------------------------------------------------------</w:t>
      </w:r>
    </w:p>
    <w:p>
      <w:pPr>
        <w:pStyle w:val="Normal"/>
        <w:ind w:left="720" w:hanging="0"/>
        <w:rPr>
          <w:rFonts w:ascii="Verdana" w:hAnsi="Verdana" w:cs="Verdana"/>
          <w:sz w:val="16"/>
        </w:rPr>
      </w:pPr>
      <w:r>
        <w:rPr>
          <w:rFonts w:cs="Verdana" w:ascii="Verdana" w:hAnsi="Verdana"/>
          <w:sz w:val="16"/>
        </w:rPr>
        <w:t xml:space="preserve">11) Don't remember if any one was able to take GMAT/GRE ETC industry certifications </w:t>
        <w:br/>
        <w:t xml:space="preserve">     online between 1998 to 2000, I was told to take a 3/4 hr written test on a</w:t>
        <w:br/>
        <w:t xml:space="preserve">     specific fixed date  at specific test centers by rsvping / reserving  in advance, now</w:t>
        <w:br/>
        <w:t xml:space="preserve">     a days these seem to be conducted on a daily basis those days at an authorized</w:t>
        <w:br/>
        <w:t xml:space="preserve">     test center by just reserving the dat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Dynamic Page translation with language/text translation tool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 Proprietary IM with automatic language/voice translation tool already exists partl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Project to create a PC based soft SAN ROUTER  (low cost alternative to existing san switch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Project to create a $3000 SANBOX  (Integrated SAN switch with storage attached) can be</w:t>
      </w:r>
    </w:p>
    <w:p>
      <w:pPr>
        <w:pStyle w:val="Normal"/>
        <w:ind w:left="720" w:hanging="0"/>
        <w:rPr>
          <w:rFonts w:ascii="Verdana" w:hAnsi="Verdana" w:cs="Verdana"/>
          <w:sz w:val="16"/>
        </w:rPr>
      </w:pPr>
      <w:r>
        <w:rPr>
          <w:rFonts w:cs="Verdana" w:ascii="Verdana" w:hAnsi="Verdana"/>
          <w:sz w:val="16"/>
        </w:rPr>
        <w:t>marketed as a raid solution.....also these switch's can be used as an alternative to VPN's</w:t>
        <w:br/>
        <w:t>on leased lines(To develop a ultra high speed non Ethernet based alternativ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Database Management and Backup wizard (Integrating Database management of</w:t>
        <w:br/>
        <w:t xml:space="preserve">heterogeneous databases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oracle/Sybase/SQLserver/db2/Informix etc) with an open-ended interface that can</w:t>
        <w:br/>
        <w:t xml:space="preserve">  integrate with a backup software solution viz.  Amanda/netback up/legato.</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e above could be used for developing a DYNAMIC ERP.</w:t>
      </w:r>
    </w:p>
    <w:p>
      <w:pPr>
        <w:pStyle w:val="Normal"/>
        <w:ind w:left="720" w:hanging="0"/>
        <w:rPr>
          <w:rFonts w:ascii="Verdana" w:hAnsi="Verdana" w:cs="Verdana"/>
          <w:sz w:val="16"/>
        </w:rPr>
      </w:pPr>
      <w:r>
        <w:rPr>
          <w:rFonts w:cs="Verdana" w:ascii="Verdana" w:hAnsi="Verdana"/>
          <w:sz w:val="16"/>
        </w:rPr>
        <w:br/>
        <w:t>{SET OF DATABASES IN THE BACK END + providers for database (DML+DTL) + frontend</w:t>
        <w:br/>
        <w:t xml:space="preserve"> (ideally flash based product...part of xml data sets(xml data islands + validation tools in</w:t>
        <w:br/>
        <w:t xml:space="preserve">  flash)} .......AN ERP for any situation for ....users with expertise in all of the abov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Develop a flexible NM (Network Monitoring / Management) agent ki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Develop a Integrated OS monitoring/management Tool kit integratable in</w:t>
      </w:r>
    </w:p>
    <w:p>
      <w:pPr>
        <w:pStyle w:val="Normal"/>
        <w:ind w:left="720" w:hanging="0"/>
        <w:rPr>
          <w:rFonts w:ascii="Verdana" w:hAnsi="Verdana" w:cs="Verdana"/>
          <w:sz w:val="16"/>
        </w:rPr>
      </w:pPr>
      <w:r>
        <w:rPr>
          <w:rFonts w:cs="Verdana" w:ascii="Verdana" w:hAnsi="Verdana"/>
          <w:sz w:val="16"/>
        </w:rPr>
        <w:t>existing backup/server management products....targeting ...Data Centers.</w:t>
      </w:r>
    </w:p>
    <w:p>
      <w:pPr>
        <w:pStyle w:val="Normal"/>
        <w:ind w:left="720" w:hanging="0"/>
        <w:rPr>
          <w:rFonts w:ascii="Verdana" w:hAnsi="Verdana" w:cs="Verdana"/>
          <w:sz w:val="16"/>
        </w:rPr>
      </w:pPr>
      <w:r>
        <w:rPr>
          <w:rFonts w:cs="Verdana" w:ascii="Verdana" w:hAnsi="Verdana"/>
          <w:sz w:val="16"/>
        </w:rPr>
        <w:t>...two products in all .....one scriptable interface and one agent interfac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ake Data Center Management to next level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Wireless Network Management</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enable remote network management by making data center equipment manageable by</w:t>
        <w:br/>
        <w:t>either snmp + wifi or infrared based switch management</w:t>
        <w:br/>
        <w:br/>
        <w:t>[ concept could be worked upon ]</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Utility of a pin ball with holes all over plug-able /embedded cameras ...usages security</w:t>
        <w:br/>
        <w:t>systems(fire alarms/extinguishers) ...(next generation sports goods...golf, cricket, hockey etc)...selection of the target camera to be used based on light sensitivity...an embedded</w:t>
        <w:br/>
        <w:t>image sensor with transmitt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Ex: In most sports usually a object (ball) is used irrespective of whether a camera is</w:t>
        <w:br/>
        <w:t xml:space="preserve">      embedded ....embedding a WLL based WMD device and combining them with properly</w:t>
        <w:br/>
        <w:t xml:space="preserve">      placed  CCTVS ....and specifying a resolution/length ....the job the TV'crew can be</w:t>
        <w:br/>
        <w:t xml:space="preserve">      scaled down just to selecting the view to be projected on the TV.</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i.e. movement of the camera can be taken care of to move with the movement of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all/object ...can be applied to any most spor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so discipline and order can be brought sports by designating few cameras to monitor</w:t>
        <w:br/>
        <w:t xml:space="preserve">     ....yellow / red carded players.</w:t>
        <w:b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New Raid stuff :  Software RAID (simultaneous read writes)</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Decouple the complexity  out currently existing mirroring solutions viz. get around</w:t>
        <w:br/>
        <w:t>dealing with  complexity of having to deal with complex solutions like lvm/(vvm_vxf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implement backup as a functionality of the file system, rather a separate function,</w:t>
        <w:br/>
        <w:t>with an integrated system signature(either through md5 or a strong certificate ke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an existing products in market can be found or noticed out of the libraries created</w:t>
        <w:br/>
        <w:t xml:space="preserve">by compilers used for programming, libraries more or less represent the kind of </w:t>
        <w:br/>
        <w:t>structure required for backing  up file systems) ….on an additional note the size and</w:t>
      </w:r>
    </w:p>
    <w:p>
      <w:pPr>
        <w:pStyle w:val="Normal"/>
        <w:ind w:left="720" w:hanging="0"/>
        <w:rPr>
          <w:rFonts w:ascii="Verdana" w:hAnsi="Verdana" w:cs="Verdana"/>
          <w:sz w:val="16"/>
        </w:rPr>
      </w:pPr>
      <w:r>
        <w:rPr>
          <w:rFonts w:cs="Verdana" w:ascii="Verdana" w:hAnsi="Verdana"/>
          <w:sz w:val="16"/>
        </w:rPr>
        <w:t>quality of backups can improved upon much the same way the software libraries and</w:t>
      </w:r>
    </w:p>
    <w:p>
      <w:pPr>
        <w:pStyle w:val="Normal"/>
        <w:ind w:left="720" w:hanging="0"/>
        <w:rPr>
          <w:rFonts w:ascii="Verdana" w:hAnsi="Verdana" w:cs="Verdana"/>
          <w:sz w:val="16"/>
        </w:rPr>
      </w:pPr>
      <w:r>
        <w:rPr>
          <w:rFonts w:cs="Verdana" w:ascii="Verdana" w:hAnsi="Verdana"/>
          <w:sz w:val="16"/>
        </w:rPr>
        <w:t>their size’s being proportional to the memory model (viz. tiny , medium, large with tiny</w:t>
        <w:br/>
        <w:t xml:space="preserve">being most compressed) being used …..(bit based archiver’s ..viz. data being dumped </w:t>
        <w:br/>
        <w:t>to memory pool before being backed up using this method ….</w:t>
        <w:br/>
        <w:br/>
        <w:t>viz. with data to be backed up dumped or written to buffer ….for efficient writes</w:t>
        <w:br/>
        <w:t xml:space="preserve">       ….understanding the way jpeg format based image’s are packed , a binary bi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map to be efficient in size and detail. Binary compression of data, data in each </w:t>
        <w:br/>
        <w:t xml:space="preserve">       pool or buffer , after buffer or the pool getting filled can be subjected to binary </w:t>
        <w:br/>
        <w:t xml:space="preserve">       compression (with amount of compression required to be determined for efficiency,</w:t>
        <w:br/>
        <w:t xml:space="preserve">       balance between faster packing and unpacking of data) and written to backup </w:t>
        <w:br/>
        <w:t xml:space="preserve">       medium, buffer after buffer or pool after pool ….resulting in a sequence of bit-map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at can be unpacked while data is restored from a backup (to understand th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ncept of a pool or a buffer one may refer to the documentation the open-sourc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oduct called Amanda)</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while compression is one issue, the additional benefit is most existing products</w:t>
      </w:r>
    </w:p>
    <w:p>
      <w:pPr>
        <w:pStyle w:val="Normal"/>
        <w:ind w:left="720" w:hanging="0"/>
        <w:rPr>
          <w:rFonts w:ascii="Verdana" w:hAnsi="Verdana" w:cs="Verdana"/>
          <w:sz w:val="16"/>
        </w:rPr>
      </w:pPr>
      <w:r>
        <w:rPr>
          <w:rFonts w:cs="Verdana" w:ascii="Verdana" w:hAnsi="Verdana"/>
          <w:sz w:val="16"/>
        </w:rPr>
        <w:t>use a top down approach that is starting root(/) (the idea is all encompassing disks</w:t>
        <w:br/>
        <w:t>contain what is called as ptable(also called partition table)which lists the disk blocks</w:t>
        <w:br/>
        <w:t>that are empty and those that have been written ....using the above table with threads</w:t>
        <w:br/>
        <w:t>helps makes backing up faster ....should ideally be better than those marketed as bit</w:t>
        <w:br/>
        <w:t>based archiver (to the best of my knowledge the current products in market just utilize</w:t>
        <w:br/>
        <w:t xml:space="preserve">the inode table's in the file system).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one of the suggested advantage of above mechanism is that by analyzing the file</w:t>
        <w:br/>
        <w:t>systems (devices) mounted on the root, a threaded model can be used that is faster</w:t>
        <w:br/>
        <w:t>(that is backing up on multiple devices simultaneously) which is highly critical for OLTP</w:t>
        <w:br/>
        <w:t>kind of systems where quiecesing the system for backup is an issue(hence implementing</w:t>
        <w:br/>
        <w:t>libraries kind of approach would be advantageous to a great extent …these files can be</w:t>
        <w:br/>
        <w:t>generated in memory before being written onto a tape ...alternatively with the possibility</w:t>
        <w:br/>
        <w:t>of custom built hardware, disk drives with multiple spindles …viz. with each platter on its</w:t>
        <w:br/>
        <w:t xml:space="preserve">own spindle (to indicate specific partition or a file-system hierarchy  can be used for </w:t>
        <w:br/>
        <w:t>backup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Now with availability of cheap hardware it is very easy to implement mirroring  on all</w:t>
        <w:br/>
        <w:t>os'es, by modifying just a few kernel modul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envisioned solution : [ Implement simultaneous writes on multiple devices/drives, so</w:t>
        <w:br/>
        <w:t>multiple  instances of devices drivers are invoked writing on to n devices/mirrors as</w:t>
        <w:br/>
        <w:t xml:space="preserve">chosen, .....i.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write a virtual driver on top a  n instances of drivers handling the respective devic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beauty of this is that you can have all of these mirrors simultaneously mounted,</w:t>
      </w:r>
    </w:p>
    <w:p>
      <w:pPr>
        <w:pStyle w:val="Normal"/>
        <w:ind w:left="720" w:hanging="0"/>
        <w:rPr>
          <w:rFonts w:ascii="Verdana" w:hAnsi="Verdana" w:cs="Verdana"/>
          <w:sz w:val="16"/>
        </w:rPr>
      </w:pPr>
      <w:r>
        <w:rPr>
          <w:rFonts w:cs="Verdana" w:ascii="Verdana" w:hAnsi="Verdana"/>
          <w:sz w:val="16"/>
        </w:rPr>
        <w:t xml:space="preserve">achieve point in time copy of your required partition/file system, by quisecing one of </w:t>
        <w:br/>
        <w:t>the mirro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 new kind of raid ........and leave the driver development and implementation strategy</w:t>
        <w:br/>
        <w:t>to the  hardware array manufacturers/pc manufacture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e advantages of a volume manager based file systems and traditional UNIX file systems</w:t>
        <w:br/>
        <w:t>remain as is that is basically with reference to the no of inodes availab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e idea is to make / fit the concept of simultaneous read writes where ever feasib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Refer else where as described in the document ..for implementing cable less  data</w:t>
      </w:r>
    </w:p>
    <w:p>
      <w:pPr>
        <w:pStyle w:val="Normal"/>
        <w:ind w:left="720" w:hanging="0"/>
        <w:rPr>
          <w:rFonts w:ascii="Verdana" w:hAnsi="Verdana" w:cs="Verdana"/>
          <w:sz w:val="16"/>
        </w:rPr>
      </w:pPr>
      <w:r>
        <w:rPr>
          <w:rFonts w:cs="Verdana" w:ascii="Verdana" w:hAnsi="Verdana"/>
          <w:sz w:val="16"/>
        </w:rPr>
        <w:t>Communications …using wifi  or radio frequency …also the ability to simulate a</w:t>
      </w:r>
    </w:p>
    <w:p>
      <w:pPr>
        <w:pStyle w:val="Normal"/>
        <w:ind w:left="720" w:hanging="0"/>
        <w:rPr>
          <w:rFonts w:ascii="Verdana" w:hAnsi="Verdana" w:cs="Verdana"/>
          <w:sz w:val="16"/>
        </w:rPr>
      </w:pPr>
      <w:r>
        <w:rPr>
          <w:rFonts w:cs="Verdana" w:ascii="Verdana" w:hAnsi="Verdana"/>
          <w:sz w:val="16"/>
        </w:rPr>
        <w:t xml:space="preserve">Data bus(requires multiple transmitters and receivers … for data transfers </w:t>
        <w:br/>
        <w:t>…for instance backups</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Clustering Wizard</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Develop a wizard to address implementation of  clusters  addressing generic</w:t>
      </w:r>
    </w:p>
    <w:p>
      <w:pPr>
        <w:pStyle w:val="Normal"/>
        <w:ind w:left="720" w:hanging="0"/>
        <w:rPr>
          <w:rFonts w:ascii="Verdana" w:hAnsi="Verdana" w:cs="Verdana"/>
          <w:sz w:val="16"/>
        </w:rPr>
      </w:pPr>
      <w:r>
        <w:rPr>
          <w:rFonts w:cs="Verdana" w:ascii="Verdana" w:hAnsi="Verdana"/>
          <w:sz w:val="16"/>
        </w:rPr>
        <w:t>scenario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GPRS enabled clusters + data syncing</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Simultaneous dual boot PCs</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Most techie folks in  BPO and IT industries use/switch between multiple pcs.</w:t>
      </w:r>
    </w:p>
    <w:p>
      <w:pPr>
        <w:pStyle w:val="Normal"/>
        <w:ind w:left="720" w:hanging="0"/>
        <w:rPr>
          <w:rFonts w:ascii="Verdana" w:hAnsi="Verdana" w:cs="Verdana"/>
          <w:sz w:val="16"/>
        </w:rPr>
      </w:pPr>
      <w:r>
        <w:rPr>
          <w:rFonts w:cs="Verdana" w:ascii="Verdana" w:hAnsi="Verdana"/>
          <w:sz w:val="16"/>
        </w:rPr>
        <w:t>Now a new pc design that has shared resources with multiple cpus + shared motherboard</w:t>
        <w:br/>
        <w:t xml:space="preserve"> [ modelled on the lines of E10k ........but very much a desktop ]</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Build a cluster containing more than 32 nod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What is cluster ............??, may have to negotiate with SUN .....e10k</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Waste management solutions ......A high calorie content rice brawn based biscuits</w:t>
        <w:br/>
        <w:t>(blended with wheat manufacturing .....probably trying to get a customized blend.)</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xml:space="preserve">Neem products ......... neem based gum/raisins(latex/adhesives ....and other possible </w:t>
        <w:br/>
        <w:t>bio degradable  polymers ...that can be harvested ...specific note about adhesive...a</w:t>
        <w:br/>
        <w:t>strong adhesive to stick cloth can be developed).... neem blended camphor .. as mosquito repellent ... on the idea of ionization, viz. concept on which oxygen  gets converted ozone</w:t>
        <w:br/>
        <w:t>higher up in atmosphere ....similarly camphor based air refreshne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Neem paste can be used effectively against many a skin diseases ...including some</w:t>
        <w:br/>
        <w:t>communicable diseas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Neem being a natural adhesive …blended with other natural derivative based pigmentations</w:t>
      </w:r>
    </w:p>
    <w:p>
      <w:pPr>
        <w:pStyle w:val="Normal"/>
        <w:ind w:left="720" w:hanging="0"/>
        <w:rPr>
          <w:rFonts w:ascii="Verdana" w:hAnsi="Verdana" w:cs="Verdana"/>
          <w:sz w:val="16"/>
        </w:rPr>
      </w:pPr>
      <w:r>
        <w:rPr>
          <w:rFonts w:cs="Verdana" w:ascii="Verdana" w:hAnsi="Verdana"/>
          <w:sz w:val="16"/>
        </w:rPr>
        <w:t xml:space="preserve">can be used as hair dye, […body painting and other natural art exhibits ... for those in </w:t>
      </w:r>
    </w:p>
    <w:p>
      <w:pPr>
        <w:pStyle w:val="Normal"/>
        <w:ind w:left="720" w:hanging="0"/>
        <w:rPr>
          <w:rFonts w:ascii="Verdana" w:hAnsi="Verdana" w:cs="Verdana"/>
          <w:sz w:val="16"/>
        </w:rPr>
      </w:pPr>
      <w:r>
        <w:rPr>
          <w:rFonts w:cs="Verdana" w:ascii="Verdana" w:hAnsi="Verdana"/>
          <w:sz w:val="16"/>
        </w:rPr>
        <w:t>performing arts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Extracts from Rita Seeds are high in protein content that can marketed as processed foo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It is to be noted that trunk from drum sticks also offer package-able gum that can used for book/paper binding stuff  and for development of raisin that can be used as latex for</w:t>
        <w:br/>
        <w:t>development of other derivative products as described abov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e gum can be harvested by making a gash by peeling a some part of the bark from</w:t>
        <w:br/>
        <w:t>the trunk of  the tree.</w:t>
      </w:r>
    </w:p>
    <w:p>
      <w:pPr>
        <w:pStyle w:val="Normal"/>
        <w:ind w:left="720" w:hanging="0"/>
        <w:rPr>
          <w:rFonts w:ascii="Verdana" w:hAnsi="Verdana" w:cs="Verdana"/>
          <w:sz w:val="16"/>
        </w:rPr>
      </w:pPr>
      <w:r>
        <w:rPr>
          <w:rFonts w:cs="Verdana" w:ascii="Verdana" w:hAnsi="Verdana"/>
          <w:sz w:val="16"/>
        </w:rPr>
        <w:t> </w:t>
      </w:r>
    </w:p>
    <w:p>
      <w:pPr>
        <w:pStyle w:val="Normal"/>
        <w:pBdr>
          <w:bottom w:val="single" w:sz="6" w:space="1" w:color="000000"/>
        </w:pBdr>
        <w:ind w:left="720" w:hanging="0"/>
        <w:rPr>
          <w:rFonts w:ascii="Verdana" w:hAnsi="Verdana" w:cs="Verdana"/>
          <w:sz w:val="16"/>
        </w:rPr>
      </w:pPr>
      <w:r>
        <w:rPr>
          <w:rFonts w:cs="Verdana" w:ascii="Verdana" w:hAnsi="Verdana"/>
          <w:sz w:val="16"/>
        </w:rPr>
        <w:t xml:space="preserve">Alternatively since rubber is a milk extract from rubber tree/plants …..an observation </w:t>
        <w:br/>
        <w:t xml:space="preserve">that can exploited is  milk can be extracted from a species of plants/mini tree, one of </w:t>
        <w:br/>
        <w:t>which is popularly called Nandivardhanam (a species of plant that flowers white flowers</w:t>
        <w:br/>
        <w:t>seasonally), this could also be used as alternative source of latex.</w:t>
        <w:br/>
      </w:r>
    </w:p>
    <w:p>
      <w:pPr>
        <w:pStyle w:val="Normal"/>
        <w:ind w:left="720" w:hanging="0"/>
        <w:rPr>
          <w:rFonts w:ascii="Verdana" w:hAnsi="Verdana" w:cs="Verdana"/>
          <w:sz w:val="16"/>
        </w:rPr>
      </w:pPr>
      <w:r>
        <w:rPr>
          <w:rFonts w:cs="Verdana" w:ascii="Verdana" w:hAnsi="Verdana"/>
          <w:sz w:val="16"/>
        </w:rPr>
        <w:br/>
        <w:t>Ways of tackling bugs(living being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Most  bugs are sensitive to smell ……most of them lookout  in search of new shelter</w:t>
        <w:br/>
        <w:t>/ cover when their current  place of dwelling(place of inhabitation i.e. hideouts) is</w:t>
        <w:br/>
        <w:t xml:space="preserve"> inundated with some sort material/matter that makes them sensitive to the smel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ll bugs live on some or the other matter for a living …by poisoning the food they</w:t>
        <w:br/>
        <w:t>consume it is possible to extinguish/get rid of the bugs.</w:t>
      </w:r>
    </w:p>
    <w:p>
      <w:pPr>
        <w:pStyle w:val="Normal"/>
        <w:ind w:left="720" w:hanging="0"/>
        <w:rPr>
          <w:rFonts w:ascii="Verdana" w:hAnsi="Verdana" w:cs="Verdana"/>
          <w:sz w:val="16"/>
        </w:rPr>
      </w:pPr>
      <w:r>
        <w:rPr>
          <w:rFonts w:cs="Verdana" w:ascii="Verdana" w:hAnsi="Verdana"/>
          <w:sz w:val="16"/>
        </w:rPr>
        <w:t> </w:t>
      </w:r>
    </w:p>
    <w:p>
      <w:pPr>
        <w:pStyle w:val="Normal"/>
        <w:pBdr>
          <w:bottom w:val="single" w:sz="6" w:space="1" w:color="000000"/>
        </w:pBdr>
        <w:ind w:left="720" w:hanging="0"/>
        <w:rPr>
          <w:rFonts w:ascii="Verdana" w:hAnsi="Verdana" w:cs="Verdana"/>
          <w:sz w:val="16"/>
        </w:rPr>
      </w:pPr>
      <w:r>
        <w:rPr>
          <w:rFonts w:cs="Verdana" w:ascii="Verdana" w:hAnsi="Verdana"/>
          <w:sz w:val="16"/>
        </w:rPr>
        <w:t>A case scenario of Bed Bugs.</w:t>
      </w:r>
    </w:p>
    <w:p>
      <w:pPr>
        <w:pStyle w:val="Normal"/>
        <w:pBdr>
          <w:bottom w:val="single" w:sz="6" w:space="1" w:color="000000"/>
        </w:pBdr>
        <w:ind w:left="720" w:hanging="0"/>
        <w:rPr>
          <w:rFonts w:ascii="Verdana" w:hAnsi="Verdana" w:cs="Verdana"/>
          <w:sz w:val="16"/>
        </w:rPr>
      </w:pPr>
      <w:r>
        <w:rPr>
          <w:rFonts w:cs="Verdana" w:ascii="Verdana" w:hAnsi="Verdana"/>
          <w:sz w:val="16"/>
        </w:rPr>
        <w:t>--------------------------------</w:t>
      </w:r>
    </w:p>
    <w:p>
      <w:pPr>
        <w:pStyle w:val="Normal"/>
        <w:pBdr>
          <w:bottom w:val="single" w:sz="6" w:space="1" w:color="000000"/>
        </w:pBdr>
        <w:ind w:left="720" w:hanging="0"/>
        <w:rPr>
          <w:rFonts w:ascii="Verdana" w:hAnsi="Verdana" w:cs="Verdana"/>
          <w:sz w:val="16"/>
        </w:rPr>
      </w:pPr>
      <w:r>
        <w:rPr>
          <w:rFonts w:cs="Verdana" w:ascii="Verdana" w:hAnsi="Verdana"/>
          <w:sz w:val="16"/>
        </w:rPr>
        <w:t>Bed bugs are liable to inhabit  in all hideouts in furniture, pillows, seat coverings,</w:t>
        <w:br/>
        <w:t>cushions, linens etc where humans use… by spraying/exposing these articles to some</w:t>
        <w:br/>
        <w:t>strong pungent smell, all the bugs fleece in search of a  fresh hideout … ideally speaking</w:t>
        <w:br/>
        <w:t>any smell that is lasting enough to make these bugs not to return …is a good  repellent</w:t>
        <w:br/>
        <w:t xml:space="preserve"> … and it is also to be noted these bugs just like any other living beings are dependent</w:t>
        <w:br/>
        <w:t>on food …so any pungent smell that works as a repellent  last long enough to beat their</w:t>
        <w:br/>
        <w:t>food cycle should suffice.</w:t>
      </w:r>
    </w:p>
    <w:p>
      <w:pPr>
        <w:pStyle w:val="Normal"/>
        <w:pBdr>
          <w:bottom w:val="single" w:sz="6" w:space="1" w:color="000000"/>
        </w:pBdr>
        <w:ind w:left="720" w:hanging="0"/>
        <w:rPr>
          <w:rFonts w:ascii="Verdana" w:hAnsi="Verdana" w:cs="Verdana"/>
          <w:sz w:val="16"/>
        </w:rPr>
      </w:pPr>
      <w:r>
        <w:rPr>
          <w:rFonts w:cs="Verdana" w:ascii="Verdana" w:hAnsi="Verdana"/>
          <w:sz w:val="16"/>
        </w:rPr>
        <w:t> </w:t>
      </w:r>
    </w:p>
    <w:p>
      <w:pPr>
        <w:pStyle w:val="Normal"/>
        <w:pBdr>
          <w:bottom w:val="single" w:sz="6" w:space="1" w:color="000000"/>
        </w:pBdr>
        <w:ind w:left="720" w:hanging="0"/>
        <w:rPr>
          <w:rFonts w:ascii="Verdana" w:hAnsi="Verdana" w:cs="Verdana"/>
          <w:sz w:val="16"/>
        </w:rPr>
      </w:pPr>
      <w:r>
        <w:rPr>
          <w:rFonts w:cs="Verdana" w:ascii="Verdana" w:hAnsi="Verdana"/>
          <w:sz w:val="16"/>
        </w:rPr>
        <w:t>Kerosene, naphtha, any pungent  gas ( with outside effects), perforated or perfumed spirit</w:t>
        <w:br/>
        <w:t>works as good repellent.</w:t>
      </w:r>
    </w:p>
    <w:p>
      <w:pPr>
        <w:pStyle w:val="Normal"/>
        <w:pBdr>
          <w:bottom w:val="single" w:sz="6" w:space="1" w:color="000000"/>
        </w:pBdr>
        <w:ind w:left="720" w:hanging="0"/>
        <w:rPr>
          <w:rFonts w:ascii="Verdana" w:hAnsi="Verdana" w:cs="Verdana"/>
          <w:sz w:val="16"/>
        </w:rPr>
      </w:pPr>
      <w:r>
        <w:rPr>
          <w:rFonts w:cs="Verdana" w:ascii="Verdana" w:hAnsi="Verdana"/>
          <w:sz w:val="16"/>
        </w:rPr>
        <w:t> </w:t>
      </w:r>
    </w:p>
    <w:p>
      <w:pPr>
        <w:pStyle w:val="Normal"/>
        <w:pBdr>
          <w:bottom w:val="single" w:sz="6" w:space="1" w:color="000000"/>
        </w:pBdr>
        <w:ind w:left="720" w:hanging="0"/>
        <w:rPr>
          <w:rFonts w:ascii="Verdana" w:hAnsi="Verdana" w:cs="Verdana"/>
          <w:sz w:val="16"/>
        </w:rPr>
      </w:pPr>
      <w:r>
        <w:rPr>
          <w:rFonts w:cs="Verdana" w:ascii="Verdana" w:hAnsi="Verdana"/>
          <w:sz w:val="16"/>
        </w:rPr>
        <w:t>Kerosene or naphtha derivatives  work as good repellents as they evaporate quickly ….</w:t>
        <w:br/>
        <w:t xml:space="preserve">Being inflammable posse an amount risk …. But the quantities in which they sprinkled </w:t>
        <w:br/>
        <w:t>should be safe enough.</w:t>
      </w:r>
    </w:p>
    <w:p>
      <w:pPr>
        <w:pStyle w:val="Normal"/>
        <w:pBdr>
          <w:bottom w:val="single" w:sz="6" w:space="1" w:color="000000"/>
        </w:pBdr>
        <w:ind w:left="720" w:hanging="0"/>
        <w:rPr>
          <w:rFonts w:ascii="Verdana" w:hAnsi="Verdana" w:cs="Verdana"/>
          <w:sz w:val="16"/>
        </w:rPr>
      </w:pPr>
      <w:r>
        <w:rPr>
          <w:rFonts w:cs="Verdana" w:ascii="Verdana" w:hAnsi="Verdana"/>
          <w:sz w:val="16"/>
        </w:rPr>
        <w:t> </w:t>
      </w:r>
    </w:p>
    <w:p>
      <w:pPr>
        <w:pStyle w:val="Normal"/>
        <w:pBdr>
          <w:bottom w:val="single" w:sz="6" w:space="1" w:color="000000"/>
        </w:pBdr>
        <w:ind w:left="720" w:hanging="0"/>
        <w:rPr>
          <w:rFonts w:ascii="Verdana" w:hAnsi="Verdana" w:cs="Verdana"/>
          <w:sz w:val="16"/>
        </w:rPr>
      </w:pPr>
      <w:r>
        <w:rPr>
          <w:rFonts w:cs="Verdana" w:ascii="Verdana" w:hAnsi="Verdana"/>
          <w:sz w:val="16"/>
        </w:rPr>
        <w:t>Perfumed / perforated spirit offers a safe option being non inflammable.</w:t>
      </w:r>
    </w:p>
    <w:p>
      <w:pPr>
        <w:pStyle w:val="Normal"/>
        <w:pBdr>
          <w:bottom w:val="single" w:sz="6" w:space="1" w:color="000000"/>
        </w:pBdr>
        <w:ind w:left="720" w:hanging="0"/>
        <w:rPr>
          <w:rFonts w:ascii="Verdana" w:hAnsi="Verdana" w:cs="Verdana"/>
          <w:sz w:val="16"/>
        </w:rPr>
      </w:pPr>
      <w:r>
        <w:rPr>
          <w:rFonts w:cs="Verdana" w:ascii="Verdana" w:hAnsi="Verdana"/>
          <w:sz w:val="16"/>
        </w:rPr>
        <w:t>…</w:t>
      </w:r>
      <w:r>
        <w:rPr>
          <w:rFonts w:cs="Verdana" w:ascii="Verdana" w:hAnsi="Verdana"/>
          <w:sz w:val="16"/>
        </w:rPr>
        <w:t>spirits being non-inflammable can also used in decorative lamps, as liquid medium to</w:t>
      </w:r>
    </w:p>
    <w:p>
      <w:pPr>
        <w:pStyle w:val="Normal"/>
        <w:pBdr>
          <w:bottom w:val="single" w:sz="6" w:space="1" w:color="000000"/>
        </w:pBdr>
        <w:ind w:left="720" w:hanging="0"/>
        <w:rPr>
          <w:rFonts w:ascii="Verdana" w:hAnsi="Verdana" w:cs="Verdana"/>
          <w:sz w:val="16"/>
        </w:rPr>
      </w:pPr>
      <w:r>
        <w:rPr>
          <w:rFonts w:cs="Verdana" w:ascii="Verdana" w:hAnsi="Verdana"/>
          <w:sz w:val="16"/>
        </w:rPr>
        <w:t xml:space="preserve">dispense  say pesticides for agricultural purposes, dispense heating based vapour…base </w:t>
        <w:br/>
        <w:t xml:space="preserve">repellents. </w:t>
      </w:r>
    </w:p>
    <w:p>
      <w:pPr>
        <w:pStyle w:val="Normal"/>
        <w:pBdr>
          <w:bottom w:val="single" w:sz="6" w:space="1" w:color="000000"/>
        </w:pBdr>
        <w:ind w:left="720" w:hanging="0"/>
        <w:rPr>
          <w:rFonts w:ascii="Verdana" w:hAnsi="Verdana" w:cs="Verdana"/>
          <w:sz w:val="16"/>
        </w:rPr>
      </w:pPr>
      <w:r>
        <w:rPr>
          <w:rFonts w:cs="Verdana" w:ascii="Verdana" w:hAnsi="Verdana"/>
          <w:sz w:val="16"/>
        </w:rPr>
        <w:br/>
        <w:t>-------------------------------------------------------------------------------------------------------------A simulated electron gun for chemistry teaching in advance labs .</w:t>
        <w:br/>
        <w:t>-------------------------------------------------------------------------------------------------------------</w:t>
      </w:r>
    </w:p>
    <w:p>
      <w:pPr>
        <w:pStyle w:val="Normal"/>
        <w:pBdr>
          <w:bottom w:val="single" w:sz="6" w:space="1" w:color="000000"/>
        </w:pBdr>
        <w:ind w:left="720" w:hanging="0"/>
        <w:rPr>
          <w:rFonts w:ascii="Verdana" w:hAnsi="Verdana" w:cs="Verdana"/>
          <w:sz w:val="16"/>
        </w:rPr>
      </w:pPr>
      <w:r>
        <w:rPr>
          <w:rFonts w:cs="Verdana" w:ascii="Verdana" w:hAnsi="Verdana"/>
          <w:sz w:val="16"/>
        </w:rPr>
        <w:t>a modified variety........with a sensor/unlinking facilities in those minute balls.</w:t>
      </w:r>
    </w:p>
    <w:p>
      <w:pPr>
        <w:pStyle w:val="Normal"/>
        <w:pBdr>
          <w:bottom w:val="single" w:sz="6" w:space="1" w:color="000000"/>
        </w:pBdr>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Suggest Lip syncing with a image sensor with a AI language translation mechanisms</w:t>
        <w:br/>
        <w:t>......answer lies in understanding the dumb and deaf ......... probably solution lies in</w:t>
        <w:br/>
        <w:t>brail language / scrip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e expressions of grimace , mirth.......etc human reactions are all universal .......</w:t>
        <w:br/>
        <w:t>through a language of choic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Pattern matching/recognition .....on the image format and syncing  those patterns to</w:t>
        <w:br/>
        <w:t>the language of choic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Also note Programming that can be thought through brail language and a touch sensitive </w:t>
      </w:r>
    </w:p>
    <w:p>
      <w:pPr>
        <w:pStyle w:val="Normal"/>
        <w:ind w:left="720" w:hanging="0"/>
        <w:rPr>
          <w:rFonts w:ascii="Verdana" w:hAnsi="Verdana" w:cs="Verdana"/>
          <w:sz w:val="16"/>
        </w:rPr>
      </w:pPr>
      <w:r>
        <w:rPr>
          <w:rFonts w:cs="Verdana" w:ascii="Verdana" w:hAnsi="Verdana"/>
          <w:sz w:val="16"/>
        </w:rPr>
        <w:t>Keyboard for brail language that work in lieu of  the standard key board (while a key board</w:t>
      </w:r>
    </w:p>
    <w:p>
      <w:pPr>
        <w:pStyle w:val="Normal"/>
        <w:ind w:left="720" w:hanging="0"/>
        <w:rPr>
          <w:rFonts w:ascii="Verdana" w:hAnsi="Verdana" w:cs="Verdana"/>
          <w:sz w:val="16"/>
        </w:rPr>
      </w:pPr>
      <w:r>
        <w:rPr>
          <w:rFonts w:cs="Verdana" w:ascii="Verdana" w:hAnsi="Verdana"/>
          <w:sz w:val="16"/>
        </w:rPr>
        <w:t>May be difficult with reference to the scripture/engravings required …the very standard</w:t>
        <w:br/>
        <w:t>english language/keyboard can be though much like brail viz. engraving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It is to be noted while the evolution of the languages have remained a mystery,  most</w:t>
        <w:br/>
        <w:t>writing or script (lipi) of languages/dialects have evolved out of  human gestures, which</w:t>
        <w:br/>
        <w:t>symbolized for various expression of various needs of the human form at that tim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Deriving from the above a new  language/ Code of expression (vocal and expression) can</w:t>
        <w:br/>
        <w:t>be arrived at based on a agreed norm (some independent authors in today’s time called it</w:t>
        <w:br/>
        <w:t>body language …giving scope for  disarray in one’s actions and deeds …may be a kind of</w:t>
        <w:br/>
        <w:t xml:space="preserve">code existing in groups to communicate between Them selves …say in parlance of story </w:t>
        <w:br/>
        <w:t>writing/film making parlance who usually indulge monitoring to arrive  at scenario or set</w:t>
        <w:br/>
        <w:t>of characters and their interaction/actions with surroundings to able to make feasible story</w:t>
        <w:br/>
        <w:t xml:space="preserve"> (interpretation of the actions of the chosen).</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xml:space="preserve">A [miniature] rollable and rovable robot </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Mobi Ticket: What is mobi ticket.....most users of applications must be familia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gistering themselves by sending small information viz. their nam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erid, age , location etc ....This mobi ticke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PaperLess Ticket: same as above but a web interfac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pplication: Travel industry[Applicable to domestic travel through out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orld] ..... Airline/Railway many more applications(including enquiry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chedule and confirmation services for tickets over SMS …what more</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sms being chargeable  convenience and revenue generat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user sends the mobi ticket along with destination etc [ticke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 be designed as per requiremen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user sends an SMS to a particular standard number routable throug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everal mobile service provide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user is charged a base ticket cost ....like how the most so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ottery tickets are being sold these days .... this to be deduct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from mobile service provider[revenue sharing because since th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icket is un encrypted , this SMS could be made no routable 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elayed routing ...causing loss of business] ...if the ticket i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 purchased within the specified period as detailed below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ase ticket cost is deducted and transaction clos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ticket lies in database .....open with cost of the ticke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ravel .......to be closed say one week before trave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Most of the mobile service providers provide the option of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charging their SIM through ATM’S ......now with a open ticke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y can make the payment to the travel through ATM (back war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tegration with banking ERP ...reduces burden ...ERP does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eed/bother store the details of transactions ...a net/ticke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ending are available that can be closed.)...advantage no servic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harge like debit card/credit card ..(also embedding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ertificate described else where in the document enhances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ecurity of the car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application leads to building up a viable Market Researc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oduct , resulting on a large DSS applica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Application when the payment of open ticket confirma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s received from the bank...the Application confirms the trave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icket to the user with a confirmation code which enables th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er to travel by collecting the boarding pass at boarding point.</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trength:   All users necessarily don't possess a PC hence the success rat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the application is very high.</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arketing:  Tie-ups with participating banks, airlines, and mobile servic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ovide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dditional steps: Linking of  single mobile no with multiple banks, enabling</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ayment of the same through multiple accounts ...wher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ank balance in one is insufficient......advantage 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pplication credit checking when it comes to the stag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credit car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tegration of the application through a web interface f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C and PDA/advanced users for GUI.</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tegration of Travel Schedule of the Airlines tied up</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to the website ...either (xml dtd) b2b applica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a apple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tegration with Hoteling and Tourism industry (Air ticketing , hote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servations using (xml dtd) b2b applica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dvantages :  no service  charge like debit card,  no queues for airline , railway ticketing,</w:t>
        <w:br/>
        <w:t xml:space="preserve">                     imagine the amount of paper and money saved for mass events like a cricket </w:t>
        <w:br/>
        <w:t xml:space="preserve">                     match, movie ticket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Current Status: Project Feasibility study and looking for VC fund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Strategy: Out Source the application for developm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ut Source the APP infrastructure maintenance to a differ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SP.</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My Role: Monitor Application Development / Interface design and deployment strategy. </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ab/>
      </w:r>
    </w:p>
    <w:p>
      <w:pPr>
        <w:pStyle w:val="Normal"/>
        <w:ind w:left="720" w:hanging="0"/>
        <w:rPr>
          <w:rFonts w:ascii="Verdana" w:hAnsi="Verdana" w:cs="Verdana"/>
          <w:sz w:val="16"/>
        </w:rPr>
      </w:pPr>
      <w:r>
        <w:rPr>
          <w:rFonts w:cs="Verdana" w:ascii="Verdana" w:hAnsi="Verdana"/>
          <w:sz w:val="16"/>
        </w:rPr>
        <w:t xml:space="preserve">This is modification of the above application in countries where finger print based </w:t>
        <w:br/>
        <w:t xml:space="preserve">applications are in usage....or in subsequent iterations of the application.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Requires: AI but the system is just short of AI and us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dentity to adapt to the adapting worl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Smartest of the smart phone, one stop identity management solution</w:t>
        <w:br/>
        <w:t>(covering all industri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Just finished describing a next generation product that can work both over a IP</w:t>
      </w:r>
    </w:p>
    <w:p>
      <w:pPr>
        <w:pStyle w:val="Normal"/>
        <w:ind w:left="720" w:hanging="0"/>
        <w:rPr>
          <w:rFonts w:ascii="Verdana" w:hAnsi="Verdana" w:cs="Verdana"/>
          <w:sz w:val="16"/>
        </w:rPr>
      </w:pPr>
      <w:r>
        <w:rPr>
          <w:rFonts w:cs="Verdana" w:ascii="Verdana" w:hAnsi="Verdana"/>
          <w:sz w:val="16"/>
        </w:rPr>
        <w:t>based network / mobile network.</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Simplest, cheapest and easiest to implement Identity management Solution</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Revolutionize Banking technology (Do away with plastic cards)</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Security systems Managemen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n Identity system that loses its identity as soon as it is los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Smartest of the smart phone's (one stop identity management solution)</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Current generation mobile phones serve most of the requiremen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Basic requirement:</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eb camera(scanner) + EPROM(memory)+Data transfer(Infrar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needs a touch sensitive screen/body .....but most of the tim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your thumb is on the scree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combine it with digital image processing (preferably PNG forma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DNA sequence generation from fingerprin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Genetic family tree genera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face recognition technology ( a possible integration)</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PS: Require a sample domain for experimentation in realistic worl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Project Details : Welcome to the world of cashless(optional) + cardless world</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Plastic Cards use a magnetic strip ......... this can be done away with </w:t>
      </w:r>
    </w:p>
    <w:p>
      <w:pPr>
        <w:pStyle w:val="Normal"/>
        <w:ind w:left="720" w:hanging="0"/>
        <w:rPr>
          <w:rFonts w:ascii="Verdana" w:hAnsi="Verdana" w:cs="Verdana"/>
          <w:sz w:val="16"/>
        </w:rPr>
      </w:pPr>
      <w:r>
        <w:rPr>
          <w:rFonts w:cs="Verdana" w:ascii="Verdana" w:hAnsi="Verdana"/>
          <w:sz w:val="16"/>
        </w:rPr>
        <w:t>for the data they carry can be stored on the mobi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ost mobile's coming these days are equipped with GUI brows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 MS wallet kind of digital wallet can be embedded into these browser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rrespective  of the embedded os one may use viz. java/wince/symbian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mobile also an (IP enabled device these days) can hold digital certificat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encrypted  with the  owner's thumb impression......ideally at point of sale (identity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ertificate to be generated at point of sale .......collect details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individual ....what more this certificate can hold a picture of the us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TM's world over are nothing but customized PC'S ...........most / all can</w:t>
      </w:r>
    </w:p>
    <w:p>
      <w:pPr>
        <w:pStyle w:val="Normal"/>
        <w:ind w:left="720" w:hanging="0"/>
        <w:rPr>
          <w:rFonts w:ascii="Verdana" w:hAnsi="Verdana" w:cs="Verdana"/>
          <w:sz w:val="16"/>
        </w:rPr>
      </w:pPr>
      <w:r>
        <w:rPr>
          <w:rFonts w:cs="Verdana" w:ascii="Verdana" w:hAnsi="Verdana"/>
          <w:sz w:val="16"/>
        </w:rPr>
        <w:t>can be upgraded / infrared enabl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TM software up gradation to read a digital certificate / identity card received</w:t>
      </w:r>
    </w:p>
    <w:p>
      <w:pPr>
        <w:pStyle w:val="Normal"/>
        <w:ind w:left="720" w:hanging="0"/>
        <w:rPr>
          <w:rFonts w:ascii="Verdana" w:hAnsi="Verdana" w:cs="Verdana"/>
          <w:sz w:val="16"/>
        </w:rPr>
      </w:pPr>
      <w:r>
        <w:rPr>
          <w:rFonts w:cs="Verdana" w:ascii="Verdana" w:hAnsi="Verdana"/>
          <w:sz w:val="16"/>
        </w:rPr>
        <w:t>via infrar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Mobile Security : Each mobile handset already carry's a unique number/identity</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automatically  transmitted on every time it is registered into a network, now</w:t>
      </w:r>
    </w:p>
    <w:p>
      <w:pPr>
        <w:pStyle w:val="Normal"/>
        <w:ind w:left="720" w:hanging="0"/>
        <w:rPr>
          <w:rFonts w:ascii="Verdana" w:hAnsi="Verdana" w:cs="Verdana"/>
          <w:sz w:val="16"/>
        </w:rPr>
      </w:pPr>
      <w:r>
        <w:rPr>
          <w:rFonts w:cs="Verdana" w:ascii="Verdana" w:hAnsi="Verdana"/>
          <w:sz w:val="16"/>
        </w:rPr>
        <w:t xml:space="preserve">this digital certificate also gets transmitted every time it registers into </w:t>
      </w:r>
    </w:p>
    <w:p>
      <w:pPr>
        <w:pStyle w:val="Normal"/>
        <w:ind w:left="720" w:hanging="0"/>
        <w:rPr>
          <w:rFonts w:ascii="Verdana" w:hAnsi="Verdana" w:cs="Verdana"/>
          <w:sz w:val="16"/>
        </w:rPr>
      </w:pPr>
      <w:r>
        <w:rPr>
          <w:rFonts w:cs="Verdana" w:ascii="Verdana" w:hAnsi="Verdana"/>
          <w:sz w:val="16"/>
        </w:rPr>
        <w:t>the network.............hence a complete identity of the handset + its owner</w:t>
      </w:r>
    </w:p>
    <w:p>
      <w:pPr>
        <w:pStyle w:val="Normal"/>
        <w:ind w:left="720" w:hanging="0"/>
        <w:rPr>
          <w:rFonts w:ascii="Verdana" w:hAnsi="Verdana" w:cs="Verdana"/>
          <w:sz w:val="16"/>
        </w:rPr>
      </w:pPr>
      <w:r>
        <w:rPr>
          <w:rFonts w:cs="Verdana" w:ascii="Verdana" w:hAnsi="Verdana"/>
          <w:sz w:val="16"/>
        </w:rPr>
        <w:t>is always present with service provid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So it is hard / next to impossible for this device to used by any one other than</w:t>
      </w:r>
    </w:p>
    <w:p>
      <w:pPr>
        <w:pStyle w:val="Normal"/>
        <w:ind w:left="720" w:hanging="0"/>
        <w:rPr>
          <w:rFonts w:ascii="Verdana" w:hAnsi="Verdana" w:cs="Verdana"/>
          <w:sz w:val="16"/>
        </w:rPr>
      </w:pPr>
      <w:r>
        <w:rPr>
          <w:rFonts w:cs="Verdana" w:ascii="Verdana" w:hAnsi="Verdana"/>
          <w:sz w:val="16"/>
        </w:rPr>
        <w:t>the owner of the device, for the mobile locks itself as soon as / with in a few</w:t>
      </w:r>
    </w:p>
    <w:p>
      <w:pPr>
        <w:pStyle w:val="Normal"/>
        <w:ind w:left="720" w:hanging="0"/>
        <w:rPr>
          <w:rFonts w:ascii="Verdana" w:hAnsi="Verdana" w:cs="Verdana"/>
          <w:sz w:val="16"/>
        </w:rPr>
      </w:pPr>
      <w:r>
        <w:rPr>
          <w:rFonts w:cs="Verdana" w:ascii="Verdana" w:hAnsi="Verdana"/>
          <w:sz w:val="16"/>
        </w:rPr>
        <w:t>minutes out of the users hands or ......certain transactions could be restricted</w:t>
      </w:r>
    </w:p>
    <w:p>
      <w:pPr>
        <w:pStyle w:val="Normal"/>
        <w:ind w:left="720" w:hanging="0"/>
        <w:rPr>
          <w:rFonts w:ascii="Verdana" w:hAnsi="Verdana" w:cs="Verdana"/>
          <w:sz w:val="16"/>
        </w:rPr>
      </w:pPr>
      <w:r>
        <w:rPr>
          <w:rFonts w:cs="Verdana" w:ascii="Verdana" w:hAnsi="Verdana"/>
          <w:sz w:val="16"/>
        </w:rPr>
        <w:t>only to the user ............like banking transactions at ATM.</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While dialing out/ receiving of the call's can open for non owners dependent on</w:t>
      </w:r>
    </w:p>
    <w:p>
      <w:pPr>
        <w:pStyle w:val="Normal"/>
        <w:ind w:left="720" w:hanging="0"/>
        <w:rPr>
          <w:rFonts w:ascii="Verdana" w:hAnsi="Verdana" w:cs="Verdana"/>
          <w:sz w:val="16"/>
        </w:rPr>
      </w:pPr>
      <w:r>
        <w:rPr>
          <w:rFonts w:cs="Verdana" w:ascii="Verdana" w:hAnsi="Verdana"/>
          <w:sz w:val="16"/>
        </w:rPr>
        <w:t>the owners customized setting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Multiple  ATM/DEBIT/Credit CARDS CAN BE HELD ON A SINGLE DEVICE  .........</w:t>
        <w:br/>
        <w:t xml:space="preserve">what more with the digital certificate  available , these cards can be applied to </w:t>
        <w:br/>
        <w:t xml:space="preserve">and sanctioned with minimal of interaction.................imagine credit checking etc </w:t>
        <w:br/>
        <w:t>available at the tip of a click.</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This digital certificate on the mobile can be used  for next generation locking or </w:t>
        <w:br/>
        <w:t>identity mechanisms .......your car locks, .....your office attendance swipe</w:t>
        <w:br/>
        <w:t>in replaced with your mobi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Net Result: A lighter wallet ..........for the individual, highly secure.</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mobile handset ....one stop solution to all the needs of</w:t>
        <w:br/>
        <w:t xml:space="preserve">                 a individual.</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welcome to the world of Global Villag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world's first  identity banking system ........with </w:t>
      </w:r>
    </w:p>
    <w:p>
      <w:pPr>
        <w:pStyle w:val="Normal"/>
        <w:ind w:left="720" w:hanging="0"/>
        <w:rPr>
          <w:rFonts w:ascii="Verdana" w:hAnsi="Verdana" w:cs="Verdana"/>
          <w:sz w:val="16"/>
        </w:rPr>
      </w:pPr>
      <w:r>
        <w:rPr>
          <w:rFonts w:cs="Verdana" w:ascii="Verdana" w:hAnsi="Verdana"/>
          <w:sz w:val="16"/>
        </w:rPr>
        <w:t>one identity store per mobile network.</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nd a highly available central identity stores for backup.</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n lap for identity store and a corresponding database for storing personal histor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Probably looking up for funding from private equity from investment banking fir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quity options for participating companies in the technolog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a fresh IPO)</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Implementation Stages : Card less -&gt; Cashless -&gt; Digital-E-cash.</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stage -1 : </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Card less :  Easiest to implement (No requirement of PKI)</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Downloadable mobile wallet( applet)....store e-cards + up gradation of  ATMs 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upport infrared and software to handle e-card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lunge in straight with gestation period as low as 1yr.</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ere to fit in the DSP processor for identity managem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entralize it or decentraliz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Stage -2 :  Introduction of  next mobile devices with finger print recognition technolog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b/>
        <w:t xml:space="preserve">    + Identity Management ....including implementation of the new PKI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Implementation of identity store in each mobile network.</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Get a voice encryption(IP/digital/analog) technology implemented based on PKI</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This paper by now should have made it clear,  the weakness of the current </w:t>
        <w:br/>
        <w:t xml:space="preserve"> banking technology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products that are gaining popularity the world over,</w:t>
      </w:r>
    </w:p>
    <w:p>
      <w:pPr>
        <w:pStyle w:val="Normal"/>
        <w:ind w:left="720" w:hanging="0"/>
        <w:rPr>
          <w:rFonts w:ascii="Verdana" w:hAnsi="Verdana" w:cs="Verdana"/>
          <w:sz w:val="16"/>
        </w:rPr>
      </w:pPr>
      <w:r>
        <w:rPr>
          <w:rFonts w:cs="Verdana" w:ascii="Verdana" w:hAnsi="Verdana"/>
          <w:sz w:val="16"/>
        </w:rPr>
        <w:t>especially the mobile banking system and the mobile based banking transaction</w:t>
      </w:r>
    </w:p>
    <w:p>
      <w:pPr>
        <w:pStyle w:val="Normal"/>
        <w:ind w:left="720" w:hanging="0"/>
        <w:rPr>
          <w:rFonts w:ascii="Verdana" w:hAnsi="Verdana" w:cs="Verdana"/>
          <w:sz w:val="16"/>
        </w:rPr>
      </w:pPr>
      <w:r>
        <w:rPr>
          <w:rFonts w:cs="Verdana" w:ascii="Verdana" w:hAnsi="Verdana"/>
          <w:sz w:val="16"/>
        </w:rPr>
        <w:t xml:space="preserve">products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at make the life easy  as on date by a simple voice based confirmation to the</w:t>
      </w:r>
    </w:p>
    <w:p>
      <w:pPr>
        <w:pStyle w:val="Normal"/>
        <w:ind w:left="720" w:hanging="0"/>
        <w:rPr>
          <w:rFonts w:ascii="Verdana" w:hAnsi="Verdana" w:cs="Verdana"/>
          <w:sz w:val="16"/>
        </w:rPr>
      </w:pPr>
      <w:r>
        <w:rPr>
          <w:rFonts w:cs="Verdana" w:ascii="Verdana" w:hAnsi="Verdana"/>
          <w:sz w:val="16"/>
        </w:rPr>
        <w:t>bank.</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e above paper makes it clear the advantages that are going to accrue out of this</w:t>
        <w:br/>
        <w:t xml:space="preserve">technology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under incuba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xml:space="preserve">Advantages of technology being proposed by me : </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caters and keeps in mind several mobile devices that currently exist in the market,</w:t>
        <w:br/>
        <w:t>and those that may appear soon in the marke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currently short listing/zeroing on the companies that can come handy in the projec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Usage: Identity(finger print + face print(optional)...a MMS clip. possibilit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y time free at any  ATM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uplication not possible) .....create a digital certificate using ope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ource technologies .......that could be integrated with all exist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pplication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echnology : Mobile/app devices -&gt;get+store your identity , first tim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ree ..../also possible to generate it on your on device.</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hould you loose your mobile/app</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evice ...no problem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Get new device update the global database with your new devic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Pay per usag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pplications: Left to your imagination.</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Device .... a infrared enabled mobile ISA/ESSA  card .......one WMD per home to cover.</w:t>
      </w:r>
    </w:p>
    <w:p>
      <w:pPr>
        <w:pStyle w:val="Normal"/>
        <w:ind w:left="720" w:hanging="0"/>
        <w:rPr>
          <w:rFonts w:ascii="Verdana" w:hAnsi="Verdana" w:cs="Verdana"/>
          <w:sz w:val="16"/>
        </w:rPr>
      </w:pPr>
      <w:r>
        <w:rPr>
          <w:rFonts w:cs="Verdana" w:ascii="Verdana" w:hAnsi="Verdana"/>
          <w:sz w:val="16"/>
        </w:rPr>
        <w:t>(A IVR enabled application with a embedded wmd .....should be sufficient to bring the</w:t>
        <w:br/>
        <w:t xml:space="preserve"> smart homes ....affordable)</w:t>
      </w:r>
    </w:p>
    <w:p>
      <w:pPr>
        <w:pStyle w:val="Normal"/>
        <w:ind w:left="720" w:hanging="0"/>
        <w:rPr>
          <w:rFonts w:ascii="Verdana" w:hAnsi="Verdana" w:cs="Verdana"/>
          <w:sz w:val="16"/>
        </w:rPr>
      </w:pPr>
      <w:r>
        <w:rPr>
          <w:rFonts w:cs="Verdana" w:ascii="Verdana" w:hAnsi="Verdana"/>
          <w:sz w:val="16"/>
        </w:rPr>
        <w:t>[ Ideally all smart devices with in a enclosure (say home here) report to the above IVR</w:t>
        <w:br/>
        <w:t xml:space="preserve">  enabled app with embedded wmd (much like the snmp) ....well with managing apps</w:t>
        <w:br/>
        <w:t xml:space="preserve">  usually (mobile/other devices) that can remotely log into the central app ...it pretty</w:t>
        <w:br/>
        <w:t xml:space="preserve">  much  envincible ...one can remotely switch of the power at home or the central air</w:t>
        <w:br/>
        <w:t xml:space="preserve">  conditioning system or remotely fill water into the swimming pool  heat it just in </w:t>
        <w:br/>
        <w:t xml:space="preserve">  time one arrives at home, enquire into a reservation systems/ booking enquiries, billing</w:t>
        <w:br/>
        <w:t xml:space="preserve"> (ex :telephone, credit card balances) enquiries etc what not the apps are simply left</w:t>
        <w:br/>
        <w:t xml:space="preserve">       to  imagina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Note: power suspension in most environments can be achieved by breaking the circui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iz. with reference to the voltage ….an ideal solution to the problem is implement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ini motor that breaks or close’s a circuit ….viz. taking the reference/ que from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lectromagnetic means used in the most front office doors used in corporat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environment or a small needle that spins …closing the circuit…based on a kind </w:t>
        <w:br/>
        <w:t xml:space="preserve">         of suspension string /coi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In Desktop/computing environments those that implement power suspension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echanism’s … viz. that suspend/ break or circuit on mother board in effec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eaving the cathode ray tube be idle …..or the coil being not burnt ….henc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reduction in power consumption …..for effective implementation , may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e the concept that breaks the power circuit in the CPU …with most VDU’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the computers designed draw power from CPU.</w:t>
        <w:br/>
        <w:br/>
        <w:t xml:space="preserve">         Hydraulic lever’s may also be utilized for the purpose when dealing wit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igh tension power cable’s.</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V.........and internet browsing ....no need to a cable TV/ broadband browsing cabl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Develop a non VSAT based banking and stock trade settlement system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Give free time bound access to all companies interested in integrating with new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echnology.......concep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Fix loop holes in V-SAT technolog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No of Satellites required covering the globe, 3 geo stationary satellit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gt;needs a satellite networking to cover a single broadcasting and</w:t>
        <w:br/>
        <w:t>communication (if this is not possible in the air, this can be accomplished by</w:t>
        <w:br/>
        <w:t>interlinking the broadcasting station's or leased lines …this can be applied to</w:t>
        <w:br/>
        <w:t>low frequency based vicinities like FM radio’s that can operate upon same</w:t>
        <w:br/>
        <w:t>frequencies across multiple region’s in multiple locations…..also one of the</w:t>
        <w:br/>
        <w:t>contention being the same can be applied to the common frequency being</w:t>
        <w:br/>
        <w:t>used by all mobile devices to listen over/get logged into mobile network</w:t>
        <w:br/>
        <w:t>….should ideally be helpful for intelligence related activities as well , gives</w:t>
        <w:br/>
        <w:t>the advantage of  broadcast/transmission over a small frequency range that</w:t>
        <w:br/>
        <w:t>is less penitratable  by any one dialing into the frequenc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w:t>
        <w:br/>
        <w:br/>
        <w:t>Also additionally for instance in India /most countries in the past have invested in</w:t>
        <w:br/>
        <w:t>broadcast/transmission networks like Doordarshan(India) engages in relay of its</w:t>
        <w:br/>
        <w:t>transmission over terrestrial  network…..which can be improved upon by encoding</w:t>
        <w:br/>
        <w:t>using a technologies like GPRS in combination with IPV6 for packet and frame relay</w:t>
        <w:br/>
        <w:t>that can be decoded with a intelligent device at the end user level that can used to</w:t>
        <w:br/>
        <w:t>broadcast multiple stuff over same frequency….this is a concept used much similar</w:t>
        <w:br/>
        <w:t>in mobile networks …reason this being feasible being, since this involves only</w:t>
        <w:br/>
        <w:t>reception by multiple devices over same frequency unlike the interactivity part</w:t>
        <w:br/>
        <w:t xml:space="preserve">required as is the case in the mobile networks where there is minor variance of </w:t>
        <w:br/>
        <w:t>frequency used.</w:t>
        <w:br/>
        <w:br/>
        <w:t>The concept makes of  parts of technology as implemented in TDMA/CDMA</w:t>
        <w:br/>
        <w:t>(WLL…ideally can be practiced on a available frequency to achieve the desired</w:t>
        <w:br/>
        <w:t xml:space="preserve"> results/objective) + GPRS …the idea is much similar to the one used in </w:t>
        <w:br/>
        <w:t>internet HOTSPOTS that make use of  wireless LAN technology, the above</w:t>
        <w:br/>
        <w:t>should be able to increase the number of users/implementation of  wireless</w:t>
      </w:r>
    </w:p>
    <w:p>
      <w:pPr>
        <w:pStyle w:val="Normal"/>
        <w:ind w:left="720" w:hanging="0"/>
        <w:rPr>
          <w:rFonts w:ascii="Verdana" w:hAnsi="Verdana" w:cs="Verdana"/>
          <w:sz w:val="16"/>
        </w:rPr>
      </w:pPr>
      <w:r>
        <w:rPr>
          <w:rFonts w:cs="Verdana" w:ascii="Verdana" w:hAnsi="Verdana"/>
          <w:sz w:val="16"/>
        </w:rPr>
        <w:t>LAN’s in a office environments.</w:t>
        <w:br/>
        <w:br/>
        <w:t>Note: All radio networks(Including mobile networks) make use of a receiver</w:t>
        <w:br/>
        <w:t>(in general a transistor/radio …while a WMD is a transmitter(with limitations</w:t>
        <w:br/>
        <w:t xml:space="preserve"> of frequency and range)/receiver with a Embedded processor…intelligent</w:t>
        <w:br/>
        <w:t>enough to encrypt / decrypt and modulation/demodulation of data.</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e above viz. streaming of multiple content in the same frequency wavelength</w:t>
        <w:br/>
        <w:t xml:space="preserve"> is possible by relative sequencing of the packets, for more information this </w:t>
        <w:br/>
        <w:t>documents speaks of the ability to  let multiple program’s communicate through</w:t>
        <w:br/>
        <w:t>a firewall in a LAN/WAN based environment, which can be utilized to achieve the</w:t>
        <w:br/>
        <w:t>above.</w:t>
        <w:br/>
        <w:br/>
        <w:t>Additionally many a companies l have developed lightweight technology for</w:t>
        <w:br/>
        <w:t>streaming content viz. frames  in a limited bandwidth ….which can come in</w:t>
        <w:br/>
        <w:t>handy to be used her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In all TCP/IP communications all frames in packets contain address of the</w:t>
      </w:r>
    </w:p>
    <w:p>
      <w:pPr>
        <w:pStyle w:val="Normal"/>
        <w:ind w:left="720" w:hanging="0"/>
        <w:rPr>
          <w:rFonts w:ascii="Verdana" w:hAnsi="Verdana" w:cs="Verdana"/>
          <w:sz w:val="16"/>
        </w:rPr>
      </w:pPr>
      <w:r>
        <w:rPr>
          <w:rFonts w:cs="Verdana" w:ascii="Verdana" w:hAnsi="Verdana"/>
          <w:sz w:val="16"/>
        </w:rPr>
        <w:t>destination  MAC  address here in this concept contrary to a MAC address</w:t>
        <w:br/>
        <w:t>they contain a relative sequence number</w:t>
      </w:r>
    </w:p>
    <w:p>
      <w:pPr>
        <w:pStyle w:val="Normal"/>
        <w:ind w:left="720" w:hanging="0"/>
        <w:rPr>
          <w:rFonts w:ascii="Verdana" w:hAnsi="Verdana" w:cs="Verdana"/>
          <w:sz w:val="16"/>
        </w:rPr>
      </w:pPr>
      <w:r>
        <w:rPr>
          <w:rFonts w:cs="Verdana" w:ascii="Verdana" w:hAnsi="Verdana"/>
          <w:sz w:val="16"/>
        </w:rPr>
        <w:t>Indicating to which streaming content they do belo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In effect the broadcaster has to ensure that sufficient no of  frames are broadcast</w:t>
        <w:br/>
        <w:t>in each streaming media content such that the end user is able view normal content</w:t>
        <w:br/>
        <w:t>(audio/visual) one of the reasons to borrow conceptual stuff from TDMA/CDMA</w:t>
        <w:br/>
        <w:t>as used in WLL, it is also be noted while the end user equipment receiver receives</w:t>
        <w:br/>
        <w:t>all the frames irrespective of the streaming channel to which it the content belongs</w:t>
        <w:br/>
        <w:t>….user’s selection of the streaming content suppresses the non relevant streaming</w:t>
        <w:br/>
        <w:t>conten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This concept can also be used along with some old transponders of satellites </w:t>
        <w:br/>
        <w:t>originally used for uplink and broadcasting of a frequency …contrary the</w:t>
        <w:br/>
        <w:t>modern transponders being used for communication…viz. use CDMA/TDMA</w:t>
        <w:br/>
        <w:t>concept to uplink to one of the transponders and use the same concept on a</w:t>
        <w:br/>
        <w:t>different transponder for downlink frequenc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lso it is to be noted  should the case be required even single transponder can</w:t>
        <w:br/>
        <w:t>be utilized  to both uplink and download by using the above concept ….by using</w:t>
        <w:br/>
        <w:t xml:space="preserve">a time difference/delay as has been described TDMA and using the concept of </w:t>
        <w:br/>
        <w:t>radio packets as described in GPRS….VIZ This is the ability to uplink and download</w:t>
        <w:br/>
        <w:t>in the same frequency (note: one may understand the concept of echo …in sound</w:t>
        <w:br/>
        <w:t>…..this can be put to use in military(sonar kind of stuff) to measure distances</w:t>
      </w:r>
    </w:p>
    <w:p>
      <w:pPr>
        <w:pStyle w:val="Normal"/>
        <w:ind w:left="720" w:hanging="0"/>
        <w:rPr>
          <w:rFonts w:ascii="Verdana" w:hAnsi="Verdana" w:cs="Verdana"/>
          <w:sz w:val="16"/>
        </w:rPr>
      </w:pPr>
      <w:r>
        <w:rPr>
          <w:rFonts w:cs="Verdana" w:ascii="Verdana" w:hAnsi="Verdana"/>
          <w:sz w:val="16"/>
        </w:rPr>
        <w:t>Of some objects(by emitting a specific unique GPRS series of packets …capturing</w:t>
        <w:br/>
        <w:t xml:space="preserve">in echo….hence devices to exploit the above …well the said concept can only </w:t>
        <w:br/>
        <w:t xml:space="preserve">exploited in certain circumstances …distortion…may prevent / may not allow to </w:t>
        <w:br/>
        <w:t>get the desired amount of result say in cities kind Of surroundings(The phenomenon</w:t>
        <w:br/>
        <w:t>of echo can be observed with mobile phone users while using in high rise building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Note: This document also speaks about the ability to configure a device remotely using</w:t>
        <w:br/>
        <w:t xml:space="preserve">         radio frequency / a infra red channel  used in the mars explorer (viz. requires</w:t>
        <w:br/>
        <w:t xml:space="preserve">         receiver of Data in a shadow region of the earth in this case to be able receive</w:t>
        <w:br/>
        <w:t xml:space="preserve">         correct data), which can be used as a communication means with a object in </w:t>
        <w:br/>
        <w:t xml:space="preserve">         earths orbit at night time using laser …much the way BIOS is updated in a</w:t>
        <w:br/>
        <w:t xml:space="preserve">         comput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lso it has been illustrated else where about traffic guidance devices etc …which on</w:t>
        <w:br/>
        <w:t>highway etc to give an indication for the vehicle ahead to give/make way for a</w:t>
        <w:br/>
        <w:t>subsequent vehicle,</w:t>
      </w:r>
    </w:p>
    <w:p>
      <w:pPr>
        <w:pStyle w:val="Normal"/>
        <w:ind w:left="720" w:hanging="0"/>
        <w:rPr>
          <w:rFonts w:ascii="Verdana" w:hAnsi="Verdana" w:cs="Verdana"/>
          <w:sz w:val="16"/>
        </w:rPr>
      </w:pPr>
      <w:r>
        <w:rPr>
          <w:rFonts w:cs="Verdana" w:ascii="Verdana" w:hAnsi="Verdana"/>
          <w:sz w:val="16"/>
        </w:rPr>
        <w:br/>
        <w:t>Since most all WMD’s broadcast in low frequency a generic packet can be designed</w:t>
        <w:br/>
        <w:t>which gives /alerts an indication on the drivers dash board (to ease noise pollution),</w:t>
        <w:br/>
        <w:t>for information a leaf out how a remote works in coordination with a TV set ..viz.</w:t>
        <w:br/>
        <w:t xml:space="preserve">distance and other attributes. </w:t>
        <w:br/>
      </w:r>
    </w:p>
    <w:p>
      <w:pPr>
        <w:pStyle w:val="Normal"/>
        <w:ind w:left="720" w:hanging="0"/>
        <w:rPr>
          <w:rFonts w:ascii="Verdana" w:hAnsi="Verdana" w:cs="Verdana"/>
          <w:sz w:val="16"/>
        </w:rPr>
      </w:pPr>
      <w:r>
        <w:rPr>
          <w:rFonts w:cs="Verdana" w:ascii="Verdana" w:hAnsi="Verdana"/>
          <w:sz w:val="16"/>
        </w:rPr>
        <w:t>Also the vehicle requesting can get an indication back that his request has been</w:t>
        <w:br/>
        <w:t>received with indicator lights placed suitably(bottom portion of  rear view mirror or</w:t>
      </w:r>
    </w:p>
    <w:p>
      <w:pPr>
        <w:pStyle w:val="Normal"/>
        <w:ind w:left="720" w:hanging="0"/>
        <w:rPr>
          <w:rFonts w:ascii="Verdana" w:hAnsi="Verdana" w:cs="Verdana"/>
          <w:sz w:val="16"/>
        </w:rPr>
      </w:pPr>
      <w:r>
        <w:rPr>
          <w:rFonts w:cs="Verdana" w:ascii="Verdana" w:hAnsi="Verdana"/>
          <w:sz w:val="16"/>
        </w:rPr>
        <w:t>rear of the vehicle etc) …similarly …a low audio beep in the vehicle ahead to alert</w:t>
      </w:r>
    </w:p>
    <w:p>
      <w:pPr>
        <w:pStyle w:val="Normal"/>
        <w:ind w:left="720" w:hanging="0"/>
        <w:rPr>
          <w:rFonts w:ascii="Verdana" w:hAnsi="Verdana" w:cs="Verdana"/>
          <w:sz w:val="16"/>
        </w:rPr>
      </w:pPr>
      <w:r>
        <w:rPr>
          <w:rFonts w:cs="Verdana" w:ascii="Verdana" w:hAnsi="Verdana"/>
          <w:sz w:val="16"/>
        </w:rPr>
        <w:t>the driver …with WMD…calls that can be handled  hands-free …situation involving</w:t>
      </w:r>
    </w:p>
    <w:p>
      <w:pPr>
        <w:pStyle w:val="Normal"/>
        <w:ind w:left="720" w:hanging="0"/>
        <w:rPr>
          <w:rFonts w:ascii="Verdana" w:hAnsi="Verdana" w:cs="Verdana"/>
          <w:sz w:val="16"/>
        </w:rPr>
      </w:pPr>
      <w:r>
        <w:rPr>
          <w:rFonts w:cs="Verdana" w:ascii="Verdana" w:hAnsi="Verdana"/>
          <w:sz w:val="16"/>
        </w:rPr>
        <w:t>traffic can be handled</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br/>
        <w:t>One of the advantages of the above. radio frequency being a limited quantity gives</w:t>
        <w:br/>
        <w:t>the ability for optimized us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Needs to brush up IPV6 ...........may need a minor modification , in IP addressing</w:t>
        <w:br/>
        <w:t xml:space="preserve">mechanism lik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Viz. one layer in TCP/IP packet(viz. it is to be noted this is to be part of every </w:t>
        <w:br/>
        <w:t>data-gram ) for  can take care of</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essentially  i would love to convey the fact that a small packet(in this case a header</w:t>
        <w:br/>
        <w:t>in a series of packet transmissions …relayed once) in the TCP/IP transmission  should</w:t>
        <w:br/>
        <w:t xml:space="preserve">take care of  specifying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no...number of networks[nth number in network] ----&gt; number of devices in the</w:t>
        <w:br/>
        <w:t>network -&gt; and its identity in the network.........this is viz. very much synonymous</w:t>
        <w:br/>
        <w:t>to DTD specification in xm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is essentially means ....there need not be a fixed number of IP no's in a</w:t>
        <w:br/>
        <w:t>network and u can have one port and as many virtual ports as you can imagine[the</w:t>
        <w:br/>
        <w:t>new layer representing the individual application type/usage...can already fits into</w:t>
        <w:br/>
        <w:t>existing mechanism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e idea is to have n by n networks and each IP having n por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lso the additional feature that needs to be conveyed is that a product can communicate</w:t>
        <w:br/>
        <w:t>on both tcp/udp i.e. the ability to switch between synchronous and asynchronous mode</w:t>
        <w:br/>
        <w:t>on the same product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under the  TCP/IP datagrams are classified as TCP/UDP where TCP gives guarantee for</w:t>
        <w:br/>
        <w:t>an ack and UDP doesn’t require a ack, a minor modification to datagram  with a flag</w:t>
      </w:r>
    </w:p>
    <w:p>
      <w:pPr>
        <w:pStyle w:val="Normal"/>
        <w:ind w:left="720" w:hanging="0"/>
        <w:rPr>
          <w:rFonts w:ascii="Verdana" w:hAnsi="Verdana" w:cs="Verdana"/>
          <w:sz w:val="16"/>
        </w:rPr>
      </w:pPr>
      <w:r>
        <w:rPr>
          <w:rFonts w:cs="Verdana" w:ascii="Verdana" w:hAnsi="Verdana"/>
          <w:sz w:val="16"/>
        </w:rPr>
        <w:t>which specifics ….whether a ack is required or not should suffice …reduces the complexity</w:t>
        <w:br/>
        <w:t>and changes many a scenario in programming context….essentially though while the</w:t>
        <w:br/>
        <w:t>underlying protocol is same …one ought to change the interface / add an additional</w:t>
        <w:br/>
        <w:t>interface used for programming to achieve the ability to switch between</w:t>
      </w:r>
    </w:p>
    <w:p>
      <w:pPr>
        <w:pStyle w:val="Normal"/>
        <w:ind w:left="720" w:hanging="0"/>
        <w:rPr>
          <w:rFonts w:ascii="Verdana" w:hAnsi="Verdana" w:cs="Verdana"/>
          <w:sz w:val="16"/>
        </w:rPr>
      </w:pPr>
      <w:r>
        <w:rPr>
          <w:rFonts w:cs="Verdana" w:ascii="Verdana" w:hAnsi="Verdana"/>
          <w:sz w:val="16"/>
        </w:rPr>
        <w:t>TCP /UDP …ought to use raw sockets….adding a interface to this helps for average</w:t>
      </w:r>
    </w:p>
    <w:p>
      <w:pPr>
        <w:pStyle w:val="Normal"/>
        <w:ind w:left="720" w:hanging="0"/>
        <w:rPr>
          <w:rFonts w:ascii="Verdana" w:hAnsi="Verdana" w:cs="Verdana"/>
          <w:sz w:val="16"/>
        </w:rPr>
      </w:pPr>
      <w:r>
        <w:rPr>
          <w:rFonts w:cs="Verdana" w:ascii="Verdana" w:hAnsi="Verdana"/>
          <w:sz w:val="16"/>
        </w:rPr>
        <w:t>Programmer to achieve the same.</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Note: when with in a subnet all one needs is IP and one needn’t stress on the datagram</w:t>
        <w:br/>
        <w:t xml:space="preserve">         …as routing is not required.</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id(layer no) viz.  advantageous for applications like ftp.</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with the convergence of IP/mobile networks ...shouldn't we have a unique number</w:t>
        <w:br/>
        <w:t xml:space="preserve">  across the networks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Additionally through a port on the firewall lets one way notification/communication of </w:t>
        <w:br/>
        <w:t>events (viz. collapse of software, expiry of license, SNMP notifications across networks,</w:t>
        <w:br/>
        <w:t>Quality Of service related events…for instance bandwidth gauging at client routers to</w:t>
        <w:br/>
        <w:t xml:space="preserve">ISP providers) from the client software installations to the company/entity that wrote </w:t>
        <w:br/>
        <w:t>the software or any specific admin site(being a one way(optional) notification must be</w:t>
        <w:br/>
        <w:t>harmless …..both for intrusion or manipulation of networks while ……there exists the</w:t>
        <w:br/>
        <w:t>potential of information gathered on a network to be broadcasted to remote computer</w:t>
        <w:br/>
        <w:t>or network.</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Hence if networking of  satellites in the orbit is complete ..........a small update in the </w:t>
      </w:r>
    </w:p>
    <w:p>
      <w:pPr>
        <w:pStyle w:val="Normal"/>
        <w:ind w:left="720" w:hanging="0"/>
        <w:rPr>
          <w:rFonts w:ascii="Verdana" w:hAnsi="Verdana" w:cs="Verdana"/>
          <w:sz w:val="16"/>
        </w:rPr>
      </w:pPr>
      <w:r>
        <w:rPr>
          <w:rFonts w:cs="Verdana" w:ascii="Verdana" w:hAnsi="Verdana"/>
          <w:sz w:val="16"/>
        </w:rPr>
        <w:t>existing wmd devices .....can give a new technology ...in hands every home equipped</w:t>
        <w:br/>
        <w:t>with  a WMD  enabled television can be converted in to a satellite based television and</w:t>
      </w:r>
    </w:p>
    <w:p>
      <w:pPr>
        <w:pStyle w:val="Normal"/>
        <w:ind w:left="720" w:hanging="0"/>
        <w:rPr>
          <w:rFonts w:ascii="Verdana" w:hAnsi="Verdana" w:cs="Verdana"/>
          <w:sz w:val="16"/>
        </w:rPr>
      </w:pPr>
      <w:r>
        <w:rPr>
          <w:rFonts w:cs="Verdana" w:ascii="Verdana" w:hAnsi="Verdana"/>
          <w:sz w:val="16"/>
        </w:rPr>
        <w:t xml:space="preserve">internet enabled  TV sets..... all one need’s is to add a mini key board to a TV.      </w:t>
      </w:r>
    </w:p>
    <w:p>
      <w:pPr>
        <w:pStyle w:val="Normal"/>
        <w:ind w:left="720" w:hanging="0"/>
        <w:rPr>
          <w:rFonts w:ascii="Verdana" w:hAnsi="Verdana" w:cs="Verdana"/>
          <w:sz w:val="16"/>
        </w:rPr>
      </w:pPr>
      <w:r>
        <w:rPr>
          <w:rFonts w:cs="Verdana" w:ascii="Verdana" w:hAnsi="Verdana"/>
          <w:sz w:val="16"/>
        </w:rPr>
        <w:t>(Television sets by their nature and size …should be able to synthesis signals suffici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strength to be broadcasted to be picked up by a orbiting object in spac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One rock solid encryption technology to cover all transactions and all technologi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Both GSM and CMDA can work but ...........minor rework is required to get resulting</w:t>
        <w:br/>
        <w:t>applications work in their respective network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What is left would be Brand Market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Ex:   de-link ....ATM's from banks and let multiple banks make use of same ATM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let the expansion of ATM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at is left is .......writing a next generation banking, stock .......all sor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application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Pay-TV Access ........different encryption for broadcasting and communication technology.</w:t>
      </w:r>
    </w:p>
    <w:p>
      <w:pPr>
        <w:pStyle w:val="Normal"/>
        <w:ind w:left="720" w:hanging="0"/>
        <w:rPr>
          <w:rFonts w:ascii="Verdana" w:hAnsi="Verdana" w:cs="Verdana"/>
          <w:sz w:val="16"/>
        </w:rPr>
      </w:pPr>
      <w:r>
        <w:rPr>
          <w:rFonts w:cs="Verdana" w:ascii="Verdana" w:hAnsi="Verdana"/>
          <w:sz w:val="16"/>
        </w:rPr>
        <w:t>Tasks left ....these are just an outline ......more are yet to com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Note: One of the fundamental issues that is questionable , why cannot   the same</w:t>
        <w:br/>
        <w:t xml:space="preserve">         telephone numbers be used in lieu of IP-address and extensions as multiple IP</w:t>
        <w:br/>
        <w:t xml:space="preserve">         addresses with in a subne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should solve the issue with respect  to IP/ web site hosting their legality /</w:t>
        <w:br/>
        <w:t xml:space="preserve">         location Validation as most of them needs to be routed through a exchange/telecom</w:t>
        <w:br/>
        <w:t xml:space="preserve">         operato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EPBAX with n number of lines(bandwidth) with extensions standing for IP-address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 in a subnet  should be a viable alternative…..and since switching of bandwidt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tween the extensions from the numbers available on a board ….this should b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viable schema of  addressing …..a new concept/technology acceptable and marketa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 temporary utilities that enable translating the IP based requests to the new schema.</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nlike the IP ADDRESS THESE CAN BE EASILY LOCATED, WELL OR ANOTHER SIMP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TILITY THAT LETS LOCATING THE HOST AND ITS SERVICE PROVIDER , MAY serve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urpose partially but …for reasons bet explainable the schema that uses a telephon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umber should be more feasib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le there are utilities that  manage call routing / bandwidth between IP/ telephon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alls (applicable to both PSTN / IP protocol based lines),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issue is specifically with respect to trace-ability of calls and a universal standar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should support/serve  as a bridge between  existing IP numbering schema  an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telephone numbering based schema… additionally  as there ought to be atleas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 outfit in the primary location ……it should also work out for warranty able stuff lik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utsourcing….and call managing between primary and remote location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Note: By using minor variations in frequencies a Bus (based on the requirement … n number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requencies(no of channels) can be utilized …viz. using radio frequency as a DATA Bu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comput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t may also be noted that  SCSI protocol can be used or applied by modifying or develop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odem kind of devices that can work in sync or tandem with SCSI compliant devic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b/>
          <w:b/>
          <w:sz w:val="16"/>
        </w:rPr>
      </w:pPr>
      <w:r>
        <w:rPr>
          <w:rFonts w:eastAsia="Verdana" w:cs="Verdana" w:ascii="Verdana" w:hAnsi="Verdana"/>
          <w:b/>
          <w:sz w:val="16"/>
        </w:rPr>
        <w:t xml:space="preserve">         </w:t>
      </w:r>
      <w:r>
        <w:rPr>
          <w:rFonts w:cs="Verdana" w:ascii="Verdana" w:hAnsi="Verdana"/>
          <w:b/>
          <w:sz w:val="16"/>
        </w:rPr>
        <w:t xml:space="preserve">All call routing between any devices connected via. satellite viz. mobile devices or </w:t>
      </w:r>
    </w:p>
    <w:p>
      <w:pPr>
        <w:pStyle w:val="Normal"/>
        <w:ind w:left="720" w:hanging="0"/>
        <w:rPr>
          <w:rFonts w:ascii="Verdana" w:hAnsi="Verdana" w:cs="Verdana"/>
          <w:b/>
          <w:b/>
          <w:sz w:val="16"/>
        </w:rPr>
      </w:pPr>
      <w:r>
        <w:rPr>
          <w:rFonts w:eastAsia="Verdana" w:cs="Verdana" w:ascii="Verdana" w:hAnsi="Verdana"/>
          <w:b/>
          <w:sz w:val="16"/>
        </w:rPr>
        <w:t xml:space="preserve">         </w:t>
      </w:r>
      <w:r>
        <w:rPr>
          <w:rFonts w:cs="Verdana" w:ascii="Verdana" w:hAnsi="Verdana"/>
          <w:b/>
          <w:sz w:val="16"/>
        </w:rPr>
        <w:t>Earth stations(VSATS) , all transaction handling and routing need to happen only</w:t>
      </w:r>
    </w:p>
    <w:p>
      <w:pPr>
        <w:pStyle w:val="Normal"/>
        <w:ind w:left="720" w:hanging="0"/>
        <w:rPr>
          <w:rFonts w:ascii="Verdana" w:hAnsi="Verdana" w:cs="Verdana"/>
          <w:b/>
          <w:b/>
          <w:sz w:val="16"/>
        </w:rPr>
      </w:pPr>
      <w:r>
        <w:rPr>
          <w:rFonts w:eastAsia="Verdana" w:cs="Verdana" w:ascii="Verdana" w:hAnsi="Verdana"/>
          <w:b/>
          <w:sz w:val="16"/>
        </w:rPr>
        <w:t xml:space="preserve">         </w:t>
      </w:r>
      <w:r>
        <w:rPr>
          <w:rFonts w:cs="Verdana" w:ascii="Verdana" w:hAnsi="Verdana"/>
          <w:b/>
          <w:sz w:val="16"/>
        </w:rPr>
        <w:t>at the satellite only ( for instance most mobile networks as implemented in India</w:t>
      </w:r>
    </w:p>
    <w:p>
      <w:pPr>
        <w:pStyle w:val="Normal"/>
        <w:ind w:left="720" w:hanging="0"/>
        <w:rPr>
          <w:rFonts w:ascii="Verdana" w:hAnsi="Verdana" w:cs="Verdana"/>
          <w:b/>
          <w:b/>
          <w:sz w:val="16"/>
        </w:rPr>
      </w:pPr>
      <w:r>
        <w:rPr>
          <w:rFonts w:eastAsia="Verdana" w:cs="Verdana" w:ascii="Verdana" w:hAnsi="Verdana"/>
          <w:b/>
          <w:sz w:val="16"/>
        </w:rPr>
        <w:t xml:space="preserve">         </w:t>
      </w:r>
      <w:r>
        <w:rPr>
          <w:rFonts w:cs="Verdana" w:ascii="Verdana" w:hAnsi="Verdana"/>
          <w:b/>
          <w:sz w:val="16"/>
        </w:rPr>
        <w:t>using cell sites/towers with low frequency transmitter’s to available on a mobile</w:t>
      </w:r>
    </w:p>
    <w:p>
      <w:pPr>
        <w:pStyle w:val="Normal"/>
        <w:ind w:left="720" w:hanging="0"/>
        <w:rPr>
          <w:rFonts w:ascii="Verdana" w:hAnsi="Verdana" w:cs="Verdana"/>
          <w:b/>
          <w:b/>
          <w:sz w:val="16"/>
        </w:rPr>
      </w:pPr>
      <w:r>
        <w:rPr>
          <w:rFonts w:eastAsia="Verdana" w:cs="Verdana" w:ascii="Verdana" w:hAnsi="Verdana"/>
          <w:b/>
          <w:sz w:val="16"/>
        </w:rPr>
        <w:t xml:space="preserve">         </w:t>
      </w:r>
      <w:r>
        <w:rPr>
          <w:rFonts w:cs="Verdana" w:ascii="Verdana" w:hAnsi="Verdana"/>
          <w:b/>
          <w:sz w:val="16"/>
        </w:rPr>
        <w:t>network … are prone to intrusion and eaves dropping … hence no-guarantee</w:t>
      </w:r>
    </w:p>
    <w:p>
      <w:pPr>
        <w:pStyle w:val="Normal"/>
        <w:ind w:left="720" w:hanging="0"/>
        <w:rPr>
          <w:rFonts w:ascii="Verdana" w:hAnsi="Verdana" w:cs="Verdana"/>
          <w:b/>
          <w:b/>
          <w:sz w:val="16"/>
        </w:rPr>
      </w:pPr>
      <w:r>
        <w:rPr>
          <w:rFonts w:eastAsia="Verdana" w:cs="Verdana" w:ascii="Verdana" w:hAnsi="Verdana"/>
          <w:b/>
          <w:sz w:val="16"/>
        </w:rPr>
        <w:t xml:space="preserve">         </w:t>
      </w:r>
      <w:r>
        <w:rPr>
          <w:rFonts w:cs="Verdana" w:ascii="Verdana" w:hAnsi="Verdana"/>
          <w:b/>
          <w:sz w:val="16"/>
        </w:rPr>
        <w:t>to the data/communications happening through these communication mode while</w:t>
      </w:r>
    </w:p>
    <w:p>
      <w:pPr>
        <w:pStyle w:val="Normal"/>
        <w:ind w:left="720" w:hanging="0"/>
        <w:rPr>
          <w:rFonts w:ascii="Verdana" w:hAnsi="Verdana" w:cs="Verdana"/>
          <w:b/>
          <w:b/>
          <w:sz w:val="16"/>
        </w:rPr>
      </w:pPr>
      <w:r>
        <w:rPr>
          <w:rFonts w:eastAsia="Verdana" w:cs="Verdana" w:ascii="Verdana" w:hAnsi="Verdana"/>
          <w:b/>
          <w:sz w:val="16"/>
        </w:rPr>
        <w:t xml:space="preserve">         </w:t>
      </w:r>
      <w:r>
        <w:rPr>
          <w:rFonts w:cs="Verdana" w:ascii="Verdana" w:hAnsi="Verdana"/>
          <w:b/>
          <w:sz w:val="16"/>
        </w:rPr>
        <w:t>encryption with a digital certificate does offer some security ….but done not offer</w:t>
      </w:r>
    </w:p>
    <w:p>
      <w:pPr>
        <w:pStyle w:val="Normal"/>
        <w:ind w:left="720" w:hanging="0"/>
        <w:rPr>
          <w:rFonts w:ascii="Verdana" w:hAnsi="Verdana" w:cs="Verdana"/>
          <w:b/>
          <w:b/>
          <w:sz w:val="16"/>
        </w:rPr>
      </w:pPr>
      <w:r>
        <w:rPr>
          <w:rFonts w:eastAsia="Verdana" w:cs="Verdana" w:ascii="Verdana" w:hAnsi="Verdana"/>
          <w:b/>
          <w:sz w:val="16"/>
        </w:rPr>
        <w:t xml:space="preserve">         </w:t>
      </w:r>
      <w:r>
        <w:rPr>
          <w:rFonts w:cs="Verdana" w:ascii="Verdana" w:hAnsi="Verdana"/>
          <w:b/>
          <w:sz w:val="16"/>
        </w:rPr>
        <w:t>any guarantee from being eaves dropp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1)whole thing is symbolized in a certificate server </w:t>
      </w:r>
    </w:p>
    <w:p>
      <w:pPr>
        <w:pStyle w:val="Normal"/>
        <w:ind w:left="720" w:hanging="0"/>
        <w:rPr>
          <w:rFonts w:ascii="Verdana" w:hAnsi="Verdana" w:cs="Verdana"/>
          <w:sz w:val="16"/>
        </w:rPr>
      </w:pPr>
      <w:r>
        <w:rPr>
          <w:rFonts w:cs="Verdana" w:ascii="Verdana" w:hAnsi="Verdana"/>
          <w:sz w:val="16"/>
        </w:rPr>
        <w:t>2)sell it as a certificate server or dynamic generator</w:t>
      </w:r>
    </w:p>
    <w:p>
      <w:pPr>
        <w:pStyle w:val="Normal"/>
        <w:ind w:left="720" w:hanging="0"/>
        <w:rPr>
          <w:rFonts w:ascii="Verdana" w:hAnsi="Verdana" w:cs="Verdana"/>
          <w:sz w:val="16"/>
        </w:rPr>
      </w:pPr>
      <w:r>
        <w:rPr>
          <w:rFonts w:cs="Verdana" w:ascii="Verdana" w:hAnsi="Verdana"/>
          <w:sz w:val="16"/>
        </w:rPr>
        <w:t>3)Different sets/type of keys to different applications.</w:t>
      </w:r>
    </w:p>
    <w:p>
      <w:pPr>
        <w:pStyle w:val="Normal"/>
        <w:ind w:left="720" w:hanging="0"/>
        <w:rPr>
          <w:rFonts w:ascii="Verdana" w:hAnsi="Verdana" w:cs="Verdana"/>
          <w:sz w:val="16"/>
        </w:rPr>
      </w:pPr>
      <w:r>
        <w:rPr>
          <w:rFonts w:cs="Verdana" w:ascii="Verdana" w:hAnsi="Verdana"/>
          <w:sz w:val="16"/>
        </w:rPr>
        <w:t>4)Mobile Device Integration into a  Banking System</w:t>
      </w:r>
    </w:p>
    <w:p>
      <w:pPr>
        <w:pStyle w:val="Normal"/>
        <w:ind w:left="720" w:hanging="0"/>
        <w:rPr>
          <w:rFonts w:ascii="Verdana" w:hAnsi="Verdana" w:cs="Verdana"/>
          <w:sz w:val="16"/>
        </w:rPr>
      </w:pPr>
      <w:r>
        <w:rPr>
          <w:rFonts w:cs="Verdana" w:ascii="Verdana" w:hAnsi="Verdana"/>
          <w:sz w:val="16"/>
        </w:rPr>
        <w:t>5)Build a Next generation Banking synchronization  app</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alable to different  Nodal central banking systems in their respectiv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anking regulatory authorities.</w:t>
      </w:r>
    </w:p>
    <w:p>
      <w:pPr>
        <w:pStyle w:val="Normal"/>
        <w:ind w:left="720" w:hanging="0"/>
        <w:rPr>
          <w:rFonts w:ascii="Verdana" w:hAnsi="Verdana" w:cs="Verdana"/>
          <w:sz w:val="16"/>
        </w:rPr>
      </w:pPr>
      <w:r>
        <w:rPr>
          <w:rFonts w:cs="Verdana" w:ascii="Verdana" w:hAnsi="Verdana"/>
          <w:sz w:val="16"/>
        </w:rPr>
        <w:t>6) card less transaction system</w:t>
      </w:r>
    </w:p>
    <w:p>
      <w:pPr>
        <w:pStyle w:val="Normal"/>
        <w:ind w:left="720" w:hanging="0"/>
        <w:rPr>
          <w:rFonts w:ascii="Verdana" w:hAnsi="Verdana" w:cs="Verdana"/>
          <w:sz w:val="16"/>
        </w:rPr>
      </w:pPr>
      <w:r>
        <w:rPr>
          <w:rFonts w:cs="Verdana" w:ascii="Verdana" w:hAnsi="Verdana"/>
          <w:sz w:val="16"/>
        </w:rPr>
        <w:t>7) cash less transaction .future possibility.</w:t>
      </w:r>
    </w:p>
    <w:p>
      <w:pPr>
        <w:pStyle w:val="Normal"/>
        <w:ind w:left="720" w:hanging="0"/>
        <w:rPr>
          <w:rFonts w:ascii="Verdana" w:hAnsi="Verdana" w:cs="Verdana"/>
          <w:sz w:val="16"/>
        </w:rPr>
      </w:pPr>
      <w:r>
        <w:rPr>
          <w:rFonts w:cs="Verdana" w:ascii="Verdana" w:hAnsi="Verdana"/>
          <w:sz w:val="16"/>
        </w:rPr>
        <w:t>8)  A possible Product  for Digital finger print based key locking system which  has</w:t>
        <w:br/>
        <w:t xml:space="preserve">     a fixed life span and ability for no users</w:t>
      </w:r>
    </w:p>
    <w:p>
      <w:pPr>
        <w:pStyle w:val="Normal"/>
        <w:ind w:left="720" w:hanging="0"/>
        <w:rPr>
          <w:rFonts w:ascii="Verdana" w:hAnsi="Verdana" w:cs="Verdana"/>
          <w:sz w:val="16"/>
        </w:rPr>
      </w:pPr>
      <w:r>
        <w:rPr>
          <w:rFonts w:cs="Verdana" w:ascii="Verdana" w:hAnsi="Verdana"/>
          <w:sz w:val="16"/>
        </w:rPr>
        <w:t>9)  Salable simple viable electronic voting systems ..initially to be pilot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integrated into shareholder voting process of the companies.</w:t>
      </w:r>
    </w:p>
    <w:p>
      <w:pPr>
        <w:pStyle w:val="Normal"/>
        <w:ind w:left="720" w:hanging="0"/>
        <w:rPr>
          <w:rFonts w:ascii="Verdana" w:hAnsi="Verdana" w:cs="Verdana"/>
          <w:sz w:val="16"/>
        </w:rPr>
      </w:pPr>
      <w:r>
        <w:rPr>
          <w:rFonts w:cs="Verdana" w:ascii="Verdana" w:hAnsi="Verdana"/>
          <w:sz w:val="16"/>
        </w:rPr>
        <w:t xml:space="preserve">10) Build a central small cluster that has a data bank of all devices that are getting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ir software updated  ..viz. for  voice encryption.</w:t>
      </w:r>
    </w:p>
    <w:p>
      <w:pPr>
        <w:pStyle w:val="Normal"/>
        <w:ind w:left="720" w:hanging="0"/>
        <w:rPr>
          <w:rFonts w:ascii="Verdana" w:hAnsi="Verdana" w:cs="Verdana"/>
          <w:sz w:val="16"/>
        </w:rPr>
      </w:pPr>
      <w:r>
        <w:rPr>
          <w:rFonts w:cs="Verdana" w:ascii="Verdana" w:hAnsi="Verdana"/>
          <w:sz w:val="16"/>
        </w:rPr>
        <w:t>11)  Licensable  mobile app device ..as described in the above paper.</w:t>
      </w:r>
    </w:p>
    <w:p>
      <w:pPr>
        <w:pStyle w:val="Normal"/>
        <w:ind w:left="720" w:hanging="0"/>
        <w:rPr>
          <w:rFonts w:ascii="Verdana" w:hAnsi="Verdana" w:cs="Verdana"/>
          <w:sz w:val="16"/>
        </w:rPr>
      </w:pPr>
      <w:r>
        <w:rPr>
          <w:rFonts w:cs="Verdana" w:ascii="Verdana" w:hAnsi="Verdana"/>
          <w:sz w:val="16"/>
        </w:rPr>
        <w:t>12)  ISA/ESSA  mobile app devices for  broadband  ISP.</w:t>
      </w:r>
    </w:p>
    <w:p>
      <w:pPr>
        <w:pStyle w:val="Normal"/>
        <w:ind w:left="720" w:hanging="0"/>
        <w:rPr>
          <w:rFonts w:ascii="Verdana" w:hAnsi="Verdana" w:cs="Verdana"/>
          <w:sz w:val="16"/>
        </w:rPr>
      </w:pPr>
      <w:r>
        <w:rPr>
          <w:rFonts w:cs="Verdana" w:ascii="Verdana" w:hAnsi="Verdana"/>
          <w:sz w:val="16"/>
        </w:rPr>
        <w:t xml:space="preserve">13)  Ball with holes all over .salable for different apps . Camera based security systems </w:t>
      </w:r>
    </w:p>
    <w:p>
      <w:pPr>
        <w:pStyle w:val="Normal"/>
        <w:tabs>
          <w:tab w:val="clear" w:pos="720"/>
          <w:tab w:val="left" w:pos="1104" w:leader="none"/>
        </w:tabs>
        <w:ind w:left="1104" w:hanging="384"/>
        <w:rPr/>
      </w:pPr>
      <w:r>
        <w:rPr/>
        <w:t>14)</w:t>
        <w:tab/>
      </w:r>
      <w:r>
        <w:rPr>
          <w:rFonts w:cs="Verdana" w:ascii="Verdana" w:hAnsi="Verdana"/>
          <w:sz w:val="16"/>
        </w:rPr>
        <w:t>A ball bearing with a single  hole in the central ball onto which utilities can be</w:t>
      </w:r>
    </w:p>
    <w:p>
      <w:pPr>
        <w:pStyle w:val="Normal"/>
        <w:ind w:left="1104" w:hanging="0"/>
        <w:rPr>
          <w:rFonts w:ascii="Verdana" w:hAnsi="Verdana" w:cs="Verdana"/>
          <w:sz w:val="16"/>
        </w:rPr>
      </w:pPr>
      <w:r>
        <w:rPr>
          <w:rFonts w:cs="Verdana" w:ascii="Verdana" w:hAnsi="Verdana"/>
          <w:sz w:val="16"/>
        </w:rPr>
        <w:t>mounted say kind of a rotatable camera , a karaoke connected to transmitter</w:t>
      </w:r>
    </w:p>
    <w:p>
      <w:pPr>
        <w:pStyle w:val="Normal"/>
        <w:ind w:left="1104"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eastAsia="Verdana" w:cs="Verdana" w:ascii="Verdana" w:hAnsi="Verdana"/>
          <w:sz w:val="16"/>
        </w:rPr>
        <w:t xml:space="preserve"> </w:t>
      </w:r>
      <w:r>
        <w:rPr>
          <w:rFonts w:cs="Verdana" w:ascii="Verdana" w:hAnsi="Verdana"/>
          <w:sz w:val="16"/>
        </w:rPr>
        <w:t>a surveillance device.</w:t>
      </w:r>
    </w:p>
    <w:p>
      <w:pPr>
        <w:pStyle w:val="Normal"/>
        <w:ind w:left="720" w:hanging="0"/>
        <w:rPr>
          <w:rFonts w:ascii="Verdana" w:hAnsi="Verdana" w:cs="Verdana"/>
          <w:sz w:val="16"/>
        </w:rPr>
      </w:pPr>
      <w:r>
        <w:rPr>
          <w:rFonts w:cs="Verdana" w:ascii="Verdana" w:hAnsi="Verdana"/>
          <w:sz w:val="16"/>
        </w:rPr>
        <w:t>15)  Build a reverse engineered  gnome kind of database.</w:t>
      </w:r>
    </w:p>
    <w:p>
      <w:pPr>
        <w:pStyle w:val="Normal"/>
        <w:ind w:left="720" w:hanging="0"/>
        <w:rPr>
          <w:rFonts w:ascii="Verdana" w:hAnsi="Verdana" w:cs="Verdana"/>
          <w:sz w:val="16"/>
        </w:rPr>
      </w:pPr>
      <w:r>
        <w:rPr>
          <w:rFonts w:cs="Verdana" w:ascii="Verdana" w:hAnsi="Verdana"/>
          <w:sz w:val="16"/>
        </w:rPr>
        <w:t xml:space="preserve">16)  Sell one cluster each for  each mobile network for implementing identity banking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ystem with one cluster  each for  the single central satellite</w:t>
      </w:r>
    </w:p>
    <w:p>
      <w:pPr>
        <w:pStyle w:val="Normal"/>
        <w:ind w:left="720" w:hanging="0"/>
        <w:rPr>
          <w:rFonts w:ascii="Verdana" w:hAnsi="Verdana" w:cs="Verdana"/>
          <w:sz w:val="16"/>
        </w:rPr>
      </w:pPr>
      <w:r>
        <w:rPr>
          <w:rFonts w:cs="Verdana" w:ascii="Verdana" w:hAnsi="Verdana"/>
          <w:sz w:val="16"/>
        </w:rPr>
        <w:t>17)  Pay TV access implementation.</w:t>
      </w:r>
    </w:p>
    <w:p>
      <w:pPr>
        <w:pStyle w:val="Normal"/>
        <w:ind w:left="720" w:hanging="0"/>
        <w:rPr>
          <w:rFonts w:ascii="Verdana" w:hAnsi="Verdana" w:cs="Verdana"/>
          <w:sz w:val="16"/>
        </w:rPr>
      </w:pPr>
      <w:r>
        <w:rPr>
          <w:rFonts w:cs="Verdana" w:ascii="Verdana" w:hAnsi="Verdana"/>
          <w:sz w:val="16"/>
        </w:rPr>
        <w:t>18)  Get a set of banks to implement ATM based banking synchronization syste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implement  digital  ATM /debit/credit cards … already several networks via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vailable to experiment  with this technology.</w:t>
      </w:r>
    </w:p>
    <w:p>
      <w:pPr>
        <w:pStyle w:val="Normal"/>
        <w:ind w:left="720" w:hanging="0"/>
        <w:rPr>
          <w:rFonts w:ascii="Verdana" w:hAnsi="Verdana" w:cs="Verdana"/>
          <w:sz w:val="16"/>
        </w:rPr>
      </w:pPr>
      <w:r>
        <w:rPr>
          <w:rFonts w:cs="Verdana" w:ascii="Verdana" w:hAnsi="Verdana"/>
          <w:sz w:val="16"/>
        </w:rPr>
        <w:t xml:space="preserve">19)  start looking out for low valuation companies to get in place both a satellit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etwork .energy related as well.</w:t>
      </w:r>
    </w:p>
    <w:p>
      <w:pPr>
        <w:pStyle w:val="Normal"/>
        <w:ind w:left="720" w:hanging="0"/>
        <w:rPr>
          <w:rFonts w:ascii="Verdana" w:hAnsi="Verdana" w:cs="Verdana"/>
          <w:sz w:val="16"/>
        </w:rPr>
      </w:pPr>
      <w:r>
        <w:rPr>
          <w:rFonts w:cs="Verdana" w:ascii="Verdana" w:hAnsi="Verdana"/>
          <w:sz w:val="16"/>
        </w:rPr>
        <w:t>20)  sell licenses for the newly modelled kind of linux based mirroring for different</w:t>
      </w:r>
    </w:p>
    <w:p>
      <w:pPr>
        <w:pStyle w:val="Normal"/>
        <w:ind w:left="720" w:hanging="0"/>
        <w:rPr>
          <w:rFonts w:ascii="Verdana" w:hAnsi="Verdana" w:cs="Verdana"/>
          <w:sz w:val="16"/>
        </w:rPr>
      </w:pPr>
      <w:r>
        <w:rPr>
          <w:rFonts w:cs="Verdana" w:ascii="Verdana" w:hAnsi="Verdana"/>
          <w:sz w:val="16"/>
        </w:rPr>
        <w:t xml:space="preserve">21)  Experimentation with new kind of Network monitoring ........also which leads /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aves the way into Digital E-cas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anufacturing companies.</w:t>
      </w:r>
    </w:p>
    <w:p>
      <w:pPr>
        <w:pStyle w:val="Normal"/>
        <w:ind w:left="720" w:hanging="0"/>
        <w:rPr>
          <w:rFonts w:ascii="Verdana" w:hAnsi="Verdana" w:cs="Verdana"/>
          <w:sz w:val="16"/>
        </w:rPr>
      </w:pPr>
      <w:r>
        <w:rPr>
          <w:rFonts w:cs="Verdana" w:ascii="Verdana" w:hAnsi="Verdana"/>
          <w:sz w:val="16"/>
        </w:rPr>
        <w:t xml:space="preserve">22) A optical disk based film coated hard disk with optical disk read/write head </w:t>
        <w:br/>
        <w:t xml:space="preserve">     ..........wonder if this works if i should keep a file system intact....advantages</w:t>
        <w:br/>
        <w:t xml:space="preserve">     seem to be that i can write and read two different things at a time.....also</w:t>
        <w:br/>
        <w:t xml:space="preserve">     looking to boost the image of floppy drive/zip driv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23) Trying to fit in the optical gun as a read write head in a hard disk.    </w:t>
      </w:r>
    </w:p>
    <w:p>
      <w:pPr>
        <w:pStyle w:val="Normal"/>
        <w:ind w:left="720" w:hanging="0"/>
        <w:rPr>
          <w:rFonts w:ascii="Verdana" w:hAnsi="Verdana" w:cs="Verdana"/>
          <w:sz w:val="16"/>
        </w:rPr>
      </w:pPr>
      <w:r>
        <w:rPr>
          <w:rFonts w:cs="Verdana" w:ascii="Verdana" w:hAnsi="Verdana"/>
          <w:sz w:val="16"/>
        </w:rPr>
        <w:t>24) Remote data transfer/uploading ...using ...</w:t>
      </w:r>
    </w:p>
    <w:p>
      <w:pPr>
        <w:pStyle w:val="Normal"/>
        <w:ind w:left="720" w:hanging="0"/>
        <w:rPr>
          <w:rFonts w:ascii="Verdana" w:hAnsi="Verdana" w:cs="Verdana"/>
          <w:sz w:val="16"/>
        </w:rPr>
      </w:pPr>
      <w:r>
        <w:rPr>
          <w:rFonts w:cs="Verdana" w:ascii="Verdana" w:hAnsi="Verdana"/>
          <w:sz w:val="16"/>
        </w:rPr>
        <w:t xml:space="preserve">25) A combination of XML and mobile base push/pull technology. </w:t>
      </w:r>
    </w:p>
    <w:p>
      <w:pPr>
        <w:pStyle w:val="Normal"/>
        <w:ind w:left="720" w:hanging="0"/>
        <w:rPr>
          <w:rFonts w:ascii="Verdana" w:hAnsi="Verdana" w:cs="Verdana"/>
          <w:sz w:val="16"/>
        </w:rPr>
      </w:pPr>
      <w:r>
        <w:rPr>
          <w:rFonts w:cs="Verdana" w:ascii="Verdana" w:hAnsi="Verdana"/>
          <w:sz w:val="16"/>
        </w:rPr>
        <w:t>26) Sell space/a method for global exchange of national archives(all kinds)</w:t>
      </w:r>
    </w:p>
    <w:p>
      <w:pPr>
        <w:pStyle w:val="Normal"/>
        <w:ind w:left="720" w:hanging="0"/>
        <w:rPr>
          <w:rFonts w:ascii="Verdana" w:hAnsi="Verdana" w:cs="Verdana"/>
          <w:sz w:val="16"/>
        </w:rPr>
      </w:pPr>
      <w:r>
        <w:rPr>
          <w:rFonts w:cs="Verdana" w:ascii="Verdana" w:hAnsi="Verdana"/>
          <w:sz w:val="16"/>
        </w:rPr>
        <w:t>27) Plug-able smart Pay-TV cards...in to existing cable TV apertures.</w:t>
        <w:br/>
        <w:t xml:space="preserve">28) Trigger alarms simultaneously on mobile device of the owner  for events lik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urglar, fire alarms on all the devices on which the WMD based monitoring</w:t>
        <w:br/>
        <w:t xml:space="preserve">      has been activated, for instance home/house, ca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9) Equip mobile handsets or WMD devices with a numeric lock …to be able to us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device (kind of screen saver …in desktop computing parlance)…additionall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feature of pin numbers usually made mandatory for WMD’s can also b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dditionally be integrated for the above purpose.     </w:t>
      </w:r>
    </w:p>
    <w:p>
      <w:pPr>
        <w:pStyle w:val="Normal"/>
        <w:ind w:left="720" w:hanging="0"/>
        <w:rPr>
          <w:rFonts w:ascii="Verdana" w:hAnsi="Verdana" w:cs="Verdana"/>
          <w:sz w:val="16"/>
        </w:rPr>
      </w:pPr>
      <w:r>
        <w:rPr>
          <w:rFonts w:cs="Verdana" w:ascii="Verdana" w:hAnsi="Verdana"/>
          <w:sz w:val="16"/>
        </w:rPr>
        <w:t>30) Mobile handset or WMD equipped with a compass …that can give it’s current location</w:t>
        <w:br/>
        <w:t xml:space="preserve">      on digital interfac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 ideal implementation is a needle mounted on a battery , with a circuit or contact</w:t>
        <w:br/>
        <w:t xml:space="preserve">      points on a circumference …based on a intelligent circuit designed beneath the compas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sensor(variable …depending on requirement could be a processor).</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It is to be noted a charged needle discharges …to a conducting material beneath,</w:t>
        <w:br/>
        <w:t xml:space="preserve">        hence …a sensor … or a  voltmeter or  a dc sensor  should solve the above context )  </w:t>
        <w:br/>
        <w:br/>
        <w:t xml:space="preserve">     Alternatively a needle being deflectable over a magnetic field …above kind of a circui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at can sense the presence of a metal object or needle …overhead ( logic derivable </w:t>
        <w:br/>
        <w:t xml:space="preserve">     out of the implementation out a metal detector) ….hence a compass…and a rang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devices derivable (galvanometer, air pressure, ohm’s meter …etc)</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concept  as used in the TV remote (television handsets) …termed Infrared  ma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Be applied for the above (magnetic pulse or radio frequency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e. a needle that rotates …comprising of  two coils …a needle that produces a magnetic</w:t>
        <w:br/>
        <w:t xml:space="preserve">     pulse  that   can be sensed by the various sectors …that come beneath the needle ..i.e.</w:t>
        <w:br/>
        <w:t xml:space="preserve">     which ever  sector (the end point of the radii of  radial) that conducts the pulse …sensed</w:t>
        <w:br/>
        <w:t xml:space="preserve">     by sensor as the reading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imilarly …glowing bulb that rotates on a needle …with various sector (the end point of the </w:t>
        <w:br/>
        <w:t xml:space="preserve">     radii of radial)…comprising of a optical light sensors … a schema using fibre optics …whic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articular  fiber optic thread conducts a pulsar  …can also be used for the purpos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31)Equipping Mobile handset with GIS (including GIS devices) …..apart from being</w:t>
        <w:br/>
        <w:t xml:space="preserve">     helpful in giving the exact location …or local maps…..can be used additionally 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rack or indicate the current location or arrival timings, weather, accommodation </w:t>
        <w:br/>
        <w:t xml:space="preserve">     reservations (refer to the concept of mobi ticket as described above …for instanc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 a prepaid card based mobile services ….one may request for pickup of luggage,</w:t>
        <w:br/>
        <w:t xml:space="preserve">     transportation, hotel accommodations) using  public or private transportation </w:t>
        <w:br/>
        <w:t xml:space="preserve">     vehicles at your favorite destination location or railway station, also</w:t>
        <w:b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32) Customized rail road and road based navigation maps for GIS, auto  downloada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rom a service providers (ideally all important location or area’s marked in col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as hotspots ….implemented as kind of image-maps  in the context of HTM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nd ability to trigger a scripting event or function….displayable necessary </w:t>
        <w:br/>
        <w:t xml:space="preserve">     information using kind of in a CSS layer ….all required data-specific to such </w:t>
        <w:br/>
        <w:t xml:space="preserve">     hot-spots can be loaded in a accessible client side java-script array or should</w:t>
        <w:br/>
        <w:t xml:space="preserve">     it be in a network computing environments with low memory and processing </w:t>
        <w:br/>
        <w:t xml:space="preserve">     powers on the client side, dynamically process-able on server side and</w:t>
        <w:br/>
        <w:t xml:space="preserve">     downloadable onto the client side CSS Lay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11) Increasing the wear and tear of a space craft / or increase the density of thin</w:t>
        <w:br/>
        <w:t xml:space="preserve">      material by a highly potential  carbon coating .....applicable to all kinds of discs</w:t>
        <w:br/>
        <w:t xml:space="preserve">      that can rotate in any form</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2) Propose a changes to a propulsion engine ...that uses the composition of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urroundings and picks up the right material for combus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3) Till now we have been dependent on the light coming from different constellation</w:t>
        <w:br/>
        <w:t xml:space="preserve">     ...etc ....now we can try sending a signal with a high frequency laser/infra red stuff </w:t>
        <w:br/>
        <w:t xml:space="preserve">     from   ...a space sta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4) Medicated jute blended with cotton fabric based medical bandag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15) Looking for a succution pump ....... next generation storage containers </w:t>
        <w:br/>
        <w:t xml:space="preserve">     .......in a fridge or refrigerator  you can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tore for may be at most a yr ....here ..........we can store......it..... (X)illon yrs.</w:t>
        <w:br/>
        <w:t xml:space="preserve">   .....coincidence we don't require this technology for wine.</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above can also be used as heat sinks in today's high technology applianc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igh end processo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so the importance of succuttion cannot be denied in the packing industry,</w:t>
        <w:br/>
        <w:t xml:space="preserve"> particularly that of food packag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vaccumizer based container that can be keep perishable goods fresh …bread (exposure to ai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an cause let fungus to breed) …ideally a container with valve that lets depletion of air by us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vacuum pump</w:t>
      </w:r>
    </w:p>
    <w:p>
      <w:pPr>
        <w:pStyle w:val="Normal"/>
        <w:ind w:left="720" w:hanging="0"/>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16)   Integrating Search engines with domain registration authoriti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combination of XML supporting databases to power the engin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 a CGI kind of interface that can index including dynamic</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ntent from web sit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Note:  In the earlier Days …search used to be implemented by collecting a few</w:t>
        <w:br/>
        <w:t xml:space="preserve">          keywords by users and website concerned …..and most of them used</w:t>
        <w:br/>
        <w:t xml:space="preserve">          to display the first few lines  of /page/URL based on the keywords submitt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7) Rewrite a  DNS  system that integrates with the proposed new TCP/IP</w:t>
        <w:br/>
        <w:t xml:space="preserve">      modification ..if GPRS based service for data communications is used </w:t>
        <w:br/>
        <w:t xml:space="preserve">      a cell no should suffice ideally ( IP-address and cell-no ...being mor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ess one and the same…viz. on the top of a device id( mac address 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D or SIM number in a mobile device ), infact …a mobile cellno can be</w:t>
        <w:br/>
        <w:t xml:space="preserve">      inflated into a compatible no ….and a IP-address can be deflated into </w:t>
        <w:br/>
        <w:t xml:space="preserve">      compatible no …..viz. a agreeable number pattern or size of char str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erived from both the networks while the derived number happen’s 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 a unique on the combined network</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18) use existing ATM network set up for market research and consumer product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survey/sales...Integrate it with some popular online applications[long term]</w:t>
      </w:r>
    </w:p>
    <w:p>
      <w:pPr>
        <w:pStyle w:val="Normal"/>
        <w:ind w:left="720" w:hanging="0"/>
        <w:rPr>
          <w:rFonts w:ascii="Verdana" w:hAnsi="Verdana" w:cs="Verdana"/>
          <w:sz w:val="16"/>
        </w:rPr>
      </w:pPr>
      <w:r>
        <w:rPr>
          <w:rFonts w:cs="Verdana" w:ascii="Verdana" w:hAnsi="Verdana"/>
          <w:sz w:val="16"/>
        </w:rPr>
        <w:t>provide ..... charge based value add services......may be time to visit a doctor.</w:t>
      </w:r>
    </w:p>
    <w:p>
      <w:pPr>
        <w:pStyle w:val="Normal"/>
        <w:ind w:left="720" w:hanging="0"/>
        <w:rPr>
          <w:rFonts w:ascii="Verdana" w:hAnsi="Verdana" w:cs="Verdana"/>
          <w:sz w:val="16"/>
        </w:rPr>
      </w:pPr>
      <w:r>
        <w:rPr>
          <w:rFonts w:cs="Verdana" w:ascii="Verdana" w:hAnsi="Verdana"/>
          <w:sz w:val="16"/>
        </w:rPr>
        <w:t>A biometric strip to check ones blood stream (identify a few important measurable</w:t>
      </w:r>
    </w:p>
    <w:p>
      <w:pPr>
        <w:pStyle w:val="Normal"/>
        <w:ind w:left="720" w:hanging="0"/>
        <w:rPr>
          <w:rFonts w:ascii="Verdana" w:hAnsi="Verdana" w:cs="Verdana"/>
          <w:sz w:val="16"/>
        </w:rPr>
      </w:pPr>
      <w:r>
        <w:rPr>
          <w:rFonts w:cs="Verdana" w:ascii="Verdana" w:hAnsi="Verdana"/>
          <w:sz w:val="16"/>
        </w:rPr>
        <w:t>Paramete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9) Packaging material ...viz. eco friendly cardboard manufacturing using a combination</w:t>
        <w:br/>
        <w:t xml:space="preserve">      of jute  based nets and recycled paper.... can be used in a modular synthesized</w:t>
        <w:br/>
        <w:t xml:space="preserve">      uni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lywood can be manufactured from fibre over coconut shell …serve’s as good</w:t>
        <w:br/>
        <w:t xml:space="preserve">      source manufacturing particle boards used in furniture and also as good</w:t>
        <w:br/>
        <w:t xml:space="preserve">      packaging material.</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It can also be used to manufacture …….cheap news pap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ibre from coconut can be used to moulded article’s in lieu of plastic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iz. say trays, baskets for holding eggs, vegetables etc.</w:t>
      </w:r>
    </w:p>
    <w:p>
      <w:pPr>
        <w:pStyle w:val="Normal"/>
        <w:ind w:left="720" w:hanging="0"/>
        <w:rPr>
          <w:rFonts w:ascii="Verdana" w:hAnsi="Verdana" w:cs="Verdana"/>
          <w:sz w:val="16"/>
        </w:rPr>
      </w:pPr>
      <w:r>
        <w:rPr>
          <w:rFonts w:cs="Verdana" w:ascii="Verdana" w:hAnsi="Verdana"/>
          <w:sz w:val="16"/>
        </w:rPr>
        <w:t>---------------------------------------------------------------------------------------------------</w:t>
        <w:br/>
        <w:t xml:space="preserve">       Air bubble filled poly-sheets ….can be used for packaging article’s usually</w:t>
        <w:br/>
        <w:t xml:space="preserve">       market ‘HANDLE GLASS WITH CAR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ence mobile handsets, consumer goods electronics, work of art includ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orcelain based items can be packed in this manner.</w:t>
      </w:r>
    </w:p>
    <w:p>
      <w:pPr>
        <w:pStyle w:val="Normal"/>
        <w:ind w:left="720" w:hanging="0"/>
        <w:rPr>
          <w:rFonts w:ascii="Verdana" w:hAnsi="Verdana" w:cs="Verdana"/>
          <w:sz w:val="16"/>
        </w:rPr>
      </w:pPr>
      <w:r>
        <w:rPr>
          <w:rFonts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Designing packaging(containers) for consumer electronic , soft  or brittle good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uch that they can be assembled or dismantled easily  would be a good ide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oulded card board or particle board …designed much the way or on the lin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cabinets or shells or encasings as computers</w:t>
        <w:br/>
        <w:t xml:space="preserve">-------------------------------------------------------------------------------------------------------  </w:t>
      </w:r>
    </w:p>
    <w:p>
      <w:pPr>
        <w:pStyle w:val="Normal"/>
        <w:ind w:left="720" w:hanging="0"/>
        <w:rPr>
          <w:rFonts w:ascii="Verdana" w:hAnsi="Verdana" w:cs="Verdana"/>
          <w:sz w:val="16"/>
        </w:rPr>
      </w:pPr>
      <w:r>
        <w:rPr>
          <w:rFonts w:cs="Verdana" w:ascii="Verdana" w:hAnsi="Verdana"/>
          <w:sz w:val="16"/>
        </w:rPr>
        <w:t xml:space="preserve">while manufacturing plywood …metal innovative screws and also metal sockets with </w:t>
        <w:br/>
        <w:t xml:space="preserve">threadings  that can host screws … can be laced in to the planks …which can come handy </w:t>
        <w:br/>
        <w:t xml:space="preserve">or use-able while manufacturing deflatable or assemble and de-assemble furnishments </w:t>
        <w:br/>
        <w:t>as requir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Note: For instance …one of the requirements …that one may come across is when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anufacturing a 100% deflatable furniture (say the frame …that houses the cupboard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racks) …the above lets manufacturing plywood planks with sufficient gauge or width</w:t>
        <w:br/>
        <w:t xml:space="preserve">         that lets hosting a gauged metal thread …into which a screw can be revitted  </w:t>
      </w:r>
    </w:p>
    <w:p>
      <w:pPr>
        <w:pStyle w:val="Normal"/>
        <w:ind w:left="720" w:hanging="0"/>
        <w:rPr>
          <w:rFonts w:ascii="Verdana" w:hAnsi="Verdana" w:cs="Verdana"/>
          <w:sz w:val="16"/>
        </w:rPr>
      </w:pP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0) Writing next generation bar code kind scanner ...using a new bar code</w:t>
        <w:br/>
        <w:t xml:space="preserve">      algorithm.</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firstLine="720"/>
        <w:rPr>
          <w:rFonts w:ascii="Verdana" w:hAnsi="Verdana" w:cs="Verdana"/>
          <w:sz w:val="16"/>
        </w:rPr>
      </w:pPr>
      <w:r>
        <w:rPr>
          <w:rFonts w:cs="Verdana" w:ascii="Verdana" w:hAnsi="Verdana"/>
          <w:sz w:val="16"/>
        </w:rPr>
        <w:t>a)Can consist of alphanumeric codes.</w:t>
      </w:r>
    </w:p>
    <w:p>
      <w:pPr>
        <w:pStyle w:val="Normal"/>
        <w:ind w:left="720" w:firstLine="720"/>
        <w:rPr>
          <w:rFonts w:ascii="Verdana" w:hAnsi="Verdana" w:cs="Verdana"/>
          <w:sz w:val="16"/>
        </w:rPr>
      </w:pPr>
      <w:r>
        <w:rPr>
          <w:rFonts w:cs="Verdana" w:ascii="Verdana" w:hAnsi="Verdana"/>
          <w:sz w:val="16"/>
        </w:rPr>
        <w:t>b)Can consist of a multicolor code based bar code.</w:t>
        <w:br/>
      </w:r>
    </w:p>
    <w:p>
      <w:pPr>
        <w:pStyle w:val="Normal"/>
        <w:ind w:left="720" w:firstLine="720"/>
        <w:rPr>
          <w:rFonts w:ascii="Verdana" w:hAnsi="Verdana" w:cs="Verdana"/>
          <w:sz w:val="16"/>
        </w:rPr>
      </w:pPr>
      <w:r>
        <w:rPr>
          <w:rFonts w:cs="Verdana" w:ascii="Verdana" w:hAnsi="Verdana"/>
          <w:sz w:val="16"/>
        </w:rPr>
        <w:t>It can also consist of  color variation in each bar indicator.</w:t>
        <w:br/>
        <w:t xml:space="preserve">             Viz. pixel varia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1) Plug-able component based OS for mobile devic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22) Make sound travel at the speed of light(obvious travels in space)  </w:t>
        <w:br/>
        <w:t xml:space="preserve">     ...guess already  implemented …radio frequency …viz. pulsars fro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un occasionally disturbing the communications on earth’s atmospher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23) online corporate/government/all projects e-bidding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osted machine disk encryption using PGP other  encryption tool,</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assword protected Projects listing, tender submitting and processing.....a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tegrated  website with asp/php over https and integrated email server wit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ecure imap4.</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mplemented on the lines of a online email i.e. web mai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 total bids being published after the date of closing bid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ating(merits/points allocated for factors considered for projec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location) of the bids by the project post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final bid winner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mplement a global gazette for got publications/notifications through ou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world...integrate the same with above sit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site that functions based on a percentage of  tender cost posted, with 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TTPS enabled browsing of the site …all document submission of bids,</w:t>
        <w:br/>
        <w:t xml:space="preserve">    assements to bid or contracts, payments   optionally can be done by </w:t>
        <w:br/>
        <w:t xml:space="preserve">     connecting to the office numbers over a modem using ISD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In some specific context’s or those requiring proprietary libraries no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hipped or installed on the client …where the necessary client side</w:t>
        <w:br/>
        <w:t xml:space="preserve">            libraries may be missing ….the required task may be executed using</w:t>
        <w:br/>
        <w:t xml:space="preserve">            RPC on Server side ….viz. using encryption for communications betwee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client and server side (this may require kind of in-process dll contex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each client session) for dynamic evaluation or validation.</w:t>
        <w:br/>
      </w:r>
    </w:p>
    <w:p>
      <w:pPr>
        <w:pStyle w:val="Normal"/>
        <w:ind w:left="720" w:hanging="0"/>
        <w:rPr>
          <w:rFonts w:ascii="Verdana" w:hAnsi="Verdana" w:cs="Verdana"/>
          <w:sz w:val="16"/>
        </w:rPr>
      </w:pPr>
      <w:r>
        <w:rPr>
          <w:rFonts w:cs="Verdana" w:ascii="Verdana" w:hAnsi="Verdana"/>
          <w:sz w:val="16"/>
        </w:rPr>
        <w:t xml:space="preserve">24) fee collection for letting existing banking software solutions to storing image </w:t>
        <w:br/>
        <w:t xml:space="preserve">     data viz. storing  encoded fonts for usage of language display.</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dentity documents viz. photo identification are best left stored as pointer to fil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file system.</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25) Culture .....spiders to suit agricultural farm conditions and sell them as natural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est control agent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lso culturing silk worms using latest technology, should enable production  of fin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grade silk that can compete with viscose(artificial silk) currently in marke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6) customized image sensor for finger print recognition</w:t>
      </w:r>
    </w:p>
    <w:p>
      <w:pPr>
        <w:pStyle w:val="Normal"/>
        <w:ind w:left="720" w:hanging="0"/>
        <w:rPr>
          <w:rFonts w:ascii="Verdana" w:hAnsi="Verdana" w:cs="Verdana"/>
          <w:sz w:val="16"/>
        </w:rPr>
      </w:pPr>
      <w:r>
        <w:rPr>
          <w:rFonts w:cs="Verdana" w:ascii="Verdana" w:hAnsi="Verdana"/>
          <w:sz w:val="16"/>
        </w:rPr>
        <w:t>27) An ATM with a satellite as gateway for transaction processing</w:t>
      </w:r>
    </w:p>
    <w:p>
      <w:pPr>
        <w:pStyle w:val="Normal"/>
        <w:ind w:left="720" w:hanging="0"/>
        <w:rPr>
          <w:rFonts w:ascii="Verdana" w:hAnsi="Verdana" w:cs="Verdana"/>
          <w:sz w:val="16"/>
        </w:rPr>
      </w:pPr>
      <w:r>
        <w:rPr>
          <w:rFonts w:cs="Verdana" w:ascii="Verdana" w:hAnsi="Verdana"/>
          <w:sz w:val="16"/>
        </w:rPr>
        <w:t>28) An ATM with a satellite as gateway for transaction processing and a PSTN line f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ack up.</w:t>
      </w:r>
    </w:p>
    <w:p>
      <w:pPr>
        <w:pStyle w:val="Normal"/>
        <w:ind w:left="720" w:hanging="0"/>
        <w:rPr>
          <w:rFonts w:ascii="Verdana" w:hAnsi="Verdana" w:cs="Verdana"/>
          <w:sz w:val="16"/>
        </w:rPr>
      </w:pPr>
      <w:r>
        <w:rPr>
          <w:rFonts w:cs="Verdana" w:ascii="Verdana" w:hAnsi="Verdana"/>
          <w:sz w:val="16"/>
        </w:rPr>
        <w:t>29) High resolution camera/scanner  to  gain entry to an AT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combination of  ~ and | is same as &amp; in assembly language. would like to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erify the difference between RISC and other currently available processor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the market), languages exist independent of processors i.e. all existing and an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ew languages can be ported to any supported processo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is highly valuable in terms of processors used in RTOS ( gives a quantum jump</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processing pow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30) A one stop finger print based licensing mechanism for all sorts of electronic Devic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31)A HBA adapter used in SAN EQUIPMENT combined with wifi/wmd (also importing the</w:t>
        <w:br/>
        <w:t xml:space="preserve">     concept of current hba login mechanism into san ...into wifi networks)  , also the same</w:t>
        <w:br/>
        <w:t xml:space="preserve">    on the switch  side....also decide if the hba should talk to peers and the switch in bauds</w:t>
        <w:br/>
        <w:t xml:space="preserve">    or something of the sort of TCP/IP packets...drilling to hba driver might help.</w:t>
        <w:b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alking in baud mode would be highly advantageous when implemented in a loop back</w:t>
        <w:br/>
        <w:t xml:space="preserve">   mode or kind of  VPN mode , as mentioned when utilizing the a simultaneous read write</w:t>
        <w:br/>
        <w:t xml:space="preserve">   controller, specified else where in the documen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32) Traffic guidance devices including speed monitoring and speed control to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eveloping  countries ….with most/majority of metro’s being covered by GP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raffic / civic sense while driving cars on non lane based streets or streets</w:t>
        <w:br/>
        <w:t xml:space="preserve">       that share 2-way traffi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 the above kind of lanes where streets are well lit, it makes sense to switch</w:t>
        <w:br/>
        <w:t xml:space="preserve">       of head lights and use those below head lights  viz. dim lights to lit the road </w:t>
        <w:br/>
        <w:t xml:space="preserve">       ..…additionally, on lanes ...mapped/cover by GPRS  systems ....and with most</w:t>
        <w:br/>
        <w:t xml:space="preserve">       vehicles covered or being shipped with a WMD, this specific task can be automated</w:t>
        <w:br/>
        <w:t xml:space="preserve">       ...viz. lights to switched off automatically …and on additional note force’s thos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ing a vehicle to keep it in compliance with road norms as enforced by the civic</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uthority responsible   … [note for highway based driving  etc …modifying hea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ights …with concave shell …for achieving proper projection of light would be idea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achieve the purpose …a mechanized means of  how a optometrist measures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ye sight  …kind of  projecting the light from inside …for instance … Intel or mercur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m ..or sphere  …should  the interior be a reflective surface  …may be used shoul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case require]</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dditionally debarring those vehicle’s not adhering to norm from plying on Bridg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specific lane, or being stopped or for that matter those that have a proble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 any of the functional system of vehicle (being a unit as whole ) be debarr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rom logging on the network ….and hence vehicle being stopped or engine gett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gnited ….a problem diagnosis and analytical explanation for those vehicles wit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stalled CAE kind of system’s as found in a aircraft or luxury ca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the above kind of implementation, it requires such that WMD device implem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 vehicle’s ought to be able to listen in multiple frequencies ….or change th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Frequency in which they listen based on location or lane in which they are, i.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nce the above kind traffic guidance requires a low frequency transmitter abilit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service with in a vicinity …..and metro’s the necessity use multiple frequenci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able to serve in adjust lanes …kind of stuff one may be able to grasp from TMD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CMDA ….hence a WMD device in vehicle’s …that change’s it frequency at navigat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moves across lan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software behavior in the above environments can be contrasted in much</w:t>
        <w:br/>
        <w:t xml:space="preserve">      the same way between a activex component and java applet’s behavior or </w:t>
        <w:br/>
        <w:t xml:space="preserve">      execution in a internet browser , their  advantages and drawbacks with </w:t>
        <w:br/>
        <w:t xml:space="preserve">      reference accessibility and control on the client or host environmen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33) Mobile based interactive games with player participation  ..got to check ...cros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latform  ......not restrictive to a handset/ manufactur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34) VOIP phones with  WIFI (MUCH LIKE MOBILE HOTSPOTS  NEED TO B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EVELOPED  / INTEGRATED INTO EXISTING NETWORK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35) Needs to check the feasibilit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age of resonance for clearing avalanches, snow landslides etc</w:t>
        <w:br/>
        <w:t xml:space="preserve">    may be we can pick some  technology out of SONAR</w:t>
        <w:br/>
        <w:t xml:space="preserve">    since low frequency should be harmless ...and usage of UV lasers(micro wave lengt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light that causes heat in water …well ideally should be the case with even any for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ligh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UV laser (understanding from the mechanism of a microwave and also to the fact tha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ater molecules get heated quickly on the account of kinetic energy viz. molecules in mo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based technology can be used to neutralize tornado’s to a Exten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milarly micro wave being having the ability to cause heat in water molecules (atmospher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f earth majority consisting of water molecule’s) can be potentially used for communication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Purposes with objects stationed in earth’s atmosphere (note different from radio frequency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ch is susceptible to disturbance’s …wind direction etc …kind of minor commands as us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remote handsets shipped with some consumer electronic good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 note  modifying a high candula head light …with appropriate focal length (flexible as in a </w:t>
        <w:br/>
        <w:t xml:space="preserve">           telescope and interiors as in a kaleidoscope concave lens based shell …for achieving</w:t>
        <w:br/>
        <w:t xml:space="preserve">           proper projection of light to achieve a fire-particle kind of effect …that does the </w:t>
        <w:br/>
        <w:t xml:space="preserve">           necessary job to fit in the above purpos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achieve the purpose …a mechanized means of  how a optometrist measures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ye sight  …kind of  projecting the light from inside …for instance … Intel or mercur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m ..or sphere  …should  the interior be a reflective surface  …may be used shoul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case requir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br/>
        <w:t xml:space="preserve">   Also a sonar is a useful utility for special aircraft , defense vehicle …lets detecting, potentia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 the various implications for super sonic aero-planes)  blockages in atmospheric layer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say …ice blocks or  clouds…etc , ideal option would be the ability to position a sonar i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SKY  …as a geo-stationary or a geo-synchronous satellit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innovative defense exercise …that includes multiple such aircraft consisting of  SONA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ounted with them  … A cluster of such aircraft that  simultaneously can do a joint exercis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 SONAR equipment (each aircraft positioned a few KM apart  should  produce marvelou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sults …ideally for use would be supersonic jets) …taking RESONANCE as a phenonmenon</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36) Blue tooth based headsets(helpful in sports/all sorts of events) for</w:t>
        <w:br/>
        <w:t xml:space="preserve">      mobile as a language translation tool (Back pack computer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ith few recorded commands for auto answer/blocking/dialing of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lls on a mobile phon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 For the convenience of any one plying say car/jeep…..including</w:t>
        <w:br/>
        <w:t xml:space="preserve">               the pilot in the cockpit of  a aircraft, ground traffic controll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those working in call center industry , with most of the</w:t>
        <w:br/>
        <w:t xml:space="preserve">               the vehicles being equipped  with a audio ,video(GPRS) bas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ystems /computer in a luxury car that takes care of additiona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utomated tasks … blue tooth based connection /reception</w:t>
        <w:br/>
        <w:t xml:space="preserve">               from mobile device to these audio/video.</w:t>
        <w:b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so with a voice booster being available, a karaoke(cordless</w:t>
        <w:br/>
        <w:t xml:space="preserve">              ... optional) suitably placed/positioned that lets a vehicle driver</w:t>
        <w:br/>
        <w:t xml:space="preserve">              to  …to be able to listen / view /answer incoming /take up</w:t>
        <w:br/>
        <w:t xml:space="preserve">              outgoing call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dditionally with most mobile phone’s equipped with FM radi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ufficient memory …to host data (audio/video) …a socket …mean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a that  lets them to be connected to above kind of device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 most of the door locking mechanism’s and the window</w:t>
        <w:br/>
        <w:t xml:space="preserve">             panes viz. wind shutters to all the exit’s of the vehicle be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perated with touch sensitive mechanism’s (motor …and a </w:t>
        <w:br/>
        <w:t xml:space="preserve">             sensor ….makes sense to give the control of locking of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Exit door / window shutter to car …to the driver …either </w:t>
        <w:br/>
        <w:t xml:space="preserve">             through cable connected to a central processor or a WM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lue-tooth  headsets being specific to handset, these having a embedd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ceiver …..can be made compatible with any device based on certificat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detection of the headset by device (infra-red) ….being set in the conso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f the device….deriving from this…to make blue-headsets compatibl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 a television to be able to listen and view while not creating noise pollu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the surrounding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37) some encryption algorithms that can be used for backup/hard disk/IP.</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38) willing to swap a little cash with any to help realize the importance of a new</w:t>
        <w:br/>
        <w:t xml:space="preserve">      line character and those interested in introducing the same into to SMS</w:t>
        <w:br/>
        <w:t xml:space="preserve">      notepad editors in mobiles, also implement a block list for blocking calls</w:t>
        <w:br/>
        <w:t xml:space="preserve">      from specific numbe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39) Create an online integrated dynamic certificate server/generator with key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ength(to be embedded in the certificate) to be decided by the individual/</w:t>
        <w:br/>
        <w:t xml:space="preserve">      company ....with certificate cost to be based on the cost of strength of</w:t>
        <w:br/>
        <w:t xml:space="preserve">      encryption(key) chose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40) All existing mobile's listen of some standard frequency ,to be able to be availabl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 a network, just wondering if the same frequency can be used to broadcast a</w:t>
        <w:br/>
        <w:t xml:space="preserve">     fm kind of channel (in a viable format), since as soon as a call arrives the mobile</w:t>
        <w:br/>
        <w:t xml:space="preserve">     should be changing the frequency hence shouldn't interfere in anyway for all </w:t>
        <w:br/>
        <w:t xml:space="preserve">     Supported existing network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41) In my assignment or contract, the link of salary a/c didn't realize the importance</w:t>
        <w:br/>
        <w:t xml:space="preserve">     of sending across an email alert (included mobile alert)  for my taxation filings </w:t>
        <w:br/>
        <w:t xml:space="preserve">     ..... I guess this is applicable  across the globe for all salary linked bank a/c's or</w:t>
        <w:br/>
        <w:t xml:space="preserve">     taxation authorities ...a small fee based value added service ....seeking an IP.</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Most functioning governments require filing of tax or business or other form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ocuments to the government, most of the time it is difficult or cumber some</w:t>
        <w:br/>
        <w:t xml:space="preserve">          with reference  to standing in queues etc, a simple alternative is for thes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Gov run institutions to provide a secure URL through with documents prepar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s per norms (say a chartered accountant / standard prescribed format) can b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epared  (signed by accesse acknowledged with his signature, thumb impri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can be uploaded which on successful receipt give acknowledgement receipt.</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dditionally should there be any additional information solicitated or they ca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ross verified over mediation of a call center (with proper identification)/</w:t>
        <w:br/>
        <w:t xml:space="preserve">        requested to pay a visit to nearest office at appointed tim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For more information of implementing a document tracking and version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ystem , refer to else where in this docum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Electronic clearance of  tax refunds to bank accounts of  the employee’s …business entiti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 bank account specified  or  bank account  with which transaction are dealt with …use-cas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odeling or other means of achieving a or deriving …feasible model or design may be applied</w:t>
      </w:r>
    </w:p>
    <w:p>
      <w:pPr>
        <w:pStyle w:val="Normal"/>
        <w:ind w:left="720" w:hanging="0"/>
        <w:rPr>
          <w:rFonts w:ascii="Verdana" w:hAnsi="Verdana" w:cs="Verdana"/>
          <w:sz w:val="16"/>
        </w:rPr>
      </w:pP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42) Looking for private/public/even a co-operative kind of a thing shall work funding</w:t>
        <w:br/>
        <w:t xml:space="preserve">      to open a large scale dry-clean business which has scope large scale generation </w:t>
        <w:br/>
        <w:t xml:space="preserve">      of blue color jobs ...just want to be facilitato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43) Digital Signature enabled windows registry lock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44) Integrated software to store voicemail/fax/pager for laptops ...useful for thos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ing 24hr internet connection with IP.no/10 digit unique no of the laptop as 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achable addres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45) Next generation Applications utilizing  LDAP and mini web browser (with LDAP</w:t>
        <w:br/>
        <w:t xml:space="preserve">      browsing tool already available in browser) taking session states is very easy</w:t>
        <w:br/>
        <w:t xml:space="preserve">      and simple(storage of cookies in a systematic mann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Session states using cookies become  easily manageable,  less prone for</w:t>
        <w:br/>
        <w:t xml:space="preserve">         manipulation on public systems.</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 Can be used combining the capabilities scripting engine and LDAP in</w:t>
        <w:br/>
        <w:t xml:space="preserve">         correlation/addition of attributes to  objects in  a hierarchical </w:t>
        <w:br/>
        <w:t xml:space="preserve">         viz. a LDAP databas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46) A multi boot system for dell 1600 with a bios GUI</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47) Server side xml + dtd +LDAP (session state)(kind of content management serv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SON  software implementation using LDAP based web domain …with ..session specific</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arameters that can be carried as part or URL or … HTTP Form or XML-DTD based document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SON  software implementation using RDBMS based web domain …with ..session specific</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arameters that can be carried as part or URL or … HTTP Form or XML-DTD based documen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With respect to a LDAP or DBMS or non RDBMS databases and a RDBMS being  a row-level lock  </w:t>
        <w:br/>
        <w:t xml:space="preserve"> ….refer else where in the document,  the sign-in or sign-on  id  used by a user into domain website or for that matter most of applications ideally ….converted or using ascii value of each of the characters in the  sign-on id , translates into a numeric value …unique …which can be used for …unique index or sorting … apart from storing session details in the URL or  as part of HTML forms …. can be stored into the database …as relation or a specific row dedicated for such </w:t>
        <w:br/>
        <w:t>authentification and  identification ….such that the a abandoned session can be picked-up  after</w:t>
      </w:r>
    </w:p>
    <w:p>
      <w:pPr>
        <w:pStyle w:val="Normal"/>
        <w:ind w:left="720" w:hanging="0"/>
        <w:rPr>
          <w:rFonts w:ascii="Verdana" w:hAnsi="Verdana" w:cs="Verdana"/>
          <w:sz w:val="16"/>
        </w:rPr>
      </w:pPr>
      <w:r>
        <w:rPr>
          <w:rFonts w:cs="Verdana" w:ascii="Verdana" w:hAnsi="Verdana"/>
          <w:sz w:val="16"/>
        </w:rPr>
        <w:t>Signing to the domain ..and be re-directed to specific session at  the option of  user.</w:t>
        <w:br/>
        <w:br/>
        <w:t>Alternatively …the numeric sum arrived at by adding the ascii value’s  of all the characters in</w:t>
      </w:r>
    </w:p>
    <w:p>
      <w:pPr>
        <w:pStyle w:val="Normal"/>
        <w:ind w:left="720" w:hanging="0"/>
        <w:rPr>
          <w:rFonts w:ascii="Verdana" w:hAnsi="Verdana" w:cs="Verdana"/>
          <w:sz w:val="16"/>
        </w:rPr>
      </w:pPr>
      <w:r>
        <w:rPr>
          <w:rFonts w:cs="Verdana" w:ascii="Verdana" w:hAnsi="Verdana"/>
          <w:sz w:val="16"/>
        </w:rPr>
        <w:t xml:space="preserve">character string also is unique number that can be used for implementing a unique index or </w:t>
        <w:br/>
        <w:t>sorting of data in database ….. say ..DNS…name resolu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Both of the above offer for implementation of  sorted B-tree …based organization of data where ,</w:t>
      </w:r>
    </w:p>
    <w:p>
      <w:pPr>
        <w:pStyle w:val="Normal"/>
        <w:ind w:left="720" w:hanging="0"/>
        <w:rPr>
          <w:rFonts w:ascii="Verdana" w:hAnsi="Verdana" w:cs="Verdana"/>
          <w:sz w:val="16"/>
        </w:rPr>
      </w:pPr>
      <w:r>
        <w:rPr>
          <w:rFonts w:cs="Verdana" w:ascii="Verdana" w:hAnsi="Verdana"/>
          <w:sz w:val="16"/>
        </w:rPr>
        <w:t>All the rows or data is a pointer to a file in the file-system (refer  else where in the document for</w:t>
      </w:r>
    </w:p>
    <w:p>
      <w:pPr>
        <w:pStyle w:val="Normal"/>
        <w:ind w:left="720" w:hanging="0"/>
        <w:rPr>
          <w:rFonts w:ascii="Verdana" w:hAnsi="Verdana" w:cs="Verdana"/>
          <w:sz w:val="16"/>
        </w:rPr>
      </w:pPr>
      <w:r>
        <w:rPr>
          <w:rFonts w:cs="Verdana" w:ascii="Verdana" w:hAnsi="Verdana"/>
          <w:sz w:val="16"/>
        </w:rPr>
        <w:t>a specific implementation of a file-system on a JBOD or raid array …or  specific platter of a bunch of platters.)</w:t>
      </w:r>
    </w:p>
    <w:p>
      <w:pPr>
        <w:pStyle w:val="Normal"/>
        <w:ind w:left="720" w:hanging="0"/>
        <w:rPr>
          <w:rFonts w:ascii="Verdana" w:hAnsi="Verdana" w:cs="Verdana"/>
          <w:sz w:val="16"/>
        </w:rPr>
      </w:pPr>
      <w:r>
        <w:rPr>
          <w:rFonts w:cs="Verdana" w:ascii="Verdana" w:hAnsi="Verdana"/>
          <w:sz w:val="16"/>
        </w:rPr>
        <w:t>---------- --------------------------------------------------------------------------------------------------</w:t>
        <w:br/>
      </w:r>
    </w:p>
    <w:p>
      <w:pPr>
        <w:pStyle w:val="Normal"/>
        <w:ind w:left="720" w:hanging="0"/>
        <w:rPr>
          <w:rFonts w:ascii="Verdana" w:hAnsi="Verdana" w:cs="Verdana"/>
          <w:sz w:val="16"/>
        </w:rPr>
      </w:pPr>
      <w:r>
        <w:rPr>
          <w:rFonts w:cs="Verdana" w:ascii="Verdana" w:hAnsi="Verdana"/>
          <w:sz w:val="16"/>
        </w:rPr>
        <w:t>48)A MF (hedge fund) to cater to the needs of investment banking( the role of a</w:t>
        <w:br/>
        <w:t xml:space="preserve">    venture  capital with high risk ….for potential projects under incuba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49) write a UNIX(all flavors) daemon to implement resources access by using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sources access control based on groups ...while getting rid of the draw back present</w:t>
        <w:br/>
        <w:t xml:space="preserve">      in SUDO admin utility (i.e. having to specify a login every time you use the resource</w:t>
        <w:br/>
        <w:t xml:space="preserve">      granted to you)...ideally on the lines of chroot (that makes use of a sticky bit) while</w:t>
        <w:br/>
        <w:t xml:space="preserve">      chroot is used for mostly limiting accessing of resources over the file system ,</w:t>
        <w:br/>
        <w:t xml:space="preserve">      the specified utility is targeting limiting of  usage /execution of resourc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ther usages: scheduling Backup/Restore/Export/Import Utiliti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concept  mentioned here takes advantage of  the kind of  UNIX daemon utilized</w:t>
        <w:br/>
        <w:t xml:space="preserve">     in inetd and a few  web servers(execution with root privileg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50) Build a universal yellow pages directory …viz. ideally a web based produc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51) Display valid sections in bank statements viz. if savings a/c only sections/notice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levant to savings a/c (similarly to salary/current a/c's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52)Dynamic linking of html form based client side array's with updation of client sid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rrays  either with (parent child relation of the array's represented through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XML / DOM )/ JavaScript  populated arrays[ this can also be achieved by using </w:t>
        <w:br/>
        <w:t xml:space="preserve">     dynamic html (DHTML) in a different manner/by  using iframes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rigins of  DOM can be found in the above model of  populating and manipulating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JavaScript  Array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Viz. say  the number of states with a country to be displayed upon selection of a country.   </w:t>
      </w:r>
    </w:p>
    <w:p>
      <w:pPr>
        <w:pStyle w:val="Normal"/>
        <w:ind w:left="720" w:hanging="0"/>
        <w:rPr>
          <w:rFonts w:ascii="Verdana" w:hAnsi="Verdana" w:cs="Verdana"/>
          <w:sz w:val="16"/>
        </w:rPr>
      </w:pPr>
      <w:r>
        <w:rPr>
          <w:rFonts w:cs="Verdana" w:ascii="Verdana" w:hAnsi="Verdana"/>
          <w:sz w:val="16"/>
        </w:rPr>
        <w:t> </w:t>
      </w:r>
    </w:p>
    <w:p>
      <w:pPr>
        <w:pStyle w:val="Normal"/>
        <w:ind w:left="720" w:hanging="0"/>
        <w:rPr/>
      </w:pPr>
      <w:r>
        <w:rPr>
          <w:rFonts w:cs="Verdana" w:ascii="Verdana" w:hAnsi="Verdana"/>
          <w:sz w:val="16"/>
        </w:rPr>
        <w:t xml:space="preserve">53) For online traders ex: www.etrade.com, www.icicidirect.com, </w:t>
      </w:r>
      <w:hyperlink r:id="rId11">
        <w:r>
          <w:rPr>
            <w:rStyle w:val="InternetLink"/>
            <w:rFonts w:cs="Verdana" w:ascii="Verdana" w:hAnsi="Verdana"/>
            <w:sz w:val="16"/>
          </w:rPr>
          <w:t>www.sharekhan.com</w:t>
        </w:r>
      </w:hyperlink>
      <w:r>
        <w:rPr>
          <w:rFonts w:cs="Verdana" w:ascii="Verdana" w:hAnsi="Verdana"/>
          <w:sz w:val="16"/>
        </w:rPr>
        <w:t>,</w:t>
        <w:br/>
        <w:t xml:space="preserve">     www.hdfcsec.com etc setting up a trigger(computational formulae) at which shar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uld be automatically  be  placed for sale (viz. price range, profit margin, potential</w:t>
        <w:br/>
        <w:t xml:space="preserve">     loss due to loss in market/face valu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54) Drugs to simulating hormones for curing internal ulcers as well as making the func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f few glands activated (Also for instance the unwanted hair on human body coul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otential be suppressed by regularly consuming a drug / formulation that negates 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uppress the pituitary or appropriate gland that may be responsible for the  caus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55) payment based Implement a online land/property owner ship verification /record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56) Integrated online PF allocation/ de allocation and request for loans etc ideal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tegrated with Taxation Id .......ideally a integrated bank a/c som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tandard unique no</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57) Either an integrated spell checker into both the text editors and brows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a  embedded text dictionary into a website for providing spell check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rich text edito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milarly  on both 2 tier and 3 tier architectures …while entering data in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ata entry screens ….. fields can be tagged or marked much like CSS sty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heets ….viz. tagged for case formatting, spell checking etc ….. and prop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terface viz. button or a JavaScript based function that takes care of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abov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deally interfaces from standard word processors viz. MS-Word, WordPerfec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tc which can be assessed through shared libraries can be utilize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necessary processing can be done on client side  or server side base 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quirement before insertion into databas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lternatively data in a database … can be displayed With formatting using CSS </w:t>
        <w:br/>
        <w:t xml:space="preserve">   formatting …while retrieving data.</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In some specific context’s or those requiring proprietary libraries no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hipped or installed on the client …where the necessary client side</w:t>
        <w:br/>
        <w:t xml:space="preserve">            libraries may be missing ….the required task may be executed using</w:t>
        <w:br/>
        <w:t xml:space="preserve">            RPC on Server side.</w:t>
        <w:br/>
        <w:br/>
        <w:t>58) online raffle tickets for selling of different thing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 important and convenient way to dispose of second hand good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etermine a Fair value price of the goods and conduct a raffle …. should work</w:t>
        <w:br/>
        <w:t xml:space="preserve">     out better than auctioning for many a stuff.</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affle subscriptions through registered mobile numbe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milarly a credit card /subscription to mobile  linked online raffling for</w:t>
        <w:br/>
        <w:t xml:space="preserve">    high income groups with a token monthly  fee that can promote online</w:t>
        <w:br/>
        <w:t xml:space="preserve">    stor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 alternative scheme ….that can guarantee ……a guaranteed gift on specified</w:t>
        <w:br/>
        <w:t xml:space="preserve">   number Of subscriptions (a date with a celebrity / as being promoted by virgi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irlines etc) from a pre selected list at subscription time also called wish lis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59)A NBFC to hold chits on online ......which provides a  transparent means f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nducting the business ...removes any earlier hazards that had prevent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BFCS to fold .....specifically in India ...linking with a debit card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also this should help  running this sort of thing with in a compan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tween colleagues should this be legal in the respective host countr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60) Full text search based worldwide listing of lost and found articles with $1 for lost</w:t>
        <w:br/>
        <w:t xml:space="preserve">      and free listing  for found articles with a integrated listing of messenger id's and</w:t>
        <w:br/>
        <w:t xml:space="preserve">      contact numbers.</w:t>
      </w:r>
    </w:p>
    <w:p>
      <w:pPr>
        <w:pStyle w:val="Normal"/>
        <w:ind w:left="720" w:hanging="0"/>
        <w:rPr>
          <w:rFonts w:ascii="Verdana" w:hAnsi="Verdana" w:cs="Verdana"/>
          <w:sz w:val="16"/>
        </w:rPr>
      </w:pPr>
      <w:r>
        <w:rPr>
          <w:rFonts w:cs="Verdana" w:ascii="Verdana" w:hAnsi="Verdana"/>
          <w:sz w:val="16"/>
        </w:rPr>
        <w:br/>
        <w:t xml:space="preserve">     Note: Most people lose their articles some or the other day, retrieving them woul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ifficult and a police complaint may not give the desired results most of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imes, the above should solve the problem should the owner of the los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rticle agrees to pay a reward/percentage of article.</w:t>
        <w:br/>
      </w:r>
    </w:p>
    <w:p>
      <w:pPr>
        <w:pStyle w:val="Normal"/>
        <w:ind w:left="720" w:hanging="0"/>
        <w:rPr>
          <w:rFonts w:ascii="Verdana" w:hAnsi="Verdana" w:cs="Verdana"/>
          <w:sz w:val="16"/>
        </w:rPr>
      </w:pPr>
      <w:r>
        <w:rPr>
          <w:rFonts w:cs="Verdana" w:ascii="Verdana" w:hAnsi="Verdana"/>
          <w:sz w:val="16"/>
        </w:rPr>
        <w:t>61)A mobile phone that can come along/rather work as a  frequency jammer as wel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nderstanding a jammer: A jammer is something that blocks a radio frequenc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mplementing a Jammers: Light is a energy form hence can never be used a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reliable communication, unless broadcasted in a reliable pattern (also called</w:t>
        <w:br/>
        <w:t xml:space="preserve">    Spectrum.)</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radio frequency requires a medium for travel i.e. atmospher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sound proof system/ since sound waves can collude , a broadcast that block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coming waves should be able to implement a kind of jamm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le most of the time a jammer may not be a ideal solution (viz. some secure premises)</w:t>
        <w:br/>
        <w:t xml:space="preserve">   may require  that all presence of transmitters be disabled, but most of the times</w:t>
        <w:br/>
        <w:t xml:space="preserve">   requirement is that honor the protocol in a premises viz. ability to honor pin drop silence</w:t>
        <w:br/>
        <w:t xml:space="preserve">   or disallow noise distortion viz. disable mobile calls (incoming and outgo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st bet is to enable a device compliance protocol within any premises , viz. a small</w:t>
        <w:br/>
        <w:t xml:space="preserve">   transmitter in the premises that  broadcast that all calls are disallowed …to which the</w:t>
        <w:br/>
        <w:t xml:space="preserve">   device disables calls in the vicinity …while other sms /email/alert of incoming calls are</w:t>
        <w:br/>
        <w:t xml:space="preserve">  allowed …to which the user can move out of the vicinity and complete his communications </w:t>
        <w:br/>
        <w:t xml:space="preserve">  transaction…..solution is that  of a GPRSS/radio packet broadcasted to devices to so as the </w:t>
        <w:br/>
        <w:t xml:space="preserve">  devices comply with the norm in the vicinity….the same can be applied to traffic compliance</w:t>
        <w:br/>
        <w:t xml:space="preserve">  devices as has been described else where, like speed limits etc(for instance WLL  based </w:t>
        <w:br/>
        <w:t xml:space="preserve">  frequency  can be used for the above , while the type of  radio packet received on a lane</w:t>
        <w:br/>
        <w:t xml:space="preserve">  change can  be used to enforce speed limits on city lanes or  highways where required </w:t>
        <w:br/>
        <w:t xml:space="preserve">  arrangements have been made for instance may be much like how it works on a runway</w:t>
        <w:br/>
        <w:t xml:space="preserve">  …while enforcement of speed limits on a lane by lane on stretch may be difficult, the same</w:t>
        <w:br/>
        <w:t xml:space="preserve">  can be easily/readily enforced on stretch as is with the above technolog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raffic / civic sense while driving cars on non lane based streets or streets</w:t>
        <w:br/>
        <w:t xml:space="preserve">      that share 2-way traffi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 the above kind of lanes where streets are well lit, it makes sense to switch</w:t>
        <w:br/>
        <w:t xml:space="preserve">      of head lights and use those below head lights  viz. dim lights to lit the road </w:t>
        <w:br/>
        <w:t xml:space="preserve">      ..…additionally, on lanes ...mapped/cover by GPRS  systems ....and with most</w:t>
        <w:br/>
        <w:t xml:space="preserve">      vehicles covered or being shipped with a WMD, this specific task can be automated</w:t>
        <w:br/>
        <w:t xml:space="preserve">      ...viz. lights to switched off automatically. …and on additional note force’s thos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ing a vehicle to keep it in compliance with road norms as enforced by the civic</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uthority responsible.</w:t>
      </w:r>
    </w:p>
    <w:p>
      <w:pPr>
        <w:pStyle w:val="Normal"/>
        <w:ind w:left="720" w:hanging="0"/>
        <w:rPr>
          <w:rFonts w:ascii="Verdana" w:hAnsi="Verdana" w:cs="Verdana"/>
          <w:sz w:val="16"/>
        </w:rPr>
      </w:pPr>
      <w:r>
        <w:rPr>
          <w:rFonts w:cs="Verdana" w:ascii="Verdana" w:hAnsi="Verdana"/>
          <w:sz w:val="16"/>
        </w:rPr>
        <w:br/>
        <w:t xml:space="preserve">      Additionally debarring those vehicle’s not adhering to norm from plying on Bridg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specific lane, or being stopped or for that matter those that have a proble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 any of the functional system of vehicle (being a unit as whole ) be debarr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rom logging on the network ….and hence vehicle being stopped or engine gett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gnited….a problem diagnosis and analytical explanation for those vehicles wit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stalled CAE kind system’s as found in a aircraft or luxury ca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the above kind of implementation, it requires such that WMD device implem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 vehicle’s ought to be able to listen in multiple frequencies ….or change th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Frequency in which they listen based on location or lane in which they are, i.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nce the above kind traffic guidance requires a low frequency transmitter abilit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service with in a vicinity …..and metro’s the necessity use multiple frequenci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able to serve in adjust lanes …kind of stuff one may be able to grasp from TMD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CMDA ….hence a WMD device in vehicle’s …that change’s it frequency at navigat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moves across lanes.</w:t>
        <w:br/>
        <w:br/>
        <w:t xml:space="preserve">      The software behavior in the above environments can be contrasted in much</w:t>
        <w:br/>
        <w:t xml:space="preserve">      the same way between a activex component and java applet’s behavior or </w:t>
        <w:br/>
        <w:t xml:space="preserve">      execution in a internet browser , their  advantages and drawbacks with </w:t>
        <w:br/>
        <w:t xml:space="preserve">      reference accessibility and control on the client or host environments.</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br/>
        <w:t>62) A flash based utility for remote desktop management over the web.</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63) A HiFi surround system combined with a quality speakers that can beat the</w:t>
        <w:br/>
        <w:t xml:space="preserve">     best of the best products in the market ....a pc based multi sound card based</w:t>
        <w:br/>
        <w:t xml:space="preserve">     system.....that can be used in home to theatr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existing device driver's need to be optimized to store the BASS setting for </w:t>
        <w:br/>
        <w:t xml:space="preserve">   each independently addressable unit's sound systems (speak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necessity for multiple sound card's raises out of the above and also quality </w:t>
        <w:br/>
        <w:t xml:space="preserve">  of through put.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deally developing a system a unit (speaker + sound card) that can be plugged </w:t>
        <w:br/>
        <w:t xml:space="preserve">  in to a pc through a USB/fibre optic interface givers the best possible option</w:t>
        <w:br/>
        <w:t xml:space="preserve">  ...with  the driver located on the P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above concept can be extended to lighting systems as well used popularly in </w:t>
        <w:br/>
        <w:t xml:space="preserve"> outdoor lighting'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64)Devices powered Mini rechargeable batteries combined with solar panel and </w:t>
        <w:br/>
        <w:t xml:space="preserve">    IR enabled  (viz. ex: pocket carriable cal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65)Horn/noise less alerter for vehicles (basically a dashboard based bulbs) to</w:t>
        <w:br/>
        <w:t xml:space="preserve">     indicate make way,  by using I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66)smoking is injurious to health either passive or direct , passive smokers cannot</w:t>
        <w:br/>
        <w:t xml:space="preserve">     help but to bear the burnt, at least it can be made enjoyable and smokers a</w:t>
        <w:br/>
        <w:t xml:space="preserve">     new kind of taste by introducing flavors of incense in to cigar's ( chemical composi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s packaged in incense sticks can or may be mixed along with cigar composition …scop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dditional flavors(as described may be explored … fragrance of various flowers  rose ,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jasmine )  ... etc.</w:t>
      </w:r>
    </w:p>
    <w:p>
      <w:pPr>
        <w:pStyle w:val="BodyText2"/>
        <w:rPr>
          <w:rFonts w:cs="Verdana"/>
        </w:rPr>
      </w:pPr>
      <w:r>
        <w:rPr>
          <w:rFonts w:eastAsia="Verdana" w:cs="Verdana"/>
        </w:rPr>
        <w:t xml:space="preserve">       </w:t>
      </w:r>
      <w:r>
        <w:rPr>
          <w:rFonts w:cs="Verdana"/>
        </w:rPr>
        <w:t>-----------------------------------------------------------------------------------------------------------</w:t>
        <w:br/>
        <w:t xml:space="preserve">        retailing cigarettes as tobacco wrappings in beedi leaves offers a good viable option , and variety</w:t>
        <w:br/>
        <w:t xml:space="preserve">        in the market</w:t>
      </w:r>
    </w:p>
    <w:p>
      <w:pPr>
        <w:pStyle w:val="BodyText2"/>
        <w:rPr>
          <w:rFonts w:cs="Verdana"/>
        </w:rPr>
      </w:pPr>
      <w:r>
        <w:rPr>
          <w:rFonts w:eastAsia="Verdana" w:cs="Verdana"/>
        </w:rPr>
        <w:t xml:space="preserve">       </w:t>
      </w:r>
      <w:r>
        <w:rPr>
          <w:rFonts w:cs="Verdana"/>
        </w:rPr>
        <w:t>-----------------------------------------------------------------------------------------------------------</w:t>
      </w:r>
    </w:p>
    <w:p>
      <w:pPr>
        <w:pStyle w:val="Normal"/>
        <w:ind w:left="720" w:hanging="0"/>
        <w:rPr>
          <w:rFonts w:ascii="Verdana" w:hAnsi="Verdana" w:cs="Verdana"/>
          <w:sz w:val="16"/>
        </w:rPr>
      </w:pPr>
      <w:r>
        <w:rPr>
          <w:rFonts w:cs="Verdana" w:ascii="Verdana" w:hAnsi="Verdana"/>
          <w:sz w:val="16"/>
        </w:rPr>
        <w:br/>
        <w:t xml:space="preserve">    Similarly flavored mouth refreshners (tablet/liquid form) can developed with</w:t>
        <w:br/>
        <w:t xml:space="preserve">    reference to the Market opportunity , bubble/chewing gum …with embedded </w:t>
        <w:br/>
        <w:t xml:space="preserve">    mouth refreshner / wash offers a variety (it is to be noted that  flavored fruit extrac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e. juice …liquid …can be encrusted in the above form and retailed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dditionally sugar or other carbohydrate based particles can cause tooth deca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hewing gum that is friendly to the tooth  (not harmful or incidental to tooth</w:t>
        <w:br/>
        <w:t xml:space="preserve">    decay) …sugar free etc.</w:t>
        <w:b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oft fluffy material (a superior quality or variety of what is termed as sponge … usually </w:t>
        <w:br/>
        <w:t xml:space="preserve"> used for mopping water …for more information refer to facial cleaner …tissue papers sprinted</w:t>
      </w:r>
    </w:p>
    <w:p>
      <w:pPr>
        <w:pStyle w:val="Normal"/>
        <w:ind w:left="720" w:hanging="0"/>
        <w:rPr>
          <w:rFonts w:ascii="Verdana" w:hAnsi="Verdana" w:cs="Verdana"/>
          <w:sz w:val="16"/>
        </w:rPr>
      </w:pPr>
      <w:r>
        <w:rPr>
          <w:rFonts w:cs="Verdana" w:ascii="Verdana" w:hAnsi="Verdana"/>
          <w:sz w:val="16"/>
        </w:rPr>
        <w:t>with mint ) sprinted with mint …can be marketed in lieu of  chewing gum … ideally advocate-</w:t>
        <w:br/>
        <w:t xml:space="preserve">able as  not  swallow able …would be good option that can clean the teeth …should work out   better when compared to using a tooth brush …on an additional not due to the nature of  the </w:t>
        <w:br/>
        <w:t>material …swallowing does not  have any side effects to health and is guaranteed to be ejected out safely …through digestive tract …as part of stools or faece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67)Create/standardize lists of words in languages other than English and spread</w:t>
        <w:br/>
        <w:t xml:space="preserve">     the game of  scrabble ...after all it helps players builds vocabulary and learn </w:t>
        <w:br/>
        <w:t xml:space="preserve">     new language easily (this is easier to implement by using the common database</w:t>
        <w:br/>
        <w:t xml:space="preserve">     of languages that comes by defaults with window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Board game online as well as applicable to the kind of  physical manual,</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Each  Player  is let  to pickup ‘n’  number  words from a pre-selected list of words ( kind </w:t>
        <w:br/>
        <w:t xml:space="preserve">   of  scrabble dictionar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player  is provided  with sufficient  number  of   alphabets as required or suffic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above selected list of  words (ideally the list of  alphabets in each word fall into 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asket for each word selected …the player is not allowed to save the word to text fi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write it on a pap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pon or within agreed timer ...mutual (total time fixed for a game)…each player  gets to</w:t>
        <w:br/>
        <w:t xml:space="preserve">  frame a word in a scrambled  manner …the other or opposite player gets to unscramble </w:t>
        <w:br/>
        <w:t xml:space="preserve">  the same  …the allocation of time and score can be varied …either fixed for each wor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time as used flexibly in chess …the number of  points to be awarded or allocated f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ach unscrambling can also be left to the player</w:t>
        <w:br/>
        <w:br/>
        <w:t xml:space="preserve"> The framework of the game (as indicated in 67) can be made flexible …and interesting,</w:t>
        <w:br/>
        <w:t xml:space="preserve"> it is to be noted that  while the player gets frame words in unscrambled manner …it i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 necessary that  he needs to include only the words picked up by him from the wor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ist …the player can utilize all the alphabets or letters in the basket  as long as they los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le adherence to the list of the words (i.e. those that can be framed) as in scrab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s optiona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The basket can be constructed such that  on a checkered squares indicative of  alphabet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rom a-z …with remaining or counter of alphabets on each alphabet or  lett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This provides a drag and drop(kind of stack of cards)  scope for alphabets on to the game </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Board game online interactive game ,  the players are presented with a completed  scrabble </w:t>
        <w:br/>
        <w:t xml:space="preserve">  board  i.e.  where all words are built-up …where each participating player is provided with a </w:t>
        <w:br/>
        <w:t xml:space="preserve">  basket  …the players keep picking up the words in rotation  …as long as the words remain on </w:t>
        <w:br/>
        <w:t xml:space="preserve">  the scrabble board or  in with a fixed timer based period</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lphabets in each word as picked up by the player fall into the  basket of the  player ,  th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layer is not allowed to save the word to text file  (copy &amp; paste or use clipboar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pon or within agreed timer ...mutual (total time fixed for a game)…each player  gets to</w:t>
        <w:br/>
        <w:t xml:space="preserve">  frame a word in a scrambled  manner …the other or opposite player gets to unscramble </w:t>
        <w:br/>
        <w:t xml:space="preserve">  the same  …the allocation of time and score can be varied …either fixed for each wor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time as used flexibly in chess …the number of  points to be awarded or allocated f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ach unscrambling can also be left to the player</w:t>
        <w:br/>
        <w:br/>
        <w:t xml:space="preserve"> The framework of the game (as indicated in 67) can be made flexible …and interesting,</w:t>
        <w:br/>
        <w:t xml:space="preserve"> it is to be noted that  while the player gets frame words in unscrambled manner …it i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 necessary that  he needs to include only the words picked up by him from the wor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ist …the player can utilize all the alphabets or letters in the basket  as long as they los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le adherence to the list of the words (i.e. those that can be framed) as in scrab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s optiona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The basket can be constructed such that  on a checkered squares indicative of  alphabet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rom a-z …with remaining or counter of alphabets on each alphabet or  lett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This provides a drag and drop(kind of stack of cards)  scope for alphabets on to the game </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Also alphabets arranged from a-z sequentially …to access email sorted by name or sender</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68) A flash based client for oracle designer shall be faster than java based thin clien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for forms refreshment ......this is the case with any where flash is used instea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ny other GUI interfac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cluding (9i WAS) ...and needn't be emphasized again and again....the same </w:t>
        <w:br/>
        <w:t xml:space="preserve">      is applicable to all  web based products and ERP products (viz. e-commerce </w:t>
        <w:br/>
        <w:t xml:space="preserve">      applications ...websphere … weblogic specifically admin interface and traffic/</w:t>
        <w:br/>
        <w:t xml:space="preserve">      and other trends utilization ex webtrends ...SAP/ ORAAPPS)...the issue is with</w:t>
        <w:br/>
        <w:t xml:space="preserve">      respect to refreshing of GUI ...and it is faster with Flash...and the reason is</w:t>
        <w:br/>
        <w:t xml:space="preserve">      well document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RP: A COLLECTION OF TABLES  USUALLY DESIGNED IN CONFORMANCE</w:t>
        <w:br/>
        <w:t xml:space="preserve">            TO NORMALIZATION PRINCIPLES WITH A GRAPHICAL INTERFACE AS</w:t>
        <w:br/>
        <w:t xml:space="preserve">            A FRONTEN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69)The widely available common grass contains highest amount of starch </w:t>
        <w:br/>
        <w:t xml:space="preserve">     (edible /non edibl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tarch has been traditionally extracted from potato …. MIDA being one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vailable forms for consumption for edible and non-edible purpos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milarly RIPE banana being a source rich in starch can be exploited f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xtraction of starch usable for edible and non-edible purposes.</w:t>
        <w:br/>
        <w:br/>
        <w:t xml:space="preserve">     I guess this can be scientifically processed for utiliza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70) A single DP/ID can be used / linked across the stock exchanges around the</w:t>
        <w:br/>
        <w:t xml:space="preserve">     world which can be utilized for a round the clock trading,</w:t>
      </w:r>
    </w:p>
    <w:p>
      <w:pPr>
        <w:pStyle w:val="Normal"/>
        <w:ind w:left="720" w:hanging="0"/>
        <w:rPr>
          <w:rFonts w:ascii="Verdana" w:hAnsi="Verdana" w:cs="Verdana"/>
          <w:sz w:val="16"/>
        </w:rPr>
      </w:pPr>
      <w:r>
        <w:rPr>
          <w:rFonts w:cs="Verdana" w:ascii="Verdana" w:hAnsi="Verdana"/>
          <w:sz w:val="16"/>
        </w:rPr>
        <w:br/>
        <w:t xml:space="preserve">     An ideal implementation would be a trade system based on confirmation of </w:t>
        <w:br/>
        <w:t xml:space="preserve">     the trade on a 24hr cycle viz. a stock submitted for sale can be squared of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gainst purchase offers within a local-time zone or against purchases in </w:t>
        <w:br/>
        <w:t xml:space="preserve">     other timezone and hence a ideal 24hr cycle  …. Make the shares trade-able</w:t>
        <w:br/>
        <w:t xml:space="preserve">     on a single ticker symbol across the exchanges on the globe ….specify a</w:t>
        <w:br/>
        <w:t xml:space="preserve">     percentile variable or upper and lower limits to seal off trad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71)I can confidently say there is little or no difference between syphilis and AIDS</w:t>
        <w:br/>
        <w:t xml:space="preserve">     ....it has all got  to do with immunity ....partly being managed with antibiotics</w:t>
        <w:br/>
        <w:t xml:space="preserve">     .... i guess drugs can be developed to simulate the natural development/simulating</w:t>
        <w:br/>
        <w:t xml:space="preserve">     immunity in human body particularly  this can be demonstrated / seen in the growt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infant from its mothers breast feed (I am not sure  of the validity of thi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enicillin a natural extract from spiders , Ideally should be the most safe antibiotic</w:t>
        <w:br/>
        <w:t xml:space="preserve">    (as a first line of defence, the powder form can also be used) that can marketed in</w:t>
        <w:br/>
        <w:t xml:space="preserve">     the current   market trend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funny way to pregnant a women without serum exchange is to ejaculate in </w:t>
        <w:br/>
        <w:t xml:space="preserve">    condom and inseminate the women as soon as you ejaculat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bservation:  In an intercourse  many a times unfertilized eggs from the women</w:t>
        <w:br/>
        <w:t xml:space="preserve">                        tend to  stick on to the males skin / penis …these eggs for some </w:t>
        <w:br/>
        <w:t xml:space="preserve">                        strange reason tend to Survive ….on the male’s body …leeching to</w:t>
        <w:br/>
        <w:t xml:space="preserve">                        his immune system …when he mates with another women in turn</w:t>
        <w:br/>
        <w:t xml:space="preserve">                        becoming a carrier …spreads these eggs to the new mate … Which</w:t>
        <w:br/>
        <w:t xml:space="preserve">                        the women gets infected with. …there doesn’t yet seem to be a </w:t>
        <w:br/>
        <w:t xml:space="preserve">                        proper cure / Method to distinguish ….these foreign bodies on the</w:t>
        <w:br/>
        <w:t xml:space="preserve">                        host  echo system.</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egg’s  which populate by cell division spring up to the surface</w:t>
        <w:br/>
        <w:t xml:space="preserve">                       occasionally in the carriers body from time to tim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e of the STD’s also called Genital warts could be stemmed to an</w:t>
        <w:br/>
        <w:t xml:space="preserve">                      extent by electrolysis a form of pasteuriza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72)A four stroke engine based 3 wheeler vehicles for  developing countri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73)Gene crossing between palm tree's and vegetative cover(tree's) found in tropical</w:t>
        <w:br/>
        <w:t xml:space="preserve">     region to make these tropical plants to with stand in a desert climate...corporate</w:t>
        <w:br/>
        <w:t xml:space="preserve">     farming is possible by using either UV filtered/dark float glass....infect the same</w:t>
        <w:br/>
        <w:t xml:space="preserve">    can be extended for floriculture...cultivation of flowe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74)Betting/ satta is a informal phenomenon observed with most sports /events </w:t>
        <w:br/>
        <w:t xml:space="preserve">     ....would be better off integrating them/linking them to a kind of futures trading</w:t>
        <w:br/>
        <w:t xml:space="preserve">     ....futures can also be used for auctions...viz. tickets,  currency....all of them</w:t>
        <w:br/>
        <w:t xml:space="preserve">     could be mapped in to a new product(taking out of exiting features from produc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urrently available on exchanges) put up on financial markets , which eliminates</w:t>
        <w:br/>
        <w:t xml:space="preserve">     most of the under hand dealings and gives a sense of encouragement and bett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ay of making money than to depend on sponsorships for sport persons</w:t>
        <w:br/>
        <w:t xml:space="preserve">    (encouraging them to strive hard in their efforts ...this automatically brings in</w:t>
        <w:br/>
        <w:t xml:space="preserve">      the best out of a sports me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These need to incorporated into a proper form tradable on stock markets  over devices </w:t>
        <w:br/>
        <w:t>such  Mobile /PDA/PC etc</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There are two types of methods being used in retailing these days push and pull</w:t>
      </w:r>
    </w:p>
    <w:p>
      <w:pPr>
        <w:pStyle w:val="Normal"/>
        <w:ind w:left="720" w:hanging="0"/>
        <w:rPr>
          <w:rFonts w:ascii="Verdana" w:hAnsi="Verdana" w:cs="Verdana"/>
          <w:sz w:val="16"/>
        </w:rPr>
      </w:pPr>
      <w:r>
        <w:rPr>
          <w:rFonts w:cs="Verdana" w:ascii="Verdana" w:hAnsi="Verdana"/>
          <w:sz w:val="16"/>
        </w:rPr>
        <w:t>Viz. push ....where retailers are forced to purchase stock outright from compan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pull....with lots of advertising generating enough curiosity , customers start requesting</w:t>
        <w:br/>
        <w:t>the retailers for the products ....retailers in tur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Delivery based futures can be used in the above scenario ....determining a fair price</w:t>
        <w:br/>
        <w:t>by retailers for purchasing the lots based on demand....this could be any sort of</w:t>
        <w:br/>
        <w:t>commodit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specific advantage here is for manufacturers who want to de-link them from branding</w:t>
        <w:br/>
        <w:t>....which leaves ...the branding and marketing costs  left to the retailer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75)Create an experimental piece of land....viz. letting breed coral reef on it and see</w:t>
        <w:br/>
        <w:t xml:space="preserve">     how it would turn out some 15/20 yrs down the lan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76)A HTML form that can both be submitted as well as send a acknowledgement</w:t>
        <w:br/>
        <w:t xml:space="preserve">    email...illustrated using server side scripting in one my earlier projec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 backend a SMTP based serv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77)calculation of time zone difference between a client computer and a server with</w:t>
        <w:br/>
        <w:t xml:space="preserve">    server side time reading and client side time reading...WMI (WSH/CSH based</w:t>
        <w:br/>
        <w:t xml:space="preserve">    scripting) could probably be used (accuracy depending on the accuracy of battery</w:t>
        <w:br/>
        <w:t xml:space="preserve">    residing on both sides i.e. server and clien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78) A possible biggest client for nfs today is a pocket pc/IP enabled mobile devices </w:t>
        <w:br/>
        <w:t xml:space="preserve">     ....similar to the one as described above(specifically for syncing file system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79)</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similarly samba is good solution for above(i.e. mobile handsets, pocket pc etc</w:t>
        <w:br/>
        <w:t xml:space="preserve">        all those that are enabled with a IP) and as described in one of the projects</w:t>
        <w:br/>
        <w:t xml:space="preserve">        above ...logins to a remote windows/all directory enabled domain...biggest</w:t>
        <w:br/>
        <w:t xml:space="preserve">        client being mobile network implementation.</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 a directory with user information and a flag as an indicator to suggest whether</w:t>
        <w:br/>
        <w:t xml:space="preserve">        the user is logged in or not can be used to achieve the same as abov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deal usage for field representative into corporate networks....devices such as</w:t>
        <w:br/>
        <w:t xml:space="preserve">       pocket pc, pda etc which can be used for all sorts of statistics collection and</w:t>
        <w:br/>
        <w:t xml:space="preserve">       census , electoral census with enhancement adapter devices that could be</w:t>
        <w:br/>
        <w:t xml:space="preserve">       used to collect finger print as wel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80) scanners that can log in to remote databases for authentication and verification</w:t>
        <w:br/>
        <w:t xml:space="preserve">     ....viz. verifying say scanner readable currency not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81) ASN notation embedded LDAP devices HP(sam) and other network monitoring</w:t>
        <w:br/>
        <w:t xml:space="preserve">      devices(mostly BMC, openview products) using SNMP  can be scriptable in any</w:t>
        <w:br/>
        <w:t xml:space="preserve">      languages ...this is compulsion for any device with light weight memory......and</w:t>
        <w:br/>
        <w:t xml:space="preserve">      but management server needs a corresponding database...hence ....at most</w:t>
        <w:br/>
        <w:t xml:space="preserve">      places where monitoring minor /lite  weight devices SNMP scores...with memory</w:t>
        <w:br/>
        <w:t xml:space="preserve">      becoming cheap, flexibility of management between using wmi to SNMP ....is</w:t>
        <w:br/>
        <w:t xml:space="preserve">      best left to the manufacturers....actually this offers a simple solution to build a</w:t>
        <w:br/>
        <w:t xml:space="preserve">      bridge between both wmi , SNMP and implement a emulation software that can</w:t>
        <w:br/>
        <w:t xml:space="preserve">      handle both kinds of implementations stand out for an advantage(it is choosing</w:t>
        <w:br/>
        <w:t xml:space="preserve">      between light weight/heavy weight and flexibilit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82) A disk less pc (with gigs of flash memory)...with remote mountable disks for</w:t>
        <w:br/>
        <w:t xml:space="preserve">      processing/storag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83) A combination hard disk consisting of read only(optical disk)and updateable </w:t>
        <w:br/>
        <w:t xml:space="preserve">      hard disks particularly useful banking / other sensitive sectors for storing</w:t>
        <w:br/>
        <w:t xml:space="preserve">      classified data ...viz. in a personal record (age, picture, fingerprint, signature)</w:t>
        <w:br/>
        <w:t xml:space="preserve">      to be stored on a read only disk/storage. only write once....and other data ...</w:t>
        <w:br/>
        <w:t xml:space="preserve">      viz. address etc in a updateable medium.</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file system on a CD(re-write CD)  can be left open with out closing .i.e. locked</w:t>
        <w:br/>
        <w:t xml:space="preserve">   at the end of the CD making it non write-able any further, the new proposition</w:t>
        <w:br/>
        <w:t xml:space="preserve">   propose is that introduce a lock on the file system after a few sectors and leav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rest of the file system read/write ... mode of implementation can be learned</w:t>
        <w:br/>
        <w:t xml:space="preserve">   from studying few UNIX file system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84) Pixel sized window that can be used to store / hide scripts from users for</w:t>
        <w:br/>
        <w:t xml:space="preserve">      validation etc in HTML ... a pixel is so small by default such that it ideally</w:t>
        <w:br/>
        <w:t xml:space="preserve">      should be hidden by defaul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85)AutoCAD(engineering...drawings simulation) a layered output can be used for</w:t>
        <w:br/>
        <w:t xml:space="preserve">    marketing  ... but to best of my knowledge the generated output is heavy and</w:t>
        <w:br/>
        <w:t xml:space="preserve">    usually requires AutoCAD to be present on the client machines../Maya/3dmax/</w:t>
        <w:br/>
        <w:t xml:space="preserve">    director can be used to a typical view of models(housing/infrastructure) that</w:t>
        <w:br/>
        <w:t xml:space="preserve">    can be used for marketing purpos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86) career risk insurance(occupational hazard risk insurance) as a marketable</w:t>
        <w:br/>
        <w:t xml:space="preserve">     insurance produc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ost individual/subjects are prone to some sort of health disorders and injuries</w:t>
        <w:br/>
        <w:t xml:space="preserve">    in their respective professions resulting temporary to permanent impairment /</w:t>
        <w:br/>
        <w:t xml:space="preserve">   disablement in continuing with their profession/career.</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above can be marketed as a viable marketable insurance produc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cover temporary employment disablement</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injury that might result in temporary set back out of profession viz. sports person,</w:t>
        <w:br/>
        <w:t xml:space="preserve">   film personaliti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b)cover disabilities or diseases that result out of routine profess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viz. eye sight, vertebra or spinal cord injuries kind of stuff for peop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mployed in services sector say BPO, IT-services.</w:t>
      </w:r>
    </w:p>
    <w:p>
      <w:pPr>
        <w:pStyle w:val="Normal"/>
        <w:ind w:left="720" w:hanging="0"/>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 cover loss of income/impairment from taking a regular income from profess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Note: If not all several forms of insurance should ideally be permit a individual to take</w:t>
        <w:br/>
        <w:t xml:space="preserve">         multiple policies,</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s long as he pays the premiums regularly….while this should be made possible</w:t>
        <w:br/>
        <w:t xml:space="preserve">       one ought to keep in mind that none of them are misus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deally …all sorts of pension , endowment funds should into this category.</w:t>
      </w:r>
    </w:p>
    <w:p>
      <w:pPr>
        <w:pStyle w:val="Normal"/>
        <w:ind w:left="720" w:hanging="0"/>
        <w:rPr>
          <w:rFonts w:ascii="Verdana" w:hAnsi="Verdana" w:cs="Verdana"/>
          <w:sz w:val="16"/>
        </w:rPr>
      </w:pPr>
      <w:r>
        <w:rPr>
          <w:rFonts w:cs="Verdana" w:ascii="Verdana" w:hAnsi="Verdana"/>
          <w:sz w:val="16"/>
        </w:rPr>
        <w:t> </w:t>
      </w:r>
    </w:p>
    <w:p>
      <w:pPr>
        <w:pStyle w:val="Normal"/>
        <w:tabs>
          <w:tab w:val="clear" w:pos="720"/>
          <w:tab w:val="left" w:pos="1080" w:leader="none"/>
        </w:tabs>
        <w:ind w:left="1080" w:hanging="360"/>
        <w:rPr>
          <w:rFonts w:ascii="Verdana" w:hAnsi="Verdana" w:cs="Verdana"/>
          <w:sz w:val="16"/>
        </w:rPr>
      </w:pPr>
      <w:r>
        <w:rPr>
          <w:rFonts w:cs="Verdana" w:ascii="Verdana" w:hAnsi="Verdana"/>
          <w:sz w:val="16"/>
        </w:rPr>
        <w:t>d)</w:t>
        <w:tab/>
        <w:t>Insurance products may be designed to stem or enforce population growth in geographic</w:t>
      </w:r>
    </w:p>
    <w:p>
      <w:pPr>
        <w:pStyle w:val="Normal"/>
        <w:ind w:left="1080" w:hanging="0"/>
        <w:rPr>
          <w:rFonts w:ascii="Verdana" w:hAnsi="Verdana" w:cs="Verdana"/>
          <w:sz w:val="16"/>
        </w:rPr>
      </w:pPr>
      <w:r>
        <w:rPr>
          <w:rFonts w:cs="Verdana" w:ascii="Verdana" w:hAnsi="Verdana"/>
          <w:sz w:val="16"/>
        </w:rPr>
        <w:t>domains …and also such that as population grows …life expectancy may be decreased</w:t>
      </w:r>
    </w:p>
    <w:p>
      <w:pPr>
        <w:pStyle w:val="Normal"/>
        <w:ind w:left="108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e)   Insurance products that may be designed …utilizing the popular ratio of  ages( one ma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fer to standard text books of mathematics that describe the concept of ratio of ag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t may be noted insurance by its nature , investment of funds and nature of business.  </w:t>
        <w:br/>
        <w:t xml:space="preserve">             </w:t>
      </w:r>
    </w:p>
    <w:p>
      <w:pPr>
        <w:pStyle w:val="Normal"/>
        <w:ind w:left="720" w:hanging="0"/>
        <w:rPr>
          <w:rFonts w:ascii="Verdana" w:hAnsi="Verdana" w:cs="Verdana"/>
          <w:sz w:val="16"/>
        </w:rPr>
      </w:pPr>
      <w:r>
        <w:rPr>
          <w:rFonts w:cs="Verdana" w:ascii="Verdana" w:hAnsi="Verdana"/>
          <w:sz w:val="16"/>
        </w:rPr>
        <w:t xml:space="preserve">Note: with regards to taking up multiple polices, while am not a subject matter exper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surance by its very nature should ideally be permissible.</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87) Mobile to Mobile handshake with signature verification based on a digital certificate</w:t>
        <w:br/>
        <w:t xml:space="preserve">     ...for data transfer/log creation....this can also be used in the TV remote &amp; TV for</w:t>
        <w:br/>
        <w:t xml:space="preserve">     blocking channels parental guidance, storing menu options/preferenc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numeric keypad to most modern television sets would be helpful …should the</w:t>
        <w:br/>
        <w:t xml:space="preserve">    remote controller not work.</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88) while displaying years in html drop down box's it is much easier to get a number</w:t>
        <w:br/>
        <w:t xml:space="preserve">     of the year by introducing 4 numerical drop down boxes listing from 0 -9 rather </w:t>
        <w:br/>
        <w:t xml:space="preserve">     than listing all the yea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89)Gene crossing to artificially culture ivory (in plan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90)writing a chat client by using  flash plug-in makes interactivity easier and also it</w:t>
        <w:br/>
        <w:t xml:space="preserve">     much more light weight....infact this applies to even Instant messenger clients,</w:t>
        <w:br/>
        <w:t xml:space="preserve">     this also minimizes the size/eliminates downloading IM software ...makes it</w:t>
        <w:br/>
        <w:t xml:space="preserve">     very much light weigh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91)Fighting Consumer Rights: Companies have a right to educate consume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demnity of consequences arising out of usage of a product is limited to the cost</w:t>
        <w:br/>
        <w:t xml:space="preserve">   of the product(faced this situation particularly while developing a product for a </w:t>
        <w:br/>
        <w:t xml:space="preserve">   software company in Kuwait ....while there were no lapses from the designers point</w:t>
        <w:br/>
        <w:t xml:space="preserve">   of view the vulnerability of the product is was left wide open and management </w:t>
        <w:br/>
        <w:t xml:space="preserve">   couldn't take my words for i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demnity clause can be used a means for declaring in advance and restricting the</w:t>
        <w:br/>
        <w:t xml:space="preserve">  companies risk out of selling product/service....the validity is well aware because</w:t>
        <w:br/>
        <w:t xml:space="preserve">  the customer is proceeding with procuring product/service after trail use and hence</w:t>
        <w:br/>
        <w:t xml:space="preserve">  is making a responsible decis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part from indemnity …with reference to the terms Guarantee and warranty,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uances that exist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instance for consumable articles …terms Guarantee and Warranty can be extend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le warranty usually deals …safety and related clauses …Guarantee give specific rights 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nsum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purview or idea from the point of  the author with reference to  Guarantee is …a sa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ional idea</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arranty: A pair of shoes or footwear or  tyre’s bought under warranty …of  lifespan of the </w:t>
        <w:br/>
        <w:t xml:space="preserve">                 product</w:t>
      </w:r>
    </w:p>
    <w:p>
      <w:pPr>
        <w:pStyle w:val="Normal"/>
        <w:ind w:left="720" w:hanging="0"/>
        <w:rPr>
          <w:rFonts w:ascii="Verdana" w:hAnsi="Verdana" w:cs="Verdana"/>
          <w:sz w:val="16"/>
        </w:rPr>
      </w:pPr>
      <w:r>
        <w:rPr>
          <w:rFonts w:cs="Verdana" w:ascii="Verdana" w:hAnsi="Verdana"/>
          <w:sz w:val="16"/>
        </w:rPr>
        <w:br/>
        <w:t xml:space="preserve">  Guarantee: A pair of shoes or footwear or  tyre’s bought under warranty …of  lifespan of the </w:t>
        <w:br/>
        <w:t xml:space="preserve">                    produc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The idea or view of author: Any product bought under the warranty of  the  manufacturer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May not specific rights to consumer.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ny product bought under the Guarantee of  the  manufacturer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ay not specific rights to consumer …not only to refund of mone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ut  also claims with reference any incidental causes (financial an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loss of  life) …with such claims …financial …to existence of the </w:t>
        <w:br/>
        <w:t xml:space="preserve">                                         products in market …being enforcement of law …and also purchas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erms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while the notions of  warranty , guarantee …indemnity  …are subject to existence of parties 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laims …will of the law enforcement authorities ( a variable based on geo political factors ,</w:t>
        <w:br/>
        <w:t xml:space="preserve">   circumstances)  …for instance nature of claims made by this author …and also inheritance fro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maternal ancestry )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92) 100% digital stock exchanges ...particularly eliminating involvement of brokers</w:t>
        <w:br/>
        <w:t xml:space="preserve">      ....with direct linkage to bank a/c's ...with load balancing...and paid access to each</w:t>
        <w:br/>
        <w:t xml:space="preserve">      specific individual share holding patterns(risky in one way ...authorized access,</w:t>
        <w:br/>
        <w:t xml:space="preserve">      safe when it comes to investor protection with reference to trading and settlemen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tegrating a ERP packages…that track and declare or monitor …accounting , financial</w:t>
        <w:br/>
        <w:t xml:space="preserve">     status, assets of  the company listed …hence guaranteeing the reliability of  stock markets,</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t may be noted that  endorsement  of  stock or share certificates …in the presence of a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ank official or a witness …kind of a sale out of market  or physical form of  trading tha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endorsee can get it transferred in his name (the nature of the instrument …may not b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ame as a bankers cheque (i.e. value of the instrument ) …but norms of  endorsement </w:t>
        <w:br/>
        <w:t xml:space="preserve">     as a procedure  may or can be applied)      </w:t>
        <w:br/>
        <w:t xml:space="preserv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93) Similar to practices by leading institutes prevailing in the west, it would be nice to</w:t>
        <w:br/>
        <w:t xml:space="preserve">      introduce a compulsory (capped amount  trading and investment practice) to </w:t>
        <w:br/>
        <w:t xml:space="preserve">      students/apprentices undergoing professional courses looking major in commerce</w:t>
        <w:br/>
        <w:t xml:space="preserve">      and related professions ...this increases the in vigilance on the stocks listed on the</w:t>
        <w:br/>
        <w:t xml:space="preserve">      exchanges and imbibes/encourages to invest in stocks.</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so the same applies to educational institutions usually with surplus corpus</w:t>
        <w:br/>
        <w:t xml:space="preserve">     funds(particular the simplest way is to let the corpus funds of colleges to be managed</w:t>
        <w:br/>
        <w:t xml:space="preserve">     by studen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tegrating a ERP packages…that track and declare or monitor …accounting , financial</w:t>
        <w:br/>
        <w:t xml:space="preserve">     status, assets of  the company listed …hence guaranteeing the reliability of  stock marke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includes scope for banks …with equities in floated companies …as also collection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surance or as long as the companies are viable in the market    </w:t>
        <w:br/>
        <w:t xml:space="preserv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94) Promotional offers to share holders on the companies produc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95) A electronic dash board(mute…should the case be) in first class metro transport as</w:t>
        <w:br/>
        <w:t xml:space="preserve">      medium of advertisements, ideally these electronic dash boards behind transparent</w:t>
        <w:br/>
        <w:t xml:space="preserve">     quality float glass should solve the problem of durability and nature of the placement</w:t>
        <w:br/>
        <w:t xml:space="preserve">     of these devic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Black and white Dot Matrix boards as used in electronic consumer goods may b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ed for the purpos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lternatively this can/may be implemented with a Projector (A projector being used to </w:t>
        <w:br/>
        <w:t xml:space="preserve">   project images received in digital format… with lens and projection in every cab</w:t>
        <w:br/>
        <w:t xml:space="preserve">   processing done centrally much the way implemented in a aircraft except that due to</w:t>
        <w:br/>
        <w:t xml:space="preserve">   the nature of the  placement a projector may better suit the purpose than a dot-matrix</w:t>
        <w:br/>
        <w:t xml:space="preserve">   boar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Giant Plasma screen based dash boards implemented much the way TV’s work connected</w:t>
        <w:br/>
        <w:t xml:space="preserve">  over a WLL/suitable radio frequency to control of placement of suitable content  based on</w:t>
        <w:br/>
        <w:t xml:space="preserve">  timing, location and various other factors into considera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may could well be implemented using a projector as described abov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so provided with sufficient memory …in most cases these billboards usually come along</w:t>
        <w:br/>
        <w:t xml:space="preserve">  with a embedded PC …enabling to record data, and pre program content remotely(ideally</w:t>
        <w:br/>
        <w:t xml:space="preserve">  could very well make use of  said technology being used WIRELESS internet access points</w:t>
        <w:br/>
        <w:t xml:space="preserve">  also called  HOTSPOTS  …giving the above ability ….display content selectively based on</w:t>
        <w:br/>
        <w:t xml:space="preserve">  above set of attribut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t may be noted that plasma screen by their nature …and scope for vulnerability …lo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trips or columns or plasma screen or  LCD panels  in small units ( say …the size of VDU’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at come along with a Desktop computer ) …i.e. multiple LCD units can be attached 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arranged in kind or array or matrix to create a giant plasma screen ( a virtual scree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reated out of multiple VDU’s …say 14’’ or 15’’ screens or monitors usually shipped wit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PC’s) …attached to a computing device (ease of serviceability, flexibility with computing </w:t>
        <w:br/>
        <w:t xml:space="preserve">  power</w:t>
        <w:br/>
        <w:b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the context of the above … porting the banner command to mobile handsets …lets  using</w:t>
        <w:br/>
        <w:t xml:space="preserve"> any text as a screen saver (time, favorite title’s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In the context of a banner command …porting  or modifying the algorithm to be used on</w:t>
      </w:r>
    </w:p>
    <w:p>
      <w:pPr>
        <w:pStyle w:val="Normal"/>
        <w:ind w:left="720" w:hanging="0"/>
        <w:rPr>
          <w:rFonts w:ascii="Verdana" w:hAnsi="Verdana" w:cs="Verdana"/>
          <w:sz w:val="16"/>
        </w:rPr>
      </w:pPr>
      <w:r>
        <w:rPr>
          <w:rFonts w:cs="Verdana" w:ascii="Verdana" w:hAnsi="Verdana"/>
          <w:sz w:val="16"/>
        </w:rPr>
        <w:t xml:space="preserve">Digital dash boards (dot matrix , CRT) …to be able to manipulate both text and also any </w:t>
        <w:br/>
        <w:t>…specific text  or  input of a image file (say … .jpg  , .gif , .bmp a bitmap kind of  image</w:t>
        <w:br/>
        <w:t>map) that  can be scaled to any specific resolu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96)A new kind of licensing for self expiring products(software) fixed term, fixed no of</w:t>
        <w:br/>
        <w:t xml:space="preserve">     users(i.e. the product gets disabled /non-functional after fixed amount of time</w:t>
        <w:br/>
        <w:t xml:space="preserve">     ...implementation scrambling/deletion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97) Malaria is caused by carrier agent(mosquito) not this can only be possible with some</w:t>
        <w:br/>
        <w:t xml:space="preserve">     amount of transfusion ...can genetically modified mosquito's be used for infusion of </w:t>
        <w:br/>
        <w:t xml:space="preserve">     vaccines/...used as a destructive agent.(gene transplantation and biotechnology is a</w:t>
        <w:br/>
        <w:t xml:space="preserve">     twin edged swor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98)Composition of some of the planets(within our solar system) suggest that  conditions</w:t>
        <w:br/>
        <w:t xml:space="preserve">     conducive to life forms as supported on earth can be created/simulated ...with the help</w:t>
        <w:br/>
        <w:t xml:space="preserve">    of a engine as described, if remember correctly this particularly true with heavy wat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99)Integration of a AI based systems (viz. IBM deep blue) can be created to simulate</w:t>
        <w:br/>
        <w:t xml:space="preserve">     virtual game players and be integrated to online gaming produc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00)A new (middle ware)product can be developed ....with most MQ(message queuing</w:t>
        <w:br/>
        <w:t xml:space="preserve">      /message brokers) software’s ....messages are relayed/played in a sequence(usually)</w:t>
        <w:br/>
        <w:t xml:space="preserve">      the order in which messages are received....but there are circumstances(viz. clustering</w:t>
        <w:br/>
        <w:t xml:space="preserve">      software, critical and heterogeneous systems say mainframe to pc communications)</w:t>
        <w:br/>
        <w:t xml:space="preserve">     where a priority needs to be attached the message hence a message acquire/requires</w:t>
        <w:br/>
        <w:t xml:space="preserve">     priority than others ....hence by implementing a object oriented schema as described</w:t>
        <w:br/>
        <w:t xml:space="preserve">     earlier for queues viz. MSMQ,WEBMETHOD'S MQ Series the dynamics of MESSAGE</w:t>
        <w:br/>
        <w:t xml:space="preserve">     QUEUING CAN BE changed(by realigning the queue at the gatewa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01)VRML is comparatively cumber some for 3D on a web platform, taking concepts out</w:t>
        <w:br/>
        <w:t xml:space="preserve">      of VRML and the light weight nature of Flash with its inherent advantages(if not flash</w:t>
        <w:br/>
        <w:t xml:space="preserve">      emboss effect might give a 3d sense but it doesn’t exactly fit into true 3rd realm,</w:t>
        <w:br/>
        <w:t xml:space="preserve">      flash kind of product with 3d options based plug-in)  a highly light weigh 3d platform</w:t>
        <w:br/>
        <w:t xml:space="preserve">      for web can be develop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1) is useful highly in developing educational and tutorial kind of material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a)to begin with most pc users are not comfortable using a keyboard, a</w:t>
        <w:br/>
        <w:t xml:space="preserve">           keyboarding tutoria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2) A specific plug-in with PERL / python kind of regular expressions kind of flexibility</w:t>
        <w:br/>
        <w:t xml:space="preserve">      (there is c++ stuff already available that can be used to integrate), that can be sold</w:t>
        <w:br/>
        <w:t xml:space="preserve">       on a payment basis...(this is product that can be sold for say a few million dollar per</w:t>
        <w:br/>
        <w:t xml:space="preserve">       company ...with kind of flexibility that flash giv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 be used for high end molecular modeling (pharmaceutical and biotechnologica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 fact the above kind of plug-in with scripting with regular expression can be </w:t>
        <w:br/>
        <w:t xml:space="preserve">      integrated with Maya as wel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java class to model a molecule already exists (derived from a pixel),while getting</w:t>
        <w:br/>
        <w:t xml:space="preserve">      a 3d interface is difficult, it is possible to implement molecular modeling in java based</w:t>
        <w:br/>
        <w:t xml:space="preserve">      interface as well.</w:t>
      </w:r>
    </w:p>
    <w:p>
      <w:pPr>
        <w:pStyle w:val="Normal"/>
        <w:ind w:left="720" w:hanging="0"/>
        <w:rPr>
          <w:rFonts w:ascii="Verdana" w:hAnsi="Verdana" w:cs="Verdana"/>
          <w:sz w:val="16"/>
        </w:rPr>
      </w:pPr>
      <w:r>
        <w:rPr>
          <w:rFonts w:cs="Verdana" w:ascii="Verdana" w:hAnsi="Verdana"/>
          <w:sz w:val="16"/>
        </w:rPr>
        <w:t>-----------------------------------------------------------------------------------------------------</w:t>
        <w:br/>
        <w:t xml:space="preserve">VRML being sequence of frames (in form of tablets) projected on to a screen …..giving </w:t>
        <w:br/>
        <w:t xml:space="preserve">the visual effect of a 3-D to the eye …should be possible on plasma and dot-matrix </w:t>
        <w:br/>
        <w:t>screen based devices viz. television sets and VDU attached to compute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With both plasma and dot-matrix based display board being cell matrices connected </w:t>
        <w:br/>
        <w:t>by integrated circuits, these cell Matrices being addressable to the graphics adapter,</w:t>
        <w:br/>
        <w:t>a the visual effect required as in VRML can be achieved given sufficient computing</w:t>
      </w:r>
    </w:p>
    <w:p>
      <w:pPr>
        <w:pStyle w:val="Normal"/>
        <w:ind w:left="720" w:hanging="0"/>
        <w:rPr>
          <w:rFonts w:ascii="Verdana" w:hAnsi="Verdana" w:cs="Verdana"/>
          <w:sz w:val="16"/>
        </w:rPr>
      </w:pPr>
      <w:r>
        <w:rPr>
          <w:rFonts w:cs="Verdana" w:ascii="Verdana" w:hAnsi="Verdana"/>
          <w:sz w:val="16"/>
        </w:rPr>
        <w:t>Power is available by the underlying processor’s with the plasma screens and Dot-matrix</w:t>
      </w:r>
    </w:p>
    <w:p>
      <w:pPr>
        <w:pStyle w:val="Normal"/>
        <w:ind w:left="720" w:hanging="0"/>
        <w:rPr>
          <w:rFonts w:ascii="Verdana" w:hAnsi="Verdana" w:cs="Verdana"/>
          <w:sz w:val="16"/>
        </w:rPr>
      </w:pPr>
      <w:r>
        <w:rPr>
          <w:rFonts w:cs="Verdana" w:ascii="Verdana" w:hAnsi="Verdana"/>
          <w:sz w:val="16"/>
        </w:rPr>
        <w:t>Based display units.</w:t>
      </w:r>
    </w:p>
    <w:p>
      <w:pPr>
        <w:pStyle w:val="Normal"/>
        <w:ind w:left="720" w:hanging="0"/>
        <w:rPr>
          <w:rFonts w:ascii="Verdana" w:hAnsi="Verdana" w:cs="Verdana"/>
          <w:sz w:val="16"/>
        </w:rPr>
      </w:pP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The  CSS … span or layer ..tags …in combination with dpi and resolution can be used for</w:t>
      </w:r>
    </w:p>
    <w:p>
      <w:pPr>
        <w:pStyle w:val="Normal"/>
        <w:ind w:left="720" w:hanging="0"/>
        <w:rPr>
          <w:rFonts w:ascii="Verdana" w:hAnsi="Verdana" w:cs="Verdana"/>
          <w:sz w:val="16"/>
        </w:rPr>
      </w:pPr>
      <w:r>
        <w:rPr>
          <w:rFonts w:cs="Verdana" w:ascii="Verdana" w:hAnsi="Verdana"/>
          <w:sz w:val="16"/>
        </w:rPr>
        <w:t>Or making it compatible with VRML to give a 3-D effect on a computer screen …translated</w:t>
      </w:r>
    </w:p>
    <w:p>
      <w:pPr>
        <w:pStyle w:val="Normal"/>
        <w:ind w:left="720" w:hanging="0"/>
        <w:rPr>
          <w:rFonts w:ascii="Verdana" w:hAnsi="Verdana" w:cs="Verdana"/>
          <w:sz w:val="16"/>
        </w:rPr>
      </w:pPr>
      <w:r>
        <w:rPr>
          <w:rFonts w:cs="Verdana" w:ascii="Verdana" w:hAnsi="Verdana"/>
          <w:sz w:val="16"/>
        </w:rPr>
        <w:t>into …html window size and resolution to fit the content into window size.</w:t>
        <w:br/>
        <w:br/>
        <w:t>scaling of the window and resolution to fit  the content  in the window …scaling of  window</w:t>
      </w:r>
    </w:p>
    <w:p>
      <w:pPr>
        <w:pStyle w:val="Normal"/>
        <w:ind w:left="720" w:hanging="0"/>
        <w:rPr>
          <w:rFonts w:ascii="Verdana" w:hAnsi="Verdana" w:cs="Verdana"/>
          <w:sz w:val="16"/>
        </w:rPr>
      </w:pPr>
      <w:r>
        <w:rPr>
          <w:rFonts w:cs="Verdana" w:ascii="Verdana" w:hAnsi="Verdana"/>
          <w:sz w:val="16"/>
        </w:rPr>
        <w:t>size  on a factor of time, window positioning or  trajectory  as a window travels  …to achieve</w:t>
      </w:r>
    </w:p>
    <w:p>
      <w:pPr>
        <w:pStyle w:val="Normal"/>
        <w:ind w:left="720" w:hanging="0"/>
        <w:rPr>
          <w:rFonts w:ascii="Verdana" w:hAnsi="Verdana" w:cs="Verdana"/>
          <w:sz w:val="16"/>
        </w:rPr>
      </w:pPr>
      <w:r>
        <w:rPr>
          <w:rFonts w:cs="Verdana" w:ascii="Verdana" w:hAnsi="Verdana"/>
          <w:sz w:val="16"/>
        </w:rPr>
        <w:t xml:space="preserve">a true  VRML based 3-D or movie effect  …refer else where in the document for scope of </w:t>
        <w:br/>
        <w:t>developing a scripting interface for a  windowing toolkit  …kind of alt+F+N  duplication of a</w:t>
      </w:r>
    </w:p>
    <w:p>
      <w:pPr>
        <w:pStyle w:val="Normal"/>
        <w:ind w:left="720" w:hanging="0"/>
        <w:rPr>
          <w:rFonts w:ascii="Verdana" w:hAnsi="Verdana" w:cs="Verdana"/>
          <w:sz w:val="16"/>
        </w:rPr>
      </w:pPr>
      <w:r>
        <w:rPr>
          <w:rFonts w:cs="Verdana" w:ascii="Verdana" w:hAnsi="Verdana"/>
          <w:sz w:val="16"/>
        </w:rPr>
        <w:t>window with its cache or translated into low level language …duplication of a process and</w:t>
      </w:r>
    </w:p>
    <w:p>
      <w:pPr>
        <w:pStyle w:val="Normal"/>
        <w:ind w:left="720" w:hanging="0"/>
        <w:rPr>
          <w:rFonts w:ascii="Verdana" w:hAnsi="Verdana" w:cs="Verdana"/>
          <w:sz w:val="16"/>
        </w:rPr>
      </w:pPr>
      <w:r>
        <w:rPr>
          <w:rFonts w:cs="Verdana" w:ascii="Verdana" w:hAnsi="Verdana"/>
          <w:sz w:val="16"/>
        </w:rPr>
        <w:t>renaming the process …scope for extension of  options to a system level fork call.</w:t>
        <w:br/>
        <w:br/>
        <w:t>Refer to a recent  3-D movie about a kind of simulation of a mission to Moon or Mars …</w:t>
      </w:r>
    </w:p>
    <w:p>
      <w:pPr>
        <w:pStyle w:val="Normal"/>
        <w:ind w:left="720" w:hanging="0"/>
        <w:rPr>
          <w:rFonts w:ascii="Verdana" w:hAnsi="Verdana" w:cs="Verdana"/>
          <w:sz w:val="16"/>
        </w:rPr>
      </w:pPr>
      <w:r>
        <w:rPr>
          <w:rFonts w:cs="Verdana" w:ascii="Verdana" w:hAnsi="Verdana"/>
          <w:sz w:val="16"/>
        </w:rPr>
        <w:t>it is about  space.</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02) Gene mapping databank for all sorts of life form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The probability of above permits identification of a gene that process</w:t>
        <w:br/>
        <w:t xml:space="preserve">        oxygen in life form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03) How do you define a variabl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simple example illustrate using a  tumbler/glass/container that can hold</w:t>
        <w:br/>
        <w:t xml:space="preserve">      a liquid ... i.e. ...amount/quantity of liquid can vary ....so are the sizes of </w:t>
        <w:br/>
        <w:t xml:space="preserve">      the these containe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pplications physics / math / derivatives / programming ....almost all know</w:t>
        <w:br/>
        <w:t xml:space="preserve">     science related area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value of this is very particularly one is dealing with high school grade</w:t>
        <w:br/>
        <w:t xml:space="preserve">     students or those new their non respective fields.</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the programming context when referring to computing languages , one of</w:t>
        <w:br/>
        <w:t xml:space="preserve">     the ways to tackle memory overflow is always to use a variable larger than</w:t>
        <w:br/>
        <w:t xml:space="preserve">     the intended value or …..for a potentially intended versions or next generation</w:t>
        <w:br/>
        <w:t xml:space="preserve">     languages …use a dynamic memory allocation use the variable interpretation</w:t>
        <w:br/>
        <w:t xml:space="preserve">     based on the context using a struct to define or indicate the variable type</w:t>
        <w:br/>
        <w:t xml:space="preserve">     …this should ideally solve all sorts of buffer overflow erro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way all that is required ideally for most or all contexts is variable type</w:t>
        <w:br/>
        <w:t xml:space="preserve">    character or a free-float( memory can be allocated but type need to be specifi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fore data allocation …this contrary to the type void ) data-type…and  the standard</w:t>
        <w:br/>
        <w:t xml:space="preserve">    casting of pointers as used to a specific type, and a standard  or mode of evaluation</w:t>
        <w:br/>
        <w:t xml:space="preserve">    or interpretation of the character string …for instance for floating point how many bits</w:t>
        <w:br/>
        <w:t xml:space="preserve">    can be allocated for decimal interpretation and rounding off.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most  or all existing software simplest way to eliminate potential or future</w:t>
        <w:br/>
        <w:t xml:space="preserve">    possible bugs is, use typedef’s , routines for interpretation of data-types and </w:t>
        <w:br/>
        <w:t xml:space="preserve">    recompile the software ( requires few header  files that take care of scenarios</w:t>
        <w:br/>
        <w:t xml:space="preserve">   arising out of the above, most validation the  types defined.) … simply put a </w:t>
        <w:br/>
        <w:t xml:space="preserve">   function that takes care of memory allocation and variable type as is practiced </w:t>
        <w:br/>
        <w:t xml:space="preserve">   in c++, and as one is aware c++ gives the freedom to code in c or c++.</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milarly incorporating the above in to the template library should solve the problem,</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other possible way is to handle all input data as string ….use pattern matching and</w:t>
        <w:br/>
        <w:t xml:space="preserve">   apportion the data in to appropriate variable type after validation, possible only in</w:t>
        <w:br/>
        <w:t xml:space="preserve">   c++/scripting  language(PERL/PYTHON/RUBY).</w:t>
        <w:br/>
        <w:br/>
        <w:t xml:space="preserve">  This should ideally be the case where inputs are given dynamically/through user</w:t>
        <w:br/>
        <w:t xml:space="preserve">   interface.</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effort required for fixing the above kind of bugs varies … based on the language</w:t>
        <w:br/>
        <w:t xml:space="preserve">  chosen and the product in the context (I had great time working on COBOL, C, C++</w:t>
        <w:br/>
        <w:t xml:space="preserve">  and some insight into SIMULA , ADA),</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hile Cobol with its typesetting and documentation gives out a bug free,  </w:t>
        <w:br/>
        <w:t xml:space="preserve"> easy to read  code or scope for description making the code comprehendible 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programmer, but the logical structure and various constructs to implement</w:t>
        <w:br/>
        <w:t xml:space="preserve"> the language and hence the logic of the code as written in Cobol is clumsy to be</w:t>
        <w:br/>
        <w:t xml:space="preserve"> grasped by a programmer or those maintaining the code tre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C provides the simple and the easiest means of programming. …provided one is</w:t>
        <w:br/>
        <w:t>provided with a few set of  Header files/libraries that redefine the default data</w:t>
        <w:br/>
        <w:t>types as mentioned above.</w:t>
        <w:br/>
        <w:br/>
        <w:t>Additionally …the major draw back in c is lack of a error handling mechanism</w:t>
        <w:br/>
        <w:t>…which can simply be  Incorporated (block structured coding already exists in</w:t>
        <w:br/>
        <w:t>c viz. usage of { }) using the continue block popularly used in the PERL(for error</w:t>
        <w:br/>
        <w:t>handling/panic in programming context viz. calling a sub within a script/c code</w:t>
        <w:br/>
        <w:t>…while a panic at OS requires vacation of the currently executing process</w:t>
        <w:br/>
        <w:t xml:space="preserve">… handling a error handling scenario or routine execution of a sub a regular </w:t>
        <w:br/>
        <w:t xml:space="preserve">frequency may not require alarm call) …contrary to the clumsy throw catch </w:t>
        <w:br/>
        <w:t>combination usually used in most OOP languages… would be particularly helpful</w:t>
        <w:br/>
        <w:t>to embedded systems(inclusive of the fact that all embedded systems related</w:t>
        <w:br/>
        <w:t>code is written in a for ever true loop) /RTOS / alternatively coding all stuff with</w:t>
        <w:br/>
        <w:t>error handling in PERL and using a conversion tool to c/ executable binary Form.</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 </w:t>
        <w:br/>
        <w:br/>
        <w:t xml:space="preserve">  In the programming context it makes logical manner to capture/log all the error’s</w:t>
        <w:br/>
        <w:t xml:space="preserve">  occurring in a execution context  to a log-file in addition to display an error messag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 to the Visual Display Uni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The above should ideally result into a log-file that is trace of a program run und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debugger captured to a log-file with all the environmental variable and their variou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ntexts captured to the lo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 ideal implementation should initialize a error flag at the beginning of the script</w:t>
        <w:br/>
        <w:t xml:space="preserve">  or program, and at the end of the program … should leave the log-file intact</w:t>
        <w:br/>
        <w:t xml:space="preserve">  ….based on error flag status ….or can delete the file upon successful comple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llustration in the context of Perl:</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tabs>
          <w:tab w:val="clear" w:pos="720"/>
          <w:tab w:val="left" w:pos="1200" w:leader="none"/>
        </w:tabs>
        <w:ind w:left="1200" w:hanging="360"/>
        <w:rPr>
          <w:rFonts w:ascii="Verdana" w:hAnsi="Verdana" w:cs="Verdana"/>
          <w:sz w:val="16"/>
        </w:rPr>
      </w:pPr>
      <w:r>
        <w:rPr>
          <w:rFonts w:cs="Verdana" w:ascii="Verdana" w:hAnsi="Verdana"/>
          <w:sz w:val="16"/>
        </w:rPr>
        <w:t>a)</w:t>
        <w:tab/>
        <w:t>A extension to the implementation of  Data::Dumper … a flag to perl executable</w:t>
      </w:r>
    </w:p>
    <w:p>
      <w:pPr>
        <w:pStyle w:val="Normal"/>
        <w:ind w:left="1200" w:hanging="0"/>
        <w:rPr>
          <w:rFonts w:ascii="Verdana" w:hAnsi="Verdana" w:cs="Verdana"/>
          <w:sz w:val="16"/>
        </w:rPr>
      </w:pPr>
      <w:r>
        <w:rPr>
          <w:rFonts w:cs="Verdana" w:ascii="Verdana" w:hAnsi="Verdana"/>
          <w:sz w:val="16"/>
        </w:rPr>
        <w:t>(kind of –x argument) based on which upon inclusion of Data::Dumper …. all</w:t>
        <w:br/>
        <w:t xml:space="preserve">execution state of the script or program is logged to a file …which can be </w:t>
        <w:br/>
        <w:t>examined by the programmer or those maintaining the code for in-depth analysis.</w:t>
        <w:b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 The STDERR can be redirected to a log-file at beginning of script/program contex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iz. all the die function outputs are captured to a log-fi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 Since the die function is always executed on failure of a context …..instead of</w:t>
      </w:r>
    </w:p>
    <w:p>
      <w:pPr>
        <w:pStyle w:val="Normal"/>
        <w:ind w:left="1080" w:hanging="0"/>
        <w:rPr>
          <w:rFonts w:ascii="Verdana" w:hAnsi="Verdana" w:cs="Verdana"/>
          <w:sz w:val="16"/>
        </w:rPr>
      </w:pPr>
      <w:r>
        <w:rPr>
          <w:rFonts w:cs="Verdana" w:ascii="Verdana" w:hAnsi="Verdana"/>
          <w:sz w:val="16"/>
        </w:rPr>
        <w:t xml:space="preserve">Using the die function …. based on the above description it makes sense to </w:t>
      </w:r>
    </w:p>
    <w:p>
      <w:pPr>
        <w:pStyle w:val="Normal"/>
        <w:ind w:left="1080" w:hanging="0"/>
        <w:rPr>
          <w:rFonts w:ascii="Verdana" w:hAnsi="Verdana" w:cs="Verdana"/>
          <w:sz w:val="16"/>
        </w:rPr>
      </w:pPr>
      <w:r>
        <w:rPr>
          <w:rFonts w:cs="Verdana" w:ascii="Verdana" w:hAnsi="Verdana"/>
          <w:sz w:val="16"/>
        </w:rPr>
        <w:t>Define a errorlog function …. that takes the message to be logged and the</w:t>
      </w:r>
    </w:p>
    <w:p>
      <w:pPr>
        <w:pStyle w:val="Normal"/>
        <w:ind w:left="1080" w:hanging="0"/>
        <w:rPr>
          <w:rFonts w:ascii="Verdana" w:hAnsi="Verdana" w:cs="Verdana"/>
          <w:sz w:val="16"/>
        </w:rPr>
      </w:pPr>
      <w:r>
        <w:rPr>
          <w:rFonts w:cs="Verdana" w:ascii="Verdana" w:hAnsi="Verdana"/>
          <w:sz w:val="16"/>
        </w:rPr>
        <w:t>List of file-handle’s, ideally the error message to be logged should be sent to</w:t>
        <w:br/>
        <w:t>Visual Display unit and also to a logfile, that keep’s trace of the execution</w:t>
        <w:br/>
        <w:t>context of the program.</w:t>
      </w:r>
    </w:p>
    <w:p>
      <w:pPr>
        <w:pStyle w:val="Normal"/>
        <w:ind w:left="1080" w:hanging="0"/>
        <w:rPr>
          <w:rFonts w:ascii="Verdana" w:hAnsi="Verdana" w:cs="Verdana"/>
          <w:sz w:val="16"/>
        </w:rPr>
      </w:pPr>
      <w:r>
        <w:rPr>
          <w:rFonts w:cs="Verdana" w:ascii="Verdana" w:hAnsi="Verdana"/>
          <w:sz w:val="16"/>
        </w:rPr>
        <w:t> </w:t>
      </w:r>
    </w:p>
    <w:p>
      <w:pPr>
        <w:pStyle w:val="Normal"/>
        <w:ind w:left="1080" w:hanging="0"/>
        <w:rPr>
          <w:rFonts w:ascii="Verdana" w:hAnsi="Verdana" w:cs="Verdana"/>
          <w:sz w:val="16"/>
        </w:rPr>
      </w:pPr>
      <w:r>
        <w:rPr>
          <w:rFonts w:cs="Verdana" w:ascii="Verdana" w:hAnsi="Verdana"/>
          <w:sz w:val="16"/>
        </w:rPr>
        <w:t>#definition of errorlog(“error message”,\@listofhandle’s);</w:t>
      </w:r>
    </w:p>
    <w:p>
      <w:pPr>
        <w:pStyle w:val="Normal"/>
        <w:ind w:left="1080" w:hanging="0"/>
        <w:rPr>
          <w:rFonts w:ascii="Verdana" w:hAnsi="Verdana" w:cs="Verdana"/>
          <w:sz w:val="16"/>
        </w:rPr>
      </w:pPr>
      <w:r>
        <w:rPr>
          <w:rFonts w:cs="Verdana" w:ascii="Verdana" w:hAnsi="Verdana"/>
          <w:sz w:val="16"/>
        </w:rPr>
        <w:t xml:space="preserve">#based on the context to the flexibility of coder ….lets as many </w:t>
      </w:r>
    </w:p>
    <w:p>
      <w:pPr>
        <w:pStyle w:val="Normal"/>
        <w:ind w:left="1080" w:hanging="0"/>
        <w:rPr>
          <w:rFonts w:ascii="Verdana" w:hAnsi="Verdana" w:cs="Verdana"/>
          <w:sz w:val="16"/>
        </w:rPr>
      </w:pPr>
      <w:r>
        <w:rPr>
          <w:rFonts w:cs="Verdana" w:ascii="Verdana" w:hAnsi="Verdana"/>
          <w:sz w:val="16"/>
        </w:rPr>
        <w:t># logfiles as required</w:t>
      </w:r>
    </w:p>
    <w:p>
      <w:pPr>
        <w:pStyle w:val="Normal"/>
        <w:ind w:left="1080" w:hanging="0"/>
        <w:rPr>
          <w:rFonts w:ascii="Verdana" w:hAnsi="Verdana" w:cs="Verdana"/>
          <w:sz w:val="16"/>
        </w:rPr>
      </w:pPr>
      <w:r>
        <w:rPr>
          <w:rFonts w:cs="Verdana" w:ascii="Verdana" w:hAnsi="Verdana"/>
          <w:sz w:val="16"/>
        </w:rPr>
        <w:t> </w:t>
      </w:r>
    </w:p>
    <w:p>
      <w:pPr>
        <w:pStyle w:val="Normal"/>
        <w:ind w:left="1080" w:hanging="0"/>
        <w:rPr>
          <w:rFonts w:ascii="Verdana" w:hAnsi="Verdana" w:cs="Verdana"/>
          <w:sz w:val="16"/>
        </w:rPr>
      </w:pPr>
      <w:r>
        <w:rPr>
          <w:rFonts w:cs="Verdana" w:ascii="Verdana" w:hAnsi="Verdana"/>
          <w:sz w:val="16"/>
        </w:rPr>
        <w:t xml:space="preserve">Ideally the ‘errorlog’ function defined /enclosed in include file should serve the </w:t>
      </w:r>
    </w:p>
    <w:p>
      <w:pPr>
        <w:pStyle w:val="Normal"/>
        <w:ind w:left="1080" w:hanging="0"/>
        <w:rPr>
          <w:rFonts w:ascii="Verdana" w:hAnsi="Verdana" w:cs="Verdana"/>
          <w:sz w:val="16"/>
        </w:rPr>
      </w:pPr>
      <w:r>
        <w:rPr>
          <w:rFonts w:cs="Verdana" w:ascii="Verdana" w:hAnsi="Verdana"/>
          <w:sz w:val="16"/>
        </w:rPr>
        <w:t>Purpose …and can be used in lieu of die function.</w:t>
      </w:r>
    </w:p>
    <w:p>
      <w:pPr>
        <w:pStyle w:val="Normal"/>
        <w:ind w:left="1080" w:hanging="0"/>
        <w:rPr>
          <w:rFonts w:ascii="Verdana" w:hAnsi="Verdana" w:cs="Verdana"/>
          <w:sz w:val="16"/>
        </w:rPr>
      </w:pPr>
      <w:r>
        <w:rPr>
          <w:rFonts w:cs="Verdana" w:ascii="Verdana" w:hAnsi="Verdana"/>
          <w:sz w:val="16"/>
        </w:rPr>
        <w:t> </w:t>
      </w:r>
    </w:p>
    <w:p>
      <w:pPr>
        <w:pStyle w:val="Normal"/>
        <w:ind w:left="1080" w:hanging="0"/>
        <w:rPr>
          <w:rFonts w:ascii="Verdana" w:hAnsi="Verdana" w:cs="Verdana"/>
          <w:sz w:val="16"/>
        </w:rPr>
      </w:pPr>
      <w:r>
        <w:rPr>
          <w:rFonts w:cs="Verdana" w:ascii="Verdana" w:hAnsi="Verdana"/>
          <w:sz w:val="16"/>
        </w:rPr>
        <w:t>Hence the ‘errorlog’ can be function that can be added to the PERL’s library of</w:t>
      </w:r>
    </w:p>
    <w:p>
      <w:pPr>
        <w:pStyle w:val="Normal"/>
        <w:ind w:left="1080" w:hanging="0"/>
        <w:rPr>
          <w:rFonts w:ascii="Verdana" w:hAnsi="Verdana" w:cs="Verdana"/>
          <w:sz w:val="16"/>
        </w:rPr>
      </w:pPr>
      <w:r>
        <w:rPr>
          <w:rFonts w:cs="Verdana" w:ascii="Verdana" w:hAnsi="Verdana"/>
          <w:sz w:val="16"/>
        </w:rPr>
        <w:t>function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One may refer to the idea of database trace files …. For understanding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ntext ….viz. upon successful execution / completion of a transaction the</w:t>
        <w:br/>
        <w:t xml:space="preserve">          trace is usually disposed off.</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le most error log’s gives a log of memory dump …..trace of which ca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ually be located to function ... the above gives a means or mechanis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easily interpretable by programmer / coder and get the exact cause of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ailure / location of the fault …..while shipping the products …the abov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ode viz. logging in plain text may at times be clumsy …the log file itsel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 be encrypted or encryption can be done while logging itself …whic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 be decrypted …when a log is received for analysis by a compan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r>
    </w:p>
    <w:p>
      <w:pPr>
        <w:pStyle w:val="Normal"/>
        <w:ind w:left="720" w:hanging="0"/>
        <w:rPr>
          <w:rFonts w:ascii="Verdana" w:hAnsi="Verdana" w:cs="Verdana"/>
          <w:sz w:val="16"/>
        </w:rPr>
      </w:pPr>
      <w:r>
        <w:rPr>
          <w:rFonts w:cs="Verdana" w:ascii="Verdana" w:hAnsi="Verdana"/>
          <w:sz w:val="16"/>
        </w:rPr>
        <w:t>C++ offer’s good OOP style of thinking and implementation for projects …discounted</w:t>
        <w:br/>
        <w:t>with some nitti gritties involved with dynamic binding and granting of access to friend</w:t>
        <w:br/>
        <w:t>functions when delegation of code is involv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It is also be noted that a char type suits well in the programming context/ for future</w:t>
        <w:br/>
        <w:t>expansion needs for unique representations like Mac address / a time stamp (it is</w:t>
        <w:br/>
        <w:t xml:space="preserve">also to be noted about the fact that a MAC address of  network card comes along </w:t>
        <w:br/>
        <w:t xml:space="preserve">with  time stamped to be noted at the time and place of manufacturing) etc in </w:t>
        <w:br/>
        <w:t xml:space="preserve">networking protocols.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of all the existing programming interfaces …several languages / interfaces offer</w:t>
        <w:br/>
        <w:t xml:space="preserve">  specific  advantages …while the advantages offered are minor in few cases , ideally</w:t>
        <w:br/>
        <w:t xml:space="preserve">  means is to derive out a language (compiled/interpreter based depending on the </w:t>
        <w:br/>
        <w:t xml:space="preserve">  situation) that gives the flexibility and features to make a programmer comfortable</w:t>
        <w:br/>
        <w:t xml:space="preserve">  … as on date the following set of languages all them sharing something in common</w:t>
        <w:br/>
        <w:t xml:space="preserve">  viz. c, c++, PERL, Pyth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C++ …being distinctly favored for speed of execution …for compiled code can </w:t>
        <w:br/>
        <w:t xml:space="preserve"> execute fast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erl (for regular expressions), Python(for type set and OPP features) being flexible</w:t>
        <w:br/>
        <w:t xml:space="preserve"> scripting  interfac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language that is derived from c, c++, Perl , python  offers best of all the features</w:t>
        <w:br/>
        <w:t xml:space="preserve"> possible (that can be both a interpreter based  or compiler based on the contex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b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Bug: It needs to be kept in mind that in c/c++ while evaluating expressions …the</w:t>
        <w:br/>
        <w:t xml:space="preserve">       standard as exists in  Math viz. BODMASS fails …hence while framing expressions</w:t>
        <w:br/>
        <w:t xml:space="preserve">       in math while translating to computing environment …the standard notation </w:t>
        <w:br/>
        <w:t xml:space="preserve">       /principles of respective language ought to be adhered to.</w:t>
      </w:r>
    </w:p>
    <w:p>
      <w:pPr>
        <w:pStyle w:val="Normal"/>
        <w:ind w:left="720" w:hanging="0"/>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ab/>
        <w:t>Note: While the most of the existing (don’t remember the case of Cobol) languages</w:t>
        <w:br/>
        <w:t xml:space="preserve">                     don’t give the provision of  a  power of i.e. ** (a number raised to the power of)</w:t>
        <w:br/>
        <w:t xml:space="preserve">                     operator …lack of appropriate/inability to understand the scope …it is possible to</w:t>
        <w:br/>
        <w:t xml:space="preserve">                     implement using  a char string and malloc / calloc as a operator in C++ with </w:t>
        <w:br/>
        <w:t xml:space="preserve">                     template library, while this is the case, PERL can be enhance as by introducing </w:t>
        <w:br/>
        <w:t xml:space="preserve">                     the  power of operator, as by default  all data  is stored as string and Math / </w:t>
        <w:br/>
        <w:t xml:space="preserve">                     arithmetic is evaluated based on the context.</w:t>
      </w:r>
    </w:p>
    <w:p>
      <w:pPr>
        <w:pStyle w:val="Normal"/>
        <w:ind w:left="123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t is to be noted that memory to be allocated can be calculated/derived out of </w:t>
        <w:br/>
        <w:t xml:space="preserve">       viz. no of  bits required to be stored … and the fact that most existing computing</w:t>
        <w:br/>
        <w:t xml:space="preserve">       models are based on binary computing.</w:t>
      </w:r>
    </w:p>
    <w:p>
      <w:pPr>
        <w:pStyle w:val="Normal"/>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104)As on date with stock exchanges as implemented, with a single DP account, individuals </w:t>
        <w:br/>
        <w:t xml:space="preserve">      can link it with multiple trading accounts across the set of exchanges, I see a big</w:t>
        <w:br/>
        <w:t xml:space="preserve">      hole(BUG) out here, now whether this is perceived a bug, a feature or advantage</w:t>
        <w:br/>
        <w:t xml:space="preserve">      is not quite sure...this is something to be investigat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ug that needs to be fix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ctually when ever there is a market correction happening ideally, the paid-up capital</w:t>
        <w:br/>
        <w:t xml:space="preserve">    of the listed companies are fixed the share holders holding the shares at end of  bull/</w:t>
        <w:br/>
        <w:t xml:space="preserve">    bear run varies, and hence face values of the shares as well as the no of shares held</w:t>
        <w:br/>
        <w:t xml:space="preserve">    by the share holders needs to be dynamically recalculated in a digital exchange on a</w:t>
        <w:br/>
        <w:t xml:space="preserve">    prorata basi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Justification for this: The part Premium / profit on shares is paid out to share holders</w:t>
        <w:br/>
        <w:t xml:space="preserve">   selling their stake...in other terms they have made their money.... this is in addition</w:t>
        <w:br/>
        <w:t xml:space="preserve">   to the provisions for dividend that are that are usually made by the compan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concept works based on the kind of  fixed amount of reserves that exists in the</w:t>
        <w:br/>
        <w:t xml:space="preserve">  company allocated for the purpose the process lasts as long as there are reserves left,</w:t>
        <w:br/>
        <w:t xml:space="preserve">  ...works much like the green shoe op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fact a DP account which can be classified as a Individual, corporate, mutual funds</w:t>
        <w:br/>
        <w:t xml:space="preserve">  etc should be a ideal mode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system of  100% automated system works because all investments / resources</w:t>
        <w:br/>
        <w:t xml:space="preserve"> (depreciation of assets for most of the industry segments.) of a company can be</w:t>
        <w:br/>
        <w:t xml:space="preserve"> traced to  corporate / current account balances and on any day the value of the </w:t>
        <w:br/>
        <w:t xml:space="preserve"> security can be calculated in a automated Manner.</w:t>
      </w:r>
    </w:p>
    <w:p>
      <w:pPr>
        <w:pStyle w:val="Normal"/>
        <w:ind w:left="720" w:hanging="0"/>
        <w:rPr>
          <w:rFonts w:ascii="Verdana" w:hAnsi="Verdana" w:cs="Verdana"/>
          <w:sz w:val="16"/>
        </w:rPr>
      </w:pPr>
      <w:r>
        <w:rPr>
          <w:rFonts w:cs="Verdana" w:ascii="Verdana" w:hAnsi="Verdana"/>
          <w:sz w:val="16"/>
        </w:rPr>
        <w:t> </w:t>
      </w:r>
    </w:p>
    <w:p>
      <w:pPr>
        <w:pStyle w:val="Normal"/>
        <w:pBdr>
          <w:bottom w:val="single" w:sz="6" w:space="1" w:color="000000"/>
        </w:pBdr>
        <w:ind w:left="720" w:hanging="0"/>
        <w:rPr>
          <w:rFonts w:ascii="Verdana" w:hAnsi="Verdana" w:cs="Verdana"/>
          <w:sz w:val="16"/>
        </w:rPr>
      </w:pPr>
      <w:r>
        <w:rPr>
          <w:rFonts w:cs="Verdana" w:ascii="Verdana" w:hAnsi="Verdana"/>
          <w:sz w:val="16"/>
        </w:rPr>
        <w:t xml:space="preserve">Additional modification to benefit Stock Exchanges :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Since stocks represent equity ….and profits are distributed on the equity held ideally</w:t>
        <w:br/>
        <w:t xml:space="preserve">speaking,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e face value of the shares need not be fixed i.e. no fixed denomination need exist ,</w:t>
        <w:br/>
        <w:t>additionally existing partnership firms can be converted in to tradable stocks based on</w:t>
        <w:br/>
        <w:t>equity ratio of the partners held…except at subscription or public list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One of the reasons a firms equity is to represented is in share….and since most of the</w:t>
        <w:br/>
        <w:t>firms originate from a  family linage or heritage …with nature of the most  business being</w:t>
        <w:br/>
        <w:t>run being hereditary ….. scenario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Ex: A firm floated by ….a Hindu undivided family viz. a HUF concern,</w:t>
      </w:r>
    </w:p>
    <w:p>
      <w:pPr>
        <w:pStyle w:val="Normal"/>
        <w:ind w:left="720" w:hanging="0"/>
        <w:rPr>
          <w:rFonts w:ascii="Verdana" w:hAnsi="Verdana" w:cs="Verdana"/>
          <w:sz w:val="16"/>
        </w:rPr>
      </w:pPr>
      <w:r>
        <w:rPr>
          <w:rFonts w:cs="Verdana" w:ascii="Verdana" w:hAnsi="Verdana"/>
          <w:sz w:val="16"/>
        </w:rPr>
        <w:t> </w:t>
      </w:r>
    </w:p>
    <w:p>
      <w:pPr>
        <w:pStyle w:val="Normal"/>
        <w:tabs>
          <w:tab w:val="clear" w:pos="720"/>
          <w:tab w:val="left" w:pos="1080" w:leader="none"/>
        </w:tabs>
        <w:ind w:left="1080" w:hanging="360"/>
        <w:rPr>
          <w:rFonts w:ascii="Verdana" w:hAnsi="Verdana" w:cs="Verdana"/>
          <w:sz w:val="16"/>
        </w:rPr>
      </w:pPr>
      <w:r>
        <w:rPr>
          <w:rFonts w:cs="Verdana" w:ascii="Verdana" w:hAnsi="Verdana"/>
          <w:sz w:val="16"/>
        </w:rPr>
        <w:t>a)</w:t>
        <w:tab/>
        <w:t>As the family expands …..the number of equity holders in concern expands , as</w:t>
        <w:br/>
        <w:t>generations pass division of assets  among the family members become a problem,</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b)  Similarly when shares held  by a member ought to be split among his / her </w:t>
        <w:br/>
        <w:t xml:space="preserve">     inheritants  /as per WIL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Hence from the above said fixed denomination of the shares can be obviated, since all</w:t>
        <w:br/>
        <w:t>shares are placed for sale their face value can be displayed,  ask price by the member</w:t>
        <w:br/>
        <w:t xml:space="preserve">can be put up, the market value of the share can arrived based on a standard unit </w:t>
        <w:br/>
        <w:t>computed much like the way a index is comput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n additional modification that may benefit  stock markets is unsubscribe rights issue</w:t>
        <w:br/>
        <w:t xml:space="preserve">can be after a resolution at </w:t>
        <w:br/>
        <w:br/>
        <w:t>The AGM / approved board meeting be sold through exchang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Reason (My Presumption):</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xml:space="preserve">In a Individual subscribing-&gt;Broker Subscribing-&gt;Depository (say NSDL/CDSL)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e biggest draw back happens to be that of manual input of No. of Share up for sale</w:t>
        <w:br/>
        <w:t>by a broker ....a broker can input more number of shares than he has at his hand as</w:t>
        <w:br/>
        <w:t xml:space="preserve">he gains more on brokerage the more the no of shares sold,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he does this basically under the he will be able to  cover any shortage by </w:t>
      </w:r>
    </w:p>
    <w:p>
      <w:pPr>
        <w:pStyle w:val="Normal"/>
        <w:ind w:left="720" w:hanging="0"/>
        <w:rPr>
          <w:rFonts w:ascii="Verdana" w:hAnsi="Verdana" w:cs="Verdana"/>
          <w:sz w:val="16"/>
        </w:rPr>
      </w:pPr>
      <w:r>
        <w:rPr>
          <w:rFonts w:cs="Verdana" w:ascii="Verdana" w:hAnsi="Verdana"/>
          <w:sz w:val="16"/>
        </w:rPr>
        <w:t>procuring shares from members/ other know brokers ..... in turn leading not only</w:t>
        <w:br/>
        <w:t>to price rigging but also an uncertainty in stock exchang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Hence it makes sense to eliminate a broker based system.</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Note:  Traditionally a share transfer agent being a median /custodian of share’s for sa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s such …..there can exist unlimited number of  RTA’s i.e. any authorized company</w:t>
        <w:br/>
        <w:t xml:space="preserve">          / firm can act  as a median for sale of share’s based on the board resolution of the</w:t>
        <w:br/>
        <w:t xml:space="preserve">          company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iz. translated into digital exchanges …..a company need’s to have some one to</w:t>
        <w:br/>
        <w:t xml:space="preserve">         maintain its list of share’s holder’s ….viz the same can be performed by the MIS </w:t>
        <w:br/>
        <w:t xml:space="preserve">         division of the company /through AMC …..a specialized company to service these</w:t>
        <w:br/>
        <w:t xml:space="preserve">         kind of requirements, sourced out to a company could be same as an exchange…</w:t>
        <w:br/>
        <w:t xml:space="preserve">         …and since these servers ought to be located in the premise’s of  some who run’s</w:t>
        <w:br/>
        <w:t xml:space="preserve">         a stock exchange with premises ….providing an interface for exchang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f share’s, and  hence the result being the share’s being listed on any number of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xchang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a Depository being an account for share holder’s to hold his/her list of shar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a demat account and also an account for the company to track its share holder’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 any given da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e of the things necessary to be remembered is many companies …..seem to b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ing different ticker symbols / names on different exchange’s which means the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re fooling around with public …..and hence ….ought to be careful/ the exchang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ave to have norm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tegrating a ERP packages…that track and declare or monitor …accounting , financial</w:t>
        <w:br/>
        <w:t xml:space="preserve">     status, assets of  the company listed …hence guaranteeing the reliability of  stock marke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includes scope for banks …with equities in floated companies …as also collection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surance or as long as the companies are viable in the market    </w:t>
        <w:br/>
        <w:t xml:space="preserve">   -------------------------------------------------------------------------------------------------------</w:t>
      </w:r>
    </w:p>
    <w:p>
      <w:pPr>
        <w:pStyle w:val="Normal"/>
        <w:ind w:left="720" w:hanging="0"/>
        <w:rPr>
          <w:rFonts w:ascii="Verdana" w:hAnsi="Verdana" w:cs="Verdana"/>
          <w:sz w:val="16"/>
        </w:rPr>
      </w:pPr>
      <w:r>
        <w:rPr>
          <w:rFonts w:cs="Verdana" w:ascii="Verdana" w:hAnsi="Verdana"/>
          <w:sz w:val="16"/>
        </w:rPr>
        <w:br/>
        <w:t>105) Next Gen routers can take a leaf out of Most modern GPRS mobile phones which</w:t>
        <w:br/>
        <w:t xml:space="preserve">       can be used a mini router by updating software and mapping a virtual IP  into the</w:t>
        <w:br/>
        <w:t xml:space="preserve">       LAN network(this makes the existing USB interface readily usable), while most of </w:t>
        <w:br/>
        <w:t xml:space="preserve">       these phones being infrared  enabled ,they can be used for wireless LAN(kind of wifi)</w:t>
        <w:br/>
        <w:t xml:space="preserve">       the strength and the radius to which the signal strength of the phone is available </w:t>
        <w:br/>
        <w:t xml:space="preserve">       needs to be improved up on...for the routing protocols to be implemented one can</w:t>
        <w:br/>
        <w:t xml:space="preserve">       either purchase from existing ios vendors or can developed(since this keeps the </w:t>
        <w:br/>
        <w:t xml:space="preserve">       existing IP address scheme intact, the is hardly an invisible problem as the router</w:t>
        <w:br/>
        <w:t xml:space="preserve">       /switch takes care of  converting the packet format from GPRS to corresponding </w:t>
        <w:br/>
        <w:t xml:space="preserve">       TCP/IP  vice versa.)</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deal version is to have a embedded/attached dns(major modification being </w:t>
        <w:br/>
        <w:t xml:space="preserve">      removing the constraint of restricting the dns updates from only those enclosed</w:t>
        <w:br/>
        <w:t xml:space="preserve">      in primary/secondary dns servers might help) included with the switch/router just</w:t>
        <w:br/>
        <w:t xml:space="preserve">      like in SAN ......mobile network already mimics the above ....the issue is do we </w:t>
        <w:br/>
        <w:t xml:space="preserve">      require to scale it down to each company....(if we do proceed then the issue scales</w:t>
        <w:br/>
        <w:t xml:space="preserve">      down to remodeling the implementation of network security/ intrusion detec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06) Flash plug-in based web interface for P0P3,IMPA4 clien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07) A air brake is a better option than other brakes for all sorts of vehicl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so tarmac's coated with silicon(sand) would be much better bet for forumla1</w:t>
        <w:br/>
        <w:t xml:space="preserve">      kind of tracks(better friction, works as a source for anti gliding....instances</w:t>
        <w:br/>
        <w:t xml:space="preserve">      of oil spilling on watered surfaces where surface tension play's a factor can be</w:t>
        <w:br/>
        <w:t xml:space="preserve">      better controll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108) From sand papers /silicon wafers ...similarly silicon coated metal sheets </w:t>
        <w:br/>
        <w:t xml:space="preserve">      (can be used in industrial body building) ...which can be coated with non ferrous,</w:t>
        <w:br/>
        <w:t xml:space="preserve">       non conducting alloys/metals that can be used in industrial coating ..an alternative</w:t>
        <w:br/>
        <w:t xml:space="preserve">       galvaniz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09) It makes sense to use a mesh(nylon mesh kind of window meshes for preventing</w:t>
        <w:br/>
        <w:t xml:space="preserve">       mosquito’s ) to cover loose soil areas (viz. like konkan belt in india) to enable quick</w:t>
        <w:br/>
        <w:t xml:space="preserve">       vegetative growth, so that grass/plants sprout much easily enabling roots to grow </w:t>
        <w:br/>
        <w:t xml:space="preserve">       and soil to harden.....useful at places where building tunnels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so these nylon sheets can be better used ....by placing large sheets usually ½</w:t>
        <w:br/>
        <w:t xml:space="preserve">      to 1 feet below cultivatable surface (usually groundnuts kind of thing),these </w:t>
        <w:br/>
        <w:t xml:space="preserve">      sheets come in handy at end of the crop when soil/crop needs to be dug out.</w:t>
      </w:r>
    </w:p>
    <w:p>
      <w:pPr>
        <w:pStyle w:val="Normal"/>
        <w:ind w:left="720" w:hanging="0"/>
        <w:rPr>
          <w:rFonts w:ascii="Verdana" w:hAnsi="Verdana" w:cs="Verdana"/>
          <w:sz w:val="16"/>
        </w:rPr>
      </w:pPr>
      <w:r>
        <w:rPr>
          <w:rFonts w:cs="Verdana" w:ascii="Verdana" w:hAnsi="Verdana"/>
          <w:sz w:val="16"/>
        </w:rPr>
        <w:br/>
        <w:t>---------------------------------------------------------------------------------------------</w:t>
      </w:r>
    </w:p>
    <w:p>
      <w:pPr>
        <w:pStyle w:val="Normal"/>
        <w:ind w:left="720" w:hanging="0"/>
        <w:rPr>
          <w:rFonts w:ascii="Verdana" w:hAnsi="Verdana" w:cs="Verdana"/>
          <w:sz w:val="16"/>
        </w:rPr>
      </w:pPr>
      <w:r>
        <w:rPr>
          <w:rFonts w:cs="Verdana" w:ascii="Verdana" w:hAnsi="Verdana"/>
          <w:sz w:val="16"/>
        </w:rPr>
        <w:t>Ventilation : In most places ventilation and insects being a issue, windows to</w:t>
      </w:r>
    </w:p>
    <w:p>
      <w:pPr>
        <w:pStyle w:val="Normal"/>
        <w:ind w:left="720" w:hanging="0"/>
        <w:rPr>
          <w:rFonts w:ascii="Verdana" w:hAnsi="Verdana" w:cs="Verdana"/>
          <w:sz w:val="16"/>
        </w:rPr>
      </w:pPr>
      <w:r>
        <w:rPr>
          <w:rFonts w:cs="Verdana" w:ascii="Verdana" w:hAnsi="Verdana"/>
          <w:sz w:val="16"/>
        </w:rPr>
        <w:t>Dwelling units can be modified such that part of the window frames can have</w:t>
        <w:br/>
        <w:t>plug -gable units which could be either made of mesh frames / metallic frames,</w:t>
        <w:br/>
        <w:t>alternatively mess frames can be super imposed with plug-able metallic /plastic</w:t>
        <w:br/>
        <w:t>sheets.</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110) currently in most digital stock exchanges a securities traded cannot be maintained </w:t>
        <w:br/>
        <w:t xml:space="preserve">      in paper form, it makes sense enable a simultaneous maintenance of digital and </w:t>
        <w:br/>
        <w:t xml:space="preserve">      paper form of the securities, with the facility such that when the securities are pledged</w:t>
        <w:br/>
        <w:t xml:space="preserve">      in paper form they can be verified online by the bank and said securities can be </w:t>
        <w:br/>
        <w:t xml:space="preserve">      blocked from trading(while pledging in digital form is possible), having a paper copy</w:t>
        <w:br/>
        <w:t xml:space="preserve">      makes sense in a unforeseen eventualit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 important feature to noted is since most of the middle(broking) depositories can</w:t>
        <w:br/>
        <w:t xml:space="preserve">     be eliminated, a single class of DP accounts can be maintained which can be </w:t>
        <w:br/>
        <w:t xml:space="preserve">    designated/classified based on a flag viz. individual, corporate...mutual fund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11) when browsing internet some times a scripting error/a component missing error</w:t>
        <w:br/>
        <w:t xml:space="preserve">       pops up, it would be good to have a debug/explain button/flag  in the task/status</w:t>
        <w:br/>
        <w:t xml:space="preserve">       ba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12)Ideally while writing software related to products for listed exchanges(stock,</w:t>
        <w:br/>
        <w:t xml:space="preserve">      commodities), the factor of time could ideally be discounted i.e. x-&gt;infinity[NULL]</w:t>
        <w:br/>
        <w:t xml:space="preserve">     ...for one can/should ideally presume exchanges are going to be around permanently</w:t>
        <w:br/>
        <w:t xml:space="preserve">     (for they are the best means of a system that has been implemented to date ...but </w:t>
        <w:br/>
        <w:t xml:space="preserve">     usually robustness of these exchanges depends on the host country and their </w:t>
        <w:br/>
        <w:t xml:space="preserve">     governance, transparency etc.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113) Compression makes a cdrom to emulate a DVD rom  …viz. the driver takes care of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mpressing the data while writing on to disk …and decompressing the data whi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trieving (while this is not the case with most data shipped with DVD as on dat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xcept for those coming as bootable / installation of OS based CD’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le this is the reality …..the above concept / idea came into market …..whi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 was able to pack some 1GB odd data on a 700mb CDROM while on a contrac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t FAPCO Kuwait viz. wrote on to disk some compressed data viz. feed from stock</w:t>
        <w:br/>
        <w:t xml:space="preserve">       market ……and some other personal stuff that was compressed on to a C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ut suitably modifying the driver/giving the option while burning the CD , deriv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ut of gzip , compress …. Or other compression utilities (viz. binary compression … </w:t>
        <w:br/>
        <w:t xml:space="preserve">       out of bit pattern ) …..since the usage viz. reading from a DVD requires sufficient of</w:t>
        <w:br/>
        <w:t xml:space="preserve">       swap(net performance of a DVD drive being dependent) …..packing the driver as par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OS/utility that is used to burn/write the data  makes sens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information with reference to utilization/presence of compression or the data </w:t>
        <w:br/>
        <w:t xml:space="preserve">       being plain can be encoded on the VTABLE viz. usually called the zero track of the C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ternatively the information can be encoded into the header of file (the fact a file be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address map and the header containing the necessary details and layout of the fi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sulting in a variant driver for the CDROM driv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For those few it also offers the marketing opportunity to pack variable amou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data on DVD’s ( viz. those that can host 1gb,2gb,3gb etc by varying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mount of compression ….much like the marketing effort/was the case wit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drivers that handled CD’S compatible(performance) 1x,2x,3x speed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14) Dual language enabled OS’s (viz. Arabic enabled version of windows i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ompatible with English i.e. English as an interfac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milarly ....for Indian kind of sub continent where usually there is a mother tongue</w:t>
        <w:br/>
        <w:t xml:space="preserve">     and English ...it makes sense to market OS’s with multiple languages enabled(i.e.</w:t>
        <w:br/>
        <w:t xml:space="preserve">     say English + mother tongue) so that both type of fonts are viewable i.e. for example</w:t>
        <w:br/>
        <w:t xml:space="preserve">     vernacular languages+ English ....this is particularly helpful in situations as illustrated</w:t>
        <w:br/>
        <w:t xml:space="preserve">     in the instances above...lets view vernacular language based web pages on the O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112)Cool drinks are a fad and are high calorie stuff, with reference to sweetener,</w:t>
        <w:br/>
        <w:t xml:space="preserve">      while drawback happens to be that of tooth decay (sweet tooth), the best bet</w:t>
        <w:br/>
        <w:t xml:space="preserve">      is to learn from a diabetic patient diet (viz. diet prescribed to a patient inflicted</w:t>
        <w:br/>
        <w:t xml:space="preserve">      with diabetes’s   / piles /appendiciti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hile there are  low calorie so called natural sweeteners in the market which </w:t>
        <w:br/>
        <w:t xml:space="preserve">     are high cost for commercial consump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arket opportunity is in the requirement,  that should keep the drink in tact</w:t>
        <w:br/>
        <w:t xml:space="preserve">     while  removing its side effec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deally syrup extractions...consumable in to food and beveragable products</w:t>
        <w:br/>
        <w:t xml:space="preserve">    from...sucrose(Popularly know as Bee hone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ipe Seethaphal are rich in sugar syrup and starch content, could potentiall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 exploited for  extraction of sucrose or sugar and hence its use’s in foo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erivativ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Ex: This can be used as a substitute and a low calorie alternative to suga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instance Milk powder + Baking soda + Honey ( this dough) ....fri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cooking oil ....makes a sweet dish.</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Note: Honey being  a readily absorbable starch form that requires no digestion, is</w:t>
        <w:br/>
        <w:t xml:space="preserve">         very good alternative that can be used by many a sports person for replenishing</w:t>
        <w:br/>
        <w:t xml:space="preserve">         energy(sports like football, Hockey, tennis, a bowler in cricket ….where</w:t>
        <w:br/>
        <w:t xml:space="preserve">         sportsmen /women exhaust huge levels of energ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oney(sucrose being readily absorbable into body) …..is a good alternative that</w:t>
        <w:br/>
        <w:t xml:space="preserve">        can be consumed as bread spread / toast sprea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oney offer immediate energy replenishment to body …viz. is ideal to consumed</w:t>
        <w:br/>
        <w:t xml:space="preserve">       by those effected by sun stroke, diarrhea, dysentery, diabetes(those who require</w:t>
        <w:br/>
        <w:t xml:space="preserve">       their energy levels to be replenished at short intervals to malfunction of digestive</w:t>
        <w:br/>
        <w:t xml:space="preserve">       system) etc that deplete bodies energy reserves. </w:t>
        <w:br/>
      </w:r>
    </w:p>
    <w:p>
      <w:pPr>
        <w:pStyle w:val="Normal"/>
        <w:ind w:left="720" w:hanging="0"/>
        <w:rPr>
          <w:rFonts w:ascii="Verdana" w:hAnsi="Verdana" w:cs="Verdana"/>
          <w:sz w:val="16"/>
        </w:rPr>
      </w:pPr>
      <w:r>
        <w:rPr>
          <w:rFonts w:cs="Verdana" w:ascii="Verdana" w:hAnsi="Verdana"/>
          <w:sz w:val="16"/>
        </w:rPr>
        <w:t xml:space="preserve">113) A small piece strip (similar to the one used in wrist bands or watches for flexible </w:t>
        <w:br/>
        <w:t xml:space="preserve">       radius of  ornaments/garments ….a nylon follicle base track and strap) can be</w:t>
        <w:br/>
        <w:t xml:space="preserve">       used to replace a button/zipper (variable cup size in ornaments to breast,</w:t>
        <w:br/>
        <w:t xml:space="preserve">       variable waist size / radius)...its ideally a piece strap / a flap commonly found</w:t>
        <w:br/>
        <w:t xml:space="preserve">       in poly bag containe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so the kind of button usually used in luggage suitcases, also fitt's the above</w:t>
        <w:br/>
        <w:t xml:space="preserve">      requirements particularly waist/chest, the advantage being there is no way the</w:t>
        <w:br/>
        <w:t xml:space="preserve">      piece peels off in this case.....this can also be used in footwear for flexibility</w:t>
        <w:br/>
        <w:t xml:space="preserve">      above toes.</w:t>
      </w:r>
    </w:p>
    <w:p>
      <w:pPr>
        <w:pStyle w:val="Normal"/>
        <w:ind w:left="144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brings to fore a easy alternative to seal all kinds of  pockets in garments.</w:t>
      </w:r>
    </w:p>
    <w:p>
      <w:pPr>
        <w:pStyle w:val="Normal"/>
        <w:ind w:left="144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The above kind of nylon strip usually found on watch straps (size and length</w:t>
        <w:br/>
        <w:t xml:space="preserve">              scaled to appropriately) can also be used for banding together telephone,</w:t>
        <w:br/>
        <w:t xml:space="preserve">              lan , wan cables, Electrical and non electrical cables, cabling in PC peripherals,</w:t>
        <w:br/>
        <w:t xml:space="preserve">              can be used by ladies to band hair together.</w:t>
      </w:r>
    </w:p>
    <w:p>
      <w:pPr>
        <w:pStyle w:val="Normal"/>
        <w:ind w:firstLine="720"/>
        <w:rPr>
          <w:rFonts w:ascii="Verdana" w:hAnsi="Verdana" w:cs="Verdana"/>
          <w:sz w:val="16"/>
        </w:rPr>
      </w:pPr>
      <w:r>
        <w:rPr>
          <w:rFonts w:eastAsia="Verdana" w:cs="Verdana" w:ascii="Verdana" w:hAnsi="Verdana"/>
          <w:sz w:val="16"/>
        </w:rPr>
        <w:t xml:space="preserve">    </w:t>
      </w:r>
      <w:r>
        <w:rPr>
          <w:rFonts w:cs="Verdana" w:ascii="Verdana" w:hAnsi="Verdana"/>
          <w:sz w:val="16"/>
        </w:rPr>
        <w:t>-----------------------------------------------------------------------------------------------</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One of the obstacles faced in ready made garnment industry is that wastage / </w:t>
        <w:br/>
        <w:t xml:space="preserve">         surplus due to not meeting the waist size requirements.</w:t>
      </w:r>
    </w:p>
    <w:p>
      <w:pPr>
        <w:pStyle w:val="Normal"/>
        <w:ind w:left="144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instance in trousers, one way to tackle this is to grade the sizes say group</w:t>
        <w:br/>
        <w:t xml:space="preserve">         the customers with waist 30 -34 cms in to one group.</w:t>
      </w:r>
    </w:p>
    <w:p>
      <w:pPr>
        <w:pStyle w:val="Normal"/>
        <w:ind w:left="144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eave the back side open, and stitch it at the point of sale, advantages both in</w:t>
        <w:br/>
        <w:t xml:space="preserve">        terms stopping wastage, waist the way to do it is, leave the drawing for pattern</w:t>
        <w:br/>
        <w:t xml:space="preserve">        for all the sizes drawn on the garnment viz. in the above case 30,31,32,33,34.</w:t>
      </w:r>
    </w:p>
    <w:p>
      <w:pPr>
        <w:pStyle w:val="Normal"/>
        <w:ind w:left="144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deally the above could be just left open, but this may impact quality hence the </w:t>
        <w:br/>
        <w:t xml:space="preserve">        requirement (…one may derive or include a type of  stretchable nylon or polym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based cloth …in the ‘W`portion i.e. the portion or cloth joining `v..v` (ideally in </w:t>
        <w:br/>
        <w:t xml:space="preserve">        the rear portion …applicable both male as well as female) as can be found in foot </w:t>
        <w:br/>
        <w:t xml:space="preserve">       wear …that gives a few `cm say 1,2 or max 3’  of  flexibility …this portion of clot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fabric is different  from the rest of the garnment …the `w or v..v` portion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document  should ideally be from lycra as marketed or  the fabric from which</w:t>
        <w:br/>
        <w:t xml:space="preserve">       trousers as manufactured from the brand Provogue would also suffic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ntrary to manufacturing the whole garnment as manufactured by the bran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ovogue …the above design idea of the garnment  should ideally keep the outfit</w:t>
        <w:br/>
        <w:t xml:space="preserve">       or craft of the garnment in tact  viz. comfort fit or tight fit as usually termed while</w:t>
        <w:br/>
        <w:t xml:space="preserve">       giving elegance to the garnment (the cloth used for rest of the garnment  is  no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tretchable or elastic in natur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above kind of apportionment of fabric to achieve the objective can also be don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ong the length of the columns viz. measurement of  the size of the leg from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aist to feet  (usually the joint to which portions of  the garnment next to the front</w:t>
        <w:br/>
        <w:t xml:space="preserve">      pockets are stitche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 Most Indian urban females use pyjama’s, one of the draw backs of a pyjama is</w:t>
        <w:br/>
        <w:t xml:space="preserve">        that one ought make use of a nada,</w:t>
      </w:r>
    </w:p>
    <w:p>
      <w:pPr>
        <w:pStyle w:val="Normal"/>
        <w:ind w:left="1440" w:hanging="0"/>
        <w:rPr>
          <w:rFonts w:ascii="Verdana" w:hAnsi="Verdana" w:cs="Verdana"/>
          <w:sz w:val="16"/>
        </w:rPr>
      </w:pPr>
      <w:r>
        <w:rPr>
          <w:rFonts w:cs="Verdana" w:ascii="Verdana" w:hAnsi="Verdana"/>
          <w:sz w:val="16"/>
        </w:rPr>
        <w:t> </w:t>
      </w:r>
    </w:p>
    <w:p>
      <w:pPr>
        <w:pStyle w:val="Normal"/>
        <w:jc w:val="both"/>
        <w:rPr>
          <w:rFonts w:ascii="Verdana" w:hAnsi="Verdana" w:cs="Verdana"/>
          <w:sz w:val="16"/>
        </w:rPr>
      </w:pPr>
      <w:r>
        <w:rPr>
          <w:rFonts w:eastAsia="Verdana" w:cs="Verdana" w:ascii="Verdana" w:hAnsi="Verdana"/>
          <w:sz w:val="16"/>
        </w:rPr>
        <w:t xml:space="preserve">                    </w:t>
      </w:r>
      <w:r>
        <w:rPr>
          <w:rFonts w:cs="Verdana" w:ascii="Verdana" w:hAnsi="Verdana"/>
          <w:sz w:val="16"/>
        </w:rPr>
        <w:t xml:space="preserve">1)   alternative way to use a pyjama is, modify the upper part of the pyjama </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in the form of  trouser ..disadvantage being width not being flexible.</w:t>
        <w:br/>
      </w:r>
    </w:p>
    <w:p>
      <w:pPr>
        <w:pStyle w:val="Normal"/>
        <w:ind w:firstLine="720"/>
        <w:rPr>
          <w:rFonts w:ascii="Verdana" w:hAnsi="Verdana" w:cs="Verdana"/>
          <w:sz w:val="16"/>
        </w:rPr>
      </w:pPr>
      <w:r>
        <w:rPr>
          <w:rFonts w:eastAsia="Verdana" w:cs="Verdana" w:ascii="Verdana" w:hAnsi="Verdana"/>
          <w:sz w:val="16"/>
        </w:rPr>
        <w:t xml:space="preserve">       </w:t>
      </w:r>
      <w:r>
        <w:rPr>
          <w:rFonts w:cs="Verdana" w:ascii="Verdana" w:hAnsi="Verdana"/>
          <w:sz w:val="16"/>
        </w:rPr>
        <w:t>2)   use two flaps(same material used in watch… nylon follicle based track) that</w:t>
        <w:br/>
        <w:t xml:space="preserve">                          can be attached to a elastically stretchable nada viz. the above specified kind </w:t>
        <w:br/>
        <w:t xml:space="preserve">                          of button can also be used.</w:t>
      </w:r>
    </w:p>
    <w:p>
      <w:pPr>
        <w:pStyle w:val="Normal"/>
        <w:ind w:left="1440" w:hanging="0"/>
        <w:rPr>
          <w:rFonts w:ascii="Verdana" w:hAnsi="Verdana" w:cs="Verdana"/>
          <w:sz w:val="16"/>
        </w:rPr>
      </w:pPr>
      <w:r>
        <w:rPr>
          <w:rFonts w:cs="Verdana" w:ascii="Verdana" w:hAnsi="Verdana"/>
          <w:sz w:val="16"/>
        </w:rPr>
        <w:t> </w:t>
      </w:r>
    </w:p>
    <w:p>
      <w:pPr>
        <w:pStyle w:val="Normal"/>
        <w:ind w:firstLine="72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  one of  other  ways is most women in western and northern part of India use, </w:t>
        <w:br/>
        <w:t xml:space="preserve">                     shoulder less(sleeve less) Punjabi suits,  a joinable shoulder  parts can be used</w:t>
        <w:br/>
        <w:t xml:space="preserve">                     by using the above concept.</w:t>
      </w:r>
    </w:p>
    <w:p>
      <w:pPr>
        <w:pStyle w:val="Normal"/>
        <w:ind w:left="144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d)  using the concept mentioned above i.e. use of a strap(and use nylon follicle based </w:t>
        <w:br/>
        <w:t xml:space="preserve">       track ..and strap) , an alternative to panties borrowing from babies nappies.</w:t>
      </w:r>
    </w:p>
    <w:p>
      <w:pPr>
        <w:pStyle w:val="Normal"/>
        <w:ind w:firstLine="720"/>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1)One of the ways to create flexi garnment suiting the waist is a garnment </w:t>
        <w:br/>
        <w:t xml:space="preserve">                      that  has a  ---V--- type in the front with holes that can be bound like that</w:t>
        <w:br/>
        <w:t xml:space="preserve">                      on a shoe with a lace.</w:t>
      </w:r>
    </w:p>
    <w:p>
      <w:pPr>
        <w:pStyle w:val="Normal"/>
        <w:ind w:left="144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e)  One of the means to create trendy designer clothing is to combine lucknow</w:t>
        <w:br/>
        <w:t xml:space="preserve">     embroidery(form practiced in one of the states in indian ethnic wear) with </w:t>
        <w:br/>
        <w:t xml:space="preserve">     floral’s for modern high end women’s fashion wear .</w:t>
      </w:r>
    </w:p>
    <w:p>
      <w:pPr>
        <w:pStyle w:val="Normal"/>
        <w:ind w:left="144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reads of Various colors can be used to create creative designs on florals.</w:t>
      </w:r>
    </w:p>
    <w:p>
      <w:pPr>
        <w:pStyle w:val="Normal"/>
        <w:ind w:left="144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Note: While actual design patterns practiced on lucknow chicken concept is </w:t>
        <w:br/>
        <w:t xml:space="preserve">               based on borders out of embroidery ....for these to be effective on </w:t>
        <w:br/>
        <w:t xml:space="preserve">               floral design the knitting or embroidery  need to be embossed.</w:t>
      </w:r>
    </w:p>
    <w:p>
      <w:pPr>
        <w:pStyle w:val="Normal"/>
        <w:ind w:left="144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 Similarly lace (made of any kind of material, not necessarily cotton)  can</w:t>
        <w:br/>
        <w:t xml:space="preserve">     be used  in wedding gowns.</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ideally …cotton being the most comfortable material to wear …using silk</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embroidery …makes a good option …and with cotton susceptible 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hrinking )</w:t>
      </w:r>
    </w:p>
    <w:p>
      <w:pPr>
        <w:pStyle w:val="Normal"/>
        <w:ind w:left="1440" w:hanging="0"/>
        <w:rPr>
          <w:rFonts w:ascii="Verdana" w:hAnsi="Verdana" w:cs="Verdana"/>
          <w:sz w:val="16"/>
        </w:rPr>
      </w:pPr>
      <w:r>
        <w:rPr>
          <w:rFonts w:cs="Verdana" w:ascii="Verdana" w:hAnsi="Verdana"/>
          <w:sz w:val="16"/>
        </w:rPr>
        <w:t> </w:t>
      </w:r>
    </w:p>
    <w:p>
      <w:pPr>
        <w:pStyle w:val="Normal"/>
        <w:ind w:left="780" w:hanging="0"/>
        <w:rPr>
          <w:rFonts w:ascii="Verdana" w:hAnsi="Verdana" w:cs="Verdana"/>
          <w:sz w:val="16"/>
        </w:rPr>
      </w:pPr>
      <w:r>
        <w:rPr>
          <w:rFonts w:cs="Verdana" w:ascii="Verdana" w:hAnsi="Verdana"/>
          <w:sz w:val="16"/>
        </w:rPr>
        <w:t xml:space="preserve">g) An ornament for adorning (bodice) breasts of a pregnant women,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wet proof cap (concept can be borrowed  from under garments used by </w:t>
        <w:br/>
        <w:t xml:space="preserve">     women else where) so as not to cause inconvenience, clumsiness to cloths </w:t>
        <w:br/>
        <w:t xml:space="preserve">     worn while at work or at  in a social environment (viz. cause embracemen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h) A mini skirt that has a  inverted V (^) shaped  cut on   ‘4’ side’s of a skirt </w:t>
        <w:br/>
        <w:t xml:space="preserve">      (placed equilaterally or at equidistance on the rim of the skirt)  ….for flexibility </w:t>
        <w:br/>
        <w:t xml:space="preserve">      in walking , should suit the purpose of official wear for airhostess, scouts,</w:t>
        <w:br/>
        <w:t xml:space="preserve">      guide’s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j)  For jackets/raincoats that come with covering for head, kind of head scarf,</w:t>
        <w:br/>
        <w:t xml:space="preserve">      using detachable head scarf that can be attached to the raincoat/jacke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 either a zipper(concept just as in jackets and raincoats) or a strap 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collar or separate strip (kind of the collar found on a priest/fathers apr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say kind of the flap on a envelope) behind the collar(one may refer to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sport wear the flexi Bermuda’s …extendable like a pyjama)</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dditionally the strap behind the collar can be modelled on the lines of a flap</w:t>
        <w:br/>
        <w:t xml:space="preserve">      (kind of press button strap) used for packaging used in most polythene bags</w:t>
        <w:br/>
        <w:t xml:space="preserve">      used for packing food/eatabl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The end portion of the zippers say  [--&gt; ……….] being a zipper wit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column on which the zipper runs  , the [, ] portion’s being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ead end’s on which the zipper can be zipped and unzipped, [ , ] an be</w:t>
        <w:br/>
        <w:t xml:space="preserve">               designed such that half of it can be modelled as button which can be</w:t>
        <w:br/>
        <w:t xml:space="preserve">               buttoned on to a hole on the strip behind the collar.</w:t>
        <w:b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k)  A sports wear ,flexi track suit (pyjama ) … with the pyjama modified as follows</w:t>
        <w:br/>
        <w:t xml:space="preserve">      a stretchable portion(one may refer to kind of material/stuff as  used in a socks</w:t>
        <w:br/>
        <w:t xml:space="preserve">      used for foot) for flexibility below the portion what is called as ‘pista’ …made</w:t>
        <w:br/>
        <w:t xml:space="preserve">      out of stretchable elastic and the cloth stitched at the portion ‘W’ suitably to suit </w:t>
        <w:br/>
        <w:t xml:space="preserve">      the purpose , the same concept can utilized for under-arms(arm-pit) of shoulder</w:t>
        <w:br/>
        <w:t xml:space="preserve">      portion, of upper-crest garnmen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  Water Proof shoes would be a great ….offering in the market, one may find /</w:t>
        <w:br/>
        <w:t xml:space="preserve">      borrow the concept from polycoated  paper …kind of lamination.</w:t>
        <w:b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olycoated shoe upper’s with a line that can be pressed into a plastic channe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 the shoe sole (much like the press button concept found in poly-bags us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packing foods/articles)…</w:t>
        <w:br/>
        <w:br/>
        <w:t xml:space="preserve">      Poly-coating may help the shoe-upper’s from disfigurement as is the case wit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eather based article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loth as used in manufacturing raincoats can be used for jackets used f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nter stockings …protection from cold.</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dditionally shoe sole’s can be made of  internal hollow chamber with ri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uch that the rim can be stitched to shoe upper ….and the hollow chamb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 be filled with … washable hollow fibre say Paraxylene ( Hollow fibres with</w:t>
        <w:br/>
        <w:t xml:space="preserve">      high bounce and resilienc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m)  A Backpack …that can be used for both carrying luggage as well as a </w:t>
        <w:br/>
        <w:t xml:space="preserve">      sleeping back …..a kind of extensible baggage (viz. ability to pack varia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mount of luggage) ….one may refer to the concept found in luggage</w:t>
        <w:br/>
        <w:t xml:space="preserve">      (inflatable and deflate-able compartments based on a zipper, or a kind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ocket and plug …can be extended to all types of luggage)  ….can be used</w:t>
        <w:br/>
        <w:t xml:space="preserve">      by mountaineer’s , those on outing for camping, personnel in  defense/other</w:t>
        <w:br/>
        <w:t xml:space="preserve">      services ….at outposts …etc.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80" w:hanging="0"/>
        <w:rPr>
          <w:rFonts w:ascii="Verdana" w:hAnsi="Verdana" w:cs="Verdana"/>
          <w:sz w:val="16"/>
        </w:rPr>
      </w:pPr>
      <w:r>
        <w:rPr>
          <w:rFonts w:eastAsia="Verdana" w:cs="Verdana" w:ascii="Verdana" w:hAnsi="Verdana"/>
          <w:sz w:val="16"/>
        </w:rPr>
        <w:t xml:space="preserve">     </w:t>
      </w:r>
      <w:r>
        <w:rPr>
          <w:rFonts w:cs="Verdana" w:ascii="Verdana" w:hAnsi="Verdana"/>
          <w:sz w:val="16"/>
        </w:rPr>
        <w:t>Note : on a additional note …one can implement 100% deflate-able and</w:t>
      </w:r>
    </w:p>
    <w:p>
      <w:pPr>
        <w:pStyle w:val="Normal"/>
        <w:ind w:left="780" w:hanging="0"/>
        <w:rPr>
          <w:rFonts w:ascii="Verdana" w:hAnsi="Verdana" w:cs="Verdana"/>
          <w:sz w:val="16"/>
        </w:rPr>
      </w:pPr>
      <w:r>
        <w:rPr>
          <w:rFonts w:eastAsia="Verdana" w:cs="Verdana" w:ascii="Verdana" w:hAnsi="Verdana"/>
          <w:sz w:val="16"/>
        </w:rPr>
        <w:t xml:space="preserve">               </w:t>
      </w:r>
      <w:r>
        <w:rPr>
          <w:rFonts w:cs="Verdana" w:ascii="Verdana" w:hAnsi="Verdana"/>
          <w:sz w:val="16"/>
        </w:rPr>
        <w:t>Inflatable zippers …..viz. ability ….disassociate the handler to zipper</w:t>
      </w:r>
    </w:p>
    <w:p>
      <w:pPr>
        <w:pStyle w:val="Normal"/>
        <w:ind w:left="780" w:hanging="0"/>
        <w:rPr>
          <w:rFonts w:ascii="Verdana" w:hAnsi="Verdana" w:cs="Verdana"/>
          <w:sz w:val="16"/>
        </w:rPr>
      </w:pPr>
      <w:r>
        <w:rPr>
          <w:rFonts w:eastAsia="Verdana" w:cs="Verdana" w:ascii="Verdana" w:hAnsi="Verdana"/>
          <w:sz w:val="16"/>
        </w:rPr>
        <w:t xml:space="preserve">               </w:t>
      </w:r>
      <w:r>
        <w:rPr>
          <w:rFonts w:cs="Verdana" w:ascii="Verdana" w:hAnsi="Verdana"/>
          <w:sz w:val="16"/>
        </w:rPr>
        <w:t>Strap from the zipper track ….kind of borrowing the concept from</w:t>
      </w:r>
    </w:p>
    <w:p>
      <w:pPr>
        <w:pStyle w:val="Normal"/>
        <w:ind w:left="780" w:hanging="0"/>
        <w:rPr>
          <w:rFonts w:ascii="Verdana" w:hAnsi="Verdana" w:cs="Verdana"/>
          <w:sz w:val="16"/>
        </w:rPr>
      </w:pPr>
      <w:r>
        <w:rPr>
          <w:rFonts w:eastAsia="Verdana" w:cs="Verdana" w:ascii="Verdana" w:hAnsi="Verdana"/>
          <w:sz w:val="16"/>
        </w:rPr>
        <w:t xml:space="preserve">               </w:t>
      </w:r>
      <w:r>
        <w:rPr>
          <w:rFonts w:cs="Verdana" w:ascii="Verdana" w:hAnsi="Verdana"/>
          <w:sz w:val="16"/>
        </w:rPr>
        <w:t>the way a zipper straps are implement in jackets, winter /raincoats,</w:t>
      </w:r>
    </w:p>
    <w:p>
      <w:pPr>
        <w:pStyle w:val="Normal"/>
        <w:ind w:left="780" w:hanging="0"/>
        <w:rPr>
          <w:rFonts w:ascii="Verdana" w:hAnsi="Verdana" w:cs="Verdana"/>
          <w:sz w:val="16"/>
        </w:rPr>
      </w:pPr>
      <w:r>
        <w:rPr>
          <w:rFonts w:cs="Verdana" w:ascii="Verdana" w:hAnsi="Verdana"/>
          <w:sz w:val="16"/>
        </w:rPr>
        <w:t> </w:t>
      </w:r>
    </w:p>
    <w:p>
      <w:pPr>
        <w:pStyle w:val="Normal"/>
        <w:ind w:left="780" w:hanging="0"/>
        <w:rPr>
          <w:rFonts w:ascii="Verdana" w:hAnsi="Verdana" w:cs="Verdana"/>
          <w:sz w:val="16"/>
        </w:rPr>
      </w:pPr>
      <w:r>
        <w:rPr>
          <w:rFonts w:cs="Verdana" w:ascii="Verdana" w:hAnsi="Verdana"/>
          <w:sz w:val="16"/>
        </w:rPr>
        <w:t>n) Shoe uppers ..specifically to the rim around the foot of slippers …twin stitched</w:t>
        <w:br/>
        <w:t xml:space="preserve">     interior … with carbon ..derivate hollow fibre or with a kind of soft tissue or </w:t>
        <w:br/>
        <w:t xml:space="preserve">     material usually used in packaging  …comes in or grooves in appropriately to all </w:t>
        <w:br/>
        <w:t xml:space="preserve">     leather based footwear (slippers, sandal’s )…specifically around the rim that</w:t>
        <w:br/>
        <w:t xml:space="preserve">     fits the foot  …the above makes using a new set …usable without injury …one</w:t>
        <w:br/>
        <w:t xml:space="preserve">     may also use washable sponge bound or wrapped in cloth  …for above purpose.</w:t>
        <w:br/>
      </w:r>
    </w:p>
    <w:p>
      <w:pPr>
        <w:pStyle w:val="Normal"/>
        <w:ind w:left="780" w:hanging="0"/>
        <w:rPr>
          <w:rFonts w:ascii="Verdana" w:hAnsi="Verdana" w:cs="Verdana"/>
          <w:sz w:val="16"/>
        </w:rPr>
      </w:pPr>
      <w:r>
        <w:rPr>
          <w:rFonts w:cs="Verdana" w:ascii="Verdana" w:hAnsi="Verdana"/>
          <w:sz w:val="16"/>
        </w:rPr>
        <w:t>o) A waterproof , heat proof (up to a few Fahrenheit or centigrade) and preferably</w:t>
        <w:br/>
        <w:t xml:space="preserve">     fireproof …apron usable in kitchen, chemistry laboratories  and other sterile </w:t>
        <w:br/>
        <w:t xml:space="preserve">     environments (like hospital labs) </w:t>
      </w:r>
    </w:p>
    <w:p>
      <w:pPr>
        <w:pStyle w:val="Normal"/>
        <w:ind w:left="780" w:hanging="0"/>
        <w:rPr>
          <w:rFonts w:ascii="Verdana" w:hAnsi="Verdana" w:cs="Verdana"/>
          <w:sz w:val="16"/>
        </w:rPr>
      </w:pPr>
      <w:r>
        <w:rPr>
          <w:rFonts w:cs="Verdana" w:ascii="Verdana" w:hAnsi="Verdana"/>
          <w:sz w:val="16"/>
        </w:rPr>
        <w:t> </w:t>
      </w:r>
    </w:p>
    <w:p>
      <w:pPr>
        <w:pStyle w:val="Normal"/>
        <w:ind w:left="780" w:hanging="0"/>
        <w:rPr>
          <w:rFonts w:ascii="Verdana" w:hAnsi="Verdana" w:cs="Verdana"/>
          <w:sz w:val="16"/>
        </w:rPr>
      </w:pPr>
      <w:r>
        <w:rPr>
          <w:rFonts w:cs="Verdana" w:ascii="Verdana" w:hAnsi="Verdana"/>
          <w:sz w:val="16"/>
        </w:rPr>
        <w:t xml:space="preserve">p) A wearable ring or ornament on finger (in lieu of a socket that can be slid on </w:t>
        <w:br/>
        <w:t xml:space="preserve">    to a finger), kind of flap or latch …on both sides… such that the ornament has</w:t>
        <w:br/>
        <w:t xml:space="preserve">    sufficient grip to latch on the finger firmly       </w:t>
      </w:r>
    </w:p>
    <w:p>
      <w:pPr>
        <w:pStyle w:val="Normal"/>
        <w:ind w:left="780" w:hanging="0"/>
        <w:rPr>
          <w:rFonts w:ascii="Verdana" w:hAnsi="Verdana" w:cs="Verdana"/>
          <w:sz w:val="16"/>
        </w:rPr>
      </w:pPr>
      <w:r>
        <w:rPr>
          <w:rFonts w:cs="Verdana" w:ascii="Verdana" w:hAnsi="Verdana"/>
          <w:sz w:val="16"/>
        </w:rPr>
        <w:t> </w:t>
      </w:r>
    </w:p>
    <w:p>
      <w:pPr>
        <w:pStyle w:val="Normal"/>
        <w:ind w:left="780" w:hanging="0"/>
        <w:rPr>
          <w:rFonts w:ascii="Verdana" w:hAnsi="Verdana" w:cs="Verdana"/>
          <w:sz w:val="16"/>
        </w:rPr>
      </w:pPr>
      <w:r>
        <w:rPr>
          <w:rFonts w:eastAsia="Verdana" w:cs="Verdana" w:ascii="Verdana" w:hAnsi="Verdana"/>
          <w:sz w:val="16"/>
        </w:rPr>
        <w:t xml:space="preserve">    </w:t>
      </w:r>
      <w:r>
        <w:rPr>
          <w:rFonts w:cs="Verdana" w:ascii="Verdana" w:hAnsi="Verdana"/>
          <w:sz w:val="16"/>
        </w:rPr>
        <w:t>Kind of  modelled on the lines     _    such that  _ represents a base with hinges</w:t>
        <w:br/>
        <w:t xml:space="preserve">                                                 &lt;   &gt;                                      </w:t>
        <w:br/>
        <w:t xml:space="preserve">    on the finger, wrist, hand or leg  and  &lt; , &gt;  represent  to latch’s that  can be</w:t>
        <w:br/>
        <w:t xml:space="preserve">    plugged on to the finger, wrist, hand or  leg</w:t>
        <w:br/>
      </w:r>
    </w:p>
    <w:p>
      <w:pPr>
        <w:pStyle w:val="Normal"/>
        <w:ind w:left="780" w:hanging="0"/>
        <w:rPr>
          <w:rFonts w:ascii="Verdana" w:hAnsi="Verdana" w:cs="Verdana"/>
          <w:sz w:val="16"/>
        </w:rPr>
      </w:pPr>
      <w:r>
        <w:rPr>
          <w:rFonts w:cs="Verdana" w:ascii="Verdana" w:hAnsi="Verdana"/>
          <w:sz w:val="16"/>
        </w:rPr>
        <w:t>q) A decorative ornament …watch (read time)…that can be worn on to a finger</w:t>
        <w:br/>
        <w:t xml:space="preserve">    …viz. a ring that can be worn on to a finger,  just a with various ornaments </w:t>
        <w:br/>
        <w:t xml:space="preserve">    which can be studded with precious stones etc … so can the above ornament be.</w:t>
        <w:br/>
        <w:br/>
        <w:t>r) A ear ring …or a decorative ornament to ear …that can use a embedded mechanized</w:t>
        <w:br/>
        <w:t xml:space="preserve">    batter based motor …a watch or a diamond or a precious stone  which can be mounted</w:t>
        <w:br/>
        <w:t xml:space="preserve">    on to a needle …that rotates on a dial (with quality of motion of motor …being variable</w:t>
        <w:br/>
        <w:t xml:space="preserve">   …viz. oscillating , rotatory …clockwise, anti-clockwise etc  </w:t>
      </w:r>
    </w:p>
    <w:p>
      <w:pPr>
        <w:pStyle w:val="Normal"/>
        <w:ind w:left="780" w:hanging="0"/>
        <w:rPr>
          <w:rFonts w:ascii="Verdana" w:hAnsi="Verdana" w:cs="Verdana"/>
          <w:sz w:val="16"/>
        </w:rPr>
      </w:pPr>
      <w:r>
        <w:rPr>
          <w:rFonts w:cs="Verdana" w:ascii="Verdana" w:hAnsi="Verdana"/>
          <w:sz w:val="16"/>
        </w:rPr>
        <w:t> </w:t>
      </w:r>
    </w:p>
    <w:p>
      <w:pPr>
        <w:pStyle w:val="Normal"/>
        <w:ind w:left="780" w:hanging="0"/>
        <w:rPr>
          <w:rFonts w:ascii="Verdana" w:hAnsi="Verdana" w:cs="Verdana"/>
          <w:sz w:val="16"/>
        </w:rPr>
      </w:pPr>
      <w:r>
        <w:rPr>
          <w:rFonts w:cs="Verdana" w:ascii="Verdana" w:hAnsi="Verdana"/>
          <w:sz w:val="16"/>
        </w:rPr>
        <w:t>s) Heat proof disposable containers would be great to have , Heat proof kitchen-ware</w:t>
        <w:br/>
        <w:t xml:space="preserve">     </w:t>
        <w:br/>
        <w:t xml:space="preserve">    for instance serving coffee or tea in a sufficiently thick cardboard container </w:t>
      </w:r>
    </w:p>
    <w:p>
      <w:pPr>
        <w:pStyle w:val="Normal"/>
        <w:ind w:left="780" w:hanging="0"/>
        <w:rPr>
          <w:rFonts w:ascii="Verdana" w:hAnsi="Verdana" w:cs="Verdana"/>
          <w:sz w:val="16"/>
        </w:rPr>
      </w:pPr>
      <w:r>
        <w:rPr>
          <w:rFonts w:eastAsia="Verdana" w:cs="Verdana" w:ascii="Verdana" w:hAnsi="Verdana"/>
          <w:sz w:val="16"/>
        </w:rPr>
        <w:t xml:space="preserve">    </w:t>
      </w:r>
      <w:r>
        <w:rPr>
          <w:rFonts w:cs="Verdana" w:ascii="Verdana" w:hAnsi="Verdana"/>
          <w:sz w:val="16"/>
        </w:rPr>
        <w:t>rather  than a metal container</w:t>
      </w:r>
    </w:p>
    <w:p>
      <w:pPr>
        <w:pStyle w:val="Normal"/>
        <w:ind w:left="780" w:hanging="0"/>
        <w:rPr>
          <w:rFonts w:ascii="Verdana" w:hAnsi="Verdana" w:cs="Verdana"/>
          <w:sz w:val="16"/>
        </w:rPr>
      </w:pPr>
      <w:r>
        <w:rPr>
          <w:rFonts w:cs="Verdana" w:ascii="Verdana" w:hAnsi="Verdana"/>
          <w:sz w:val="16"/>
        </w:rPr>
        <w:t> </w:t>
      </w:r>
    </w:p>
    <w:p>
      <w:pPr>
        <w:pStyle w:val="Normal"/>
        <w:ind w:left="780" w:hanging="0"/>
        <w:rPr>
          <w:rFonts w:ascii="Verdana" w:hAnsi="Verdana" w:cs="Verdana"/>
          <w:sz w:val="16"/>
        </w:rPr>
      </w:pPr>
      <w:r>
        <w:rPr>
          <w:rFonts w:eastAsia="Verdana" w:cs="Verdana" w:ascii="Verdana" w:hAnsi="Verdana"/>
          <w:sz w:val="16"/>
        </w:rPr>
        <w:t xml:space="preserve">   </w:t>
      </w:r>
      <w:r>
        <w:rPr>
          <w:rFonts w:cs="Verdana" w:ascii="Verdana" w:hAnsi="Verdana"/>
          <w:sz w:val="16"/>
        </w:rPr>
        <w:t>Refer else-were ….derivatives from coconut fibre, jute fibre to manufacture moulded</w:t>
      </w:r>
    </w:p>
    <w:p>
      <w:pPr>
        <w:pStyle w:val="Normal"/>
        <w:ind w:left="780" w:hanging="0"/>
        <w:rPr>
          <w:rFonts w:ascii="Verdana" w:hAnsi="Verdana" w:cs="Verdana"/>
          <w:sz w:val="16"/>
        </w:rPr>
      </w:pPr>
      <w:r>
        <w:rPr>
          <w:rFonts w:eastAsia="Verdana" w:cs="Verdana" w:ascii="Verdana" w:hAnsi="Verdana"/>
          <w:sz w:val="16"/>
        </w:rPr>
        <w:t xml:space="preserve">   </w:t>
      </w:r>
      <w:r>
        <w:rPr>
          <w:rFonts w:cs="Verdana" w:ascii="Verdana" w:hAnsi="Verdana"/>
          <w:sz w:val="16"/>
        </w:rPr>
        <w:t>Containers or stuff (cheap and disposable ..effective that plastics) …for effectiveness</w:t>
      </w:r>
    </w:p>
    <w:p>
      <w:pPr>
        <w:pStyle w:val="Normal"/>
        <w:ind w:left="780" w:hanging="0"/>
        <w:rPr>
          <w:rFonts w:ascii="Verdana" w:hAnsi="Verdana" w:cs="Verdana"/>
          <w:sz w:val="16"/>
        </w:rPr>
      </w:pPr>
      <w:r>
        <w:rPr>
          <w:rFonts w:eastAsia="Verdana" w:cs="Verdana" w:ascii="Verdana" w:hAnsi="Verdana"/>
          <w:sz w:val="16"/>
        </w:rPr>
        <w:t xml:space="preserve">   </w:t>
      </w:r>
      <w:r>
        <w:rPr>
          <w:rFonts w:cs="Verdana" w:ascii="Verdana" w:hAnsi="Verdana"/>
          <w:sz w:val="16"/>
        </w:rPr>
        <w:t>Some of them may be polycoated inside.</w:t>
      </w:r>
    </w:p>
    <w:p>
      <w:pPr>
        <w:pStyle w:val="Normal"/>
        <w:ind w:left="780" w:hanging="0"/>
        <w:rPr>
          <w:rFonts w:ascii="Verdana" w:hAnsi="Verdana" w:cs="Verdana"/>
          <w:sz w:val="16"/>
        </w:rPr>
      </w:pPr>
      <w:r>
        <w:rPr>
          <w:rFonts w:cs="Verdana" w:ascii="Verdana" w:hAnsi="Verdana"/>
          <w:sz w:val="16"/>
        </w:rPr>
        <w:br/>
        <w:t xml:space="preserve">t) A night gown (a full length garnment extending from shoulders to the length of foot </w:t>
        <w:br/>
        <w:t xml:space="preserve">   or feet ) or a maxi with excess cloth(a dress for party wear), that has a interface </w:t>
        <w:br/>
        <w:t xml:space="preserve">   …as in a saree viz. fold excess cloth into a slot …and a flexi cut along the  length of </w:t>
        <w:br/>
        <w:t xml:space="preserve">   the garnment  from waist to feet …that can be covered by the folding as in a saree </w:t>
        <w:br/>
        <w:t xml:space="preserve">   …ideal for party wear  …convenient and comfortable to answer nature calls</w:t>
        <w:br/>
      </w:r>
    </w:p>
    <w:p>
      <w:pPr>
        <w:pStyle w:val="Normal"/>
        <w:ind w:left="780" w:hanging="0"/>
        <w:rPr>
          <w:rFonts w:ascii="Verdana" w:hAnsi="Verdana" w:cs="Verdana"/>
          <w:sz w:val="16"/>
        </w:rPr>
      </w:pPr>
      <w:r>
        <w:rPr>
          <w:rFonts w:cs="Verdana" w:ascii="Verdana" w:hAnsi="Verdana"/>
          <w:sz w:val="16"/>
        </w:rPr>
        <w:t>u) Based on the lines of a apron used in kitchen …say a stitched …piece of  cloth</w:t>
      </w:r>
    </w:p>
    <w:p>
      <w:pPr>
        <w:pStyle w:val="Normal"/>
        <w:ind w:left="780" w:hanging="0"/>
        <w:rPr>
          <w:rFonts w:ascii="Verdana" w:hAnsi="Verdana" w:cs="Verdana"/>
          <w:sz w:val="16"/>
        </w:rPr>
      </w:pPr>
      <w:r>
        <w:rPr>
          <w:rFonts w:eastAsia="Verdana" w:cs="Verdana" w:ascii="Verdana" w:hAnsi="Verdana"/>
          <w:sz w:val="16"/>
        </w:rPr>
        <w:t xml:space="preserve">    </w:t>
      </w:r>
      <w:r>
        <w:rPr>
          <w:rFonts w:cs="Verdana" w:ascii="Verdana" w:hAnsi="Verdana"/>
          <w:sz w:val="16"/>
        </w:rPr>
        <w:t>that  …be worn as a mini or a midi (garnment usable by most  skool or school</w:t>
      </w:r>
    </w:p>
    <w:p>
      <w:pPr>
        <w:pStyle w:val="Normal"/>
        <w:ind w:left="780" w:hanging="0"/>
        <w:rPr>
          <w:rFonts w:ascii="Verdana" w:hAnsi="Verdana" w:cs="Verdana"/>
          <w:sz w:val="16"/>
        </w:rPr>
      </w:pPr>
      <w:r>
        <w:rPr>
          <w:rFonts w:eastAsia="Verdana" w:cs="Verdana" w:ascii="Verdana" w:hAnsi="Verdana"/>
          <w:sz w:val="16"/>
        </w:rPr>
        <w:t xml:space="preserve">    </w:t>
      </w:r>
      <w:r>
        <w:rPr>
          <w:rFonts w:cs="Verdana" w:ascii="Verdana" w:hAnsi="Verdana"/>
          <w:sz w:val="16"/>
        </w:rPr>
        <w:t>kids  ,  and those in blue color job roles)…interface on the waist (with slots …</w:t>
      </w:r>
    </w:p>
    <w:p>
      <w:pPr>
        <w:pStyle w:val="Normal"/>
        <w:ind w:left="780" w:hanging="0"/>
        <w:rPr>
          <w:rFonts w:ascii="Verdana" w:hAnsi="Verdana" w:cs="Verdana"/>
          <w:sz w:val="16"/>
        </w:rPr>
      </w:pPr>
      <w:r>
        <w:rPr>
          <w:rFonts w:eastAsia="Verdana" w:cs="Verdana" w:ascii="Verdana" w:hAnsi="Verdana"/>
          <w:sz w:val="16"/>
        </w:rPr>
        <w:t xml:space="preserve">    </w:t>
      </w:r>
      <w:r>
        <w:rPr>
          <w:rFonts w:cs="Verdana" w:ascii="Verdana" w:hAnsi="Verdana"/>
          <w:sz w:val="16"/>
        </w:rPr>
        <w:t>that let …the strip of cloth(usable as belt) from one of the ends to be drawn …</w:t>
        <w:br/>
        <w:t xml:space="preserve">    as in case of a buckle in a belt)   ..for example refer to       </w:t>
      </w:r>
    </w:p>
    <w:p>
      <w:pPr>
        <w:pStyle w:val="Normal"/>
        <w:ind w:left="780" w:hanging="0"/>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                        0 0 0 0 0 0 0 0 0</w:t>
      </w:r>
    </w:p>
    <w:p>
      <w:pPr>
        <w:pStyle w:val="Normal"/>
        <w:ind w:left="780" w:hanging="0"/>
        <w:rPr>
          <w:rFonts w:ascii="Verdana" w:hAnsi="Verdana" w:cs="Verdana"/>
          <w:sz w:val="16"/>
        </w:rPr>
      </w:pPr>
      <w:r>
        <w:rPr>
          <w:rFonts w:eastAsia="Verdana" w:cs="Verdana" w:ascii="Verdana" w:hAnsi="Verdana"/>
          <w:sz w:val="16"/>
        </w:rPr>
        <w:t xml:space="preserve">             </w:t>
      </w:r>
      <w:r>
        <w:rPr>
          <w:rFonts w:cs="Verdana" w:ascii="Verdana" w:hAnsi="Verdana"/>
          <w:sz w:val="16"/>
        </w:rPr>
        <w:t>/         \                             --------------=</w:t>
      </w:r>
    </w:p>
    <w:p>
      <w:pPr>
        <w:pStyle w:val="Normal"/>
        <w:ind w:left="780" w:hanging="0"/>
        <w:rPr>
          <w:rFonts w:ascii="Verdana" w:hAnsi="Verdana" w:cs="Verdana"/>
          <w:sz w:val="16"/>
        </w:rPr>
      </w:pPr>
      <w:r>
        <w:rPr>
          <w:rFonts w:eastAsia="Verdana" w:cs="Verdana" w:ascii="Verdana" w:hAnsi="Verdana"/>
          <w:sz w:val="16"/>
        </w:rPr>
        <w:t xml:space="preserve">                                                      </w:t>
      </w:r>
      <w:r>
        <w:rPr>
          <w:rFonts w:cs="Verdana" w:ascii="Verdana" w:hAnsi="Verdana"/>
          <w:sz w:val="16"/>
        </w:rPr>
        <w:t>/                \</w:t>
      </w:r>
    </w:p>
    <w:p>
      <w:pPr>
        <w:pStyle w:val="Normal"/>
        <w:ind w:left="780" w:hanging="0"/>
        <w:rPr>
          <w:rFonts w:ascii="Verdana" w:hAnsi="Verdana" w:cs="Verdana"/>
          <w:sz w:val="16"/>
        </w:rPr>
      </w:pPr>
      <w:r>
        <w:rPr>
          <w:rFonts w:cs="Verdana" w:ascii="Verdana" w:hAnsi="Verdana"/>
          <w:sz w:val="16"/>
        </w:rPr>
        <w:t> </w:t>
      </w:r>
    </w:p>
    <w:p>
      <w:pPr>
        <w:pStyle w:val="Normal"/>
        <w:ind w:left="78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r with sufficient slidable rings …through which a belt can be slid </w:t>
      </w:r>
    </w:p>
    <w:p>
      <w:pPr>
        <w:pStyle w:val="Normal"/>
        <w:ind w:left="780" w:hanging="0"/>
        <w:rPr>
          <w:rFonts w:ascii="Verdana" w:hAnsi="Verdana" w:cs="Verdana"/>
          <w:sz w:val="16"/>
        </w:rPr>
      </w:pPr>
      <w:r>
        <w:rPr>
          <w:rFonts w:cs="Verdana" w:ascii="Verdana" w:hAnsi="Verdana"/>
          <w:sz w:val="16"/>
        </w:rPr>
        <w:t> </w:t>
      </w:r>
    </w:p>
    <w:p>
      <w:pPr>
        <w:pStyle w:val="Normal"/>
        <w:ind w:left="78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 the above `=` represents the portion can be hooked onto the strip or belt </w:t>
      </w:r>
    </w:p>
    <w:p>
      <w:pPr>
        <w:pStyle w:val="Normal"/>
        <w:ind w:left="780" w:hanging="0"/>
        <w:rPr>
          <w:rFonts w:ascii="Verdana" w:hAnsi="Verdana" w:cs="Verdana"/>
          <w:sz w:val="16"/>
        </w:rPr>
      </w:pPr>
      <w:r>
        <w:rPr>
          <w:rFonts w:eastAsia="Verdana" w:cs="Verdana" w:ascii="Verdana" w:hAnsi="Verdana"/>
          <w:sz w:val="16"/>
        </w:rPr>
        <w:t xml:space="preserve"> </w:t>
      </w:r>
      <w:r>
        <w:rPr>
          <w:rFonts w:cs="Verdana" w:ascii="Verdana" w:hAnsi="Verdana"/>
          <w:sz w:val="16"/>
        </w:rPr>
        <w:t>on the waist  ( interfaces could be many …follicles based that can be sticked</w:t>
      </w:r>
    </w:p>
    <w:p>
      <w:pPr>
        <w:pStyle w:val="Normal"/>
        <w:ind w:left="780" w:hanging="0"/>
        <w:rPr>
          <w:rFonts w:ascii="Verdana" w:hAnsi="Verdana" w:cs="Verdana"/>
          <w:sz w:val="16"/>
        </w:rPr>
      </w:pPr>
      <w:r>
        <w:rPr>
          <w:rFonts w:eastAsia="Verdana" w:cs="Verdana" w:ascii="Verdana" w:hAnsi="Verdana"/>
          <w:sz w:val="16"/>
        </w:rPr>
        <w:t xml:space="preserve"> </w:t>
      </w:r>
      <w:r>
        <w:rPr>
          <w:rFonts w:cs="Verdana" w:ascii="Verdana" w:hAnsi="Verdana"/>
          <w:sz w:val="16"/>
        </w:rPr>
        <w:t>on to a strap …as can be found in wrist watch …or  hook ..press button based)</w:t>
        <w:br/>
        <w:br/>
        <w:t>Based on the above principle …a common … customizable dress , wearable</w:t>
      </w:r>
    </w:p>
    <w:p>
      <w:pPr>
        <w:pStyle w:val="Normal"/>
        <w:ind w:left="780" w:hanging="0"/>
        <w:rPr>
          <w:rFonts w:ascii="Verdana" w:hAnsi="Verdana" w:cs="Verdana"/>
          <w:sz w:val="16"/>
        </w:rPr>
      </w:pPr>
      <w:r>
        <w:rPr>
          <w:rFonts w:cs="Verdana" w:ascii="Verdana" w:hAnsi="Verdana"/>
          <w:sz w:val="16"/>
        </w:rPr>
        <w:t>or fittable to most  pupil or flocks doing a blue color job (for instance a maxi</w:t>
      </w:r>
    </w:p>
    <w:p>
      <w:pPr>
        <w:pStyle w:val="Normal"/>
        <w:ind w:left="780" w:hanging="0"/>
        <w:rPr>
          <w:rFonts w:ascii="Verdana" w:hAnsi="Verdana" w:cs="Verdana"/>
          <w:sz w:val="16"/>
        </w:rPr>
      </w:pPr>
      <w:r>
        <w:rPr>
          <w:rFonts w:cs="Verdana" w:ascii="Verdana" w:hAnsi="Verdana"/>
          <w:sz w:val="16"/>
        </w:rPr>
        <w:t>…</w:t>
      </w:r>
      <w:r>
        <w:rPr>
          <w:rFonts w:cs="Verdana" w:ascii="Verdana" w:hAnsi="Verdana"/>
          <w:sz w:val="16"/>
        </w:rPr>
        <w:t>with a belt kind of interface can be universally be used to fit or suit or sized</w:t>
      </w:r>
    </w:p>
    <w:p>
      <w:pPr>
        <w:pStyle w:val="Normal"/>
        <w:ind w:left="780" w:hanging="0"/>
        <w:rPr>
          <w:rFonts w:ascii="Verdana" w:hAnsi="Verdana" w:cs="Verdana"/>
          <w:sz w:val="16"/>
        </w:rPr>
      </w:pPr>
      <w:r>
        <w:rPr>
          <w:rFonts w:cs="Verdana" w:ascii="Verdana" w:hAnsi="Verdana"/>
          <w:sz w:val="16"/>
        </w:rPr>
        <w:t xml:space="preserve">to scale , on a average to  majority of  the members   </w:t>
      </w:r>
    </w:p>
    <w:p>
      <w:pPr>
        <w:pStyle w:val="Normal"/>
        <w:ind w:left="780" w:hanging="0"/>
        <w:rPr>
          <w:rFonts w:ascii="Verdana" w:hAnsi="Verdana" w:cs="Verdana"/>
          <w:sz w:val="16"/>
        </w:rPr>
      </w:pPr>
      <w:r>
        <w:rPr>
          <w:rFonts w:cs="Verdana" w:ascii="Verdana" w:hAnsi="Verdana"/>
          <w:sz w:val="16"/>
        </w:rPr>
        <w:t> </w:t>
      </w:r>
    </w:p>
    <w:p>
      <w:pPr>
        <w:pStyle w:val="Normal"/>
        <w:ind w:left="780" w:hanging="0"/>
        <w:rPr>
          <w:rFonts w:ascii="Verdana" w:hAnsi="Verdana" w:cs="Verdana"/>
          <w:sz w:val="16"/>
        </w:rPr>
      </w:pPr>
      <w:r>
        <w:rPr>
          <w:rFonts w:cs="Verdana" w:ascii="Verdana" w:hAnsi="Verdana"/>
          <w:sz w:val="16"/>
        </w:rPr>
        <w:t>v) A self or auto winding strap or rope or  thread based interface for luggage</w:t>
        <w:br/>
        <w:t xml:space="preserve">   ( travel  baggage …to  be specific cabin baggage) …for pulling or dragging</w:t>
        <w:br/>
        <w:t xml:space="preserve">   (this is in lieu of a metal frame based interface to handle such luggage)</w:t>
      </w:r>
    </w:p>
    <w:p>
      <w:pPr>
        <w:pStyle w:val="Normal"/>
        <w:ind w:left="780" w:hanging="0"/>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Enclosing or embedding label for brands or identification of manufactur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o garnments …at  appropriate location on the garnment such that  it does</w:t>
        <w:br/>
        <w:t xml:space="preserve">                 not  cause discomfort  to the body ( for instance locating the label on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trap used for buttoning instead or inlieu of the collar would be a good</w:t>
        <w:br/>
        <w:t xml:space="preserve">                 option)   </w:t>
      </w:r>
    </w:p>
    <w:p>
      <w:pPr>
        <w:pStyle w:val="Normal"/>
        <w:ind w:left="720" w:hanging="0"/>
        <w:rPr>
          <w:rFonts w:ascii="Verdana" w:hAnsi="Verdana" w:cs="Verdana"/>
          <w:sz w:val="16"/>
        </w:rPr>
      </w:pPr>
      <w:r>
        <w:rPr>
          <w:rFonts w:cs="Verdana" w:ascii="Verdana" w:hAnsi="Verdana"/>
          <w:sz w:val="16"/>
        </w:rPr>
        <w:br/>
        <w:t>x) A special kind of shoe …shoe upper that can be knitted to shoe sole muc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ike using the shoe lace  …along the circumference or wedges of  the  sho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ole ..with a cut or  closure or ends or rear of the shoe that can knitted much</w:t>
        <w:br/>
        <w:t xml:space="preserve">    the same way …a hundred percent washable sole as also flexible and comfortabl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wear</w:t>
        <w:br/>
      </w:r>
    </w:p>
    <w:p>
      <w:pPr>
        <w:pStyle w:val="Normal"/>
        <w:ind w:left="720" w:hanging="0"/>
        <w:rPr>
          <w:rFonts w:ascii="Verdana" w:hAnsi="Verdana" w:cs="Verdana"/>
          <w:sz w:val="16"/>
        </w:rPr>
      </w:pPr>
      <w:r>
        <w:rPr>
          <w:rFonts w:cs="Verdana" w:ascii="Verdana" w:hAnsi="Verdana"/>
          <w:sz w:val="16"/>
        </w:rPr>
        <w:t xml:space="preserve">y) a pouch …that makes use of follicle based strap on 3 sides … i.e. lid on the enclosur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s socket to enclosure  or so created container using strap instead of a zipp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z) From the way holders (Pens, Pads …etc) are designed in a traveling briefcase 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bin baggage …the design can be applied or made applicable to wardrobe’s, shelv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ed in office space and in households(decorative as also used for organizing on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ersonal stuff …telephone directory,pens, letterheads, visiting cards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aa) A pouch to neck tie (a garnment usually made mandatory for those working in blue </w:t>
        <w:br/>
        <w:t xml:space="preserve">      collar jobs) …able host a few grams of  weight …with elegance …without disfigur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shape (should ideally be able to host a swipe card or magnetic strip based cards,</w:t>
        <w:br/>
        <w:t xml:space="preserve">      mobile devices , small chang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b)Decoravite (shaped, colored, precious metal based) tops that can be used for  collar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e. for the upper crest  garnments (for example shirts) …these are to be modeled 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lines of a press button …while the bottom portion of the press button is sewe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ermanently to the garnment …tops say made of gold …say being precious can b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tored in a safe </w:t>
        <w:br/>
      </w:r>
    </w:p>
    <w:p>
      <w:pPr>
        <w:pStyle w:val="Normal"/>
        <w:ind w:left="720" w:hanging="0"/>
        <w:rPr>
          <w:rFonts w:ascii="Verdana" w:hAnsi="Verdana" w:cs="Verdana"/>
          <w:sz w:val="16"/>
        </w:rPr>
      </w:pPr>
      <w:r>
        <w:rPr>
          <w:rFonts w:cs="Verdana" w:ascii="Verdana" w:hAnsi="Verdana"/>
          <w:sz w:val="16"/>
        </w:rPr>
        <w:t>ac)Blinds (windows, articles, exit or entries) made out of  material conducive to static</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lectricity would be a good idea (both keeping the surrounding clean and also be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ashabl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d) A special kind of safe or lockers that can be derived out the design of  a safe ...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tore tool box and first aid box …in two wheelers(usually used in the Indian subcontin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This kind can be used to store or deposit stuff in bank lockers …special kind of saf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containers in wardrobes etc  …these kind of containers to be made out of special allo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fibre to with stand pressure or not easily breakable</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ae) The material used for making trousers … `van hussen` brand …is suits well for mak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Jackets (usually used in PR, Hotel Management, Front Office) …the cloth is also suita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manufacturing 100% washable handbags , folders viz. ladies…gents</w:t>
      </w:r>
    </w:p>
    <w:p>
      <w:pPr>
        <w:pStyle w:val="Normal"/>
        <w:ind w:left="720" w:hanging="0"/>
        <w:rPr>
          <w:rFonts w:ascii="Verdana" w:hAnsi="Verdana" w:cs="Verdana"/>
          <w:sz w:val="16"/>
        </w:rPr>
      </w:pPr>
      <w:r>
        <w:rPr>
          <w:rFonts w:cs="Verdana" w:ascii="Verdana" w:hAnsi="Verdana"/>
          <w:sz w:val="16"/>
        </w:rPr>
        <w:t>----------------------------------------------------------------------------------------------------</w:t>
        <w:br/>
        <w:t>af) A special kind of  ornament …to be worn on the head or decorate hair … for instanc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ruby or other gem stone  that can be worn on the fore head while all strings (usually</w:t>
        <w:br/>
        <w:t xml:space="preserve">     three) originating  from the jewel can wound or wrapped into a ring or on to a ring or</w:t>
        <w:br/>
        <w:t xml:space="preserve">     band that can be worn or bandaged (radius or flexibility or size of the ring can be varied) </w:t>
        <w:br/>
        <w:t xml:space="preserve">     around the pony tail </w:t>
        <w:br/>
        <w:t>-----------------------------------------------------------------------------------------------------</w:t>
      </w:r>
    </w:p>
    <w:p>
      <w:pPr>
        <w:pStyle w:val="Normal"/>
        <w:ind w:left="720" w:hanging="0"/>
        <w:rPr>
          <w:rFonts w:ascii="Verdana" w:hAnsi="Verdana" w:cs="Verdana"/>
          <w:sz w:val="16"/>
        </w:rPr>
      </w:pPr>
      <w:r>
        <w:rPr>
          <w:rFonts w:cs="Verdana" w:ascii="Verdana" w:hAnsi="Verdana"/>
          <w:sz w:val="16"/>
        </w:rPr>
        <w:t>ag) A innovative waist belt …with ideally no buckle …deriving from the press button pres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used in most garnments …all keyholes …consisting of the aperture of  fixation for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ess button …and the press button used appropriately (i.e. located on the strap or bel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t appropriate locations ideally one at  button of the pyjama or trouser  …one or two a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fag end of the belt)  in lieu of  the buck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ptionall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design with no buckle belt can also be derived from the straps usually used in sho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chappal or sandal or  wrist watch straps</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h) From the manner  in which 3-D holograms are manufactured ….refined very thin flexi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irror can be manufactured (in various shapes and siz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Given the scope …such a mirror  that can be affixed in travel baggage (briefcase …sa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bin suitcase )</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i) using traditional loom woven  fabric (cotton fabric) …design …expositions may be derive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rom traditional saree’s ….these can be used for as curtains or shields for windows and other</w:t>
      </w:r>
    </w:p>
    <w:p>
      <w:pPr>
        <w:pStyle w:val="Normal"/>
        <w:ind w:left="720" w:hanging="0"/>
        <w:rPr/>
      </w:pPr>
      <w:r>
        <w:rPr>
          <w:rFonts w:eastAsia="Verdana" w:cs="Verdana" w:ascii="Verdana" w:hAnsi="Verdana"/>
          <w:sz w:val="16"/>
        </w:rPr>
        <w:t xml:space="preserve">      </w:t>
      </w:r>
      <w:r>
        <w:rPr>
          <w:rFonts w:cs="Verdana" w:ascii="Verdana" w:hAnsi="Verdana"/>
          <w:sz w:val="16"/>
        </w:rPr>
        <w:t>upholstery.</w:t>
      </w:r>
      <w:r>
        <w:rPr>
          <w:rStyle w:val="FootnoteCharacters"/>
          <w:rStyle w:val="FootnoteAnchor"/>
          <w:rFonts w:cs="Verdana" w:ascii="Verdana" w:hAnsi="Verdana"/>
          <w:sz w:val="16"/>
        </w:rPr>
        <w:footnoteReference w:id="2"/>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114) An electro stat(thermostat) that works with a battery(light weight ideally </w:t>
        <w:br/>
        <w:t xml:space="preserve">        those used with WMD … the kind of say made lithium or cadmium), that </w:t>
        <w:br/>
        <w:t xml:space="preserve">        can be used to ignite a engine viz. in lieu of starter plug for vehicle’s …that</w:t>
        <w:br/>
        <w:t xml:space="preserve">        work much the way a cigarette lighter or the filament in 100+ candle non</w:t>
        <w:br/>
        <w:t xml:space="preserve">        vapor base electric lamp work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115)Most goods manufactured today are come in the form easily assemble kits </w:t>
        <w:br/>
        <w:t xml:space="preserve">      (sub systems),by enclosing a WMD in each sub system...efficiency of the </w:t>
        <w:br/>
        <w:t xml:space="preserve">      assembly line can improv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16) A highly sensitive thermo stat(spring that compresses and depresses) that is</w:t>
        <w:br/>
        <w:t xml:space="preserve">       sensitive to minor atmospheric changes like day and night temperatures, can</w:t>
        <w:br/>
        <w:t xml:space="preserve">       be used as coil to keep the needle on the dial running ….manufacture a kind of</w:t>
        <w:br/>
        <w:t xml:space="preserve">       self sustainable watch.</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17)A ERP(can be fit in to any of the existing products with minor modifications a free</w:t>
        <w:br/>
        <w:t xml:space="preserve">       hold list in a database ...ideally integrate-able through a set of tables using parent</w:t>
        <w:br/>
        <w:t xml:space="preserve">       child relation ships...example can be learned from visual basic collection fields or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ntext of a hash (with each entity being related to set of tables) ...one that lets key</w:t>
        <w:br/>
        <w:t xml:space="preserve">       value pairs stuff) kind of system to collect grass route level agricultural produce/market </w:t>
        <w:br/>
        <w:t xml:space="preserve">       situation.</w:t>
        <w:b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milar to a project specs written by me for PGDMISCA)</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Ideally this information should be available already with most MNC vendors</w:t>
        <w:br/>
        <w:t xml:space="preserve">              of seeds...pesticides etc ...for they record have details of point of sale at the</w:t>
        <w:br/>
        <w:t xml:space="preserve">              retailer ideally ...hence these details could be dug out using OLAP or data-ware</w:t>
        <w:br/>
        <w:t xml:space="preserve">              housing tool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18)Hand writing recognition software, similarly scanned documents to text conversion,</w:t>
        <w:br/>
        <w:t xml:space="preserve">       storing the complete set of scanned pages could pose difficulty, since most scanned</w:t>
        <w:br/>
        <w:t xml:space="preserve">       hand written material, has a contrasting color to that of the back ground paper, it is</w:t>
        <w:br/>
        <w:t xml:space="preserve">       possible or should be possible to just store written stuff in to databases (image stuff </w:t>
        <w:br/>
        <w:t xml:space="preserve">       or some sort properly modified suitable field that can retain the page breaks, return</w:t>
        <w:br/>
        <w:t xml:space="preserve">       characters etc.)........ability to map hand written stuff to actual physical characters</w:t>
        <w:br/>
        <w:t xml:space="preserve">      (alphabets) image pattern matching and recognition....pretty difficult to achieve</w:t>
        <w:br/>
        <w:t xml:space="preserve">      accurac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is can be used in counting currency notes, a hand held scanner combined with a </w:t>
        <w:br/>
        <w:t xml:space="preserve">      seating arrangement system software can be used for large even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le handling such a module …color  tracing tool (a option or utility can be provid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image manipulation software’s such that a algorithm to trace a bit-pattern (binar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mputing) i.e. a color  code  (and all subsets of colors derivable i.e. all color codes tha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all with in the rage of a principle color), viz. dealing with hand-writing, pen or  pencil based</w:t>
        <w:br/>
        <w:t xml:space="preserve">      sketching, printed matter(scanner stuff) …nature of  concentration of  the ink (given the fact </w:t>
        <w:br/>
        <w:t xml:space="preserve">      ...no... of  principle colors availab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above may also  come in handy or can be utilized with reference to camera base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alysis, surgerical procedures in Medical equipment  like …endoscopy …laser bas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nihilation of  tissue (treating tumor or infected or cancerous tissue growth)</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119)The zombie process while not consuming any resources make the process table </w:t>
        <w:br/>
        <w:t xml:space="preserve">       cumbersome, and are clear only after a reboot .....a simple solution is either to </w:t>
        <w:br/>
        <w:t xml:space="preserve">       introduce a PS kind of utility that suppresses the zombies from process table...</w:t>
        <w:br/>
        <w:t xml:space="preserve">       modify the implementation of process data structur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process table  or procmon or task-monitor as the case may be from operating syste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system  …to provide a interface or option …to list  descriptors open or being access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y a process  …the option or a tool with this specific feature accessible to a privileged user</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20)On most high end security systems it makes sense to write the proc file system to</w:t>
        <w:br/>
        <w:t xml:space="preserve">       a back system / CDROM for auditing analysis....at specific intervals.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121)DNS implementations ...i.e. bind databases are better of stored as compressed tar </w:t>
        <w:br/>
        <w:t xml:space="preserve">      files or in a highly flexible read only optimized database like MySQL.</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as a sorted B-tree …index implementation …in a relational database with a index</w:t>
        <w:br/>
        <w:t xml:space="preserve">       ……using the sum of ascii value of  the domain names …as unique or primary ke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 xml:space="preserve">reverse lookup as B-tree or index …as sum of all decimal numbers …in each IP </w:t>
        <w:br/>
        <w:t xml:space="preserve">       address (viz. sum of all numerals in each class …viz. sum of all numeric’s in each</w:t>
        <w:br/>
        <w:t xml:space="preserve">       byte  string consisting of a mac address …evaluated as integer or short  in a low</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evel language ) … refer to  125) …and a routing tables implemented ideally as</w:t>
        <w:br/>
        <w:t xml:space="preserve">       as self referential key ….as described for work at  alghanim.com.kw …both DNS</w:t>
        <w:br/>
        <w:t xml:space="preserve">       and routing tables can be fitted into a single table each with  provided its a relational </w:t>
        <w:br/>
        <w:t xml:space="preserve">       database …with multiple self-referential key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Note:IPV6 …with ever increasing WMD’s …the schema of evaluation of  a 48 bit  mac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ddress …may be modified suitably …using a combination of typedefs or constan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struct …represent a mach address …with ideal way being …interpretation from</w:t>
        <w:br/>
        <w:t xml:space="preserve">           hard coded mach-address …a low-level …bit evaluation …in each class or integ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ing bit-wise operators ….and number of bits used in each class  (kind of evalua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bits being platform specific …in lieu of  right to left …left to right) or as a charact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tring… …with members defined as offshoot or number of bits to be evaluated for</w:t>
        <w:br/>
        <w:t xml:space="preserve">           each class}</w:t>
        <w:br/>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DNS , routing table can also be implemented as perl hash …with DATA::DUMPER  …dynamically executable perl data dumped into plain text fil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O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DNS, routing tables AWK manipulatable tables </w:t>
        <w:br/>
        <w:br/>
        <w:t>or</w:t>
        <w:br/>
        <w:br/>
        <w:t>A TREE implemented as linked list in a file-system …viz. a  file with a tree and blocks or chunks</w:t>
      </w:r>
    </w:p>
    <w:p>
      <w:pPr>
        <w:pStyle w:val="Normal"/>
        <w:ind w:left="720" w:hanging="0"/>
        <w:rPr>
          <w:rFonts w:ascii="Verdana" w:hAnsi="Verdana" w:cs="Verdana"/>
          <w:sz w:val="16"/>
        </w:rPr>
      </w:pPr>
      <w:r>
        <w:rPr>
          <w:rFonts w:cs="Verdana" w:ascii="Verdana" w:hAnsi="Verdana"/>
          <w:sz w:val="16"/>
        </w:rPr>
        <w:t>or bytes of information on the disk …with disk-access of  data and read time …with contagious</w:t>
        <w:br/>
        <w:t>space being a criteria …a database …or a swap suits the purpose […with many file-system optimization techniques …with ample swap …files swapped from a swap to file-system may be handy</w:t>
        <w:br/>
        <w:t>to implement or incorporate …memory based algorithms into a file in a file-system…algorithms or data-structures like a tree having multiple branch’s of datasets can have a multiple EOF or a similar  character designed for the purpose ….with a file being an entry in i-node table in the file system and its data-map or address map on the disk)</w:t>
      </w:r>
    </w:p>
    <w:p>
      <w:pPr>
        <w:pStyle w:val="Normal"/>
        <w:ind w:left="720" w:hanging="0"/>
        <w:rPr>
          <w:rFonts w:ascii="Verdana" w:hAnsi="Verdana" w:cs="Verdana"/>
          <w:sz w:val="16"/>
        </w:rPr>
      </w:pP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122) one of the anomalies observed in SQL(DML) as described in the most text books and</w:t>
        <w:br/>
        <w:t xml:space="preserve">       normalization principles is the popular Group By clause ....which ideally is a case for </w:t>
        <w:br/>
        <w:t xml:space="preserve">       normalization(this might be applicable to BREAK ON clause as wel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23)A snow scooterette that makes use of surface tension , a parachute used by the</w:t>
        <w:br/>
        <w:t xml:space="preserve">      driver for safet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124)Explore the possibility of water surface based transport vehicle ( a non </w:t>
        <w:br/>
        <w:t xml:space="preserve">      combustion based vehicle) that uses 1||2 heavy cylinders of compressed </w:t>
        <w:br/>
        <w:t xml:space="preserve">      gas...may be something can be learned out of a filled balloon with its </w:t>
        <w:br/>
        <w:t xml:space="preserve">      nozzle left ope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25)A modified form of B-Tree's(sorted B-tree being the fastest for any search</w:t>
        <w:br/>
        <w:t xml:space="preserve">      algorithm, cross bred with circular linked list viz. ability to traverse fro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ottom to top i.e. leaves to root node) offer’s fastest means of stor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retrieving data ….viz. B-tree being the fastest mean’s of searching or</w:t>
        <w:br/>
        <w:t xml:space="preserve">      traversal from the root node , offer’s several advantage’s the ability to</w:t>
        <w:br/>
        <w:t xml:space="preserve">      traverse from leave’s to root, while organizing some form’s of data.</w:t>
        <w:b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B-tree(taking into consideration a non-empty tree viz. consisting of mor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an one element or node) being or consisting of node’s  organized in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left sub-tree and right sub-tree, kind of each unit consisting of a triang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iz. 3 – nodes.</w:t>
        <w:br/>
        <w:br/>
        <w:t xml:space="preserve">      A B-tree resulting out of such an organization of units, in which the root</w:t>
        <w:br/>
        <w:t xml:space="preserve">      node and ‘the node’ at the every intersection of such unit’s, is such that</w:t>
        <w:br/>
        <w:t xml:space="preserve">      the element in the left sub-tree is less than root node or ‘the node’ and </w:t>
        <w:br/>
        <w:t xml:space="preserve">      the element in the right sub-tree is greater than the root node or ‘the nod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specific tree offers the fastest means of  organized data viz. does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quire re-organization of data while inserting data into the B-Tree, an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Hence a readily sorted tree at any given point of time or state, for any </w:t>
        <w:br/>
        <w:t xml:space="preserve">      specific searching algorithm than can be implemented using the above</w:t>
        <w:br/>
        <w:t xml:space="preserve">      concept viz. on any given  instance 50% of the element’s in contention </w:t>
        <w:br/>
        <w:t xml:space="preserve">      are eliminated.</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Binary Search Tre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B-tree resulting from an organization of node’s, given any specific node</w:t>
        <w:br/>
        <w:t xml:space="preserve">      is greater than the sum of all the elements or nodes in left sub-tree, and</w:t>
        <w:br/>
        <w:t xml:space="preserve">      the node is less than the sum of all the elements in right sub-tree”.</w:t>
        <w:br/>
        <w:t xml:space="preserve">      </w:t>
      </w:r>
    </w:p>
    <w:p>
      <w:pPr>
        <w:pStyle w:val="Normal"/>
        <w:ind w:left="720" w:hanging="0"/>
        <w:rPr>
          <w:rFonts w:ascii="Verdana" w:hAnsi="Verdana" w:cs="Verdana"/>
          <w:sz w:val="16"/>
        </w:rPr>
      </w:pPr>
      <w:r>
        <w:rPr>
          <w:rFonts w:cs="Verdana" w:ascii="Verdana" w:hAnsi="Verdana"/>
          <w:sz w:val="16"/>
        </w:rPr>
        <w:t>126) ISAPI/com dll/shared libraries based load balancing agent on windows/other</w:t>
        <w:br/>
        <w:t xml:space="preserve">       OS'es for web servers ...on the lines of a DNS server ..with traffic analysi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127) All binaries/utilities/software are shipped in a packaged form specific to their </w:t>
        <w:br/>
        <w:t xml:space="preserve">       respective platform ......creation a tool/tools that generate binaries specific to </w:t>
        <w:br/>
        <w:t xml:space="preserve">       the individual platforms (also can be called a build release) based on a XML DTD</w:t>
        <w:br/>
        <w:t xml:space="preserve">       specification (sources...compilers...their locations etc ...this much better interface</w:t>
        <w:br/>
        <w:t xml:space="preserve">       than the existing macro language interface being us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ost compilation error/failures because of evaluating multivalued pairs</w:t>
        <w:br/>
        <w:t xml:space="preserve">      (expansion of macro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l macro files are best organized as a XML ...DTD...DOM documen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e. sources for  make, providers(any sort of frame work for a management</w:t>
        <w:br/>
        <w:t xml:space="preserve">            interface viz. MMC, Database Providers, Providers for arrays)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Till now to the best of my knowledge there only exists middle ware relaying</w:t>
        <w:br/>
        <w:t xml:space="preserve">           communications to Non PC compatible platforms(viz. mainframe/AS400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fact a providers with management interfaces could be developed for </w:t>
        <w:br/>
        <w:t xml:space="preserve">          (Mainframes,AS400).</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28) Those sticking to VB based interfaces to databases(specifically grids) are requested</w:t>
        <w:br/>
        <w:t xml:space="preserve">        to make note of the lost focus event ...that isn't an appropriate event to trap and</w:t>
        <w:br/>
        <w:t xml:space="preserve">        used to validation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29) All server side applications(viz. ...a servlet) and a client side application applet(viz.</w:t>
        <w:br/>
        <w:t xml:space="preserve">       a java applet, flash applet, .ocx apps) are best optimized using XML RSS ...best </w:t>
        <w:br/>
        <w:t xml:space="preserve">       example any online news papers currently existing in the market....with plug-able</w:t>
        <w:br/>
        <w:t xml:space="preserve">       applets downloading content from a single/multiple source providers ....another</w:t>
        <w:br/>
        <w:t xml:space="preserve">       example ...desktop cricket score car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130) Enable a option on messengers to let the users save their chat content to be saved </w:t>
        <w:br/>
        <w:t xml:space="preserve">       on server side for a premium(similar to the feature of offline message storage,</w:t>
        <w:br/>
        <w:t xml:space="preserve">       which as on date is on the client sid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131) A compressor based coolants can be used in most vehicles in lieu of a radiator </w:t>
        <w:br/>
        <w:t xml:space="preserve">       that uses wat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32) A night vision lens (that uses UV spectrum) can be used in camera's for dark light</w:t>
        <w:br/>
        <w:t xml:space="preserve">        photography..........similarly .....wind shield of this type can improve car / </w:t>
        <w:br/>
        <w:t xml:space="preserve">        vehicle(helmets) driving, also UV glass based binoculars would be a great hit.</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133) All antibiotics powders ....taken in a capsule and in a granulated form are more</w:t>
        <w:br/>
        <w:t xml:space="preserve">       effective than those existing in tablet form (ex...erythromycin as distributed by </w:t>
        <w:br/>
        <w:t xml:space="preserve">       American remedies)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134) A biodegradable non slippery door mats...slight modification to existing coir </w:t>
        <w:br/>
        <w:t xml:space="preserve">       door mats (coir door mats laced on the top with cotton lace)...are both</w:t>
        <w:br/>
        <w:t xml:space="preserve">       washable and class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135) Processed cotton and neem seed oils can be used as high quality industrial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ubrican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iscosity of all forms of crude oil can be observed by  heating the crude 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point, and observing the amount of scum/crude lef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afest form of measuring the viscosity of  liquid fuels / crude can be  deriv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rom the  kind of heaters being used in mosquito liquid vaporizers being us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india.</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eem Oil can be used as a repellent for lice by applying the oil to Hai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36) Exploit the Opportunity for flavored Cream crusted wafers wrapped in</w:t>
        <w:br/>
        <w:t xml:space="preserve">        chocolates wafer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milarly retailing what are termed as pootha raykulu …in branded form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good market  opportunity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tailing ‘flavored milk’ in powder form (sugar additive …optionally)</w:t>
        <w:br/>
        <w:t xml:space="preserve">        viz. milk powder + flavor</w:t>
        <w:br/>
        <w:t xml:space="preserve"> </w:t>
        <w:br/>
        <w:t xml:space="preserve">       ( can be used as soft/hot drink, derivatives used in ice-cream,</w:t>
        <w:br/>
        <w:t xml:space="preserve">        preparation can be used in preparation of delicacies and dish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iz. bakery items bread/cake etc).</w:t>
        <w:br/>
        <w:t xml:space="preserve">       -----------------------------------------------------------------------------------</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cipe for Baby foo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Flour extracts from dry fruits (viz. badam, pista , puffed rice or pop corn …. ) </w:t>
        <w:br/>
        <w:t xml:space="preserve">       </w:t>
        <w:br/>
        <w:t xml:space="preserve">        + dried grape’s + Milk Powder + starch extracts from sweet potato</w:t>
        <w:br/>
        <w:t xml:space="preserve">  </w:t>
        <w:br/>
        <w:t xml:space="preserve">        + cardamom / elaichi </w:t>
        <w:b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 </w:t>
        <w:br/>
        <w:br/>
        <w:t xml:space="preserve">             extracts from aamla or other citrus fruit or other vegetable extrac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deally edible and compatible that work as digestive agents</w:t>
        <w:br/>
        <w:br/>
        <w:t xml:space="preserve">             note: vinegar also works as digestive agent</w:t>
        <w:br/>
        <w:b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ugar Jelly or marmalade or Jams extracts (Mango, apricot …etc) from pulps of fruits,</w:t>
        <w:br/>
        <w:t xml:space="preserve">       pulp from some fruits (acacia …date ,palmary fruit) species can be used for fillings among</w:t>
        <w:br/>
        <w:t xml:space="preserve">       cookies or wafers as described above.</w:t>
        <w:br/>
        <w:t xml:space="preserve">       ---------------------------------------------------------------------------------------------------</w:t>
        <w:br/>
        <w:t xml:space="preserve">        A jelly …can be derived from the pulp of  peach fruit …a kind of  marmalade </w:t>
        <w:br/>
        <w:t xml:space="preserve">       ---------------------------------------------------------------------------------------------------</w:t>
        <w:br/>
        <w:t xml:space="preserve">        A Marmalade out of orange (applicable to other fruits) …uncrushed pulp …tiny areo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kind of baggage’s that  hoist  citrus liquid …the areole from citrus fruit used in marmalad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preparation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ome citrous fruits(aamla …may be tried with lemon, orange…etc)…sliced and mixed along </w:t>
        <w:br/>
        <w:t xml:space="preserve">       with common salt …and stored in honey (sucrose) offers a marmalade kind of  offer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live’s may also be stored in the above form viz. salted and stored in hone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Dry fruits …roasted (cashew,  badam , pista, acrota  …etc) …wrapped in sugar coated </w:t>
        <w:br/>
        <w:t xml:space="preserve">       chocolate wrapping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Roasted dry fruits along with honey … filled in a chocolate encasing … also packable in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material made out same as cone’s (starch power … mida ) used in ice-cream wrapping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acking fat (milk derivate …salted) …crusted or filled in chocolate cubes or wrapping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tail-able as  toffee … makes variety offer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Dry-fruits ( flakes or shaff ) … sprinkled or mixed along with jam’s , jelly’s(mango),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armalade’s etc …offer’s a variety …and also nutritiously rich offer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Fried or roasted Bread (roasted bread crumbs …a probable Iranian food usually consumed </w:t>
        <w:br/>
        <w:t xml:space="preserve">       along with  tea or milk) can be wrapped in chocolate , milk derivate …much like wafers and </w:t>
        <w:br/>
        <w:t xml:space="preserve">       be retailed ( retailing them in units of few square centimeters would be a good idea)</w:t>
        <w:b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Doughnuts ….can be served …with flavored cream (badam, pista, butter scotch, cardamom </w:t>
        <w:br/>
        <w:t xml:space="preserve">       or elaichi …) …as many flavors  …as  one may find …jam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ried chicken …can be peppered …with flavored …masalae (refer to a variety of flavors i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hich  …potato chips are retaile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lavored  pedda … kovva …and gulab jamun …barfee… may be explor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Liquid syrup fruit extracts packed in chocolate cubes or shell or containers makes goo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tail-able  commodit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tailing flavored mint would be a viable option (for instance instead of being sweeten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 xml:space="preserve">making it  slightly spicy …for instance pepper or other extracts to make it slightly ho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kareyla a vegetable found or used in kitchen widely in Indian subcontinent …after be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liced or sufficient gashes in vegetable stuffed with salt or soaked salt …after extracting 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moving the oozed juice …usually sour in taste …can be used for preparation of a delicac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e. a pickle …rape seed powder, red chilly powder ( since salt has been used amply th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quantum may be varied or added appropriately as per the requiremen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milarly such a vegetable post soaking in salt and removal of  sour juice …stuffed with</w:t>
        <w:br/>
        <w:t xml:space="preserve">       with what is termed in local dialect (karappodi …coriander powder, red chilly or pepp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powder) and  sprinkled with lemon juice offers …a delicious appetizer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Pheni (a food delicacy) a kind of noodles(non salted) …available in various diameter usually </w:t>
        <w:br/>
        <w:t xml:space="preserve">       consumed along with milk in slightly sweetened form can be retailed packaged form …these </w:t>
        <w:br/>
        <w:t xml:space="preserve">       noodles powder coated with sugar</w:t>
        <w:br/>
        <w:br/>
        <w:t xml:space="preserve">       It  may also be noted that  paapidi (kind of  sweet pan cakes ) …a kind of pheni …i.e. paapidi</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akes in less sweetened form can be retailed to be consumed along with specified quantity </w:t>
        <w:br/>
        <w:t xml:space="preserve">       milk </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tarch extracts from sweet potato (ground based root vegetable)…flour from this utilized 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make  above kind of noodles consumable along with milk should be a good retail -able </w:t>
        <w:br/>
        <w:t xml:space="preserve">      commodity for calorie conscious , should ideally serve as natural sweeten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tailing milk derivative sweet …a parboiled with sugar …that  results …in solid …that can b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tailed in branded form solid in chilled or refrigerato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Retailing milk derivative sweet …a parboiled with sugar  + starch additives (ideally extracted </w:t>
        <w:br/>
        <w:t xml:space="preserve">      from sweet potato)   …that  results …in solid …that can be retailed in branded form solid in </w:t>
        <w:br/>
        <w:t xml:space="preserve">      chilled or refrigerat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ream  (sugar derivate) used to crusted between biscuit , wafers , rolls(bread or cake) </w:t>
        <w:br/>
        <w:t xml:space="preserve">     …offers a good variety to be served in flavored form.</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lavored cream …sweetened lime or sweetened citrous fruit flavored cream would be goo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novation …that can be used decorative cakes, to crusted between biscuit , wafers , </w:t>
        <w:br/>
        <w:t xml:space="preserve">      rolls(bread or cak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makes all of  the above to be Marketed as packaged branded offering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137) Exploit the Opportunity  honey and nuts (dry fruits) wrapped over by  flavored </w:t>
        <w:br/>
        <w:t xml:space="preserve">        chocolates  cream Flavored wrapp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imilarly flavored  sweetened/spiced (peppered/garlic (juice extract)/ginger) break </w:t>
        <w:br/>
        <w:t xml:space="preserve">       fast cream a derivate of  fat  (sourced from milk/other sources), gives a choice in the</w:t>
        <w:br/>
        <w:t xml:space="preserve">       market  while there are pickles  around in the market but  above is a variant essentially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akes advantage of cheese / butter  and other  fat derivate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Ginger sauce in sweetened form …would be a palatable offering to be consumed along fri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otato steaks, sandwich preparation, salad dressing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imilarly tomato paste spruced with ginger extracts …with sufficient  salt…can be packaged to </w:t>
        <w:br/>
        <w:t xml:space="preserve">     make a good offering usable along with  burgers, sandwiches …etc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It may be noted that  oil can extracted from dry fruits (badam, pista, acrota …)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hile oil can be used for various purposes …the pulp can be used in sweet-meat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hocolates …dressings of salads …etc)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alads from fresh fruits and vegetables wrapped in rice, maize, jowar based roti mak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good palatable and nutritious foo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hutney’s (pudina, curry leaves) or sauce with spice (pepper) or chilli mixed with salads </w:t>
        <w:br/>
        <w:t xml:space="preserve">   makes the above a delicious offer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ausages …that  makes use of pepper instead of green chilly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Tomato juice offers a cheap and viable means of harvesting wine or spiri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Tomato jam offers a decent  variety …to retailed on supermarket or  food chain restauran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To be Marketed as packaged branded offering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38) GPRS manned railway gates are a safe option for manning railway crossing lin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39) An add-on / modified form of a kind of electron shavers can be used a Boot</w:t>
        <w:br/>
        <w:t xml:space="preserve">        polishing Brush.</w:t>
        <w:br/>
      </w:r>
    </w:p>
    <w:p>
      <w:pPr>
        <w:pStyle w:val="Normal"/>
        <w:ind w:left="720" w:hanging="0"/>
        <w:rPr>
          <w:rFonts w:ascii="Verdana" w:hAnsi="Verdana" w:cs="Verdana"/>
          <w:sz w:val="16"/>
        </w:rPr>
      </w:pPr>
      <w:r>
        <w:rPr>
          <w:rFonts w:cs="Verdana" w:ascii="Verdana" w:hAnsi="Verdana"/>
          <w:sz w:val="16"/>
        </w:rPr>
        <w:t>-------------------------------------------------------------------------------------------------------------</w:t>
        <w:br/>
        <w:t xml:space="preserve">    A kind of  pluggable attachments  to a razor …that can be used to trim nails …picking up</w:t>
        <w:br/>
        <w:t xml:space="preserve">    from a nail cutter …a wheel whose surface is coarse …that can be used to chisel off   or  trim </w:t>
        <w:br/>
        <w:t xml:space="preserve">    nails, beads in foot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pin head of a mechanized screw driver …suitably modified for the above purpose …also </w:t>
        <w:br/>
        <w:t xml:space="preserve">    serve’s the purpose well.</w:t>
      </w:r>
    </w:p>
    <w:p>
      <w:pPr>
        <w:pStyle w:val="Normal"/>
        <w:ind w:left="720" w:hanging="0"/>
        <w:rPr>
          <w:rFonts w:ascii="Verdana" w:hAnsi="Verdana" w:cs="Verdana"/>
          <w:sz w:val="16"/>
        </w:rPr>
      </w:pPr>
      <w:r>
        <w:rPr>
          <w:rFonts w:cs="Verdana" w:ascii="Verdana" w:hAnsi="Verdana"/>
          <w:sz w:val="16"/>
        </w:rPr>
        <w:t>-------------------------------------------------------------------------------------------------------------</w:t>
        <w:br/>
      </w:r>
    </w:p>
    <w:p>
      <w:pPr>
        <w:pStyle w:val="Normal"/>
        <w:ind w:left="720" w:hanging="0"/>
        <w:rPr>
          <w:rFonts w:ascii="Verdana" w:hAnsi="Verdana" w:cs="Verdana"/>
          <w:sz w:val="16"/>
        </w:rPr>
      </w:pPr>
      <w:r>
        <w:rPr>
          <w:rFonts w:cs="Verdana" w:ascii="Verdana" w:hAnsi="Verdana"/>
          <w:sz w:val="16"/>
        </w:rPr>
        <w:t>140) Carbon black (a form of charcoal) can be used as industrial paint .</w:t>
        <w:br/>
      </w:r>
    </w:p>
    <w:p>
      <w:pPr>
        <w:pStyle w:val="Normal"/>
        <w:ind w:left="720" w:hanging="0"/>
        <w:rPr>
          <w:rFonts w:ascii="Verdana" w:hAnsi="Verdana" w:cs="Verdana"/>
          <w:sz w:val="16"/>
        </w:rPr>
      </w:pPr>
      <w:r>
        <w:rPr>
          <w:rFonts w:cs="Verdana" w:ascii="Verdana" w:hAnsi="Verdana"/>
          <w:sz w:val="16"/>
        </w:rPr>
        <w:t>141) Traditional  wine manufacturing is a lengthy process , by adding yeast to most</w:t>
        <w:br/>
        <w:t xml:space="preserve">        verities of fruit juices, wine manufacturing processes can shorten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Also Fruit juices can carbonated and sold bottl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42) Packaged fruit squash (milk +candy sugar + fruit pulp) would be big market</w:t>
        <w:br/>
        <w:t xml:space="preserve">       in India.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Note: not the ones as available currently in market(most of them are from</w:t>
        <w:br/>
        <w:t xml:space="preserve">                concentrates).</w:t>
      </w:r>
    </w:p>
    <w:p>
      <w:pPr>
        <w:pStyle w:val="Normal"/>
        <w:ind w:left="720" w:hanging="0"/>
        <w:rPr>
          <w:rFonts w:ascii="Verdana" w:hAnsi="Verdana" w:cs="Verdana"/>
          <w:sz w:val="16"/>
        </w:rPr>
      </w:pPr>
      <w:r>
        <w:rPr>
          <w:rFonts w:cs="Verdana" w:ascii="Verdana" w:hAnsi="Verdana"/>
          <w:sz w:val="16"/>
        </w:rPr>
        <w:br/>
        <w:t xml:space="preserve">       Flavored non alcholic beer would be great hi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Zenseng root based beer or its derivate based drink ...offers good opportunit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be marketed in Indian sub-continent</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Similar to orange/citrus family, many fruit juices can be marketed as</w:t>
        <w:br/>
        <w:t xml:space="preserve">                concentrates ….these are different from citrate.</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se would make good market for commodities viz. grape juice …that can</w:t>
        <w:br/>
        <w:t xml:space="preserve">       be used for wine preparation, lime concentrat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oncentrate are compressed frozen form available of these raw extracts.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Flavored Butter Milk ….makes a good offering to be retailed (called lassi, </w:t>
        <w:br/>
        <w:t xml:space="preserve">       falooda etc)  in packaged form (green chilies added to butter milk makes</w:t>
        <w:br/>
        <w:t xml:space="preserve">       a good offering in ready to serve restaurants)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Properly packed in a vacuum tight containers these can be marketed even in a </w:t>
        <w:br/>
        <w:t xml:space="preserve">       canned form i.e. in proper storage form these can be converted from perishable</w:t>
        <w:br/>
        <w:t xml:space="preserve">       to non perishable  commoditie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Kiwi fruit  juice  served slightly salted in packaged form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n Alcholic beverages …termed … usually in Night clubs or  Pubs makes good opportunit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o  be  retailed  through fast food restaurants …summer and hotter climatic region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143) Most protocol complaint applications can be custom compiled for security concerns</w:t>
        <w:br/>
        <w:t xml:space="preserve">       (i.e. make non complaint to the standards) and adhere to proprietary interface </w:t>
        <w:br/>
        <w:t xml:space="preserve">       ex: LDAP , TCP/IP, operating system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ages: any organiza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pecific example TCP/IP :a few layers can be introduced in the stack (which enables </w:t>
        <w:br/>
        <w:t xml:space="preserve">      communication as usual ....i.e. routing of packets to source and destiny) ....which </w:t>
        <w:br/>
        <w:t xml:space="preserve">      gives ample scope for the end applications to encode enough security in their</w:t>
        <w:br/>
        <w:t xml:space="preserve">      applications ....while traveling on public networks ...a kind of VPN......viz. a kind </w:t>
        <w:br/>
        <w:t xml:space="preserve">      of unity in diversit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144) Create a super computer that (makes use of a decision tree) ...that ideally should </w:t>
        <w:br/>
        <w:t xml:space="preserve">       enable it stem/neutralize any foreign piece of code that can disrupt the computer </w:t>
        <w:br/>
        <w:t xml:space="preserve">       from functioning....(ideally should be possible from knowledge of existing security</w:t>
        <w:br/>
        <w:t xml:space="preserve">       tools and definitions of virus)...i.e. a piece of code part of the operating system</w:t>
        <w:br/>
        <w:t xml:space="preserve">       capable of taking decisions to stop/start services/enable/disable protocols(TCP/IP</w:t>
        <w:br/>
        <w:t xml:space="preserve">      ...operated services) ...similarly restore the parts/pieces of OS that might be</w:t>
        <w:br/>
        <w:t xml:space="preserve">      maligned (restore the OS with out reboots etc)...i.e. protect the OS and its services</w:t>
        <w:br/>
        <w:t xml:space="preserve">      with out bothering about other stuff(could be files or any other pieces of software)</w:t>
        <w:br/>
        <w:t xml:space="preserve">      residing on the system.</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x: ideally should emulate a life form (something of the form called antigens in</w:t>
        <w:br/>
        <w:t xml:space="preserve">          blood stream)</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45) work on the concept of a BOT (...web search engine's agent....a kind of virus)</w:t>
        <w:br/>
        <w:t xml:space="preserve">        to clean any infected systems afflicted with viru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y virus inflicted to a system can be nullified by another virus of potent</w:t>
        <w:br/>
        <w:t xml:space="preserve">       (reverse engineer) similar kind </w:t>
        <w:br/>
        <w:br/>
        <w:t xml:space="preserve">     ex: applicable to all sorts of scripting stuff</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46)</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G8 nations are the safest bonds investment market that can be marketed in</w:t>
        <w:br/>
        <w:t xml:space="preserve">          middle eas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ond Market instruments can be introduced into the market such that, the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give  or be redeemed in the market on any given day based on the cost of </w:t>
        <w:br/>
        <w:t xml:space="preserve">         living index, in addition to returns computed based on fixed/compoun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terest, for instance, instruments that compound based on the number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years the instrument has been dormant and taking cost of living index in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ccount.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above can also be applied or extended to what  is termed bankers discount</w:t>
        <w:br/>
        <w:t xml:space="preserve">         on Hundi instruments or Bill of exchange </w:t>
        <w:br/>
        <w:br/>
        <w:t xml:space="preserve">         Note: While it is to be noted of  the fact that honoring of all such instruments depend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olely on the existence of  entity issuing the instrument ( Entity its fundamentals,</w:t>
        <w:br/>
        <w:t xml:space="preserve">                  nature of  business , reputation, charter of the incorporation and those enforc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NORMS , alternative means of recours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b) Dumping is the best bet for survival in the market for firms that have </w:t>
        <w:br/>
        <w:t xml:space="preserve">          achieved a break even point in their business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47) Rivers can be made perennial using desalination plants, ex on the western Ghat’s</w:t>
        <w:br/>
        <w:t xml:space="preserve">        particularly sahayadri hills(India) ....are at places less than 50 -60 km away from</w:t>
        <w:br/>
        <w:t xml:space="preserve">        sea coast ....by introducing desalination plants closer to catchments areas , these</w:t>
        <w:br/>
        <w:t xml:space="preserve">        rivers can be made perennial ....thus enabling round the year power generation</w:t>
        <w:br/>
        <w:t xml:space="preserve">        as well in thermal plants … NILE also offers good opportunity for such experim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ith vast tracts or expanse of sand and sea in the vicinity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y using wind powered …water lifting …and locating salt manufacturing units appropriatel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to fit into the above design …may sound or would be a good idea …viz. sea water filtera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y …a few layers of  sand (the above also gives the ability to control quantum or regulat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low such wat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148)Alkaline batteries are safer (Not safer because alkaline batteries can explode </w:t>
        <w:br/>
        <w:t xml:space="preserve">       when thrown in fire)….easily bio-degradab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eriving from as mentioned 64, the above can be charged for consumption.</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ages as a backup in all industrial segments …..additionally these be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nvironmentally saf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49)A centralized public announcement system that can be operated via satellite</w:t>
        <w:br/>
        <w:t xml:space="preserve">      (example traffic regulation/public announcement system)....and those that can</w:t>
        <w:br/>
        <w:t xml:space="preserve">      be enabled to be used locally on being released from the central control room.</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ption: It can be integrated with a high resolution camera + a wind speed</w:t>
        <w:br/>
        <w:t xml:space="preserve">                 measuring machin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50) A scratch proof CD/DVD offer  best opportunity in the marke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51) A transparent (say made out of float glass) PC cabinet would be a hi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milarly caskets made of float glass would also be a great marke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se could also be made vacuum packed ,probably by using rubber</w:t>
        <w:br/>
        <w:t xml:space="preserve">       caskets as used in a pressure cooker.</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age: services, morgues ...and those faiths that subscribe to buria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loat glass can also be used to make modular cubes in a offic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nvironment.</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152) A variable height cot would be a great hit among coupl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53) compressed dry ice capsules are best bet to tame fire arising out of</w:t>
        <w:br/>
        <w:t xml:space="preserve">       gas leaks,(while nitrogen can also be used) where human intervention</w:t>
        <w:br/>
        <w:t xml:space="preserve">       / presence of a human is difficult .this operates better as a cloud /fo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gets created arresting oxygen supplies, hence arresting combus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psules made of graphite could be a suitable option for the abov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54) Way to the world local news pag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urrently most  newspapers use offset printing( that require type sett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technology currently used on poly vinyl sheets can be used specifically </w:t>
        <w:br/>
        <w:t xml:space="preserve">       can be used for news papers)(helpful particularly for the vernacular languag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enables distribution of the up to date , same day edition across the world</w:t>
        <w:br/>
        <w:t xml:space="preserve">     on the same da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55)A word(a byte) is usually the standard used for representing character set</w:t>
        <w:br/>
        <w:t xml:space="preserve">      (for instance ANSI) in most computing platform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hen developing custom compiled OS's, A character set can be devised </w:t>
        <w:br/>
        <w:t xml:space="preserve">     / modified to amply to suit several purposes </w:t>
        <w:br/>
        <w:t xml:space="preserve"> </w:t>
        <w:br/>
        <w:t xml:space="preserve">     for instanc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English char set has a upper and lower cases encoded ...by suitably modifying</w:t>
        <w:br/>
        <w:t xml:space="preserve">     it most of the Indian vernacular languages can be encoded in the same word/byte </w:t>
        <w:br/>
        <w:t xml:space="preserve">     thus enabling avoiding wide char se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ages : voice enabled micro devices / language related applications in micro devic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given enough memory in a device ..... it should possible to re-architect the character</w:t>
        <w:br/>
        <w:t xml:space="preserve">    set in word byte interpretation based on few inputs to suit geo / context of applica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e. while standardizing a few characters ...enough scope can be left to incorporat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n English based character sets optionall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the above is useful in re architecting the existing computing process and com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handy by suitably modifying the way compilers work.</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e word byte can be used to take into account a few preferences, while the</w:t>
        <w:br/>
        <w:t xml:space="preserve">           actual char set used to build the OS is built based on inputs taken at the</w:t>
        <w:br/>
        <w:t xml:space="preserve">           installation(Run) tim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When designing a keyboard …instead of the popular 8-pin keyboard used …bas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 how wireless keyboards function or a telegraph functions ….a source of DC,</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circuit board …based on the key-press …the code transmitted to the CPU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hould suffice …hence a keyboard ideally can be modelled based how a telephon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jack works ..with difference here it draws the source of  input DC from the CPU)</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In tcp/ip communications or telegraphic communications …much like a header describing</w:t>
      </w:r>
    </w:p>
    <w:p>
      <w:pPr>
        <w:pStyle w:val="Normal"/>
        <w:ind w:left="720" w:hanging="0"/>
        <w:rPr>
          <w:rFonts w:ascii="Verdana" w:hAnsi="Verdana" w:cs="Verdana"/>
          <w:sz w:val="16"/>
        </w:rPr>
      </w:pPr>
      <w:r>
        <w:rPr>
          <w:rFonts w:cs="Verdana" w:ascii="Verdana" w:hAnsi="Verdana"/>
          <w:sz w:val="16"/>
        </w:rPr>
        <w:t xml:space="preserve">the  content …a char-set encoding or NLS …specified over a bit-stream …the same </w:t>
        <w:br/>
        <w:t>key code …can be interpreted  differently i.e. a character belonging various ‘char set`</w:t>
        <w:br/>
        <w:t>or language encoding</w:t>
      </w:r>
    </w:p>
    <w:p>
      <w:pPr>
        <w:pStyle w:val="Normal"/>
        <w:ind w:left="720" w:hanging="0"/>
        <w:rPr>
          <w:rFonts w:ascii="Verdana" w:hAnsi="Verdana" w:cs="Verdana"/>
          <w:sz w:val="16"/>
        </w:rPr>
      </w:pPr>
      <w:r>
        <w:rPr>
          <w:rFonts w:cs="Verdana" w:ascii="Verdana" w:hAnsi="Verdana"/>
          <w:sz w:val="16"/>
        </w:rPr>
        <w:br/>
        <w:t>---------------------------------------------------------------------------------------------------</w:t>
      </w:r>
    </w:p>
    <w:p>
      <w:pPr>
        <w:pStyle w:val="Normal"/>
        <w:ind w:left="720" w:hanging="0"/>
        <w:rPr>
          <w:rFonts w:ascii="Verdana" w:hAnsi="Verdana" w:cs="Verdana"/>
          <w:sz w:val="16"/>
        </w:rPr>
      </w:pPr>
      <w:r>
        <w:rPr>
          <w:rFonts w:cs="Verdana" w:ascii="Verdana" w:hAnsi="Verdana"/>
          <w:sz w:val="16"/>
        </w:rPr>
        <w:t>156) A oral chelating pills(heavy metals and calcium) that do the process in a gradual</w:t>
        <w:br/>
        <w:t xml:space="preserve">       manner than those that are intravenous , that might be harmful due to direct</w:t>
        <w:br/>
        <w:t xml:space="preserve">       injection to blood stream directly…..the same applies to agents used to clean</w:t>
        <w:br/>
        <w:t xml:space="preserve">       clogged veins/arteri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157)A PC/ PDA based game ideally a square(consisting of small squares) ...select a </w:t>
        <w:br/>
        <w:t xml:space="preserve">      any picture at random into the game, split and reorganize, similarly applicable</w:t>
        <w:br/>
        <w:t xml:space="preserve">      to alphabets, also a there are several games that are around with a virtual</w:t>
        <w:br/>
        <w:t xml:space="preserve">      player enabling a independent player to play in offline mod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milarly the popular Indian game of snakes and ladder can be redesigned with</w:t>
        <w:br/>
        <w:t xml:space="preserve">      a random number/ can be made interactive and simulating by allowing the </w:t>
        <w:br/>
        <w:t xml:space="preserve">      participants to specify a number based on situation....making it a mind game</w:t>
        <w:br/>
        <w:t xml:space="preserve">      rather than based on the rolling of dice (similar to those used in scrabble</w:t>
        <w:br/>
        <w:t xml:space="preserve">      ...instance creation of the word gives max points)...in the above game</w:t>
        <w:br/>
        <w:t xml:space="preserve">      specifying a number should change position of a play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58) A cheaper alternative for the muscular pain reliever is use the cheaper mesh</w:t>
        <w:br/>
        <w:t xml:space="preserve">       based heater's (The kind found in a toast maker  …. one will find types of these</w:t>
        <w:br/>
        <w:t xml:space="preserve">       sorts at 5 to 15 bucks priced in India usually used for heating water) encased in</w:t>
        <w:br/>
        <w:t xml:space="preserve">       sand wrapped cloth bag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current shock based (minor voltage …muscle pain reliever  for  house hold use </w:t>
        <w:br/>
        <w:t xml:space="preserve">       …this may be  enclosed  along with muscle massager …usage of static electricit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appropriate dosage may be explored for the purpos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massager …that comes with a embedded liquid dispenser (oil) …refer to ayurvedic</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reatments and various other traditional form of  treatments that prescribed bod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assaging with application of  oil …a innovative tool derived from several bod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assagers currently available in market …whose design can be enhanced to includ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cope for liquid dispense (ideal way would be to use bottled oil which uses air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essure …refer to several perfume or deodorant dispensers ..currently available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shelf in most retail outlets)…additionally  one may pick up few design attribut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the portable CO2 dispenser for making soda in house hold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59) while DD's are yet to be replaced in banking parlance issuance and cancellation</w:t>
        <w:br/>
        <w:t xml:space="preserve">       is a cumber some process, these can be automated by issuance through ATM's </w:t>
        <w:br/>
        <w:t xml:space="preserve">       .....where security is guaranteed by  Holograms, ATM code and convenience of </w:t>
        <w:br/>
        <w:t xml:space="preserve">       purchase through a ATM/debit card/credit card....denomination decided at the</w:t>
        <w:br/>
        <w:t xml:space="preserve">       point of tim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60) Strategy for voice enabled O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le there aren't any voice enabled OS in the market around the following strategy</w:t>
        <w:br/>
        <w:t xml:space="preserve">       should work with voice recognition software reaching a fair degree of authenticity </w:t>
        <w:br/>
        <w:t xml:space="preserve">       after initial authentication to the OS most of the existing OS's in the market can be</w:t>
        <w:br/>
        <w:t xml:space="preserve">       voice based manipulated by using a fixed command set that are voice recognized</w:t>
        <w:br/>
        <w:t xml:space="preserve">       like the one's used in interactive voice response system.</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simple illustration would be to use to say for exampl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e the old DOS set of commands to manipulate the O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y enabling these set of commands as voice enable(IVR enabled to put</w:t>
        <w:br/>
        <w:t xml:space="preserve">       it in plain words ...simply put add a IVR enabled component to the OS + some</w:t>
        <w:br/>
        <w:t xml:space="preserve">       voice manipulation to an exten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above should give a fair degree of manipulation to the OS to call it sel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voice enable OS.</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hange the landscape of  IVR systems …porting them to embedded  …software’s </w:t>
        <w:br/>
        <w:t xml:space="preserve">        …making use of  voice based input …for triggering events in IV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case scenari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br/>
        <w:t xml:space="preserve">       Interactive utilities …for instance a TV …with sufficient  processing and memory power</w:t>
        <w:br/>
        <w:br/>
        <w:t xml:space="preserve">       ability to use the ‘alphabet’  as a command …giving a direct scope for </w:t>
        <w:br/>
        <w:t xml:space="preserve">       26 such command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bility to use the numerals  as  commands …giving a direct scope for  (0-9)</w:t>
        <w:br/>
        <w:t xml:space="preserve">       10 such command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Hence giving scope for  usable individual alphanumeric …pronounced individually </w:t>
        <w:br/>
        <w:t xml:space="preserve">       …interpreted as combination (time delay …few milli , micro seconds …with availa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arious attributes …that can be suppressed …to arrive at a standard interpreta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protocol)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HTMLPreformatted"/>
        <w:ind w:left="1440" w:hanging="0"/>
        <w:rPr>
          <w:rFonts w:ascii="Verdana" w:hAnsi="Verdana" w:cs="Verdana"/>
          <w:sz w:val="16"/>
        </w:rPr>
      </w:pPr>
      <w:r>
        <w:rPr>
          <w:rFonts w:cs="Verdana" w:ascii="Verdana" w:hAnsi="Verdana"/>
          <w:sz w:val="16"/>
        </w:rPr>
      </w:r>
    </w:p>
    <w:p>
      <w:pPr>
        <w:pStyle w:val="HTMLPreformatted"/>
        <w:ind w:left="1440" w:hanging="0"/>
        <w:rPr>
          <w:rFonts w:ascii="Verdana" w:hAnsi="Verdana" w:cs="Verdana"/>
          <w:sz w:val="16"/>
        </w:rPr>
      </w:pPr>
      <w:r>
        <w:rPr>
          <w:rFonts w:cs="Verdana" w:ascii="Verdana" w:hAnsi="Verdana"/>
          <w:sz w:val="16"/>
        </w:rPr>
        <w:t>Innovative ...kind of IVR solutions ... integratable into FAX or EPABAX,</w:t>
      </w:r>
    </w:p>
    <w:p>
      <w:pPr>
        <w:pStyle w:val="HTMLPreformatted"/>
        <w:ind w:left="1440" w:hanging="0"/>
        <w:rPr>
          <w:rFonts w:ascii="Verdana" w:hAnsi="Verdana" w:cs="Verdana"/>
          <w:sz w:val="16"/>
        </w:rPr>
      </w:pPr>
      <w:r>
        <w:rPr>
          <w:rFonts w:cs="Verdana" w:ascii="Verdana" w:hAnsi="Verdana"/>
          <w:sz w:val="16"/>
        </w:rPr>
      </w:r>
    </w:p>
    <w:p>
      <w:pPr>
        <w:pStyle w:val="HTMLPreformatted"/>
        <w:ind w:left="1440" w:hanging="0"/>
        <w:rPr>
          <w:rFonts w:ascii="Verdana" w:hAnsi="Verdana" w:cs="Verdana"/>
          <w:sz w:val="16"/>
        </w:rPr>
      </w:pPr>
      <w:r>
        <w:rPr>
          <w:rFonts w:cs="Verdana" w:ascii="Verdana" w:hAnsi="Verdana"/>
          <w:sz w:val="16"/>
        </w:rPr>
        <w:t>much like the way one is able to retireve ...stored voice mail on one's extension in board EPABAX ...</w:t>
      </w:r>
    </w:p>
    <w:p>
      <w:pPr>
        <w:pStyle w:val="HTMLPreformatted"/>
        <w:ind w:left="1440" w:hanging="0"/>
        <w:rPr>
          <w:rFonts w:ascii="Verdana" w:hAnsi="Verdana" w:cs="Verdana"/>
          <w:sz w:val="16"/>
        </w:rPr>
      </w:pPr>
      <w:r>
        <w:rPr>
          <w:rFonts w:cs="Verdana" w:ascii="Verdana" w:hAnsi="Verdana"/>
          <w:sz w:val="16"/>
        </w:rPr>
      </w:r>
    </w:p>
    <w:p>
      <w:pPr>
        <w:pStyle w:val="HTMLPreformatted"/>
        <w:ind w:left="1440" w:hanging="0"/>
        <w:rPr>
          <w:rFonts w:ascii="Verdana" w:hAnsi="Verdana" w:cs="Verdana"/>
          <w:sz w:val="16"/>
        </w:rPr>
      </w:pPr>
      <w:r>
        <w:rPr>
          <w:rFonts w:cs="Verdana" w:ascii="Verdana" w:hAnsi="Verdana"/>
          <w:sz w:val="16"/>
        </w:rPr>
        <w:t>innovative option ...to store or record ...standard accessible numbers from the kind of address book (list of all the extension) ...in specific administration or other kind of stuff ...and retrieve it using a standard, menu option</w:t>
      </w:r>
    </w:p>
    <w:p>
      <w:pPr>
        <w:pStyle w:val="HTMLPreformatted"/>
        <w:ind w:left="1440" w:hanging="0"/>
        <w:rPr>
          <w:rFonts w:ascii="Verdana" w:hAnsi="Verdana" w:cs="Verdana"/>
          <w:sz w:val="16"/>
        </w:rPr>
      </w:pPr>
      <w:r>
        <w:rPr>
          <w:rFonts w:cs="Verdana" w:ascii="Verdana" w:hAnsi="Verdana"/>
          <w:sz w:val="16"/>
        </w:rPr>
      </w:r>
    </w:p>
    <w:p>
      <w:pPr>
        <w:pStyle w:val="HTMLPreformatted"/>
        <w:ind w:left="1440" w:hanging="0"/>
        <w:rPr>
          <w:rFonts w:ascii="Verdana" w:hAnsi="Verdana" w:cs="Verdana"/>
          <w:sz w:val="16"/>
        </w:rPr>
      </w:pPr>
      <w:r>
        <w:rPr>
          <w:rFonts w:cs="Verdana" w:ascii="Verdana" w:hAnsi="Verdana"/>
          <w:sz w:val="16"/>
        </w:rPr>
        <w:t>Also ...enable kind of simple regular expressions ...for instance ...standard unix [alphabets] ...i.e. retrieve ...those matching kind</w:t>
      </w:r>
    </w:p>
    <w:p>
      <w:pPr>
        <w:pStyle w:val="HTMLPreformatted"/>
        <w:ind w:left="1440" w:hanging="0"/>
        <w:rPr>
          <w:rFonts w:ascii="Verdana" w:hAnsi="Verdana" w:cs="Verdana"/>
          <w:sz w:val="16"/>
        </w:rPr>
      </w:pPr>
      <w:r>
        <w:rPr>
          <w:rFonts w:cs="Verdana" w:ascii="Verdana" w:hAnsi="Verdana"/>
          <w:sz w:val="16"/>
        </w:rPr>
      </w:r>
    </w:p>
    <w:p>
      <w:pPr>
        <w:pStyle w:val="HTMLPreformatted"/>
        <w:ind w:left="1440" w:hanging="0"/>
        <w:rPr>
          <w:rFonts w:ascii="Verdana" w:hAnsi="Verdana" w:cs="Verdana"/>
          <w:sz w:val="16"/>
        </w:rPr>
      </w:pPr>
      <w:r>
        <w:rPr>
          <w:rFonts w:cs="Verdana" w:ascii="Verdana" w:hAnsi="Verdana"/>
          <w:sz w:val="16"/>
        </w:rPr>
        <w:t xml:space="preserve">Note: Given the above scope ...it is a extension ...or a standard kind of protocol ...to </w:t>
      </w:r>
    </w:p>
    <w:p>
      <w:pPr>
        <w:pStyle w:val="HTMLPreformatted"/>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ble access such predefined lists or for a end user  to define his own list (just </w:t>
        <w:br/>
        <w:t xml:space="preserve">         listen a pre-recorded voice mail)   </w:t>
      </w:r>
    </w:p>
    <w:p>
      <w:pPr>
        <w:pStyle w:val="Normal"/>
        <w:ind w:left="720" w:hanging="0"/>
        <w:rPr>
          <w:rFonts w:ascii="Verdana" w:hAnsi="Verdana" w:cs="Verdana"/>
          <w:sz w:val="16"/>
        </w:rPr>
      </w:pPr>
      <w:r>
        <w:rPr/>
        <w:t xml:space="preserve">       </w:t>
      </w:r>
      <w:r>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61) Most goods sold in the market come along with a technical manual for assistance</w:t>
        <w:br/>
        <w:t xml:space="preserve">       and guidance.....now is the time to give a face lift to these efforts.....all the help</w:t>
        <w:br/>
        <w:t xml:space="preserve">       instructions can now be bundled in a small IVR based application along with the</w:t>
        <w:br/>
        <w:t xml:space="preserve">       device(now that the  price of memory module's are at their lowest) ......simplest</w:t>
        <w:br/>
        <w:t xml:space="preserve">       illustration is a mobile device ...where one want's to change language setting or</w:t>
        <w:br/>
        <w:t xml:space="preserve">       personalize one either needs to toggle around or refer to the manual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asiest way to do away with this is  IVR based help that works in the back ground</w:t>
        <w:br/>
        <w:t xml:space="preserve">      (which gives the instructions) and letting the users manipulate the device with the</w:t>
        <w:br/>
        <w:t xml:space="preserve">      help of voice  over......this is easy to incorporate with a simple help button or an </w:t>
        <w:br/>
        <w:t xml:space="preserve">      option....this is ideally best incorporated with a WIFI head set that can dynamically</w:t>
        <w:br/>
        <w:t xml:space="preserve">      plug in to any device currently being used by the us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Note: As on date most IVR based tutorials are available only on a PC and that also</w:t>
        <w:br/>
        <w:t xml:space="preserve">         most do not come in the mode do it while to listen mod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x: Windows XP help tour or guid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162) Most Operating system's kernel's and they what they interact with device drivers </w:t>
        <w:br/>
        <w:t xml:space="preserve">       can be revamped by using the basic tenets as described in the xml rpc </w:t>
        <w:br/>
        <w:t xml:space="preserve">       communication (the emphasis is not on remote procedure call , rather it is the </w:t>
        <w:br/>
        <w:t xml:space="preserve">       idea to use xml as means for communication in marshalling data), xml rpc has</w:t>
        <w:br/>
        <w:t xml:space="preserve">       been mention just to give an illustration  and also infact using xml rpc enables </w:t>
        <w:br/>
        <w:t xml:space="preserve">       using of device drivers on remote server much like the way used in dcom, but/</w:t>
        <w:br/>
        <w:t xml:space="preserve">       the interface defined in a much simpler mann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so this helps versioning of interfaces much easi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63) Automated Sorting : Industries where there is a requirement are FMCG, postal,</w:t>
        <w:br/>
        <w:t xml:space="preserve">       banking secto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oblem definition: Printing / scanning a particular code/number ...that needs to</w:t>
        <w:br/>
        <w:t xml:space="preserve">       searched over a area</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oposed solution: Most of them should be familar with cheque's DD's and they</w:t>
        <w:br/>
        <w:t xml:space="preserve">                                  are specially identified by code printed in magnetic ink.</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o solve the problem of the printer/scanner i.e. the area on which the specific code </w:t>
        <w:br/>
        <w:t xml:space="preserve">     ought to be printed/ scanned .......Ideal bet is to Mark that particular area(/ the periphery</w:t>
        <w:br/>
        <w:t xml:space="preserve">     of the area)with magnetic ink(magnetic paper) and print over it (i.e. on the specific area)</w:t>
        <w:br/>
        <w:t xml:space="preserve">    (to further elaborate most of them must be familar with scratch and win coupons) i.e.</w:t>
        <w:br/>
        <w:t xml:space="preserve">     to print over the embossed area of magnetic ink (ideally using a universal standard and</w:t>
        <w:br/>
        <w:t xml:space="preserve">     unique font for the purpos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ince now the specific area i.e. to be scanned/printed upon can be automatedly located </w:t>
        <w:br/>
        <w:t xml:space="preserve">    .....one needs to use special font/a different colored print to print say much like the bar</w:t>
        <w:br/>
        <w:t xml:space="preserve">    code ....which can be readily scann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mply put a sensor that can sense magnetic ink marked on paper + a DSP image sensor</w:t>
        <w:br/>
        <w:t xml:space="preserve">   fits into the above job</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pplications: sorting of postal envelopes, banking stuff like cheque’s , DD’s, goods in FMC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lso most of the time the requirement is to print numbers like in a pin code, to deal with the situation, much like the mini devices used at our desks to print date , device to print numbers with special ink can be introduc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Most outstation check’s can be cleared  as normal local check’s , given the fact that most of </w:t>
        <w:br/>
        <w:t>the Banks and inter branch’s are these day’s connected by high speed data networks, to</w:t>
        <w:br/>
        <w:t xml:space="preserve">make these possible additionally …a device that scan’s  all banking instruments and store’s them on a centrally accessible high end storage device …..only accessible to staff on a </w:t>
        <w:br/>
        <w:t>read-only mode.</w:t>
        <w:br/>
      </w:r>
    </w:p>
    <w:p>
      <w:pPr>
        <w:pStyle w:val="Normal"/>
        <w:ind w:left="720" w:hanging="0"/>
        <w:rPr>
          <w:rFonts w:ascii="Verdana" w:hAnsi="Verdana" w:cs="Verdana"/>
          <w:sz w:val="16"/>
        </w:rPr>
      </w:pPr>
      <w:r>
        <w:rPr>
          <w:rFonts w:cs="Verdana" w:ascii="Verdana" w:hAnsi="Verdana"/>
          <w:sz w:val="16"/>
        </w:rPr>
        <w:t>This should make possible  the clearance of above transactions …the above device should</w:t>
        <w:br/>
        <w:t xml:space="preserve">also come in handy with respect to rail/air ways where …refund / cancellation’s are being </w:t>
        <w:br/>
        <w:t>handl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Note: The above scanner’s being used are unlike to the normal scanner’s being used for</w:t>
        <w:br/>
        <w:t xml:space="preserve">         document manipulation etc in DTP works , here in this scenario ….there is no scope</w:t>
        <w:br/>
        <w:t xml:space="preserve">         for a individual to edit the scanned document’s on contrary, the scanner after scanning</w:t>
        <w:br/>
        <w:t xml:space="preserve">         the document profiles the scanned document  in to a high end storage device.</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scanned document is…manually catalogued …for future reference as the case</w:t>
        <w:br/>
        <w:t xml:space="preserve">         may b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advantage being unlike in the earlier day’s the instrument is not required to be</w:t>
        <w:br/>
        <w:t xml:space="preserve">        sent across to the branch/clearing house in a different city ….while it make’s a digital</w:t>
        <w:br/>
        <w:t xml:space="preserve">        copy of the document accessible to the counterpart instantaneously.</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xml:space="preserve">Making routine paper work …on MICR reader  or scanner recognizable enabled  …makes …the transactions not only accountable but also …easier and simple process …address change …acknowledgement of  the transactions(date time stamped by the machine) checks deposited …can be done through ATM’s …Integrate-able ATM software’s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Most MICR checks issued can be fed to a central or a shared repository  …whose database can</w:t>
      </w:r>
    </w:p>
    <w:p>
      <w:pPr>
        <w:pStyle w:val="Normal"/>
        <w:ind w:left="720" w:hanging="0"/>
        <w:rPr>
          <w:rFonts w:ascii="Verdana" w:hAnsi="Verdana" w:cs="Verdana"/>
          <w:sz w:val="16"/>
        </w:rPr>
      </w:pPr>
      <w:r>
        <w:rPr>
          <w:rFonts w:cs="Verdana" w:ascii="Verdana" w:hAnsi="Verdana"/>
          <w:sz w:val="16"/>
        </w:rPr>
        <w:t>be accessed by ATM and checks cleared via ATM’s …signature verification of  issuing individual</w:t>
      </w:r>
    </w:p>
    <w:p>
      <w:pPr>
        <w:pStyle w:val="Normal"/>
        <w:ind w:left="720" w:hanging="0"/>
        <w:rPr>
          <w:rFonts w:ascii="Verdana" w:hAnsi="Verdana" w:cs="Verdana"/>
          <w:sz w:val="16"/>
        </w:rPr>
      </w:pPr>
      <w:r>
        <w:rPr>
          <w:rFonts w:cs="Verdana" w:ascii="Verdana" w:hAnsi="Verdana"/>
          <w:sz w:val="16"/>
        </w:rPr>
        <w:t>or  a bank official in case of high value checks can also be verified  (payable at  par or collection</w:t>
      </w:r>
    </w:p>
    <w:p>
      <w:pPr>
        <w:pStyle w:val="Normal"/>
        <w:ind w:left="720" w:hanging="0"/>
        <w:rPr>
          <w:rFonts w:ascii="Verdana" w:hAnsi="Verdana" w:cs="Verdana"/>
          <w:sz w:val="16"/>
        </w:rPr>
      </w:pPr>
      <w:r>
        <w:rPr>
          <w:rFonts w:cs="Verdana" w:ascii="Verdana" w:hAnsi="Verdana"/>
          <w:sz w:val="16"/>
        </w:rPr>
        <w:t>of  amount …limitable to the  value of  transactions via ATM’s  or  cash availability via ATM’s</w:t>
      </w:r>
    </w:p>
    <w:p>
      <w:pPr>
        <w:pStyle w:val="Normal"/>
        <w:ind w:left="720" w:hanging="0"/>
        <w:rPr>
          <w:rFonts w:ascii="Verdana" w:hAnsi="Verdana" w:cs="Verdana"/>
          <w:sz w:val="16"/>
        </w:rPr>
      </w:pPr>
      <w:r>
        <w:rPr>
          <w:rFonts w:cs="Verdana" w:ascii="Verdana" w:hAnsi="Verdana"/>
          <w:sz w:val="16"/>
        </w:rPr>
        <w:t>-----------------------------------------------------------------------------------------------------------</w:t>
        <w:br/>
        <w:t>ATM software  can be customized to vend …Destination Querying …travel tickets … including refunds …railroad ,air travel ,road based means</w:t>
      </w:r>
    </w:p>
    <w:p>
      <w:pPr>
        <w:pStyle w:val="Normal"/>
        <w:ind w:left="720" w:hanging="0"/>
        <w:rPr>
          <w:rFonts w:ascii="Verdana" w:hAnsi="Verdana" w:cs="Verdana"/>
          <w:sz w:val="16"/>
        </w:rPr>
      </w:pPr>
      <w:r>
        <w:rPr>
          <w:rFonts w:cs="Verdana" w:ascii="Verdana" w:hAnsi="Verdana"/>
          <w:sz w:val="16"/>
        </w:rPr>
        <w:br/>
        <w:t>…similarly a ATM software can be integrated with CNG , Petrol vending units or machines …bas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 the location utility can be customized …to automated vending …bill or token generation</w:t>
        <w:br/>
        <w:t>-----------------------------------------------------------------------------------------------------------</w:t>
        <w:br/>
      </w:r>
    </w:p>
    <w:p>
      <w:pPr>
        <w:pStyle w:val="Normal"/>
        <w:ind w:left="720" w:hanging="0"/>
        <w:rPr>
          <w:rFonts w:ascii="Verdana" w:hAnsi="Verdana" w:cs="Verdana"/>
          <w:sz w:val="16"/>
        </w:rPr>
      </w:pPr>
      <w:r>
        <w:rPr>
          <w:rFonts w:cs="Verdana" w:ascii="Verdana" w:hAnsi="Verdana"/>
          <w:sz w:val="16"/>
        </w:rPr>
        <w:t>164) Providing a SQL interface to LOG files to the OS run time error log's(free text search</w:t>
        <w:br/>
        <w:t xml:space="preserve">       query using like operator would be particularly useful) and installation, patch logs </w:t>
        <w:br/>
        <w:t xml:space="preserve">       would a good idea, ideally integrating  SQL engine to the kernel as an add on</w:t>
        <w:br/>
        <w:t xml:space="preserve">       component would be nice to have, MySQL kind of database engine would ideal as</w:t>
        <w:br/>
        <w:t xml:space="preserve">       it is light weight and efficient enough catering to both LDAP and SQL need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This not to replace the plain old text files based logs , but is to provide a</w:t>
        <w:br/>
        <w:t xml:space="preserve">               emulator on these logs that much works over the SQL query , to reduce the</w:t>
        <w:br/>
        <w:t xml:space="preserve">               complexity of using the tools like SED, AWK.</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g: The windows based servers come equipped with index server as a built in add-on</w:t>
        <w:br/>
        <w:t xml:space="preserve">           optional component ....the logs can be exported to text files  and indexed under a</w:t>
        <w:br/>
        <w:t xml:space="preserve">           catalogu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will be  highly valuable for security auditing ....as also ....looking for a specific</w:t>
        <w:br/>
        <w:t xml:space="preserve">          / particular event for the expert sysadmin in case of a system crash rather than</w:t>
        <w:br/>
        <w:t xml:space="preserve">          looking sequentially through the maize of log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s on date to implement the above one needs to manually setup the things an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mport the logs this can be automated using script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For UNIX based flavor a c based interface/emulator can be created while </w:t>
        <w:br/>
        <w:t xml:space="preserve">         awk/sed/PERL does the back ground work.</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dditionally dedicating a Optical disk drive to take a backup of  these logs and</w:t>
        <w:br/>
        <w:t xml:space="preserve">        all modified files on to a Optical help retain a copy of old files a systematic lo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 xml:space="preserve">.. Help reply of these log files to restore the system to a specific point in tim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much like the SQLserver / exchange …infact using the same should ideally help</w:t>
        <w:br/>
        <w:t xml:space="preserve">        the above objective…..Note from this , it can also be used a produc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ence packaging it as a proper Add On module  to kernel Help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e the means of implementing a simple site search engine is using a dynamicall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loadable mod_PERL / any suitable binary that scans for the keywords / phrases </w:t>
        <w:br/>
        <w:t xml:space="preserve">       submitted and reverts back with the URL of page …….while this may work for</w:t>
        <w:br/>
        <w:t xml:space="preserve">       a single site as such this doesn’t work for a large search engine in general …….</w:t>
        <w:br/>
        <w:t xml:space="preserve">       a bot that does the above job and builds a catalogue based on the keywords is best</w:t>
        <w:br/>
        <w:t xml:space="preserve">       be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bove displays the an agreed number of  URL’s based on the request set by </w:t>
        <w:br/>
        <w:t xml:space="preserve">      the user in the search ……and PERL URL’s obtained based on its regexp.</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65) Adding / Proposing enhancements to existing DNS mechanism.</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y clubbing / adding the functionality of a address book ...to the MX record kind</w:t>
        <w:br/>
        <w:t xml:space="preserve">       of functionalit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Identity Management from the point of Accessibility</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e Concept of Internet Based Address Book Has been a failur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Adding value to th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DNS + mail server +  LDAP + mini digital Exchange = Address resolution serv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e Digital World Every Entity has a identit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i.e. is a identity@domainname.com</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so is the case for user groups i.e.  usergroup@domainname.com</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For most people / purposes remembering numbers is difficul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hence the concept of address books came into place ....but th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problem with these is one has to constantly look up these an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lso have to constantly update thes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solution is dynamic resolution and updation to the abov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In the digital world the following are the most comm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n entity has the following     -------&gt;   Contact Number(s) [mobile/land lin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gt;   Fax Number(s)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gt;   identity@domainname.com</w:t>
      </w:r>
    </w:p>
    <w:p>
      <w:pPr>
        <w:pStyle w:val="Normal"/>
        <w:ind w:left="720" w:hanging="0"/>
        <w:rPr>
          <w:rFonts w:ascii="Verdana" w:hAnsi="Verdana" w:cs="Verdana"/>
          <w:sz w:val="16"/>
        </w:rPr>
      </w:pPr>
      <w:r>
        <w:rPr>
          <w:rFonts w:cs="Verdana" w:ascii="Verdana" w:hAnsi="Verdana"/>
          <w:sz w:val="16"/>
        </w:rPr>
        <w:t> </w:t>
      </w:r>
    </w:p>
    <w:p>
      <w:pPr>
        <w:pStyle w:val="Normal"/>
        <w:ind w:firstLine="720"/>
        <w:rPr>
          <w:rFonts w:ascii="Verdana" w:hAnsi="Verdana" w:cs="Verdana"/>
          <w:sz w:val="16"/>
        </w:rPr>
      </w:pPr>
      <w:r>
        <w:rPr>
          <w:rFonts w:cs="Verdana" w:ascii="Verdana" w:hAnsi="Verdana"/>
          <w:sz w:val="16"/>
        </w:rPr>
        <w:t>Permanent solution is identity@domainname.com</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as it is not only unique by nature .....most often it is permanen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Hence clubbing the other information of an entity to identity@domainname.com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makes sense ...i.e. contact /fax numbers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e Point is identity@domainname.com can be used as a permanent solution to</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the problems of having to maintain a address book. ....the kind usually foun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on a mail server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How............................</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Solution.......................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For instance one sends a message to  someone@somedomain.com</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usually there is a hidden information called header that goes along with messag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identifying it self as  emai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Hence the answer lies in the Message Type i.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for instance to send a fax to a person .......instead of locating the fax number and</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faxing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one sends a message to  some@somedomain.com and identifying the message type</w:t>
        <w:br/>
        <w:t>as fax.</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In the Exchange / on the internet how .....the fax number is resolved at address</w:t>
        <w:br/>
        <w:t>resolution server</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lets say the message server where the user holds his email addres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so is the case for calling a specific pers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instead of dialing a phone number ....identity the person as someone@somedomain.com</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nd make phone call.....when the person doesn't know that persons phone number.......</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i.e. the phone number of the person in question is resolved dynamicall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Part of the answer lies in VOIP ....but the concept can be extended to PSTN lines as</w:t>
      </w:r>
    </w:p>
    <w:p>
      <w:pPr>
        <w:pStyle w:val="Normal"/>
        <w:ind w:left="720" w:hanging="0"/>
        <w:rPr>
          <w:rFonts w:ascii="Verdana" w:hAnsi="Verdana" w:cs="Verdana"/>
          <w:sz w:val="16"/>
        </w:rPr>
      </w:pPr>
      <w:r>
        <w:rPr>
          <w:rFonts w:cs="Verdana" w:ascii="Verdana" w:hAnsi="Verdana"/>
          <w:sz w:val="16"/>
        </w:rPr>
        <w:t xml:space="preserve">well.    </w:t>
      </w:r>
    </w:p>
    <w:p>
      <w:pPr>
        <w:pStyle w:val="Normal"/>
        <w:ind w:left="720" w:hanging="0"/>
        <w:rPr>
          <w:rFonts w:ascii="Verdana" w:hAnsi="Verdana" w:cs="Verdana"/>
          <w:sz w:val="16"/>
        </w:rPr>
      </w:pPr>
      <w:r>
        <w:rPr>
          <w:rFonts w:cs="Verdana" w:ascii="Verdana" w:hAnsi="Verdana"/>
          <w:sz w:val="16"/>
        </w:rPr>
        <w:t> </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Given the nature of the above …unique telephone number or id can be generated by using</w:t>
      </w:r>
    </w:p>
    <w:p>
      <w:pPr>
        <w:pStyle w:val="Normal"/>
        <w:ind w:left="720" w:hanging="0"/>
        <w:rPr>
          <w:rFonts w:ascii="Verdana" w:hAnsi="Verdana" w:cs="Verdana"/>
          <w:sz w:val="16"/>
        </w:rPr>
      </w:pPr>
      <w:r>
        <w:rPr>
          <w:rFonts w:cs="Verdana" w:ascii="Verdana" w:hAnsi="Verdana"/>
          <w:sz w:val="16"/>
        </w:rPr>
        <w:t>ASCII values of all the alpha-numeric and other characters present in a user-id …also refer</w:t>
      </w:r>
    </w:p>
    <w:p>
      <w:pPr>
        <w:pStyle w:val="Normal"/>
        <w:ind w:left="720" w:hanging="0"/>
        <w:rPr>
          <w:rFonts w:ascii="Verdana" w:hAnsi="Verdana" w:cs="Verdana"/>
          <w:sz w:val="16"/>
        </w:rPr>
      </w:pPr>
      <w:r>
        <w:rPr>
          <w:rFonts w:cs="Verdana" w:ascii="Verdana" w:hAnsi="Verdana"/>
          <w:sz w:val="16"/>
        </w:rPr>
        <w:t>To the context of generating or optimizedly using a index in the context a database</w:t>
        <w:br/>
      </w:r>
    </w:p>
    <w:p>
      <w:pPr>
        <w:pStyle w:val="Normal"/>
        <w:ind w:left="720" w:hanging="0"/>
        <w:rPr>
          <w:rFonts w:ascii="Verdana" w:hAnsi="Verdana" w:cs="Verdana"/>
          <w:sz w:val="16"/>
        </w:rPr>
      </w:pPr>
      <w:r>
        <w:rPr>
          <w:rFonts w:cs="Verdana" w:ascii="Verdana" w:hAnsi="Verdana"/>
          <w:sz w:val="16"/>
        </w:rPr>
        <w:t>Note: given the context …the above should be possible …with reference any mobile devic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while the abridging the above on a larger scale to internet  may be cumbersome</w:t>
        <w:br/>
        <w:t xml:space="preserve">           viz. uniqueness across the internet …at-least  unique ness within in a domain sub</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ree (refer to virtual hosting or  geo-graphical sub domains on a main sub-domai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pread across geo-graphical regions …for instance refer yahoo as an example) </w:t>
        <w:br/>
        <w:t xml:space="preserve">           …given both the nature of internet and IP based services (given the nature of servic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ridging between calls within a sub-domain …and also routing them to other wha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re or  may be referred as PSTN calls</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above also offers flexibility with reference to franchising of such a service</w:t>
        <w:br/>
        <w:br/>
        <w:t xml:space="preserve">           For more information …integration of  DNS and IP telephony …refer to the concept</w:t>
        <w:br/>
        <w:t xml:space="preserve">           as described or illustrated or referred else where in the document )</w:t>
      </w:r>
    </w:p>
    <w:p>
      <w:pPr>
        <w:pStyle w:val="Normal"/>
        <w:ind w:left="720" w:hanging="0"/>
        <w:rPr>
          <w:rFonts w:ascii="Verdana" w:hAnsi="Verdana" w:cs="Verdana"/>
          <w:sz w:val="16"/>
        </w:rPr>
      </w:pPr>
      <w:r>
        <w:rPr>
          <w:rFonts w:cs="Verdana" w:ascii="Verdana" w:hAnsi="Verdana"/>
          <w:sz w:val="16"/>
        </w:rPr>
        <w:t> </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Problem addressed from the point of the identity and a user.</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pdation of these address books can be easily tackled by us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ither SMS/Email(XML DTD formatted messages) for upda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ecurity to the above is provided by public...private key concep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 most devices being intelligible and GPRS enabl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address book updation of the identity is resolved just by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dding the identity's identity into the address book.</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e. someone@somedomain.com.</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Note: Privacy i.e. some users may not like to share / make their informa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vailable / accessible to every one.....here comes the Public key hand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e public key part can be used to the above purpos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so restriction to information can be done optionally only on providing th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public key /toke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Making the data reliab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Updation of the data is done by the identity on PKS concep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since most users have either a contact number with some provider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 identity@domainname.com maintaining the above is eas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Once the information is downloaded on to the clients machin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i.e. contact, numbers/fax no's are resolved the functional is as usua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nd is fast and eas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part answer lies in using a embedded cache dn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The client device when querying the dns server identifies the query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ype as address book resolution/updation ...new features to be add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dvantage: This works partially even for people who are not using VOIP devic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s address books can be maintained i.e. updated over the interne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Only Hitch: Bringing existing scheme of PSTN devices in to the above draft is</w:t>
        <w:br/>
        <w:t xml:space="preserve">                 comparatively difficul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But the invincible answer to the above problem for PSTN devices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voila .........solution lies in a interactive voice enabled application the server side</w:t>
        <w:br/>
        <w:t>/ the provider of the PSTN servic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Note: the idea is next time a user sign's up with a provider he signs up as an</w:t>
      </w:r>
    </w:p>
    <w:p>
      <w:pPr>
        <w:pStyle w:val="Normal"/>
        <w:ind w:left="720" w:hanging="0"/>
        <w:rPr>
          <w:rFonts w:ascii="Verdana" w:hAnsi="Verdana" w:cs="Verdana"/>
          <w:sz w:val="16"/>
        </w:rPr>
      </w:pPr>
      <w:r>
        <w:rPr>
          <w:rFonts w:cs="Verdana" w:ascii="Verdana" w:hAnsi="Verdana"/>
          <w:sz w:val="16"/>
        </w:rPr>
        <w:t> </w:t>
      </w:r>
    </w:p>
    <w:p>
      <w:pPr>
        <w:pStyle w:val="Normal"/>
        <w:ind w:left="720" w:hanging="0"/>
        <w:rPr/>
      </w:pPr>
      <w:hyperlink r:id="rId12">
        <w:r>
          <w:rPr>
            <w:rStyle w:val="InternetLink"/>
            <w:rFonts w:cs="Verdana" w:ascii="Verdana" w:hAnsi="Verdana"/>
            <w:sz w:val="16"/>
          </w:rPr>
          <w:t>someone@somedomain.xxx</w:t>
        </w:r>
      </w:hyperlink>
      <w:r>
        <w:rPr>
          <w:rFonts w:cs="Verdana" w:ascii="Verdana" w:hAnsi="Verdana"/>
          <w:sz w:val="16"/>
        </w:rPr>
        <w:t xml:space="preserve"> or obtains an identity of the form</w:t>
        <w:br/>
      </w:r>
      <w:hyperlink r:id="rId13">
        <w:r>
          <w:rPr>
            <w:rStyle w:val="InternetLink"/>
            <w:rFonts w:cs="Verdana" w:ascii="Verdana" w:hAnsi="Verdana"/>
            <w:sz w:val="16"/>
          </w:rPr>
          <w:t>someone@somedomain.xxx</w:t>
        </w:r>
      </w:hyperlink>
      <w:r>
        <w:rPr>
          <w:rFonts w:cs="Verdana" w:ascii="Verdana" w:hAnsi="Verdana"/>
          <w:sz w:val="16"/>
        </w:rPr>
        <w:t xml:space="preserve">  ...in addition to his usual mobile/phone numb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One server in each ISP/telecom circle/domain should suffic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e above is very much like mail server with a address book and clients who can</w:t>
        <w:br/>
        <w:t>download the addresses books and use......but expanded to create dynamic</w:t>
        <w:br/>
        <w:t>updates and accessible over multiple domains in a legible mann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xml:space="preserve">In the context of above …internet namespace ( protocol or command  //web url or </w:t>
        <w:br/>
        <w:t>DNS i.e. email and webspace) or can also get propagated …in sync with  lotus notes</w:t>
        <w:br/>
        <w:t>based  domain space …to be  in sync with copyrights , patents and product specific</w:t>
        <w:br/>
        <w:t xml:space="preserve"> nomenclature ,validations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Protocol ://com/ibm/consulting</w:t>
      </w:r>
    </w:p>
    <w:p>
      <w:pPr>
        <w:pStyle w:val="Normal"/>
        <w:ind w:left="720" w:hanging="0"/>
        <w:rPr>
          <w:rFonts w:ascii="Verdana" w:hAnsi="Verdana" w:cs="Verdana"/>
          <w:sz w:val="16"/>
        </w:rPr>
      </w:pPr>
      <w:r>
        <w:rPr>
          <w:rFonts w:cs="Verdana" w:ascii="Verdana" w:hAnsi="Verdana"/>
          <w:sz w:val="16"/>
        </w:rPr>
        <w:br/>
        <w:t>Protocol ://net/ibm/redbooks/lotusnot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Protocol ://biz/ibm/redbooks/websphere</w:t>
        <w:br/>
        <w:br/>
        <w:t>This would also be in sync with …the concept of  web as filesystem …accessibility</w:t>
      </w:r>
    </w:p>
    <w:p>
      <w:pPr>
        <w:pStyle w:val="Normal"/>
        <w:ind w:left="720" w:hanging="0"/>
        <w:rPr>
          <w:rFonts w:ascii="Verdana" w:hAnsi="Verdana" w:cs="Verdana"/>
          <w:sz w:val="16"/>
        </w:rPr>
      </w:pPr>
      <w:r>
        <w:rPr>
          <w:rFonts w:cs="Verdana" w:ascii="Verdana" w:hAnsi="Verdana"/>
          <w:sz w:val="16"/>
        </w:rPr>
        <w:t>of space on a file-system with different interfaces (optionally optimized for specific</w:t>
      </w:r>
    </w:p>
    <w:p>
      <w:pPr>
        <w:pStyle w:val="Normal"/>
        <w:ind w:left="720" w:hanging="0"/>
        <w:rPr>
          <w:rFonts w:ascii="Verdana" w:hAnsi="Verdana" w:cs="Verdana"/>
          <w:sz w:val="16"/>
        </w:rPr>
      </w:pPr>
      <w:r>
        <w:rPr>
          <w:rFonts w:cs="Verdana" w:ascii="Verdana" w:hAnsi="Verdana"/>
          <w:sz w:val="16"/>
        </w:rPr>
        <w:t>usages sql , file storage etc)</w:t>
        <w:br/>
        <w:br/>
        <w:t>The above includes …scope or protocol with interfaces(rsh or gui based interfaces) for</w:t>
        <w:br/>
        <w:t>remote host or network  management  (porting rsh , other network management</w:t>
      </w:r>
    </w:p>
    <w:p>
      <w:pPr>
        <w:pStyle w:val="Normal"/>
        <w:ind w:left="720" w:hanging="0"/>
        <w:rPr>
          <w:rFonts w:ascii="Verdana" w:hAnsi="Verdana" w:cs="Verdana"/>
          <w:sz w:val="16"/>
        </w:rPr>
      </w:pPr>
      <w:r>
        <w:rPr>
          <w:rFonts w:cs="Verdana" w:ascii="Verdana" w:hAnsi="Verdana"/>
          <w:sz w:val="16"/>
        </w:rPr>
        <w:t>utilities as pluggin or extensible components)</w:t>
        <w:br/>
      </w:r>
    </w:p>
    <w:p>
      <w:pPr>
        <w:pStyle w:val="Normal"/>
        <w:ind w:left="720" w:hanging="0"/>
        <w:rPr>
          <w:rFonts w:ascii="Verdana" w:hAnsi="Verdana" w:cs="Verdana"/>
          <w:sz w:val="16"/>
        </w:rPr>
      </w:pPr>
      <w:r>
        <w:rPr>
          <w:rFonts w:cs="Verdana" w:ascii="Verdana" w:hAnsi="Verdana"/>
          <w:sz w:val="16"/>
        </w:rPr>
        <w:t>----------------------------------------------------------------------------------------------</w:t>
        <w:br/>
        <w:t>166) The most common problem with VOIP and fax over internet is that they</w:t>
        <w:br/>
        <w:t xml:space="preserve">       are dependent on private gateways  ....and most of them are not sustainable</w:t>
        <w:br/>
        <w:t xml:space="preserve">       because of quantum of users and also  users dependent on numbers provided</w:t>
        <w:br/>
        <w:t xml:space="preserve">       by the VOIP provider .....as also no availability / restriction of services in few</w:t>
        <w:br/>
        <w:t xml:space="preserve">       countri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solution lies in putting put independent infrastructure for routing of  </w:t>
        <w:br/>
        <w:t xml:space="preserve">       IP traffic to PSTN and mobile networks.....and letting the brands marke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 reliable IP bandwidth quality of VOIP is as good as calls on PSTN , mobile</w:t>
        <w:br/>
        <w:t xml:space="preserve">      network.</w:t>
      </w:r>
    </w:p>
    <w:p>
      <w:pPr>
        <w:pStyle w:val="Normal"/>
        <w:ind w:left="720" w:hanging="0"/>
        <w:rPr>
          <w:rFonts w:ascii="Verdana" w:hAnsi="Verdana" w:cs="Verdana"/>
          <w:sz w:val="16"/>
        </w:rPr>
      </w:pPr>
      <w:r>
        <w:rPr>
          <w:rFonts w:cs="Verdana" w:ascii="Verdana" w:hAnsi="Verdana"/>
          <w:sz w:val="16"/>
        </w:rPr>
        <w:t> </w:t>
      </w:r>
    </w:p>
    <w:p>
      <w:pPr>
        <w:pStyle w:val="Normal"/>
        <w:ind w:left="720" w:hanging="0"/>
        <w:rPr/>
      </w:pPr>
      <w:r>
        <w:rPr>
          <w:rFonts w:eastAsia="Verdana" w:cs="Verdana" w:ascii="Verdana" w:hAnsi="Verdana"/>
          <w:sz w:val="16"/>
        </w:rPr>
        <w:t xml:space="preserve">      </w:t>
      </w:r>
      <w:r>
        <w:rPr>
          <w:rFonts w:cs="Verdana" w:ascii="Verdana" w:hAnsi="Verdana"/>
          <w:sz w:val="16"/>
        </w:rPr>
        <w:t xml:space="preserve">Better solution for VOIP is use the domain name i.e. </w:t>
      </w:r>
      <w:hyperlink r:id="rId14">
        <w:r>
          <w:rPr>
            <w:rStyle w:val="InternetLink"/>
            <w:rFonts w:cs="Verdana" w:ascii="Verdana" w:hAnsi="Verdana"/>
            <w:sz w:val="16"/>
          </w:rPr>
          <w:t>someone@somedomain.com</w:t>
        </w:r>
      </w:hyperlink>
      <w:r>
        <w:rPr>
          <w:rFonts w:cs="Verdana" w:ascii="Verdana" w:hAnsi="Verdana"/>
          <w:sz w:val="16"/>
        </w:rPr>
        <w:br/>
        <w:t xml:space="preserve">      and designate it as a voice call (IP header type as voice call) ....query if the user</w:t>
        <w:br/>
        <w:t xml:space="preserve">      is active ...other wise simply display call not support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way calling cards can be marketed that can be used for VOIP/fax on IP,</w:t>
        <w:br/>
        <w:t xml:space="preserve">     with payments that can be made on the internet with a credit card, I guess one</w:t>
        <w:br/>
        <w:t xml:space="preserve">     can make a call any time ... I guess this would have a patent infringement from</w:t>
        <w:br/>
        <w:t xml:space="preserve">     Dailpad / EFAX.</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ut as defined schema in 165 ....I guess the above is circumvented . ...more over as</w:t>
        <w:br/>
        <w:t xml:space="preserve">     the schema defined in 165 the call being differentiated as either as is phone ( PSTN /</w:t>
        <w:br/>
        <w:t xml:space="preserve">     mobile) or a voice call ....when placing a call from the caller's devic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way the other way around that is call from PSTN / mobile devices to a person</w:t>
        <w:br/>
        <w:t xml:space="preserve">    logged over internet is also possible....with a IVR system at service providers location.</w:t>
      </w:r>
    </w:p>
    <w:p>
      <w:pPr>
        <w:pStyle w:val="Normal"/>
        <w:ind w:left="720" w:hanging="0"/>
        <w:rPr>
          <w:rFonts w:ascii="Verdana" w:hAnsi="Verdana" w:cs="Verdana"/>
          <w:sz w:val="16"/>
        </w:rPr>
      </w:pPr>
      <w:r>
        <w:rPr>
          <w:rFonts w:cs="Verdana" w:ascii="Verdana" w:hAnsi="Verdana"/>
          <w:sz w:val="16"/>
        </w:rPr>
        <w:t>----------------------------------------------------------------------------------------------------</w:t>
        <w:br/>
        <w:br/>
        <w:t xml:space="preserve">167) With increased memories on the mobile phones ........next generation </w:t>
        <w:br/>
        <w:t xml:space="preserve">        mobiles now can receive faxes, one doesn't have to miss out the</w:t>
        <w:br/>
        <w:t xml:space="preserve">        important contract copy or a trade instrument it could be a bill of lading,</w:t>
        <w:br/>
        <w:t xml:space="preserve">        it could be a shipment confirmation from your counter part. ...there isn't</w:t>
        <w:br/>
        <w:t xml:space="preserve">        a single device in the market with these capabilities ....even if a $10</w:t>
        <w:br/>
        <w:t xml:space="preserve">       surcharge is charge per device the market for these devices stands to be</w:t>
        <w:br/>
        <w:t xml:space="preserve">       at a whopping 10 million devices a year,</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y the way one would love to receive a faxed copy of any employm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ffer than  a email letter confirming an offer of employment , call letter </w:t>
        <w:br/>
        <w:t xml:space="preserve">       for an interview what not ........and what more there is no scope for a hoax,</w:t>
        <w:br/>
        <w:t xml:space="preserve">       ....who wouldn't love to carry a roaming EPBAX on their mobile (should be </w:t>
        <w:br/>
        <w:t xml:space="preserve">       possible with dot matrix screens being  available)</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pBdr>
          <w:bottom w:val="single" w:sz="6" w:space="1" w:color="000000"/>
        </w:pBdr>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ith mobile's being infrared enabled ....fax's can be transmitted to a </w:t>
        <w:br/>
        <w:t xml:space="preserve">      PC / printer for a hard  copy.</w:t>
        <w:br/>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68)  Improving the quality of a web based servic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uto submission standards improved: viola who it works ........ it could be a </w:t>
        <w:br/>
        <w:t xml:space="preserve">       resume / an application of bid for contrac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t the time of registration /activation period i.e. the period for which keep you</w:t>
        <w:br/>
        <w:t xml:space="preserve">      Bio-Data active, the Bio-Data in question is auto submitted to employer for any</w:t>
        <w:br/>
        <w:t xml:space="preserve">      openings that arise during the period , you needn't go submit for a specific job</w:t>
        <w:br/>
        <w:t xml:space="preserve">      every time ....it is auto submitted to the employer just the way you send an</w:t>
        <w:br/>
        <w:t xml:space="preserve">      email to the employ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is unlike to the what most jobsites practice i.e. featuring ...showing up of</w:t>
        <w:br/>
        <w:t xml:space="preserve">     your Bio-Data in the search results of the employer.........this is unlike to the</w:t>
        <w:br/>
        <w:t xml:space="preserve">     resume forwarding service as practiced....or the job opening forwarding service</w:t>
        <w:br/>
        <w:t xml:space="preserve">    as practic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Note: the search criteria is defined to the point and it is fee based op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just works the way you had actually sent your Bio-Data for the job post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at means a individual’s detailed Bio-Data / an application for a bid/contract</w:t>
        <w:br/>
        <w:t xml:space="preserve">        is in potential entity/ organization ........concerned authorities inbox </w:t>
        <w:br/>
        <w:t xml:space="preserve">        ......just the way an individual had sent across an email /correspondence to </w:t>
        <w:br/>
        <w:t xml:space="preserve">        the entity/organization/concern ...and using the emailed provided by the individual</w:t>
        <w:br/>
        <w:t xml:space="preserve">        .....that means the service works for anyone subscribing 24x7, while one takes</w:t>
        <w:br/>
        <w:t xml:space="preserve">        care of your daily chores.......and what more an optional alert service on </w:t>
        <w:br/>
        <w:t xml:space="preserve">       messenger / mobile device confirming the sam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concept can be extended to an web service that requires an application to be</w:t>
        <w:br/>
        <w:t xml:space="preserve">      submitted by the user/consum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 additional feature optionally being once a Bio-Data/bid is forwarded to the</w:t>
        <w:br/>
        <w:t xml:space="preserve">     employer, it is ensured that it is matched to all matching openings by the employer</w:t>
        <w:br/>
        <w:t xml:space="preserve">     at the applicant's request and no multiple requests/copies of Bio-Data's of the </w:t>
        <w:br/>
        <w:t xml:space="preserve">    applicant are forwarded to the employer...by any other consultan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 additional feature, if a applicant is review by an employer and the employer</w:t>
        <w:br/>
        <w:t xml:space="preserve">    has a policy, that the applicant be not screened for any matching openings for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fixed amount of period, the search ensures that the applicant does not figure</w:t>
        <w:br/>
        <w:t xml:space="preserve">    out in the search list for both the employer and his affiliate consultan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feature to display walk-ins today .i.e. retrieve currently happening interviews</w:t>
        <w:br/>
        <w:t xml:space="preserve">    for jobs that can be classified by type, location etc is a good idea, particular the</w:t>
        <w:br/>
        <w:t xml:space="preserve">    kind of jobs one works round the corner at cafe that serve’s pizza/burger i.e.</w:t>
        <w:br/>
        <w:t xml:space="preserve">    jobs of temporary natur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aving the time all concerned,  i.e. applicant, employer and the middle men</w:t>
        <w:br/>
        <w:t xml:space="preserve">    i.e. consultan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above Includes classifields (web matrimonial services can also be</w:t>
        <w:br/>
        <w:t xml:space="preserve">    categorized  under classifields / yellow pages) as a utility as part of web</w:t>
        <w:br/>
        <w:t xml:space="preserve">    servic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bility to embedd a image/ graph as part of the BIO-DATA and classifields </w:t>
        <w:br/>
        <w:t xml:space="preserve">    … a customized online web page  editor ….with relative path on the server</w:t>
        <w:br/>
        <w:t xml:space="preserve">    to store images. (Not applicable to online sales servic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simple alternative to embedded images in Bio-Data's is to display the</w:t>
        <w:br/>
        <w:t xml:space="preserve">   BIO-DATA's as Word document, with the URL itself as pointer to a word document,</w:t>
        <w:br/>
        <w:t xml:space="preserve">   draw back being, the client needs to have  word viewer installed, the word</w:t>
        <w:br/>
        <w:t xml:space="preserve">   documents content can be stored in database in binary or image data-type,</w:t>
        <w:br/>
        <w:t xml:space="preserve">   and served as appropriate format of choice html or word document ( provided </w:t>
        <w:br/>
        <w:t xml:space="preserve">   appropriate headers are included much like a in email  message ... actually</w:t>
        <w:br/>
        <w:t xml:space="preserve">   the very concept could be borrowed.) ….also plain text or html stored as imag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 enable a quick search …viz. kind of diff or compare tools implemented in unix,</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as also versioning of the documen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bility to attach / embedd the contact information for all of the above in</w:t>
        <w:br/>
        <w:t xml:space="preserve">  downloadable format in  .vcf  or any  suitable downloadable and compatible</w:t>
        <w:br/>
        <w:t xml:space="preserve">  with mobile , desktop email Clients and address books gives the end users</w:t>
        <w:br/>
        <w:t xml:space="preserve">  the convenience and flexibility in organizing.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69) Most older banking  packages work on a DBMS packages while they cover more</w:t>
        <w:br/>
        <w:t xml:space="preserve">       or  less all the requirements for bank's branch ...what makes them un competitive</w:t>
        <w:br/>
        <w:t xml:space="preserve">       is lack  interactivity with other branch's .i.e. ideally put internet friendly with secure</w:t>
        <w:br/>
        <w:t xml:space="preserve">       communications ,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plug the draw back these packages require a browser friendly customized CRM</w:t>
        <w:br/>
        <w:t xml:space="preserve">      package for  banking that can interact with these DBMS packages ...simply put a</w:t>
        <w:br/>
        <w:t xml:space="preserve">      PHP based solution should solve the problem.....this is a low cost alternativ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70) As described in 164 and 165, most  mobiles are GPRS enabled and its is bandwidth</w:t>
        <w:br/>
        <w:t xml:space="preserve">       issue while connecting to internet (IP based communications can done in the default </w:t>
        <w:br/>
        <w:t xml:space="preserve">      frequency in which mobile is logged into network)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few limitations of the current mobile's namely memory can be solved by locating storage</w:t>
        <w:br/>
        <w:t xml:space="preserve">     space over the internet ........letting  users to upload heavy files like photos, cam based </w:t>
        <w:br/>
        <w:t xml:space="preserve">     video recordings on the ne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b) A highly viable feature is that of music player an add-on feature on mobile's </w:t>
        <w:br/>
        <w:t xml:space="preserve">     / product usually found in the consumer's demand these day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better solution  would be to locate the said storage space at the mobile operator</w:t>
        <w:br/>
        <w:t xml:space="preserve">     ...........and use it as a kind of personalized fm radio servic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171) Radio frequency monitoring :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 on some frequencies due to encryption transmissions may be of little use</w:t>
      </w:r>
    </w:p>
    <w:p>
      <w:pPr>
        <w:pStyle w:val="Normal"/>
        <w:ind w:left="720" w:hanging="0"/>
        <w:rPr>
          <w:rFonts w:ascii="Verdana" w:hAnsi="Verdana" w:cs="Verdana"/>
          <w:sz w:val="16"/>
        </w:rPr>
      </w:pPr>
      <w:r>
        <w:rPr>
          <w:rFonts w:cs="Verdana" w:ascii="Verdana" w:hAnsi="Verdana"/>
          <w:sz w:val="16"/>
        </w:rPr>
        <w:t>b) on frequencies like GSM/ WLL tracking a particular number is difficult due</w:t>
        <w:br/>
        <w:t xml:space="preserve">    to  minor variations in frequenc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on GSM networks calls can be monitored by routing all calls through a cell site,</w:t>
      </w:r>
    </w:p>
    <w:p>
      <w:pPr>
        <w:pStyle w:val="Normal"/>
        <w:ind w:left="720" w:hanging="0"/>
        <w:rPr>
          <w:rFonts w:ascii="Verdana" w:hAnsi="Verdana" w:cs="Verdana"/>
          <w:sz w:val="16"/>
        </w:rPr>
      </w:pPr>
      <w:r>
        <w:rPr>
          <w:rFonts w:cs="Verdana" w:ascii="Verdana" w:hAnsi="Verdana"/>
          <w:sz w:val="16"/>
        </w:rPr>
        <w:t>but  calls may be routed through other cell sites and the monitor may miss the calls.....monitoring a particular number may not achieve the desired resul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best solution is to mandatory recording all calls for a fixed amount of period </w:t>
        <w:br/>
        <w:t>say a fixed amount of period, after sorting out data that is required the rest</w:t>
      </w:r>
    </w:p>
    <w:p>
      <w:pPr>
        <w:pStyle w:val="Normal"/>
        <w:ind w:left="720" w:hanging="0"/>
        <w:rPr>
          <w:rFonts w:ascii="Verdana" w:hAnsi="Verdana" w:cs="Verdana"/>
          <w:sz w:val="16"/>
        </w:rPr>
      </w:pPr>
      <w:r>
        <w:rPr>
          <w:rFonts w:cs="Verdana" w:ascii="Verdana" w:hAnsi="Verdana"/>
          <w:sz w:val="16"/>
        </w:rPr>
        <w:t>may be erased ...that solves the storage headach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72) from as described in 170 one can vision .....a shift to mobile /palmtop</w:t>
        <w:br/>
        <w:t xml:space="preserve">       centric computing .........., but the most important point being a mobile</w:t>
        <w:br/>
        <w:t xml:space="preserve">       network can be treated as described in 170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s a Virtual Data Centre .......and a mobile network being a subset of </w:t>
        <w:br/>
        <w:t xml:space="preserve">      interne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users with in the network access their storage using a private IP,</w:t>
        <w:br/>
        <w:t xml:space="preserve">      while users coming through internet access it through a public IP.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importance to this kind of a DATA Centre with a VPN is a user level</w:t>
        <w:br/>
        <w:t xml:space="preserve">     access list as defined in 164.</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mply put a mobile network can be Virtual SAN within Virtual Data Center</w:t>
        <w:br/>
        <w:t xml:space="preserve">    with provisions for high availability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devices requiring high availability the fibre optic cable network can be</w:t>
        <w:br/>
        <w:t xml:space="preserve">    used add a high availability on both ends of the end point devic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ell ought to check if VSAT's can fit into mobile computing environmen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Note: Fibre optic cable based network scores over other cable based network</w:t>
        <w:br/>
        <w:t xml:space="preserve">         (viz. copper, Aluminum) if one understands the phenomenon called</w:t>
        <w:br/>
        <w:t xml:space="preserve">         resistance by any conducting metal…on an additional note it can</w:t>
        <w:br/>
        <w:t xml:space="preserve">         noticed that backbone of both a SAN /High Availability implementation</w:t>
        <w:br/>
        <w:t xml:space="preserve">         is still a switch …. the only difference being the nature Medium used</w:t>
        <w:br/>
        <w:t xml:space="preserve">         for communication and a slight variance in organization of resourc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and management interfaces (for instance one of the erstwhile</w:t>
        <w:br/>
        <w:t xml:space="preserve">         popular companies that markets management interface to both SAN</w:t>
        <w:br/>
        <w:t xml:space="preserve">         and HIGH availability use’s / repackages same management interface’s</w:t>
        <w:br/>
        <w:t xml:space="preserve">         classified into different products ….la PERL / python …based OOP</w:t>
        <w:br/>
        <w:t xml:space="preserve">         objects …much like/resemblance  the one’s used in a LDAP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173) Most business houses / companies have the practices of awarding bonuses,</w:t>
        <w:br/>
        <w:t xml:space="preserve">       the ideal way would be to fix a fixed % of profit just before net profit is</w:t>
        <w:br/>
        <w:t xml:space="preserve">       calculated and appropriate it on the basis of the salary(% of sales achieved)</w:t>
        <w:br/>
        <w:t xml:space="preserve">       ....and approved by share holders .......applicable when in profits .....rather</w:t>
        <w:br/>
        <w:t xml:space="preserve">       than commission on sales ...well you have the team on the rolls of the</w:t>
        <w:br/>
        <w:t xml:space="preserve">       company running for improving your busines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74) Blue tooth can be used in home based lighting(much like APC power</w:t>
        <w:br/>
        <w:t xml:space="preserve">       monitoring  used for the monitors in PC's ....these could lead to systems</w:t>
        <w:br/>
        <w:t xml:space="preserve">       at a later stage which work much like the sensor based taps that you</w:t>
        <w:br/>
        <w:t xml:space="preserve">       commonly notice)  and surround sound systems the concept can be</w:t>
        <w:br/>
        <w:t xml:space="preserve">       extended to auditoriums  using WLL to auditoriums and large outdoor</w:t>
        <w:br/>
        <w:t xml:space="preserve">       even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75) Off late with dwindling storage prices the capacities are being increas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e particular arena that can be observed is on the web based email an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torage services, usually  every user is allocated a clamafouged luni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en increasing the storage capacity the usual procedure followed is 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migrate the users to new lunid and copy the users stuff to corresponding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ew luni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hile this may see logical this not only time consuming and can lead to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dministrative errors .....a better alternative would be to add/modify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terface to storage that fetch's the corresponding storage space i.e. lunid.</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example earlier we had 2mb mail boxes and mail box sizes are scaling up</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gig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stead of migrating the 2mb lun to a new lun ....alternative is to includ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auto generated pointer to the new lunid at end of the 2mb storage spac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works out much like pointer  to the v-table in c++ polymorphis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concept is ideally give a kind of where to look further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much like EOF suggest end of the file .......probably this can be use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point to the lunid to be looked at or at times there are constrain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xpanding a file system .....instead this may optionally be us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advantage being existing mirrors of space needn't be disturbe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nd new mirrors be recreated  which is a time consuming process....given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no of use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should be particularly be useful for those using raid4 mirrors a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yncing mirrors could be quite time consum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so by suitably modifying the code for the interface the old lunid's ca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 gradually phased ou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above can also be applied to scenario's in financial domain where OLTP</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ased systems are used.</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le the above said lunids could only be directories on a file systems,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cenario could still be scaled/applied on the lines detailed as above.</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above mention design layout is a valid design that can be used i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omain's specified i.e. email  and web interfaced storage space.</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amount of address pace addressable by a process using above schema.</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concept can also be expanded to allocate multiple swap partitions for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OS...leading to efficient cach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amount of address pace addressable by a process using above schema.</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most existing raids only optimize write speeds to disks, the limita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from the point of a memory and swap is that of data consumed by th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ocessor/processors ...memory and the swap / file system.</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reate a file system that takes advantage of reads from disks (ideally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mplement able in swap)....that works much like the UNIX tools cut and joi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ncept. ......same comes in handy with backups (faster backups as  usuall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rite to tapes out to be buffer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above concept can also be used in databases that use / depend on raw</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artition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Keeping aside high availability there aren't any companies around tak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dvantage of the read/write speeds of the hard disks......probably ideall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mplement able using thread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at the file system leve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at the block level ...the way vm operates...also called pag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Dell box's with LSI logic raid controller is a simple example for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rying the above implementa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above mentioned mode of swap/virtual memory implementa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 be implemented as an optional add on kernel module / installa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ption based on the availability of necessary raid controller.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concept here is to take advantage of sequential writes directed on</w:t>
        <w:br/>
        <w:t xml:space="preserve">   different disks available on the controller, ideally the medium on the</w:t>
        <w:br/>
        <w:t xml:space="preserve">   controller should be available for consumption/transport of data to a</w:t>
        <w:br/>
        <w:t xml:space="preserve">   different disk while the first write by a disk is still being perform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can be improved by adding a cache(buffer of ram memory or pag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f virtual memory allocation ) to the controller/individual disks on the </w:t>
        <w:br/>
        <w:t xml:space="preserve">  controll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176) A NTP server with NTP daemons(client) would be a great component </w:t>
        <w:br/>
        <w:t xml:space="preserve">       to market for windows based machin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77)The standard power monitoring mechanisms in Monitors currently being</w:t>
        <w:br/>
        <w:t xml:space="preserve">      used in PC's can be further enhanced by using a sensor in monitors.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78) Embedding PKI token(/windows digest mode kind of algorithms) into</w:t>
        <w:br/>
        <w:t xml:space="preserve">       the Instant Messenger .....that generates a unique key used for encryption</w:t>
        <w:br/>
        <w:t xml:space="preserve">       for every chat session....this can prevent eves dropping and prevent a mock</w:t>
        <w:br/>
        <w:t xml:space="preserve">       entity from imitating a chat with you in disguis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products PKI and windows have nothing to do with above proposed schema</w:t>
        <w:br/>
        <w:t xml:space="preserve">     of implementation, they have only been mention for illustra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simulated version of the above product is already in plac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179) Product Licensing and Tracking: By using the one of the above mentioned </w:t>
        <w:br/>
        <w:t xml:space="preserve">       modification to the standard IPV6, It lets companies track their product</w:t>
        <w:br/>
        <w:t xml:space="preserve">       installations and bug reporting in a secure way and also optionally let</w:t>
        <w:br/>
        <w:t xml:space="preserve">       server initiate  a session with the client ( a product installation at a clients</w:t>
        <w:br/>
        <w:t xml:space="preserve">       premises) ...... instead of the standard pull feature that is currently been</w:t>
        <w:br/>
        <w:t xml:space="preserve">       used to product upgrades .....push can used, and also scores advantage</w:t>
        <w:br/>
        <w:t xml:space="preserve">       when it comes to product licensing...and also avoids nuances related no</w:t>
        <w:br/>
        <w:t xml:space="preserve">       of ports required to on a firewall ...much like the tftp and network</w:t>
        <w:br/>
        <w:t xml:space="preserve">       installation found in the SunO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Given tftp is a protocol … proprietary operating system used by institution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given the fact most mother board as termed are equipped with BIOS …Operat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ystem can be installed (services based on subscription) …with  the availability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modem (through telephone jack or  wireless radio frequency  </w:t>
        <w:br/>
        <w:t xml:space="preserve">      --------------------------------------------------------------------------------------------</w:t>
        <w:br/>
      </w:r>
    </w:p>
    <w:p>
      <w:pPr>
        <w:pStyle w:val="Normal"/>
        <w:ind w:left="720" w:hanging="0"/>
        <w:rPr>
          <w:rFonts w:ascii="Verdana" w:hAnsi="Verdana" w:cs="Verdana"/>
          <w:sz w:val="16"/>
        </w:rPr>
      </w:pPr>
      <w:r>
        <w:rPr>
          <w:rFonts w:cs="Verdana" w:ascii="Verdana" w:hAnsi="Verdana"/>
          <w:sz w:val="16"/>
        </w:rPr>
        <w:t>180) Similarly SMP systems with multiple hard disks can take advantage</w:t>
        <w:br/>
        <w:t xml:space="preserve">       of multiple partition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81) The sun 10k + class of machines can be marketed as mini super computer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y suitably modifying backpane , bios and utilizing raid array (as mentioned</w:t>
        <w:br/>
        <w:t xml:space="preserve">        in 175).</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82) A raid with mirror can be implemented for schema as mention in 175 b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ing only the disks on the same controller for a mirro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83) Many a time systems require resetting of defaults and some times it ma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quire disabling the battery on the mother board , to make this conveni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improve the quality/life of mother boards a external interface to rese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battery and also use rechargeable battery (self charging on the boar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ike in a camera would be advantageou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nce servicing the production systems could be a issu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84)To suit one of the requirements in a file system on 175 , alternatives</w:t>
        <w:br/>
        <w:t xml:space="preserve">      that can be explored are small files that have only directories located </w:t>
        <w:br/>
        <w:t xml:space="preserve">     on it, and inode's just containing a sequential map of data blocks on</w:t>
        <w:br/>
        <w:t xml:space="preserve">     disks with data blocks spread on the other disks ...this a proprietary </w:t>
        <w:br/>
        <w:t xml:space="preserve">     raid file system , and backup converting this into a normal standard</w:t>
        <w:br/>
        <w:t xml:space="preserve">     UNIX file system....as is it emulates the requirements of a UNIX file</w:t>
        <w:br/>
        <w:t xml:space="preserve">     system, the major modifications being data blocks are away from the</w:t>
        <w:br/>
        <w:t xml:space="preserve">     file it self, the above schema needs to be optimiz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disk containing the list of files contains same UNIX flavor file</w:t>
        <w:br/>
        <w:t xml:space="preserve">    system with above mention modification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le the data blocks can optionally be stored a raw data block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best possible way to give high availability is to go for a mirror.</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185) For implementing the Virtual Memory as defined in schema 175, the</w:t>
        <w:br/>
        <w:t xml:space="preserve">       standard Proc as implemented would suffice taking advantage of the</w:t>
        <w:br/>
        <w:t xml:space="preserve">       raid for a faster VM .... swapp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86) adding cheaper alternative 22 .....using a USB interfaced Compact disk</w:t>
        <w:br/>
        <w:t xml:space="preserve">      writer and using it as the medium to install OS/a readable file system,</w:t>
        <w:br/>
        <w:t xml:space="preserve">      either closing  it after the installation or leaving it open and making it </w:t>
        <w:br/>
        <w:t xml:space="preserve">      write-able with manual intervention can lead/pave way to a virus free</w:t>
        <w:br/>
        <w:t xml:space="preserve">      world......the currently available drivers need only be suitably modified</w:t>
        <w:br/>
        <w:t xml:space="preserve">      to achieve the stated purpos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187)The cheapest way of implementing a raid for schema as defined in 183 with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ayout as defined in 175 is using a JBOD which gives the ability to build a</w:t>
        <w:br/>
        <w:t xml:space="preserve">      mirror on the same controll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88) Most office environments have digital logs / time logger ....the friendl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wipe card in a office environment, extending the use of a swipe card,</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every user logging in to a pc in office environment requires a user nam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password,</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is a cumber some task for the administrator, easiest way for us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dministrator and time allocation(resources) on network i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tegrating the time swipe card in to the network domai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 similarly time swipe card can be used in the vending machines at retai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utle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cell phone can optionally be used in place of swipe car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is can be used for large outdoor events and mob managements</w:t>
        <w:br/>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Given the nature of a swipe card …either a mobile device of the end-user for the above</w:t>
      </w:r>
    </w:p>
    <w:p>
      <w:pPr>
        <w:pStyle w:val="Normal"/>
        <w:ind w:left="720" w:hanging="0"/>
        <w:rPr>
          <w:rFonts w:ascii="Verdana" w:hAnsi="Verdana" w:cs="Verdana"/>
          <w:sz w:val="16"/>
        </w:rPr>
      </w:pPr>
      <w:r>
        <w:rPr>
          <w:rFonts w:cs="Verdana" w:ascii="Verdana" w:hAnsi="Verdana"/>
          <w:sz w:val="16"/>
        </w:rPr>
        <w:t xml:space="preserve">requirement …or a calculator kind of a interfaced device with a keypad(as in the case </w:t>
      </w:r>
    </w:p>
    <w:p>
      <w:pPr>
        <w:pStyle w:val="Normal"/>
        <w:ind w:left="720" w:hanging="0"/>
        <w:rPr>
          <w:rFonts w:ascii="Verdana" w:hAnsi="Verdana" w:cs="Verdana"/>
          <w:sz w:val="16"/>
        </w:rPr>
      </w:pPr>
      <w:r>
        <w:rPr>
          <w:rFonts w:cs="Verdana" w:ascii="Verdana" w:hAnsi="Verdana"/>
          <w:sz w:val="16"/>
        </w:rPr>
        <w:t>of  PSTN landline telephone) …should suffice (device-id and a optional input password)</w:t>
      </w:r>
    </w:p>
    <w:p>
      <w:pPr>
        <w:pStyle w:val="Normal"/>
        <w:ind w:left="720" w:hanging="0"/>
        <w:rPr>
          <w:rFonts w:ascii="Verdana" w:hAnsi="Verdana" w:cs="Verdana"/>
          <w:sz w:val="16"/>
        </w:rPr>
      </w:pPr>
      <w:r>
        <w:rPr>
          <w:rFonts w:cs="Verdana" w:ascii="Verdana" w:hAnsi="Verdana"/>
          <w:sz w:val="16"/>
        </w:rPr>
        <w:t xml:space="preserve">viz. the option or idea or   IR  or  magnetic pulse or Radio frequency </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89) There are medicated strips in market (currently being used in bandag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I found while recouping from a fracture) that can be optimized and us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strips for removing hair, similarly currently there is hot wax availa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round, that can be market as medicated peel off strips for hair remova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Ex: Currently there are peel of strips available in market for face wash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ore familar example would be Band Aid from John Son's stable.</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190)A device or utility to pluck off wet hair of the human body, an alternativ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jelly’s and hot wax’s , may be designed deriving out of the concept bas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 threading or a machine that picks up hair by plucking , the functionality</w:t>
        <w:br/>
        <w:t xml:space="preserve">      of plucking can designed or implemented from the way a needle is designed</w:t>
        <w:br/>
        <w:t xml:space="preserve">      to function in a sewing machine …used to remove hair.</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191) while the https is a heavy weight medium, a better alternative is to use</w:t>
        <w:br/>
        <w:t xml:space="preserve">       a concept similar to https, but with an option to just encrypt the required</w:t>
        <w:br/>
        <w:t xml:space="preserve">       fields(this is mostly applicable in key fields in forms), the best way is to</w:t>
        <w:br/>
        <w:t xml:space="preserve">       exchange the encryption keys, and add a encryption button to http , since</w:t>
        <w:br/>
        <w:t xml:space="preserve">       this is the most popularly used form of transport , shall be lighter and</w:t>
        <w:br/>
        <w:t xml:space="preserve">       faster as this is a non socket based encryption.</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works because less amount of time required for decryption on both</w:t>
        <w:br/>
        <w:t xml:space="preserve">      ends of a http connect, optionally above can be done using downloadable</w:t>
        <w:br/>
        <w:t xml:space="preserve">      plug-ins using the familar PKI model.</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st way to achieve above is to use a meta tag encryption=true in</w:t>
        <w:br/>
        <w:t xml:space="preserve">      markup languages, Such as XML / SGML  or as a property attribute for a</w:t>
        <w:br/>
        <w:t xml:space="preserve">      html field tag.</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n additional optional meta tags viz.  certificate id =xyz,  seed </w:t>
        <w:br/>
        <w:t xml:space="preserve">     strength =n bit can be included at the page / individual tag leve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ages of certificate ids / MD5 kind of utilities for encryption : For online</w:t>
        <w:br/>
        <w:t xml:space="preserve">    transactions like banking etc, one may specify / include a certificate id</w:t>
        <w:br/>
        <w:t xml:space="preserve">    i.e. all the transactions(encryption of http fields/sessions) with respect</w:t>
        <w:br/>
        <w:t xml:space="preserve">    to that domain need to be carried by specific certificate request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since any communications on network involve programming over sockets,</w:t>
        <w:br/>
        <w:t xml:space="preserve">   while the above mechanism  has no overhead on communication it gives</w:t>
        <w:br/>
        <w:t xml:space="preserve">   ability encrypt all data transmitted on the private/public mediums (including </w:t>
        <w:br/>
        <w:t xml:space="preserve">   internet)….for that matter works even at descriptor/ pipe levels in a process</w:t>
        <w:br/>
        <w:t xml:space="preserve">   ….issues like hacking are to be tackled where a binary is replaced or super</w:t>
        <w:br/>
        <w:t xml:space="preserve">   imposed in lieu of origina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us giving scope for issuance of  trust / encryption certificates by individual</w:t>
        <w:br/>
        <w:t xml:space="preserve">   entities /domains .which can increase the quality /safety of transactions</w:t>
        <w:br/>
        <w:t xml:space="preserve">   done onlin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ptionally additionally … carrying these certificates on a floppy/pen drives</w:t>
        <w:br/>
        <w:t xml:space="preserve">   secure transactions can be carried out at times even from  public PCS /</w:t>
        <w:br/>
        <w:t xml:space="preserve">   IP address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tuff related to Assembly lin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br/>
        <w:t>192) Replaceable numeric door locks , a form of this is available abroad as</w:t>
        <w:br/>
        <w:t xml:space="preserve">        on dat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small needle that projects/protrudes itself out on rotation of the screw.</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can be made available in all size's ranging from inch’s to micron'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hanging the way assembly is done in electronic equipments</w:t>
        <w:br/>
        <w:t xml:space="preserve">      (including packaging of chipsets), watch's, ring used in a key-chai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t can be used in a suit case in place of existing locking mechanism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t can be used to radically change the wheel replacement in motor vehicl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93) Deflate-able furniture, for all compartments to support a plank,</w:t>
        <w:br/>
        <w:t xml:space="preserve">        place a thin strips of wood to support plank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so the above design can be improved / optimized by using the concept</w:t>
        <w:br/>
        <w:t xml:space="preserve">       of variable compartment size by modelling the planks used for partitioning</w:t>
        <w:br/>
        <w:t xml:space="preserve">       the cupboards on the lines of the way a ISA/ESA cards are modelled for</w:t>
        <w:br/>
        <w:t xml:space="preserve">       used in a PC.</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2 ‘ shaped hanger for cupboards for suspending cloths (flexibility</w:t>
        <w:br/>
        <w:t xml:space="preserve">       and ease of  sliding  cloths on to the hanger) made of metal or fibre,</w:t>
        <w:br/>
        <w:t xml:space="preserve">       feasibility since one of the sides of the hanger always is perpendicular</w:t>
        <w:br/>
        <w:t xml:space="preserve">       to the wall(Back) of the cupboard, it can be safely assumed that it is feasible.</w:t>
      </w:r>
    </w:p>
    <w:p>
      <w:pPr>
        <w:pStyle w:val="Normal"/>
        <w:ind w:left="720" w:hanging="0"/>
        <w:rPr>
          <w:rFonts w:ascii="Verdana" w:hAnsi="Verdana" w:cs="Verdana"/>
          <w:sz w:val="16"/>
        </w:rPr>
      </w:pPr>
      <w:r>
        <w:rPr>
          <w:rFonts w:cs="Verdana" w:ascii="Verdana" w:hAnsi="Verdana"/>
          <w:sz w:val="16"/>
        </w:rPr>
        <w:t>----------------------------------------------------------------------------------------------------------</w:t>
        <w:br/>
      </w:r>
    </w:p>
    <w:p>
      <w:pPr>
        <w:pStyle w:val="Normal"/>
        <w:ind w:left="720" w:hanging="0"/>
        <w:rPr>
          <w:rFonts w:ascii="Verdana" w:hAnsi="Verdana" w:cs="Verdana"/>
          <w:sz w:val="16"/>
        </w:rPr>
      </w:pPr>
      <w:r>
        <w:rPr>
          <w:rFonts w:cs="Verdana" w:ascii="Verdana" w:hAnsi="Verdana"/>
          <w:sz w:val="16"/>
        </w:rPr>
        <w:t>For most kind of house hold furniture /trolley ….. to be above to move them</w:t>
        <w:br/>
        <w:t xml:space="preserve">around/shift them they are provided with wheels, the wheels as designed as </w:t>
        <w:br/>
        <w:t xml:space="preserve">they are today ….are subject to get clogged with dust/scrubs/shreds of </w:t>
        <w:br/>
        <w:t>paper/cloth/human hair ….. a better way to design /implementing wheels</w:t>
        <w:br/>
        <w:t>for this kind of articles is to use a slightly modified ball bearing.</w:t>
        <w:br/>
        <w:br/>
        <w:t>-----------------------------------------------------------------------------------------------------------</w:t>
        <w:br/>
        <w:t>a optional trolley or  small table for serving (ash tray, flower wase etc) …with a</w:t>
        <w:br/>
        <w:t xml:space="preserve"> stackable  cupboard in the bottom …exquisite designs derivable from  trolley used</w:t>
        <w:br/>
        <w:t xml:space="preserve"> for serving food by cabin crew (made of fibre , float glass, wood ..particle boards) </w:t>
      </w:r>
    </w:p>
    <w:p>
      <w:pPr>
        <w:pStyle w:val="Normal"/>
        <w:ind w:left="720" w:hanging="0"/>
        <w:rPr>
          <w:rFonts w:ascii="Verdana" w:hAnsi="Verdana" w:cs="Verdana"/>
          <w:sz w:val="16"/>
        </w:rPr>
      </w:pPr>
      <w:r>
        <w:rPr>
          <w:rFonts w:cs="Verdana" w:ascii="Verdana" w:hAnsi="Verdana"/>
          <w:sz w:val="16"/>
        </w:rPr>
        <w:t>…</w:t>
      </w:r>
      <w:r>
        <w:rPr>
          <w:rFonts w:cs="Verdana" w:ascii="Verdana" w:hAnsi="Verdana"/>
          <w:sz w:val="16"/>
        </w:rPr>
        <w:t>for  instance multiple  layers of  float glass or  particle board can be fitted in</w:t>
      </w:r>
    </w:p>
    <w:p>
      <w:pPr>
        <w:pStyle w:val="Normal"/>
        <w:ind w:left="720" w:hanging="0"/>
        <w:rPr>
          <w:rFonts w:ascii="Verdana" w:hAnsi="Verdana" w:cs="Verdana"/>
          <w:sz w:val="16"/>
        </w:rPr>
      </w:pPr>
      <w:r>
        <w:rPr>
          <w:rFonts w:cs="Verdana" w:ascii="Verdana" w:hAnsi="Verdana"/>
          <w:sz w:val="16"/>
        </w:rPr>
        <w:t>a carved wood based  corners of such a trolle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e wardrobe …doors can also be optionally be designed to be supported on hinges</w:t>
      </w:r>
    </w:p>
    <w:p>
      <w:pPr>
        <w:pStyle w:val="Normal"/>
        <w:ind w:left="720" w:hanging="0"/>
        <w:rPr>
          <w:rFonts w:ascii="Verdana" w:hAnsi="Verdana" w:cs="Verdana"/>
          <w:sz w:val="16"/>
        </w:rPr>
      </w:pPr>
      <w:r>
        <w:rPr>
          <w:rFonts w:cs="Verdana" w:ascii="Verdana" w:hAnsi="Verdana"/>
          <w:sz w:val="16"/>
        </w:rPr>
        <w:t>apart from being slide-able on wheels …the design can be derived from old-fashioned</w:t>
      </w:r>
    </w:p>
    <w:p>
      <w:pPr>
        <w:pStyle w:val="Normal"/>
        <w:ind w:left="720" w:hanging="0"/>
        <w:rPr>
          <w:rFonts w:ascii="Verdana" w:hAnsi="Verdana" w:cs="Verdana"/>
          <w:sz w:val="16"/>
        </w:rPr>
      </w:pPr>
      <w:r>
        <w:rPr>
          <w:rFonts w:cs="Verdana" w:ascii="Verdana" w:hAnsi="Verdana"/>
          <w:sz w:val="16"/>
        </w:rPr>
        <w:t xml:space="preserve">doors as used southern parts of  India ( slid on to hinges …may refer to maternal </w:t>
      </w:r>
    </w:p>
    <w:p>
      <w:pPr>
        <w:pStyle w:val="Normal"/>
        <w:ind w:left="720" w:hanging="0"/>
        <w:rPr>
          <w:rFonts w:ascii="Verdana" w:hAnsi="Verdana" w:cs="Verdana"/>
          <w:sz w:val="16"/>
        </w:rPr>
      </w:pPr>
      <w:r>
        <w:rPr>
          <w:rFonts w:cs="Verdana" w:ascii="Verdana" w:hAnsi="Verdana"/>
          <w:sz w:val="16"/>
        </w:rPr>
        <w:t>grand parents residence …building next to raya-bhadur-may-da and building opposite</w:t>
      </w:r>
    </w:p>
    <w:p>
      <w:pPr>
        <w:pStyle w:val="Normal"/>
        <w:ind w:left="720" w:hanging="0"/>
        <w:rPr>
          <w:rFonts w:ascii="Verdana" w:hAnsi="Verdana" w:cs="Verdana"/>
          <w:sz w:val="16"/>
        </w:rPr>
      </w:pPr>
      <w:r>
        <w:rPr>
          <w:rFonts w:cs="Verdana" w:ascii="Verdana" w:hAnsi="Verdana"/>
          <w:sz w:val="16"/>
        </w:rPr>
        <w:t>‘</w:t>
      </w:r>
      <w:r>
        <w:rPr>
          <w:rFonts w:cs="Verdana" w:ascii="Verdana" w:hAnsi="Verdana"/>
          <w:sz w:val="16"/>
        </w:rPr>
        <w:t xml:space="preserve">shivaji s/o chalapathi rao’s house’ … R. Agraharam , next to patnam bazaar, guntur </w:t>
        <w:br/>
        <w:t>…may only   suit to teak woo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e above design can also be derived  from the bolt used normally for a house-hold</w:t>
      </w:r>
    </w:p>
    <w:p>
      <w:pPr>
        <w:pStyle w:val="Normal"/>
        <w:ind w:left="720" w:hanging="0"/>
        <w:rPr>
          <w:rFonts w:ascii="Verdana" w:hAnsi="Verdana" w:cs="Verdana"/>
          <w:sz w:val="16"/>
        </w:rPr>
      </w:pPr>
      <w:r>
        <w:rPr>
          <w:rFonts w:cs="Verdana" w:ascii="Verdana" w:hAnsi="Verdana"/>
          <w:sz w:val="16"/>
        </w:rPr>
        <w:t>doors or windows …viz. the tip of  the rod on to which a wheel can be located …for</w:t>
      </w:r>
    </w:p>
    <w:p>
      <w:pPr>
        <w:pStyle w:val="Normal"/>
        <w:ind w:left="720" w:hanging="0"/>
        <w:rPr>
          <w:rFonts w:ascii="Verdana" w:hAnsi="Verdana" w:cs="Verdana"/>
          <w:sz w:val="16"/>
        </w:rPr>
      </w:pPr>
      <w:r>
        <w:rPr>
          <w:rFonts w:cs="Verdana" w:ascii="Verdana" w:hAnsi="Verdana"/>
          <w:sz w:val="16"/>
        </w:rPr>
        <w:t>reference one may refer to the way most doors and windows are designed using a</w:t>
      </w:r>
    </w:p>
    <w:p>
      <w:pPr>
        <w:pStyle w:val="Normal"/>
        <w:ind w:left="720" w:hanging="0"/>
        <w:rPr>
          <w:rFonts w:ascii="Verdana" w:hAnsi="Verdana" w:cs="Verdana"/>
          <w:sz w:val="16"/>
        </w:rPr>
      </w:pPr>
      <w:r>
        <w:rPr>
          <w:rFonts w:cs="Verdana" w:ascii="Verdana" w:hAnsi="Verdana"/>
          <w:sz w:val="16"/>
        </w:rPr>
        <w:t>iron rod for locking or bolting (this can further be improved using a press button</w:t>
        <w:br/>
        <w:t>as found in the self door locking mechanisms …a knob with a press button in the</w:t>
      </w:r>
    </w:p>
    <w:p>
      <w:pPr>
        <w:pStyle w:val="Normal"/>
        <w:ind w:left="720" w:hanging="0"/>
        <w:rPr>
          <w:rFonts w:ascii="Verdana" w:hAnsi="Verdana" w:cs="Verdana"/>
          <w:sz w:val="16"/>
        </w:rPr>
      </w:pPr>
      <w:r>
        <w:rPr>
          <w:rFonts w:cs="Verdana" w:ascii="Verdana" w:hAnsi="Verdana"/>
          <w:sz w:val="16"/>
        </w:rPr>
        <w:t>center)</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wooden or float-glass planks mounted on a kind of skate board (bottom and top viz.</w:t>
      </w:r>
    </w:p>
    <w:p>
      <w:pPr>
        <w:pStyle w:val="Normal"/>
        <w:ind w:left="720" w:hanging="0"/>
        <w:rPr>
          <w:rFonts w:ascii="Verdana" w:hAnsi="Verdana" w:cs="Verdana"/>
          <w:sz w:val="16"/>
        </w:rPr>
      </w:pPr>
      <w:r>
        <w:rPr>
          <w:rFonts w:cs="Verdana" w:ascii="Verdana" w:hAnsi="Verdana"/>
          <w:sz w:val="16"/>
        </w:rPr>
        <w:t>breadth portions of a rectangle)…viz. wheels …one may also refer to cupboards in</w:t>
        <w:br/>
        <w:t xml:space="preserve"> wardrobe’s for  understanding the context …can be used for implementing  doors </w:t>
        <w:br/>
        <w:t>to cup-boards, windows(don’t know if appropriate and fits the scenario) , ventilation</w:t>
        <w:br/>
        <w:t>burrow’s in walls, decorative almariah or  showcases, wardrob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e sliding doors can be made such that  they can be locked or lockable in the middle</w:t>
      </w:r>
    </w:p>
    <w:p>
      <w:pPr>
        <w:pStyle w:val="Normal"/>
        <w:ind w:left="720" w:hanging="0"/>
        <w:rPr>
          <w:rFonts w:ascii="Verdana" w:hAnsi="Verdana" w:cs="Verdana"/>
          <w:sz w:val="16"/>
        </w:rPr>
      </w:pPr>
      <w:r>
        <w:rPr>
          <w:rFonts w:cs="Verdana" w:ascii="Verdana" w:hAnsi="Verdana"/>
          <w:sz w:val="16"/>
        </w:rPr>
        <w:t xml:space="preserve">with interlock-able wooden or fibre planks and doors that can be locked at  the side </w:t>
      </w:r>
    </w:p>
    <w:p>
      <w:pPr>
        <w:pStyle w:val="Normal"/>
        <w:ind w:left="720" w:hanging="0"/>
        <w:rPr>
          <w:rFonts w:ascii="Verdana" w:hAnsi="Verdana" w:cs="Verdana"/>
          <w:sz w:val="16"/>
        </w:rPr>
      </w:pPr>
      <w:r>
        <w:rPr>
          <w:rFonts w:cs="Verdana" w:ascii="Verdana" w:hAnsi="Verdana"/>
          <w:sz w:val="16"/>
        </w:rPr>
        <w:t>walls of  cup-board ideally to flap on the handle to the door</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A cupboard or encasing for television or computer sets made of float glass or wood</w:t>
      </w:r>
    </w:p>
    <w:p>
      <w:pPr>
        <w:pStyle w:val="Normal"/>
        <w:ind w:left="720" w:hanging="0"/>
        <w:rPr>
          <w:rFonts w:ascii="Verdana" w:hAnsi="Verdana" w:cs="Verdana"/>
          <w:sz w:val="16"/>
        </w:rPr>
      </w:pPr>
      <w:r>
        <w:rPr>
          <w:rFonts w:cs="Verdana" w:ascii="Verdana" w:hAnsi="Verdana"/>
          <w:sz w:val="16"/>
        </w:rPr>
        <w:t>Or particle boards …for those housing CRT tubes or monitors etc capable of heating</w:t>
      </w:r>
    </w:p>
    <w:p>
      <w:pPr>
        <w:pStyle w:val="Normal"/>
        <w:ind w:left="720" w:hanging="0"/>
        <w:rPr>
          <w:rFonts w:ascii="Verdana" w:hAnsi="Verdana" w:cs="Verdana"/>
          <w:sz w:val="16"/>
        </w:rPr>
      </w:pPr>
      <w:r>
        <w:rPr>
          <w:rFonts w:cs="Verdana" w:ascii="Verdana" w:hAnsi="Verdana"/>
          <w:sz w:val="16"/>
        </w:rPr>
        <w:t>heated up …a exhaust fan …with a sliding( lift able )door or front panel …picking or</w:t>
      </w:r>
    </w:p>
    <w:p>
      <w:pPr>
        <w:pStyle w:val="Normal"/>
        <w:ind w:left="720" w:hanging="0"/>
        <w:rPr>
          <w:rFonts w:ascii="Verdana" w:hAnsi="Verdana" w:cs="Verdana"/>
          <w:sz w:val="16"/>
        </w:rPr>
      </w:pPr>
      <w:r>
        <w:rPr>
          <w:rFonts w:cs="Verdana" w:ascii="Verdana" w:hAnsi="Verdana"/>
          <w:sz w:val="16"/>
        </w:rPr>
        <w:t>deriving  from how a cupboard in wardrobe works</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kind of  flexi-wheels …foldable or kind of flap …for chairs, planks (wood, float glass)</w:t>
      </w:r>
    </w:p>
    <w:p>
      <w:pPr>
        <w:pStyle w:val="Normal"/>
        <w:ind w:left="720" w:hanging="0"/>
        <w:rPr>
          <w:rFonts w:ascii="Verdana" w:hAnsi="Verdana" w:cs="Verdana"/>
          <w:sz w:val="16"/>
        </w:rPr>
      </w:pPr>
      <w:r>
        <w:rPr>
          <w:rFonts w:cs="Verdana" w:ascii="Verdana" w:hAnsi="Verdana"/>
          <w:sz w:val="16"/>
        </w:rPr>
        <w:t>..i.e. the ability to optionally mount  or stand an article on wheels or  station them</w:t>
      </w:r>
    </w:p>
    <w:p>
      <w:pPr>
        <w:pStyle w:val="Normal"/>
        <w:ind w:left="720" w:hanging="0"/>
        <w:rPr>
          <w:rFonts w:ascii="Verdana" w:hAnsi="Verdana" w:cs="Verdana"/>
          <w:sz w:val="16"/>
        </w:rPr>
      </w:pPr>
      <w:r>
        <w:rPr>
          <w:rFonts w:cs="Verdana" w:ascii="Verdana" w:hAnsi="Verdana"/>
          <w:sz w:val="16"/>
        </w:rPr>
        <w:t>on the base or legs (viz. wheels that can rotate  on a  corner and be riveted to position</w:t>
      </w:r>
    </w:p>
    <w:p>
      <w:pPr>
        <w:pStyle w:val="Normal"/>
        <w:ind w:left="720" w:hanging="0"/>
        <w:rPr>
          <w:rFonts w:ascii="Verdana" w:hAnsi="Verdana" w:cs="Verdana"/>
          <w:sz w:val="16"/>
        </w:rPr>
      </w:pPr>
      <w:r>
        <w:rPr>
          <w:rFonts w:cs="Verdana" w:ascii="Verdana" w:hAnsi="Verdana"/>
          <w:sz w:val="16"/>
        </w:rPr>
        <w:t>the article on a wheel … for instance supposing that a wheel can be  hooked on to the</w:t>
      </w:r>
    </w:p>
    <w:p>
      <w:pPr>
        <w:pStyle w:val="Normal"/>
        <w:ind w:left="720" w:hanging="0"/>
        <w:rPr>
          <w:rFonts w:ascii="Verdana" w:hAnsi="Verdana" w:cs="Verdana"/>
          <w:sz w:val="16"/>
        </w:rPr>
      </w:pPr>
      <w:r>
        <w:rPr>
          <w:rFonts w:cs="Verdana" w:ascii="Verdana" w:hAnsi="Verdana"/>
          <w:sz w:val="16"/>
        </w:rPr>
        <w:t>leg of a chair  using 3 rivets … two rivets on which the wheel can be rotated …and the</w:t>
      </w:r>
    </w:p>
    <w:p>
      <w:pPr>
        <w:pStyle w:val="Normal"/>
        <w:ind w:left="720" w:hanging="0"/>
        <w:rPr>
          <w:rFonts w:ascii="Verdana" w:hAnsi="Verdana" w:cs="Verdana"/>
          <w:sz w:val="16"/>
        </w:rPr>
      </w:pPr>
      <w:r>
        <w:rPr>
          <w:rFonts w:cs="Verdana" w:ascii="Verdana" w:hAnsi="Verdana"/>
          <w:sz w:val="16"/>
        </w:rPr>
        <w:t>other using which the wheel can be socketed to the base …or a kind of  free wheel</w:t>
      </w:r>
    </w:p>
    <w:p>
      <w:pPr>
        <w:pStyle w:val="Normal"/>
        <w:ind w:left="720" w:hanging="0"/>
        <w:rPr>
          <w:rFonts w:ascii="Verdana" w:hAnsi="Verdana" w:cs="Verdana"/>
          <w:sz w:val="16"/>
        </w:rPr>
      </w:pPr>
      <w:r>
        <w:rPr>
          <w:rFonts w:cs="Verdana" w:ascii="Verdana" w:hAnsi="Verdana"/>
          <w:sz w:val="16"/>
        </w:rPr>
        <w:t>inside a  cube …using a adjustable screw …which determines whether the base stands</w:t>
      </w:r>
    </w:p>
    <w:p>
      <w:pPr>
        <w:pStyle w:val="Normal"/>
        <w:ind w:left="720" w:hanging="0"/>
        <w:rPr>
          <w:rFonts w:ascii="Verdana" w:hAnsi="Verdana" w:cs="Verdana"/>
          <w:sz w:val="16"/>
        </w:rPr>
      </w:pPr>
      <w:r>
        <w:rPr>
          <w:rFonts w:cs="Verdana" w:ascii="Verdana" w:hAnsi="Verdana"/>
          <w:sz w:val="16"/>
        </w:rPr>
        <w:t>on the wheel or  the leg of the base …it is to be noted that wheel is embedded inside</w:t>
      </w:r>
    </w:p>
    <w:p>
      <w:pPr>
        <w:pStyle w:val="Normal"/>
        <w:ind w:left="720" w:hanging="0"/>
        <w:rPr>
          <w:rFonts w:ascii="Verdana" w:hAnsi="Verdana" w:cs="Verdana"/>
          <w:sz w:val="16"/>
        </w:rPr>
      </w:pPr>
      <w:r>
        <w:rPr>
          <w:rFonts w:cs="Verdana" w:ascii="Verdana" w:hAnsi="Verdana"/>
          <w:sz w:val="16"/>
        </w:rPr>
        <w:t>the cube ..a 4-dimensional leg …or a  wheel with a cone kind of shape that can be latched</w:t>
      </w:r>
    </w:p>
    <w:p>
      <w:pPr>
        <w:pStyle w:val="Normal"/>
        <w:ind w:left="720" w:hanging="0"/>
        <w:rPr>
          <w:rFonts w:ascii="Verdana" w:hAnsi="Verdana" w:cs="Verdana"/>
          <w:sz w:val="16"/>
        </w:rPr>
      </w:pPr>
      <w:r>
        <w:rPr>
          <w:rFonts w:cs="Verdana" w:ascii="Verdana" w:hAnsi="Verdana"/>
          <w:sz w:val="16"/>
        </w:rPr>
        <w:t>to legs or base of the  article )</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A kind of  door knob (self locking …with a press button in the center) usually used in doors</w:t>
      </w:r>
    </w:p>
    <w:p>
      <w:pPr>
        <w:pStyle w:val="Normal"/>
        <w:ind w:left="720" w:hanging="0"/>
        <w:rPr>
          <w:rFonts w:ascii="Verdana" w:hAnsi="Verdana" w:cs="Verdana"/>
          <w:sz w:val="16"/>
        </w:rPr>
      </w:pPr>
      <w:r>
        <w:rPr>
          <w:rFonts w:cs="Verdana" w:ascii="Verdana" w:hAnsi="Verdana"/>
          <w:sz w:val="16"/>
        </w:rPr>
        <w:t>is  ideal for usage in cupboards, wardrobes , office cabinets, shelf’s , doors to windows (in-</w:t>
      </w:r>
    </w:p>
    <w:p>
      <w:pPr>
        <w:pStyle w:val="Normal"/>
        <w:ind w:left="720" w:hanging="0"/>
        <w:rPr>
          <w:rFonts w:ascii="Verdana" w:hAnsi="Verdana" w:cs="Verdana"/>
          <w:sz w:val="16"/>
        </w:rPr>
      </w:pPr>
      <w:r>
        <w:rPr>
          <w:rFonts w:cs="Verdana" w:ascii="Verdana" w:hAnsi="Verdana"/>
          <w:sz w:val="16"/>
        </w:rPr>
        <w:t>lieu of  bolts)</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xml:space="preserve">Deriving from the way particle boards are manufactured …manufacturing modulated </w:t>
      </w:r>
    </w:p>
    <w:p>
      <w:pPr>
        <w:pStyle w:val="Normal"/>
        <w:ind w:left="720" w:hanging="0"/>
        <w:rPr>
          <w:rFonts w:ascii="Verdana" w:hAnsi="Verdana" w:cs="Verdana"/>
          <w:sz w:val="16"/>
        </w:rPr>
      </w:pPr>
      <w:r>
        <w:rPr>
          <w:rFonts w:cs="Verdana" w:ascii="Verdana" w:hAnsi="Verdana"/>
          <w:sz w:val="16"/>
        </w:rPr>
        <w:t>components that can assembled into furniture is not only a viable option but  also scores</w:t>
      </w:r>
    </w:p>
    <w:p>
      <w:pPr>
        <w:pStyle w:val="Normal"/>
        <w:ind w:left="720" w:hanging="0"/>
        <w:rPr>
          <w:rFonts w:ascii="Verdana" w:hAnsi="Verdana" w:cs="Verdana"/>
          <w:sz w:val="16"/>
        </w:rPr>
      </w:pPr>
      <w:r>
        <w:rPr>
          <w:rFonts w:cs="Verdana" w:ascii="Verdana" w:hAnsi="Verdana"/>
          <w:sz w:val="16"/>
        </w:rPr>
        <w:t>design wis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For instance for manufacturing a furniture with a stack of  trays or just a tray…the plug-gable</w:t>
      </w:r>
    </w:p>
    <w:p>
      <w:pPr>
        <w:pStyle w:val="Normal"/>
        <w:ind w:left="720" w:hanging="0"/>
        <w:rPr>
          <w:rFonts w:ascii="Verdana" w:hAnsi="Verdana" w:cs="Verdana"/>
          <w:sz w:val="16"/>
        </w:rPr>
      </w:pPr>
      <w:r>
        <w:rPr>
          <w:rFonts w:cs="Verdana" w:ascii="Verdana" w:hAnsi="Verdana"/>
          <w:sz w:val="16"/>
        </w:rPr>
        <w:t>(taking into notion that most standard furniture consists of  4 legs) supporting sides (column</w:t>
      </w:r>
    </w:p>
    <w:p>
      <w:pPr>
        <w:pStyle w:val="Normal"/>
        <w:ind w:left="720" w:hanging="0"/>
        <w:rPr>
          <w:rFonts w:ascii="Verdana" w:hAnsi="Verdana" w:cs="Verdana"/>
          <w:sz w:val="16"/>
        </w:rPr>
      </w:pPr>
      <w:r>
        <w:rPr>
          <w:rFonts w:cs="Verdana" w:ascii="Verdana" w:hAnsi="Verdana"/>
          <w:sz w:val="16"/>
        </w:rPr>
        <w:t>used to create a square or a rectangle) can be carved in to a kind of  ‘L` such that a plank</w:t>
      </w:r>
    </w:p>
    <w:p>
      <w:pPr>
        <w:pStyle w:val="Normal"/>
        <w:ind w:left="720" w:hanging="0"/>
        <w:rPr>
          <w:rFonts w:ascii="Verdana" w:hAnsi="Verdana" w:cs="Verdana"/>
          <w:sz w:val="16"/>
        </w:rPr>
      </w:pPr>
      <w:r>
        <w:rPr>
          <w:rFonts w:cs="Verdana" w:ascii="Verdana" w:hAnsi="Verdana"/>
          <w:sz w:val="16"/>
        </w:rPr>
        <w:t>or sheet of sufficient density can be inserted to create a tray …this saves lots of  effort required</w:t>
      </w:r>
    </w:p>
    <w:p>
      <w:pPr>
        <w:pStyle w:val="Normal"/>
        <w:ind w:left="720" w:hanging="0"/>
        <w:rPr>
          <w:rFonts w:ascii="Verdana" w:hAnsi="Verdana" w:cs="Verdana"/>
          <w:sz w:val="16"/>
        </w:rPr>
      </w:pPr>
      <w:r>
        <w:rPr>
          <w:rFonts w:cs="Verdana" w:ascii="Verdana" w:hAnsi="Verdana"/>
          <w:sz w:val="16"/>
        </w:rPr>
        <w:t>in chiseling or carving and also usage of  nails …for instance refer to the way plywood based</w:t>
      </w:r>
    </w:p>
    <w:p>
      <w:pPr>
        <w:pStyle w:val="Normal"/>
        <w:ind w:left="720" w:hanging="0"/>
        <w:rPr>
          <w:rFonts w:ascii="Verdana" w:hAnsi="Verdana" w:cs="Verdana"/>
          <w:sz w:val="16"/>
        </w:rPr>
      </w:pPr>
      <w:r>
        <w:rPr>
          <w:rFonts w:cs="Verdana" w:ascii="Verdana" w:hAnsi="Verdana"/>
          <w:sz w:val="16"/>
        </w:rPr>
        <w:t>cots are modeled …also based on the way these plywood based cots are modeled …i.e. usually</w:t>
      </w:r>
    </w:p>
    <w:p>
      <w:pPr>
        <w:pStyle w:val="Normal"/>
        <w:ind w:left="720" w:hanging="0"/>
        <w:rPr>
          <w:rFonts w:ascii="Verdana" w:hAnsi="Verdana" w:cs="Verdana"/>
          <w:sz w:val="16"/>
        </w:rPr>
      </w:pPr>
      <w:r>
        <w:rPr>
          <w:rFonts w:cs="Verdana" w:ascii="Verdana" w:hAnsi="Verdana"/>
          <w:sz w:val="16"/>
        </w:rPr>
        <w:t>designed to support a plywood plank …innovative design for dinning table, trolleys etc can be</w:t>
      </w:r>
    </w:p>
    <w:p>
      <w:pPr>
        <w:pStyle w:val="Normal"/>
        <w:ind w:left="720" w:hanging="0"/>
        <w:rPr>
          <w:rFonts w:ascii="Verdana" w:hAnsi="Verdana" w:cs="Verdana"/>
          <w:sz w:val="16"/>
        </w:rPr>
      </w:pPr>
      <w:r>
        <w:rPr>
          <w:rFonts w:cs="Verdana" w:ascii="Verdana" w:hAnsi="Verdana"/>
          <w:sz w:val="16"/>
        </w:rPr>
        <w:t xml:space="preserve">designed ( this should also suit the purpose of the one’s that use a glass based sheet for </w:t>
      </w:r>
    </w:p>
    <w:p>
      <w:pPr>
        <w:pStyle w:val="Normal"/>
        <w:ind w:left="720" w:hanging="0"/>
        <w:rPr>
          <w:rFonts w:ascii="Verdana" w:hAnsi="Verdana" w:cs="Verdana"/>
          <w:sz w:val="16"/>
        </w:rPr>
      </w:pPr>
      <w:r>
        <w:rPr>
          <w:rFonts w:cs="Verdana" w:ascii="Verdana" w:hAnsi="Verdana"/>
          <w:sz w:val="16"/>
        </w:rPr>
        <w:t>longevity and also ease in cleaning )</w:t>
      </w:r>
    </w:p>
    <w:p>
      <w:pPr>
        <w:pStyle w:val="Normal"/>
        <w:ind w:left="720" w:hanging="0"/>
        <w:rPr>
          <w:rFonts w:ascii="Verdana" w:hAnsi="Verdana" w:cs="Verdana"/>
          <w:sz w:val="16"/>
        </w:rPr>
      </w:pPr>
      <w:r>
        <w:rPr>
          <w:rFonts w:cs="Verdana" w:ascii="Verdana" w:hAnsi="Verdana"/>
          <w:sz w:val="16"/>
        </w:rPr>
        <w:t>-------------------------------------------------------------------------------------------------------------</w:t>
        <w:br/>
        <w:t>A innovative door knob …that can be used for cupboards, wardrobes, almariahs , rack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A metal block (rod) or piece molded in the form of  the alphabet `F ` …plugged on to a </w:t>
        <w:br/>
        <w:t>rotate-able axis  and anchored at the alphabet `F` rotated on a vertical axis at 180 degrees,</w:t>
        <w:br/>
        <w:t>this piece or block can be anchored on to a knob (a metallic rod encumbered in between a whee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So that when bolted …the metallic or  rotate-able piece as described above anchors it self on</w:t>
      </w:r>
    </w:p>
    <w:p>
      <w:pPr>
        <w:pStyle w:val="Normal"/>
        <w:ind w:left="720" w:hanging="0"/>
        <w:rPr>
          <w:rFonts w:ascii="Verdana" w:hAnsi="Verdana" w:cs="Verdana"/>
          <w:sz w:val="16"/>
        </w:rPr>
      </w:pPr>
      <w:r>
        <w:rPr>
          <w:rFonts w:cs="Verdana" w:ascii="Verdana" w:hAnsi="Verdana"/>
          <w:sz w:val="16"/>
        </w:rPr>
        <w:t>to the knob on the other door (ideally lef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e  knob  on the left door …can also be in addition designed such that or derived from existing</w:t>
      </w:r>
    </w:p>
    <w:p>
      <w:pPr>
        <w:pStyle w:val="Normal"/>
        <w:ind w:left="720" w:hanging="0"/>
        <w:rPr>
          <w:rFonts w:ascii="Verdana" w:hAnsi="Verdana" w:cs="Verdana"/>
          <w:sz w:val="16"/>
        </w:rPr>
      </w:pPr>
      <w:r>
        <w:rPr>
          <w:rFonts w:cs="Verdana" w:ascii="Verdana" w:hAnsi="Verdana"/>
          <w:sz w:val="16"/>
        </w:rPr>
        <w:t>Mechanism of knobs implementation …that use a press button or a key hole in the middle … that locks the other anchor-able metallic rod on the right door</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Locking mechanisms implement-able for cupboards, wardrobes …almariah …can be derived or</w:t>
      </w:r>
    </w:p>
    <w:p>
      <w:pPr>
        <w:pStyle w:val="Normal"/>
        <w:ind w:left="720" w:hanging="0"/>
        <w:rPr>
          <w:rFonts w:ascii="Verdana" w:hAnsi="Verdana" w:cs="Verdana"/>
          <w:sz w:val="16"/>
        </w:rPr>
      </w:pPr>
      <w:r>
        <w:rPr>
          <w:rFonts w:cs="Verdana" w:ascii="Verdana" w:hAnsi="Verdana"/>
          <w:sz w:val="16"/>
        </w:rPr>
        <w:t xml:space="preserve">Extracted from the old modeled (pre 1970-1980 era) suit-cases…clip-able latch …with a lock on the exterior </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br/>
        <w:t xml:space="preserve">194) The screw used in the above kind of furniture could also be used as </w:t>
        <w:br/>
        <w:t xml:space="preserve">        a  knob (one may refer to door locks that come with replaceabl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ock and key set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optimized form of this used on the back of a watch(kind of lid), would </w:t>
        <w:br/>
        <w:t xml:space="preserve">      make's replacing a battery easy.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w:t>
        <w:br/>
        <w:br/>
        <w:t>195) A rechargeable and plug-able remote contro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96) The size of a transmitter(found in VSATS) should be ideally be fit into the</w:t>
        <w:br/>
        <w:t xml:space="preserve">       size of a DTH TV antenna, with a automated rotatable base position able</w:t>
        <w:br/>
        <w:t xml:space="preserve">       through remot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197)Changing the computing dynamics from currently available market</w:t>
        <w:br/>
        <w:t xml:space="preserve">      components path way to 250gm(PDA/Palmtop...can be termed as web) </w:t>
        <w:br/>
        <w:t xml:space="preserve">      / 500g -1000g  (Network) comput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hile the existing environments for improving computing speeds have been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ependent on increasing bus speeds .....the below points to improve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mputing architecture to create balanced combination between a desktop</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network comput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1)With high end memory modules (DIMM) available currently available in</w:t>
        <w:br/>
        <w:t xml:space="preserve">      the market, by suitably changing the memory architecture .....these can</w:t>
        <w:br/>
        <w:t xml:space="preserve">      used improve computing speeds and quality of comput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asically the compon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rchitecture and bus architecture of the modules need to be chang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so a additional feature to emulate a EPROM on these modules i.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eserve the state of memory when battery/power is down...also call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lash memory)</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These can be used to simulate  permanent storage in computing environm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sync with the lun’s over a network.</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 Multiples of the above modules and increasing the number of processor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using a SMP architecture in these environments to increase spe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s existing the processor architectures means high processor mean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ecessity of heat sinks.</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 With reference to the current implementation’s …memory banks consisting</w:t>
        <w:br/>
        <w:t xml:space="preserve">        pouch’s of 128kB …viz. transferring data from RAM to processor’s, it mak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ense to implement pouch’s of 64KB ..viz. instead DIMM modules that com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units 8x64, 8*128 ….it makes sense to implement them as 64KB*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ere ‘Y’ being the number or pouch’s or pockets of memory …referring 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various process currently in paging or thread’s being handled …..viz.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mplementing them as 64*Y [or 128*Y] unit’s lets …the processor’s being</w:t>
        <w:br/>
        <w:t xml:space="preserve">        implemented to handle more number of thread’s at a time viz. service more</w:t>
        <w:br/>
        <w:t xml:space="preserve">        number of process simultaneously….”viz. rather than increasing the capacit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these memory banks ….increasing the number such memory banks to b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ecis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also helps …with reference to the paging error’s that one often com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cross…and number of process that can be serviced by a processo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ome of the above mentioned points can come in handy for the sam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oviding a USB interface to these devices , can make the computing an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ata transfers easier when no network is available.</w:t>
      </w:r>
    </w:p>
    <w:p>
      <w:pPr>
        <w:pStyle w:val="Normal"/>
        <w:ind w:left="720" w:hanging="0"/>
        <w:rPr>
          <w:rFonts w:ascii="Verdana" w:hAnsi="Verdana" w:cs="Verdana"/>
          <w:sz w:val="16"/>
        </w:rPr>
      </w:pPr>
      <w:r>
        <w:rPr>
          <w:rFonts w:cs="Verdana" w:ascii="Verdana" w:hAnsi="Verdana"/>
          <w:sz w:val="16"/>
        </w:rPr>
        <w:br/>
        <w:t>-------------------------------------------------------------------------------------------------</w:t>
      </w:r>
    </w:p>
    <w:p>
      <w:pPr>
        <w:pStyle w:val="Normal"/>
        <w:ind w:left="720" w:hanging="0"/>
        <w:rPr>
          <w:rFonts w:ascii="Verdana" w:hAnsi="Verdana" w:cs="Verdana"/>
          <w:sz w:val="16"/>
        </w:rPr>
      </w:pPr>
      <w:r>
        <w:rPr>
          <w:rFonts w:cs="Verdana" w:ascii="Verdana" w:hAnsi="Verdana"/>
          <w:sz w:val="16"/>
        </w:rPr>
        <w:t>Note: Existing computing model on desktop makes use of  a single processor and</w:t>
        <w:br/>
        <w:t xml:space="preserve">         multiple devices dependent on the processor for instruction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ith most devices /peripherals being intelligent enough or modular(viz. capable of </w:t>
        <w:br/>
        <w:t xml:space="preserve">  functioning independently(for instance a cdrom drive …comes with its own process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apable to decipher …run instructions from a CD to play songs etc)…. Similarly by </w:t>
        <w:br/>
        <w:t xml:space="preserve">  modularizing all the devices / peripherals on a desktop computing model (viz. instead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creasing the computing power or instructions per/sec by a processor ….multipl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ocessors that can handle instructions …each processor of the capability usually be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hipped in a Mobile device /handset ….usually a 808x capability should be sufficien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small illustration/simula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iz. A network card with its own processor</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Cdrom/ speaker subsystem with its own processor </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monitor/visual display unit with its own processor (most of them shipped toda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ake care of  refresh rate or flicker rate as is termed …additionally one may refer 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else where in this document ….A VDU system with its own processor capable of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anaging all drawing/manipulating the device  …windowing and drawing tool ki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processing capability)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processor on a hard disk(storage of data/instruction set) itself or a independ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ocessor  ……..that evaluates/recognizes the code and forwards the instruction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respective subsystem in the computer for execu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llustration: MPEG format for encoding audio and video</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le this format does offer the above ….it lacks or falls short of synchronization</w:t>
        <w:br/>
        <w:t xml:space="preserve">   capabilities (lip-syncing) ……with reference to number of frames of video and</w:t>
        <w:br/>
        <w:t xml:space="preserve">   audio (visual display and back ground audio ….for instructional material ….has</w:t>
        <w:br/>
        <w:t xml:space="preserve">   been the case traditionally …..it fails when a visual character is used along with</w:t>
        <w:br/>
        <w:t xml:space="preserve">   a slide presentation ….with reference to lip-synching …..reason being all</w:t>
        <w:br/>
        <w:t xml:space="preserve">   instructions executed in a desktop computing model being serial ….and</w:t>
        <w:br/>
        <w:t xml:space="preserve">   dependent on instructions executed per second for desired effect viz. audio</w:t>
        <w:br/>
        <w:t xml:space="preserve">  …video ….network other data processing and synchroniza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Potential Solution:  </w:t>
        <w:br/>
        <w:t xml:space="preserve">  --------------------</w:t>
      </w:r>
    </w:p>
    <w:p>
      <w:pPr>
        <w:pStyle w:val="Normal"/>
        <w:ind w:left="720" w:hanging="0"/>
        <w:rPr>
          <w:rFonts w:ascii="Verdana" w:hAnsi="Verdana" w:cs="Verdana"/>
          <w:sz w:val="16"/>
        </w:rPr>
      </w:pPr>
      <w:r>
        <w:rPr>
          <w:rFonts w:cs="Verdana" w:ascii="Verdana" w:hAnsi="Verdana"/>
          <w:sz w:val="16"/>
        </w:rPr>
        <w:br/>
        <w:t xml:space="preserve">  A processor that recognizes the data upon which to be processed and instruction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eastAsia="Verdana" w:cs="Verdana" w:ascii="Verdana" w:hAnsi="Verdana"/>
          <w:sz w:val="16"/>
        </w:rPr>
        <w:t xml:space="preserve"> </w:t>
      </w:r>
      <w:r>
        <w:rPr>
          <w:rFonts w:cs="Verdana" w:ascii="Verdana" w:hAnsi="Verdana"/>
          <w:sz w:val="16"/>
        </w:rPr>
        <w:t>segregates the same …and forwards the appropriate data and instructions 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specific subsystem (viz. audio system, VDU , network etc) for execution.</w:t>
      </w:r>
    </w:p>
    <w:p>
      <w:pPr>
        <w:pStyle w:val="Normal"/>
        <w:ind w:left="720" w:hanging="0"/>
        <w:rPr>
          <w:rFonts w:ascii="Verdana" w:hAnsi="Verdana" w:cs="Verdana"/>
          <w:sz w:val="16"/>
        </w:rPr>
      </w:pPr>
      <w:r>
        <w:rPr>
          <w:rFonts w:cs="Verdana" w:ascii="Verdana" w:hAnsi="Verdana"/>
          <w:sz w:val="16"/>
        </w:rPr>
        <w:t> </w:t>
      </w:r>
    </w:p>
    <w:p>
      <w:pPr>
        <w:pStyle w:val="Normal"/>
        <w:tabs>
          <w:tab w:val="clear" w:pos="720"/>
          <w:tab w:val="left" w:pos="1140" w:leader="none"/>
        </w:tabs>
        <w:ind w:left="1140" w:hanging="360"/>
        <w:rPr>
          <w:rFonts w:ascii="Verdana" w:hAnsi="Verdana" w:cs="Verdana"/>
          <w:sz w:val="16"/>
        </w:rPr>
      </w:pPr>
      <w:r>
        <w:rPr>
          <w:rFonts w:cs="Verdana" w:ascii="Verdana" w:hAnsi="Verdana"/>
          <w:sz w:val="16"/>
        </w:rPr>
        <w:t>a)</w:t>
        <w:tab/>
        <w:t>Existing computing model ideally using assembly language (modifiable suitably</w:t>
      </w:r>
    </w:p>
    <w:p>
      <w:pPr>
        <w:pStyle w:val="Normal"/>
        <w:ind w:left="1140" w:hanging="0"/>
        <w:rPr>
          <w:rFonts w:ascii="Verdana" w:hAnsi="Verdana" w:cs="Verdana"/>
          <w:sz w:val="16"/>
        </w:rPr>
      </w:pPr>
      <w:r>
        <w:rPr>
          <w:rFonts w:cs="Verdana" w:ascii="Verdana" w:hAnsi="Verdana"/>
          <w:sz w:val="16"/>
        </w:rPr>
        <w:t>For the purpose)….should enable instruction sets existing as in binary form to</w:t>
      </w:r>
    </w:p>
    <w:p>
      <w:pPr>
        <w:pStyle w:val="Normal"/>
        <w:ind w:left="1140" w:hanging="0"/>
        <w:rPr>
          <w:rFonts w:ascii="Verdana" w:hAnsi="Verdana" w:cs="Verdana"/>
          <w:sz w:val="16"/>
        </w:rPr>
      </w:pPr>
      <w:r>
        <w:rPr>
          <w:rFonts w:cs="Verdana" w:ascii="Verdana" w:hAnsi="Verdana"/>
          <w:sz w:val="16"/>
        </w:rPr>
        <w:t>To be suitable for above kind of model.</w:t>
      </w:r>
    </w:p>
    <w:p>
      <w:pPr>
        <w:pStyle w:val="Normal"/>
        <w:rPr>
          <w:rFonts w:ascii="Verdana" w:hAnsi="Verdana" w:cs="Verdana"/>
          <w:sz w:val="16"/>
        </w:rPr>
      </w:pPr>
      <w:r>
        <w:rPr>
          <w:rFonts w:cs="Verdana" w:ascii="Verdana" w:hAnsi="Verdana"/>
          <w:sz w:val="16"/>
        </w:rPr>
        <w:t> </w:t>
      </w:r>
    </w:p>
    <w:p>
      <w:pPr>
        <w:pStyle w:val="Normal"/>
        <w:tabs>
          <w:tab w:val="clear" w:pos="720"/>
          <w:tab w:val="left" w:pos="1140" w:leader="none"/>
        </w:tabs>
        <w:ind w:left="1140" w:hanging="360"/>
        <w:rPr>
          <w:rFonts w:ascii="Verdana" w:hAnsi="Verdana" w:cs="Verdana"/>
          <w:sz w:val="16"/>
        </w:rPr>
      </w:pPr>
      <w:r>
        <w:rPr>
          <w:rFonts w:cs="Verdana" w:ascii="Verdana" w:hAnsi="Verdana"/>
          <w:sz w:val="16"/>
        </w:rPr>
        <w:t>b)</w:t>
        <w:tab/>
        <w:t xml:space="preserve">A new computing model …assembly language as well as few languages on top </w:t>
      </w:r>
    </w:p>
    <w:p>
      <w:pPr>
        <w:pStyle w:val="Normal"/>
        <w:ind w:left="1140" w:hanging="0"/>
        <w:rPr>
          <w:rFonts w:ascii="Verdana" w:hAnsi="Verdana" w:cs="Verdana"/>
          <w:sz w:val="16"/>
        </w:rPr>
      </w:pPr>
      <w:r>
        <w:rPr>
          <w:rFonts w:cs="Verdana" w:ascii="Verdana" w:hAnsi="Verdana"/>
          <w:sz w:val="16"/>
        </w:rPr>
        <w:t>Of it for programmers to manipulate with capabilities of the kind of offered by</w:t>
      </w:r>
    </w:p>
    <w:p>
      <w:pPr>
        <w:pStyle w:val="Normal"/>
        <w:ind w:left="1140" w:hanging="0"/>
        <w:rPr>
          <w:rFonts w:ascii="Verdana" w:hAnsi="Verdana" w:cs="Verdana"/>
          <w:sz w:val="16"/>
        </w:rPr>
      </w:pPr>
      <w:r>
        <w:rPr>
          <w:rFonts w:cs="Verdana" w:ascii="Verdana" w:hAnsi="Verdana"/>
          <w:sz w:val="16"/>
        </w:rPr>
        <w:t xml:space="preserve">a GOTO: clause in languages to be able to address a specific sub system </w:t>
      </w:r>
    </w:p>
    <w:p>
      <w:pPr>
        <w:pStyle w:val="Normal"/>
        <w:ind w:left="1140" w:hanging="0"/>
        <w:rPr>
          <w:rFonts w:ascii="Verdana" w:hAnsi="Verdana" w:cs="Verdana"/>
          <w:sz w:val="16"/>
        </w:rPr>
      </w:pPr>
      <w:r>
        <w:rPr>
          <w:rFonts w:cs="Verdana" w:ascii="Verdana" w:hAnsi="Verdana"/>
          <w:sz w:val="16"/>
        </w:rPr>
        <w:t>viz. direct instructions specific to a subsystem.</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ab/>
        <w:t>Note: a) as described above offers the best possible option that fits in with exist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omputing model and optimized utilization of resource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ab/>
        <w:t xml:space="preserve">         While the above is the computing model its utility is very much in aircraft</w:t>
        <w:br/>
        <w:t xml:space="preserve">                      manufacturing and other aerospace related subsystems …….where the</w:t>
        <w:br/>
        <w:t xml:space="preserve">                      functionality of each subsystem  before launch the/ testing of equipmen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is also helps localize or pinpoint the cause/source of error ….enabling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quick appraisal of the functionality of the whole system (kind of localiz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Power On Self Test for each sub system) ….that is monitored/observed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y a central computer / processor.</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or instance a small device that observes the motion of  turbine in a propell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with the availability of both ….mini cam …and karoke …..that listens to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oise of the propeller ……….using few variables like pitch etc ….the pers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 the cockpit (or a ground traffic controller) …..can monitor or able to hav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peak at turbine ……an occasional bird hit or some other object that ma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cause obstruction to other functional disability. </w:t>
        <w:br/>
        <w:t xml:space="preserve">                     </w:t>
      </w:r>
    </w:p>
    <w:p>
      <w:pPr>
        <w:pStyle w:val="Normal"/>
        <w:ind w:left="720" w:hanging="0"/>
        <w:rPr>
          <w:rFonts w:ascii="Verdana" w:hAnsi="Verdana" w:cs="Verdana"/>
          <w:sz w:val="16"/>
        </w:rPr>
      </w:pPr>
      <w:r>
        <w:rPr>
          <w:rFonts w:cs="Verdana" w:ascii="Verdana" w:hAnsi="Verdana"/>
          <w:sz w:val="16"/>
        </w:rPr>
        <w:t>--------------------------------------------------------------------------------------------------</w:t>
        <w:br/>
      </w:r>
    </w:p>
    <w:p>
      <w:pPr>
        <w:pStyle w:val="Normal"/>
        <w:ind w:left="720" w:hanging="0"/>
        <w:rPr>
          <w:rFonts w:ascii="Verdana" w:hAnsi="Verdana" w:cs="Verdana"/>
          <w:sz w:val="16"/>
        </w:rPr>
      </w:pPr>
      <w:r>
        <w:rPr>
          <w:rFonts w:cs="Verdana" w:ascii="Verdana" w:hAnsi="Verdana"/>
          <w:sz w:val="16"/>
        </w:rPr>
        <w:t>198) A dynamo in 2/4 wheelers can be introduced to include a charger for</w:t>
        <w:br/>
        <w:t xml:space="preserve">       mobil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199) processing speeds in PC/Laptop can improved by phasing out serial bu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rchitecture to using USB interfaces .....case be for Printers, internal har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isks, compact disks and other devic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200) Enhancements to stock markets, while most exchanges track and present </w:t>
        <w:br/>
        <w:t xml:space="preserve">       the volume of trades every day, it would also be possible to track the</w:t>
        <w:br/>
        <w:t xml:space="preserve">       number of equity holders on the stock at any given point of time, and can</w:t>
        <w:br/>
        <w:t xml:space="preserve">       be displayed along with the volume of trade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comes in handy in various scenarios in stock market, including thos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at involve payout to share holders remaining when a stock is de-list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so offline market order placements for buy/sell of a stock can be don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 digital exchanges, that can be executed during next market session a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exchange,</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f the exchange doesn't provide a similar facility , these can b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corporated at broker/service providers en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tegrating a ERP packages…that track and declare or monitor …accounting , financial</w:t>
        <w:br/>
        <w:t xml:space="preserve">     status, assets of  the company listed …hence guaranteeing the reliability of  stock marke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includes scope for banks …with equities in floated companies …as also collection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surance or as long as the companies are viable in the market    </w:t>
        <w:br/>
        <w:t xml:space="preserve">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201) A commonality that can be shared between writing CD's , Feeding </w:t>
        <w:br/>
        <w:t xml:space="preserve">       data to a Processor in a computer, analyzing the core dump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x: When CD/DVD is written ,usually one has to select the speed at</w:t>
        <w:br/>
        <w:t xml:space="preserve">          which  the CD is written, an optional setting one has to set,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oblem : Usually the CD writer keeps writing at a select preset speed.</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actor's influencing the CD writing, quality of cache ..... i.e. the rate a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ch the cache is filled/dumped with data,</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f there is any imbalance between the amount of data present in the</w:t>
        <w:br/>
        <w:t xml:space="preserve">    buffer and the amount of data written to disk in a write effort (writ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r reads as implemented usually happens in a fixed set of blocks) </w:t>
        <w:br/>
        <w:t xml:space="preserve">    ....if there is a shortage of data available, CD writing fails ......so is</w:t>
        <w:br/>
        <w:t xml:space="preserve">    the case when data is being fed to the processor from ram ..... shortage</w:t>
        <w:br/>
        <w:t xml:space="preserve">    of data.</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eature required : A thread to monitor the amount of data available in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buffer , let the read/write head , Processor procee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ly when sufficient data is availab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writing the CD, the thread has a synchronize lock on the buffer,</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o should be the case with processo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also has implications to network centric computing environmen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02) One of the issue's effecting a cluster, a software recovering from a cor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ump (specifically databases) is the amount of data available to recov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from state .....i.e. core dump ...I guess from a core dump ....only thing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issing is usually the state of Processor,</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very case that there is a core dump available on the system means</w:t>
        <w:br/>
        <w:t xml:space="preserve">      there is a error handle that has captured the event and stored stat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rom case 199) should it be possible the best means is to retry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evious instruction set,</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eather it is handled at the processor level (no of MIPS) or it is handl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s a software issue is left to the implementer.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203) Most clusters implemented are on shared storage,  so when a software </w:t>
        <w:br/>
        <w:t xml:space="preserve">       crash's or a dump is created ....when a situation requiring fail over happens</w:t>
        <w:br/>
        <w:t xml:space="preserve">       ‘HIGH AVAILABILITY’ the basic issue to recover state , usually need’s the</w:t>
        <w:br/>
        <w:t xml:space="preserve">        intervention of a administrator to recover imbalance in state of system.</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instance replaying of redo logs files in a database crash …necessitat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tervention from a administrato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s unavailability of core dumps …on the host or group of hosts responsi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bring the instance or services up and incoming requests in a servicea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tate.</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e. when instance A crash's , boot up instance B that enables recover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rom instance A ....point being availability of core dump on the syste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t self.</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ncept stretched ...comes back to high availability of hardwar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 implementation of a proper cluster is possible only on architectur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the nature of sun10k+ class of machin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Here lies the difference between high availability and disast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recovery.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more information refer  to means and mechanisms as described i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404), 426)</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04) Draw Backs of TCP/IP : Taking advantage of reversing the standard NAT</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destination of a packet could only be only one address,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any broadcast to a network can only be limited to a only one</w:t>
        <w:br/>
        <w:t xml:space="preserve">      network,  How can one broadcast to multiple hosts spread across</w:t>
        <w:br/>
        <w:t xml:space="preserve">      multiple networks i.e. on the interne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e. at time a host may need say send a SOS broadcast to multiple </w:t>
        <w:br/>
        <w:t xml:space="preserve">      IP-address’s on internet or UDP Broadcasts for logg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olution is to include to implement Dynamic Macro's resolvable at router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The macro's can be used to implement a frame based  relay of IPTV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lay of events based on subscription ...these can use notations , kin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familiar in PERL /UNIX expandable to subscriber's with in a subne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ased on class of subscription , advantage being individuals ca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ubscribe to the provider directly also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o when a host needs to broadcast to multiple hosts, it's header includ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ultiple hosts ....the limitation being no session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f course sessions can be implemented using acks with one to many hosts</w:t>
        <w:br/>
        <w:t xml:space="preserve">    in a different mann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s described, the router at appropriate network make's a copy of the data-gra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forwards it to appropriate hos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le there are limitations and advantages for the above , basic advantage</w:t>
        <w:br/>
        <w:t xml:space="preserve">  being decreasing computing speed and traffic on the ne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comes in handy for proxies and cach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above idea might sound stupid at first site, as the possibility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warding multiple broadcasts exists, based on the router's cache it i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esumed the router strips IP's when forwarding to the subsequent rout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ntil all the hosts in the macro are address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05) when pumping data into a medium, putting the cache/ buffer on RA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ets accessing data at high speed, this form converts data into bi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know pumping data in this form into any medium and also storing dat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this medium gives high processing spe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leads to high speed backup's, with out encryption any bod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hould be able to restore the backups on to any syste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lso using the above form of  duplication of buffer's is use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eavily in most implementation of raid (hardware)</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umping data on SAN in this form lets transfer and processing of</w:t>
        <w:br/>
        <w:t xml:space="preserve">    data at high spe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just as any public transport systems are prone for tapping so is SA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ence TCP/IP on fibre optic scores (In addition fibre optic cable based network</w:t>
        <w:br/>
        <w:t xml:space="preserve">     scores over other cable based network say copper, aluminum, if one </w:t>
        <w:br/>
        <w:t xml:space="preserve">     understands/comprehend the phenomenon called resistance by any</w:t>
        <w:br/>
        <w:t xml:space="preserve">     conducting meta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above is applicable even on mother boards.....transfer of data, fro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am to processor..... the limitation being the amount of data that ca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 transferred from ram to processor at tim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dvantages: In fabrication of chipsets/motherboards .....it should b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dvantages  to a exten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06) An independent plug-able mini scanner module that can be plugged in 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C's USB port, for verification of signature's in Banking and other  product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eeds development of  a signature/handwrit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verification software component, that utilizes one of the concept described </w:t>
        <w:br/>
        <w:t xml:space="preserve">      above, that gives the results in  percentile of matching of handwriting /</w:t>
        <w:br/>
        <w:t xml:space="preserve">      thumb impression.</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NOTE: The signature of the  individual ought to be capture on a minimum of 40/50</w:t>
        <w:br/>
        <w:t xml:space="preserve">          forms at a time, much like the frames in a movie, to understand the pattern</w:t>
        <w:br/>
        <w:t xml:space="preserve">          of the users signature.</w:t>
        <w:b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le handling such a module …color  tracing tool (a option or utility can be provid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image manipulation software’s such that a algorithm to trace a bit-pattern (binar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mputing) i.e. a color  code  (and all subsets of colors derivable i.e. all color codes tha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all with in the rage of a principle color), viz. dealing with hand-writing, pen or  pencil based</w:t>
        <w:br/>
        <w:t xml:space="preserve">      sketching, printed matter(scanner stuff) …nature of  concentration of  the ink (given the fact </w:t>
        <w:br/>
        <w:t xml:space="preserve">      ...no... of  principle colors availab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above may also  come in handy or can be utilized with reference to camera base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alysis, surgerical procedures in Medical equipment  like …endoscopy …laser bas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nihilation of  tissue (treating tumor or infected or cancerous tissue growth)</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07) The PC Monitor  settings to be set (i.e. contrast etc) through bot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oftware on the PC and also a remot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idea of a remote come’s in because most of the times, when a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ojector is used, and one has to use the monitor and change the setting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ch are specific to settings supported by the monitor.</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is should be a optional plug-able add-on … and also to fact that thes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ays with the availability of plasma screens that can be used as television’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plugged into a Desktop / Personal computer.</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208) In India, channel broadcasting mostly happens through cable network,</w:t>
        <w:br/>
        <w:t xml:space="preserve">       while signal barring/encryption is possible in DHTV, the drawback </w:t>
        <w:br/>
        <w:t xml:space="preserve">       of broadcasting to cable subscribers is at the operator's point he has</w:t>
        <w:br/>
        <w:t xml:space="preserve">       to broadcast all channel to all the subscrib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troducing a router/switch that makes use of the concept as describ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204) makes use of the TVs unit number/SID for signal restric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09) Process state Synchronization with in and across machine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By modifying the proc FS suitably , state's of two distinct host's ca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 put in sync (system state can be guaranteed within a corporat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etwork).</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concept work's much like the UNIX utility 'tee' ,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tee' one process write's to the console( stdout of the 'te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other to stdout of source process ( i.e. stdin of 'te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same is applied here .....instead the tee here write's 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set of host's over network( this can be made to emulate 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irtual IP...expandable to hosts at the router)</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ue to the nature of the protocol suite used, the state is guarante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in a network , but the state across networks can / is subject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state of network and drawback's of the protocol used i.e. 'udp'(</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 be circumvented by using a leased line).</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system Broadcasting is called Active System, and rest of th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ystems spread over network's are passive and can take over 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ail-over based on reception of a SOS messag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10) By using the concept specified in 201),202),203) and 209)</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kind of High Availability on the same system can be for 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ocess ( say a database (instances), web servers can b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mplement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le load balancing doesn't make sense,(keeping an instance</w:t>
        <w:br/>
        <w:t xml:space="preserve">      static give's the advantage of fail-ov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for database's as on data ....one can make use of the SI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can create a fail over instance(it is a just scripta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oesn't need any major changes to existing process architectur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just by storing the common information required in a shara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ile for instance's to become active ...Importance in databas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rash's and also shared storage in Server's hosting database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uggestion: It make's sense only to store table spaces on share</w:t>
        <w:br/>
        <w:t xml:space="preserve">                       storage  i.e. SA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211) There are short comings to self referential databases , but there</w:t>
        <w:br/>
        <w:t xml:space="preserve">        are scenarios where self referential databases are useful, one of th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onstraints being the size of the table space(no of objects), while </w:t>
        <w:br/>
        <w:t xml:space="preserve">        this is a constraint applicable to all databases, size of table no of</w:t>
        <w:br/>
        <w:t xml:space="preserve">        columns , index's etc (there are issue's with atomicity),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concept described in 175) should solve many a issu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212) Borrowing from 207) .....when a projector to a screen is being used, i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akes sense for display card(Includes 3D capabilities, projection ca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 borrowed from the current concept being used in game simulators)</w:t>
        <w:br/>
        <w:t xml:space="preserve">        on PC to   determine the display settings based on the focal length </w:t>
        <w:br/>
        <w:t xml:space="preserve">        supported by the  projector (i.e. resolution based on screen size ) and</w:t>
        <w:br/>
        <w:t xml:space="preserve">        achieve the optimal resolu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orrowing from the LG's golden eye television for auto setting of contras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ased on lighting would be a added advantage. which make use of a process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uch like in the Monitor of a PC for arriving at a optimal viewing for the eye</w:t>
        <w:br/>
        <w:t xml:space="preserve">      based on the surrounding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above should as is be ideally achievable by directly plugging th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ojector in place of a monito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ut to achieve results for large projection screens....the above algorith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eeds to be develop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Note: a. Borrowing from existing flash / swish kind of  software’s used for  2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rtoon development which use a matted background, with a invert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y for giving a 3D  view, the same could be converted  into a film reel.</w:t>
      </w:r>
    </w:p>
    <w:p>
      <w:pPr>
        <w:pStyle w:val="Normal"/>
        <w:ind w:left="720" w:hanging="0"/>
        <w:rPr>
          <w:rFonts w:ascii="Verdana" w:hAnsi="Verdana" w:cs="Verdana"/>
          <w:sz w:val="16"/>
        </w:rPr>
      </w:pPr>
      <w:r>
        <w:rPr>
          <w:rFonts w:cs="Verdana" w:ascii="Verdana" w:hAnsi="Verdana"/>
          <w:sz w:val="16"/>
        </w:rPr>
        <w:t> </w:t>
      </w:r>
    </w:p>
    <w:p>
      <w:pPr>
        <w:pStyle w:val="Normal"/>
        <w:ind w:left="720" w:firstLine="720"/>
        <w:rPr>
          <w:rFonts w:ascii="Verdana" w:hAnsi="Verdana" w:cs="Verdana"/>
          <w:sz w:val="16"/>
        </w:rPr>
      </w:pPr>
      <w:r>
        <w:rPr>
          <w:rFonts w:eastAsia="Verdana" w:cs="Verdana" w:ascii="Verdana" w:hAnsi="Verdana"/>
          <w:sz w:val="16"/>
        </w:rPr>
        <w:t xml:space="preserve"> </w:t>
      </w:r>
      <w:r>
        <w:rPr>
          <w:rFonts w:cs="Verdana" w:ascii="Verdana" w:hAnsi="Verdana"/>
          <w:sz w:val="16"/>
        </w:rPr>
        <w:t xml:space="preserve">b. A  funnel kind of  projection onto the screen viz. a rectangular pipe </w:t>
        <w:br/>
        <w:t xml:space="preserve">                 with a decreasing radiu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213) An ackle on the lun allows multiple hosts to access a lun, simultaneously</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is is particularly of use as is in existing high end arrays used in SAN </w:t>
        <w:br/>
        <w:t xml:space="preserve">        and storage system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re could be several scenario's that can implemented/envision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le multiple hosts reading at the same time is not difficult 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mplemen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en a write/writes are being done solution is to restrict access to onl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ne host, alternatively in some scenario's a fixed lock starting from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_ to _  can be implement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214) Currently there is a kind of trade off's in the amount of addressa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pace by Array's(Huge array's viz. Hitachi and EMC) and SAN,</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re are also limitations to the amount of addressable objects availa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sa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only available option is a addressable lun over IP (need to borrow 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ncept from database kind of save point/ rollback lock for a disk cac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is essentially necessary for the nature of TCP/IP session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has been aptly resolved / mentioned in above.</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ctually a concept borrowed from SA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mple solution is to make a SAN addressable over IP address, eith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rough a switch or an Array.</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f the same storage is addressed from behind a host, it becomes NF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cheFS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advantage of the above is that this doesn’t require any high spe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etwork like Gigabit ether net or SA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 ackle needs to be added to IP address to restrict host's that ca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iew the lun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ncept described in 213) would be an added advantag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15) In the market mostly there are loose pointer to page's available that ca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 used in book's but there is no way to bunch them , making the of litt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e(Indicator in books/ dairi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dding a ring(as in a key chain) to the book's (viz. dairies and other</w:t>
        <w:br/>
        <w:t xml:space="preserve">      readable magazines) lets bunching of not only pointer's, car key's and</w:t>
        <w:br/>
        <w:t xml:space="preserve">      other stuff easy, In effect when ever you go to a meeting or a seminar,</w:t>
        <w:br/>
        <w:t xml:space="preserve">      there is no way one can misplace one's stuff.</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216) There are liquid spray's around in market,  Opportunity lies in marketing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alcum powder's in the spray form,  there aren't any facial cream's/jelly/</w:t>
        <w:br/>
        <w:t xml:space="preserve">       lotions available in spray form, marketing them in spray form lies the</w:t>
        <w:br/>
        <w:t xml:space="preserve">       advantage ....for scrubbing is easier.</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x: Powder’s like boric powder, anti fungus to treat infection’s (say usually</w:t>
        <w:br/>
        <w:t xml:space="preserve">          areas effected by under garments), against summer heat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It is to be noted many a lotion are marketed in spray form , because of</w:t>
        <w:br/>
        <w:t xml:space="preserve">             the nature of these spray’s being packed with air  … these spray for</w:t>
        <w:br/>
        <w:t xml:space="preserve">             instance body spray’s etc , if not packed properly are susceptible to </w:t>
        <w:br/>
        <w:t xml:space="preserve">             diffus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so most women carry a makeup kit along , the smaller the size of the kit</w:t>
        <w:br/>
        <w:t xml:space="preserve">     the better of the difficult things is to fit a comb in a purse ….hence the</w:t>
        <w:br/>
        <w:t xml:space="preserve">     opportunity for a ornament adorning the hair(braid the hair) that can </w:t>
        <w:br/>
        <w:t xml:space="preserve">    encase a comb.</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s on date there is current market opportunity to market after shave lotions , facia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leansers  in(containers) the ‘spray form’ just as fragrance’s are being marketed </w:t>
        <w:br/>
        <w:t xml:space="preserve">    (scent/attar as termed in some local dialects).</w:t>
      </w:r>
    </w:p>
    <w:p>
      <w:pPr>
        <w:pStyle w:val="Normal"/>
        <w:ind w:left="720" w:hanging="0"/>
        <w:rPr>
          <w:rFonts w:ascii="Verdana" w:hAnsi="Verdana" w:cs="Verdana"/>
          <w:sz w:val="16"/>
        </w:rPr>
      </w:pPr>
      <w:r>
        <w:rPr>
          <w:rFonts w:cs="Verdana" w:ascii="Verdana" w:hAnsi="Verdana"/>
          <w:sz w:val="16"/>
        </w:rPr>
        <w:t>---------------------------------------------------------------------------------------------------</w:t>
        <w:br/>
        <w:t xml:space="preserve"> Egg white …diluted or in combination with spirit or a suitable liquid …can be marketed a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s facial cleanser </w:t>
      </w:r>
    </w:p>
    <w:p>
      <w:pPr>
        <w:pStyle w:val="Normal"/>
        <w:ind w:left="720" w:hanging="0"/>
        <w:rPr>
          <w:rFonts w:ascii="Verdana" w:hAnsi="Verdana" w:cs="Verdana"/>
          <w:sz w:val="16"/>
        </w:rPr>
      </w:pPr>
      <w:r>
        <w:rPr>
          <w:rFonts w:cs="Verdana" w:ascii="Verdana" w:hAnsi="Verdana"/>
          <w:sz w:val="16"/>
        </w:rPr>
        <w:t>---------------------------------------------------------------------------------------------------</w:t>
        <w:br/>
        <w:t>Retailing shampoo or liquid soap used for head bath or hair bathing in a spray form in a</w:t>
      </w:r>
    </w:p>
    <w:p>
      <w:pPr>
        <w:pStyle w:val="Normal"/>
        <w:ind w:left="720" w:hanging="0"/>
        <w:rPr>
          <w:rFonts w:ascii="Verdana" w:hAnsi="Verdana" w:cs="Verdana"/>
          <w:sz w:val="16"/>
        </w:rPr>
      </w:pPr>
      <w:r>
        <w:rPr>
          <w:rFonts w:cs="Verdana" w:ascii="Verdana" w:hAnsi="Verdana"/>
          <w:sz w:val="16"/>
        </w:rPr>
        <w:t>handy container(ideally diluted to suit the purpose …and retailing refillable pouch’s) would</w:t>
        <w:br/>
        <w:t>be a viable option</w:t>
        <w:br/>
      </w:r>
    </w:p>
    <w:p>
      <w:pPr>
        <w:pStyle w:val="Normal"/>
        <w:ind w:left="720" w:hanging="0"/>
        <w:rPr>
          <w:rFonts w:ascii="Verdana" w:hAnsi="Verdana" w:cs="Verdana"/>
          <w:sz w:val="16"/>
        </w:rPr>
      </w:pPr>
      <w:r>
        <w:rPr>
          <w:rFonts w:cs="Verdana" w:ascii="Verdana" w:hAnsi="Verdana"/>
          <w:sz w:val="16"/>
        </w:rPr>
        <w:t>217) Adding a high projection camera to rear of luxury car's , with displa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ocatable on deck/ closer to steering is a bettor option than a rear view</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irro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A dot-matrix board should ideal fit in a luxury car, for all of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llowing viz. as GPRS, for visual display from a camera, as 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uch sensitive screen ….that can function as a input device f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computer that services various subsystems in the vehic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18) Using a solvent sourced out of Menthol based extract's , improves qualit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experience in swimming and other aquatic sports ( already used i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roat de clogging tablets and a few SOAP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Menthol extracts additive is extensively marketed for relief for cough.</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enthol additive based carbonated soft drink can be market as a cool</w:t>
        <w:br/>
        <w:t xml:space="preserve">               drink and does not require refrigeration.</w:t>
      </w:r>
    </w:p>
    <w:p>
      <w:pPr>
        <w:pStyle w:val="Normal"/>
        <w:ind w:left="720" w:hanging="0"/>
        <w:rPr>
          <w:rFonts w:ascii="Verdana" w:hAnsi="Verdana" w:cs="Verdana"/>
          <w:sz w:val="16"/>
        </w:rPr>
      </w:pPr>
      <w:r>
        <w:rPr>
          <w:rFonts w:cs="Verdana" w:ascii="Verdana" w:hAnsi="Verdana"/>
          <w:sz w:val="16"/>
        </w:rPr>
        <w:t> </w:t>
      </w:r>
    </w:p>
    <w:p>
      <w:pPr>
        <w:pStyle w:val="Normal"/>
        <w:ind w:left="720" w:firstLine="720"/>
        <w:rPr>
          <w:rFonts w:ascii="Verdana" w:hAnsi="Verdana" w:cs="Verdana"/>
          <w:sz w:val="16"/>
        </w:rPr>
      </w:pPr>
      <w:r>
        <w:rPr>
          <w:rFonts w:eastAsia="Verdana" w:cs="Verdana" w:ascii="Verdana" w:hAnsi="Verdana"/>
          <w:sz w:val="16"/>
        </w:rPr>
        <w:t xml:space="preserve"> </w:t>
      </w:r>
      <w:r>
        <w:rPr>
          <w:rFonts w:cs="Verdana" w:ascii="Verdana" w:hAnsi="Verdana"/>
          <w:sz w:val="16"/>
        </w:rPr>
        <w:t>Additionally the green leaves …of the plant called pudina ….extracts</w:t>
        <w:br/>
        <w:t xml:space="preserve">              may be explored as a substitute for abov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19) A satellite that makes use of the gamma ray's from sun available abov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tmospheric levels, that also reduces the hazard's associated wit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plifting the radio active materials required / used in GPRS(X-ray +imag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racking)....also the concept can be optimized by using the spectrum us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viewing the kind used in night goggles / glasses....also called nigh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vision glasses....the key is to harness gamma ray's using refraction, (tha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es prism's(borrowing the concept from a cathode ray tube) on its out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urface ...such that the harnessed gamma light particles converge into a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kind of source for a fibre optic cab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20) There are lots of lots of vapor rub's and pain reliever's balm's aroun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ut none of them which are water solub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21) Nylon Mesh usage can be exploited in footwear, as window screen's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articular scenario is a foldable dropdown window screen in a rectangula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rame, a sheet of nylon mesh divided in to columns, foldable and channel f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thread (nada as seen in pyjama's) that can be used for drop dow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lso it can be used in combination with materials like satin/spun for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rinkle free clothing (non ironing requirements)....Nylon Mesh usag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shaping a crest behind linen for all sorts of garnment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nylon mesh based belt/purse's can be marketed in the trendy fashion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ircl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ashable Nylon mesh based insole board's for footwear.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hoe lace  which can be tied like a wrist band(usually found in wrist watch’s etc)</w:t>
        <w:br/>
        <w:t xml:space="preserve">     after being knotted (these are not the same as shoes that come with band wit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Grip which are termed as half shoe ….these may not come in handy for grip f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ports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thin transparent paper pasted on to a thin nylon mesh based sheet,</w:t>
        <w:br/>
        <w:t xml:space="preserve">     usable in printers (can be used for replacing matted cloth, popularly</w:t>
        <w:br/>
        <w:t xml:space="preserve">     used in embroidery) also usable in sketching......school kid's chemistry,</w:t>
        <w:br/>
        <w:t xml:space="preserve">     biology Record'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ylon mesh based mould's are best used in kitchen , washing machin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nks, a sachet in vacuum cleaner and other plac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ylon mesh sheet covering for exhaust windows/fan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ylon mesh sheet layer at bottom of water tanks ....would be handy a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eposits.....algae over long period of time can be easily clean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222) screw's used in assembling are usually chiseled out , alternatively the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 be moulded out of mould's and unscrewed.</w:t>
        <w:br/>
        <w:t xml:space="preserve">        ------------------------------------------------------------------------------------------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novative screws (model) …apart from engravings on the `top` …ensuring tha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adius of  the  metal surface consisting of  `top` of  sufficient  height (a cube) s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at  there can be engravings of threading around the width or the exterior of the </w:t>
        <w:br/>
        <w:t xml:space="preserve">        screw …so that a pipe (with internal threading or engraving) that can be screw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riveted(it is to be kept in mind the direction of threading used for revitting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crew is different or converse to the threading on the exterior of the screw)</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extract the screw</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 existence of some screws (the shape of the `top` …in sided form for instance</w:t>
        <w:br/>
        <w:t xml:space="preserve">       a pentagon(5 sided) or (6 sided) or hexagon …given the width or height  of  the screw</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pipe(similarly shaped ..viz. number of sides as on the top of the screw) …can b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ffixed on to the screw to un-revitt  the screw …a version of  this to be ported to screw</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models used in consumer electronic goods </w:t>
        <w:br/>
        <w:t xml:space="preserve">      ------------------------------------------------------------------------------------------------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23) B-tree's( with fiboniacii / Palindrome series using alphabets(could make</w:t>
        <w:br/>
        <w:t xml:space="preserve">       use char set also) a number  series one) are fastest mean's of implementing</w:t>
        <w:br/>
        <w:t xml:space="preserve">       search.</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224) The Story House :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concept to utilize a theme and derive content for picture's /movie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rom court case's and filed FIR cas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225) Magnetic Ink based hand held printer's( ink that doesn't erase on scrub)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re the best bet for printing retail price's on article's , sticker'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re subject to manipula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26) Paraxylene ( Hollow fibres with high bounce and resilience) based washa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elmet  moulds, This can also be used in cars, planes for emergencies /seat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so a form of the above for packaging and encasing of handheld electronic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Based on the air bubble filled poly-sheets usually used for packaging som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Goods marked with market ‘HANDLE GLASS WITH CARE’ … a superior an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viable product can be derived out of carbon polymer packing (i.e. carbon </w:t>
        <w:br/>
        <w:t xml:space="preserve">       fibre based polymers that can be filled with air and packed …this is in addi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the concept used compression or density of carbon molecules while deriv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rbon based polymer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conjunction with the above a material or framework or moulds that are porou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kind of  say a mesh …refer to nylon mesh for understanding the concept) mad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ut of metal or alloy …while meeting the requirements of  the required safet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tandards …lets sufficient air flow …is washabl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227) Touch Screen based tablet PC's with stylus would be at advantag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at can be used in Animation, DTP and advertising fields.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ctually a high resolution TFT base slate with a stylus (with weigh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anging between 500g-1000g) can be used for network computing.</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uch screen based WMD’s with multi-purpose utilities that can b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ackaged as wrist watch …added to the fact that blue tooth bas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eadsets  …are available …this makes packaging of a mobile phon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handsets ,music players etc …a comfort to wear and delight  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e …also above such units can be made such that they can apart fro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ing on wrist can be latched on to a waist belt, pocket or other comfor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Zone’s (also making them water proof should solve many a nuanc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t may be noted that  a GUI based interactive menu may also suffic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 some basic input interfac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se can also be used as kiosks …on shop floor in retail outlet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locating articles …refer to 670)</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228) Develop a eco friendly color's (extract pigmentation out of natural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aterial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nsumption being in lipstick, mascara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aw materials/Herb's: Beetle leaf's and cooking soda extrac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ehindi with citric acid combina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lower based extracts (say gulmoha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Kalajamun a kind of fruit found in india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ubcontinent is good case for pigment extrac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xplore the scope to harness these natural extracts so that can be used a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oloring agents in food preparation as well.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e the pigmentation/extracts from eco friendly vegetation (tree’s/plants</w:t>
        <w:br/>
        <w:t xml:space="preserve">     /sea or land based animal fat …) as a substitute or in a blend form as ink’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writing instruments and other purpos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xtracts from Tulsi are a very good face wash lo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Neem based adhesive along with natural or water soluble colors in lieu of rubber ink for </w:t>
        <w:br/>
        <w:t xml:space="preserve">  writing (lipi )and painting instrumen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br/>
        <w:t>229) LDAP/text file(say UNIX styled user/group files)to LDAP databas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igrations are best managed with script/language with good pars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ols(text files can be easily parsed) and Mapping the fields i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ource to target database in the intermediate processing scrip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orks much like the Microsoft wizard for migration of DBMS/ tex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iles to databas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30) Write a Utility that uses either PERL DBMS / hierarchical / text bas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logs with GD.pm to convert logs into statistical analysis(for web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porting can use tcl/tk apple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same can be integrated in Microsoft frame work using ADO/RDO/DAO</w:t>
        <w:br/>
        <w:t xml:space="preserve">     Object frame work with excel as a front end, / .Net frame work.</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DO/RDO/ DAO's / DBD's can be extended to incorporate XML with sax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cenarios, while there are databases that provide interface for conversion</w:t>
        <w:br/>
        <w:t xml:space="preserve">     of traditional Relational Tables into XML DTD, there are none that may be</w:t>
        <w:br/>
        <w:t xml:space="preserve">     providing XML with sax ......limitations for XML ....sax based transactions</w:t>
        <w:br/>
        <w:t xml:space="preserve">     would be more or less much on the lines of the transactions in databases</w:t>
        <w:br/>
        <w:t xml:space="preserve">    (i.e. save point ....rollback), and writing of the data in data sets(i.e. set of </w:t>
        <w:br/>
        <w:t xml:space="preserve">     data that would complete  a transaction in who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advantage of this being allows piping of data into a database as wel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s to application (consumption by the application).....should a transaction</w:t>
        <w:br/>
        <w:t xml:space="preserve">     in database fail, the application can always restore its state  from databas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about Transactions: while the transaction's in relational databas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xist, the transaction in the above context denote say a XML DTD docum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complete receipt of above document is a whole data set that can be safel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tored into the databas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31) Borrowing from 230) forms(XML DTD DOM) entities can be directly</w:t>
        <w:br/>
        <w:t xml:space="preserve">       submitted into databases with client side validations....combined with</w:t>
        <w:br/>
        <w:t xml:space="preserve">       existing  data validation mechanism's present in Relation Databas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32)  PDA computing and Network comput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ost popular usage of hand held mobile/PDA's is for word process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ecision Support Systems(Excel,lotus123), emails, pictures and a few oth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asic need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l the above can be accomplished by just porting a web browser to 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and held devices (PDA/Mobile)......that supports XML,DTD,DOM and a</w:t>
        <w:br/>
        <w:t xml:space="preserve">     scripting language for valida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ready all word processing documents are XML complaint, DSS system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mulating(Excel/Lotus 123) can be created using XML DTD with a script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anguage .....with options to export/import into existing DSS system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Graphics capabilities can be incorporat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mail Clients already exist on most PDA's/Mobil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orrowing the concept of storage from existing mail clients say (.PS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files) ..... more or less all of  the above can be stored into a user's </w:t>
        <w:br/>
        <w:t xml:space="preserve">     allocated space in a database or a lun (storage space) allocated in 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erv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essential difference between PDA and network (laptop) computing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ing that PDA make's use of space allocated over a database pres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 the network for storage need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le the network makes use of a Lun over the network for its storag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eed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concept’s specified in 230) , 213),  214) and 197) come in handy</w:t>
        <w:br/>
        <w:t xml:space="preserve">    understanding and designing a feasible functional mode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33) Borrowing from 206) a language recognition/translation software can be</w:t>
        <w:br/>
        <w:t xml:space="preserve">       built, making use of image sensor/DSP processor , and a alphabet dictionary</w:t>
        <w:br/>
        <w:t xml:space="preserve">       as existing in most mobile device's today based out of user input over 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tylus in PDA's/Hand held electronic devic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ssential requirement for the above processing being that the writings to</w:t>
        <w:br/>
        <w:t xml:space="preserve">      be in free letters (unlike say viz. noodles ....in a signature)....this shoul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liminate the necessity for a key board in all hand held devic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XML compatible document that can be encoded on to a silicon wafer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nsisting of  standard words and corresponding phonetics based spell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at can be used to language translation).</w:t>
        <w:br/>
        <w:b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above hand-written recognition software …for inputs from touch sensitiv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creens can be designed such that …a `set` of  data for input  can be process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any contrasting or varying or conflicting in identification can be highlighted an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be requested for correction and approval before being inpu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w:t>
      </w:r>
    </w:p>
    <w:p>
      <w:pPr>
        <w:pStyle w:val="Normal"/>
        <w:ind w:left="720" w:hanging="0"/>
        <w:rPr>
          <w:rFonts w:ascii="Verdana" w:hAnsi="Verdana" w:cs="Verdana"/>
          <w:sz w:val="16"/>
        </w:rPr>
      </w:pPr>
      <w:r>
        <w:rPr>
          <w:rFonts w:cs="Verdana" w:ascii="Verdana" w:hAnsi="Verdana"/>
          <w:sz w:val="16"/>
        </w:rPr>
        <w:t>234) A tube well that can be operated with pedaling , viable in places where</w:t>
        <w:br/>
        <w:t xml:space="preserve">       power supply is an issue or cause for concer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35) In Gym Equipments most of the time the amount of energy burnt is list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calories .....now borrowing from the concept of dynamo ....one ca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easure the amount of energy produced in watts, where ever applica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also shows the amount of energy lost in the process i.e. consum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human body.</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alibration in terms akin to user is more useful than in a scientific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anner some time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instance distance covered on a Thread Mill, bicycle etc where  ever  applica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 be displayed using a gauge meter much like in motor   vehicl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36) Based on the existing ERP concept , a modular approach to E-governanc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 be developed .....catering to the various division of governm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enterprise being a collective effort can be extended to governmen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s well(Nomenclature of the product shouldn't be a issu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37) An integrated open-ended student (entity), and resource management syste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at utilizes the concept of resource utilization based on the time swip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rd/identity card as described in one of the concepts specified abov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concept can also be used for mob management in large even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38) When developing/deploying a ERP,  the ideal way to deploy is to use keep</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load balancing concept into account and deploy it in such a way tha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ll in dependent modules are can be deployed on independent server's an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yet function as a cohesive unit, Distributed functionality sharing 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common database(The database it self could be either distribut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centralized) foot print  (meaning a shared schema).</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39) A dishwasher on the lines of a washing machine, with a few maj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difference's ,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multiple spinners of water</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A insert able adjustable compartments based stand into the enclosur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ay borrowing from the concept of a variable size rack in a retailer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hop .....basically in the corners of the cube/rectangle in above rack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mes with small apertures/holes at a every few centimeters distanc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let's after placing a few utensils, to band them on to the encasem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irmly with another strip of steel ba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Essentially strips of steel bar that can be made into a enclosure with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ariable compartment size(clamping/riveting...borrowing the  concept fro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Tiffin carrier that school kids carry(while the frame for the carrier i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oportional to number of compartments in the carrier).</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the sides of the enclosure could also be made of two paralle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trips with apertures that weld at the corne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 special encasement for a washing machine to wash canvas sho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holder / encasement to which shoes can be plugged so that sho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o not get maligned while water is being spun or rins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example for a open top based washing machine, rim that can placed a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holder onto which  suspender can be suspended into the water to whic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hoes etc can be hold ….alternatively insert-able  porous/mesh based </w:t>
        <w:br/>
        <w:t xml:space="preserve">    narrow drum into which articles can be placed so that they can be rinsed</w:t>
        <w:br/>
        <w:t xml:space="preserve">    while the water spins (this can also be used to rinse food grain for cooking</w:t>
        <w:br/>
        <w:t xml:space="preserve">    when being done on a large scale).</w:t>
      </w:r>
    </w:p>
    <w:p>
      <w:pPr>
        <w:pStyle w:val="Normal"/>
        <w:ind w:left="720" w:hanging="0"/>
        <w:rPr>
          <w:rFonts w:ascii="Verdana" w:hAnsi="Verdana" w:cs="Verdana"/>
          <w:sz w:val="16"/>
        </w:rPr>
      </w:pPr>
      <w:r>
        <w:rPr>
          <w:rFonts w:cs="Verdana" w:ascii="Verdana" w:hAnsi="Verdana"/>
          <w:sz w:val="16"/>
        </w:rPr>
        <w:t>---------------------------------------------------------------------------------------------------------</w:t>
        <w:br/>
        <w:t xml:space="preserve"> Deriving from the fact the way a microwave oven functions …i.e. water molecules gett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eated up ..at a faster rate due to kinetic energy …flexi washing machine that  can func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serve as water heater …or water heaters or geysers …for house holds …that  are optimiz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efficient and energy consumption friendly from the above.</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240) A Theatre based laser show ....live character creation based carto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hows ......also explore the possibility of utilizing the existing 2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rtoon's composed in software for above projection using lase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41) Industrial and automotive switch gears management can be automated</w:t>
        <w:br/>
        <w:t xml:space="preserve">        using a embedded system interface consisting USB and a management</w:t>
        <w:br/>
        <w:t xml:space="preserve">        console.</w:t>
        <w:br/>
        <w:br/>
        <w:t xml:space="preserve">       Can be used to switch gears in mopeds, similarly in braking mechanism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 vehicles and trolley’s used in airports or aerodromes etc. </w:t>
        <w:br/>
        <w:br/>
        <w:t xml:space="preserve">    Ex: Feasibility can be drawn from hydraulic levers….combined / clubbed wit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kind of mechanism used in most  office environment ….electro magnetic</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ased release …that opens a door.</w:t>
      </w:r>
    </w:p>
    <w:p>
      <w:pPr>
        <w:pStyle w:val="Normal"/>
        <w:rPr>
          <w:rFonts w:ascii="Verdana" w:hAnsi="Verdana" w:cs="Verdana"/>
          <w:sz w:val="16"/>
        </w:rPr>
      </w:pPr>
      <w:r>
        <w:rPr>
          <w:rFonts w:cs="Verdana" w:ascii="Verdana" w:hAnsi="Verdana"/>
          <w:sz w:val="16"/>
        </w:rPr>
        <w:tab/>
        <w:br/>
        <w:tab/>
        <w:t xml:space="preserve">          Else kind of suspension mechanism used in vehicles (modified opposit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ole’s/sides of a electro magnet separated by a coil …amount of  forc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used  should be proportionate the amount of compression achieved 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coil.)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Sudden breaking mechanism of  vehicles (specifically mopeds) …can be improved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ith  a wheel (either made of  hallow  drum or a platinum rim ….laced with punctur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Holes …..such that the break  consists of  small mole hills (refer to children’s bricks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building toy structures) ….optionally the brick be also be made of metal on a tyre bas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urface …thus when the break is applied ….the bricks mole hills or  tiny heads get plugg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to the  rims  pores or holes …hence locking the wheel thus ….bring it to a sudden stop</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 xml:space="preserve">the above concept can also be understood by the means in which a chain and gear work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42) Utilization of the concept of a character string  for  Password genera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x: Lottery ticket generation, encryption, password generation algorithm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web and mobile based interfac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A character set as defined for above purpose includes any character str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dex able by any mean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Based on occasion and the amount of  encryption needed one may us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iz.  a  Mac address ,  Unix  timestamp,  a  SIM  card number , a  string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haracters, math number series (fibonacii, prime numbers, integer,</w:t>
        <w:br/>
        <w:t xml:space="preserve">                set pairs, pattern of occurrences of number series viz. difference / gap</w:t>
        <w:br/>
        <w:t xml:space="preserve">                between each of these number patterns for instance in prime numbers</w:t>
      </w:r>
    </w:p>
    <w:p>
      <w:pPr>
        <w:pStyle w:val="Normal"/>
        <w:ind w:left="720" w:hanging="0"/>
        <w:rPr>
          <w:rFonts w:ascii="Verdana" w:hAnsi="Verdana" w:cs="Verdana"/>
          <w:sz w:val="16"/>
        </w:rPr>
      </w:pPr>
      <w:r>
        <w:rPr>
          <w:rFonts w:cs="Verdana" w:ascii="Verdana" w:hAnsi="Verdana"/>
          <w:sz w:val="16"/>
        </w:rPr>
        <w:br/>
        <w:t xml:space="preserve">                Prime numbers :  1,2,3,5,7,11,13,17,19,23,29,31,37,41,47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ifference series: 1,1,2,2,4,2,4,2,4,6,2,6,4,6… ), character string</w:t>
        <w:br/>
        <w:t xml:space="preserve">                that can be derived out of deflating these numeric patterns/seri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sub-string from the so defined character string can be obtained using sequence</w:t>
        <w:br/>
        <w:t xml:space="preserve">     of  characters Obtained by using scripting function’s splice or mid , ltrim or rtrim</w:t>
        <w:br/>
        <w:t xml:space="preserve">     i.e. chiseling of characters from the string, alternatively the character string be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n array ….sequence of characters may be obtained by using numeric function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vailable in scripting or any programming language for that matter for comput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index number and obtain a character, for instance rand function can be used</w:t>
        <w:br/>
        <w:t xml:space="preserve">     to derive a character string that can be used for above purpos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hould the character string be a numeric string, sequence of characters may be </w:t>
        <w:br/>
        <w:t xml:space="preserve">    obtained by using numeric functions  available in scripting or any programming</w:t>
        <w:br/>
        <w:t xml:space="preserve">    language for that matter for computing a index number and obtain a character,</w:t>
        <w:br/>
        <w:t xml:space="preserve">    use scripting functions viz. tonumeric and tochar to derive a character str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ence a combination of scripting functions can be used on any given string, use</w:t>
        <w:br/>
        <w:t xml:space="preserve">    scripting to convert a specific character indexed in the array to either numeric 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haracter …..and obtain a randomized character string that can be used for variou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urpos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l of the above translate into bit patterns and the type of data type used in a low</w:t>
        <w:br/>
        <w:t xml:space="preserve">    level language, Where as they happen to be a representable / identifiable character</w:t>
        <w:br/>
        <w:t xml:space="preserve">    in a charset in scripting, database parlance or 4GL parlance.</w:t>
      </w:r>
    </w:p>
    <w:p>
      <w:pPr>
        <w:pStyle w:val="Normal"/>
        <w:ind w:left="720" w:hanging="0"/>
        <w:rPr>
          <w:rFonts w:ascii="Verdana" w:hAnsi="Verdana" w:cs="Verdana"/>
          <w:sz w:val="16"/>
        </w:rPr>
      </w:pPr>
      <w:r>
        <w:rPr>
          <w:rFonts w:cs="Verdana" w:ascii="Verdana" w:hAnsi="Verdana"/>
          <w:sz w:val="16"/>
        </w:rPr>
        <w:t>------------------------------------------------------------------------------------------------------------</w:t>
        <w:br/>
        <w:t>All characters in a string  using ascii value of each of the characters in the string sums up to a</w:t>
      </w:r>
    </w:p>
    <w:p>
      <w:pPr>
        <w:pStyle w:val="Normal"/>
        <w:ind w:left="720" w:hanging="0"/>
        <w:rPr>
          <w:rFonts w:ascii="Verdana" w:hAnsi="Verdana" w:cs="Verdana"/>
          <w:sz w:val="16"/>
        </w:rPr>
      </w:pPr>
      <w:r>
        <w:rPr>
          <w:rFonts w:cs="Verdana" w:ascii="Verdana" w:hAnsi="Verdana"/>
          <w:sz w:val="16"/>
        </w:rPr>
        <w:t>unique numeric value, that  can be used a key in a database for indexing of the row’s  viz. a</w:t>
      </w:r>
    </w:p>
    <w:p>
      <w:pPr>
        <w:pStyle w:val="Normal"/>
        <w:ind w:left="720" w:hanging="0"/>
        <w:rPr>
          <w:rFonts w:ascii="Verdana" w:hAnsi="Verdana" w:cs="Verdana"/>
          <w:sz w:val="16"/>
        </w:rPr>
      </w:pPr>
      <w:r>
        <w:rPr>
          <w:rFonts w:cs="Verdana" w:ascii="Verdana" w:hAnsi="Verdana"/>
          <w:sz w:val="16"/>
        </w:rPr>
        <w:t>unique key implementation in the database …hence the sign-in or sign-on id of  user of application can be used or sufficient  for unique key or sort and retrieving of data …and hence data in</w:t>
      </w:r>
    </w:p>
    <w:p>
      <w:pPr>
        <w:pStyle w:val="Normal"/>
        <w:ind w:left="720" w:hanging="0"/>
        <w:rPr>
          <w:rFonts w:ascii="Verdana" w:hAnsi="Verdana" w:cs="Verdana"/>
          <w:sz w:val="16"/>
        </w:rPr>
      </w:pPr>
      <w:r>
        <w:rPr>
          <w:rFonts w:cs="Verdana" w:ascii="Verdana" w:hAnsi="Verdana"/>
          <w:sz w:val="16"/>
        </w:rPr>
        <w:t>sorted form.</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243) Utilization of  a  timestamp.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nix Timestamp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timestamp gives the ability to encoded a date ,time to utmost precession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quired in commercial us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can be encoded into to currency notes, lottery tickets, cinema ticke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ir line , rail way tickets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deal way to implement it is to use a scanner that can decode the encod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attern( enhancements to biometric stickers also).</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dvantage: Scanners serving the purpose of individual entities can b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mbedded For proprietary us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can be used as a unique key or auto index in databases.</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Given the scope of binary computing …with introduction  or coming of 64-128-256 bi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mputing in to norm or parlance …scope of arithmetic having changed …the scope and breadt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a unix timestamp has increased</w:t>
        <w:br/>
        <w:t xml:space="preserve">  -------------------------------------------------------------------------------------------------------</w:t>
        <w:b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Date &amp; Time   </w:t>
        <w:br/>
        <w:t xml:space="preserve">    --------------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aking an example from Date and time format as used in some databases</w:t>
        <w:br/>
        <w:t xml:space="preserve">    And  RAD Tool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date and time captured in character string in a numerical format</w:t>
        <w:br/>
        <w:t xml:space="preserve">    (E.g.: dd-mm-yyyy hh:mm:ss) and parsed to remove all separators </w:t>
        <w:br/>
        <w:t xml:space="preserve">     such as -,/,: and converted to a numeral gives a unique number that</w:t>
        <w:br/>
        <w:t xml:space="preserve">     can be used as random number, identity id /row id to enforce unique</w:t>
        <w:br/>
        <w:t xml:space="preserve">     keys(auto index) in databas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milarly from the numeral in character string using sequence of  character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btained by using scripting function’s splice or mid , ltrim or rtrim i.e. chiseling</w:t>
        <w:br/>
        <w:t xml:space="preserve">    of characters from the string and optionally adding/subtracting the chiseled</w:t>
        <w:br/>
        <w:t xml:space="preserve">    number to the numeral in character string a unique random number with</w:t>
        <w:br/>
        <w:t xml:space="preserve">    in a specified numerical limits may be obtained.</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part from the above …. It may also be a good idea (as most paper currency</w:t>
        <w:br/>
        <w:t xml:space="preserve">   has time span in circulation with reference to mutilation), it may be good</w:t>
        <w:br/>
        <w:t xml:space="preserve">   idea to fix a visible expiry date on the notes viz. approx month and year by</w:t>
        <w:br/>
        <w:t xml:space="preserve">   which it ought to be exchanged at the bank, while it may sound obnoxious,</w:t>
        <w:br/>
        <w:t xml:space="preserve">   it is to be noted that it prevents any black money in the market (ideally fixing</w:t>
        <w:br/>
        <w:t xml:space="preserve">   a period of 10-12yrs should be ideal ….best applicable to larger denominations)</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using timestamp as database key  shall be helpful in logging, tracking or trac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ime specific transactions …viz. kind of purchases(including online on the web)</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ing credit and debit card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age of dedicated satellite based transactions  for ATM (frame relay) instead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eased line’s (PSTN) …logging or usage of timestamp enabled activity …for securit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ason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244) Seeds for a random number  Genera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re are many areas where a random number is us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ne of the usages being in  encryption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iz.    a  Mac address ,  Unix  timestamp, deflation of the time with precision(as</w:t>
        <w:br/>
        <w:t xml:space="preserve">                with or kind of numeric string that gets generated once all the separator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enoting the time are deflated …one may refer to various functions availa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several programming interfaces, a  SIM  card number , a  string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haracters(the bit pattern .translating into a  large number), Internet Protocol</w:t>
        <w:br/>
        <w:t xml:space="preserve">                address number or Mobile Number (deflated using say casting of nines), </w:t>
        <w:br/>
        <w:t xml:space="preserve">                math number series  (fibonacii, prime numbers, integer, set pair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attern of occurrences of number series viz. difference/gap between eac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these number patterns for instance in prime number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ime numbers :  1,2,3,5,7,11,13,17,19,23,29,31,37,41,47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ifference series:  1,1,2,2,4,2,4,2,4,6,2,6,4,6…), character string tha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 be derived out of deflating these numeric patterns/series, unique id/part</w:t>
        <w:br/>
        <w:t xml:space="preserve">                numbers based on which several peripheral can be identified </w:t>
        <w:br/>
        <w:t xml:space="preserve">               (manufacturing serial  Number for a hard disk, CD, network card etc).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WMD the frequencies they are listening into and responding rounded ,</w:t>
        <w:br/>
        <w:t xml:space="preserve">                their unit  number or current date in calendar year…all of them summed up </w:t>
        <w:br/>
        <w:t xml:space="preserve">                and round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Most random number generators  usually generate a seed that is usuall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Located between .1 -  .9  and then multiplied to give out a random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umber  in the requested range , one of the draw backs of this algorith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ue to static nature of the algorithm  the numbers so generated may b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peated to increase the uniqueness one should use a formula a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etailed in the  previous script le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 A random number based algorithm or prorata based algorithm would b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ice to have for allocation of shares in a IPO subscription proces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ing a combination of  algorithms as detailed in 242,243 several</w:t>
        <w:br/>
        <w:t xml:space="preserve">                 unique random number generators can derived/arrived a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nverting date (timestamp as on windows platform) ,refer to 243)</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y adding all the numerals in the date string ….a numeric sum obtain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 be used as a seed for random number genera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hile unix timestamp itself can be used random number or as seed for </w:t>
        <w:br/>
        <w:t xml:space="preserve">       random number genera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sum obtained by adding all the numerals in the unix timestamp can be</w:t>
        <w:br/>
        <w:t xml:space="preserve">       used as seed for  random number genera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concept present in casting of nine’s can be used in conjunction wit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y sequence of numerals or numeric series ….to generate a random se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random number generation</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using rand a standard mathematical function as is produces a value between  .1 to  .9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the value used as it is for computational purposes …say encryption leaves scope i.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9! Combinations to decipher …hence larger a number the safer …most of the time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quiring the seed value to be a multiple of some other numerical number</w:t>
      </w:r>
    </w:p>
    <w:p>
      <w:pPr>
        <w:pStyle w:val="Normal"/>
        <w:ind w:left="720" w:hanging="0"/>
        <w:rPr>
          <w:rFonts w:ascii="Verdana" w:hAnsi="Verdana" w:cs="Verdana"/>
          <w:sz w:val="16"/>
        </w:rPr>
      </w:pPr>
      <w:r>
        <w:rPr>
          <w:rFonts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random number generator based librar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oblem statement: A random number generator that  gives output value between 0 to 9</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e. consists of various routines that generate a value as defined abov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making use of  various concepts as described in 242,243,244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unction :   A random number generator or function  that  takes as input  number of digits</w:t>
        <w:br/>
        <w:t xml:space="preserve">                   in the  resulting number  say 10 digit, 20 digit …N,</w:t>
        <w:br/>
        <w:br/>
        <w:t xml:space="preserve"> For each of  the numeral in the resulting number  the concept or derivable func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s described in 242,243,244 …say ideally built into a library are called at random i.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function used to arrive that seed are different i.e. routines in the library are call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t random …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procedure is repeated …’N’ number of times …supposed that  the resulting rando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s stored in a variable called  ‘NetResul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ny the following means can be used (as the case may be required scripting or low level</w:t>
      </w:r>
    </w:p>
    <w:p>
      <w:pPr>
        <w:pStyle w:val="Normal"/>
        <w:ind w:left="720" w:hanging="0"/>
        <w:rPr>
          <w:rFonts w:ascii="Verdana" w:hAnsi="Verdana" w:cs="Verdana"/>
          <w:sz w:val="16"/>
        </w:rPr>
      </w:pPr>
      <w:r>
        <w:rPr>
          <w:rFonts w:cs="Verdana" w:ascii="Verdana" w:hAnsi="Verdana"/>
          <w:sz w:val="16"/>
        </w:rPr>
        <w:t>Language appropriate context may be appli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All the resulting rand values …called in a loop i.e. repeated the number of times as there are </w:t>
        <w:br/>
        <w:t>the number of digits in the required numb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w:t>
      </w:r>
    </w:p>
    <w:p>
      <w:pPr>
        <w:pStyle w:val="Normal"/>
        <w:tabs>
          <w:tab w:val="clear" w:pos="720"/>
          <w:tab w:val="left" w:pos="1080" w:leader="none"/>
        </w:tabs>
        <w:ind w:left="1080" w:hanging="360"/>
        <w:rPr>
          <w:rFonts w:ascii="Verdana" w:hAnsi="Verdana" w:cs="Verdana"/>
          <w:sz w:val="16"/>
        </w:rPr>
      </w:pPr>
      <w:r>
        <w:rPr>
          <w:rFonts w:cs="Verdana" w:ascii="Verdana" w:hAnsi="Verdana"/>
          <w:sz w:val="16"/>
        </w:rPr>
        <w:t>a)</w:t>
        <w:tab/>
        <w:t xml:space="preserve">Taking a variable that can hold character string into context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char_num= char_num (concatenation operator …based on programming context)randfunc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concatenated to character string …and converted to numeric say to_numeric or to_number</w:t>
      </w:r>
    </w:p>
    <w:p>
      <w:pPr>
        <w:pStyle w:val="Normal"/>
        <w:ind w:left="720" w:hanging="0"/>
        <w:rPr>
          <w:rFonts w:ascii="Verdana" w:hAnsi="Verdana" w:cs="Verdana"/>
          <w:sz w:val="16"/>
        </w:rPr>
      </w:pPr>
      <w:r>
        <w:rPr>
          <w:rFonts w:cs="Verdana" w:ascii="Verdana" w:hAnsi="Verdana"/>
          <w:sz w:val="16"/>
        </w:rPr>
        <w:t>refer to several such interfaces in the context of  databases(sql functions),scripting contex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randomnumber=to_numeric(char_num)</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b) the net resulting random number required computed in the context of numeric</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llustrated in the context of  c  and randfunc represent the function that calls a</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routine from the library consisting of functions that generate random numbers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size of random number dependent  on  underlying capacity of the variab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 a programming language, computing platform or architectur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um=0 , i=0 ;  /* N  being numeric value representing the number of digi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i=0,  i&lt;N, i++){</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um= sum *10 + randfunc ; /* it may be noted that this particular  express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s variable based on the type of random valu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utput by a randfunc implementation wheth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numeric value between .1 to  .9  or  0 to 9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also the factor by which multiplied i.e.</w:t>
      </w:r>
    </w:p>
    <w:p>
      <w:pPr>
        <w:pStyle w:val="Normal"/>
        <w:ind w:left="720" w:hanging="0"/>
        <w:rPr>
          <w:rFonts w:ascii="Verdana" w:hAnsi="Verdana" w:cs="Verdana"/>
          <w:sz w:val="16"/>
        </w:rPr>
      </w:pPr>
      <w:r>
        <w:rPr>
          <w:rFonts w:cs="Verdana" w:ascii="Verdana" w:hAnsi="Verdana"/>
          <w:sz w:val="16"/>
        </w:rPr>
        <w:tab/>
        <w:tab/>
        <w:t xml:space="preserve">                     10 raised to a factor of N or N-1             */ </w:t>
        <w:tab/>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 10 raised to the power of  N and  the rand value generated by randfunc varied b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on a factor (of x …refer to various functions that can be employed as described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nd various operator offered by a programming language i.e.  +,-,*,%, / )</w:t>
        <w:br/>
        <w:t xml:space="preserve">               …so that a net resulting value is still in line with  the requisite valu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 10 raised to the power of  (N-1) and  10 raised to the power of  N</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being the min and max values  i.e. valid range being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10 to the power of ( N-1) &lt; or equal to  ‘Y’   &lt; than  10to the power of ( 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here  Y is any value in the above rang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Y=  Any formulae that generates a numeric value in the above rang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pply any of the available operators offered by the programming interfac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n the  min and max values</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 addition to the above one may resort  to the use of a randfunc if  required</w:t>
        <w:br/>
        <w:t xml:space="preserve">                 for the purpose in conjunction with the various numerical operators </w:t>
      </w:r>
    </w:p>
    <w:p>
      <w:pPr>
        <w:pStyle w:val="Normal"/>
        <w:rPr>
          <w:rFonts w:ascii="Verdana" w:hAnsi="Verdana" w:cs="Verdana"/>
          <w:sz w:val="16"/>
        </w:rPr>
      </w:pPr>
      <w:r>
        <w:rPr>
          <w:rFonts w:cs="Verdana" w:ascii="Verdana" w:hAnsi="Verdana"/>
          <w:sz w:val="16"/>
        </w:rPr>
        <w:t> </w:t>
      </w:r>
    </w:p>
    <w:p>
      <w:pPr>
        <w:pStyle w:val="Normal"/>
        <w:numPr>
          <w:ilvl w:val="0"/>
          <w:numId w:val="5"/>
        </w:numPr>
        <w:rPr>
          <w:rFonts w:ascii="Verdana" w:hAnsi="Verdana" w:cs="Verdana"/>
          <w:sz w:val="16"/>
        </w:rPr>
      </w:pPr>
      <w:r>
        <w:rPr>
          <w:rFonts w:cs="Verdana" w:ascii="Verdana" w:hAnsi="Verdana"/>
          <w:sz w:val="16"/>
        </w:rPr>
        <w:t>Random number generator</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umeral Julian year + number of  days in a year   +  month of the year</w:t>
        <w:br/>
        <w:t xml:space="preserve">              + day of  the  month + day of  the week + [ current (time …refer else where f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ormat)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245) In all secure communications  + any software that may require protection</w:t>
      </w:r>
    </w:p>
    <w:p>
      <w:pPr>
        <w:pStyle w:val="Normal"/>
        <w:ind w:firstLine="720"/>
        <w:rPr>
          <w:rFonts w:ascii="Verdana" w:hAnsi="Verdana" w:cs="Verdana"/>
          <w:sz w:val="16"/>
        </w:rPr>
      </w:pPr>
      <w:r>
        <w:rPr>
          <w:rFonts w:cs="Verdana" w:ascii="Verdana" w:hAnsi="Verdana"/>
          <w:sz w:val="16"/>
        </w:rPr>
        <w:t>from  theft  over network or internet and usage for commercial exploita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IT makes sense to encode the timestamp + identity details  on to the </w:t>
      </w:r>
    </w:p>
    <w:p>
      <w:pPr>
        <w:pStyle w:val="Normal"/>
        <w:ind w:left="720" w:hanging="0"/>
        <w:rPr>
          <w:rFonts w:ascii="Verdana" w:hAnsi="Verdana" w:cs="Verdana"/>
          <w:sz w:val="16"/>
        </w:rPr>
      </w:pPr>
      <w:r>
        <w:rPr>
          <w:rFonts w:cs="Verdana" w:ascii="Verdana" w:hAnsi="Verdana"/>
          <w:sz w:val="16"/>
        </w:rPr>
        <w:t>packet stream …rather to be precise in the header….and as is the case</w:t>
      </w:r>
    </w:p>
    <w:p>
      <w:pPr>
        <w:pStyle w:val="Normal"/>
        <w:ind w:left="720" w:hanging="0"/>
        <w:rPr>
          <w:rFonts w:ascii="Verdana" w:hAnsi="Verdana" w:cs="Verdana"/>
          <w:sz w:val="16"/>
        </w:rPr>
      </w:pPr>
      <w:r>
        <w:rPr>
          <w:rFonts w:cs="Verdana" w:ascii="Verdana" w:hAnsi="Verdana"/>
          <w:sz w:val="16"/>
        </w:rPr>
        <w:t xml:space="preserve">with https or other reliable communication stream ….the sequence of </w:t>
      </w:r>
    </w:p>
    <w:p>
      <w:pPr>
        <w:pStyle w:val="Normal"/>
        <w:ind w:left="720" w:hanging="0"/>
        <w:rPr>
          <w:rFonts w:ascii="Verdana" w:hAnsi="Verdana" w:cs="Verdana"/>
          <w:sz w:val="16"/>
        </w:rPr>
      </w:pPr>
      <w:r>
        <w:rPr>
          <w:rFonts w:cs="Verdana" w:ascii="Verdana" w:hAnsi="Verdana"/>
          <w:sz w:val="16"/>
        </w:rPr>
        <w:t>arrival / time delay of the stream of the packets can be taken into account</w:t>
      </w:r>
    </w:p>
    <w:p>
      <w:pPr>
        <w:pStyle w:val="Normal"/>
        <w:ind w:left="720" w:hanging="0"/>
        <w:rPr>
          <w:rFonts w:ascii="Verdana" w:hAnsi="Verdana" w:cs="Verdana"/>
          <w:sz w:val="16"/>
        </w:rPr>
      </w:pPr>
      <w:r>
        <w:rPr>
          <w:rFonts w:cs="Verdana" w:ascii="Verdana" w:hAnsi="Verdana"/>
          <w:sz w:val="16"/>
        </w:rPr>
        <w:t>and a session could either be rejected /terminated ….underlying impact</w:t>
      </w:r>
    </w:p>
    <w:p>
      <w:pPr>
        <w:pStyle w:val="Normal"/>
        <w:ind w:left="720" w:hanging="0"/>
        <w:rPr>
          <w:rFonts w:ascii="Verdana" w:hAnsi="Verdana" w:cs="Verdana"/>
          <w:sz w:val="16"/>
        </w:rPr>
      </w:pPr>
      <w:r>
        <w:rPr>
          <w:rFonts w:cs="Verdana" w:ascii="Verdana" w:hAnsi="Verdana"/>
          <w:sz w:val="16"/>
        </w:rPr>
        <w:t xml:space="preserve">on the software transaction viz. database session or other ATM or a </w:t>
        <w:br/>
        <w:t>telephone call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Can be exploited by TCP / IP communications routers , encryption</w:t>
        <w:br/>
        <w:t xml:space="preserve">data-gram etc.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Note :Using a combination of  algorithms as detailed in 242,243,244</w:t>
        <w:br/>
        <w:t xml:space="preserve">         several unique random number generators can derived/arrived at.</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dditionally while using say kind of encryption …for every TCP transmission</w:t>
        <w:br/>
        <w:t xml:space="preserve">         session (taking digest mode for instance) ….. a random number generated </w:t>
        <w:br/>
        <w:t xml:space="preserve">         out of incoming packet sequence can be used …..this being highly variable</w:t>
        <w:br/>
        <w:t xml:space="preserve">         ….can also be relayed upon in combination with one of the techniques </w:t>
        <w:br/>
        <w:t xml:space="preserve">         described abov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ing a character-string(an array of characters) as described in 242),</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nverting date (timestamp as on windows platform) ,refer to 243)</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y adding all the numerals in the date string ….a numeric sum obtain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s a index to the character string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 xml:space="preserve">taking ANSI char-set as a base set …string“  …and its subset represented </w:t>
        <w:br/>
        <w:t xml:space="preserve">        on a keyboard ….to communicate in a encrypted manner, for instance to</w:t>
        <w:br/>
        <w:t xml:space="preserve">        communicate</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HELLO” …in a encrypted manner ….with each of the characters in the str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ave a numeric value in the ‘ANSI set’ …called as ASCII valu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xample illustration of algorithm for encryp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y computing a rand seed … that is either added or subtracted to the ascii</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alue ….using the arrived at numeral to obtain a ‘character’ in the ANSI se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by applying the above algorithm to every character in the string ‘HELL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a new string  is obtain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y communicating the seed to the end-user or software ….the string ‘HELL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 be regenerat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rand seed (taking date) used as above need not be constant ….viz.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every character being communicated a different rand seed can be us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for instance based on the base seed arrived at ….a numeric series can b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generated …from which each number in the series can be used for ever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rresponding character to be encrypt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By using concepts, illustrations as described in 242,243,244 …several </w:t>
        <w:br/>
        <w:t xml:space="preserve">         algorithms can be generated …derive or develop a strong encryption algorith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with using time or rand as a seed and numeric series …..almost all suc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mmunication …can be made 100% secure ….and invincible to decryp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 algorithm …. lite-weight and comparable to HTTPS (in https a sing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ken or certificate for encryption of entire communication session is used)</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an illustration of a working copy one may refer to a contract performed</w:t>
      </w:r>
    </w:p>
    <w:p>
      <w:pPr>
        <w:pStyle w:val="Normal"/>
        <w:ind w:left="720" w:hanging="0"/>
        <w:rPr/>
      </w:pPr>
      <w:r>
        <w:rPr>
          <w:rFonts w:eastAsia="Verdana" w:cs="Verdana" w:ascii="Verdana" w:hAnsi="Verdana"/>
          <w:sz w:val="16"/>
        </w:rPr>
        <w:t xml:space="preserve">          </w:t>
      </w:r>
      <w:r>
        <w:rPr>
          <w:rFonts w:cs="Verdana" w:ascii="Verdana" w:hAnsi="Verdana"/>
          <w:sz w:val="16"/>
        </w:rPr>
        <w:t xml:space="preserve">at </w:t>
      </w:r>
      <w:hyperlink r:id="rId15">
        <w:r>
          <w:rPr>
            <w:rStyle w:val="InternetLink"/>
            <w:rFonts w:cs="Verdana" w:ascii="Verdana" w:hAnsi="Verdana"/>
            <w:sz w:val="16"/>
          </w:rPr>
          <w:t>www.adesta.com</w:t>
        </w:r>
      </w:hyperlink>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o understand or describe encryption better  one may refer  to kind of </w:t>
        <w:br/>
        <w:t xml:space="preserve">        what  is termed as chandaasu … a mechanism used in telugu ..to write poetr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also that lets communicate to those having proficiency in language.</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ncryption being a reason for communication securely based on a protocol …an agreed</w:t>
        <w:br/>
        <w:t xml:space="preserve"> specification …for instance taking in plain language … the agreed code of conduc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ing a converse of  a sentences or phrases communicated  in plain english,</w:t>
        <w:br/>
        <w:br/>
        <w:t>Translated into low level language …in ‘c’ bit-wise operators based operations can be</w:t>
        <w:br/>
        <w:t>applied on any byte stream communicated …by communicating a token that consists</w:t>
      </w:r>
    </w:p>
    <w:p>
      <w:pPr>
        <w:pStyle w:val="Normal"/>
        <w:ind w:left="720" w:hanging="0"/>
        <w:rPr>
          <w:rFonts w:ascii="Verdana" w:hAnsi="Verdana" w:cs="Verdana"/>
          <w:sz w:val="16"/>
        </w:rPr>
      </w:pPr>
      <w:r>
        <w:rPr>
          <w:rFonts w:cs="Verdana" w:ascii="Verdana" w:hAnsi="Verdana"/>
          <w:sz w:val="16"/>
        </w:rPr>
        <w:t>of a algorithm of application of these bit-wise operators …these algorithm or  token</w:t>
        <w:br/>
        <w:t>decryption can be embedded in to proprietary software used on both the ends of a</w:t>
        <w:br/>
        <w:t>TCP/IP based socket communication …or a mediator server  can take care of such</w:t>
      </w:r>
    </w:p>
    <w:p>
      <w:pPr>
        <w:pStyle w:val="Normal"/>
        <w:ind w:left="720" w:hanging="0"/>
        <w:rPr>
          <w:rFonts w:ascii="Verdana" w:hAnsi="Verdana" w:cs="Verdana"/>
          <w:sz w:val="16"/>
        </w:rPr>
      </w:pPr>
      <w:r>
        <w:rPr>
          <w:rFonts w:cs="Verdana" w:ascii="Verdana" w:hAnsi="Verdana"/>
          <w:sz w:val="16"/>
        </w:rPr>
        <w:t>a task much the way a …DNS, mail relay host  are a requirement in most INTERNET</w:t>
        <w:br/>
        <w:t>or digital communication.</w:t>
        <w:b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eb based email , imap4 , pop3 protocol based email communications, encryption</w:t>
        <w:br/>
        <w:t xml:space="preserve"> on the client side …can be handled using various client (hostid) and user attributes</w:t>
        <w:br/>
        <w:t xml:space="preserve"> (virtual lun number, userid, date) ….that can be used as tokens HTTP communication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get or post ….or enclosed or appended as part of  “subject” ….while transmiss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at can be used for encryption and decryption …using scripting interfaces provid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the client (internet explorer, email clients) …with proprietary email client softwar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t the end use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token that can be carried in the ‘subject’  …can be added to ‘subject’ field , </w:t>
        <w:br/>
        <w:t xml:space="preserve"> packing the mail into MIME (mime parsing) ….and these token’s need not necessaril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 made visible to the end user viz. these token be carried as part of the ‘subjec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tripped when being displayed to the end-user in the client-softwar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t is to be noted in the above …the algorithm for encryption and decryption can als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assed across ….as encrypted tokens …with the token for encryption being a formul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algorithm that can be evaluated at end-user software using substitution variabl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nd eval as function ….with date, time and few other common attributes that ar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ways available to the client ….from which the basic seed to compute can be deriv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t, or alternatively for advanced user’s ….lets them to input their own algorithm f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ecure communication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the above …the tokens means a encrypted algorithm (that is done based 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ew accessible attributes …some of which may be coy … accessible to both ends of  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CP / IP  session or end clients … ideally proprietary software that can recognize thes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rom a array of possible pre-defined attributes or patterns …say kind of adhering 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standard protocol) or key as in the case of  PGP</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which has been derived out of my work at adesta.com , a algorithm that  encryp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ata on the client ..and decrypted on the server-sid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bility to parse or de-phrase …lets decrypting the rest of the communication session</w:t>
        <w:br/>
        <w:t xml:space="preserve"> or data transfer that took place in a session ….hence most MIME …contents includ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mages or other type of defined data can be handled this way …windows digest method</w:t>
        <w:br/>
        <w:t xml:space="preserve"> may also …help understand the above …protocol or handshak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Given the nature of the medium “Internet” and Encryption…..for every ‘1’</w:t>
        <w:br/>
        <w:t xml:space="preserve">       bit of information ……’n’ of junk ought to be transmitted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iz. encryption being bulky or being a overhead adding additional junk 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n-relevant data  to the communica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Hence bandwidth …being a significant issue for secure communication </w:t>
        <w:br/>
        <w:t xml:space="preserve">      as implement on internet or any communication channel and also on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ocessing speed of data.</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Few formula and options to implement encryption and make them a lit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eight as possible … [enhancements / alternative’s to PGP kind of public</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ivate key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ncryption being scrambling of dat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ecryption being unscrambling of data</w:t>
      </w:r>
    </w:p>
    <w:p>
      <w:pPr>
        <w:pStyle w:val="Normal"/>
        <w:ind w:left="720" w:hanging="0"/>
        <w:rPr>
          <w:rFonts w:ascii="Verdana" w:hAnsi="Verdana" w:cs="Verdana"/>
          <w:sz w:val="16"/>
        </w:rPr>
      </w:pPr>
      <w:r>
        <w:rPr>
          <w:rFonts w:cs="Verdana" w:ascii="Verdana" w:hAnsi="Verdana"/>
          <w:sz w:val="16"/>
        </w:rPr>
        <w:t> </w:t>
      </w:r>
    </w:p>
    <w:p>
      <w:pPr>
        <w:pStyle w:val="Normal"/>
        <w:tabs>
          <w:tab w:val="clear" w:pos="720"/>
          <w:tab w:val="left" w:pos="1368" w:leader="none"/>
        </w:tabs>
        <w:ind w:left="1368" w:hanging="360"/>
        <w:rPr>
          <w:rFonts w:ascii="Verdana" w:hAnsi="Verdana" w:cs="Verdana"/>
          <w:sz w:val="16"/>
        </w:rPr>
      </w:pPr>
      <w:r>
        <w:rPr>
          <w:rFonts w:cs="Verdana" w:ascii="Verdana" w:hAnsi="Verdana"/>
          <w:sz w:val="16"/>
        </w:rPr>
        <w:t>a)</w:t>
        <w:tab/>
        <w:t>Taking an example of file on any medium viz. being a layout of bits or</w:t>
      </w:r>
    </w:p>
    <w:p>
      <w:pPr>
        <w:pStyle w:val="Normal"/>
        <w:ind w:left="1368" w:hanging="0"/>
        <w:rPr>
          <w:rFonts w:ascii="Verdana" w:hAnsi="Verdana" w:cs="Verdana"/>
          <w:sz w:val="16"/>
        </w:rPr>
      </w:pPr>
      <w:r>
        <w:rPr>
          <w:rFonts w:cs="Verdana" w:ascii="Verdana" w:hAnsi="Verdana"/>
          <w:sz w:val="16"/>
        </w:rPr>
        <w:t>Or data through a visible address map …with a inode map present the</w:t>
      </w:r>
    </w:p>
    <w:p>
      <w:pPr>
        <w:pStyle w:val="Normal"/>
        <w:ind w:left="1368" w:hanging="0"/>
        <w:rPr>
          <w:rFonts w:ascii="Verdana" w:hAnsi="Verdana" w:cs="Verdana"/>
          <w:sz w:val="16"/>
        </w:rPr>
      </w:pPr>
      <w:r>
        <w:rPr>
          <w:rFonts w:cs="Verdana" w:ascii="Verdana" w:hAnsi="Verdana"/>
          <w:sz w:val="16"/>
        </w:rPr>
        <w:t>Sequence in which to read the data.</w:t>
      </w:r>
    </w:p>
    <w:p>
      <w:pPr>
        <w:pStyle w:val="Normal"/>
        <w:ind w:left="1368" w:hanging="0"/>
        <w:rPr>
          <w:rFonts w:ascii="Verdana" w:hAnsi="Verdana" w:cs="Verdana"/>
          <w:sz w:val="16"/>
        </w:rPr>
      </w:pPr>
      <w:r>
        <w:rPr>
          <w:rFonts w:cs="Verdana" w:ascii="Verdana" w:hAnsi="Verdana"/>
          <w:sz w:val="16"/>
        </w:rPr>
        <w:t> </w:t>
      </w:r>
    </w:p>
    <w:p>
      <w:pPr>
        <w:pStyle w:val="Normal"/>
        <w:ind w:left="1368" w:hanging="0"/>
        <w:rPr>
          <w:rFonts w:ascii="Verdana" w:hAnsi="Verdana" w:cs="Verdana"/>
          <w:sz w:val="16"/>
        </w:rPr>
      </w:pPr>
      <w:r>
        <w:rPr>
          <w:rFonts w:cs="Verdana" w:ascii="Verdana" w:hAnsi="Verdana"/>
          <w:sz w:val="16"/>
        </w:rPr>
        <w:t>TCP/IP being cooking of data at end of a session of transmission of</w:t>
      </w:r>
    </w:p>
    <w:p>
      <w:pPr>
        <w:pStyle w:val="Normal"/>
        <w:ind w:left="1368" w:hanging="0"/>
        <w:rPr>
          <w:rFonts w:ascii="Verdana" w:hAnsi="Verdana" w:cs="Verdana"/>
          <w:sz w:val="16"/>
        </w:rPr>
      </w:pPr>
      <w:r>
        <w:rPr>
          <w:rFonts w:cs="Verdana" w:ascii="Verdana" w:hAnsi="Verdana"/>
          <w:sz w:val="16"/>
        </w:rPr>
        <w:t>Data ….striping and re-sequencing of all data-grams received.</w:t>
      </w:r>
    </w:p>
    <w:p>
      <w:pPr>
        <w:pStyle w:val="Normal"/>
        <w:ind w:left="1368" w:hanging="0"/>
        <w:rPr>
          <w:rFonts w:ascii="Verdana" w:hAnsi="Verdana" w:cs="Verdana"/>
          <w:sz w:val="16"/>
        </w:rPr>
      </w:pPr>
      <w:r>
        <w:rPr>
          <w:rFonts w:cs="Verdana" w:ascii="Verdana" w:hAnsi="Verdana"/>
          <w:sz w:val="16"/>
        </w:rPr>
        <w:t> </w:t>
      </w:r>
    </w:p>
    <w:p>
      <w:pPr>
        <w:pStyle w:val="Normal"/>
        <w:ind w:left="1368" w:hanging="0"/>
        <w:rPr>
          <w:rFonts w:ascii="Verdana" w:hAnsi="Verdana" w:cs="Verdana"/>
          <w:sz w:val="16"/>
        </w:rPr>
      </w:pPr>
      <w:r>
        <w:rPr>
          <w:rFonts w:cs="Verdana" w:ascii="Verdana" w:hAnsi="Verdana"/>
          <w:sz w:val="16"/>
        </w:rPr>
        <w:t>Scrambling of data to be transmitted…with a decipherable embedded</w:t>
      </w:r>
    </w:p>
    <w:p>
      <w:pPr>
        <w:pStyle w:val="Normal"/>
        <w:ind w:left="1368" w:hanging="0"/>
        <w:rPr>
          <w:rFonts w:ascii="Verdana" w:hAnsi="Verdana" w:cs="Verdana"/>
          <w:sz w:val="16"/>
        </w:rPr>
      </w:pPr>
      <w:r>
        <w:rPr>
          <w:rFonts w:cs="Verdana" w:ascii="Verdana" w:hAnsi="Verdana"/>
          <w:sz w:val="16"/>
        </w:rPr>
        <w:t>parse-able address-map  of data transmitted.</w:t>
        <w:br/>
      </w:r>
    </w:p>
    <w:p>
      <w:pPr>
        <w:pStyle w:val="Normal"/>
        <w:tabs>
          <w:tab w:val="clear" w:pos="720"/>
          <w:tab w:val="left" w:pos="1368" w:leader="none"/>
        </w:tabs>
        <w:ind w:left="1368" w:hanging="360"/>
        <w:rPr>
          <w:rFonts w:ascii="Verdana" w:hAnsi="Verdana" w:cs="Verdana"/>
          <w:sz w:val="16"/>
        </w:rPr>
      </w:pPr>
      <w:r>
        <w:rPr>
          <w:rFonts w:cs="Verdana" w:ascii="Verdana" w:hAnsi="Verdana"/>
          <w:sz w:val="16"/>
        </w:rPr>
        <w:t>b)</w:t>
        <w:tab/>
        <w:t>PGP being …. given a encrypted data sent or being available to entity</w:t>
      </w:r>
    </w:p>
    <w:p>
      <w:pPr>
        <w:pStyle w:val="Normal"/>
        <w:ind w:left="1368" w:hanging="0"/>
        <w:rPr>
          <w:rFonts w:ascii="Verdana" w:hAnsi="Verdana" w:cs="Verdana"/>
          <w:sz w:val="16"/>
        </w:rPr>
      </w:pPr>
      <w:r>
        <w:rPr>
          <w:rFonts w:cs="Verdana" w:ascii="Verdana" w:hAnsi="Verdana"/>
          <w:sz w:val="16"/>
        </w:rPr>
        <w:t xml:space="preserve">Or individual …the ability to decrypt the same with the published </w:t>
      </w:r>
    </w:p>
    <w:p>
      <w:pPr>
        <w:pStyle w:val="Normal"/>
        <w:ind w:left="1368" w:hanging="0"/>
        <w:rPr>
          <w:rFonts w:ascii="Verdana" w:hAnsi="Verdana" w:cs="Verdana"/>
          <w:sz w:val="16"/>
        </w:rPr>
      </w:pPr>
      <w:r>
        <w:rPr>
          <w:rFonts w:cs="Verdana" w:ascii="Verdana" w:hAnsi="Verdana"/>
          <w:sz w:val="16"/>
        </w:rPr>
        <w:t>Public key.</w:t>
      </w:r>
    </w:p>
    <w:p>
      <w:pPr>
        <w:pStyle w:val="Normal"/>
        <w:ind w:left="1368" w:hanging="0"/>
        <w:rPr>
          <w:rFonts w:ascii="Verdana" w:hAnsi="Verdana" w:cs="Verdana"/>
          <w:sz w:val="16"/>
        </w:rPr>
      </w:pPr>
      <w:r>
        <w:rPr>
          <w:rFonts w:cs="Verdana" w:ascii="Verdana" w:hAnsi="Verdana"/>
          <w:sz w:val="16"/>
        </w:rPr>
        <w:t> </w:t>
      </w:r>
    </w:p>
    <w:p>
      <w:pPr>
        <w:pStyle w:val="Normal"/>
        <w:tabs>
          <w:tab w:val="clear" w:pos="720"/>
          <w:tab w:val="left" w:pos="1728" w:leader="none"/>
        </w:tabs>
        <w:ind w:left="1728" w:hanging="360"/>
        <w:rPr>
          <w:rFonts w:ascii="Verdana" w:hAnsi="Verdana" w:cs="Verdana"/>
          <w:sz w:val="16"/>
        </w:rPr>
      </w:pPr>
      <w:r>
        <w:rPr>
          <w:rFonts w:cs="Verdana" w:ascii="Verdana" w:hAnsi="Verdana"/>
          <w:sz w:val="16"/>
        </w:rPr>
        <w:t>1)</w:t>
        <w:tab/>
        <w:t xml:space="preserve">The ability to bestow upon a key to recognize multiple formulae </w:t>
      </w:r>
    </w:p>
    <w:p>
      <w:pPr>
        <w:pStyle w:val="Normal"/>
        <w:ind w:left="1728" w:hanging="0"/>
        <w:rPr>
          <w:rFonts w:ascii="Verdana" w:hAnsi="Verdana" w:cs="Verdana"/>
          <w:sz w:val="16"/>
        </w:rPr>
      </w:pPr>
      <w:r>
        <w:rPr>
          <w:rFonts w:cs="Verdana" w:ascii="Verdana" w:hAnsi="Verdana"/>
          <w:sz w:val="16"/>
        </w:rPr>
        <w:t>Based on which to decrypt the data.</w:t>
      </w:r>
    </w:p>
    <w:p>
      <w:pPr>
        <w:pStyle w:val="Normal"/>
        <w:ind w:left="1368" w:hanging="0"/>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For instance the way data is interpreted in binaries derived on</w:t>
      </w:r>
    </w:p>
    <w:p>
      <w:pPr>
        <w:pStyle w:val="Normal"/>
        <w:ind w:left="1368"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omposed on processor’s and memory model’s of different </w:t>
      </w:r>
    </w:p>
    <w:p>
      <w:pPr>
        <w:pStyle w:val="Normal"/>
        <w:ind w:left="1368" w:hanging="0"/>
        <w:rPr>
          <w:rFonts w:ascii="Verdana" w:hAnsi="Verdana" w:cs="Verdana"/>
          <w:sz w:val="16"/>
        </w:rPr>
      </w:pPr>
      <w:r>
        <w:rPr>
          <w:rFonts w:eastAsia="Verdana" w:cs="Verdana" w:ascii="Verdana" w:hAnsi="Verdana"/>
          <w:sz w:val="16"/>
        </w:rPr>
        <w:t xml:space="preserve">      </w:t>
      </w:r>
      <w:r>
        <w:rPr>
          <w:rFonts w:cs="Verdana" w:ascii="Verdana" w:hAnsi="Verdana"/>
          <w:sz w:val="16"/>
        </w:rPr>
        <w:t>Architecture’s …viz. 286, 386 and x86…. Being able to be</w:t>
      </w:r>
    </w:p>
    <w:p>
      <w:pPr>
        <w:pStyle w:val="Normal"/>
        <w:ind w:left="1368" w:hanging="0"/>
        <w:rPr>
          <w:rFonts w:ascii="Verdana" w:hAnsi="Verdana" w:cs="Verdana"/>
          <w:sz w:val="16"/>
        </w:rPr>
      </w:pPr>
      <w:r>
        <w:rPr>
          <w:rFonts w:eastAsia="Verdana" w:cs="Verdana" w:ascii="Verdana" w:hAnsi="Verdana"/>
          <w:sz w:val="16"/>
        </w:rPr>
        <w:t xml:space="preserve">      </w:t>
      </w:r>
      <w:r>
        <w:rPr>
          <w:rFonts w:cs="Verdana" w:ascii="Verdana" w:hAnsi="Verdana"/>
          <w:sz w:val="16"/>
        </w:rPr>
        <w:t>Decrypted on usable on windows series or operating systems.</w:t>
      </w:r>
    </w:p>
    <w:p>
      <w:pPr>
        <w:pStyle w:val="Normal"/>
        <w:ind w:left="1368" w:hanging="0"/>
        <w:rPr>
          <w:rFonts w:ascii="Verdana" w:hAnsi="Verdana" w:cs="Verdana"/>
          <w:sz w:val="16"/>
        </w:rPr>
      </w:pPr>
      <w:r>
        <w:rPr>
          <w:rFonts w:cs="Verdana" w:ascii="Verdana" w:hAnsi="Verdana"/>
          <w:sz w:val="16"/>
        </w:rPr>
        <w:t> </w:t>
      </w:r>
    </w:p>
    <w:p>
      <w:pPr>
        <w:pStyle w:val="Normal"/>
        <w:ind w:left="1368" w:hanging="0"/>
        <w:rPr>
          <w:rFonts w:ascii="Verdana" w:hAnsi="Verdana" w:cs="Verdana"/>
          <w:sz w:val="16"/>
        </w:rPr>
      </w:pPr>
      <w:r>
        <w:rPr>
          <w:rFonts w:eastAsia="Verdana" w:cs="Verdana" w:ascii="Verdana" w:hAnsi="Verdana"/>
          <w:sz w:val="16"/>
        </w:rPr>
        <w:t xml:space="preserve">      </w:t>
      </w:r>
      <w:r>
        <w:rPr>
          <w:rFonts w:cs="Verdana" w:ascii="Verdana" w:hAnsi="Verdana"/>
          <w:sz w:val="16"/>
        </w:rPr>
        <w:t>Various …number series…and arithmetic sequence and formulae</w:t>
      </w:r>
    </w:p>
    <w:p>
      <w:pPr>
        <w:pStyle w:val="Normal"/>
        <w:ind w:left="1368" w:hanging="0"/>
        <w:rPr>
          <w:rFonts w:ascii="Verdana" w:hAnsi="Verdana" w:cs="Verdana"/>
          <w:sz w:val="16"/>
        </w:rPr>
      </w:pPr>
      <w:r>
        <w:rPr>
          <w:rFonts w:eastAsia="Verdana" w:cs="Verdana" w:ascii="Verdana" w:hAnsi="Verdana"/>
          <w:sz w:val="16"/>
        </w:rPr>
        <w:t xml:space="preserve">      </w:t>
      </w:r>
      <w:r>
        <w:rPr>
          <w:rFonts w:cs="Verdana" w:ascii="Verdana" w:hAnsi="Verdana"/>
          <w:sz w:val="16"/>
        </w:rPr>
        <w:t>Can be used for purpose.</w:t>
      </w:r>
    </w:p>
    <w:p>
      <w:pPr>
        <w:pStyle w:val="Normal"/>
        <w:ind w:left="1368" w:hanging="0"/>
        <w:rPr>
          <w:rFonts w:ascii="Verdana" w:hAnsi="Verdana" w:cs="Verdana"/>
          <w:sz w:val="16"/>
        </w:rPr>
      </w:pPr>
      <w:r>
        <w:rPr>
          <w:rFonts w:cs="Verdana" w:ascii="Verdana" w:hAnsi="Verdana"/>
          <w:sz w:val="16"/>
        </w:rPr>
        <w:t> </w:t>
      </w:r>
    </w:p>
    <w:p>
      <w:pPr>
        <w:pStyle w:val="Normal"/>
        <w:tabs>
          <w:tab w:val="clear" w:pos="720"/>
          <w:tab w:val="left" w:pos="1728" w:leader="none"/>
        </w:tabs>
        <w:ind w:left="1728" w:hanging="360"/>
        <w:rPr>
          <w:rFonts w:ascii="Verdana" w:hAnsi="Verdana" w:cs="Verdana"/>
          <w:sz w:val="16"/>
        </w:rPr>
      </w:pPr>
      <w:r>
        <w:rPr>
          <w:rFonts w:cs="Verdana" w:ascii="Verdana" w:hAnsi="Verdana"/>
          <w:sz w:val="16"/>
        </w:rPr>
        <w:t>2)</w:t>
        <w:tab/>
        <w:t>With a published public key ….a key being a length of characters</w:t>
      </w:r>
    </w:p>
    <w:p>
      <w:pPr>
        <w:pStyle w:val="Normal"/>
        <w:ind w:left="1728" w:hanging="0"/>
        <w:rPr>
          <w:rFonts w:ascii="Verdana" w:hAnsi="Verdana" w:cs="Verdana"/>
          <w:sz w:val="16"/>
        </w:rPr>
      </w:pPr>
      <w:r>
        <w:rPr>
          <w:rFonts w:cs="Verdana" w:ascii="Verdana" w:hAnsi="Verdana"/>
          <w:sz w:val="16"/>
        </w:rPr>
        <w:t>Of length ‘n’  …with strength of encryption being dependent usually</w:t>
      </w:r>
    </w:p>
    <w:p>
      <w:pPr>
        <w:pStyle w:val="Normal"/>
        <w:ind w:left="1728" w:hanging="0"/>
        <w:rPr>
          <w:rFonts w:ascii="Verdana" w:hAnsi="Verdana" w:cs="Verdana"/>
          <w:sz w:val="16"/>
        </w:rPr>
      </w:pPr>
      <w:r>
        <w:rPr>
          <w:rFonts w:cs="Verdana" w:ascii="Verdana" w:hAnsi="Verdana"/>
          <w:sz w:val="16"/>
        </w:rPr>
        <w:t>On size of the key.</w:t>
      </w:r>
    </w:p>
    <w:p>
      <w:pPr>
        <w:pStyle w:val="Normal"/>
        <w:ind w:left="1728" w:hanging="0"/>
        <w:rPr>
          <w:rFonts w:ascii="Verdana" w:hAnsi="Verdana" w:cs="Verdana"/>
          <w:sz w:val="16"/>
        </w:rPr>
      </w:pPr>
      <w:r>
        <w:rPr>
          <w:rFonts w:cs="Verdana" w:ascii="Verdana" w:hAnsi="Verdana"/>
          <w:sz w:val="16"/>
        </w:rPr>
        <w:t> </w:t>
      </w:r>
    </w:p>
    <w:p>
      <w:pPr>
        <w:pStyle w:val="Normal"/>
        <w:ind w:left="1728" w:hanging="0"/>
        <w:rPr>
          <w:rFonts w:ascii="Verdana" w:hAnsi="Verdana" w:cs="Verdana"/>
          <w:sz w:val="16"/>
        </w:rPr>
      </w:pPr>
      <w:r>
        <w:rPr>
          <w:rFonts w:cs="Verdana" w:ascii="Verdana" w:hAnsi="Verdana"/>
          <w:sz w:val="16"/>
        </w:rPr>
        <w:t>An alternative or smart way to encode and decode data,</w:t>
      </w:r>
    </w:p>
    <w:p>
      <w:pPr>
        <w:pStyle w:val="Normal"/>
        <w:ind w:left="1728" w:hanging="0"/>
        <w:rPr>
          <w:rFonts w:ascii="Verdana" w:hAnsi="Verdana" w:cs="Verdana"/>
          <w:sz w:val="16"/>
        </w:rPr>
      </w:pPr>
      <w:r>
        <w:rPr>
          <w:rFonts w:cs="Verdana" w:ascii="Verdana" w:hAnsi="Verdana"/>
          <w:sz w:val="16"/>
        </w:rPr>
        <w:t> </w:t>
      </w:r>
    </w:p>
    <w:p>
      <w:pPr>
        <w:pStyle w:val="Normal"/>
        <w:ind w:left="1728" w:hanging="0"/>
        <w:rPr>
          <w:rFonts w:ascii="Verdana" w:hAnsi="Verdana" w:cs="Verdana"/>
          <w:sz w:val="16"/>
        </w:rPr>
      </w:pPr>
      <w:r>
        <w:rPr>
          <w:rFonts w:cs="Verdana" w:ascii="Verdana" w:hAnsi="Verdana"/>
          <w:sz w:val="16"/>
        </w:rPr>
        <w:t>Transmit data …making use of the public key for encryption, with</w:t>
      </w:r>
    </w:p>
    <w:p>
      <w:pPr>
        <w:pStyle w:val="Normal"/>
        <w:ind w:left="1728" w:hanging="0"/>
        <w:rPr>
          <w:rFonts w:ascii="Verdana" w:hAnsi="Verdana" w:cs="Verdana"/>
          <w:sz w:val="16"/>
        </w:rPr>
      </w:pPr>
      <w:r>
        <w:rPr>
          <w:rFonts w:cs="Verdana" w:ascii="Verdana" w:hAnsi="Verdana"/>
          <w:sz w:val="16"/>
        </w:rPr>
        <w:t>a encoded formulae to decrypt data  transmitted with the data, that</w:t>
      </w:r>
    </w:p>
    <w:p>
      <w:pPr>
        <w:pStyle w:val="Normal"/>
        <w:ind w:left="1728" w:hanging="0"/>
        <w:rPr>
          <w:rFonts w:ascii="Verdana" w:hAnsi="Verdana" w:cs="Verdana"/>
          <w:sz w:val="16"/>
        </w:rPr>
      </w:pPr>
      <w:r>
        <w:rPr>
          <w:rFonts w:cs="Verdana" w:ascii="Verdana" w:hAnsi="Verdana"/>
          <w:sz w:val="16"/>
        </w:rPr>
        <w:t xml:space="preserve">derives or arrives at key to decrypt the data from the public key </w:t>
        <w:br/>
        <w:t>published based on the embedded formulae (possible with the software</w:t>
      </w:r>
    </w:p>
    <w:p>
      <w:pPr>
        <w:pStyle w:val="Normal"/>
        <w:ind w:left="1728" w:hanging="0"/>
        <w:rPr>
          <w:rFonts w:ascii="Verdana" w:hAnsi="Verdana" w:cs="Verdana"/>
          <w:sz w:val="16"/>
        </w:rPr>
      </w:pPr>
      <w:r>
        <w:rPr>
          <w:rFonts w:cs="Verdana" w:ascii="Verdana" w:hAnsi="Verdana"/>
          <w:sz w:val="16"/>
        </w:rPr>
        <w:t>being used for the process being …..from universal provider)</w:t>
      </w:r>
    </w:p>
    <w:p>
      <w:pPr>
        <w:pStyle w:val="Normal"/>
        <w:ind w:left="1728" w:hanging="0"/>
        <w:rPr>
          <w:rFonts w:ascii="Verdana" w:hAnsi="Verdana" w:cs="Verdana"/>
          <w:sz w:val="16"/>
        </w:rPr>
      </w:pPr>
      <w:r>
        <w:rPr>
          <w:rFonts w:cs="Verdana" w:ascii="Verdana" w:hAnsi="Verdana"/>
          <w:sz w:val="16"/>
        </w:rPr>
        <w:t> </w:t>
      </w:r>
    </w:p>
    <w:p>
      <w:pPr>
        <w:pStyle w:val="Normal"/>
        <w:ind w:left="1728" w:hanging="0"/>
        <w:rPr>
          <w:rFonts w:ascii="Verdana" w:hAnsi="Verdana" w:cs="Verdana"/>
          <w:sz w:val="16"/>
        </w:rPr>
      </w:pPr>
      <w:r>
        <w:rPr>
          <w:rFonts w:cs="Verdana" w:ascii="Verdana" w:hAnsi="Verdana"/>
          <w:sz w:val="16"/>
        </w:rPr>
        <w:t>For instance,</w:t>
      </w:r>
    </w:p>
    <w:p>
      <w:pPr>
        <w:pStyle w:val="Normal"/>
        <w:ind w:left="1728" w:hanging="0"/>
        <w:rPr>
          <w:rFonts w:ascii="Verdana" w:hAnsi="Verdana" w:cs="Verdana"/>
          <w:sz w:val="16"/>
        </w:rPr>
      </w:pPr>
      <w:r>
        <w:rPr>
          <w:rFonts w:cs="Verdana" w:ascii="Verdana" w:hAnsi="Verdana"/>
          <w:sz w:val="16"/>
        </w:rPr>
        <w:br/>
        <w:t>length or size of the key used for encryption being a subset of the public</w:t>
      </w:r>
    </w:p>
    <w:p>
      <w:pPr>
        <w:pStyle w:val="Normal"/>
        <w:ind w:left="1728" w:hanging="0"/>
        <w:rPr>
          <w:rFonts w:ascii="Verdana" w:hAnsi="Verdana" w:cs="Verdana"/>
          <w:sz w:val="16"/>
        </w:rPr>
      </w:pPr>
      <w:r>
        <w:rPr>
          <w:rFonts w:cs="Verdana" w:ascii="Verdana" w:hAnsi="Verdana"/>
          <w:sz w:val="16"/>
        </w:rPr>
        <w:t>key (out of a published key of size of 2048 or n’ bits say only a key of size</w:t>
      </w:r>
    </w:p>
    <w:p>
      <w:pPr>
        <w:pStyle w:val="Normal"/>
        <w:ind w:left="1728" w:hanging="0"/>
        <w:rPr>
          <w:rFonts w:ascii="Verdana" w:hAnsi="Verdana" w:cs="Verdana"/>
          <w:sz w:val="16"/>
        </w:rPr>
      </w:pPr>
      <w:r>
        <w:rPr>
          <w:rFonts w:cs="Verdana" w:ascii="Verdana" w:hAnsi="Verdana"/>
          <w:sz w:val="16"/>
        </w:rPr>
        <w:t xml:space="preserve">128 bits is used for the purpose), or the decrypt-able key arrived at based </w:t>
        <w:br/>
        <w:t>on sequence of the characters arrived at by applying a formulae on the</w:t>
        <w:br/>
        <w:t>public key.</w:t>
      </w:r>
    </w:p>
    <w:p>
      <w:pPr>
        <w:pStyle w:val="Normal"/>
        <w:ind w:left="1728" w:hanging="0"/>
        <w:rPr>
          <w:rFonts w:ascii="Verdana" w:hAnsi="Verdana" w:cs="Verdana"/>
          <w:sz w:val="16"/>
        </w:rPr>
      </w:pPr>
      <w:r>
        <w:rPr>
          <w:rFonts w:cs="Verdana" w:ascii="Verdana" w:hAnsi="Verdana"/>
          <w:sz w:val="16"/>
        </w:rPr>
        <w:t> </w:t>
      </w:r>
    </w:p>
    <w:p>
      <w:pPr>
        <w:pStyle w:val="Normal"/>
        <w:ind w:left="1728" w:hanging="0"/>
        <w:rPr>
          <w:rFonts w:ascii="Verdana" w:hAnsi="Verdana" w:cs="Verdana"/>
          <w:sz w:val="16"/>
        </w:rPr>
      </w:pPr>
      <w:r>
        <w:rPr>
          <w:rFonts w:cs="Verdana" w:ascii="Verdana" w:hAnsi="Verdana"/>
          <w:sz w:val="16"/>
        </w:rPr>
        <w:t>With the formulae transmitted over or on a secure communication mode</w:t>
      </w:r>
    </w:p>
    <w:p>
      <w:pPr>
        <w:pStyle w:val="Normal"/>
        <w:ind w:left="1728" w:hanging="0"/>
        <w:rPr>
          <w:rFonts w:ascii="Verdana" w:hAnsi="Verdana" w:cs="Verdana"/>
          <w:sz w:val="16"/>
        </w:rPr>
      </w:pPr>
      <w:r>
        <w:rPr>
          <w:rFonts w:cs="Verdana" w:ascii="Verdana" w:hAnsi="Verdana"/>
          <w:sz w:val="16"/>
        </w:rPr>
        <w:t>Or channel …..above should be possible.</w:t>
      </w:r>
    </w:p>
    <w:p>
      <w:pPr>
        <w:pStyle w:val="Normal"/>
        <w:ind w:left="1728"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   In tcp/ip communications or telegraphic communications …much like a header </w:t>
        <w:br/>
        <w:t xml:space="preserve">         describing the  content …a char-set encoding or NLS …specified over a bit-stream</w:t>
        <w:br/>
        <w:t xml:space="preserve">         …the same key code …can be interpreted  differently i.e. a character belonging </w:t>
        <w:br/>
        <w:t xml:space="preserve">         various ‘char set` or language encod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The above piece of  protocol can be exploited for communication purpose’s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or a detailed discussion on character set or encoding else where in the documen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for instance the encoding …transmitted in a secure sockets or  layer of encrypted</w:t>
        <w:br/>
        <w:t xml:space="preserve">         manner …the rest of the communication stream could use a light weight </w:t>
        <w:br/>
        <w:t xml:space="preserve">         transmission …)</w:t>
      </w:r>
    </w:p>
    <w:p>
      <w:pPr>
        <w:pStyle w:val="Normal"/>
        <w:ind w:left="720" w:hanging="0"/>
        <w:rPr>
          <w:rFonts w:ascii="Verdana" w:hAnsi="Verdana" w:cs="Verdana"/>
          <w:sz w:val="16"/>
        </w:rPr>
      </w:pPr>
      <w:r>
        <w:rPr>
          <w:rFonts w:cs="Verdana" w:ascii="Verdana" w:hAnsi="Verdana"/>
          <w:sz w:val="16"/>
        </w:rPr>
        <w:t> </w:t>
      </w:r>
    </w:p>
    <w:p>
      <w:pPr>
        <w:pStyle w:val="Normal"/>
        <w:ind w:left="780" w:hanging="0"/>
        <w:rPr>
          <w:rFonts w:ascii="Verdana" w:hAnsi="Verdana" w:cs="Verdana"/>
          <w:sz w:val="16"/>
        </w:rPr>
      </w:pPr>
      <w:r>
        <w:rPr>
          <w:rFonts w:cs="Verdana" w:ascii="Verdana" w:hAnsi="Verdana"/>
          <w:sz w:val="16"/>
        </w:rPr>
        <w:t>d)   char-set or encoding or NLS being a agreed code of conduct for interpretation …</w:t>
      </w:r>
    </w:p>
    <w:p>
      <w:pPr>
        <w:pStyle w:val="Normal"/>
        <w:ind w:left="780" w:hanging="0"/>
        <w:rPr>
          <w:rFonts w:ascii="Verdana" w:hAnsi="Verdana" w:cs="Verdana"/>
          <w:sz w:val="16"/>
        </w:rPr>
      </w:pPr>
      <w:r>
        <w:rPr>
          <w:rFonts w:eastAsia="Verdana" w:cs="Verdana" w:ascii="Verdana" w:hAnsi="Verdana"/>
          <w:sz w:val="16"/>
        </w:rPr>
        <w:t xml:space="preserve">      </w:t>
      </w:r>
      <w:r>
        <w:rPr>
          <w:rFonts w:cs="Verdana" w:ascii="Verdana" w:hAnsi="Verdana"/>
          <w:sz w:val="16"/>
        </w:rPr>
        <w:t>by using a standard deduction or addition of a numeral to each of the members</w:t>
      </w:r>
    </w:p>
    <w:p>
      <w:pPr>
        <w:pStyle w:val="Normal"/>
        <w:ind w:left="78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omposing a char-set  or using a numeric series …encryption can be achieved   </w:t>
      </w:r>
    </w:p>
    <w:p>
      <w:pPr>
        <w:pStyle w:val="Normal"/>
        <w:ind w:left="780" w:hanging="0"/>
        <w:rPr>
          <w:rFonts w:ascii="Verdana" w:hAnsi="Verdana" w:cs="Verdana"/>
          <w:sz w:val="16"/>
        </w:rPr>
      </w:pPr>
      <w:r>
        <w:rPr>
          <w:rFonts w:cs="Verdana" w:ascii="Verdana" w:hAnsi="Verdana"/>
          <w:sz w:val="16"/>
        </w:rPr>
        <w:t> </w:t>
      </w:r>
    </w:p>
    <w:p>
      <w:pPr>
        <w:pStyle w:val="Normal"/>
        <w:ind w:left="780" w:hanging="0"/>
        <w:rPr>
          <w:rFonts w:ascii="Verdana" w:hAnsi="Verdana" w:cs="Verdana"/>
          <w:sz w:val="16"/>
        </w:rPr>
      </w:pPr>
      <w:r>
        <w:rPr>
          <w:rFonts w:eastAsia="Verdana" w:cs="Verdana" w:ascii="Verdana" w:hAnsi="Verdana"/>
          <w:sz w:val="16"/>
        </w:rPr>
        <w:t xml:space="preserve">      </w:t>
      </w:r>
      <w:r>
        <w:rPr>
          <w:rFonts w:cs="Verdana" w:ascii="Verdana" w:hAnsi="Verdana"/>
          <w:sz w:val="16"/>
        </w:rPr>
        <w:t>each  member in a char-set  consisting of a key-code …using the logic similar to</w:t>
      </w:r>
    </w:p>
    <w:p>
      <w:pPr>
        <w:pStyle w:val="Normal"/>
        <w:ind w:left="780" w:hanging="0"/>
        <w:rPr>
          <w:rFonts w:ascii="Verdana" w:hAnsi="Verdana" w:cs="Verdana"/>
          <w:sz w:val="16"/>
        </w:rPr>
      </w:pPr>
      <w:r>
        <w:rPr>
          <w:rFonts w:eastAsia="Verdana" w:cs="Verdana" w:ascii="Verdana" w:hAnsi="Verdana"/>
          <w:sz w:val="16"/>
        </w:rPr>
        <w:t xml:space="preserve">      </w:t>
      </w:r>
      <w:r>
        <w:rPr>
          <w:rFonts w:cs="Verdana" w:ascii="Verdana" w:hAnsi="Verdana"/>
          <w:sz w:val="16"/>
        </w:rPr>
        <w:t>casting of nine’s .. i.e.  summing up all numerals in the key-code and  by adding</w:t>
      </w:r>
    </w:p>
    <w:p>
      <w:pPr>
        <w:pStyle w:val="Normal"/>
        <w:ind w:left="78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r subtracting …a new  key-code …for each of the members in a char-set  is   </w:t>
      </w:r>
    </w:p>
    <w:p>
      <w:pPr>
        <w:pStyle w:val="Normal"/>
        <w:ind w:left="780" w:hanging="0"/>
        <w:rPr>
          <w:rFonts w:ascii="Verdana" w:hAnsi="Verdana" w:cs="Verdana"/>
          <w:sz w:val="16"/>
        </w:rPr>
      </w:pPr>
      <w:r>
        <w:rPr>
          <w:rFonts w:eastAsia="Verdana" w:cs="Verdana" w:ascii="Verdana" w:hAnsi="Verdana"/>
          <w:sz w:val="16"/>
        </w:rPr>
        <w:t xml:space="preserve">      </w:t>
      </w:r>
      <w:r>
        <w:rPr>
          <w:rFonts w:cs="Verdana" w:ascii="Verdana" w:hAnsi="Verdana"/>
          <w:sz w:val="16"/>
        </w:rPr>
        <w:t>derived  i.e.  a new  character-map or char-set  …adhering and interpretable  by</w:t>
      </w:r>
    </w:p>
    <w:p>
      <w:pPr>
        <w:pStyle w:val="Normal"/>
        <w:ind w:left="780" w:hanging="0"/>
        <w:rPr>
          <w:rFonts w:ascii="Verdana" w:hAnsi="Verdana" w:cs="Verdana"/>
          <w:sz w:val="16"/>
        </w:rPr>
      </w:pPr>
      <w:r>
        <w:rPr>
          <w:rFonts w:eastAsia="Verdana" w:cs="Verdana" w:ascii="Verdana" w:hAnsi="Verdana"/>
          <w:sz w:val="16"/>
        </w:rPr>
        <w:t xml:space="preserve">      </w:t>
      </w:r>
      <w:r>
        <w:rPr>
          <w:rFonts w:cs="Verdana" w:ascii="Verdana" w:hAnsi="Verdana"/>
          <w:sz w:val="16"/>
        </w:rPr>
        <w:t>a software module.</w:t>
      </w:r>
    </w:p>
    <w:p>
      <w:pPr>
        <w:pStyle w:val="Normal"/>
        <w:ind w:left="780" w:hanging="0"/>
        <w:rPr>
          <w:rFonts w:ascii="Verdana" w:hAnsi="Verdana" w:cs="Verdana"/>
          <w:sz w:val="16"/>
        </w:rPr>
      </w:pPr>
      <w:r>
        <w:rPr>
          <w:rFonts w:cs="Verdana" w:ascii="Verdana" w:hAnsi="Verdana"/>
          <w:sz w:val="16"/>
        </w:rPr>
        <w:t> </w:t>
      </w:r>
    </w:p>
    <w:p>
      <w:pPr>
        <w:pStyle w:val="Normal"/>
        <w:ind w:left="780" w:hanging="0"/>
        <w:rPr>
          <w:rFonts w:ascii="Verdana" w:hAnsi="Verdana" w:cs="Verdana"/>
          <w:sz w:val="16"/>
        </w:rPr>
      </w:pPr>
      <w:r>
        <w:rPr>
          <w:rFonts w:eastAsia="Verdana" w:cs="Verdana" w:ascii="Verdana" w:hAnsi="Verdana"/>
          <w:sz w:val="16"/>
        </w:rPr>
        <w:t xml:space="preserve">      </w:t>
      </w:r>
      <w:r>
        <w:rPr>
          <w:rFonts w:cs="Verdana" w:ascii="Verdana" w:hAnsi="Verdana"/>
          <w:sz w:val="16"/>
        </w:rPr>
        <w:t>Hence several  character-maps or char-sets interpretable by proprietary software</w:t>
      </w:r>
    </w:p>
    <w:p>
      <w:pPr>
        <w:pStyle w:val="Normal"/>
        <w:ind w:left="780" w:hanging="0"/>
        <w:rPr>
          <w:rFonts w:ascii="Verdana" w:hAnsi="Verdana" w:cs="Verdana"/>
          <w:sz w:val="16"/>
        </w:rPr>
      </w:pPr>
      <w:r>
        <w:rPr>
          <w:rFonts w:eastAsia="Verdana" w:cs="Verdana" w:ascii="Verdana" w:hAnsi="Verdana"/>
          <w:sz w:val="16"/>
        </w:rPr>
        <w:t xml:space="preserve">      </w:t>
      </w:r>
      <w:r>
        <w:rPr>
          <w:rFonts w:cs="Verdana" w:ascii="Verdana" w:hAnsi="Verdana"/>
          <w:sz w:val="16"/>
        </w:rPr>
        <w:t>are  arrived at ….. by using kind of  a header on  tcp/ip streams … varying set of</w:t>
      </w:r>
    </w:p>
    <w:p>
      <w:pPr>
        <w:pStyle w:val="Normal"/>
        <w:ind w:left="780" w:hanging="0"/>
        <w:rPr>
          <w:rFonts w:ascii="Verdana" w:hAnsi="Verdana" w:cs="Verdana"/>
          <w:sz w:val="16"/>
        </w:rPr>
      </w:pPr>
      <w:r>
        <w:rPr>
          <w:rFonts w:eastAsia="Verdana" w:cs="Verdana" w:ascii="Verdana" w:hAnsi="Verdana"/>
          <w:sz w:val="16"/>
        </w:rPr>
        <w:t xml:space="preserve">      </w:t>
      </w:r>
      <w:r>
        <w:rPr>
          <w:rFonts w:cs="Verdana" w:ascii="Verdana" w:hAnsi="Verdana"/>
          <w:sz w:val="16"/>
        </w:rPr>
        <w:t>char-sets or  communications protocol can be applied on communication channels</w:t>
      </w:r>
    </w:p>
    <w:p>
      <w:pPr>
        <w:pStyle w:val="Normal"/>
        <w:ind w:left="780" w:hanging="0"/>
        <w:rPr>
          <w:rFonts w:ascii="Verdana" w:hAnsi="Verdana" w:cs="Verdana"/>
          <w:sz w:val="16"/>
        </w:rPr>
      </w:pPr>
      <w:r>
        <w:rPr>
          <w:rFonts w:eastAsia="Verdana" w:cs="Verdana" w:ascii="Verdana" w:hAnsi="Verdana"/>
          <w:sz w:val="16"/>
        </w:rPr>
        <w:t xml:space="preserve">      </w:t>
      </w:r>
      <w:r>
        <w:rPr>
          <w:rFonts w:cs="Verdana" w:ascii="Verdana" w:hAnsi="Verdana"/>
          <w:sz w:val="16"/>
        </w:rPr>
        <w:t>or bit-streams …hence any eves dropping of such a communication channel because</w:t>
      </w:r>
    </w:p>
    <w:p>
      <w:pPr>
        <w:pStyle w:val="Normal"/>
        <w:ind w:left="780" w:hanging="0"/>
        <w:rPr>
          <w:rFonts w:ascii="Verdana" w:hAnsi="Verdana" w:cs="Verdana"/>
          <w:sz w:val="16"/>
        </w:rPr>
      </w:pPr>
      <w:r>
        <w:rPr>
          <w:rFonts w:eastAsia="Verdana" w:cs="Verdana" w:ascii="Verdana" w:hAnsi="Verdana"/>
          <w:sz w:val="16"/>
        </w:rPr>
        <w:t xml:space="preserve">      </w:t>
      </w:r>
      <w:r>
        <w:rPr>
          <w:rFonts w:cs="Verdana" w:ascii="Verdana" w:hAnsi="Verdana"/>
          <w:sz w:val="16"/>
        </w:rPr>
        <w:t>or varying interpretations of  bit-streams …de-crypting …communications will the</w:t>
      </w:r>
    </w:p>
    <w:p>
      <w:pPr>
        <w:pStyle w:val="Normal"/>
        <w:ind w:left="780" w:hanging="0"/>
        <w:rPr>
          <w:rFonts w:ascii="Verdana" w:hAnsi="Verdana" w:cs="Verdana"/>
          <w:sz w:val="16"/>
        </w:rPr>
      </w:pPr>
      <w:r>
        <w:rPr>
          <w:rFonts w:eastAsia="Verdana" w:cs="Verdana" w:ascii="Verdana" w:hAnsi="Verdana"/>
          <w:sz w:val="16"/>
        </w:rPr>
        <w:t xml:space="preserve">      </w:t>
      </w:r>
      <w:r>
        <w:rPr>
          <w:rFonts w:cs="Verdana" w:ascii="Verdana" w:hAnsi="Verdana"/>
          <w:sz w:val="16"/>
        </w:rPr>
        <w:t>more difficult (i.e.  different  char-sets can be used in a same or single communication</w:t>
      </w:r>
    </w:p>
    <w:p>
      <w:pPr>
        <w:pStyle w:val="Normal"/>
        <w:ind w:left="78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ession   or transmitted data) </w:t>
      </w:r>
    </w:p>
    <w:p>
      <w:pPr>
        <w:pStyle w:val="Normal"/>
        <w:ind w:left="780" w:hanging="0"/>
        <w:rPr>
          <w:rFonts w:ascii="Verdana" w:hAnsi="Verdana" w:cs="Verdana"/>
          <w:sz w:val="16"/>
        </w:rPr>
      </w:pPr>
      <w:r>
        <w:rPr>
          <w:rFonts w:cs="Verdana" w:ascii="Verdana" w:hAnsi="Verdana"/>
          <w:sz w:val="16"/>
        </w:rPr>
        <w:t>---------------------------------------------------------------------------------------------------------</w:t>
      </w:r>
    </w:p>
    <w:p>
      <w:pPr>
        <w:pStyle w:val="Normal"/>
        <w:ind w:left="780" w:hanging="0"/>
        <w:rPr>
          <w:rFonts w:ascii="Verdana" w:hAnsi="Verdana" w:cs="Verdana"/>
          <w:sz w:val="16"/>
        </w:rPr>
      </w:pPr>
      <w:r>
        <w:rPr>
          <w:rFonts w:cs="Verdana" w:ascii="Verdana" w:hAnsi="Verdana"/>
          <w:sz w:val="16"/>
        </w:rPr>
        <w:t>Parity a concept used in computing …parlance …for mirroring (notion) of  data …a computed</w:t>
      </w:r>
    </w:p>
    <w:p>
      <w:pPr>
        <w:pStyle w:val="Normal"/>
        <w:ind w:left="780" w:hanging="0"/>
        <w:rPr>
          <w:rFonts w:ascii="Verdana" w:hAnsi="Verdana" w:cs="Verdana"/>
          <w:sz w:val="16"/>
        </w:rPr>
      </w:pPr>
      <w:r>
        <w:rPr>
          <w:rFonts w:cs="Verdana" w:ascii="Verdana" w:hAnsi="Verdana"/>
          <w:sz w:val="16"/>
        </w:rPr>
        <w:t>Algorithm to retrieve …data in case of  impairments to one of  the disks involved in the mirror</w:t>
      </w:r>
    </w:p>
    <w:p>
      <w:pPr>
        <w:pStyle w:val="Normal"/>
        <w:ind w:left="780" w:hanging="0"/>
        <w:rPr>
          <w:rFonts w:ascii="Verdana" w:hAnsi="Verdana" w:cs="Verdana"/>
          <w:sz w:val="16"/>
        </w:rPr>
      </w:pPr>
      <w:r>
        <w:rPr>
          <w:rFonts w:cs="Verdana" w:ascii="Verdana" w:hAnsi="Verdana"/>
          <w:sz w:val="16"/>
        </w:rPr>
        <w:t>setup …. can be used for data-communication purposes over  PSTN, ISDN …and other dialup</w:t>
      </w:r>
    </w:p>
    <w:p>
      <w:pPr>
        <w:pStyle w:val="Normal"/>
        <w:ind w:left="780" w:hanging="0"/>
        <w:rPr>
          <w:rFonts w:ascii="Verdana" w:hAnsi="Verdana" w:cs="Verdana"/>
          <w:sz w:val="16"/>
        </w:rPr>
      </w:pPr>
      <w:r>
        <w:rPr>
          <w:rFonts w:cs="Verdana" w:ascii="Verdana" w:hAnsi="Verdana"/>
          <w:sz w:val="16"/>
        </w:rPr>
        <w:t>based means of  communications means</w:t>
      </w:r>
    </w:p>
    <w:p>
      <w:pPr>
        <w:pStyle w:val="Normal"/>
        <w:ind w:left="78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r>
        <w:rPr>
          <w:rFonts w:cs="Verdana" w:ascii="Verdana" w:hAnsi="Verdana"/>
          <w:sz w:val="16"/>
        </w:rPr>
        <w:t>Make use of a dynamic varying length character string …to be part of a html form (a element)</w:t>
        <w:br/>
        <w:t xml:space="preserve"> …or a node in a XML-DTD …that can be used for encryption of data in html form or XML-DTD </w:t>
        <w:br/>
        <w:t xml:space="preserve"> island or document …refer to 241),242),243), 244), 245) …for the means of encryption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e may interpret the context …of  necessity of a random length character string from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oint of view of  a session (http or tcp/ip)</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ength of the string …based on few attributes of the resultant number …say even … odd,</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Given the string is elements in a character string array …all even numbers can be used f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mputation of decoding of the `encryption formulae`</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t is to be noted a pattern can be used in the character string array …pickup the sequence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lements in the array …to arrive at a computational formulae …or algorithm for decryption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ata</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ODMASS : A mathematical concept  …can be used as is i.e. denoted by operands as exist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the  ASCII table</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Given that encryption algorithm is a protocol …used by participating Network Card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end binary programs involved in a network (including http) communication session.</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The below deals with encryption or shadowing of actual formulae or algorithm …while transmitting</w:t>
      </w:r>
    </w:p>
    <w:p>
      <w:pPr>
        <w:pStyle w:val="Normal"/>
        <w:ind w:left="720" w:hanging="0"/>
        <w:rPr>
          <w:rFonts w:ascii="Verdana" w:hAnsi="Verdana" w:cs="Verdana"/>
          <w:sz w:val="16"/>
        </w:rPr>
      </w:pPr>
      <w:r>
        <w:rPr>
          <w:rFonts w:cs="Verdana" w:ascii="Verdana" w:hAnsi="Verdana"/>
          <w:sz w:val="16"/>
        </w:rPr>
        <w:t>the formulae …within the string (html form element or XML-DTD …node)</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The transmitted string can be used to shadow or included a embedded formulae …usable for decryption of the encrypted data.</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The elements in such a string …can be used to shadow …the mathematical formulae i.e. in-turn</w:t>
      </w:r>
    </w:p>
    <w:p>
      <w:pPr>
        <w:pStyle w:val="Normal"/>
        <w:ind w:left="720" w:hanging="0"/>
        <w:rPr>
          <w:rFonts w:ascii="Verdana" w:hAnsi="Verdana" w:cs="Verdana"/>
          <w:sz w:val="16"/>
        </w:rPr>
      </w:pPr>
      <w:r>
        <w:rPr>
          <w:rFonts w:cs="Verdana" w:ascii="Verdana" w:hAnsi="Verdana"/>
          <w:sz w:val="16"/>
        </w:rPr>
        <w:t>Operands in a BODMASS expression.</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Similarly …elements passed in a string …relative position within the string can denote a specific</w:t>
      </w:r>
    </w:p>
    <w:p>
      <w:pPr>
        <w:pStyle w:val="Normal"/>
        <w:ind w:left="720" w:hanging="0"/>
        <w:rPr>
          <w:rFonts w:ascii="Verdana" w:hAnsi="Verdana" w:cs="Verdana"/>
          <w:sz w:val="16"/>
        </w:rPr>
      </w:pPr>
      <w:r>
        <w:rPr>
          <w:rFonts w:cs="Verdana" w:ascii="Verdana" w:hAnsi="Verdana"/>
          <w:sz w:val="16"/>
        </w:rPr>
        <w:t>Meaning …operand or a numerical value</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Hence …a pattern can be used to denote …several such expressions within a string (refer to syllabi …usually used in preparation of competitive exams and benchmarking mathematical</w:t>
      </w:r>
    </w:p>
    <w:p>
      <w:pPr>
        <w:pStyle w:val="Normal"/>
        <w:ind w:left="720" w:hanging="0"/>
        <w:rPr>
          <w:rFonts w:ascii="Verdana" w:hAnsi="Verdana" w:cs="Verdana"/>
          <w:sz w:val="16"/>
        </w:rPr>
      </w:pPr>
      <w:r>
        <w:rPr>
          <w:rFonts w:cs="Verdana" w:ascii="Verdana" w:hAnsi="Verdana"/>
          <w:sz w:val="16"/>
        </w:rPr>
        <w:t xml:space="preserve">ability) </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Also index or reference of a specific element in string or array …say taking or denoting a specific</w:t>
      </w:r>
    </w:p>
    <w:p>
      <w:pPr>
        <w:pStyle w:val="Normal"/>
        <w:ind w:left="720" w:hanging="0"/>
        <w:rPr>
          <w:rFonts w:ascii="Verdana" w:hAnsi="Verdana" w:cs="Verdana"/>
          <w:sz w:val="16"/>
        </w:rPr>
      </w:pPr>
      <w:r>
        <w:rPr>
          <w:rFonts w:cs="Verdana" w:ascii="Verdana" w:hAnsi="Verdana"/>
          <w:sz w:val="16"/>
        </w:rPr>
        <w:t>Character in a ASCII table  …presence of such a element in “string” …used as a element in the form or XML-DTD …potential calculation of a offset value to be added or subtracted on the rest of</w:t>
      </w:r>
    </w:p>
    <w:p>
      <w:pPr>
        <w:pStyle w:val="Normal"/>
        <w:ind w:left="720" w:hanging="0"/>
        <w:rPr>
          <w:rFonts w:ascii="Verdana" w:hAnsi="Verdana" w:cs="Verdana"/>
          <w:sz w:val="16"/>
        </w:rPr>
      </w:pPr>
      <w:r>
        <w:rPr>
          <w:rFonts w:cs="Verdana" w:ascii="Verdana" w:hAnsi="Verdana"/>
          <w:sz w:val="16"/>
        </w:rPr>
        <w:t>The elements or members in the string or array …to arrive at the true string …usable for further</w:t>
      </w:r>
    </w:p>
    <w:p>
      <w:pPr>
        <w:pStyle w:val="Normal"/>
        <w:ind w:left="720" w:hanging="0"/>
        <w:rPr>
          <w:rFonts w:ascii="Verdana" w:hAnsi="Verdana" w:cs="Verdana"/>
          <w:sz w:val="16"/>
        </w:rPr>
      </w:pPr>
      <w:r>
        <w:rPr>
          <w:rFonts w:cs="Verdana" w:ascii="Verdana" w:hAnsi="Verdana"/>
          <w:sz w:val="16"/>
        </w:rPr>
        <w:t xml:space="preserve">Computational purpose </w:t>
      </w:r>
    </w:p>
    <w:p>
      <w:pPr>
        <w:pStyle w:val="Normal"/>
        <w:ind w:left="720" w:hanging="0"/>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b/>
        <w:t>Note: The above concept can also be used …to embedded such algorithm or formulae usable f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GP kind of signature verific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above such string (case html or  xml-dtd element) …or otherwise (incase of a network</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river)  …may upon  decoding …translate into …eval or `` based expression in the contex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f  unix operating system or  scripting or  `c` programming context</w:t>
      </w:r>
    </w:p>
    <w:p>
      <w:pPr>
        <w:pStyle w:val="Normal"/>
        <w:ind w:left="780" w:hanging="0"/>
        <w:rPr>
          <w:rFonts w:ascii="Verdana" w:hAnsi="Verdana" w:cs="Verdana"/>
          <w:sz w:val="16"/>
        </w:rPr>
      </w:pPr>
      <w:r>
        <w:rPr>
          <w:rFonts w:cs="Verdana" w:ascii="Verdana" w:hAnsi="Verdana"/>
          <w:sz w:val="16"/>
        </w:rPr>
        <w:t>------------------------------------------------------------------------------------------------------------</w:t>
      </w:r>
    </w:p>
    <w:p>
      <w:pPr>
        <w:pStyle w:val="Normal"/>
        <w:ind w:left="780" w:hanging="0"/>
        <w:rPr>
          <w:rFonts w:ascii="Verdana" w:hAnsi="Verdana" w:cs="Verdana"/>
          <w:sz w:val="16"/>
        </w:rPr>
      </w:pPr>
      <w:r>
        <w:rPr>
          <w:rFonts w:cs="Verdana" w:ascii="Verdana" w:hAnsi="Verdana"/>
          <w:sz w:val="16"/>
        </w:rPr>
        <w:t>241),242),243),244) …245) …innovative authentication , encryption algorithm, scope for a innovative networking driver (refer else where in the document) …referring to the mathematical</w:t>
      </w:r>
    </w:p>
    <w:p>
      <w:pPr>
        <w:pStyle w:val="Normal"/>
        <w:ind w:left="780" w:hanging="0"/>
        <w:rPr>
          <w:rFonts w:ascii="Verdana" w:hAnsi="Verdana" w:cs="Verdana"/>
          <w:sz w:val="16"/>
        </w:rPr>
      </w:pPr>
      <w:r>
        <w:rPr>
          <w:rFonts w:cs="Verdana" w:ascii="Verdana" w:hAnsi="Verdana"/>
          <w:sz w:val="16"/>
        </w:rPr>
        <w:t>Concept</w:t>
      </w:r>
    </w:p>
    <w:p>
      <w:pPr>
        <w:pStyle w:val="Normal"/>
        <w:ind w:left="780" w:hanging="0"/>
        <w:rPr>
          <w:rFonts w:ascii="Verdana" w:hAnsi="Verdana" w:cs="Verdana"/>
          <w:sz w:val="16"/>
        </w:rPr>
      </w:pPr>
      <w:r>
        <w:rPr>
          <w:rFonts w:cs="Verdana" w:ascii="Verdana" w:hAnsi="Verdana"/>
          <w:sz w:val="16"/>
        </w:rPr>
      </w:r>
    </w:p>
    <w:p>
      <w:pPr>
        <w:pStyle w:val="Normal"/>
        <w:ind w:left="780" w:hanging="0"/>
        <w:rPr>
          <w:rFonts w:ascii="Verdana" w:hAnsi="Verdana" w:cs="Verdana"/>
          <w:sz w:val="16"/>
        </w:rPr>
      </w:pPr>
      <w:r>
        <w:rPr>
          <w:rFonts w:cs="Verdana" w:ascii="Verdana" w:hAnsi="Verdana"/>
          <w:sz w:val="16"/>
        </w:rPr>
        <w:t>Of   Highest common factor (Greatest Common Division) * Least Common Factor</w:t>
      </w:r>
    </w:p>
    <w:p>
      <w:pPr>
        <w:pStyle w:val="Normal"/>
        <w:ind w:left="780" w:hanging="0"/>
        <w:rPr>
          <w:rFonts w:ascii="Verdana" w:hAnsi="Verdana" w:cs="Verdana"/>
          <w:sz w:val="16"/>
        </w:rPr>
      </w:pPr>
      <w:r>
        <w:rPr>
          <w:rFonts w:cs="Verdana" w:ascii="Verdana" w:hAnsi="Verdana"/>
          <w:sz w:val="16"/>
        </w:rPr>
      </w:r>
    </w:p>
    <w:p>
      <w:pPr>
        <w:pStyle w:val="Normal"/>
        <w:ind w:left="780" w:hanging="0"/>
        <w:rPr>
          <w:rFonts w:ascii="Verdana" w:hAnsi="Verdana" w:cs="Verdana"/>
          <w:sz w:val="16"/>
        </w:rPr>
      </w:pPr>
      <w:r>
        <w:rPr>
          <w:rFonts w:eastAsia="Verdana" w:cs="Verdana" w:ascii="Verdana" w:hAnsi="Verdana"/>
          <w:sz w:val="16"/>
        </w:rPr>
        <w:t xml:space="preserve">        </w:t>
      </w:r>
      <w:r>
        <w:rPr>
          <w:rFonts w:cs="Verdana" w:ascii="Verdana" w:hAnsi="Verdana"/>
          <w:sz w:val="16"/>
        </w:rPr>
        <w:t>= Product of  two numbers   ….with the above including scope for substitution variables viz.</w:t>
      </w:r>
    </w:p>
    <w:p>
      <w:pPr>
        <w:pStyle w:val="Normal"/>
        <w:ind w:left="780" w:hanging="0"/>
        <w:rPr>
          <w:rFonts w:ascii="Verdana" w:hAnsi="Verdana" w:cs="Verdana"/>
          <w:sz w:val="16"/>
        </w:rPr>
      </w:pPr>
      <w:r>
        <w:rPr>
          <w:rFonts w:cs="Verdana" w:ascii="Verdana" w:hAnsi="Verdana"/>
          <w:sz w:val="16"/>
        </w:rPr>
        <w:t>the  definition or scope of a number (represent-able by a equation …refer to algebra)</w:t>
      </w:r>
    </w:p>
    <w:p>
      <w:pPr>
        <w:pStyle w:val="Normal"/>
        <w:ind w:left="78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 </w:t>
      </w:r>
      <w:r>
        <w:rPr>
          <w:rFonts w:cs="Verdana" w:ascii="Verdana" w:hAnsi="Verdana"/>
          <w:sz w:val="16"/>
        </w:rPr>
        <w:t>The above concept  can be  ported to …innovative algorithms can be derived …for instance ref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window digest method …also the refer to the concept of exchange of a string(usable for multiple purposes ….245) )</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246) One of the market requirement is RAID capable arrays (with optionally that</w:t>
        <w:br/>
        <w:t xml:space="preserve">        can service Requests over  TCP/IP)  that enable simultaneous  read writes</w:t>
        <w:br/>
        <w:t xml:space="preserve">        on to copies of the mirror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urrent protocols being used to interact with disk based systems are IDE,</w:t>
        <w:br/>
        <w:t xml:space="preserve">       USB, SCSI</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requirement is for a high speed read writes requiring addressing  </w:t>
        <w:br/>
        <w:t xml:space="preserve">      multiple disk subsystem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evelop controller that can exploit  capability to address multiple</w:t>
        <w:br/>
        <w:t xml:space="preserve">      disk sub system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ne of the readily available protocol that can be exploited is iSCSI,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247)Deriving out of 213), 214), 232) ,enabling/ porting USB to internet </w:t>
        <w:br/>
        <w:t xml:space="preserve">      Data-gram enabling gives, Way for network centric computing for PC </w:t>
        <w:br/>
        <w:t xml:space="preserve">      based devices (to exploit devices or resources cross the network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age:  sharing the users equipment of  internet , could be disk,</w:t>
        <w:br/>
        <w:t xml:space="preserve">                printer, fax over interne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48) Cartridges of the kind currently used in Pentax Effina model, can optimiz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taking linear backups, and also their light weight nature can used a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lternative  to  Compact Disk/floppy drive .....for a high  capacity medium </w:t>
        <w:br/>
        <w:t xml:space="preserve">        for storage of computer data.</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density of the medium used can be varied to suit the purpos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camera kind of units with USB / infrared / wireless lan utilizing radi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requency based interfaces for data transfer can be develop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49) Existing computing architectures utilizes the bit flip flop model mak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e of binary numbers for comput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Explore the viability of a voltage variation based computing to be use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develop a Base X based computing model by changing the way bus is</w:t>
        <w:br/>
        <w:t xml:space="preserve">       utilized.</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data transferred to RAM from cache is arrived at by the order of bits</w:t>
        <w:br/>
        <w:t xml:space="preserve">      received [ this is where drawback is and the limitations of Bus come in to pictur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ither by using a fibre optic gun to pump data into the bus, or a DC volt meter</w:t>
        <w:br/>
        <w:t xml:space="preserve">      the limitations of the bus as on the date can be circumvented, that is each bus</w:t>
        <w:br/>
        <w:t xml:space="preserve">      can transfer/transmit data into the cache/registers [needs re-organization in the</w:t>
        <w:br/>
        <w:t xml:space="preserve">      processor...the way data is fetched in to cache...essentially instead of the serial</w:t>
        <w:br/>
        <w:t xml:space="preserve">      nature make it parallel,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nce more are less all the os's involved are multi process' operating system.</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schema of organization / pumping of data has advantage.243)</w:t>
        <w:br/>
        <w:t xml:space="preserve">     Utilization of  document formatting (also called Syntax) , that can be</w:t>
        <w:br/>
        <w:t xml:space="preserve">     directly converted into XML  DTD  for  consumption  into  EDI interfac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llustration:  Editors used for  python programming / Cobol programming.</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above concept can used in automation of  paper work  in  governm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business environmen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50) Bone based injuries one of the fatal cause for maximum number of victim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resulting in death, while  bone marrow is an issue, artificial bone replica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 be created out of  fibre (optionally a fibre based plast much like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existing artificial skin culture) that  keeps preserves bone marrow,</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51) A web based applet that  can be  stored in email/other web space safel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orks much on the lines of  PKI, but doesn’t  need any installation on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client host, for most  websites … a signature /authentication is required</w:t>
        <w:br/>
        <w:t xml:space="preserve">       to sign-in instead of a username and  password, a text box in to which URL,</w:t>
        <w:br/>
        <w:t xml:space="preserve">       from which a PKI kind of  applet  can be downloaded is provided to the end</w:t>
        <w:br/>
        <w:t xml:space="preserve">       user, which takes care of the input/authentication into the client  websit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idea resulted out of single sign on technologies that were a failur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cause of the compulsory  affiliation.</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iz. : Passpor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Ex:  A  URL text box could be provided, which downloads the required apple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to the enclosed frame / iframe, that negotiates the authentica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to the website, just as PKI but  the above described model does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quire installation of PKI at the client sid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Feasibility: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Most PKI products use a algorithm that generate a temporary key, which</w:t>
        <w:br/>
        <w:t xml:space="preserve">        is compared /decrypted for its validity, similarly here in the case of this</w:t>
        <w:br/>
        <w:t xml:space="preserve">        applet a formula /algorithm/pattern to accept  a string that fits the</w:t>
        <w:br/>
        <w:t xml:space="preserve">        mentioned concept, similarly it can have rules like the last used password</w:t>
        <w:br/>
        <w:t xml:space="preserve">        … ‘n’ number of authentication keys cannot be reused ….can be stored on</w:t>
        <w:br/>
        <w:t xml:space="preserve">        the server side.</w:t>
      </w:r>
    </w:p>
    <w:p>
      <w:pPr>
        <w:pStyle w:val="Normal"/>
        <w:ind w:left="720" w:hanging="0"/>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Ex: can contain rules like length of  authentication string, consist of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vowel / consonant / numeric pattern’s , say all even positions be vowel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all alternate  characters be numeric, every ‘n’ character be a consonant</w:t>
        <w:br/>
        <w:t xml:space="preserve">                    , sum of all embedded numeric’s in the authentication string should be </w:t>
        <w:br/>
        <w:t xml:space="preserve">                     a fixed numeral.</w:t>
        <w:b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b)  can use the SIM / mobile unique no for same before proceeding </w:t>
        <w:br/>
        <w:t xml:space="preserve">                    for authentication.</w:t>
      </w:r>
    </w:p>
    <w:p>
      <w:pPr>
        <w:pStyle w:val="Normal"/>
        <w:ind w:left="720" w:hanging="0"/>
        <w:rPr>
          <w:rFonts w:ascii="Verdana" w:hAnsi="Verdana" w:cs="Verdana"/>
          <w:sz w:val="16"/>
        </w:rPr>
      </w:pPr>
      <w:r>
        <w:rPr>
          <w:rFonts w:cs="Verdana" w:ascii="Verdana" w:hAnsi="Verdana"/>
          <w:sz w:val="16"/>
        </w:rPr>
        <w:br/>
        <w:t>252) Recipe for Ready to Eat Food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popular food  wafers  a derivative of  floor (starch extracts from wheat /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otato flour),  Egg Powder a derivative of  Eg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A  Chocolate cream a  derivative of sugar (optional)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ptionally starch extracts from other protein rich pulses, mushroom, </w:t>
        <w:br/>
        <w:t xml:space="preserve">        pop corn can also be used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pices / Chill Powder derivatives from chill/spices powd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 be blended to Derive  high calorie  nutritional food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op corn can be retailed in as many flavors as potato chip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tailing flavored masala(spice’s added to curry etc in Indian context) would</w:t>
        <w:br/>
        <w:t xml:space="preserve">       be a great market opportunity …to be retailed on large scale (retailed in the</w:t>
        <w:br/>
        <w:t xml:space="preserve">       table top containers for dispensing salt/other spicy powde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eriving from the above  Omelet’s can be sold flavored , so can be beckon</w:t>
        <w:br/>
        <w:t xml:space="preserve">       egg’s made a interesting food viz. a tongue teaser/appetizer  by being served</w:t>
        <w:br/>
        <w:t xml:space="preserve">       along with flavored masala.</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so to be noted there aren’t any one around to market the above products i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Ginger and ginger +garlic  flavors as on date and hence offers a great market</w:t>
        <w:br/>
        <w:t xml:space="preserve">       opportunity.</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lso egg curry (termed as burgee in local dialects in India) with ginger + garlic </w:t>
        <w:br/>
        <w:t xml:space="preserve">       served either spiced hot( salt + pepper ) or sweetened make’s  a tasty offering </w:t>
        <w:br/>
        <w:t xml:space="preserve">       …..which can be used in sandwich’s (kind of burger), taken along with roti etc.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Most Burgers sold come along with a potato patty (boiled and fried potato)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rusted in between to Buns(bread loves) …..to add variety …..these patty 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ound loves of Crust  can also be  made out of boiled paste derived from oth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ulses like green peas, soya bean paste etc</w:t>
        <w:b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oiled dried ginger powder and sugar(No water required) mixed and oven hot</w:t>
        <w:br/>
        <w:t xml:space="preserve">      gives / makes jelly that can be served dried ….. a tasty offering ….that can be</w:t>
        <w:br/>
        <w:t xml:space="preserve">      retailed in packaged form.</w:t>
        <w:br/>
        <w:t xml:space="preserve">      ------------------------------------------------------------------------------------------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uch the way canned soya bean is being sold, many a Indian curry kind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avaratan kurma  and other curries based out of pulses can be retailed und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ned form ….that can cooked micro-oven hot  …. A ready to eat stuff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ned pulses + masala powder can be retailed for the purpos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Bread being a derivate of  flour , fat ….with yeast added the resulting dough </w:t>
        <w:br/>
        <w:t xml:space="preserve">      after fermenting being baked (heated) in a oven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lour used in Bread preparation can derived many a source …and graded bas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  nutrient content ……viz. whole cereal grains( wheat, maize, raagi ,millets,</w:t>
        <w:br/>
        <w:t xml:space="preserve">      rice) …etc, additionally it can be experimented to be derived from corn, flour </w:t>
        <w:br/>
        <w:t xml:space="preserve">      extracts from pulses viz. soya, dried bean, dried peas (and flour extracts from</w:t>
        <w:br/>
        <w:t xml:space="preserve">      few roots like dried sweet potato , potato, potato ,carro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Adding milk to dough gives sweetened flavor and also gives a bright whit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lor to the bread (a recipe that I had learnt/received from my mother,</w:t>
        <w:br/>
        <w:t xml:space="preserve">              while she used to prepare roti’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oiled corn can be served along with  flavored masala ( additionally serving  boil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orn with salt, chilly, sprinkled lemon juice or  salt, black pepper, sprinkled lemon </w:t>
        <w:br/>
        <w:t xml:space="preserve">     juice offers good variety)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imilarly serving some ground based root based vegetables …named (kandha , pendalam </w:t>
        <w:br/>
        <w:t xml:space="preserve">     …etc in local dialect called telugu in Indian subcontinent) long with sweetened or spiced paste</w:t>
        <w:br/>
        <w:t xml:space="preserve">     of peppered , garlic, ginger, tomato puree …makes a good offering to be consum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ong with bread, pav, roti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so at times curries served with ginger or garlic paste …may be spruced with elaichi</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powder to make it  …tongue appetizer or salivating for customer or the consumer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uch like pop corn, puffed rice can also be retailed in various flavors ( masaale or sweeten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lour extracts from puffed rice , pop corn(sun dried bloated under heat) …can be retailed 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ixed with jaguery or flour (puffed rice, pop corn ) along with sugar  heated appropriately 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xposed under micro-oven  results in soft fluffy mix …that can be dried and retailed in slic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cub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tuffed aloo paratha  (boiled alloo or  boiled potato paste sprinkled with very thinly sliced </w:t>
        <w:br/>
        <w:t xml:space="preserve">    green chilly or pepper, and optional sliced raw coconut ) … makes a excellent  palatable dish </w:t>
        <w:br/>
        <w:t xml:space="preserve">    …the option of  sprinkling  the potato paste with flavored masala may also be explor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Raitha a curd derivate usually served along with biryani and other dishes in Indian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ubcontinent …can optionally be prepared using pepp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imilarly splicing up or sprinkling idly(idli) (dough with powdered pepper  or sliced green chilli) </w:t>
        <w:br/>
        <w:t xml:space="preserve">    offers good retail-able variety  as food servable on menu order in fast food restauran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above also offers a good variety to be retailed as ready to cook mix … powder retail-able</w:t>
        <w:br/>
        <w:t xml:space="preserve">    in street  corner shops and  malls …able to cook them in micro-wav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imilarly splicing up or sprinkling idly(idli) dough with powdered pepper offers a good variety </w:t>
        <w:br/>
        <w:t xml:space="preserve">    to be retailed as ready to cook mix …in powder form retail-able as life-style foods retail-able  </w:t>
        <w:br/>
        <w:t xml:space="preserve">    malls or super markets, able to cook them in micro-wave in minut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upma-idily(idli) a spicy food offering …a food delicacy of  the mysore-bangalore termed the </w:t>
        <w:br/>
        <w:t xml:space="preserve">   tullu speaking regions … upma-idily(idli) spiced up with pepper  powder , in lieu of  leafy </w:t>
        <w:br/>
        <w:t xml:space="preserve">   vegetables …coriander  powder instead of coriander leafs can be substituted, can be retailed</w:t>
        <w:br/>
        <w:t xml:space="preserve">   in powder mix forms retail-able in malls and  street corner shops …that can be cooked </w:t>
        <w:br/>
        <w:t xml:space="preserve">   microwave oven ho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tarch powder from potato, sweet-potato mixed with milk powder and baking soda …offers a </w:t>
        <w:br/>
        <w:t xml:space="preserve">   good flour mix which can used for preparation of sweet dish usually the kind of  kala jamun </w:t>
        <w:br/>
        <w:t xml:space="preserve">   or gulab jamun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erive a  new variety of  upma (food delicacy ) … ravva or  rawa …from a mixed flour extrac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llowing flour may be used for the purpose  mida (potato starch flour), rice flour,  wheat flour,</w:t>
        <w:br/>
        <w:t xml:space="preserve">    corn or maize flour)</w:t>
        <w:br/>
        <w:br/>
        <w:t xml:space="preserve">  Similar kind of  rawa or ravva fit for upma …may be derived  from flour extracts from puls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A rice (paddy) …derivative called attukullu …makes a decent food for breakfast or evening lit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eal or tiffin in the form of   lemon rice (preparation) …these ideally soaked for a little whi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 water and cooked under microwave oven makes a good offering </w:t>
        <w:br/>
        <w:br/>
        <w:t xml:space="preserve"> Attukullu these ideally soaked for a little while  in water and cooked under microwave oven </w:t>
        <w:br/>
        <w:t xml:space="preserve"> makes a good offering slightly spiced and along with peanuts(fried may suffice) up without </w:t>
        <w:br/>
        <w:t xml:space="preserve"> lem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ttukullu these ideally soaked for a little while  in water and cooked under microwave oven ,</w:t>
        <w:br/>
        <w:t xml:space="preserve"> along with ice-cream powder , milk with sugar or honey makes a good offering to be consum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s diet food for break fast  , evening lite-tiffin</w:t>
      </w:r>
    </w:p>
    <w:p>
      <w:pPr>
        <w:pStyle w:val="Normal"/>
        <w:ind w:left="720" w:hanging="0"/>
        <w:rPr>
          <w:rFonts w:ascii="Verdana" w:hAnsi="Verdana" w:cs="Verdana"/>
          <w:sz w:val="16"/>
        </w:rPr>
      </w:pPr>
      <w:r>
        <w:rPr>
          <w:rFonts w:cs="Verdana" w:ascii="Verdana" w:hAnsi="Verdana"/>
          <w:sz w:val="16"/>
        </w:rPr>
        <w:br/>
        <w:t xml:space="preserve"> Both of  the above also offer good opportunity to be retailed in properly packaged and brand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form with all the necessary ingredients …with instructions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ttukullu …with slight oil subjected to a process as corn for deriving pop-corn can be retailed i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s many flavors as pop-corn (chocolate laced , honey laced , or other sugar derivated flavored  </w:t>
        <w:br/>
        <w:t xml:space="preserve"> laced or masala …as can be found in the market )  …it may be noted these can also be retail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packaged form (air tight  pack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re also exists opportunity for packaging saabu-daana (termed in local dialect …Hindi) or  </w:t>
        <w:br/>
        <w:t xml:space="preserve"> termed  as saaggu-BM (termed in local dialect …telugu) …in a palate-able …food item</w:t>
        <w:br/>
        <w:t>-----------------------------------------------------------------------------------------------------------</w:t>
        <w:br/>
        <w:t>Given the existence or availability of  Egg powder …omlette mix makes a good retail able commodity</w:t>
      </w:r>
    </w:p>
    <w:p>
      <w:pPr>
        <w:pStyle w:val="Normal"/>
        <w:ind w:left="720" w:hanging="0"/>
        <w:rPr>
          <w:rFonts w:ascii="Verdana" w:hAnsi="Verdana" w:cs="Verdana"/>
          <w:sz w:val="16"/>
        </w:rPr>
      </w:pPr>
      <w:r>
        <w:rPr>
          <w:rFonts w:cs="Verdana" w:ascii="Verdana" w:hAnsi="Verdana"/>
          <w:sz w:val="16"/>
        </w:rPr>
        <w:t>-----------------------------------------------------------------------------------------------------------</w:t>
        <w:br/>
        <w:t>Fast food Restaurants that can potentially serve green chilies wrapped or stuffed in chocolate,</w:t>
        <w:br/>
        <w:t>flavored cream (sugar derivate) …to serve as tongue appetizers</w:t>
      </w:r>
    </w:p>
    <w:p>
      <w:pPr>
        <w:pStyle w:val="Normal"/>
        <w:ind w:left="720" w:hanging="0"/>
        <w:rPr>
          <w:rFonts w:ascii="Verdana" w:hAnsi="Verdana" w:cs="Verdana"/>
          <w:sz w:val="16"/>
        </w:rPr>
      </w:pPr>
      <w:r>
        <w:rPr>
          <w:rFonts w:cs="Verdana" w:ascii="Verdana" w:hAnsi="Verdana"/>
          <w:sz w:val="16"/>
        </w:rPr>
        <w:t>-----------------------------------------------------------------------------------------------------------</w:t>
        <w:br/>
        <w:t xml:space="preserve"> </w:t>
      </w:r>
    </w:p>
    <w:p>
      <w:pPr>
        <w:pStyle w:val="Normal"/>
        <w:ind w:left="720" w:hanging="0"/>
        <w:rPr>
          <w:rFonts w:ascii="Verdana" w:hAnsi="Verdana" w:cs="Verdana"/>
          <w:sz w:val="16"/>
        </w:rPr>
      </w:pPr>
      <w:r>
        <w:rPr>
          <w:rFonts w:cs="Verdana" w:ascii="Verdana" w:hAnsi="Verdana"/>
          <w:sz w:val="16"/>
        </w:rPr>
        <w:t>253) A disk  and raid array  simulator softwar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script / binary that  simulates  file i/o functions , uses a  array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mulate a bunch of  disks to  simulate a raid implementation.</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es a text file for  storing  data, data pumped  by an applica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turns this set of garbage data to in response to read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this is easier done on Unix frame work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le there are already array simulators available in market , there</w:t>
        <w:br/>
        <w:t xml:space="preserve">    are none that actually allow read write simulat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54) Makes use of the layout as specified in 175 (mirror optional) with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oncept specified in 214),232),247) ....simulate file i/o functions on </w:t>
        <w:br/>
        <w:t xml:space="preserve">       the Virtual Disk that is composed of bunch of disks (funniest part being</w:t>
        <w:br/>
        <w:t xml:space="preserve">       this is not a rai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x: a loop back fibre optic interface on a JBOD ...etc,  a configurable interfac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at allows a mirror within optionall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whole logic to be embedded on the interface card of the JBOD</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logic can be programmed into bios of A1000,A5000...class of machine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255) A replaceable /removable mesh [heater] in a toast maker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mesh based heater can be  used for window tops/roof tops for</w:t>
        <w:br/>
        <w:t xml:space="preserve">       smeltering snow, The heater can also be used to quell or repell the pes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chilly climates and colder regions and geological regions where winters are severe</w:t>
        <w:br/>
        <w:t xml:space="preserve">       ventilations to dwelling units and work environments  viz. windows can be provided with</w:t>
        <w:br/>
        <w:t xml:space="preserve">       a casket for air tight packing (refer to pressure cookers) …this may also be applied 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Vehicles (some countries that recognize …4 wheeler’s as mobile dwelling unit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br/>
        <w:t>256) A sliding door with a revolving spindle for window pane , is best f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ndows  (gives the ability to clean the pane from both side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iz. the above rotates or spins on a axi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window pane being a revolving module on a axis the door  fram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the window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milarly based on the above a  Float glass based or  other glass shee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based pane [ or a wooden plank ] that  can rotate on a axis …tha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 be used as push –pull door  on both the wedge’s in most  front office</w:t>
        <w:br/>
        <w:t xml:space="preserve">        or commercial environments  …ideally a revolving door around its ow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xis …may score for the reasons of security also …this ideally used as 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xit –entry points …with a scope for 180 degree push or pull on bot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ides.  </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A convenient interface for  closing  opening …shutters for  decorative showcas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ndows ( can implement  this kind of interface or implementation in corporate 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ther environments where required)  …one may derive the mechanism from  sensor</w:t>
        <w:br/>
        <w:t xml:space="preserve">      based electronic doorway’s found in few environments …here suitably modified with a </w:t>
        <w:br/>
        <w:t xml:space="preserve">      mechanical interface.  </w:t>
        <w:br/>
        <w:br/>
        <w:t xml:space="preserve">     A convenient interface for window shutters or windows (doors to windows) kind of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lectromagnetic based interfaces found in front offices …suitably modified …a small piec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string attached to the window i.e. bottom  portion i.e. to the corner opposite to the one</w:t>
        <w:br/>
        <w:t xml:space="preserve">     on the hinges of the window frame …to enable a window to be dragged or pull it back 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hut a window.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257) High-tech Float glass enclosure's ....with coin insert based (much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like public vending machines) ........that open ....the door to worl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lass air conditioned lavatories (operating based on a lever much like</w:t>
        <w:br/>
        <w:t xml:space="preserve">       the one can notice in a auto shut door found in the front office's </w:t>
        <w:br/>
        <w:t xml:space="preserve">       .......that are self flushing when you shit (works based on sensor logic).</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pecially designed flushing units in lavatories a special slot or liquid dispenser </w:t>
        <w:br/>
        <w:t xml:space="preserve">   with a press button interface  for  liquid soap, acid, anti-bacterial or fungi fighting</w:t>
        <w:br/>
        <w:t xml:space="preserve">   agent …that is flushed along with flushing water …keeping  the toilets clea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slight variant to the above that dispenses the liquid soap, acid, anti-bacterial </w:t>
        <w:br/>
        <w:t xml:space="preserve">   or fungi fighting agent …into the  basin or tub in lavatory …after which wat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 be flushed …effective cleaning (this is not  same as diluting the liquid in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water attached to or housed in flushing uni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On the lines of a Naphthalene ball  …a effervescence agent …and a anti-fungal,</w:t>
        <w:br/>
        <w:t xml:space="preserve"> anti bacteria …based agent  …small units of  these can be left in a wash basi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eepage sink area (seepage of water)  …such that they not only keep bad or foul</w:t>
        <w:br/>
        <w:t xml:space="preserve"> smell out but also  stem any unwanted growth of fungi or bacteria</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fortified or  crystallized form of acid …that …gets withered as water seeps …woul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so a decent proposition for above kind of scenari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r>
    </w:p>
    <w:p>
      <w:pPr>
        <w:pStyle w:val="Normal"/>
        <w:ind w:left="720" w:hanging="0"/>
        <w:rPr>
          <w:rFonts w:ascii="Verdana" w:hAnsi="Verdana" w:cs="Verdana"/>
          <w:sz w:val="16"/>
        </w:rPr>
      </w:pPr>
      <w:r>
        <w:rPr>
          <w:rFonts w:cs="Verdana" w:ascii="Verdana" w:hAnsi="Verdana"/>
          <w:sz w:val="16"/>
        </w:rPr>
        <w:t xml:space="preserve">258) Most accidents in bathroom i.e. slippage’s occur due to the nature of th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urface and more so being wet, best means is to use a SYNTHETIC TILES</w:t>
        <w:br/>
        <w:t xml:space="preserve">       that have uneven surface,  which can be glued to the surface ….the</w:t>
        <w:br/>
        <w:t xml:space="preserve">       surface could well be stone based til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milarly door mats used on tiles , could be developed much like based</w:t>
        <w:br/>
        <w:t xml:space="preserve">      on concept used Clean / flush in lavatories (kind of creating a vacuum.)</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59) Optimizing the usage of a MIRROR’S  and Hos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y provide high availability, usually only one copy of the mirror is us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eaving rest of the mirrors unused , but this scenario can be modified i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nvironments requiring only reads (say a web based song store, searc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ngine), the reads can be directed to the any copies of the mirror , kin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traffic redirec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other added advantage being when the storage is placed behind a </w:t>
        <w:br/>
        <w:t xml:space="preserve">     SAN based switch, while one copy that is reserved for a host (that does</w:t>
        <w:br/>
        <w:t xml:space="preserve">     the  updates it) can synced with the other mirrors one at a time or based </w:t>
        <w:br/>
        <w:t xml:space="preserve">     on the requirement.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x: Can be used  create digital / easily accessible media library, but needs 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tegrated with a database (for cataloguing) with pointers to files on a fil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ystem.</w:t>
      </w:r>
    </w:p>
    <w:p>
      <w:pPr>
        <w:pStyle w:val="Normal"/>
        <w:ind w:left="720" w:hanging="0"/>
        <w:rPr>
          <w:rFonts w:ascii="Verdana" w:hAnsi="Verdana" w:cs="Verdana"/>
          <w:sz w:val="16"/>
        </w:rPr>
      </w:pPr>
      <w:r>
        <w:rPr>
          <w:rFonts w:cs="Verdana" w:ascii="Verdana" w:hAnsi="Verdana"/>
          <w:sz w:val="16"/>
        </w:rPr>
        <w:b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oad Balancing of IP / web based traffic reques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ually multiple hosts are used to service the above kind of requiremen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at is load balancing either through DNS or a traffic redirector is use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 a web farm, Easiest solution to implement a cluster of Hosts / Host, that ar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uilt upon  a modular based OS where the modules are optimized to services</w:t>
        <w:br/>
        <w:t xml:space="preserve">     disk requests  to web/IP reques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best applicable to web serve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60)  Exploiting  Compression and  Encryption , over electronic media</w:t>
      </w:r>
    </w:p>
    <w:p>
      <w:pPr>
        <w:pStyle w:val="Normal"/>
        <w:ind w:left="720" w:hanging="0"/>
        <w:rPr>
          <w:rFonts w:ascii="Verdana" w:hAnsi="Verdana" w:cs="Verdana"/>
          <w:sz w:val="16"/>
        </w:rPr>
      </w:pPr>
      <w:r>
        <w:rPr>
          <w:rFonts w:cs="Verdana" w:ascii="Verdana" w:hAnsi="Verdana"/>
          <w:sz w:val="16"/>
        </w:rPr>
        <w:tab/>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ompression is a bit map of the  original file,  Encryption usually increase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size of the fi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combination of  compression and encryption should be judiciously us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it based compression can be used in all communication mediums, and in-fac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 careful manipulation can efficiently used for encryption, a judicious balanc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tween both is requir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Modems, routing equipment (can be used for TCP/IP communications), an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ackups  used for storing software (Also called Hardware compress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61) Image Capture and exploiting the use of a Plug-able motor operated lens i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Electronic  Appliances viz. mobile phones,  PCs (called cams), Binocular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lug-able in to some storable  Media)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Existing Constraints :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Quality of  Picture is proportional to the size of picture saved on a mediu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b) In existing equipments these days size of the lens affects the weight of th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pplianc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Ex: In most mobiles the picture captured is viewed on a dot matrix board, this</w:t>
        <w:br/>
        <w:t xml:space="preserve">      constraints as both the zoom offered and picture siz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y using a above method i.e. of a plug-able lens ( can be substituted in place</w:t>
        <w:br/>
        <w:t xml:space="preserve">   of the antenna ,In place of the old mobile phones / a binocular / binocular</w:t>
        <w:br/>
        <w:t xml:space="preserve">   modelled in the form of a spectacles), this way the picture quality/zoom captured</w:t>
        <w:br/>
        <w:t xml:space="preserve">   is visible to the user, a high resolution picture i.e. compressed , a view of the</w:t>
        <w:br/>
        <w:t xml:space="preserve">   compressed file  offers  a better option,  as  a  dynamic picture that is</w:t>
        <w:br/>
        <w:t xml:space="preserve">   proportionate  to the dot matrix screen offered by  the device, that makes</w:t>
        <w:br/>
        <w:t xml:space="preserve">   use of the formulae  blended out  of a  resolution supported and colors</w:t>
        <w:br/>
        <w:t xml:space="preserve">   offered ( much like a jpeg image i.e. jpeg is  a bitmap of  original image</w:t>
        <w:br/>
        <w:t xml:space="preserve">   that  offers 256 colors resolu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ens in mobile handsets can be suitably modified for use as a scanner (size and shap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ability to position and lock them properly for the purpose i.e. position them at a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n’ degree’s of angle should the case require…also embedd a light in the cam for the</w:t>
        <w:br/>
        <w:t xml:space="preserve"> purpose of  scanning …the concept also comes in handy for transponder position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GIS (distance calculation), aerial based geological survey , satellite dish,</w:t>
        <w:br/>
        <w:t xml:space="preserve"> communications dish positioning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achieve the above objective the following concept or idea may be utilized  …creating</w:t>
        <w:br/>
        <w:t xml:space="preserve"> a kind of radial (refer to a mechanical watch) on the axis of the camera …where in the </w:t>
        <w:br/>
        <w:t xml:space="preserve"> radial consists of  fine pinholes  instead of markings …into which a protrude-able pin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 the needle on which the camera is suspended or positioned locks into the pinholes.</w:t>
        <w:br/>
        <w:br/>
        <w:t>The lockable pins on the stem or needle on which camera is suspended or mounted,</w:t>
      </w:r>
    </w:p>
    <w:p>
      <w:pPr>
        <w:pStyle w:val="Normal"/>
        <w:ind w:left="720" w:hanging="0"/>
        <w:rPr>
          <w:rFonts w:ascii="Verdana" w:hAnsi="Verdana" w:cs="Verdana"/>
          <w:sz w:val="16"/>
        </w:rPr>
      </w:pPr>
      <w:r>
        <w:rPr>
          <w:rFonts w:cs="Verdana" w:ascii="Verdana" w:hAnsi="Verdana"/>
          <w:sz w:val="16"/>
        </w:rPr>
        <w:t>can be operated using a press button interface or  on a coil which functions ideally on</w:t>
      </w:r>
    </w:p>
    <w:p>
      <w:pPr>
        <w:pStyle w:val="Normal"/>
        <w:ind w:left="720" w:hanging="0"/>
        <w:rPr>
          <w:rFonts w:ascii="Verdana" w:hAnsi="Verdana" w:cs="Verdana"/>
          <w:sz w:val="16"/>
        </w:rPr>
      </w:pPr>
      <w:r>
        <w:rPr>
          <w:rFonts w:cs="Verdana" w:ascii="Verdana" w:hAnsi="Verdana"/>
          <w:sz w:val="16"/>
        </w:rPr>
        <w:t>electro – magnetism to enable functioning in automated manner over a electronic circui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Refer else where in the document  for using a ball bearing …that may fit-inn for the purpose</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62) Borrowing the concept from a drainage system that is visible in most metr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olitician cities, a kind of standard channel can be layed or placed, that can b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used for cabling requirements (both power, telephonic) whose capacity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 be easily expanded on requirement , and also existing cable capaciti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 be shared much like in current PSTN cabling and Broadband Internet )</w:t>
        <w:br/>
        <w:t xml:space="preserve">       ....advantage being these are under ground , not prone to outages usually</w:t>
        <w:br/>
        <w:t xml:space="preserve">       prone to pole based cabling systems currently in usage in the most parts</w:t>
        <w:br/>
        <w:t xml:space="preserve">       of the worl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ough light  travels at a speed of 8km per sec, there are limitations, an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cope / need for expansion based on future bandwidth need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ason being for instance on a optical disk with out compression one can pack</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max of  700mb where as with compression one can pack  2 GB+ based 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mount of compression choosen.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Power cables coated with non conducting materials or those with carb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olymer based covering help / prevent losses(loss in power) incurred in</w:t>
        <w:br/>
        <w:t xml:space="preserve">              power transmission(those that are visible in uncovered cable) ….usuall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ay be attributed to ionization or (a concept much similar or visi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air picking up humidity from water pools (lake, river, ocean etc), an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so power outages from short circuit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Hence …… a device(to be designed)  that works much like on the lines </w:t>
        <w:br/>
        <w:t xml:space="preserve">             of spray painting to spray hot polymers(to spray hot liquid at the push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button) for coating ……and sticks  for the feed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63) Biggest whole existing as on date is in Intrusion Detection Systems is tha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updateable BIOS in routers / routing equipment, as for my observa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cope for duplication of all communication done exists,  withou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ncryption  compounding the problem of saved packets being decrypt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 the saved medium on a weak encryption algorithm.</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solution to fix this  bug is use of non up datable BIOS in route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milar bug can be found in faxing equipment and in addition to it , most</w:t>
        <w:br/>
        <w:t xml:space="preserve">     modern fax machines cache a scanned copy of the fax ,  and hence one</w:t>
        <w:br/>
        <w:t xml:space="preserve">     may take offline  print of the same, leaving potential documents in unsafe</w:t>
        <w:br/>
        <w:t xml:space="preserve">     hand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ing a dye viz. dyed chip/ wafer(encoded logic) gives the required protection</w:t>
        <w:br/>
        <w:t xml:space="preserve">     from potentialities of hacking/malignant code being updated into the Bio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deally once code base has achieved a optimization (optimal efficiency logic and</w:t>
        <w:br/>
        <w:t xml:space="preserve">    performance wise) it would be best bet to sell it in this form for to the best of </w:t>
        <w:br/>
        <w:t xml:space="preserve">    my knowledge selling a piece of logic on chipset is costlier than selling it on </w:t>
        <w:br/>
        <w:t xml:space="preserve">    BIOS which is rewrite ab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with most bios as is shipped as on date with on most devices being liable to be</w:t>
        <w:br/>
        <w:t xml:space="preserve">          tampered, …shipping the OEM bios on a cdrom ….that can be used to restor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system to original state (BIOS) would be a good idea …. also applicable to</w:t>
        <w:br/>
        <w:t xml:space="preserve">          BIOS shipped on Mother board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64) Using light as a medium for computing need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laser blink represents the standard on / off of a bit currently being used</w:t>
        <w:br/>
        <w:t xml:space="preserve">      binary computing model in effect a bit can represent only 2 stat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xpanding on the logic 7 colors can be captured  to represent  8 stat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cluding the state Where  light  with no color is transmitt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concept works by using the fibre optic for a bus that  converges into</w:t>
        <w:br/>
        <w:t xml:space="preserve">      a single bus from a seven channel(based on the input received which col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blink is emitted) source to the bu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o when utilizing this on a  board .an additional bus to indicate when no</w:t>
        <w:br/>
        <w:t xml:space="preserve">     data is transmitting Being done should solve the problem.</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urrently the storage medium also uses the binary mode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nce most mediums use optical readers the above model can be utiliz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xisting chipsets make use of a matrix based dye while this model requires</w:t>
        <w:br/>
        <w:t xml:space="preserve">  a cube consisting of interconnected digital circuit based matrices made up</w:t>
        <w:br/>
        <w:t xml:space="preserve">  of a carbon dye with a sensor bulb connected on the 3sides with a optical</w:t>
        <w:br/>
        <w:t xml:space="preserve">  read write head.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ctually the concept is to design / bring a human neurons present in the brai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ranslate them into a neural network that can fit into a processo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quirement a particle that can have variable states based on the amount of</w:t>
        <w:br/>
        <w:t xml:space="preserve"> energy, it is currently hosting.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65) A particular case in contrast is that of photography and film production</w:t>
        <w:br/>
        <w:t xml:space="preserve">       industry, where more no of colors can be captured i.e. more no bit stat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 be captured,</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y translating this bit states, into a multiple of the base 8 computing fast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mputing is possib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le ordinary data processing is relegated to a multiple of base 8 computing.</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266) using the above model as specified in 260), 261)  (possible even in binary </w:t>
        <w:br/>
        <w:t xml:space="preserve">       computing), by recognizing the bit  patterns,  on the fly  manipulation of images</w:t>
        <w:br/>
        <w:t xml:space="preserve">       can be done or applied to the entire film role or sequence of frames, for instance</w:t>
        <w:br/>
        <w:t xml:space="preserve">       a male character comes along  with a suit , shirt  and pant  the color combination</w:t>
        <w:br/>
        <w:t xml:space="preserve">       can be  changed on the fly for the entire shoot ,  this possible because it is possible</w:t>
        <w:br/>
        <w:t xml:space="preserve">       to recognize bit pattern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dditional insertions can be applied , like wearing a hat other minor modifications</w:t>
        <w:br/>
        <w:t xml:space="preserve">      can be applied by careful frame manipula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currently this capability available in a 3rd apps viz.  Maya /3d max.</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can be extended to 2d as wel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illustrate ….kind of color selection in layer or image, the tool used while</w:t>
        <w:br/>
        <w:t xml:space="preserve">      editing in photo Or image editors (for instance photo-shop)</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A command set  to match or map …the body language and various gestures</w:t>
      </w:r>
    </w:p>
    <w:p>
      <w:pPr>
        <w:pStyle w:val="Normal"/>
        <w:ind w:left="720" w:hanging="0"/>
        <w:rPr>
          <w:rFonts w:ascii="Verdana" w:hAnsi="Verdana" w:cs="Verdana"/>
          <w:sz w:val="16"/>
        </w:rPr>
      </w:pPr>
      <w:r>
        <w:rPr>
          <w:rFonts w:cs="Verdana" w:ascii="Verdana" w:hAnsi="Verdana"/>
          <w:sz w:val="16"/>
        </w:rPr>
        <w:t>With interfaces into software’s like autocad,maya,3-d studio …and some scripting</w:t>
      </w:r>
    </w:p>
    <w:p>
      <w:pPr>
        <w:pStyle w:val="Normal"/>
        <w:ind w:left="720" w:hanging="0"/>
        <w:rPr>
          <w:rFonts w:ascii="Verdana" w:hAnsi="Verdana" w:cs="Verdana"/>
          <w:sz w:val="16"/>
        </w:rPr>
      </w:pPr>
      <w:r>
        <w:rPr>
          <w:rFonts w:cs="Verdana" w:ascii="Verdana" w:hAnsi="Verdana"/>
          <w:sz w:val="16"/>
        </w:rPr>
        <w:t>Interfaces ( …command interface’s on gaming engines or incorporation of a gam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ngine in a 3-d visualization softwar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Let’s designing interactive character based talk show’s …etc …ideally translated</w:t>
      </w:r>
    </w:p>
    <w:p>
      <w:pPr>
        <w:pStyle w:val="Normal"/>
        <w:ind w:left="720" w:hanging="0"/>
        <w:rPr>
          <w:rFonts w:ascii="Verdana" w:hAnsi="Verdana" w:cs="Verdana"/>
          <w:sz w:val="16"/>
        </w:rPr>
      </w:pPr>
      <w:r>
        <w:rPr>
          <w:rFonts w:cs="Verdana" w:ascii="Verdana" w:hAnsi="Verdana"/>
          <w:sz w:val="16"/>
        </w:rPr>
        <w:t>…</w:t>
      </w:r>
      <w:r>
        <w:rPr>
          <w:rFonts w:cs="Verdana" w:ascii="Verdana" w:hAnsi="Verdana"/>
          <w:sz w:val="16"/>
        </w:rPr>
        <w:t xml:space="preserve">what can be termed as tollu-bommalata in telugu …using real life characters </w:t>
      </w:r>
    </w:p>
    <w:p>
      <w:pPr>
        <w:pStyle w:val="Normal"/>
        <w:ind w:left="720" w:hanging="0"/>
        <w:rPr>
          <w:rFonts w:ascii="Verdana" w:hAnsi="Verdana" w:cs="Verdana"/>
          <w:sz w:val="16"/>
        </w:rPr>
      </w:pPr>
      <w:r>
        <w:rPr>
          <w:rFonts w:cs="Verdana" w:ascii="Verdana" w:hAnsi="Verdana"/>
          <w:sz w:val="16"/>
        </w:rPr>
        <w:t>(off course funnily and oddly enough …politician’s or politics can be compared wit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above game …people on stage representing shadow characters for various</w:t>
      </w:r>
    </w:p>
    <w:p>
      <w:pPr>
        <w:pStyle w:val="Normal"/>
        <w:ind w:left="720" w:hanging="0"/>
        <w:rPr>
          <w:rFonts w:ascii="Verdana" w:hAnsi="Verdana" w:cs="Verdana"/>
          <w:sz w:val="16"/>
        </w:rPr>
      </w:pPr>
      <w:r>
        <w:rPr>
          <w:rFonts w:cs="Verdana" w:ascii="Verdana" w:hAnsi="Verdana"/>
          <w:sz w:val="16"/>
        </w:rPr>
        <w:t>groups …and no-one or nobody ever knows …the group or underlying networks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eople and their  intentions and behavior nature or psychology ….for instance Indi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dulged in global lunch of  communication satellite’s …spear heading or penetrat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geo-graphical boundaries across the globe … with information being criteria …whi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 am of its victim …india does  seem to term itself as what is called as Indianapoli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with the power of information …few course of actions taken by groups in pow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year 2000 (having used internet in Riyadh …routing at router levels and rout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cross  email or other domains with nature of the medium …security or confidentialit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f information being communicated ..viz. email and nature of  situations faced by me </w:t>
        <w:br/>
        <w:t xml:space="preserve"> at  companies called veritas software india pvt ltd,  corio infotech, bangalor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w:t>
      </w:r>
      <w:r>
        <w:rPr>
          <w:rFonts w:cs="Verdana" w:ascii="Verdana" w:hAnsi="Verdana"/>
          <w:sz w:val="16"/>
        </w:rPr>
        <w:t>lets hosting ventriloquism , group discussions …and quite a few exquisite possibilities</w:t>
      </w:r>
    </w:p>
    <w:p>
      <w:pPr>
        <w:pStyle w:val="Normal"/>
        <w:ind w:left="720" w:hanging="0"/>
        <w:rPr>
          <w:rFonts w:ascii="Verdana" w:hAnsi="Verdana" w:cs="Verdana"/>
          <w:sz w:val="16"/>
        </w:rPr>
      </w:pPr>
      <w:r>
        <w:rPr>
          <w:rFonts w:cs="Verdana" w:ascii="Verdana" w:hAnsi="Verdana"/>
          <w:sz w:val="16"/>
        </w:rPr>
        <w:t>for streaming content based websites or  television channel programm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Further after capturing games (for instance boxing, thykwando …) …standard norms</w:t>
      </w:r>
    </w:p>
    <w:p>
      <w:pPr>
        <w:pStyle w:val="Normal"/>
        <w:ind w:left="720" w:hanging="0"/>
        <w:rPr>
          <w:rFonts w:ascii="Verdana" w:hAnsi="Verdana" w:cs="Verdana"/>
          <w:sz w:val="16"/>
        </w:rPr>
      </w:pPr>
      <w:r>
        <w:rPr>
          <w:rFonts w:cs="Verdana" w:ascii="Verdana" w:hAnsi="Verdana"/>
          <w:sz w:val="16"/>
        </w:rPr>
        <w:t>Or gestures (patterns) can be obtained which can be used or integrated in to 3-D gaming</w:t>
      </w:r>
    </w:p>
    <w:p>
      <w:pPr>
        <w:pStyle w:val="Normal"/>
        <w:ind w:left="720" w:hanging="0"/>
        <w:rPr>
          <w:rFonts w:ascii="Verdana" w:hAnsi="Verdana" w:cs="Verdana"/>
          <w:sz w:val="16"/>
        </w:rPr>
      </w:pPr>
      <w:r>
        <w:rPr>
          <w:rFonts w:cs="Verdana" w:ascii="Verdana" w:hAnsi="Verdana"/>
          <w:sz w:val="16"/>
        </w:rPr>
        <w:t>Engines ..that simulate real life characte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e concept can be extended to simulating some natural disasters like floods, earth quakes</w:t>
      </w:r>
    </w:p>
    <w:p>
      <w:pPr>
        <w:pStyle w:val="Normal"/>
        <w:ind w:left="720" w:hanging="0"/>
        <w:rPr>
          <w:rFonts w:ascii="Verdana" w:hAnsi="Verdana" w:cs="Verdana"/>
          <w:sz w:val="16"/>
        </w:rPr>
      </w:pPr>
      <w:r>
        <w:rPr>
          <w:rFonts w:cs="Verdana" w:ascii="Verdana" w:hAnsi="Verdana"/>
          <w:sz w:val="16"/>
        </w:rPr>
        <w:t>Simulations in ocean-logy(high low tides …wave patterns)</w:t>
        <w:br/>
        <w:t>--------------------------------------------------------------------------------------------------</w:t>
      </w:r>
    </w:p>
    <w:p>
      <w:pPr>
        <w:pStyle w:val="Normal"/>
        <w:ind w:left="720" w:hanging="0"/>
        <w:rPr>
          <w:rFonts w:ascii="Verdana" w:hAnsi="Verdana" w:cs="Verdana"/>
          <w:sz w:val="16"/>
        </w:rPr>
      </w:pPr>
      <w:r>
        <w:rPr>
          <w:rFonts w:cs="Verdana" w:ascii="Verdana" w:hAnsi="Verdana"/>
          <w:sz w:val="16"/>
        </w:rPr>
        <w:t>267) Insert a image based signature for web/email client signatur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 a digital signature), that can be verified by a  plug in the brows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268) A WMD per vehicle enables implementing a speed management of vehicle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lying on any particular road/high i.e. a vehicle driver will not be a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rive the vehicle beyond the speed limits / actually traffic can be manag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y auto speeding the vehic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69) A train that moves rather floats based on magnetic field i.e. like poles distract,</w:t>
        <w:br/>
        <w:t xml:space="preserve">       create high pulse of magnetic field using electric city, a train that makes use</w:t>
        <w:br/>
        <w:t xml:space="preserve">       of a T shaped elevated  track that draws its electric source from the track itself,</w:t>
        <w:br/>
        <w:t xml:space="preserve">       +V and -V flowing on the same track made of a alloy(conducting strips soldered</w:t>
        <w:br/>
        <w:t xml:space="preserve">       together with a non conducting  strip in the midd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strip can be designed in such a way that it doesn't harm a living being  on</w:t>
        <w:br/>
        <w:t xml:space="preserve">      putting his feet, part of the elevation can also be done using a cemen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ncept can be used with out elevation also, issue is the track should be able to</w:t>
        <w:br/>
        <w:t xml:space="preserve">      Keep the compartment on the track. its a push technology that makes the</w:t>
        <w:br/>
        <w:t xml:space="preserve">      compartment float slightl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t is also to be noted that a electro magnetic track gives the advantage of giving</w:t>
        <w:br/>
        <w:t xml:space="preserve">      adequate artificial friction (through electro magnetism) should the case require </w:t>
        <w:br/>
        <w:t xml:space="preserve">      for braking or  bringing car to halt.</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270) while using XML DTD for EDI, it is not necessary that the sku id used be same</w:t>
        <w:br/>
        <w:t xml:space="preserve">        between two transacting partners, an LDAP/SQL databases unique ID can be</w:t>
        <w:br/>
        <w:t xml:space="preserve">        used, which can be mapped ( correlated ) in to sourcing partners model of </w:t>
        <w:br/>
        <w:t xml:space="preserve">        SKU id (a unique number to identify a component in ones inventory table)</w:t>
        <w:br/>
        <w:t xml:space="preserve">        based on the sources id in the database.</w:t>
      </w:r>
    </w:p>
    <w:p>
      <w:pPr>
        <w:pStyle w:val="Normal"/>
        <w:ind w:left="720" w:hanging="0"/>
        <w:rPr>
          <w:rFonts w:ascii="Verdana" w:hAnsi="Verdana" w:cs="Verdana"/>
          <w:sz w:val="16"/>
        </w:rPr>
      </w:pPr>
      <w:r>
        <w:rPr>
          <w:rFonts w:cs="Verdana" w:ascii="Verdana" w:hAnsi="Verdana"/>
          <w:sz w:val="16"/>
        </w:rPr>
        <w:t> </w:t>
      </w:r>
    </w:p>
    <w:p>
      <w:pPr>
        <w:pStyle w:val="Normal"/>
        <w:ind w:firstLine="720"/>
        <w:rPr>
          <w:rFonts w:ascii="Verdana" w:hAnsi="Verdana" w:cs="Verdana"/>
          <w:sz w:val="16"/>
        </w:rPr>
      </w:pPr>
      <w:r>
        <w:rPr>
          <w:rFonts w:eastAsia="Verdana" w:cs="Verdana" w:ascii="Verdana" w:hAnsi="Verdana"/>
          <w:sz w:val="16"/>
        </w:rPr>
        <w:t xml:space="preserve"> </w:t>
      </w:r>
      <w:r>
        <w:rPr>
          <w:rFonts w:cs="Verdana" w:ascii="Verdana" w:hAnsi="Verdana"/>
          <w:sz w:val="16"/>
        </w:rPr>
        <w:t>271) From the concept specified in 16)  and using the concept specified in 246),</w:t>
        <w:br/>
        <w:t xml:space="preserve">                    254), 259)  a superior web search engine can be created.</w:t>
      </w:r>
    </w:p>
    <w:p>
      <w:pPr>
        <w:pStyle w:val="Normal"/>
        <w:ind w:left="720" w:hanging="0"/>
        <w:rPr>
          <w:rFonts w:ascii="Verdana" w:hAnsi="Verdana" w:cs="Verdana"/>
          <w:sz w:val="16"/>
        </w:rPr>
      </w:pPr>
      <w:r>
        <w:rPr>
          <w:rFonts w:cs="Verdana" w:ascii="Verdana" w:hAnsi="Verdana"/>
          <w:sz w:val="16"/>
        </w:rPr>
        <w:t> </w:t>
      </w:r>
    </w:p>
    <w:p>
      <w:pPr>
        <w:pStyle w:val="Normal"/>
        <w:ind w:left="720" w:right="14" w:hanging="0"/>
        <w:rPr>
          <w:rFonts w:ascii="Verdana" w:hAnsi="Verdana" w:cs="Verdana"/>
          <w:sz w:val="16"/>
        </w:rPr>
      </w:pPr>
      <w:r>
        <w:rPr>
          <w:rFonts w:eastAsia="Verdana" w:cs="Verdana" w:ascii="Verdana" w:hAnsi="Verdana"/>
          <w:sz w:val="16"/>
        </w:rPr>
        <w:t xml:space="preserve">      </w:t>
      </w:r>
      <w:r>
        <w:rPr>
          <w:rFonts w:cs="Verdana" w:ascii="Verdana" w:hAnsi="Verdana"/>
          <w:sz w:val="16"/>
        </w:rPr>
        <w:t>The web-bot when retrieving / indexing web pages/files does a binary comparison</w:t>
        <w:br/>
        <w:t xml:space="preserve">      of  the   file  With some standard files that eliminate all common words, saves the</w:t>
        <w:br/>
        <w:t xml:space="preserve">      so fetched key  words in the  SQL database (relational table)  with links to actual</w:t>
        <w:br/>
        <w:t xml:space="preserve">      website and path to the  compressed copy of  the web page stored on a storage .</w:t>
      </w:r>
    </w:p>
    <w:p>
      <w:pPr>
        <w:pStyle w:val="Normal"/>
        <w:ind w:left="144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le the search engine interface uses a embedded  SQL /low level interface,</w:t>
        <w:br/>
        <w:t xml:space="preserve">     i.e. proprietary API to the database ( MySQL, SQLserver, oracle, PostGreSQL ,Sybase)</w:t>
      </w:r>
    </w:p>
    <w:p>
      <w:pPr>
        <w:pStyle w:val="Normal"/>
        <w:ind w:left="144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so with some of the databases actually using plain text files for storage, a SQL</w:t>
        <w:br/>
        <w:t xml:space="preserve">     engine On the top of file system viz. API (and index catalog , for the file system</w:t>
        <w:br/>
        <w:t xml:space="preserve">     and  file system that exposes specific API that can be plugged into the SQL  engine)</w:t>
        <w:br/>
        <w:t xml:space="preserve">     ...creates superior search engine.</w:t>
      </w:r>
    </w:p>
    <w:p>
      <w:pPr>
        <w:pStyle w:val="Normal"/>
        <w:ind w:left="144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ctually from the components specified above a customized search engine</w:t>
        <w:br/>
        <w:t xml:space="preserve">    component can  be Built, that can be  embedded / sold to client websites.</w:t>
      </w:r>
    </w:p>
    <w:p>
      <w:pPr>
        <w:pStyle w:val="Normal"/>
        <w:ind w:left="144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above enables building index’s  based on keyword’s/phrases(group of words)</w:t>
        <w:br/>
        <w:t xml:space="preserve">    …that results in a faster searching  ….well searching of phrases may be allowed</w:t>
        <w:br/>
        <w:t xml:space="preserve">    by allowing special syntax when submitting text into search text box say </w:t>
        <w:br/>
        <w:t xml:space="preserve">    viz. delimited by quotes .</w:t>
      </w:r>
    </w:p>
    <w:p>
      <w:pPr>
        <w:pStyle w:val="Normal"/>
        <w:ind w:left="144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ell the above works on the concept based on building a binary that works</w:t>
        <w:br/>
        <w:t xml:space="preserve">   much like Unix’s utilities compare, diff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72) Sea Shell extracts can be exploited in many a way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rich in calcium can be used in blending toothpast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 blended with adhesives can be used as a varnish/coating for out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exture of walls/furniture (for shells of different colors are available / cultur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 Sea Shell being rich in calcium can be used in manufacturing of cem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 Sea shell (pearl culture) …meat offers a delicious retail-able commodity,</w:t>
        <w:br/>
        <w:t xml:space="preserve">         explore the idea of genetically or cross breeding …sea shell based speci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derive colored pearls  (given the nature of  pearl formation …additiona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 xml:space="preserve">basis for colored pearls can be  ..understood much like pigmentation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volved in galvanization of metals or developing rust  free alloy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73) Exploiting palm specious of tre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Root of Shoots of a form mostly available in southern India , a derivative</w:t>
        <w:br/>
        <w:t xml:space="preserve">         from the trunk of  these trees is used for manufacturing toddy are the one</w:t>
        <w:br/>
        <w:t xml:space="preserve">         of the richest form of carbohydrates, they  can exploited to suit the fast</w:t>
        <w:br/>
        <w:t xml:space="preserve">         lifestyle of ready to use food,</w:t>
      </w:r>
    </w:p>
    <w:p>
      <w:pPr>
        <w:pStyle w:val="Normal"/>
        <w:ind w:left="720" w:hanging="0"/>
        <w:rPr>
          <w:rFonts w:ascii="Verdana" w:hAnsi="Verdana" w:cs="Verdana"/>
          <w:sz w:val="16"/>
        </w:rPr>
      </w:pPr>
      <w:r>
        <w:rPr>
          <w:rFonts w:cs="Verdana" w:ascii="Verdana" w:hAnsi="Verdana"/>
          <w:sz w:val="16"/>
        </w:rPr>
        <w:br/>
        <w:t xml:space="preserve">         The root of these shoots can be marketed as frozen foods, these can be</w:t>
        <w:br/>
        <w:t xml:space="preserve">         cooked raw  and eate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 Pineapple trees these trees  can be grown in arduous climate (low rainfall),</w:t>
        <w:br/>
        <w:t xml:space="preserve">         offers a good alternative to date/palm tree grown mostly in desert regions ,</w:t>
        <w:br/>
        <w:t xml:space="preserve">         middle east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 Wood from the palm specious of  tree (the older the tree the better the quality</w:t>
        <w:br/>
        <w:t xml:space="preserve">        of wood) are light weight and can be exploited for  crafting furniture and wooden</w:t>
      </w:r>
    </w:p>
    <w:p>
      <w:pPr>
        <w:pStyle w:val="Normal"/>
        <w:ind w:left="720" w:hanging="0"/>
        <w:jc w:val="both"/>
        <w:rPr>
          <w:rFonts w:ascii="Verdana" w:hAnsi="Verdana" w:cs="Verdana"/>
          <w:sz w:val="16"/>
        </w:rPr>
      </w:pPr>
      <w:r>
        <w:rPr>
          <w:rFonts w:eastAsia="Verdana" w:cs="Verdana" w:ascii="Verdana" w:hAnsi="Verdana"/>
          <w:sz w:val="16"/>
        </w:rPr>
        <w:t xml:space="preserve">       </w:t>
      </w:r>
      <w:r>
        <w:rPr>
          <w:rFonts w:cs="Verdana" w:ascii="Verdana" w:hAnsi="Verdana"/>
          <w:sz w:val="16"/>
        </w:rPr>
        <w:t>carvings.</w:t>
      </w:r>
    </w:p>
    <w:p>
      <w:pPr>
        <w:pStyle w:val="Normal"/>
        <w:ind w:left="720" w:hanging="0"/>
        <w:jc w:val="both"/>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Coconut being a saline dependent ....coconut plantations along the cost line</w:t>
        <w:br/>
        <w:t xml:space="preserve">      helps ...preventing erosion of the land/sand ....also helps mangroves and</w:t>
        <w:br/>
        <w:t xml:space="preserve">      in turn help marine water forms to grow.</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Apple’s from Kashmir and Himachal pradesh make good commodities that</w:t>
        <w:br/>
        <w:t xml:space="preserve">      are rich in carbohydrates and calories with a unique flavor of their own and</w:t>
        <w:br/>
        <w:t xml:space="preserve">      hence offer good opportunity to be farmed under green house</w:t>
      </w:r>
    </w:p>
    <w:p>
      <w:pPr>
        <w:pStyle w:val="Normal"/>
        <w:ind w:left="144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74) Systems / applications can be customized to make non complaint to</w:t>
        <w:br/>
        <w:t xml:space="preserve">        standards, say a  port 53 being used for  p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re are occasions requiring the above either to counter intrusion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pecifically denial of service requests or for proprietary us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275) Many a time  the  one of the major  hindrances effecting  computing , i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mmunication channels ,  say while  a  router is able / capable to  handle</w:t>
        <w:br/>
        <w:t xml:space="preserve">       the requests, there are many a times the  where requests being channeled</w:t>
        <w:br/>
        <w:t xml:space="preserve">       from a switch to  a router are  throttled due to the bandwidth issues … i.e.</w:t>
        <w:br/>
        <w:t xml:space="preserve">       specifically to  improve the BUS  size connecting a switch to rout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much similar to the page fault errors that can be observed within in a P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same can be  applied to the requests being served by system (A server),</w:t>
        <w:br/>
        <w:t xml:space="preserve">     Usually  the option is to use high bandwidth  NIC, but  there are always limitations,</w:t>
        <w:br/>
        <w:t xml:space="preserve">     In this scenario most people go for  load balancing over multiple instances of the</w:t>
        <w:br/>
        <w:t xml:space="preserve">     application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better option is make a service, serviceable over multiple  IP address’s ,</w:t>
        <w:br/>
        <w:t xml:space="preserve">     since once a session is initiated with one IP address, all subsequent </w:t>
        <w:br/>
        <w:t xml:space="preserve">     communications are directed to that IP.</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deal way is to  use a modular app that can service over multiple IP addresses ,</w:t>
        <w:br/>
        <w:t xml:space="preserve">    or use a  VIRTUAL  IP (over a set of multiple IP address) and mange’s channeling</w:t>
        <w:br/>
        <w:t xml:space="preserve">    of sessions internall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76) Adverse Effects of  Heat  Resistant  Bacteria  …outsourcing specs for water  purifica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ystems or containe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Existence of  bacteria that can survive over  liquidation (melting) point of mos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olymers  used recycled plastic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  Survival of above kind of bacteria in ordinary water and hence contamination the</w:t>
        <w:br/>
        <w:t xml:space="preserve">       food reared in this kind of  bacteria.</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quirement : 1)  Special Furnaces  to recycle above polymer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2)  UV ray / Infrared / Microwave enabled cooking equipm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ater treatment plants  served for public / consumer</w:t>
        <w:br/>
        <w:t xml:space="preserve">                                 consump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3) for domestic or industrial use …after treating or subjecting water </w:t>
        <w:br/>
        <w:t xml:space="preserve">                                to UV, much like the way or manner in which a compressor work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pumping water over or through …micro-nano base porous candl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nder or apply pressure to expedite the  process of obtaining purifi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ater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Ex Model 1: The traditional candle based water filter can be improvised with either fitting a </w:t>
        <w:br/>
        <w:t xml:space="preserve">                        microwave or a heater in the upper container , sealing the bottom few inch’s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dles (with metal or making it Non porous) …such  that post heating or uv ray</w:t>
        <w:br/>
        <w:t xml:space="preserve">                        subjuction …such the sediments do not clogg the candles .viz. they settle at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Bottom of the container  </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lso deriving from a vaccum pump , the manner in which a tube well (reverse </w:t>
        <w:br/>
        <w:t xml:space="preserve">                        succution) functions fitting such a mechanism or means in lower compartm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container attachable to candles in the upper compartment or container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arvesting of  potable or drinkable water  at a faster pace can be achiev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277) Synthetic carbon polymer derivative based  roofing’s are best bet  countering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frared radiation/ satellite base GPRS photograph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ly Ash being a cheap carbon form, it can be used in the construction industr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s form to counter radiation, Hallow bricks filled with fly ash / Bricks mold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ut of cement  and fly-ash (UV ray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78) A multipurpose charger that can be used for various purposes,</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e.  it comes with a voltmeter(set the voltage), and plug-able sockets,</w:t>
        <w:br/>
        <w:t xml:space="preserve">             suiting different  devic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uch like the multipurpose screwdriver kit, with plug-able screw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urposes: radio charger, different kind of mobile charge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79) A multipurpose device motor operated screw driver kind of device, wit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lug-able Devices  that  can be used  in place of  a grinder/mix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ssential difference being a grinder/mixer requires a container where as thi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strument comes with rotator-based devices, that can be used in any suita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torage container.</w:t>
      </w:r>
    </w:p>
    <w:p>
      <w:pPr>
        <w:pStyle w:val="Normal"/>
        <w:ind w:left="720" w:hanging="0"/>
        <w:rPr>
          <w:rFonts w:ascii="Verdana" w:hAnsi="Verdana" w:cs="Verdana"/>
          <w:sz w:val="16"/>
        </w:rPr>
      </w:pPr>
      <w:r>
        <w:rPr>
          <w:rFonts w:cs="Verdana" w:ascii="Verdana" w:hAnsi="Verdana"/>
          <w:sz w:val="16"/>
        </w:rPr>
        <w:t> </w:t>
      </w:r>
    </w:p>
    <w:p>
      <w:pPr>
        <w:pStyle w:val="Normal"/>
        <w:ind w:left="720" w:hanging="0"/>
        <w:jc w:val="both"/>
        <w:rPr>
          <w:rFonts w:ascii="Verdana" w:hAnsi="Verdana" w:cs="Verdana"/>
          <w:sz w:val="16"/>
        </w:rPr>
      </w:pPr>
      <w:r>
        <w:rPr>
          <w:rFonts w:cs="Verdana" w:ascii="Verdana" w:hAnsi="Verdana"/>
          <w:sz w:val="16"/>
        </w:rPr>
        <w:t xml:space="preserve">280) One of the common requirements is that at most places, users need to set their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asswords, for ATM's , bank lockers digital locks,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le they set  a password many a occasion requires retrieval of password,</w:t>
        <w:br/>
        <w:t xml:space="preserve">      safe means is to retrieved it in an encrypted form to the user and let him</w:t>
        <w:br/>
        <w:t xml:space="preserve">      change it upon  logging i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nce most them are from some form of char set, use a standard algorithm</w:t>
        <w:br/>
        <w:t xml:space="preserve">      and encrypt them.</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best left implemented much like the Unix accounts (with a counter add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initial state of ATM card being locked .........a password is set,  the first time</w:t>
        <w:br/>
        <w:t xml:space="preserve">     the user sets a password ....the ATM card gets activat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81) Deriving out of the previous requirement, and never to let a customer</w:t>
        <w:br/>
        <w:t xml:space="preserve">       support executive to set your passwords (including internet acces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ew standards for setting a password (ideally can consist of any characters</w:t>
        <w:br/>
        <w:t xml:space="preserve">       supported in a char se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But for most common purposes alphanumeric are used </w:t>
        <w:br/>
        <w:t xml:space="preserve">      (keeping the common man in view).</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re is a situation which demands that the password be communicated to the</w:t>
        <w:br/>
        <w:t xml:space="preserve">     end user in safe form that can only be decrypted by the end user (in worst</w:t>
        <w:br/>
        <w:t xml:space="preserve">     case auto setting a password, that can be immediately obtained at any accessi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ocation (for instance bank's branch ...secure because they use VPN/leased lines)</w:t>
        <w:br/>
        <w:t xml:space="preserve">     .....upon inserting of a photo identity card and authentication by concerned </w:t>
        <w:br/>
        <w:t xml:space="preserve">     authorit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Now capturing of preference for an algorithm (to arrive at safe decryption for the us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afest bet is to use a two digit number([a sequence from then on]) whose max </w:t>
        <w:br/>
        <w:t xml:space="preserve">     size/limit is that of number of characters supported in the char set(supported in</w:t>
        <w:br/>
        <w:t xml:space="preserve">     the specific language)), this also take care's of the probability of numeric in the</w:t>
        <w:br/>
        <w:t xml:space="preserve">     password/pin i.e. all numeric present have to be in two digi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ata/ Ingredient from which a algorithm can be generated, to be captured under http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 Sign of the user's blood group (used either to add or decrement for encryp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uld be opposite of the case)</w:t>
        <w:br/>
      </w:r>
    </w:p>
    <w:p>
      <w:pPr>
        <w:pStyle w:val="Normal"/>
        <w:ind w:left="720" w:hanging="0"/>
        <w:rPr>
          <w:rFonts w:ascii="Verdana" w:hAnsi="Verdana" w:cs="Verdana"/>
          <w:sz w:val="16"/>
        </w:rPr>
      </w:pPr>
      <w:r>
        <w:rPr>
          <w:rFonts w:cs="Verdana" w:ascii="Verdana" w:hAnsi="Verdana"/>
          <w:sz w:val="16"/>
        </w:rPr>
        <w:t>b) No of moles the user ha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c) A important date / number of individual  viz. Date of Birth / graduation dat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riving license numb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d) Casting of a number (similar to the familar casting of nin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e) once the two digit number is arrived at the characters in password/pin could be </w:t>
        <w:br/>
        <w:t xml:space="preserve">    in the form of a pattern(viz. even ,odd, fibonacci series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nce at the end of the day it uses only a two digit number for encryp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t is always safer i.e. the longer the password the safer the password and hard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those using brute force method for hack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usages: password/pins, algorithm can also be used in renewable coupons say </w:t>
        <w:br/>
        <w:t xml:space="preserve">            long distance telephone cards(activation)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82) A plug-able flexible REGEXP engine (flexibility much like regex from PERL)</w:t>
        <w:br/>
        <w:t xml:space="preserve">       into the SQL engin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283) Deriving from one of my earlier specs a online examination evaluation that can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 taken totally under  HTTPS, with a server side  randomized generation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questionnaire to served ( viz. from 278, list of questions served for a individual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 be stored as a pattern match able str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can also be used for recruiting purposes by governments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voids issues such a leakage of question paper etc, partiality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se can be taken even from public computers / terminals in a cyber caf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ounges etc viz. terminals enabled with card reade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Note: Option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Photo enable Credit / Debit Cards with Biometric holograms (embedded DN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tructure imported after a medical test …useful in many a scenarios specifi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arli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 A Pin mailed to  the address registered with Photo enabled Credit /Debit car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ch can be taken from any authorized cyber lounges on presentation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hoto enabled car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Registrations can still be done with credit / debit cards.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An additional concept that would add value to a democracies etc, recruiting /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nducting the GD s / Interview process  under the live broadcasting for position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high value /Integrity in governments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ptionally all of the above  can be conducted over a 100% HTTPS enabled browsing</w:t>
        <w:br/>
        <w:t xml:space="preserve">   of the site or by connecting to the office numbers over a modem using ISD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In some specific context’s or those requiring proprietary libraries no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hipped or installed on the client …where the necessary client side</w:t>
        <w:br/>
        <w:t xml:space="preserve">            libraries may be missing ….the required task may be executed using</w:t>
        <w:br/>
        <w:t xml:space="preserve">            RPC on Server side ….viz. using encryption for communications betwee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client and server side (this may require kind of in-process dll contex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each client session) for dynamic evaluation or validation.</w:t>
        <w:br/>
      </w:r>
    </w:p>
    <w:p>
      <w:pPr>
        <w:pStyle w:val="Normal"/>
        <w:ind w:left="720" w:hanging="0"/>
        <w:rPr>
          <w:rFonts w:ascii="Verdana" w:hAnsi="Verdana" w:cs="Verdana"/>
          <w:sz w:val="16"/>
        </w:rPr>
      </w:pPr>
      <w:r>
        <w:rPr>
          <w:rFonts w:cs="Verdana" w:ascii="Verdana" w:hAnsi="Verdana"/>
          <w:sz w:val="16"/>
        </w:rPr>
        <w:t>284)  A Case Tracking Syste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br/>
        <w:t>Requirements: Parentid -&gt;childid's -&gt; childid's&lt;&l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Solution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Could be a relation in a database / a single ta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Draw back: Lack of a SQL query that can traverse the entire parent chil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hierarchy.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 A PERL / python / C data structure based data grams made up of  Hash'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x: Ticketing, judiciary, A document management system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85) A email based service that converts documents into docket based PNG imag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lite weight non editable documen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Given the definition of a docket …ability to pack multiples of content-types …say …kin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f  a  zipped file … hence ideally …that  fit’s  the above requirement is ole-document </w:t>
        <w:br/>
        <w:t xml:space="preserve">       viewer  control  (all ms-office format ..and additional image formats may be ported)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286) One of the draw backs of  editors like FrontPage / Dream weaver etc us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web publishing is they store the passwords in .hta kind of files which ar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one for hacking, ideal way is to integrate them to a LDAP base databas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rom the service provid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87) Intestine of all carnivorous living beings are  fertile ground  for  micro organism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y excessive presence is harmful to the living being, one the ways to stem thei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growth / wipe them is maintaining / changing the Ph state in intestin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88) Since a bit (in this instance on) represents  a  value,  when pumping bi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 a bus, based on a timer frequency value represented by the bit could b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ariable ..and could be used to develop a computing mode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ome thing on the lines of  the TDMA used in the mobile computing to mak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ptimal use of the wave length) should come in handy in embedded system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increase processing speed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This should help avoid majority of the race conditions occurring for kernel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ttention.</w:t>
      </w:r>
    </w:p>
    <w:p>
      <w:pPr>
        <w:pStyle w:val="Normal"/>
        <w:ind w:left="720" w:hanging="0"/>
        <w:rPr>
          <w:rFonts w:ascii="Verdana" w:hAnsi="Verdana" w:cs="Verdana"/>
          <w:sz w:val="16"/>
        </w:rPr>
      </w:pPr>
      <w:r>
        <w:rPr>
          <w:rFonts w:cs="Verdana" w:ascii="Verdana" w:hAnsi="Verdana"/>
          <w:sz w:val="16"/>
        </w:rPr>
        <w:t> </w:t>
      </w:r>
    </w:p>
    <w:p>
      <w:pPr>
        <w:pStyle w:val="Normal"/>
        <w:ind w:left="720" w:firstLine="720"/>
        <w:rPr>
          <w:rFonts w:ascii="Verdana" w:hAnsi="Verdana" w:cs="Verdana"/>
          <w:sz w:val="16"/>
        </w:rPr>
      </w:pPr>
      <w:r>
        <w:rPr>
          <w:rFonts w:cs="Verdana" w:ascii="Verdana" w:hAnsi="Verdana"/>
          <w:sz w:val="16"/>
        </w:rPr>
        <w:t>1)using the familiar similar thread synchronization  used in java</w:t>
      </w:r>
    </w:p>
    <w:p>
      <w:pPr>
        <w:pStyle w:val="Normal"/>
        <w:ind w:left="720" w:firstLine="720"/>
        <w:rPr>
          <w:rFonts w:ascii="Verdana" w:hAnsi="Verdana" w:cs="Verdana"/>
          <w:sz w:val="16"/>
        </w:rPr>
      </w:pPr>
      <w:r>
        <w:rPr>
          <w:rFonts w:cs="Verdana" w:ascii="Verdana" w:hAnsi="Verdana"/>
          <w:sz w:val="16"/>
        </w:rPr>
        <w:t>2)few  chipsets x86  with kind of memory model (mother board)</w:t>
        <w:br/>
        <w:t xml:space="preserve">                they use, and the pairs of bus utilization, a stopwatch timer</w:t>
        <w:br/>
        <w:t xml:space="preserve">                set by the master thread viz.</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the scheduler and a logic gat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 connection pooling to database connections ..needs thread synchronization.</w:t>
      </w:r>
    </w:p>
    <w:p>
      <w:pPr>
        <w:pStyle w:val="Normal"/>
        <w:ind w:left="720" w:hanging="0"/>
        <w:rPr>
          <w:rFonts w:ascii="Verdana" w:hAnsi="Verdana" w:cs="Verdana"/>
          <w:sz w:val="16"/>
        </w:rPr>
      </w:pPr>
      <w:r>
        <w:rPr>
          <w:rFonts w:cs="Verdana" w:ascii="Verdana" w:hAnsi="Verdana"/>
          <w:sz w:val="16"/>
        </w:rPr>
        <w:t> </w:t>
      </w:r>
    </w:p>
    <w:p>
      <w:pPr>
        <w:pStyle w:val="Normal"/>
        <w:ind w:left="720" w:firstLine="720"/>
        <w:rPr>
          <w:rFonts w:ascii="Verdana" w:hAnsi="Verdana" w:cs="Verdana"/>
          <w:sz w:val="16"/>
        </w:rPr>
      </w:pPr>
      <w:r>
        <w:rPr>
          <w:rFonts w:cs="Verdana" w:ascii="Verdana" w:hAnsi="Verdana"/>
          <w:sz w:val="16"/>
        </w:rPr>
        <w:t>1.</w:t>
        <w:tab/>
        <w:t>set the number of connections to  database to 1.</w:t>
      </w:r>
    </w:p>
    <w:p>
      <w:pPr>
        <w:pStyle w:val="Normal"/>
        <w:ind w:left="720" w:hanging="0"/>
        <w:rPr>
          <w:rFonts w:ascii="Verdana" w:hAnsi="Verdana" w:cs="Verdana"/>
          <w:sz w:val="16"/>
        </w:rPr>
      </w:pPr>
      <w:r>
        <w:rPr>
          <w:rFonts w:cs="Verdana" w:ascii="Verdana" w:hAnsi="Verdana"/>
          <w:sz w:val="16"/>
        </w:rPr>
        <w:t> </w:t>
      </w:r>
    </w:p>
    <w:p>
      <w:pPr>
        <w:pStyle w:val="Normal"/>
        <w:ind w:left="720" w:firstLine="720"/>
        <w:rPr>
          <w:rFonts w:ascii="Verdana" w:hAnsi="Verdana" w:cs="Verdana"/>
          <w:sz w:val="16"/>
        </w:rPr>
      </w:pPr>
      <w:r>
        <w:rPr>
          <w:rFonts w:eastAsia="Verdana" w:cs="Verdana" w:ascii="Verdana" w:hAnsi="Verdana"/>
          <w:sz w:val="16"/>
        </w:rPr>
        <w:t xml:space="preserve">            </w:t>
      </w:r>
      <w:r>
        <w:rPr>
          <w:rFonts w:cs="Verdana" w:ascii="Verdana" w:hAnsi="Verdana"/>
          <w:sz w:val="16"/>
        </w:rPr>
        <w:t>ODBC / NO TCP/IP CONNECTIONS allowed to databas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iz. a tool like ndd on solaris can help, actually this bug on</w:t>
        <w:br/>
        <w:t xml:space="preserve">                        oracle also spills on to the number of users able to connect</w:t>
        <w:br/>
        <w:t xml:space="preserve">                        to the database.</w:t>
      </w:r>
    </w:p>
    <w:p>
      <w:pPr>
        <w:pStyle w:val="Normal"/>
        <w:ind w:left="1440" w:firstLine="720"/>
        <w:rPr>
          <w:rFonts w:ascii="Verdana" w:hAnsi="Verdana" w:cs="Verdana"/>
          <w:sz w:val="16"/>
        </w:rPr>
      </w:pPr>
      <w:r>
        <w:rPr>
          <w:rFonts w:cs="Verdana" w:ascii="Verdana" w:hAnsi="Verdana"/>
          <w:sz w:val="16"/>
        </w:rPr>
        <w:br/>
        <w:t xml:space="preserve">           The above kind of scenarios in OLTP applications like stock</w:t>
        <w:br/>
        <w:t xml:space="preserve">           exchanges can be tackled by load balancing and TCP/ IP tuning</w:t>
        <w:br/>
        <w:t xml:space="preserve">           … viz. distributing the transactions among multiple databases</w:t>
        <w:br/>
        <w:t xml:space="preserve">           …..and fine tuning the TCP/IP using  utilities like ndd (viz. solari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2.</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For the transactions , data from the rest of the threads out to be</w:t>
        <w:br/>
        <w:t xml:space="preserve">                      cached On the server side and tried .handling success / failure of</w:t>
        <w:br/>
        <w:t xml:space="preserve">                      the database transaction using a variable image bar  the kind of</w:t>
        <w:br/>
        <w:t xml:space="preserve">                      one found on the Windows startup.</w:t>
      </w:r>
    </w:p>
    <w:p>
      <w:pPr>
        <w:pStyle w:val="Normal"/>
        <w:ind w:left="720" w:hanging="0"/>
        <w:rPr>
          <w:rFonts w:ascii="Verdana" w:hAnsi="Verdana" w:cs="Verdana"/>
          <w:sz w:val="16"/>
        </w:rPr>
      </w:pPr>
      <w:r>
        <w:rPr>
          <w:rFonts w:cs="Verdana" w:ascii="Verdana" w:hAnsi="Verdana"/>
          <w:sz w:val="16"/>
        </w:rPr>
        <w:t> </w:t>
      </w:r>
    </w:p>
    <w:p>
      <w:pPr>
        <w:pStyle w:val="Normal"/>
        <w:ind w:left="720" w:firstLine="720"/>
        <w:rPr>
          <w:rFonts w:ascii="Verdana" w:hAnsi="Verdana" w:cs="Verdana"/>
          <w:sz w:val="16"/>
        </w:rPr>
      </w:pPr>
      <w:r>
        <w:rPr>
          <w:rFonts w:eastAsia="Verdana" w:cs="Verdana" w:ascii="Verdana" w:hAnsi="Verdana"/>
          <w:sz w:val="16"/>
        </w:rPr>
        <w:t xml:space="preserve">    </w:t>
      </w:r>
      <w:r>
        <w:rPr>
          <w:rFonts w:cs="Verdana" w:ascii="Verdana" w:hAnsi="Verdana"/>
          <w:sz w:val="16"/>
        </w:rPr>
        <w:t>b) May give the option to the user to apply for a synchronize</w:t>
        <w:br/>
        <w:t xml:space="preserve">                     (an exclusive connection to the database on press of a button</w:t>
        <w:br/>
        <w:t xml:space="preserve">                       … one may refer to the various  events supported on different </w:t>
        <w:br/>
        <w:t xml:space="preserve">                       kinds of architecture viz. 3 tier / web ).</w:t>
      </w:r>
    </w:p>
    <w:p>
      <w:pPr>
        <w:pStyle w:val="Normal"/>
        <w:ind w:left="720" w:hanging="0"/>
        <w:rPr>
          <w:rFonts w:ascii="Verdana" w:hAnsi="Verdana" w:cs="Verdana"/>
          <w:sz w:val="16"/>
        </w:rPr>
      </w:pPr>
      <w:r>
        <w:rPr>
          <w:rFonts w:cs="Verdana" w:ascii="Verdana" w:hAnsi="Verdana"/>
          <w:sz w:val="16"/>
        </w:rPr>
        <w:t> </w:t>
      </w:r>
    </w:p>
    <w:p>
      <w:pPr>
        <w:pStyle w:val="Normal"/>
        <w:tabs>
          <w:tab w:val="clear" w:pos="720"/>
          <w:tab w:val="left" w:pos="2520" w:leader="none"/>
        </w:tabs>
        <w:ind w:left="2520" w:hanging="360"/>
        <w:rPr>
          <w:rFonts w:ascii="Verdana" w:hAnsi="Verdana" w:cs="Verdana"/>
          <w:sz w:val="16"/>
        </w:rPr>
      </w:pPr>
      <w:r>
        <w:rPr>
          <w:rFonts w:cs="Verdana" w:ascii="Verdana" w:hAnsi="Verdana"/>
          <w:sz w:val="16"/>
        </w:rPr>
        <w:t>1)</w:t>
        <w:tab/>
        <w:t xml:space="preserve">on 3tier application  RAD  tool a button /control that has </w:t>
      </w:r>
    </w:p>
    <w:p>
      <w:pPr>
        <w:pStyle w:val="Normal"/>
        <w:ind w:left="720" w:firstLine="720"/>
        <w:rPr>
          <w:rFonts w:ascii="Verdana" w:hAnsi="Verdana" w:cs="Verdana"/>
          <w:sz w:val="16"/>
        </w:rPr>
      </w:pPr>
      <w:r>
        <w:rPr>
          <w:rFonts w:eastAsia="Verdana" w:cs="Verdana" w:ascii="Verdana" w:hAnsi="Verdana"/>
          <w:sz w:val="16"/>
        </w:rPr>
        <w:t xml:space="preserve">                   </w:t>
      </w:r>
      <w:r>
        <w:rPr>
          <w:rFonts w:cs="Verdana" w:ascii="Verdana" w:hAnsi="Verdana"/>
          <w:sz w:val="16"/>
        </w:rPr>
        <w:t>persistence tag on it.</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2160" w:hanging="0"/>
        <w:rPr>
          <w:rFonts w:ascii="Verdana" w:hAnsi="Verdana" w:cs="Verdana"/>
          <w:sz w:val="16"/>
        </w:rPr>
      </w:pPr>
      <w:r>
        <w:rPr>
          <w:rFonts w:cs="Verdana" w:ascii="Verdana" w:hAnsi="Verdana"/>
          <w:sz w:val="16"/>
        </w:rPr>
        <w:t>2) For web based transactions server side application that</w:t>
        <w:br/>
        <w:t xml:space="preserve">   applies for exclusive connection the database, while queuing</w:t>
        <w:br/>
        <w:t xml:space="preserve">   the other incoming session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89)   A optimal fuel consumption indicator for all kinds of vehicl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digital fuel tank indicator for all kinds of vehicles deriving from</w:t>
        <w:br/>
        <w:t xml:space="preserve">         the same a auto reserve mode for fuel injection.</w:t>
      </w:r>
    </w:p>
    <w:p>
      <w:pPr>
        <w:pStyle w:val="Normal"/>
        <w:ind w:left="720" w:hanging="0"/>
        <w:rPr>
          <w:rFonts w:ascii="Verdana" w:hAnsi="Verdana" w:cs="Verdana"/>
          <w:sz w:val="16"/>
        </w:rPr>
      </w:pPr>
      <w:r>
        <w:rPr>
          <w:rFonts w:cs="Verdana" w:ascii="Verdana" w:hAnsi="Verdana"/>
          <w:sz w:val="16"/>
        </w:rPr>
        <w:t> </w:t>
      </w:r>
    </w:p>
    <w:p>
      <w:pPr>
        <w:pStyle w:val="Normal"/>
        <w:ind w:firstLine="720"/>
        <w:rPr>
          <w:rFonts w:ascii="Verdana" w:hAnsi="Verdana" w:cs="Verdana"/>
          <w:sz w:val="16"/>
        </w:rPr>
      </w:pPr>
      <w:r>
        <w:rPr>
          <w:rFonts w:cs="Verdana" w:ascii="Verdana" w:hAnsi="Verdana"/>
          <w:sz w:val="16"/>
        </w:rPr>
        <w:t>290)  Java GUI /C++ development tool kit  can be used to develop classes f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developing (drawing character set  /image maps) char sets where existing /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upporting characters are not there , where ever the under laying O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latform supports GUI dev ki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Resulting in: </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similarity to oracle, ability to store  source and class files to be stored in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atabase ORDBMS</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 after capturing the bitmaps, store it as an hardcore algorithm in clas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iles that can support language displa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91) Modes of implementing a calenda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e byte to indicate the active day in a week.</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e byte to indicate active bits that store the following dat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ype of the year  ordinary, leap, century viz. no days in a yea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the type of months viz. no of days  28,29, 30,31.</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e byte[] to indicate a the number of  yea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model to suit different types of  calendar year computation bas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 time zone.</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292) A Bug observed on chipsets and Motherboards is that of socket70.</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ever companies manufacture motherboards for Intel and AMD</w:t>
        <w:br/>
        <w:t xml:space="preserve">       which claim to be socket 70 but there is variance viz. those compatible with</w:t>
        <w:br/>
        <w:t xml:space="preserve">       Intel or not compatible with AMD and vice vers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the way they implement the pin set , with no motherboards matching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requirement there is a vacuum left in the market viz. socket70 slots </w:t>
        <w:br/>
        <w:t xml:space="preserve">       compatible with all processor manufacturers.</w:t>
      </w:r>
    </w:p>
    <w:p>
      <w:pPr>
        <w:pStyle w:val="Normal"/>
        <w:ind w:left="720" w:hanging="0"/>
        <w:rPr>
          <w:rFonts w:ascii="Verdana" w:hAnsi="Verdana" w:cs="Verdana"/>
          <w:sz w:val="16"/>
        </w:rPr>
      </w:pPr>
      <w:r>
        <w:rPr>
          <w:rFonts w:cs="Verdana" w:ascii="Verdana" w:hAnsi="Verdana"/>
          <w:sz w:val="16"/>
        </w:rPr>
        <w:br/>
        <w:t xml:space="preserve">        Similarly several mother board manufacturers for processors in computers are</w:t>
        <w:br/>
        <w:t xml:space="preserve">        giving options to solder additional slots for ATA/SCSI cables / on board modems/</w:t>
        <w:br/>
        <w:t xml:space="preserve">        VGA slots etc ….there is a huge market opportunity for making these slots plug ga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just like the slots for processo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293) Read Write Hard Disk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nsisting on Platters of  spindles of fixed Radius / byt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ay single platter’s on multiple spindles with each platter having its ow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ddressable read write hea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94) One of the drawbacks existing as on today is earlier TCP/IP applications can</w:t>
        <w:br/>
        <w:t xml:space="preserve">        send a broadcast message into GSM / Mobile Networks (SQLServer 7/2000.)</w:t>
      </w:r>
    </w:p>
    <w:p>
      <w:pPr>
        <w:pStyle w:val="Normal"/>
        <w:ind w:left="720" w:hanging="0"/>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s on date since both converge through GPRS .. either GPRS based alert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eeds a plug-able  ISA/ESA card into TCP/IP applications or the mobile</w:t>
        <w:br/>
        <w:t xml:space="preserve">        service provider should provide TCP/IP based message routing gateway</w:t>
        <w:br/>
        <w:t xml:space="preserve">        to the mobile Networks viz. TCP/IP packets that convert into radio frequenc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Most IR /GPRS enabled devices carry a radioactive element based</w:t>
        <w:br/>
        <w:t xml:space="preserve">                 batteries.</w:t>
        <w:br/>
      </w:r>
    </w:p>
    <w:p>
      <w:pPr>
        <w:pStyle w:val="Normal"/>
        <w:ind w:left="720" w:hanging="0"/>
        <w:rPr>
          <w:rFonts w:ascii="Verdana" w:hAnsi="Verdana" w:cs="Verdana"/>
          <w:sz w:val="16"/>
        </w:rPr>
      </w:pPr>
      <w:r>
        <w:rPr>
          <w:rFonts w:cs="Verdana" w:ascii="Verdana" w:hAnsi="Verdana"/>
          <w:sz w:val="16"/>
        </w:rPr>
        <w:t>295) Some aircraft mostly defense have the capability to achieve air suspension</w:t>
        <w:br/>
        <w:t xml:space="preserve">       (being still) using Acrobatics,  a better option would be is to achieve the</w:t>
        <w:br/>
        <w:t xml:space="preserve">       same using  changing the direction of propellers.</w:t>
      </w:r>
    </w:p>
    <w:p>
      <w:pPr>
        <w:pStyle w:val="Normal"/>
        <w:ind w:left="720" w:hanging="0"/>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is works because as the altitude increases gravity decreases and quantit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f fuel required also decreases.</w:t>
      </w:r>
    </w:p>
    <w:p>
      <w:pPr>
        <w:pStyle w:val="Normal"/>
        <w:ind w:left="720" w:hanging="0"/>
        <w:rPr>
          <w:rFonts w:ascii="Verdana" w:hAnsi="Verdana" w:cs="Verdana"/>
          <w:sz w:val="16"/>
        </w:rPr>
      </w:pPr>
      <w:r>
        <w:rPr>
          <w:rFonts w:cs="Verdana" w:ascii="Verdana" w:hAnsi="Verdana"/>
          <w:sz w:val="16"/>
        </w:rPr>
        <w:t> </w:t>
      </w:r>
    </w:p>
    <w:p>
      <w:pPr>
        <w:pStyle w:val="Normal"/>
        <w:tabs>
          <w:tab w:val="clear" w:pos="720"/>
          <w:tab w:val="left" w:pos="1440" w:leader="none"/>
        </w:tabs>
        <w:ind w:left="1440" w:hanging="360"/>
        <w:rPr>
          <w:rFonts w:ascii="Verdana" w:hAnsi="Verdana" w:cs="Verdana"/>
          <w:sz w:val="16"/>
        </w:rPr>
      </w:pPr>
      <w:r>
        <w:rPr>
          <w:rFonts w:cs="Verdana" w:ascii="Verdana" w:hAnsi="Verdana"/>
          <w:sz w:val="16"/>
        </w:rPr>
        <w:t>a)</w:t>
        <w:tab/>
        <w:t>Fuel ..aviation turbine fuel.</w:t>
      </w:r>
    </w:p>
    <w:p>
      <w:pPr>
        <w:pStyle w:val="Normal"/>
        <w:tabs>
          <w:tab w:val="clear" w:pos="720"/>
          <w:tab w:val="left" w:pos="1440" w:leader="none"/>
        </w:tabs>
        <w:ind w:left="1440" w:hanging="360"/>
        <w:rPr>
          <w:rFonts w:ascii="Verdana" w:hAnsi="Verdana" w:cs="Verdana"/>
          <w:sz w:val="16"/>
        </w:rPr>
      </w:pPr>
      <w:r>
        <w:rPr>
          <w:rFonts w:cs="Verdana" w:ascii="Verdana" w:hAnsi="Verdana"/>
          <w:sz w:val="16"/>
        </w:rPr>
        <w:t>b)</w:t>
        <w:tab/>
        <w:t>Using  oxygen  reserves  hydrogen can be drawn from atmospher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ote: 1) some aircraft can take off without a longer runway reason being the air pressur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an be applied /equilibrium to the proportionately to body/mass of the air craf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same can be achieved using multiple propellers spread across the body of a larg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ir crafts …this should also let making landing easier.</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2) Most the aircraft after achieving a certain altitude, simply achieve the momentum</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because of lack of atmosphere(above ozone layer/ insufficient air pressure and also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gravity becoming weaker as altitude increases.</w:t>
        <w:br/>
        <w:br/>
        <w:t xml:space="preserve">                        (an algorithm to achieve floating in this layer using the concept specified as above)</w:t>
      </w:r>
    </w:p>
    <w:p>
      <w:pPr>
        <w:pStyle w:val="Normal"/>
        <w:rPr>
          <w:rFonts w:ascii="Verdana" w:hAnsi="Verdana" w:cs="Verdana"/>
          <w:sz w:val="16"/>
        </w:rPr>
      </w:pPr>
      <w:r>
        <w:rPr>
          <w:rFonts w:cs="Verdana" w:ascii="Verdana" w:hAnsi="Verdana"/>
          <w:sz w:val="16"/>
        </w:rPr>
        <w:br/>
        <w:tab/>
        <w:t xml:space="preserve">           Essentially the wedges above the propellers determine whether air pressure should</w:t>
        <w:br/>
        <w:t xml:space="preserve">                        be used for accent or decent.</w:t>
      </w:r>
    </w:p>
    <w:p>
      <w:pPr>
        <w:pStyle w:val="Normal"/>
        <w:rPr>
          <w:rFonts w:ascii="Verdana" w:hAnsi="Verdana" w:cs="Verdana"/>
          <w:sz w:val="16"/>
        </w:rPr>
      </w:pPr>
      <w:r>
        <w:rPr>
          <w:rFonts w:cs="Verdana" w:ascii="Verdana" w:hAnsi="Verdana"/>
          <w:sz w:val="16"/>
        </w:rPr>
        <w:tab/>
      </w:r>
    </w:p>
    <w:p>
      <w:pPr>
        <w:pStyle w:val="Normal"/>
        <w:tabs>
          <w:tab w:val="clear" w:pos="720"/>
          <w:tab w:val="left" w:pos="1546" w:leader="none"/>
        </w:tabs>
        <w:ind w:left="1546" w:hanging="360"/>
        <w:rPr>
          <w:rFonts w:ascii="Verdana" w:hAnsi="Verdana" w:cs="Verdana"/>
          <w:sz w:val="16"/>
        </w:rPr>
      </w:pPr>
      <w:r>
        <w:rPr>
          <w:rFonts w:cs="Verdana" w:ascii="Verdana" w:hAnsi="Verdana"/>
          <w:sz w:val="16"/>
        </w:rPr>
        <w:t>3)</w:t>
        <w:tab/>
        <w:t>Ideally any aircraft should be able to take off from any kind of  surface including sea,</w:t>
      </w:r>
    </w:p>
    <w:p>
      <w:pPr>
        <w:pStyle w:val="Normal"/>
        <w:ind w:left="1546" w:hanging="0"/>
        <w:rPr>
          <w:rFonts w:ascii="Verdana" w:hAnsi="Verdana" w:cs="Verdana"/>
          <w:sz w:val="16"/>
        </w:rPr>
      </w:pPr>
      <w:r>
        <w:rPr>
          <w:rFonts w:cs="Verdana" w:ascii="Verdana" w:hAnsi="Verdana"/>
          <w:sz w:val="16"/>
        </w:rPr>
        <w:t>the idea is based on the concept of how a helicopter is able to achieve altitude changes,</w:t>
      </w:r>
    </w:p>
    <w:p>
      <w:pPr>
        <w:pStyle w:val="Normal"/>
        <w:ind w:left="1546" w:hanging="0"/>
        <w:rPr>
          <w:rFonts w:ascii="Verdana" w:hAnsi="Verdana" w:cs="Verdana"/>
          <w:sz w:val="16"/>
        </w:rPr>
      </w:pPr>
      <w:r>
        <w:rPr>
          <w:rFonts w:cs="Verdana" w:ascii="Verdana" w:hAnsi="Verdana"/>
          <w:sz w:val="16"/>
        </w:rPr>
        <w:t>one of the reasons for modification of the algorithm viz. multiple propellers  to cover</w:t>
      </w:r>
    </w:p>
    <w:p>
      <w:pPr>
        <w:pStyle w:val="Normal"/>
        <w:ind w:left="1546" w:hanging="0"/>
        <w:rPr>
          <w:rFonts w:ascii="Verdana" w:hAnsi="Verdana" w:cs="Verdana"/>
          <w:sz w:val="16"/>
        </w:rPr>
      </w:pPr>
      <w:r>
        <w:rPr>
          <w:rFonts w:cs="Verdana" w:ascii="Verdana" w:hAnsi="Verdana"/>
          <w:sz w:val="16"/>
        </w:rPr>
        <w:t>the mass of the body equally through out the aircraft  (kind of  helicopter being used</w:t>
      </w:r>
    </w:p>
    <w:p>
      <w:pPr>
        <w:pStyle w:val="Normal"/>
        <w:ind w:left="1546" w:hanging="0"/>
        <w:rPr>
          <w:rFonts w:ascii="Verdana" w:hAnsi="Verdana" w:cs="Verdana"/>
          <w:sz w:val="16"/>
        </w:rPr>
      </w:pPr>
      <w:r>
        <w:rPr>
          <w:rFonts w:cs="Verdana" w:ascii="Verdana" w:hAnsi="Verdana"/>
          <w:sz w:val="16"/>
        </w:rPr>
        <w:t>by air force services by u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tab/>
        <w:t xml:space="preserve">    With wide bodied aircraft being cumbersome with respect to parking etc … develop a efficient</w:t>
        <w:br/>
        <w:t xml:space="preserve">                  air based vehicle …that makes use of design from a helicopter and aircraft</w:t>
        <w:br/>
        <w:br/>
        <w:t xml:space="preserve">                  In-lieu of the  propellers or turbines being positioned parallel to body …a propeller in the front</w:t>
        <w:br/>
        <w:t xml:space="preserve">                  and a propeller  in the rear</w:t>
        <w:br/>
        <w:t xml:space="preserve">           </w:t>
        <w:br/>
        <w:t xml:space="preserve">                [ </w:t>
        <w:br/>
        <w:t xml:space="preserve">                   …with a flexi …blades…for navigation in the air ..as in a helicopter  or  the ability to have the</w:t>
        <w:br/>
        <w:t xml:space="preserve">                   propeller or turbine in the front to mounted in between two ball-bearing’s …such that it can</w:t>
        <w:br/>
        <w:t xml:space="preserve">                   re-positioned so that  it can be used for change in direction or other navigation in altitude,</w:t>
        <w:br/>
        <w:t xml:space="preserve">                   kind of  flood lit lights used to be positioned  in stage shows, and optional wings with no</w:t>
        <w:br/>
        <w:t xml:space="preserve">                   propeller or turbine mounted on them …a flexi foldable as used in a telescop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ith weight of the body and aerodynamics (width of the column created by the turbines or</w:t>
        <w:br/>
        <w:t xml:space="preserve">                   propellers) …the above may come in handy to design an efficient vechil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Implement   levers that  spin  the blades ( multiple propeller or  turbines)  from a single </w:t>
        <w:br/>
        <w:t xml:space="preserve">                   motor ….i.e. a single motor that can spin a  turbine or propeller in front or a set of  blade</w:t>
        <w:br/>
        <w:tab/>
        <w:t xml:space="preserve">      a top as in a helicopter …switch-able  or  changeable based on the lever’s applied</w:t>
        <w:br/>
      </w:r>
    </w:p>
    <w:p>
      <w:pPr>
        <w:pStyle w:val="Normal"/>
        <w:jc w:val="center"/>
        <w:rPr/>
      </w:pPr>
      <w:r>
        <w:rPr>
          <w:rFonts w:eastAsia="Verdana" w:cs="Verdana" w:ascii="Verdana" w:hAnsi="Verdana"/>
          <w:sz w:val="16"/>
        </w:rPr>
        <w:t xml:space="preserve">                                           </w:t>
      </w:r>
      <w:r>
        <w:rPr>
          <w:rFonts w:cs="Verdana" w:ascii="Verdana" w:hAnsi="Verdana"/>
          <w:sz w:val="16"/>
        </w:rPr>
        <w:t>[ optional propeller or blades as in a helicopter overhead ]</w:t>
        <w:br/>
        <w:t xml:space="preserve">                                                   ||</w:t>
        <w:br/>
        <w:t xml:space="preserve">                   </w:t>
      </w:r>
      <w:r>
        <w:rPr>
          <w:rFonts w:cs="Verdana" w:ascii="Verdana" w:hAnsi="Verdana"/>
          <w:sz w:val="16"/>
        </w:rPr>
        <w:drawing>
          <wp:inline distT="0" distB="0" distL="0" distR="0">
            <wp:extent cx="2303780" cy="858520"/>
            <wp:effectExtent l="0" t="0" r="0" b="0"/>
            <wp:docPr id="4" name="~TMP0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MP0983" descr=""/>
                    <pic:cNvPicPr>
                      <a:picLocks noChangeAspect="1" noChangeArrowheads="1"/>
                    </pic:cNvPicPr>
                  </pic:nvPicPr>
                  <pic:blipFill>
                    <a:blip/>
                    <a:srcRect l="-2147483648" t="-2147483648" r="-2147483648" b="-2147483648"/>
                    <a:stretch>
                      <a:fillRect/>
                    </a:stretch>
                  </pic:blipFill>
                  <pic:spPr bwMode="auto">
                    <a:xfrm>
                      <a:off x="0" y="0"/>
                      <a:ext cx="2303780" cy="858520"/>
                    </a:xfrm>
                    <a:prstGeom prst="rect">
                      <a:avLst/>
                    </a:prstGeom>
                  </pic:spPr>
                </pic:pic>
              </a:graphicData>
            </a:graphic>
          </wp:inline>
        </w:drawing>
      </w:r>
      <w:r>
        <w:rPr>
          <w:rFonts w:cs="Verdana" w:ascii="Verdana" w:hAnsi="Verdana"/>
          <w:sz w:val="16"/>
        </w:rPr>
        <w:t xml:space="preserve"> </w:t>
        <w:br/>
        <w:br/>
        <w:t xml:space="preserve">rough sketch 1               ]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ab/>
        <w:t xml:space="preserve">     In the rough sketch included  with reference to wings as specified ….and special ducts</w:t>
        <w:br/>
        <w:t xml:space="preserve">                  based  channeling  of the wind ….the required aerodynamics …can be achiev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drawing>
          <wp:inline distT="0" distB="0" distL="0" distR="0">
            <wp:extent cx="3294380" cy="1486535"/>
            <wp:effectExtent l="0" t="0" r="0" b="0"/>
            <wp:docPr id="5" name="~TMP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MP1091" descr=""/>
                    <pic:cNvPicPr>
                      <a:picLocks noChangeAspect="1" noChangeArrowheads="1"/>
                    </pic:cNvPicPr>
                  </pic:nvPicPr>
                  <pic:blipFill>
                    <a:blip/>
                    <a:srcRect l="-2147483648" t="-2147483648" r="-2147483648" b="-2147483648"/>
                    <a:stretch>
                      <a:fillRect/>
                    </a:stretch>
                  </pic:blipFill>
                  <pic:spPr bwMode="auto">
                    <a:xfrm>
                      <a:off x="0" y="0"/>
                      <a:ext cx="3294380" cy="1486535"/>
                    </a:xfrm>
                    <a:prstGeom prst="rect">
                      <a:avLst/>
                    </a:prstGeom>
                  </pic:spPr>
                </pic:pic>
              </a:graphicData>
            </a:graphic>
          </wp:inline>
        </w:drawing>
      </w:r>
    </w:p>
    <w:p>
      <w:pPr>
        <w:pStyle w:val="Normal"/>
        <w:rPr>
          <w:rFonts w:ascii="Verdana" w:hAnsi="Verdana" w:cs="Verdana"/>
          <w:sz w:val="16"/>
        </w:rPr>
      </w:pPr>
      <w:r>
        <w:rPr>
          <w:rFonts w:cs="Verdana" w:ascii="Verdana" w:hAnsi="Verdana"/>
          <w:sz w:val="16"/>
        </w:rPr>
        <w:tab/>
        <w:t xml:space="preserve"> </w:t>
      </w:r>
    </w:p>
    <w:p>
      <w:pPr>
        <w:pStyle w:val="Normal"/>
        <w:rPr>
          <w:rFonts w:ascii="Verdana" w:hAnsi="Verdana" w:cs="Verdana"/>
          <w:sz w:val="16"/>
        </w:rPr>
      </w:pPr>
      <w:r>
        <w:rPr>
          <w:rFonts w:cs="Verdana" w:ascii="Verdana" w:hAnsi="Verdana"/>
          <w:sz w:val="16"/>
        </w:rPr>
        <w:tab/>
        <w:t xml:space="preserve">    rough sketch 2  …..special sliding wedge or slates as used in wings can be used ov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pertures or exhausts … it is to be noted that  the turbines can be used in kind of</w:t>
        <w:br/>
        <w:t xml:space="preserve">                 dual way exhaust fans  …depending on need  ..explore the potential of  vehicles that  </w:t>
        <w:br/>
        <w:t xml:space="preserve">                 can potentially be flown on multiple fuel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while it may require … batteries or combustion engine … suitable modification</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using alkaline batteries to power engines …alkaline substitute as fuel …and using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high voltage … to re-charge …to manage –efficiency with reference to refueling</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alkaline being a safe medium for disposal …and readily available substitut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using a fibre - carbon-polymer or aluminum based body …should ferry a sesna</w:t>
        <w:b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kind of a aircraft  to a 500 mile stretch on a  60 litre of  fuel</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ith reference to take-off …and gravity  …and altitude at which a aircraft  is usuall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navigates … the above could easily be stretched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ote: The option of retailing charged alkaline substitute as a fuel may be explored</w:t>
      </w:r>
    </w:p>
    <w:p>
      <w:pPr>
        <w:pStyle w:val="Normal"/>
        <w:rPr>
          <w:rFonts w:ascii="Verdana" w:hAnsi="Verdana" w:cs="Verdana"/>
          <w:sz w:val="16"/>
        </w:rPr>
      </w:pPr>
      <w:r>
        <w:rPr>
          <w:rFonts w:cs="Verdana" w:ascii="Verdana" w:hAnsi="Verdana"/>
          <w:sz w:val="16"/>
        </w:rPr>
        <w:t>---------------------------------------------------------------------------------------------------------------------</w:t>
        <w:br/>
        <w:t xml:space="preserve">              A aircraft design that is not in sync with the standard aerodynamics design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ut ideally should work …because it creates the necessary column or space requir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and may potentially be modified to …change acrobatics are handled and also say push</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ush or pull …viz. thrust and aerodynamics</w:t>
      </w:r>
    </w:p>
    <w:p>
      <w:pPr>
        <w:pStyle w:val="Normal"/>
        <w:ind w:left="2160" w:hanging="0"/>
        <w:rPr/>
      </w:pPr>
      <w:r>
        <w:rPr>
          <w:rFonts w:cs="Verdana" w:ascii="Verdana" w:hAnsi="Verdana"/>
          <w:sz w:val="16"/>
        </w:rPr>
        <w:drawing>
          <wp:inline distT="0" distB="0" distL="0" distR="0">
            <wp:extent cx="2847340" cy="1047750"/>
            <wp:effectExtent l="0" t="0" r="0" b="0"/>
            <wp:docPr id="6" name="~TMP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MP1657" descr=""/>
                    <pic:cNvPicPr>
                      <a:picLocks noChangeAspect="1" noChangeArrowheads="1"/>
                    </pic:cNvPicPr>
                  </pic:nvPicPr>
                  <pic:blipFill>
                    <a:blip/>
                    <a:srcRect l="-2147483648" t="-2147483648" r="-2147483648" b="-2147483648"/>
                    <a:stretch>
                      <a:fillRect/>
                    </a:stretch>
                  </pic:blipFill>
                  <pic:spPr bwMode="auto">
                    <a:xfrm>
                      <a:off x="0" y="0"/>
                      <a:ext cx="2847340" cy="1047750"/>
                    </a:xfrm>
                    <a:prstGeom prst="rect">
                      <a:avLst/>
                    </a:prstGeom>
                  </pic:spPr>
                </pic:pic>
              </a:graphicData>
            </a:graphic>
          </wp:inline>
        </w:drawing>
      </w: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improved designed …for a multi-utility vehicle … design synthesized from a car , a sesna 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twin propeller based air vehicle , air craft …a car being a ground based vehicle …can run 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road or a plain ground …hence gain momentum…viz. propel the turbines or propellers …gai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enough momentum and also required  air-pressure for aerodynamics …once off the air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or simultaneously …turn off the power to ground based engine i.e. 3 –4 wheeler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viz. use the number of propellers for  takeoff   …for efficiency …one of the draw backs of a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ingle propeller based engine (say sesna kind of  vehicle  vis. a  vis.  twin propellor craft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use gear kind of mechanism ] , explore the viability vis. a vis. carrying a additional engin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 xml:space="preserve">..shared source of  power, energy)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96) Drawing from above a engine / propellers that can function based on multiple fuel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le traveling in no grativity zone’s or  specific layers in atmosphere ..where or whe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urbines can be or switched off …it makes sense to make them kind of neutral park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nverse of the above should there be sufficient  wind resistance ..and turbines are spinn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cause of their nature …may or can cause …ignition to or being out of control of pilot tha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an cause damage …mechanical sense …when switched on ..on the spurt say atmospherical </w:t>
      </w:r>
    </w:p>
    <w:p>
      <w:pPr>
        <w:pStyle w:val="Normal"/>
        <w:ind w:left="720" w:hanging="0"/>
        <w:rPr>
          <w:rFonts w:ascii="Verdana" w:hAnsi="Verdana" w:cs="Verdana"/>
          <w:sz w:val="16"/>
        </w:rPr>
      </w:pPr>
      <w:r>
        <w:rPr>
          <w:rFonts w:cs="Verdana" w:ascii="Verdana" w:hAnsi="Verdana"/>
          <w:sz w:val="16"/>
        </w:rPr>
        <w:t>disturbance</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device deriving from a turbine or propeller or a free wheeling ball mounted on a</w:t>
        <w:br/>
        <w:t xml:space="preserve">   rim as described elsewhere in this document …free wheeling …count no of  rpm or rp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determine the direction of the wind , speed or resistance from the wind in atmospheric</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ayer (…optional …measure …the …speed of the vehicle as in the case …when two train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unning in opposite directions …finding the relative speed or difference)</w:t>
        <w:br/>
        <w:t xml:space="preserve"> </w:t>
      </w:r>
    </w:p>
    <w:p>
      <w:pPr>
        <w:pStyle w:val="Normal"/>
        <w:ind w:left="720" w:hanging="0"/>
        <w:rPr>
          <w:rFonts w:ascii="Verdana" w:hAnsi="Verdana" w:cs="Verdana"/>
          <w:sz w:val="16"/>
        </w:rPr>
      </w:pPr>
      <w:r>
        <w:rPr>
          <w:rFonts w:cs="Verdana" w:ascii="Verdana" w:hAnsi="Verdana"/>
          <w:sz w:val="16"/>
        </w:rPr>
        <w:t xml:space="preserve">297) A astronaut in a spacecraft has to clamp him self to a chair in the spacecraf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lse he has to float.</w:t>
      </w:r>
    </w:p>
    <w:p>
      <w:pPr>
        <w:pStyle w:val="Normal"/>
        <w:ind w:left="720" w:hanging="0"/>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ased on the surface ..the suit(foot part) of the astronaut can be used f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Generating temporary electromagnetism that lets the astronaut to walk.</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98) One of the safest algorithm of maintaining population levels at a constant is</w:t>
        <w:br/>
        <w:t xml:space="preserve">       an enforcement of two kids per family  on a geographic domain.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299) Satellite based imaging can be used for exploration of elements in the earth’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rus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e of the way to improve this technique is , minor explosions that can be made in</w:t>
        <w:br/>
        <w:t xml:space="preserve">       earths crust by drilling to a depth to create resonanc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dditionally as with most modern satellites , imagery can also be taken by creating </w:t>
        <w:br/>
        <w:t xml:space="preserve">      resonance , by positioning a transponder at a specific  location(co-ordinates / </w:t>
        <w:br/>
        <w:t xml:space="preserve">      traceable by a transmitter/ WMD device) by broadcasting consistently at frequency</w:t>
        <w:br/>
        <w:t xml:space="preserve">      (strength and other variables  can be optimized up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The concept that is used in most remote sensing purposes is much similar to the</w:t>
        <w:br/>
        <w:t xml:space="preserve">          concept, used in devices used for ultra sound scan that one finds in most modern</w:t>
        <w:br/>
        <w:t xml:space="preserve">          hospital. This the way in which imagery for atmospheric variable is obtained </w:t>
        <w:br/>
        <w:t xml:space="preserve">          …viz. position/location of thunder/hailstorms etc. …..using appropriate wavelength</w:t>
        <w:br/>
        <w:t xml:space="preserve">          or frequency it should be possible to create a resonance at specific marked </w:t>
        <w:br/>
        <w:t xml:space="preserve">          co-ordinates accessible its purview.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Requirement a multipurpose satellites(ideally the Motorola network of satellites</w:t>
        <w:br/>
        <w:t xml:space="preserve">             may fit-in  for the purpose), positioned suitably position as Geo-Stationary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atellites ,at suitable altitude such that they serve the purpose of Remote </w:t>
        <w:br/>
        <w:t xml:space="preserve">             sensing and also as a GRPS guidance system for air based naviga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Given the scope of  IR or thermal energy …and suitably placed …satellites for  remot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ensing  …can be used to…wither …hail storms  …given the fact that most  such satellit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re positioned  above the layer in atmosphere where usually hailstorms or cloud masses</w:t>
        <w:br/>
        <w:t xml:space="preserve">     accumulate … off-course accessibility of  sunlight  to  satellite …and the distance at whic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y are positioned …heat , sound being an element requiring conducive may require proper </w:t>
        <w:br/>
        <w:t xml:space="preserve">     positioning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t may also be noted of the fact that given the scope of electro magnetism …clouds 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ailstorms …can also be attracted to …dragged to a safe zone …oceanic area …potentialiti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 xml:space="preserve">outdoor events …sporting etc …can be organized without hindrance or can be wither-e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 xml:space="preserve">clout and access to technology determining outcome of such event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300) Oblix &amp; Astrix cartoons would be a great hit  … marketed over the mediums</w:t>
        <w:br/>
        <w:t xml:space="preserve">         Internet / TV .</w:t>
      </w:r>
    </w:p>
    <w:p>
      <w:pPr>
        <w:pStyle w:val="Normal"/>
        <w:ind w:left="720" w:firstLine="720"/>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imilarly stories of Huckleberry Finn would make good sell on both Internet/TV</w:t>
        <w:br/>
        <w:t xml:space="preserve">                     as a medium.</w:t>
      </w:r>
    </w:p>
    <w:p>
      <w:pPr>
        <w:pStyle w:val="Normal"/>
        <w:ind w:left="720" w:firstLine="72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t is to be noted TV is only a PULL while internet is Push pull, and also depend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n the frequency used for communicati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Cartoon or other movie, illustrations …kulanandini … kamasutra …various traditional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knowledge bank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r>
    </w:p>
    <w:p>
      <w:pPr>
        <w:pStyle w:val="Normal"/>
        <w:ind w:left="720" w:hanging="0"/>
        <w:rPr>
          <w:rFonts w:ascii="Verdana" w:hAnsi="Verdana" w:cs="Verdana"/>
          <w:sz w:val="16"/>
        </w:rPr>
      </w:pPr>
      <w:r>
        <w:rPr>
          <w:rFonts w:cs="Verdana" w:ascii="Verdana" w:hAnsi="Verdana"/>
          <w:sz w:val="16"/>
        </w:rPr>
        <w:t xml:space="preserve">301) A lite weight  video based security system that works much like the GPRS </w:t>
        <w:br/>
        <w:t xml:space="preserve">        based camera systems used for capturing the image of a vehicle that break’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speed limits…on the similar lines …. home’s can be networked such tha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security camera’s installed can be connected to a central security monitor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echanism that  captures the image of any person who loiters or visits the house</w:t>
      </w:r>
    </w:p>
    <w:p>
      <w:pPr>
        <w:pStyle w:val="Normal"/>
        <w:tabs>
          <w:tab w:val="clear" w:pos="720"/>
          <w:tab w:val="left" w:pos="180" w:leader="none"/>
        </w:tabs>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other burglar or fire related events / alerts.</w:t>
      </w:r>
    </w:p>
    <w:p>
      <w:pPr>
        <w:pStyle w:val="Normal"/>
        <w:tabs>
          <w:tab w:val="clear" w:pos="720"/>
          <w:tab w:val="left" w:pos="180" w:leader="none"/>
        </w:tabs>
        <w:ind w:left="720" w:hanging="0"/>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302) A refillable oxygen suite of ordinary swimming a helmet like head gear, that can</w:t>
        <w:br/>
        <w:t xml:space="preserve">                     store sufficient oxygen for a n  Laps, comes with  glass based shield a exhaust </w:t>
        <w:br/>
        <w:t xml:space="preserve">                     mechanism (doesn’t include any advance mechanisms, that takes in to underwater</w:t>
        <w:br/>
        <w:t xml:space="preserve">                     pressure / deep sea scuba diving etc ).this is a tool kit for ordinary regular swimming</w:t>
        <w:br/>
        <w:t xml:space="preserve">                     pool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303)  A small screw driver kind of a laser that can be used for drilling holes into</w:t>
        <w:br/>
        <w:t xml:space="preserve">         a coconut etc,  would be a important tool in a service men’s tool kit.</w:t>
        <w:br/>
        <w:t xml:space="preserve">         Could actually be modelled / linked to the Swiss army knife, can draw the</w:t>
        <w:br/>
        <w:t xml:space="preserve">         energy source from the CNG / alkaline battery present in a cigarette lighter.</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304) Embedded forms (html / RAD tool) over secure email using POP3/IMAP4,</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 be used for paperless office transactions (memos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 the advent of  paperless office in both corporate and e-governanc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s implemented across the globe … while products like lotus-not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oesn’t offer eventing …in the context of  offline communications outsid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domain space …product as described in this document offer …dat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llection including eventing…dynamic forms (html …with both data-</w:t>
        <w:br/>
        <w:t xml:space="preserve">        process-able in-sync with database or server-side  processing or as </w:t>
        <w:br/>
        <w:t xml:space="preserve">        manual in the context of a lame user …familar with basic knowledge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mputers viz. ability to use a keyboard and email usage ….particularl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oesn’t require internet access …usability being over email …suffices</w:t>
        <w:br/>
        <w:t xml:space="preserve">        the mail rely server’s in corporate or work environments …effective bot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 bandwidth usage…and effective usage of workspace environment)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fer elsewhere in the document for potential OS with a embedded SQ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ngine or database ….and scope for potential applications that requir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processing power of databases and web-server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the context of the above using XML-DTD-XSLT (also the fact that most email clients ar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ich text enabled) …with scripting …making use of encryption …lets  or  gives scope f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Many a service are tools …that are unlike not vulnerable or susceptible to the service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urrently   available through or via a website …secure marketing …secure data collec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one may refer to the context of a  IDS …privacy …or vulnerability and scope of surveillanc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t is to be noted contrary to the HTTP protocol based html …form handling …the data i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Encoded into email message …ideally …a additional parse-able MIME  layer  …suit the </w:t>
        <w:br/>
        <w:t xml:space="preserve">        purpose may optionally be created or can be embedded into the body of the message itsel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305) Carrying a oxygen suit works or helps as a first aid in helicopter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both on health grounds and also as altitude rises help any suffocation.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306) Currently surgerical procedures are being used to remove tumor </w:t>
        <w:br/>
        <w:t xml:space="preserve">        viz. Either by removing the tumor tissu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ternative procedures identify the area containing the tumor</w:t>
      </w:r>
    </w:p>
    <w:p>
      <w:pPr>
        <w:pStyle w:val="Normal"/>
        <w:ind w:left="720" w:hanging="0"/>
        <w:rPr>
          <w:rFonts w:ascii="Verdana" w:hAnsi="Verdana" w:cs="Verdana"/>
          <w:sz w:val="16"/>
        </w:rPr>
      </w:pPr>
      <w:r>
        <w:rPr>
          <w:rFonts w:cs="Verdana" w:ascii="Verdana" w:hAnsi="Verdana"/>
          <w:sz w:val="16"/>
        </w:rPr>
        <w:t> </w:t>
      </w:r>
    </w:p>
    <w:p>
      <w:pPr>
        <w:pStyle w:val="Normal"/>
        <w:ind w:left="720" w:firstLine="720"/>
        <w:rPr>
          <w:rFonts w:ascii="Verdana" w:hAnsi="Verdana" w:cs="Verdana"/>
          <w:sz w:val="16"/>
        </w:rPr>
      </w:pPr>
      <w:r>
        <w:rPr>
          <w:rFonts w:cs="Verdana" w:ascii="Verdana" w:hAnsi="Verdana"/>
          <w:sz w:val="16"/>
        </w:rPr>
        <w:t>a) expose  it to radioactive rays ..that can be done by a radiologis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is can also be applicable to dead tissues arising out of diabetes.</w:t>
      </w:r>
    </w:p>
    <w:p>
      <w:pPr>
        <w:pStyle w:val="Normal"/>
        <w:ind w:left="720" w:firstLine="720"/>
        <w:rPr>
          <w:rFonts w:ascii="Verdana" w:hAnsi="Verdana" w:cs="Verdana"/>
          <w:sz w:val="16"/>
        </w:rPr>
      </w:pPr>
      <w:r>
        <w:rPr>
          <w:rFonts w:cs="Verdana" w:ascii="Verdana" w:hAnsi="Verdana"/>
          <w:sz w:val="16"/>
        </w:rPr>
        <w:t>b) By using a laser(fire particle) and burning of the malignant tissu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307) Specifications of water treatment plant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1440" w:hanging="0"/>
        <w:rPr>
          <w:rFonts w:ascii="Verdana" w:hAnsi="Verdana" w:cs="Verdana"/>
          <w:sz w:val="16"/>
        </w:rPr>
      </w:pPr>
      <w:r>
        <w:rPr>
          <w:rFonts w:cs="Verdana" w:ascii="Verdana" w:hAnsi="Verdana"/>
          <w:sz w:val="16"/>
        </w:rPr>
        <w:t>a)</w:t>
        <w:tab/>
        <w:t>Treat with UV rays .kill all harmful organisms.</w:t>
      </w:r>
    </w:p>
    <w:p>
      <w:pPr>
        <w:pStyle w:val="Normal"/>
        <w:ind w:left="1440" w:hanging="0"/>
        <w:rPr>
          <w:rFonts w:ascii="Verdana" w:hAnsi="Verdana" w:cs="Verdana"/>
          <w:sz w:val="16"/>
        </w:rPr>
      </w:pPr>
      <w:r>
        <w:rPr>
          <w:rFonts w:cs="Verdana" w:ascii="Verdana" w:hAnsi="Verdana"/>
          <w:sz w:val="16"/>
        </w:rPr>
        <w:t>b)</w:t>
        <w:tab/>
        <w:t>Use a candle based filter to obtain filter / pure consumable water.</w:t>
      </w:r>
    </w:p>
    <w:p>
      <w:pPr>
        <w:pStyle w:val="Normal"/>
        <w:ind w:left="1440" w:hanging="0"/>
        <w:rPr>
          <w:rFonts w:ascii="Verdana" w:hAnsi="Verdana" w:cs="Verdana"/>
          <w:sz w:val="16"/>
        </w:rPr>
      </w:pPr>
      <w:r>
        <w:rPr>
          <w:rFonts w:cs="Verdana" w:ascii="Verdana" w:hAnsi="Verdana"/>
          <w:sz w:val="16"/>
        </w:rPr>
        <w:t>c)</w:t>
        <w:tab/>
        <w:t>A small blower .to blow air into these candles to clean the</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Candles viz. bottom of the candle in a small water filt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Candles can be made of  fibrous rubber / sand stone based 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type/ scale of the water filter requir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308) Enabling sending attachments / greeting cards, for auto / vacation replies.</w:t>
        <w:b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For some sleek print-advertisement low budget can be backed up</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y this kind of a facility …for instance competition or other spec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at may ought to distributed ….an email to a specific email-i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at replies back with appropriate document …using procmail</w:t>
        <w:br/>
        <w:t xml:space="preserve">                   filters  kind of subscription to discussion-list’s etc, download or </w:t>
        <w:br/>
        <w:t xml:space="preserve">                   retrieval of some documents can be made this way.</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309) One of the best ways to avoid pandemonium’s in airports or aerodromes, theatres etc,</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s to indicate exits and entries with a red/green indicators to indicate  the aperture  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pening(Exit or Entry points) open for movement by a green light and red when  clos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310)  Tulsi a plant usually said to be rich in oxygen emissions is a ideal cas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for genetic modifications that can be grown indoors much like a money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lan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311)  There is a lot of chaff that is available in diamond polishing, fin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alls / point that can be derived from these chaff can be used in high en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randed writing instrumen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lso this chaff can be glued on to embroideries .... high fashion wear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lothing, along with silver and gold based embroideri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312) One of the way to keep or control surroundings temperature or humidit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w:t>
        <w:tab/>
        <w:t>Air cooler b) Air condition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quirement : A mix of the both that keeps the room temperature a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ntrol ..with maintaining idle humidity level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quirement:  Blowing of  air over a water medium passed over/und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compressor (ammonia) ..to be chilled distributed in the room….idea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ay is to pump water and air into a chamber …..using centrifugal forc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reate mist release it using pressure ….every time the humidity fall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low the pre-set/required leve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bstacle or requirement : To see no organisms brew in water stored for purpos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e of the way to do it is subject the water container to UV ray treatmen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It should ideally be able to manage a preset humidity levels in the roo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above mentioned kind of a moisturizer using centrifugal force ca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so be used to increase atmospheric humidity levels(with a chamb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ocated at a particular location with channels / apertures located at 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istance …say kind of a star layout in a Ethernet environment, humidit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evels can be kept at required levels over a specific  area , without caus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Rainfall)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so the above kind of moisturizer based on centrifugal force can also used a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heat dispenser in lieu of a ammonia based compressor coolants or heat sinks</w:t>
        <w:br/>
        <w:t xml:space="preserve">          usually found around carburetors ... this can be specifically be helpful or useful</w:t>
        <w:br/>
        <w:t xml:space="preserve">          for vehicles used for transportation  on water bodies (boats or other adventure</w:t>
        <w:br/>
        <w:t xml:space="preserve">          vehicl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bottle of effervescing liquid, that can be linked with or makes use of the duct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hannel’s for air-conditioning in dwelling units, vehicles etc … that can diffuse </w:t>
        <w:br/>
        <w:t xml:space="preserve">          the liquid as a air refreshening agent at a frequency either based on a timer 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t the press of a butt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Air conditioners offer safest form of filtered air viz. air blown over or</w:t>
        <w:br/>
        <w:t xml:space="preserve">                  through a sheet of spong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aking use of a turbine or a  propeller or  a turbine as can be found in a windmill</w:t>
        <w:br/>
        <w:t xml:space="preserve">         …draw air from atmosphere …into a chamber filled with water …create suffici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Pressure ..so that mist is released from an aperture or outlet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Digging a pit … on  sea shore …at  sufficient distance …ideally results into a</w:t>
        <w:br/>
        <w:t xml:space="preserve">                  kind of  lagoon …this water can be purified …to obtain potable or drinking water</w:t>
        <w:br/>
        <w:t xml:space="preserve">                  or using the above mentioned  technique  …create sufficient …humidity level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cause  rainfall</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Given the nature or manner in which a air-conditioner functions contrary to the standard ones</w:t>
      </w:r>
    </w:p>
    <w:p>
      <w:pPr>
        <w:pStyle w:val="Normal"/>
        <w:ind w:left="720" w:hanging="0"/>
        <w:rPr>
          <w:rFonts w:ascii="Verdana" w:hAnsi="Verdana" w:cs="Verdana"/>
          <w:sz w:val="16"/>
        </w:rPr>
      </w:pPr>
      <w:r>
        <w:rPr>
          <w:rFonts w:cs="Verdana" w:ascii="Verdana" w:hAnsi="Verdana"/>
          <w:sz w:val="16"/>
        </w:rPr>
        <w:t xml:space="preserve">Usually found …which let setting of a temperature …while this standard means or manner in </w:t>
      </w:r>
    </w:p>
    <w:p>
      <w:pPr>
        <w:pStyle w:val="Normal"/>
        <w:ind w:left="720" w:hanging="0"/>
        <w:rPr>
          <w:rFonts w:ascii="Verdana" w:hAnsi="Verdana" w:cs="Verdana"/>
          <w:sz w:val="16"/>
        </w:rPr>
      </w:pPr>
      <w:r>
        <w:rPr>
          <w:rFonts w:cs="Verdana" w:ascii="Verdana" w:hAnsi="Verdana"/>
          <w:sz w:val="16"/>
        </w:rPr>
        <w:t>Which such air-conditioning equipment are shipped …enabling air-conditioning equipment with</w:t>
      </w:r>
    </w:p>
    <w:p>
      <w:pPr>
        <w:pStyle w:val="Normal"/>
        <w:ind w:left="720" w:hanging="0"/>
        <w:rPr>
          <w:rFonts w:ascii="Verdana" w:hAnsi="Verdana" w:cs="Verdana"/>
          <w:sz w:val="16"/>
        </w:rPr>
      </w:pPr>
      <w:r>
        <w:rPr>
          <w:rFonts w:cs="Verdana" w:ascii="Verdana" w:hAnsi="Verdana"/>
          <w:sz w:val="16"/>
        </w:rPr>
        <w:t>a barometer and thermometer …and  embedded application …maintains the dwelling unit or</w:t>
      </w:r>
    </w:p>
    <w:p>
      <w:pPr>
        <w:pStyle w:val="Normal"/>
        <w:ind w:left="720" w:hanging="0"/>
        <w:rPr>
          <w:rFonts w:ascii="Verdana" w:hAnsi="Verdana" w:cs="Verdana"/>
          <w:sz w:val="16"/>
        </w:rPr>
      </w:pPr>
      <w:r>
        <w:rPr>
          <w:rFonts w:cs="Verdana" w:ascii="Verdana" w:hAnsi="Verdana"/>
          <w:sz w:val="16"/>
        </w:rPr>
        <w:t>condiments or  commercial premises at a preset values (optimal range)  …this is necessitated</w:t>
      </w:r>
    </w:p>
    <w:p>
      <w:pPr>
        <w:pStyle w:val="Normal"/>
        <w:ind w:left="720" w:hanging="0"/>
        <w:rPr>
          <w:rFonts w:ascii="Verdana" w:hAnsi="Verdana" w:cs="Verdana"/>
          <w:sz w:val="16"/>
        </w:rPr>
      </w:pPr>
      <w:r>
        <w:rPr>
          <w:rFonts w:cs="Verdana" w:ascii="Verdana" w:hAnsi="Verdana"/>
          <w:sz w:val="16"/>
        </w:rPr>
        <w:t xml:space="preserve">given the fact …and such air-conditioned enclosures usually after prolonged use temperatures </w:t>
      </w:r>
    </w:p>
    <w:p>
      <w:pPr>
        <w:pStyle w:val="Normal"/>
        <w:ind w:left="720" w:hanging="0"/>
        <w:rPr>
          <w:rFonts w:ascii="Verdana" w:hAnsi="Verdana" w:cs="Verdana"/>
          <w:sz w:val="16"/>
        </w:rPr>
      </w:pPr>
      <w:r>
        <w:rPr>
          <w:rFonts w:cs="Verdana" w:ascii="Verdana" w:hAnsi="Verdana"/>
          <w:sz w:val="16"/>
        </w:rPr>
        <w:t>fall …hence ability to control the compressor as also airflow …of such air-conditioning equipmen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313) Many a times (say  viz. a server farm) , the systems are deployed without 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ttached GUI for STDOUT,  In these scenarios most of the times a client softwar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s installed which redirects the DISPLAY to a remote virtual terminal that has GUI</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pabiliti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quirement: Say in a Online training session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re is a requirement that the GUI be broadcasted to multiple terminals whi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nly one of the virtual terminal is marked as a management host (kind of roo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hell).</w:t>
      </w:r>
    </w:p>
    <w:p>
      <w:pPr>
        <w:pStyle w:val="Normal"/>
        <w:ind w:left="720" w:hanging="0"/>
        <w:rPr>
          <w:rFonts w:ascii="Verdana" w:hAnsi="Verdana" w:cs="Verdana"/>
          <w:sz w:val="16"/>
        </w:rPr>
      </w:pPr>
      <w:r>
        <w:rPr>
          <w:rFonts w:cs="Verdana" w:ascii="Verdana" w:hAnsi="Verdana"/>
          <w:sz w:val="16"/>
        </w:rPr>
        <w:tab/>
        <w:tab/>
      </w:r>
    </w:p>
    <w:p>
      <w:pPr>
        <w:pStyle w:val="Normal"/>
        <w:tabs>
          <w:tab w:val="clear" w:pos="720"/>
          <w:tab w:val="left" w:pos="1276" w:leader="none"/>
        </w:tabs>
        <w:ind w:left="1276" w:hanging="556"/>
        <w:rPr>
          <w:rFonts w:ascii="Verdana" w:hAnsi="Verdana" w:cs="Verdana"/>
          <w:sz w:val="16"/>
        </w:rPr>
      </w:pPr>
      <w:r>
        <w:rPr>
          <w:rFonts w:cs="Verdana" w:ascii="Verdana" w:hAnsi="Verdana"/>
          <w:sz w:val="16"/>
        </w:rPr>
        <w:t>314)</w:t>
        <w:tab/>
        <w:t>A OS that can import fonts into it to support an additional languag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milarly ..a word / Text processor that can support additional languag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ased on the languages supported by underlying os / fonts imported into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ord processor (norff /torff).</w:t>
      </w:r>
    </w:p>
    <w:p>
      <w:pPr>
        <w:pStyle w:val="Normal"/>
        <w:ind w:left="720" w:hanging="0"/>
        <w:rPr>
          <w:rFonts w:ascii="Verdana" w:hAnsi="Verdana" w:cs="Verdana"/>
          <w:sz w:val="16"/>
        </w:rPr>
      </w:pPr>
      <w:r>
        <w:rPr>
          <w:rFonts w:cs="Verdana" w:ascii="Verdana" w:hAnsi="Verdana"/>
          <w:sz w:val="16"/>
        </w:rPr>
        <w:t> </w:t>
      </w:r>
    </w:p>
    <w:p>
      <w:pPr>
        <w:pStyle w:val="Normal"/>
        <w:tabs>
          <w:tab w:val="clear" w:pos="720"/>
          <w:tab w:val="left" w:pos="1276" w:leader="none"/>
        </w:tabs>
        <w:ind w:left="1276" w:hanging="556"/>
        <w:rPr>
          <w:rFonts w:ascii="Verdana" w:hAnsi="Verdana" w:cs="Verdana"/>
          <w:sz w:val="16"/>
        </w:rPr>
      </w:pPr>
      <w:r>
        <w:rPr>
          <w:rFonts w:cs="Verdana" w:ascii="Verdana" w:hAnsi="Verdana"/>
          <w:sz w:val="16"/>
        </w:rPr>
        <w:t>315)</w:t>
        <w:tab/>
        <w:t>Craters (uneven or giant pot holes created on earth’s surface by foreign matter</w:t>
      </w:r>
    </w:p>
    <w:p>
      <w:pPr>
        <w:pStyle w:val="Normal"/>
        <w:ind w:left="556" w:firstLine="720"/>
        <w:rPr>
          <w:rFonts w:ascii="Verdana" w:hAnsi="Verdana" w:cs="Verdana"/>
          <w:sz w:val="16"/>
        </w:rPr>
      </w:pPr>
      <w:r>
        <w:rPr>
          <w:rFonts w:cs="Verdana" w:ascii="Verdana" w:hAnsi="Verdana"/>
          <w:sz w:val="16"/>
        </w:rPr>
        <w:t>Usually rock …hitting or landing at huge speeds on earth)  offer a good surface</w:t>
        <w:br/>
        <w:t xml:space="preserve">            for explorations / experimentations for all kinds of automated rovers /Roberts </w:t>
        <w:br/>
        <w:t xml:space="preserve">            that can be used for scientific exploration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316) In programming scenarios, some times it so happens that multiple executi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ontext to same method call is required, and a means of persistence for thes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ethod calls may require, In such scenario ..means used for persistence sa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text file ..could be a solution, but because of the fact that a file name is har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oded into the method call unique / every  execution contexts require  uniqu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ontext for persistence ..ways of solving the persistency issues are</w:t>
      </w:r>
    </w:p>
    <w:p>
      <w:pPr>
        <w:pStyle w:val="Normal"/>
        <w:ind w:left="1440" w:hanging="0"/>
        <w:rPr>
          <w:rFonts w:ascii="Verdana" w:hAnsi="Verdana" w:cs="Verdana"/>
          <w:sz w:val="16"/>
        </w:rPr>
      </w:pPr>
      <w:r>
        <w:rPr>
          <w:rFonts w:cs="Verdana" w:ascii="Verdana" w:hAnsi="Verdana"/>
          <w:sz w:val="16"/>
        </w:rPr>
        <w:t>In addition to the process Id the following can be used</w:t>
      </w:r>
    </w:p>
    <w:p>
      <w:pPr>
        <w:pStyle w:val="Normal"/>
        <w:ind w:left="1440" w:hanging="0"/>
        <w:rPr>
          <w:rFonts w:ascii="Verdana" w:hAnsi="Verdana" w:cs="Verdana"/>
          <w:sz w:val="16"/>
        </w:rPr>
      </w:pPr>
      <w:r>
        <w:rPr>
          <w:rFonts w:cs="Verdana" w:ascii="Verdana" w:hAnsi="Verdana"/>
          <w:sz w:val="16"/>
        </w:rPr>
        <w:t>a)</w:t>
        <w:tab/>
        <w:t>use a GUID</w:t>
      </w:r>
    </w:p>
    <w:p>
      <w:pPr>
        <w:pStyle w:val="Normal"/>
        <w:ind w:left="1440" w:hanging="0"/>
        <w:rPr>
          <w:rFonts w:ascii="Verdana" w:hAnsi="Verdana" w:cs="Verdana"/>
          <w:sz w:val="16"/>
        </w:rPr>
      </w:pPr>
      <w:r>
        <w:rPr>
          <w:rFonts w:cs="Verdana" w:ascii="Verdana" w:hAnsi="Verdana"/>
          <w:sz w:val="16"/>
        </w:rPr>
        <w:t>b)</w:t>
        <w:tab/>
        <w:t>use a timestamp with precision.</w:t>
      </w:r>
    </w:p>
    <w:p>
      <w:pPr>
        <w:pStyle w:val="Normal"/>
        <w:ind w:left="1440" w:hanging="0"/>
        <w:rPr>
          <w:rFonts w:ascii="Verdana" w:hAnsi="Verdana" w:cs="Verdana"/>
          <w:sz w:val="16"/>
        </w:rPr>
      </w:pPr>
      <w:r>
        <w:rPr>
          <w:rFonts w:cs="Verdana" w:ascii="Verdana" w:hAnsi="Verdana"/>
          <w:sz w:val="16"/>
        </w:rPr>
        <w:t>c)</w:t>
        <w:tab/>
        <w:t>use a random number generator algorithm</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317)  Graphical Windowing Tool Kit say TK kind of toolkits along with persistence can</w:t>
        <w:br/>
        <w:t xml:space="preserve">         be used to developed a windowing Toolkit based OS that is lightweight and </w:t>
        <w:br/>
        <w:t xml:space="preserve">         compact.</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Essentially each window in the above specified model uses its own storag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pace for persistence (i.e. storing its state.) ..this works out to be effici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an those currently available in the marke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GUI versions unix fork, exec  could be used to mimic programmable windowing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ol kit.</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ell more than mimicking any the traditional system calls …what is important i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make / exploit the use of persistence (storing the state of the window in 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ext file …in cache depending on the number of  windows concurrently open)</w:t>
        <w:br/>
        <w:t xml:space="preserve">        than in the memory, this enhances / boosts the performance should  the cas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K with interfaces from many programming languages …can enhanced wit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indowing toolkit  …kind alt+F+N  duplication of a window with its cache or </w:t>
        <w:br/>
        <w:t xml:space="preserve">        translated into low level language …duplication of a process and renaming the</w:t>
        <w:br/>
        <w:t xml:space="preserve">        process …scope for extension of  options to a system level fork call (with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xception of file handles with write …cannot be handled this way,  read file</w:t>
        <w:br/>
        <w:t xml:space="preserve">        handles …and file-handle’s to temporary space kind of cache or virtual-memory</w:t>
        <w:br/>
        <w:t xml:space="preserve">        allocation may be performed)</w:t>
        <w:br/>
        <w:t xml:space="preserve">        </w:t>
      </w:r>
    </w:p>
    <w:p>
      <w:pPr>
        <w:pStyle w:val="Normal"/>
        <w:ind w:left="720" w:hanging="0"/>
        <w:rPr>
          <w:rFonts w:ascii="Verdana" w:hAnsi="Verdana" w:cs="Verdana"/>
          <w:sz w:val="16"/>
        </w:rPr>
      </w:pPr>
      <w:r>
        <w:rPr>
          <w:rFonts w:cs="Verdana" w:ascii="Verdana" w:hAnsi="Verdana"/>
          <w:sz w:val="16"/>
        </w:rPr>
        <w:t>318) Deriving from above, a silicon wafer (chipset) /  a sensors that can be added 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display Card,  that essentially has all the API that does take care of GUI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rawing  Capability +  API for windowing toolkit.</w:t>
      </w:r>
    </w:p>
    <w:p>
      <w:pPr>
        <w:pStyle w:val="Normal"/>
        <w:ind w:left="72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cs="Verdana" w:ascii="Verdana" w:hAnsi="Verdana"/>
          <w:sz w:val="16"/>
        </w:rPr>
        <w:t>a) This de-links the GUI/Window interface from the OS, lets any feature OS</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to concentrate on the core functionality.</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1440" w:hanging="0"/>
        <w:rPr>
          <w:rFonts w:ascii="Verdana" w:hAnsi="Verdana" w:cs="Verdana"/>
          <w:sz w:val="16"/>
        </w:rPr>
      </w:pPr>
      <w:r>
        <w:rPr>
          <w:rFonts w:cs="Verdana" w:ascii="Verdana" w:hAnsi="Verdana"/>
          <w:sz w:val="16"/>
        </w:rPr>
        <w:t xml:space="preserve">b) This lets applications to be designed in such a way that they can </w:t>
        <w:br/>
        <w:t xml:space="preserve">    concentrate  on data management .</w:t>
        <w:b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Note: The necessity arises out of the fact  of non standard  API for window GUI </w:t>
      </w:r>
    </w:p>
    <w:p>
      <w:pPr>
        <w:pStyle w:val="Normal"/>
        <w:rPr>
          <w:rFonts w:ascii="Verdana" w:hAnsi="Verdana" w:cs="Verdana"/>
          <w:sz w:val="16"/>
        </w:rPr>
      </w:pPr>
      <w:r>
        <w:rPr>
          <w:rFonts w:cs="Verdana" w:ascii="Verdana" w:hAnsi="Verdana"/>
          <w:sz w:val="16"/>
        </w:rPr>
        <w:tab/>
        <w:t xml:space="preserve">                Interface, hence non compatibility of applications across operating system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ough the essential function of a application is data management.</w:t>
      </w:r>
    </w:p>
    <w:p>
      <w:pPr>
        <w:pStyle w:val="Normal"/>
        <w:ind w:left="144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can also be tackled with a RAD tool kit, that can convert the windows GUI</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alls to appropriate API based on the operating system on the application i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ing run.</w:t>
        <w:b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imilarly stable operating systems and applications can be embedded on to</w:t>
      </w:r>
    </w:p>
    <w:p>
      <w:pPr>
        <w:pStyle w:val="Normal"/>
        <w:rPr>
          <w:rFonts w:ascii="Verdana" w:hAnsi="Verdana" w:cs="Verdana"/>
          <w:sz w:val="16"/>
        </w:rPr>
      </w:pPr>
      <w:r>
        <w:rPr>
          <w:rFonts w:cs="Verdana" w:ascii="Verdana" w:hAnsi="Verdana"/>
          <w:sz w:val="16"/>
        </w:rPr>
        <w:tab/>
        <w:t xml:space="preserve">       silicon wafers , Soldered to mother boards and marketed while the disks offers</w:t>
      </w:r>
    </w:p>
    <w:p>
      <w:pPr>
        <w:pStyle w:val="Normal"/>
        <w:ind w:left="556" w:firstLine="166"/>
        <w:rPr>
          <w:rFonts w:ascii="Verdana" w:hAnsi="Verdana" w:cs="Verdana"/>
          <w:sz w:val="16"/>
        </w:rPr>
      </w:pPr>
      <w:r>
        <w:rPr>
          <w:rFonts w:eastAsia="Verdana" w:cs="Verdana" w:ascii="Verdana" w:hAnsi="Verdana"/>
          <w:sz w:val="16"/>
        </w:rPr>
        <w:t xml:space="preserve">       </w:t>
      </w:r>
      <w:r>
        <w:rPr>
          <w:rFonts w:cs="Verdana" w:ascii="Verdana" w:hAnsi="Verdana"/>
          <w:sz w:val="16"/>
        </w:rPr>
        <w:t>a temporary medium for processing of data.</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319) Containers used in modern day shipping can modelled on the lines of cabinet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used in PCs ..cabinets whose sides are plug-able (on the lines of cabinet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hipped with DELL 1600s..these kind of containers should offer mor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lexibility in packaging goods....used in shipping / cargo industr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320)  Barrowing from a barometer a pressure sensor to indicate tyre pressure in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ehicles / raise a alarm / auto pressure maintainer based on a optimal setting.</w:t>
      </w:r>
    </w:p>
    <w:p>
      <w:pPr>
        <w:pStyle w:val="Normal"/>
        <w:ind w:left="720" w:hanging="0"/>
        <w:rPr>
          <w:rFonts w:ascii="Verdana" w:hAnsi="Verdana" w:cs="Verdana"/>
          <w:sz w:val="16"/>
        </w:rPr>
      </w:pPr>
      <w:r>
        <w:rPr>
          <w:rFonts w:cs="Verdana" w:ascii="Verdana" w:hAnsi="Verdana"/>
          <w:sz w:val="16"/>
        </w:rPr>
        <w:br/>
        <w:t xml:space="preserve">         Ideally a WMD device in combination with a barometer …fitted to tyres in</w:t>
        <w:br/>
        <w:t xml:space="preserve">         lieu of valves ….lets monitoring of the pressure ….ability to raise alerts or </w:t>
        <w:br/>
        <w:t xml:space="preserve">         automated management of system’s in CAE kind of software based installation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is concept can also be used in heavy industrial weighing machine’s </w:t>
        <w:br/>
        <w:t xml:space="preserve">         viz. those used on hydraulic pressure based weighing machines, to measure </w:t>
        <w:br/>
        <w:t xml:space="preserve">         load structure of  trucks, cargo containers…in a automated mann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dditionally a special device deriving out the  capabilities a barometer or on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at can be attached to PDA or WMD ….to calculate approximate altitude from</w:t>
        <w:br/>
        <w:t xml:space="preserve">        sea level based on atmospheric pressure …useful device in gliders, adventure</w:t>
        <w:br/>
        <w:t xml:space="preserve">        sports, mountaineers) …that can be attached to a computing device to calculate </w:t>
        <w:br/>
        <w:t xml:space="preserve">        the sam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above context or scenario …ideally a valve on to a spring (used to close the apertur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 the tyre) or other context on a remote with infra-red capabilities (refer to a remotes</w:t>
        <w:br/>
        <w:t xml:space="preserve">         used in a camera or television) …such that the expansion of a valve (internal in the </w:t>
        <w:br/>
        <w:t xml:space="preserve">         context) …when pressure falls below or a when tyre …gets deflated ….such that a event is </w:t>
        <w:br/>
        <w:t xml:space="preserve">         triggered</w:t>
        <w:br/>
        <w:t xml:space="preserv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321) One of the ways to achieve international roaming / being available for pers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ose is the move is a EPBAX/telephone system is incorporate a feature wher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 a remote number can be programmed into the system upon authentica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which all incoming calls on that number can be diverted / teleconferenc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322) Wall Hangers that can be stick-ed / glued to walls which make use of vaccum to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glue to the surface,  the amount of  weight that can be carried by the wall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angers is proportional to length and breadth of the strip used for wall hang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hould the walls be tiled concept as can be found /used in equipment us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clean lavatory may come in handy)</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323)  A Bug in windows 2000 servers is that of AD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deally speaking one should eliminate the OS for any sort of high end serv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pplication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s per ADS some of the functions performed by the primary domain controll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not be Delegat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s per the ADS specifications , a primary domain controller can be demoted an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secondary  domain controller can be promot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cenario In which I found the failure: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re was a Primary Domain controller functioning,  Inserted a few secondary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omain controllers , tried demoting the Primary and promoting a secondary whic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nded up as a failur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 effect there is no High Availability available, it was 2years back I found th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bug, not Sure if it is fixed by now (potentially the client company for which I wa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orking may have Clamafouged it , as it itself is a client of  Microsoft).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other notable thing about MS word app from Microsoft stable is that the default</w:t>
        <w:br/>
        <w:t xml:space="preserve">    Word list Enclosed /shipped does not confirm to either American slang nor the</w:t>
        <w:br/>
        <w:t xml:space="preserve">    British English, not sure if a custom dictionary is shipped suiting to each Geographic</w:t>
        <w:br/>
        <w:t xml:space="preserve">    Domai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324) PHP script engine with slight modifications can be used for automation of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asks on operating systems ....this would be a handy tool , for the fac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at it has both the text processing / automation and a easy web interface.</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t needs to adhere to the open systems interface for operating system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mpliance ....much like the WMI on window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325) One of the ways to enforce compliance to piracy of software’s i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release a modified copy of the software say with either bugs / memory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eaks in the open source / free to down load forum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s can be observed one of the peril’s of  Open Source  Software, is that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NS, while most routing equipment is branded and certified the same ma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 be the case with DNS, cause for concern DNS can be custom compil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as one is aware  DNS requires reverse lookup and forward lookup</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ost of the times which are denoted by 2 plain text files, DNS shipped i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ost of the  Operating systems, these files can populated  and DNS activat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le manual editing on Primary DNS is feasible ….. the same on custo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mpiled versions for secondary and on the client side cacheable version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  refresh /lookup from primary can result in malignant and unrelia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ersions  that can lead to mayhem or chaos(Within a specific domain fallout</w:t>
        <w:br/>
        <w:t xml:space="preserve">       resulting from political to other chaos) ……as these can direct the requests </w:t>
        <w:br/>
        <w:t xml:space="preserve">       to specific websites to Duplicate or other false URL’s …. And can go </w:t>
        <w:br/>
        <w:t xml:space="preserve">       undetectable for all other utilities for verification or resolution are dependant</w:t>
        <w:br/>
        <w:t xml:space="preserve">       on the DN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best possible solution for the above is to have embedded DNS in the router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Much like  the way the things are HANDLED in a SAN environment.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other possible recourses … one may refer above viz. routing algorithms</w:t>
        <w:br/>
        <w:t xml:space="preserve">      based on pure  telephone number etc viz. suggested enhancements to IPV6.</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In above kind of  devices which may require sufficient amount of cache</w:t>
        <w:br/>
        <w:t xml:space="preserve">               …in addition to memory modules …one may resort to using a optical</w:t>
        <w:br/>
        <w:t xml:space="preserve">               rewrite-able disks viz. enclose Disk drive for the purpose with these</w:t>
        <w:br/>
        <w:t xml:space="preserve">              devices …. and with the options of  replenishing , the device with a blank</w:t>
        <w:br/>
        <w:t xml:space="preserve">              re-writable disk periodically for effective functionalit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Given the manner or nature DNS and ARP works …with potential scope for manipula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DNS as described above (secondary or  DNS clients and their cache) …a improvem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that can potentially plug existing loop holes is make use of a timestamp along with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fresh rate …and integrate DNS as a mechanism with a NTP (Network time protocol)</w:t>
        <w:br/>
        <w:t xml:space="preserve">   hierarchy (viz. DNS primary and secondary …integrated with NTP servers or time maintainer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DNS clients with time synchronizing  …this should ideally avoid or plug any existing loop</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holes …reduce any scope for manipulation to a minor buffer period if any. </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Also PGP or  sun solaris based  YP or NIS or NIS+ kind of digital signing of clients ma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lso help the cause where purpose or nature of information or reliability is of high </w:t>
        <w:br/>
        <w:t xml:space="preserve">            importanc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r>
    </w:p>
    <w:p>
      <w:pPr>
        <w:pStyle w:val="Normal"/>
        <w:ind w:left="720" w:hanging="0"/>
        <w:rPr>
          <w:rFonts w:ascii="Verdana" w:hAnsi="Verdana" w:cs="Verdana"/>
          <w:sz w:val="16"/>
        </w:rPr>
      </w:pPr>
      <w:r>
        <w:rPr>
          <w:rFonts w:cs="Verdana" w:ascii="Verdana" w:hAnsi="Verdana"/>
          <w:sz w:val="16"/>
        </w:rPr>
        <w:t>326) One of the ways to improve Desktop based / web based remote organizer's</w:t>
        <w:br/>
        <w:t xml:space="preserve">       say  viz. MS OUTLOOK , is for instance alerts  can linked ....sent as an</w:t>
        <w:br/>
        <w:t xml:space="preserve">       alarm /beeps on mobile phones when not attended on the Organiz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fact synchronization of server / mobile based organizers can also</w:t>
        <w:br/>
        <w:t xml:space="preserve">       be implement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327) Borrowing from requirement to Message Queues as described above,</w:t>
        <w:br/>
        <w:t xml:space="preserve">        a kernel module for OS ....that manages the processes which can be</w:t>
        <w:br/>
        <w:t xml:space="preserve">        designated as either preemptive or Non-Preemptive..........this should </w:t>
        <w:br/>
        <w:t xml:space="preserve">        be done when process gets into the stack or Queu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xecution of code …in the processor context …implementation of a job 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ocess schedul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ne may optionally execute different  pieces of code or routines based on a factor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f Tim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specific data structure used for the purpose in a OS, can be implemented as</w:t>
        <w:br/>
        <w:t xml:space="preserve">        pointers to functions, data structure…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y assigning a priority to each of these process or jobs in queue (to be execut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y can be re-arranged or sequenced based on the priority to the process 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job, with each structure containing a priority Value, a frequency value and </w:t>
        <w:br/>
        <w:t xml:space="preserve">        pointer to function or other piece of code for execution (It may be noted tha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hile …it is advantageous …by implementing it as sort …list… viz. ability to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sert a job or process anywhere in the data-structur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above can also be applied for implementation of various message queu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writing softwar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r>
    </w:p>
    <w:p>
      <w:pPr>
        <w:pStyle w:val="Normal"/>
        <w:ind w:left="720" w:hanging="0"/>
        <w:rPr>
          <w:rFonts w:ascii="Verdana" w:hAnsi="Verdana" w:cs="Verdana"/>
          <w:sz w:val="16"/>
        </w:rPr>
      </w:pPr>
      <w:r>
        <w:rPr>
          <w:rFonts w:cs="Verdana" w:ascii="Verdana" w:hAnsi="Verdana"/>
          <w:sz w:val="16"/>
        </w:rPr>
        <w:t>328) A optical scanner represents a base unit (a building block) ...that has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pabilities to recognize characters ...viz. numerals and alphabets,  by add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required ....ingredients viz. ....operands on to the recognizable numeral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nique ...as on date  base10 or base16 happen to be recognizable or easily</w:t>
        <w:br/>
        <w:t xml:space="preserve">       interpretable to  human brain ...with base 10 being preferred) , an effective computing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nvironment can be created that tallies with the normal base 10 system be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used in day to day operations or accounting practices ...that eliminates th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necessary complexity  or hurdle in understanding the computing environment to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common ma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a)Algorithms in Vedic mathematics can be incorporated.</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ternally conversion of the scanned numbers can still be don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to base2...which is the existing platform.]</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Existing electronic pocket calculators(based on base10) and be clubbed with a </w:t>
        <w:br/>
        <w:t xml:space="preserve">         digital scanner  to arrive at  functional prototype.</w:t>
      </w:r>
    </w:p>
    <w:p>
      <w:pPr>
        <w:pStyle w:val="Normal"/>
        <w:ind w:left="720" w:hanging="0"/>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processor being an extension of  a calculator …mostly with a matrices of  number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reated to perform arithmetic or operations on the resulting or populating matric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Explore the idea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e  voltage variations or  amount of  ‘DC’ current to represent a number , with eac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Pocket in a matrice being called a dic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e a stack of layers …with each layer  represent a unique …decimal number (base 10)</w:t>
        <w:br/>
        <w:t xml:space="preserve">       that can be held or hold …a circuit design ( for instance lights using dc assembled i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serial order ...which one glows )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le a pocket calculator does use a base10 model …the problem with computing mode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software implementations is representing the numeric model on storage mediums,</w:t>
        <w:br/>
        <w:br/>
        <w:t xml:space="preserve">       based on the carbon films used for  color photographs …a base 10 or X based comput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odel …can be made feasible with …specific colors on a spectrometer represent a specific</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umeral on the computing model used …the data can be stored in colored bit format 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photo-voltaic films ..readable by a optical reader on software storage medium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ocessed data coming from a processor  …can channeled through tiny CRT …whic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oduces a unique color …that can be written on to photovoltaic medium …to generat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specific color …lens or a Optical Reader  or  a Optical Writer can be used for the </w:t>
        <w:br/>
        <w:t xml:space="preserve">       purpose (also refer to digital dot-matrix cells as used in plasma screens and VDU’s in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odern gadgets) …this concept  can  be better understood  or implemented or design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y  deriving from the fact how infra-red based information exchange works in mos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modern gadgets(ability to use or print a color based code …to encode or write bit level </w:t>
        <w:br/>
        <w:t xml:space="preserve">       information on to storage mediums with precis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more information refer else-where in the above document for more informa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current  digital calculators being no more than a abacus (displacement based of bead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 xml:space="preserve">a numerical interface of  computer …hence a keyboard with 10+ ‘x’ pin or as is the case </w:t>
        <w:br/>
        <w:t xml:space="preserve">  and a additional ‘x’ a variable number of operators …either as exists in a calculator a optimiz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ircuit</w:t>
        <w:br/>
        <w:t xml:space="preserve"> </w:t>
        <w:br/>
        <w:t xml:space="preserve">  or based on voltages to populate a soft matrix …to make such a computing feasible</w:t>
        <w:br/>
        <w:t xml:space="preserve">  …and hence design of character-set (language …representation)  for the above and usage</w:t>
        <w:br/>
        <w:br/>
        <w:t xml:space="preserve">color code for above to represent the computing …the technology as used in dot-matrix or </w:t>
        <w:br/>
        <w:t>digital plasma screen may be used for the above purpose both for computing and also storage</w:t>
        <w:br/>
        <w:t xml:space="preserve">on a photovoltaic film based medium   </w:t>
      </w:r>
    </w:p>
    <w:p>
      <w:pPr>
        <w:pStyle w:val="Normal"/>
        <w:ind w:left="720" w:hanging="0"/>
        <w:rPr>
          <w:rFonts w:ascii="Verdana" w:hAnsi="Verdana" w:cs="Verdana"/>
          <w:sz w:val="16"/>
        </w:rPr>
      </w:pP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br/>
      </w:r>
    </w:p>
    <w:p>
      <w:pPr>
        <w:pStyle w:val="Normal"/>
        <w:ind w:left="720" w:hanging="0"/>
        <w:rPr>
          <w:rFonts w:ascii="Verdana" w:hAnsi="Verdana" w:cs="Verdana"/>
          <w:sz w:val="16"/>
        </w:rPr>
      </w:pPr>
      <w:r>
        <w:rPr>
          <w:rFonts w:cs="Verdana" w:ascii="Verdana" w:hAnsi="Verdana"/>
          <w:sz w:val="16"/>
        </w:rPr>
        <w:t>329) A modified form of  Pen Cap or tail can enable a pen to be used as a stylus.</w:t>
      </w:r>
    </w:p>
    <w:p>
      <w:pPr>
        <w:pStyle w:val="Normal"/>
        <w:ind w:left="720" w:hanging="0"/>
        <w:rPr>
          <w:rFonts w:ascii="Verdana" w:hAnsi="Verdana" w:cs="Verdana"/>
          <w:sz w:val="16"/>
        </w:rPr>
      </w:pPr>
      <w:r>
        <w:rPr>
          <w:rFonts w:cs="Verdana" w:ascii="Verdana" w:hAnsi="Verdana"/>
          <w:sz w:val="16"/>
        </w:rPr>
        <w:t> </w:t>
      </w:r>
    </w:p>
    <w:p>
      <w:pPr>
        <w:pStyle w:val="Normal"/>
        <w:ind w:firstLine="720"/>
        <w:rPr>
          <w:rFonts w:ascii="Verdana" w:hAnsi="Verdana" w:cs="Verdana"/>
          <w:sz w:val="16"/>
        </w:rPr>
      </w:pPr>
      <w:r>
        <w:rPr>
          <w:rFonts w:cs="Verdana" w:ascii="Verdana" w:hAnsi="Verdana"/>
          <w:sz w:val="16"/>
        </w:rPr>
        <w:t>330) Locks (car, safes, strong rooms, other places where applicable) powered by battery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w:t>
        <w:tab/>
        <w:t xml:space="preserve">       Locks that work based on digital signature matching (kind of  numeric locks).</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se can be battery powered (both on the locker side and [remote] handset sid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ab/>
        <w:t xml:space="preserve">       Batteries that can be charged (infrared) as also through a socket interfac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ab/>
        <w:t xml:space="preserve">       (A signature matching that can take place based on the voltage and also bi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attern transmitted , a voltmeter on the locker side…ability to vary the voltage</w:t>
        <w:br/>
        <w:t xml:space="preserve">                     or transmit bits at different volts).</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     Note: Contrary to existing locking mechanism that use preset numeric cod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se  offer an alternative in high secure installations …easy to desig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Yet gives enough security.</w:t>
        <w:b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Replaceable keyhole modules for locker’s (Bank’s , business, trades men), safes</w:t>
        <w:br/>
        <w:t xml:space="preserve">                etc …. One may refer to the kind of door-locking mechanism as found in develop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ation’s …one that I had used in Saudi Arabia.</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dditionally …a key hole ..locker mechanism’s operable by both a key and a digital</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terface(kind found in 4-wheeler’s as on date) …useful for vehicle’s ….house hold</w:t>
        <w:br/>
        <w:t xml:space="preserve">               article’s, office desk’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sensor enabled lock …with a unique circuit …modeled or designed in manner in whic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radial in a mechanical watch is designed  …with indicators to specific sections or  sa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instance hour indicators.</w:t>
        <w:br/>
        <w:br/>
        <w:t xml:space="preserve"> A battery powered knob that sits on the radial …that functions much like the way  i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ld transistor …upon being tuned on to a specific numeral …the knob with a batter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 be pressed to release specific number of electrical pulse’s(no of press and releas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anual to release electrical pulse’s on to the closed circuit  …that translates upon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knob being tuned onto a numeral on the dial) … viz.  set a numeric lock  based on </w:t>
        <w:br/>
        <w:t xml:space="preserve"> electrical pulses …which can be set with the kind of a manual jumper  setting onto lock</w:t>
        <w:br/>
        <w:t xml:space="preserve"> …for sensor to detect or tally …ideally …the logic and the processor or sensor can be </w:t>
        <w:br/>
        <w:t xml:space="preserve"> picked up from a mini calculat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 reference to manual numeric locks implemented for safes …most of them consist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a inverted gear kind of engravings (teeth of a gear …converse of  it) to insert a key into</w:t>
        <w:br/>
        <w:t xml:space="preserve"> the socket …it makes sense to  design them such that while they free wheel …the socket for</w:t>
        <w:br/>
        <w:t xml:space="preserve"> key-hole is not visible by  any means either by adjusting or pushing or pull the circle on key</w:t>
        <w:br/>
        <w:t xml:space="preserve"> hole circumference or  such that  multiple pouch’s are created inverse of a gear (gear kind of  carvings inside the  circle) …and only one of them i.e. the  one that match’s the keyhole socket size  viz. the numeric lock code only lets using or opening the lock …the above ensures that </w:t>
        <w:br/>
        <w:t>any one  unauthorized breaking into the safe will not be able  open or unlock the safe using safety  pins or  screw drive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ternatively the numeric lock can be designed such that the metal piece covering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key-hole be designed in various shapes like …a star (five sides),3 sides(kaleidoscop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tc …instead of numeric lock that can be unlocked by reading the number along a vertica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lumn (the concentric metal circles)…a number that is formed along the rim deter-min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way to the key-hole (i.e. arranging the numeral’s on concentric circles along the out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ost circle or rim)</w:t>
      </w:r>
    </w:p>
    <w:p>
      <w:pPr>
        <w:pStyle w:val="Normal"/>
        <w:ind w:left="720" w:hanging="0"/>
        <w:rPr>
          <w:rFonts w:ascii="Verdana" w:hAnsi="Verdana" w:cs="Verdana"/>
          <w:sz w:val="16"/>
        </w:rPr>
      </w:pPr>
      <w:r>
        <w:rPr>
          <w:rFonts w:cs="Verdana" w:ascii="Verdana" w:hAnsi="Verdana"/>
          <w:sz w:val="16"/>
        </w:rPr>
        <w:t>-----------------------------------------------------------------------------------------------------</w:t>
        <w:br/>
        <w:t>Picking up a few attributes from the locker mechanism as can be taken from the front office</w:t>
      </w:r>
    </w:p>
    <w:p>
      <w:pPr>
        <w:pStyle w:val="Normal"/>
        <w:ind w:left="720" w:hanging="0"/>
        <w:rPr>
          <w:rFonts w:ascii="Verdana" w:hAnsi="Verdana" w:cs="Verdana"/>
          <w:sz w:val="16"/>
        </w:rPr>
      </w:pPr>
      <w:r>
        <w:rPr>
          <w:rFonts w:cs="Verdana" w:ascii="Verdana" w:hAnsi="Verdana"/>
          <w:sz w:val="16"/>
        </w:rPr>
        <w:t xml:space="preserve">door, the mechanical device operate-able in a Compact disk drives(refer to the way driver </w:t>
      </w:r>
    </w:p>
    <w:p>
      <w:pPr>
        <w:pStyle w:val="Normal"/>
        <w:ind w:left="720" w:hanging="0"/>
        <w:rPr>
          <w:rFonts w:ascii="Verdana" w:hAnsi="Verdana" w:cs="Verdana"/>
          <w:sz w:val="16"/>
        </w:rPr>
      </w:pPr>
      <w:r>
        <w:rPr>
          <w:rFonts w:cs="Verdana" w:ascii="Verdana" w:hAnsi="Verdana"/>
          <w:sz w:val="16"/>
        </w:rPr>
        <w:t xml:space="preserve">operates eject function), quite a few kind of  numeric or other password based locks can be </w:t>
        <w:br/>
        <w:t>derived …they can also be integrated with WMD , in addition …the manner in which data</w:t>
      </w:r>
    </w:p>
    <w:p>
      <w:pPr>
        <w:pStyle w:val="Normal"/>
        <w:ind w:left="720" w:hanging="0"/>
        <w:rPr>
          <w:rFonts w:ascii="Verdana" w:hAnsi="Verdana" w:cs="Verdana"/>
          <w:sz w:val="16"/>
        </w:rPr>
      </w:pPr>
      <w:r>
        <w:rPr>
          <w:rFonts w:cs="Verdana" w:ascii="Verdana" w:hAnsi="Verdana"/>
          <w:sz w:val="16"/>
        </w:rPr>
        <w:t>can be stored in ROM …a battery  that powers the device …need not be present always</w:t>
      </w:r>
    </w:p>
    <w:p>
      <w:pPr>
        <w:pStyle w:val="Normal"/>
        <w:ind w:left="720" w:hanging="0"/>
        <w:rPr>
          <w:rFonts w:ascii="Verdana" w:hAnsi="Verdana" w:cs="Verdana"/>
          <w:sz w:val="16"/>
        </w:rPr>
      </w:pPr>
      <w:r>
        <w:rPr>
          <w:rFonts w:cs="Verdana" w:ascii="Verdana" w:hAnsi="Verdana"/>
          <w:sz w:val="16"/>
        </w:rPr>
        <w:t>or  …a few attributes or using DC power based locks as described else where as described</w:t>
      </w:r>
    </w:p>
    <w:p>
      <w:pPr>
        <w:pStyle w:val="Normal"/>
        <w:ind w:left="720" w:hanging="0"/>
        <w:rPr>
          <w:rFonts w:ascii="Verdana" w:hAnsi="Verdana" w:cs="Verdana"/>
          <w:sz w:val="16"/>
        </w:rPr>
      </w:pPr>
      <w:r>
        <w:rPr>
          <w:rFonts w:cs="Verdana" w:ascii="Verdana" w:hAnsi="Verdana"/>
          <w:sz w:val="16"/>
        </w:rPr>
        <w:t xml:space="preserve">in the document  can  utilized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It may also be noted that , the standard manual locks as used i.e. the key can be used to</w:t>
      </w:r>
    </w:p>
    <w:p>
      <w:pPr>
        <w:pStyle w:val="Normal"/>
        <w:ind w:left="720" w:hanging="0"/>
        <w:rPr>
          <w:rFonts w:ascii="Verdana" w:hAnsi="Verdana" w:cs="Verdana"/>
          <w:sz w:val="16"/>
        </w:rPr>
      </w:pPr>
      <w:r>
        <w:rPr>
          <w:rFonts w:cs="Verdana" w:ascii="Verdana" w:hAnsi="Verdana"/>
          <w:sz w:val="16"/>
        </w:rPr>
        <w:t>power (i.e. close) a circuit …enable the functionality of the digital lock (say kind of  IR based</w:t>
      </w:r>
    </w:p>
    <w:p>
      <w:pPr>
        <w:pStyle w:val="Normal"/>
        <w:ind w:left="720" w:hanging="0"/>
        <w:rPr>
          <w:rFonts w:ascii="Verdana" w:hAnsi="Verdana" w:cs="Verdana"/>
          <w:sz w:val="16"/>
        </w:rPr>
      </w:pPr>
      <w:r>
        <w:rPr>
          <w:rFonts w:cs="Verdana" w:ascii="Verdana" w:hAnsi="Verdana"/>
          <w:sz w:val="16"/>
        </w:rPr>
        <w:t xml:space="preserve">mechanisms as exists today) </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Note: Memory module as used in OpenBoot modules of some operating systems (for instanc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un solaris) …along with WMD device can be exploited for high performance locks an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nd clocks with precision.       </w:t>
      </w:r>
    </w:p>
    <w:p>
      <w:pPr>
        <w:pStyle w:val="Normal"/>
        <w:ind w:left="720" w:hanging="0"/>
        <w:rPr>
          <w:rFonts w:ascii="Verdana" w:hAnsi="Verdana" w:cs="Verdana"/>
          <w:sz w:val="16"/>
        </w:rPr>
      </w:pPr>
      <w:r>
        <w:rPr>
          <w:rFonts w:cs="Verdana" w:ascii="Verdana" w:hAnsi="Verdana"/>
          <w:sz w:val="16"/>
        </w:rPr>
        <w:t>-----------------------------------------------------------------------------------------------------</w:t>
        <w:br/>
        <w:t xml:space="preserve"> </w:t>
      </w:r>
    </w:p>
    <w:p>
      <w:pPr>
        <w:pStyle w:val="Normal"/>
        <w:ind w:left="720" w:hanging="0"/>
        <w:rPr>
          <w:rFonts w:ascii="Verdana" w:hAnsi="Verdana" w:cs="Verdana"/>
          <w:sz w:val="16"/>
        </w:rPr>
      </w:pPr>
      <w:r>
        <w:rPr>
          <w:rFonts w:cs="Verdana" w:ascii="Verdana" w:hAnsi="Verdana"/>
          <w:sz w:val="16"/>
        </w:rPr>
        <w:t>331) Mouth Ulcers …reasons could be many …those resulting out of  sexuall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ransmitted diseases …can be made to subdued …with proper  consumption of </w:t>
        <w:br/>
        <w:t xml:space="preserve">        ice cream / ice,  while I lack any scientific explanation,  this is based out of  personal </w:t>
        <w:br/>
        <w:t xml:space="preserve">        experience , while had this problem as  a child and was usually prescribed  vitamin B12 ,</w:t>
        <w:br/>
        <w:t xml:space="preserve">        I found it to be less effective … and  with probability of being born +v by birth , so</w:t>
        <w:br/>
        <w:t xml:space="preserve">        called  AIDS infected  /  Syphilis infected,  found the treatment of ulce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the Mouth (oral consumption) With ICE an effective treatm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ce-cream / Chocolates / Health Drinks enriched with protienules can </w:t>
        <w:br/>
        <w:t xml:space="preserve">        be marketed  on dieticians /  Physicians advice/ with a declared  Nutrition conten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USS cells ….. one of the side effects of contracting …. A STD , can b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ffectively treated using pentads / penicillin …a natural antibioti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332) The existing Registry in Windows operating system being organized on the line’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a PERL Hash’s …could actually be organized in to a LDAP database, and coul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be ideally extended to any kind of OS.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333) One of the ways for treating sewage water in a better manner is to use a gia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Boiler  with a open top,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dvantage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tabs>
          <w:tab w:val="clear" w:pos="720"/>
          <w:tab w:val="left" w:pos="1576" w:leader="none"/>
        </w:tabs>
        <w:ind w:left="1576" w:hanging="360"/>
        <w:rPr>
          <w:rFonts w:ascii="Verdana" w:hAnsi="Verdana" w:cs="Verdana"/>
          <w:sz w:val="16"/>
        </w:rPr>
      </w:pPr>
      <w:r>
        <w:rPr>
          <w:rFonts w:cs="Verdana" w:ascii="Verdana" w:hAnsi="Verdana"/>
          <w:sz w:val="16"/>
        </w:rPr>
        <w:t>a)</w:t>
        <w:tab/>
        <w:t xml:space="preserve">can be used to control  humidity, </w:t>
      </w:r>
    </w:p>
    <w:p>
      <w:pPr>
        <w:pStyle w:val="Normal"/>
        <w:tabs>
          <w:tab w:val="clear" w:pos="720"/>
          <w:tab w:val="left" w:pos="1576" w:leader="none"/>
        </w:tabs>
        <w:ind w:left="1576" w:hanging="360"/>
        <w:rPr>
          <w:rFonts w:ascii="Verdana" w:hAnsi="Verdana" w:cs="Verdana"/>
          <w:sz w:val="16"/>
        </w:rPr>
      </w:pPr>
      <w:r>
        <w:rPr>
          <w:rFonts w:cs="Verdana" w:ascii="Verdana" w:hAnsi="Verdana"/>
          <w:sz w:val="16"/>
        </w:rPr>
        <w:t>b)</w:t>
        <w:tab/>
        <w:t>can be made to harvest solar energy.</w:t>
      </w:r>
    </w:p>
    <w:p>
      <w:pPr>
        <w:pStyle w:val="Normal"/>
        <w:tabs>
          <w:tab w:val="clear" w:pos="720"/>
          <w:tab w:val="left" w:pos="1576" w:leader="none"/>
        </w:tabs>
        <w:ind w:left="1576" w:hanging="360"/>
        <w:rPr>
          <w:rFonts w:ascii="Verdana" w:hAnsi="Verdana" w:cs="Verdana"/>
          <w:sz w:val="16"/>
        </w:rPr>
      </w:pPr>
      <w:r>
        <w:rPr>
          <w:rFonts w:cs="Verdana" w:ascii="Verdana" w:hAnsi="Verdana"/>
          <w:sz w:val="16"/>
        </w:rPr>
        <w:t>c)</w:t>
        <w:tab/>
        <w:t xml:space="preserve">should the case be with that of a sea water can be used to generate salt. </w:t>
        <w:b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ewage treatment plants can be designed such that  they apart from distilling or recycle</w:t>
        <w:br/>
        <w:t xml:space="preserve">                    water, produce manure  …can also generate electricity …i.e. efficient usage of  fuel </w:t>
        <w:br/>
        <w:t xml:space="preserve">                    (generator) or a carefully designed drainage layout that  can potentially generate hydro </w:t>
        <w:br/>
        <w:t xml:space="preserve">                    electricity …the concept can be extended to distilleries, breweries, milk sterilization (b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roduct  manufacturing …cheese, fat concentrates) and also few manufacturing sectors</w:t>
        <w:br/>
        <w:t xml:space="preserve">                    or industries (re-cycle or reuse the generated power within these plant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1216"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334) All Plastic molded  utensils / encasing (for instance life expectancy of a bucke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 be improved with metal frame/rim / bas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Just like polymer based rack for CD casing (one can refer to the rack designed for or</w:t>
        <w:br/>
        <w:t xml:space="preserve">        usually shipped with HiFi music systems viz. CD / DVD)  …. on the similar lines a casing</w:t>
        <w:br/>
        <w:t xml:space="preserve">        or rack for magazines (books) for better organizing kind of catalogue  ….. ability use them</w:t>
        <w:br/>
        <w:t xml:space="preserve">        flexibly without mutilating.</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335) An improvised accessory to vacuum cleaners / new equipment is for clean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iles / floor ,  Borrowing from a iron box that has a drip facility ,  an accessor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at first takes of any dust off the floor, uses a  drip / a mechanism to wet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loor and then apply the suction/hot air blower  to dry the floor.</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ternatively the floor cleaner can be modelled on the lines of the equipm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ed for polishing til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 accessory to a vacuum cleaner  that contains a scrubber encased in a pouc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o absorb / seep water in lieu of a dust.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Note: The above is to fit into the role of a broom stick with shreds of strings knotte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ogether , used for mopping a wet floor. </w:t>
      </w:r>
    </w:p>
    <w:p>
      <w:pPr>
        <w:pStyle w:val="Normal"/>
        <w:ind w:left="720" w:hanging="0"/>
        <w:rPr>
          <w:rFonts w:ascii="Verdana" w:hAnsi="Verdana" w:cs="Verdana"/>
          <w:sz w:val="16"/>
        </w:rPr>
      </w:pPr>
      <w:r>
        <w:rPr>
          <w:rFonts w:cs="Verdana" w:ascii="Verdana" w:hAnsi="Verdana"/>
          <w:sz w:val="16"/>
        </w:rPr>
        <w:t> </w:t>
      </w:r>
    </w:p>
    <w:p>
      <w:pPr>
        <w:pStyle w:val="Normal"/>
        <w:tabs>
          <w:tab w:val="clear" w:pos="720"/>
          <w:tab w:val="left" w:pos="1276" w:leader="none"/>
        </w:tabs>
        <w:ind w:left="1276" w:hanging="556"/>
        <w:rPr>
          <w:rFonts w:ascii="Verdana" w:hAnsi="Verdana" w:cs="Verdana"/>
          <w:sz w:val="16"/>
        </w:rPr>
      </w:pPr>
      <w:r>
        <w:rPr>
          <w:rFonts w:cs="Verdana" w:ascii="Verdana" w:hAnsi="Verdana"/>
          <w:sz w:val="16"/>
        </w:rPr>
        <w:t>336)</w:t>
        <w:tab/>
        <w:t>Improvised mother boards and plug-able devices(including USB) with interface,</w:t>
      </w:r>
    </w:p>
    <w:p>
      <w:pPr>
        <w:pStyle w:val="Normal"/>
        <w:ind w:left="720" w:firstLine="556"/>
        <w:rPr>
          <w:rFonts w:ascii="Verdana" w:hAnsi="Verdana" w:cs="Verdana"/>
          <w:sz w:val="16"/>
        </w:rPr>
      </w:pPr>
      <w:r>
        <w:rPr>
          <w:rFonts w:cs="Verdana" w:ascii="Verdana" w:hAnsi="Verdana"/>
          <w:sz w:val="16"/>
        </w:rPr>
        <w:t>that let Updating firmware through the floppy drive / when connected to PC.</w:t>
      </w:r>
    </w:p>
    <w:p>
      <w:pPr>
        <w:pStyle w:val="Normal"/>
        <w:ind w:left="720" w:firstLine="556"/>
        <w:rPr>
          <w:rFonts w:ascii="Verdana" w:hAnsi="Verdana" w:cs="Verdana"/>
          <w:sz w:val="16"/>
        </w:rPr>
      </w:pPr>
      <w:r>
        <w:rPr>
          <w:rFonts w:cs="Verdana" w:ascii="Verdana" w:hAnsi="Verdana"/>
          <w:sz w:val="16"/>
        </w:rPr>
        <w:t>Ideally a plug-able cable to the interface on the mother board, this lets any</w:t>
      </w:r>
    </w:p>
    <w:p>
      <w:pPr>
        <w:pStyle w:val="Normal"/>
        <w:ind w:left="720" w:firstLine="556"/>
        <w:rPr>
          <w:rFonts w:ascii="Verdana" w:hAnsi="Verdana" w:cs="Verdana"/>
          <w:sz w:val="16"/>
        </w:rPr>
      </w:pPr>
      <w:r>
        <w:rPr>
          <w:rFonts w:cs="Verdana" w:ascii="Verdana" w:hAnsi="Verdana"/>
          <w:sz w:val="16"/>
        </w:rPr>
        <w:t>Ram based virus’s from modifying the accessories firmware.</w:t>
      </w:r>
    </w:p>
    <w:p>
      <w:pPr>
        <w:pStyle w:val="Normal"/>
        <w:ind w:left="720" w:firstLine="556"/>
        <w:rPr>
          <w:rFonts w:ascii="Verdana" w:hAnsi="Verdana" w:cs="Verdana"/>
          <w:sz w:val="16"/>
        </w:rPr>
      </w:pPr>
      <w:r>
        <w:rPr>
          <w:rFonts w:cs="Verdana" w:ascii="Verdana" w:hAnsi="Verdana"/>
          <w:sz w:val="16"/>
        </w:rPr>
        <w:t> </w:t>
      </w:r>
    </w:p>
    <w:p>
      <w:pPr>
        <w:pStyle w:val="Normal"/>
        <w:ind w:left="720" w:firstLine="556"/>
        <w:rPr>
          <w:rFonts w:ascii="Verdana" w:hAnsi="Verdana" w:cs="Verdana"/>
          <w:sz w:val="16"/>
        </w:rPr>
      </w:pPr>
      <w:r>
        <w:rPr>
          <w:rFonts w:cs="Verdana" w:ascii="Verdana" w:hAnsi="Verdana"/>
          <w:sz w:val="16"/>
        </w:rPr>
        <w:t>Since all the firmware happens to be on a ROM essentially and interface to read</w:t>
      </w:r>
    </w:p>
    <w:p>
      <w:pPr>
        <w:pStyle w:val="Normal"/>
        <w:ind w:left="720" w:firstLine="556"/>
        <w:rPr>
          <w:rFonts w:ascii="Verdana" w:hAnsi="Verdana" w:cs="Verdana"/>
          <w:sz w:val="16"/>
        </w:rPr>
      </w:pPr>
      <w:r>
        <w:rPr>
          <w:rFonts w:cs="Verdana" w:ascii="Verdana" w:hAnsi="Verdana"/>
          <w:sz w:val="16"/>
        </w:rPr>
        <w:t>Also gives the possibility to write over it, hence ideally a Digital Signature based</w:t>
      </w:r>
    </w:p>
    <w:p>
      <w:pPr>
        <w:pStyle w:val="Normal"/>
        <w:ind w:left="720" w:firstLine="556"/>
        <w:rPr>
          <w:rFonts w:ascii="Verdana" w:hAnsi="Verdana" w:cs="Verdana"/>
          <w:sz w:val="16"/>
        </w:rPr>
      </w:pPr>
      <w:r>
        <w:rPr>
          <w:rFonts w:cs="Verdana" w:ascii="Verdana" w:hAnsi="Verdana"/>
          <w:sz w:val="16"/>
        </w:rPr>
        <w:t>Updation should be a ideal solution.</w:t>
      </w:r>
    </w:p>
    <w:p>
      <w:pPr>
        <w:pStyle w:val="Normal"/>
        <w:ind w:left="720" w:firstLine="556"/>
        <w:rPr>
          <w:rFonts w:ascii="Verdana" w:hAnsi="Verdana" w:cs="Verdana"/>
          <w:sz w:val="16"/>
        </w:rPr>
      </w:pPr>
      <w:r>
        <w:rPr>
          <w:rFonts w:cs="Verdana" w:ascii="Verdana" w:hAnsi="Verdana"/>
          <w:sz w:val="16"/>
        </w:rPr>
        <w:t> </w:t>
      </w:r>
    </w:p>
    <w:p>
      <w:pPr>
        <w:pStyle w:val="Normal"/>
        <w:ind w:left="720" w:firstLine="556"/>
        <w:rPr>
          <w:rFonts w:ascii="Verdana" w:hAnsi="Verdana" w:cs="Verdana"/>
          <w:sz w:val="16"/>
        </w:rPr>
      </w:pPr>
      <w:r>
        <w:rPr>
          <w:rFonts w:cs="Verdana" w:ascii="Verdana" w:hAnsi="Verdana"/>
          <w:sz w:val="16"/>
        </w:rPr>
        <w:t xml:space="preserve">Also enables unauthorized  personal or service center’s from fidzing with the </w:t>
      </w:r>
    </w:p>
    <w:p>
      <w:pPr>
        <w:pStyle w:val="Normal"/>
        <w:ind w:left="720" w:firstLine="556"/>
        <w:rPr>
          <w:rFonts w:ascii="Verdana" w:hAnsi="Verdana" w:cs="Verdana"/>
          <w:sz w:val="16"/>
        </w:rPr>
      </w:pPr>
      <w:r>
        <w:rPr>
          <w:rFonts w:cs="Verdana" w:ascii="Verdana" w:hAnsi="Verdana"/>
          <w:sz w:val="16"/>
        </w:rPr>
        <w:t>accessories.</w:t>
      </w:r>
    </w:p>
    <w:p>
      <w:pPr>
        <w:pStyle w:val="Normal"/>
        <w:ind w:left="720" w:firstLine="556"/>
        <w:rPr>
          <w:rFonts w:ascii="Verdana" w:hAnsi="Verdana" w:cs="Verdana"/>
          <w:sz w:val="16"/>
        </w:rPr>
      </w:pPr>
      <w:r>
        <w:rPr>
          <w:rFonts w:cs="Verdana" w:ascii="Verdana" w:hAnsi="Verdana"/>
          <w:sz w:val="16"/>
        </w:rPr>
        <w:t> </w:t>
      </w:r>
    </w:p>
    <w:p>
      <w:pPr>
        <w:pStyle w:val="Normal"/>
        <w:ind w:left="720" w:firstLine="556"/>
        <w:rPr>
          <w:rFonts w:ascii="Verdana" w:hAnsi="Verdana" w:cs="Verdana"/>
          <w:sz w:val="16"/>
        </w:rPr>
      </w:pPr>
      <w:r>
        <w:rPr>
          <w:rFonts w:cs="Verdana" w:ascii="Verdana" w:hAnsi="Verdana"/>
          <w:sz w:val="16"/>
        </w:rPr>
        <w:t>a)For simplicity the interface could be just a cable of wire that can be used to</w:t>
      </w:r>
    </w:p>
    <w:p>
      <w:pPr>
        <w:pStyle w:val="Normal"/>
        <w:ind w:left="720" w:firstLine="556"/>
        <w:rPr>
          <w:rFonts w:ascii="Verdana" w:hAnsi="Verdana" w:cs="Verdana"/>
          <w:sz w:val="16"/>
        </w:rPr>
      </w:pPr>
      <w:r>
        <w:rPr>
          <w:rFonts w:cs="Verdana" w:ascii="Verdana" w:hAnsi="Verdana"/>
          <w:sz w:val="16"/>
        </w:rPr>
        <w:t>For the purpose of a flag(.comparison of  signature of the device with that</w:t>
      </w:r>
    </w:p>
    <w:p>
      <w:pPr>
        <w:pStyle w:val="Normal"/>
        <w:ind w:left="720" w:firstLine="556"/>
        <w:rPr>
          <w:rFonts w:ascii="Verdana" w:hAnsi="Verdana" w:cs="Verdana"/>
          <w:sz w:val="16"/>
        </w:rPr>
      </w:pPr>
      <w:r>
        <w:rPr>
          <w:rFonts w:cs="Verdana" w:ascii="Verdana" w:hAnsi="Verdana"/>
          <w:sz w:val="16"/>
        </w:rPr>
        <w:t>On the mother board.)</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Use the PKI model to all the devices on the syste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c)Apply the PKI model to all the devices on the system + use the individual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PKI Keys for additional securit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337) Automated shutters ....for shops and for other business establishmen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ost shutters can be mechanized with help of a small general purpos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otor…..also grease box on the encasing keeps them from rust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concept used in vehicles viz. ignition key to start the engine </w:t>
        <w:br/>
        <w:t xml:space="preserve">         (essentially to close a circuit to allow power flow) could be us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same concept can be used for security purposes, in locking mechanism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hotel rooms etc and also for power supply related main houses to hous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tc …gives the security that nobody draws power illegally or no fire acciden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triggered…it is a better mechanism(in lieu of fuses) …for power transformers etc</w:t>
        <w:b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kind of auto winding  shutters  to windows, doors, cupboards , dwelling or busines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stablishments …the design can or may be derived from the way wounding mechanis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wire(electrical conducting) is in several electrical appliances (refer to vacuum clean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ideally from skewing of a coil (while this design may be difficult to applied to melt bas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door shutters …a cable may be used instead …refer the complete or whole concept) …thi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an easily be applied to cloth , nylon based window shields, curtains (blinds to windows), </w:t>
        <w:br/>
        <w:t xml:space="preserve">        vending modules(kind of rotate-able drum used in digital printers) in of cloth, wall paper, </w:t>
        <w:br/>
        <w:t xml:space="preserve">        this can be derived from the way knitting yarn or thread is wound on bobbins, additionally </w:t>
        <w:br/>
        <w:t xml:space="preserve">        the amount of winding can be controlled for window curtains or blinds …by enclosing a </w:t>
        <w:br/>
        <w:t xml:space="preserve">        such a drum on a rod …which can be provided with a interface for winding using a rope </w:t>
        <w:br/>
        <w:t xml:space="preserve">        …much the way a bobbin operates in a sewing machine…to be more specific the drum</w:t>
        <w:br/>
        <w:t xml:space="preserve">        could converge into a edge with gear  i.e. rotate-able with teeth of a gear or a wheel on</w:t>
        <w:br/>
        <w:t xml:space="preserve">        to which a  thread or  cable of a LOOP  can be suspend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ne of the ends of  the cloth or paper can be attached or knitted or wrapped to a drum </w:t>
        <w:br/>
        <w:t xml:space="preserve">       over a slot kind  [1] on the  circumference or diameter of the drum with the  (It may b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d that same can be done over the circumference of  the drum to b able to achieve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esired objectiv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Using a mechanical motor and set of gears …a rack of  such spindle or bundle’s can b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utomated …for use in manufacturing and retailing sectors (paper, leather, cloth etc)</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br/>
        <w:t xml:space="preserve">      The design of rings on which a window blinds are hung on a grail or rod (applicable 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ndows, door ways , path ways) …can be derived from the design of  what may be term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s a  ‘clip`( inverted form of ^ ) used to  clap a garnment …on a gauged wire or rope (usuall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used or let the garnment dry)  …the design of  such a clip can  be suitably modified (into a </w:t>
        <w:br/>
        <w:t xml:space="preserve">   circular form) such that it  can  be clamped around rod or grail such the clip (of sufficient </w:t>
        <w:br/>
        <w:t xml:space="preserve">   radius) can be slid freely on the rod or grai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br/>
      </w:r>
    </w:p>
    <w:p>
      <w:pPr>
        <w:pStyle w:val="Normal"/>
        <w:tabs>
          <w:tab w:val="clear" w:pos="720"/>
          <w:tab w:val="left" w:pos="1156" w:leader="none"/>
        </w:tabs>
        <w:ind w:left="1156" w:hanging="436"/>
        <w:rPr>
          <w:rFonts w:ascii="Verdana" w:hAnsi="Verdana" w:cs="Verdana"/>
          <w:sz w:val="16"/>
        </w:rPr>
      </w:pPr>
      <w:r>
        <w:rPr>
          <w:rFonts w:cs="Verdana" w:ascii="Verdana" w:hAnsi="Verdana"/>
          <w:sz w:val="16"/>
        </w:rPr>
        <w:t>338)</w:t>
        <w:tab/>
        <w:t xml:space="preserve"> Plug-able Key holes would be easy to manage in resale of vehicles,</w:t>
      </w:r>
    </w:p>
    <w:p>
      <w:pPr>
        <w:pStyle w:val="Normal"/>
        <w:ind w:left="1156" w:hanging="0"/>
        <w:rPr>
          <w:rFonts w:ascii="Verdana" w:hAnsi="Verdana" w:cs="Verdana"/>
          <w:sz w:val="16"/>
        </w:rPr>
      </w:pPr>
      <w:r>
        <w:rPr>
          <w:rFonts w:eastAsia="Verdana" w:cs="Verdana" w:ascii="Verdana" w:hAnsi="Verdana"/>
          <w:sz w:val="16"/>
        </w:rPr>
        <w:t xml:space="preserve"> </w:t>
      </w:r>
      <w:r>
        <w:rPr>
          <w:rFonts w:cs="Verdana" w:ascii="Verdana" w:hAnsi="Verdana"/>
          <w:sz w:val="16"/>
        </w:rPr>
        <w:t>Shifting of apartments etc, additionally ….. adding a numeric code lock</w:t>
      </w:r>
    </w:p>
    <w:p>
      <w:pPr>
        <w:pStyle w:val="Normal"/>
        <w:ind w:left="1156" w:hanging="0"/>
        <w:rPr>
          <w:rFonts w:ascii="Verdana" w:hAnsi="Verdana" w:cs="Verdana"/>
          <w:sz w:val="16"/>
        </w:rPr>
      </w:pPr>
      <w:r>
        <w:rPr>
          <w:rFonts w:eastAsia="Verdana" w:cs="Verdana" w:ascii="Verdana" w:hAnsi="Verdana"/>
          <w:sz w:val="16"/>
        </w:rPr>
        <w:t xml:space="preserve"> </w:t>
      </w:r>
      <w:r>
        <w:rPr>
          <w:rFonts w:cs="Verdana" w:ascii="Verdana" w:hAnsi="Verdana"/>
          <w:sz w:val="16"/>
        </w:rPr>
        <w:t>for insertion and removal of these key holes will help.</w:t>
      </w:r>
    </w:p>
    <w:p>
      <w:pPr>
        <w:pStyle w:val="Normal"/>
        <w:rPr>
          <w:rFonts w:ascii="Verdana" w:hAnsi="Verdana" w:cs="Verdana"/>
          <w:sz w:val="16"/>
        </w:rPr>
      </w:pPr>
      <w:r>
        <w:rPr>
          <w:rFonts w:cs="Verdana" w:ascii="Verdana" w:hAnsi="Verdana"/>
          <w:sz w:val="16"/>
        </w:rPr>
        <w:t> </w:t>
      </w:r>
    </w:p>
    <w:p>
      <w:pPr>
        <w:pStyle w:val="Normal"/>
        <w:tabs>
          <w:tab w:val="clear" w:pos="720"/>
          <w:tab w:val="left" w:pos="1156" w:leader="none"/>
        </w:tabs>
        <w:ind w:left="1156" w:hanging="436"/>
        <w:rPr>
          <w:rFonts w:ascii="Verdana" w:hAnsi="Verdana" w:cs="Verdana"/>
          <w:sz w:val="16"/>
        </w:rPr>
      </w:pPr>
      <w:r>
        <w:rPr>
          <w:rFonts w:cs="Verdana" w:ascii="Verdana" w:hAnsi="Verdana"/>
          <w:sz w:val="16"/>
        </w:rPr>
        <w:t>339)</w:t>
        <w:tab/>
        <w:t xml:space="preserve"> Frames of Spectacles, watch encasings made of precious non ferrous metal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nd alloys to cater to lower end segments …viz. add elements to creat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pigmentation…much like steel….instead of covering /platting) would be trendy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nd light weight, they would be a great hit in the high end segments of marke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x: Platinum, Gold etc (Note these are not  coverings / platted .</w:t>
      </w:r>
    </w:p>
    <w:p>
      <w:pPr>
        <w:pStyle w:val="Normal"/>
        <w:ind w:left="720" w:hanging="0"/>
        <w:rPr>
          <w:rFonts w:ascii="Verdana" w:hAnsi="Verdana" w:cs="Verdana"/>
          <w:sz w:val="16"/>
        </w:rPr>
      </w:pPr>
      <w:r>
        <w:rPr>
          <w:rFonts w:cs="Verdana" w:ascii="Verdana" w:hAnsi="Verdana"/>
          <w:sz w:val="16"/>
        </w:rPr>
        <w:t> </w:t>
      </w:r>
    </w:p>
    <w:p>
      <w:pPr>
        <w:pStyle w:val="Normal"/>
        <w:tabs>
          <w:tab w:val="clear" w:pos="720"/>
          <w:tab w:val="left" w:pos="1156" w:leader="none"/>
        </w:tabs>
        <w:ind w:left="1156" w:hanging="436"/>
        <w:rPr>
          <w:rFonts w:ascii="Verdana" w:hAnsi="Verdana" w:cs="Verdana"/>
          <w:sz w:val="16"/>
        </w:rPr>
      </w:pPr>
      <w:r>
        <w:rPr>
          <w:rFonts w:cs="Verdana" w:ascii="Verdana" w:hAnsi="Verdana"/>
          <w:sz w:val="16"/>
        </w:rPr>
        <w:t>340)</w:t>
        <w:tab/>
        <w:t>Some versions of  document editors provide a means of logging the editing of</w:t>
      </w:r>
    </w:p>
    <w:p>
      <w:pPr>
        <w:pStyle w:val="Normal"/>
        <w:ind w:left="1156" w:hanging="0"/>
        <w:rPr>
          <w:rFonts w:ascii="Verdana" w:hAnsi="Verdana" w:cs="Verdana"/>
          <w:sz w:val="16"/>
        </w:rPr>
      </w:pPr>
      <w:r>
        <w:rPr>
          <w:rFonts w:cs="Verdana" w:ascii="Verdana" w:hAnsi="Verdana"/>
          <w:sz w:val="16"/>
        </w:rPr>
        <w:t xml:space="preserve">the document …..adding host and its timestamps for modification of these </w:t>
      </w:r>
    </w:p>
    <w:p>
      <w:pPr>
        <w:pStyle w:val="Normal"/>
        <w:ind w:left="1156" w:hanging="0"/>
        <w:rPr>
          <w:rFonts w:ascii="Verdana" w:hAnsi="Verdana" w:cs="Verdana"/>
          <w:sz w:val="16"/>
        </w:rPr>
      </w:pPr>
      <w:r>
        <w:rPr>
          <w:rFonts w:cs="Verdana" w:ascii="Verdana" w:hAnsi="Verdana"/>
          <w:sz w:val="16"/>
        </w:rPr>
        <w:t>documents helps in a PAPERLESS Office environments.</w:t>
      </w:r>
    </w:p>
    <w:p>
      <w:pPr>
        <w:pStyle w:val="Normal"/>
        <w:ind w:left="1156" w:hanging="0"/>
        <w:rPr>
          <w:rFonts w:ascii="Verdana" w:hAnsi="Verdana" w:cs="Verdana"/>
          <w:sz w:val="16"/>
        </w:rPr>
      </w:pPr>
      <w:r>
        <w:rPr>
          <w:rFonts w:cs="Verdana" w:ascii="Verdana" w:hAnsi="Verdana"/>
          <w:sz w:val="16"/>
        </w:rPr>
        <w:t> </w:t>
      </w:r>
    </w:p>
    <w:p>
      <w:pPr>
        <w:pStyle w:val="Normal"/>
        <w:ind w:left="1156" w:hanging="0"/>
        <w:rPr>
          <w:rFonts w:ascii="Verdana" w:hAnsi="Verdana" w:cs="Verdana"/>
          <w:sz w:val="16"/>
        </w:rPr>
      </w:pPr>
      <w:r>
        <w:rPr>
          <w:rFonts w:cs="Verdana" w:ascii="Verdana" w:hAnsi="Verdana"/>
          <w:sz w:val="16"/>
        </w:rPr>
        <w:t>Editing of this document(read/write) mode can be made based on a key using</w:t>
      </w:r>
    </w:p>
    <w:p>
      <w:pPr>
        <w:pStyle w:val="Normal"/>
        <w:ind w:left="1156" w:hanging="0"/>
        <w:rPr>
          <w:rFonts w:ascii="Verdana" w:hAnsi="Verdana" w:cs="Verdana"/>
          <w:sz w:val="16"/>
        </w:rPr>
      </w:pPr>
      <w:r>
        <w:rPr>
          <w:rFonts w:cs="Verdana" w:ascii="Verdana" w:hAnsi="Verdana"/>
          <w:sz w:val="16"/>
        </w:rPr>
        <w:t>The PKI model, and set of document types a document in the public purview,</w:t>
      </w:r>
    </w:p>
    <w:p>
      <w:pPr>
        <w:pStyle w:val="Normal"/>
        <w:ind w:left="1156" w:hanging="0"/>
        <w:rPr>
          <w:rFonts w:ascii="Verdana" w:hAnsi="Verdana" w:cs="Verdana"/>
          <w:sz w:val="16"/>
        </w:rPr>
      </w:pPr>
      <w:r>
        <w:rPr>
          <w:rFonts w:cs="Verdana" w:ascii="Verdana" w:hAnsi="Verdana"/>
          <w:sz w:val="16"/>
        </w:rPr>
        <w:t>A document owned by a  individual, a document owned by a group etc</w:t>
      </w:r>
    </w:p>
    <w:p>
      <w:pPr>
        <w:pStyle w:val="Normal"/>
        <w:ind w:left="1156" w:hanging="0"/>
        <w:rPr>
          <w:rFonts w:ascii="Verdana" w:hAnsi="Verdana" w:cs="Verdana"/>
          <w:sz w:val="16"/>
        </w:rPr>
      </w:pPr>
      <w:r>
        <w:rPr>
          <w:rFonts w:cs="Verdana" w:ascii="Verdana" w:hAnsi="Verdana"/>
          <w:sz w:val="16"/>
        </w:rPr>
        <w:t> </w:t>
      </w:r>
    </w:p>
    <w:p>
      <w:pPr>
        <w:pStyle w:val="Normal"/>
        <w:ind w:left="1156" w:hanging="0"/>
        <w:rPr>
          <w:rFonts w:ascii="Verdana" w:hAnsi="Verdana" w:cs="Verdana"/>
          <w:sz w:val="16"/>
        </w:rPr>
      </w:pPr>
      <w:r>
        <w:rPr>
          <w:rFonts w:cs="Verdana" w:ascii="Verdana" w:hAnsi="Verdana"/>
          <w:sz w:val="16"/>
        </w:rPr>
        <w:t>Much like the standard Unix file types,</w:t>
      </w:r>
    </w:p>
    <w:p>
      <w:pPr>
        <w:pStyle w:val="Normal"/>
        <w:ind w:left="1156" w:hanging="0"/>
        <w:rPr>
          <w:rFonts w:ascii="Verdana" w:hAnsi="Verdana" w:cs="Verdana"/>
          <w:sz w:val="16"/>
        </w:rPr>
      </w:pPr>
      <w:r>
        <w:rPr>
          <w:rFonts w:cs="Verdana" w:ascii="Verdana" w:hAnsi="Verdana"/>
          <w:sz w:val="16"/>
        </w:rPr>
        <w:t>while the same facility exists in windows2000,</w:t>
      </w:r>
    </w:p>
    <w:p>
      <w:pPr>
        <w:pStyle w:val="Normal"/>
        <w:ind w:left="1156" w:hanging="0"/>
        <w:rPr>
          <w:rFonts w:ascii="Verdana" w:hAnsi="Verdana" w:cs="Verdana"/>
          <w:sz w:val="16"/>
        </w:rPr>
      </w:pPr>
      <w:r>
        <w:rPr>
          <w:rFonts w:cs="Verdana" w:ascii="Verdana" w:hAnsi="Verdana"/>
          <w:sz w:val="16"/>
        </w:rPr>
        <w:t> </w:t>
      </w:r>
    </w:p>
    <w:p>
      <w:pPr>
        <w:pStyle w:val="Normal"/>
        <w:ind w:left="1156" w:hanging="0"/>
        <w:rPr>
          <w:rFonts w:ascii="Verdana" w:hAnsi="Verdana" w:cs="Verdana"/>
          <w:sz w:val="16"/>
        </w:rPr>
      </w:pPr>
      <w:r>
        <w:rPr>
          <w:rFonts w:cs="Verdana" w:ascii="Verdana" w:hAnsi="Verdana"/>
          <w:sz w:val="16"/>
        </w:rPr>
        <w:t>Sharing of this document over email and enabling the file permissions, need</w:t>
      </w:r>
    </w:p>
    <w:p>
      <w:pPr>
        <w:pStyle w:val="Normal"/>
        <w:ind w:left="1156" w:hanging="0"/>
        <w:rPr>
          <w:rFonts w:ascii="Verdana" w:hAnsi="Verdana" w:cs="Verdana"/>
          <w:sz w:val="16"/>
        </w:rPr>
      </w:pPr>
      <w:r>
        <w:rPr>
          <w:rFonts w:cs="Verdana" w:ascii="Verdana" w:hAnsi="Verdana"/>
          <w:sz w:val="16"/>
        </w:rPr>
        <w:t>To be either mapped into the file system attributes or clubbed with a PKI with</w:t>
      </w:r>
    </w:p>
    <w:p>
      <w:pPr>
        <w:pStyle w:val="Normal"/>
        <w:ind w:left="1156" w:hanging="0"/>
        <w:rPr>
          <w:rFonts w:ascii="Verdana" w:hAnsi="Verdana" w:cs="Verdana"/>
          <w:sz w:val="16"/>
        </w:rPr>
      </w:pPr>
      <w:r>
        <w:rPr>
          <w:rFonts w:cs="Verdana" w:ascii="Verdana" w:hAnsi="Verdana"/>
          <w:sz w:val="16"/>
        </w:rPr>
        <w:t>Cross the hurdle faced with being located on a shared domain.</w:t>
      </w:r>
    </w:p>
    <w:p>
      <w:pPr>
        <w:pStyle w:val="Normal"/>
        <w:ind w:left="1156" w:hanging="0"/>
        <w:rPr>
          <w:rFonts w:ascii="Verdana" w:hAnsi="Verdana" w:cs="Verdana"/>
          <w:sz w:val="16"/>
        </w:rPr>
      </w:pPr>
      <w:r>
        <w:rPr>
          <w:rFonts w:cs="Verdana" w:ascii="Verdana" w:hAnsi="Verdana"/>
          <w:sz w:val="16"/>
        </w:rPr>
        <w:t> </w:t>
      </w:r>
    </w:p>
    <w:p>
      <w:pPr>
        <w:pStyle w:val="Normal"/>
        <w:tabs>
          <w:tab w:val="clear" w:pos="720"/>
          <w:tab w:val="left" w:pos="1156" w:leader="none"/>
        </w:tabs>
        <w:ind w:left="1156" w:hanging="436"/>
        <w:rPr>
          <w:rFonts w:ascii="Verdana" w:hAnsi="Verdana" w:cs="Verdana"/>
          <w:sz w:val="16"/>
        </w:rPr>
      </w:pPr>
      <w:r>
        <w:rPr>
          <w:rFonts w:cs="Verdana" w:ascii="Verdana" w:hAnsi="Verdana"/>
          <w:sz w:val="16"/>
        </w:rPr>
        <w:t>341)</w:t>
        <w:tab/>
        <w:t>A scriptlet or binary program that can be attached to a GUI component (html</w:t>
      </w:r>
    </w:p>
    <w:p>
      <w:pPr>
        <w:pStyle w:val="Normal"/>
        <w:ind w:left="1156" w:hanging="0"/>
        <w:rPr>
          <w:rFonts w:ascii="Verdana" w:hAnsi="Verdana" w:cs="Verdana"/>
          <w:sz w:val="16"/>
        </w:rPr>
      </w:pPr>
      <w:r>
        <w:rPr>
          <w:rFonts w:cs="Verdana" w:ascii="Verdana" w:hAnsi="Verdana"/>
          <w:sz w:val="16"/>
        </w:rPr>
        <w:t>or GUI component in 3tier architecture / Dynamic html)…which are validation</w:t>
      </w:r>
    </w:p>
    <w:p>
      <w:pPr>
        <w:pStyle w:val="Normal"/>
        <w:ind w:left="1156" w:hanging="0"/>
        <w:rPr>
          <w:rFonts w:ascii="Verdana" w:hAnsi="Verdana" w:cs="Verdana"/>
          <w:sz w:val="16"/>
        </w:rPr>
      </w:pPr>
      <w:r>
        <w:rPr>
          <w:rFonts w:cs="Verdana" w:ascii="Verdana" w:hAnsi="Verdana"/>
          <w:sz w:val="16"/>
        </w:rPr>
        <w:t>rules ….that can be attached these components either on server side or client</w:t>
      </w:r>
    </w:p>
    <w:p>
      <w:pPr>
        <w:pStyle w:val="Normal"/>
        <w:ind w:left="1156" w:hanging="0"/>
        <w:rPr>
          <w:rFonts w:ascii="Verdana" w:hAnsi="Verdana" w:cs="Verdana"/>
          <w:sz w:val="16"/>
        </w:rPr>
      </w:pPr>
      <w:r>
        <w:rPr>
          <w:rFonts w:cs="Verdana" w:ascii="Verdana" w:hAnsi="Verdana"/>
          <w:sz w:val="16"/>
        </w:rPr>
        <w:t>side … depending on the kind of  architecture chosen.</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iz. say a calendar validation ,  address &amp; pin code validation, currency valida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pha numeric validation, credit / debit card validation etc.</w:t>
      </w:r>
    </w:p>
    <w:p>
      <w:pPr>
        <w:pStyle w:val="Normal"/>
        <w:ind w:left="720" w:hanging="0"/>
        <w:rPr>
          <w:rFonts w:ascii="Verdana" w:hAnsi="Verdana" w:cs="Verdana"/>
          <w:sz w:val="16"/>
        </w:rPr>
      </w:pPr>
      <w:r>
        <w:rPr>
          <w:rFonts w:cs="Verdana" w:ascii="Verdana" w:hAnsi="Verdana"/>
          <w:sz w:val="16"/>
        </w:rPr>
        <w:t> </w:t>
      </w:r>
    </w:p>
    <w:p>
      <w:pPr>
        <w:pStyle w:val="Normal"/>
        <w:tabs>
          <w:tab w:val="clear" w:pos="720"/>
          <w:tab w:val="left" w:pos="1156" w:leader="none"/>
        </w:tabs>
        <w:ind w:left="1156" w:hanging="436"/>
        <w:rPr>
          <w:rFonts w:ascii="Verdana" w:hAnsi="Verdana" w:cs="Verdana"/>
          <w:sz w:val="16"/>
        </w:rPr>
      </w:pPr>
      <w:r>
        <w:rPr>
          <w:rFonts w:cs="Verdana" w:ascii="Verdana" w:hAnsi="Verdana"/>
          <w:sz w:val="16"/>
        </w:rPr>
        <w:t>342)</w:t>
        <w:tab/>
        <w:t xml:space="preserve">Computer Flash/other interactive medium based tutorials based musical instruments </w:t>
      </w:r>
    </w:p>
    <w:p>
      <w:pPr>
        <w:pStyle w:val="Normal"/>
        <w:ind w:left="720" w:hanging="0"/>
        <w:rPr>
          <w:rFonts w:ascii="Verdana" w:hAnsi="Verdana" w:cs="Verdana"/>
          <w:sz w:val="16"/>
        </w:rPr>
      </w:pPr>
      <w:r>
        <w:rPr>
          <w:rFonts w:cs="Verdana" w:ascii="Verdana" w:hAnsi="Verdana"/>
          <w:sz w:val="16"/>
        </w:rPr>
        <w:t> </w:t>
      </w:r>
    </w:p>
    <w:p>
      <w:pPr>
        <w:pStyle w:val="Normal"/>
        <w:tabs>
          <w:tab w:val="clear" w:pos="720"/>
          <w:tab w:val="left" w:pos="1260" w:leader="none"/>
        </w:tabs>
        <w:ind w:left="1260" w:hanging="360"/>
        <w:rPr>
          <w:rFonts w:ascii="Verdana" w:hAnsi="Verdana" w:cs="Verdana"/>
          <w:sz w:val="16"/>
        </w:rPr>
      </w:pPr>
      <w:r>
        <w:rPr>
          <w:rFonts w:cs="Verdana" w:ascii="Verdana" w:hAnsi="Verdana"/>
          <w:sz w:val="16"/>
        </w:rPr>
        <w:t>1)</w:t>
        <w:tab/>
        <w:t xml:space="preserve">for keyboard </w:t>
      </w:r>
    </w:p>
    <w:p>
      <w:pPr>
        <w:pStyle w:val="Normal"/>
        <w:tabs>
          <w:tab w:val="clear" w:pos="720"/>
          <w:tab w:val="left" w:pos="1260" w:leader="none"/>
        </w:tabs>
        <w:ind w:left="1260" w:hanging="360"/>
        <w:rPr>
          <w:rFonts w:ascii="Verdana" w:hAnsi="Verdana" w:cs="Verdana"/>
          <w:sz w:val="16"/>
        </w:rPr>
      </w:pPr>
      <w:r>
        <w:rPr>
          <w:rFonts w:cs="Verdana" w:ascii="Verdana" w:hAnsi="Verdana"/>
          <w:sz w:val="16"/>
        </w:rPr>
        <w:t>2)</w:t>
        <w:tab/>
        <w:t>string based instruments particularly recorded / flash based drawn instructions</w:t>
      </w:r>
    </w:p>
    <w:p>
      <w:pPr>
        <w:pStyle w:val="Normal"/>
        <w:ind w:left="1260" w:hanging="0"/>
        <w:rPr>
          <w:rFonts w:ascii="Verdana" w:hAnsi="Verdana" w:cs="Verdana"/>
          <w:sz w:val="16"/>
        </w:rPr>
      </w:pPr>
      <w:r>
        <w:rPr>
          <w:rFonts w:cs="Verdana" w:ascii="Verdana" w:hAnsi="Verdana"/>
          <w:sz w:val="16"/>
        </w:rPr>
        <w:t>for operating these instruments.</w:t>
      </w:r>
    </w:p>
    <w:p>
      <w:pPr>
        <w:pStyle w:val="Normal"/>
        <w:tabs>
          <w:tab w:val="clear" w:pos="720"/>
          <w:tab w:val="left" w:pos="1260" w:leader="none"/>
        </w:tabs>
        <w:ind w:left="1260" w:hanging="360"/>
        <w:rPr>
          <w:rFonts w:ascii="Verdana" w:hAnsi="Verdana" w:cs="Verdana"/>
          <w:sz w:val="16"/>
        </w:rPr>
      </w:pPr>
      <w:r>
        <w:rPr>
          <w:rFonts w:cs="Verdana" w:ascii="Verdana" w:hAnsi="Verdana"/>
          <w:sz w:val="16"/>
        </w:rPr>
        <w:t>3)</w:t>
        <w:tab/>
        <w:t>This technique may be tried for mouth organs as well.</w:t>
      </w:r>
    </w:p>
    <w:p>
      <w:pPr>
        <w:pStyle w:val="Normal"/>
        <w:ind w:left="900" w:hanging="0"/>
        <w:rPr>
          <w:rFonts w:ascii="Verdana" w:hAnsi="Verdana" w:cs="Verdana"/>
          <w:sz w:val="16"/>
        </w:rPr>
      </w:pPr>
      <w:r>
        <w:rPr>
          <w:rFonts w:cs="Verdana" w:ascii="Verdana" w:hAnsi="Verdana"/>
          <w:sz w:val="16"/>
        </w:rPr>
        <w:t> </w:t>
      </w:r>
    </w:p>
    <w:p>
      <w:pPr>
        <w:pStyle w:val="Normal"/>
        <w:tabs>
          <w:tab w:val="clear" w:pos="720"/>
          <w:tab w:val="left" w:pos="1620" w:leader="none"/>
        </w:tabs>
        <w:ind w:left="1620" w:hanging="360"/>
        <w:rPr>
          <w:rFonts w:ascii="Verdana" w:hAnsi="Verdana" w:cs="Verdana"/>
          <w:sz w:val="16"/>
        </w:rPr>
      </w:pPr>
      <w:r>
        <w:rPr>
          <w:rFonts w:cs="Verdana" w:ascii="Verdana" w:hAnsi="Verdana"/>
          <w:sz w:val="16"/>
        </w:rPr>
        <w:t>a)</w:t>
        <w:tab/>
        <w:t xml:space="preserve">Make use of  sound card interface present on the  PC  with key board through </w:t>
      </w:r>
    </w:p>
    <w:p>
      <w:pPr>
        <w:pStyle w:val="Normal"/>
        <w:ind w:left="1260" w:hanging="0"/>
        <w:rPr>
          <w:rFonts w:ascii="Verdana" w:hAnsi="Verdana" w:cs="Verdana"/>
          <w:sz w:val="16"/>
        </w:rPr>
      </w:pPr>
      <w:r>
        <w:rPr>
          <w:rFonts w:eastAsia="Verdana" w:cs="Verdana" w:ascii="Verdana" w:hAnsi="Verdana"/>
          <w:sz w:val="16"/>
        </w:rPr>
        <w:t xml:space="preserve">      </w:t>
      </w:r>
      <w:r>
        <w:rPr>
          <w:rFonts w:cs="Verdana" w:ascii="Verdana" w:hAnsi="Verdana"/>
          <w:sz w:val="16"/>
        </w:rPr>
        <w:t>a USB /infrared  interface</w:t>
      </w:r>
    </w:p>
    <w:p>
      <w:pPr>
        <w:pStyle w:val="Normal"/>
        <w:tabs>
          <w:tab w:val="clear" w:pos="720"/>
          <w:tab w:val="left" w:pos="1620" w:leader="none"/>
        </w:tabs>
        <w:ind w:left="1620" w:hanging="360"/>
        <w:rPr>
          <w:rFonts w:ascii="Verdana" w:hAnsi="Verdana" w:cs="Verdana"/>
          <w:sz w:val="16"/>
        </w:rPr>
      </w:pPr>
      <w:r>
        <w:rPr>
          <w:rFonts w:cs="Verdana" w:ascii="Verdana" w:hAnsi="Verdana"/>
          <w:sz w:val="16"/>
        </w:rPr>
        <w:t>b)</w:t>
        <w:tab/>
        <w:t xml:space="preserve">A plain tutorial for learning keyboard based instruments on PC , </w:t>
      </w:r>
    </w:p>
    <w:p>
      <w:pPr>
        <w:pStyle w:val="Normal"/>
        <w:ind w:left="1260" w:hanging="0"/>
        <w:rPr>
          <w:rFonts w:ascii="Verdana" w:hAnsi="Verdana" w:cs="Verdana"/>
          <w:sz w:val="16"/>
        </w:rPr>
      </w:pPr>
      <w:r>
        <w:rPr>
          <w:rFonts w:eastAsia="Verdana" w:cs="Verdana" w:ascii="Verdana" w:hAnsi="Verdana"/>
          <w:sz w:val="16"/>
        </w:rPr>
        <w:t xml:space="preserve">      </w:t>
      </w:r>
      <w:r>
        <w:rPr>
          <w:rFonts w:cs="Verdana" w:ascii="Verdana" w:hAnsi="Verdana"/>
          <w:sz w:val="16"/>
        </w:rPr>
        <w:t>that makes use of a external musical device (viz. Yamaha keyboards etc)</w:t>
      </w:r>
    </w:p>
    <w:p>
      <w:pPr>
        <w:pStyle w:val="Normal"/>
        <w:ind w:left="1260" w:hanging="0"/>
        <w:rPr>
          <w:rFonts w:ascii="Verdana" w:hAnsi="Verdana" w:cs="Verdana"/>
          <w:sz w:val="16"/>
        </w:rPr>
      </w:pPr>
      <w:r>
        <w:rPr>
          <w:rFonts w:cs="Verdana" w:ascii="Verdana" w:hAnsi="Verdana"/>
          <w:sz w:val="16"/>
        </w:rPr>
        <w:t> </w:t>
      </w:r>
    </w:p>
    <w:p>
      <w:pPr>
        <w:pStyle w:val="Normal"/>
        <w:ind w:left="1260" w:hanging="0"/>
        <w:rPr>
          <w:rFonts w:ascii="Verdana" w:hAnsi="Verdana" w:cs="Verdana"/>
          <w:sz w:val="16"/>
        </w:rPr>
      </w:pPr>
      <w:r>
        <w:rPr>
          <w:rFonts w:cs="Verdana" w:ascii="Verdana" w:hAnsi="Verdana"/>
          <w:sz w:val="16"/>
        </w:rPr>
        <w:t>Note: These tutorials can be sold as a value added stuff with these instruments.</w:t>
      </w:r>
    </w:p>
    <w:p>
      <w:pPr>
        <w:pStyle w:val="Normal"/>
        <w:ind w:left="1156" w:hanging="0"/>
        <w:rPr>
          <w:rFonts w:ascii="Verdana" w:hAnsi="Verdana" w:cs="Verdana"/>
          <w:sz w:val="16"/>
        </w:rPr>
      </w:pPr>
      <w:r>
        <w:rPr>
          <w:rFonts w:cs="Verdana" w:ascii="Verdana" w:hAnsi="Verdana"/>
          <w:sz w:val="16"/>
        </w:rPr>
        <w:t> </w:t>
      </w:r>
    </w:p>
    <w:p>
      <w:pPr>
        <w:pStyle w:val="Normal"/>
        <w:ind w:firstLine="720"/>
        <w:rPr>
          <w:rFonts w:ascii="Verdana" w:hAnsi="Verdana" w:cs="Verdana"/>
          <w:sz w:val="16"/>
        </w:rPr>
      </w:pPr>
      <w:r>
        <w:rPr>
          <w:rFonts w:cs="Verdana" w:ascii="Verdana" w:hAnsi="Verdana"/>
          <w:sz w:val="16"/>
        </w:rPr>
        <w:t>343)  Fruit pulp extracts along with sugar /sugarcane  extracts in a crystalline form</w:t>
      </w:r>
    </w:p>
    <w:p>
      <w:pPr>
        <w:pStyle w:val="Normal"/>
        <w:ind w:left="1156" w:hanging="0"/>
        <w:rPr>
          <w:rFonts w:ascii="Verdana" w:hAnsi="Verdana" w:cs="Verdana"/>
          <w:sz w:val="16"/>
        </w:rPr>
      </w:pPr>
      <w:r>
        <w:rPr>
          <w:rFonts w:eastAsia="Verdana" w:cs="Verdana" w:ascii="Verdana" w:hAnsi="Verdana"/>
          <w:sz w:val="16"/>
        </w:rPr>
        <w:t xml:space="preserve"> </w:t>
      </w:r>
      <w:r>
        <w:rPr>
          <w:rFonts w:cs="Verdana" w:ascii="Verdana" w:hAnsi="Verdana"/>
          <w:sz w:val="16"/>
        </w:rPr>
        <w:t>Unlike the synthetic form marketed for citrus family of  fruits viz. lime citrate,</w:t>
      </w:r>
    </w:p>
    <w:p>
      <w:pPr>
        <w:pStyle w:val="Normal"/>
        <w:ind w:left="1156" w:hanging="0"/>
        <w:rPr>
          <w:rFonts w:ascii="Verdana" w:hAnsi="Verdana" w:cs="Verdana"/>
          <w:sz w:val="16"/>
        </w:rPr>
      </w:pPr>
      <w:r>
        <w:rPr>
          <w:rFonts w:eastAsia="Verdana" w:cs="Verdana" w:ascii="Verdana" w:hAnsi="Verdana"/>
          <w:sz w:val="16"/>
        </w:rPr>
        <w:t xml:space="preserve"> </w:t>
      </w:r>
      <w:r>
        <w:rPr>
          <w:rFonts w:cs="Verdana" w:ascii="Verdana" w:hAnsi="Verdana"/>
          <w:sz w:val="16"/>
        </w:rPr>
        <w:t>Orange citrate etc.</w:t>
      </w:r>
    </w:p>
    <w:p>
      <w:pPr>
        <w:pStyle w:val="Normal"/>
        <w:ind w:left="1156" w:hanging="0"/>
        <w:rPr>
          <w:rFonts w:ascii="Verdana" w:hAnsi="Verdana" w:eastAsia="Verdana" w:cs="Verdana"/>
          <w:sz w:val="16"/>
        </w:rPr>
      </w:pPr>
      <w:r>
        <w:rPr>
          <w:rFonts w:eastAsia="Verdana" w:cs="Verdana" w:ascii="Verdana" w:hAnsi="Verdana"/>
          <w:sz w:val="16"/>
        </w:rPr>
        <w:t xml:space="preserve"> </w:t>
      </w:r>
    </w:p>
    <w:p>
      <w:pPr>
        <w:pStyle w:val="Normal"/>
        <w:ind w:left="1156" w:hanging="0"/>
        <w:rPr>
          <w:rFonts w:ascii="Verdana" w:hAnsi="Verdana" w:cs="Verdana"/>
          <w:sz w:val="16"/>
        </w:rPr>
      </w:pPr>
      <w:r>
        <w:rPr>
          <w:rFonts w:cs="Verdana" w:ascii="Verdana" w:hAnsi="Verdana"/>
          <w:sz w:val="16"/>
        </w:rPr>
        <w:t>Similarly the shell covers of all citrus fruits  (in dried powder form) along with</w:t>
      </w:r>
    </w:p>
    <w:p>
      <w:pPr>
        <w:pStyle w:val="Normal"/>
        <w:ind w:left="1156" w:hanging="0"/>
        <w:rPr>
          <w:rFonts w:ascii="Verdana" w:hAnsi="Verdana" w:cs="Verdana"/>
          <w:sz w:val="16"/>
        </w:rPr>
      </w:pPr>
      <w:r>
        <w:rPr>
          <w:rFonts w:cs="Verdana" w:ascii="Verdana" w:hAnsi="Verdana"/>
          <w:sz w:val="16"/>
        </w:rPr>
        <w:t>Liquid extracts with medicinal herbs like tulsi are good for facial / body cleansers.</w:t>
      </w:r>
    </w:p>
    <w:p>
      <w:pPr>
        <w:pStyle w:val="Normal"/>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344)</w:t>
        <w:tab/>
        <w:t xml:space="preserve"> one of the ways of disabling a potential target is through static electricity by using</w:t>
      </w:r>
    </w:p>
    <w:p>
      <w:pPr>
        <w:pStyle w:val="Normal"/>
        <w:ind w:left="1156" w:hanging="0"/>
        <w:rPr>
          <w:rFonts w:ascii="Verdana" w:hAnsi="Verdana" w:cs="Verdana"/>
          <w:sz w:val="16"/>
        </w:rPr>
      </w:pPr>
      <w:r>
        <w:rPr>
          <w:rFonts w:cs="Verdana" w:ascii="Verdana" w:hAnsi="Verdana"/>
          <w:sz w:val="16"/>
        </w:rPr>
        <w:t>a air blower viz. blowing charged ions …ideally speaking this phenomenon can be</w:t>
      </w:r>
    </w:p>
    <w:p>
      <w:pPr>
        <w:pStyle w:val="Normal"/>
        <w:ind w:left="1156" w:hanging="0"/>
        <w:rPr>
          <w:rFonts w:ascii="Verdana" w:hAnsi="Verdana" w:cs="Verdana"/>
          <w:sz w:val="16"/>
        </w:rPr>
      </w:pPr>
      <w:r>
        <w:rPr>
          <w:rFonts w:cs="Verdana" w:ascii="Verdana" w:hAnsi="Verdana"/>
          <w:sz w:val="16"/>
        </w:rPr>
        <w:t>observed in IT labs at temperatures below 18 degrees….for instance mobs can be</w:t>
        <w:br/>
        <w:t>repelled by spraying two separate streams of +ively and –ively charge ions creating</w:t>
        <w:br/>
        <w:t>a scenario where it creates minor voltages of electricity  this could be converted into</w:t>
        <w:br/>
        <w:t>a proper form to achieve the objective.</w:t>
      </w:r>
    </w:p>
    <w:p>
      <w:pPr>
        <w:pStyle w:val="Normal"/>
        <w:ind w:left="1156" w:hanging="0"/>
        <w:rPr>
          <w:rFonts w:ascii="Verdana" w:hAnsi="Verdana" w:cs="Verdana"/>
          <w:sz w:val="16"/>
        </w:rPr>
      </w:pPr>
      <w:r>
        <w:rPr>
          <w:rFonts w:cs="Verdana" w:ascii="Verdana" w:hAnsi="Verdana"/>
          <w:sz w:val="16"/>
        </w:rPr>
        <w:t> </w:t>
      </w:r>
    </w:p>
    <w:p>
      <w:pPr>
        <w:pStyle w:val="Normal"/>
        <w:ind w:left="1156" w:hanging="0"/>
        <w:rPr>
          <w:rFonts w:ascii="Verdana" w:hAnsi="Verdana" w:cs="Verdana"/>
          <w:sz w:val="16"/>
        </w:rPr>
      </w:pPr>
      <w:r>
        <w:rPr>
          <w:rFonts w:cs="Verdana" w:ascii="Verdana" w:hAnsi="Verdana"/>
          <w:sz w:val="16"/>
        </w:rPr>
        <w:t>Potential Marketable forms: Pest Repellents, Mob repellant etc.</w:t>
      </w:r>
    </w:p>
    <w:p>
      <w:pPr>
        <w:pStyle w:val="Normal"/>
        <w:ind w:left="1156" w:hanging="0"/>
        <w:rPr>
          <w:rFonts w:ascii="Verdana" w:hAnsi="Verdana" w:cs="Verdana"/>
          <w:sz w:val="16"/>
        </w:rPr>
      </w:pPr>
      <w:r>
        <w:rPr>
          <w:rFonts w:cs="Verdana" w:ascii="Verdana" w:hAnsi="Verdana"/>
          <w:sz w:val="16"/>
        </w:rPr>
        <w:t> </w:t>
      </w:r>
    </w:p>
    <w:p>
      <w:pPr>
        <w:pStyle w:val="Normal"/>
        <w:ind w:left="1156" w:hanging="0"/>
        <w:rPr>
          <w:rFonts w:ascii="Verdana" w:hAnsi="Verdana" w:cs="Verdana"/>
          <w:sz w:val="16"/>
        </w:rPr>
      </w:pPr>
      <w:r>
        <w:rPr>
          <w:rFonts w:cs="Verdana" w:ascii="Verdana" w:hAnsi="Verdana"/>
          <w:sz w:val="16"/>
        </w:rPr>
        <w:t>( Understanding Static Electricity …to best of my knowledge static electricity is</w:t>
        <w:br/>
        <w:t xml:space="preserve">  discharge of charged ions on communion with a conductor )</w:t>
      </w:r>
    </w:p>
    <w:p>
      <w:pPr>
        <w:pStyle w:val="Normal"/>
        <w:ind w:left="1156"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xploding/spraying hot liquid wax offers a safe means for mob dispersa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ith the target audience suffering just sufficient enough tool to b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timidated and minor yet sufficient to disperse a crowd (the injurie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ostly harmless causes area sustaining the liquid wax a contracted skin</w:t>
        <w:br/>
        <w:t xml:space="preserve">       …causing enough pain)             </w:t>
      </w:r>
    </w:p>
    <w:p>
      <w:pPr>
        <w:pStyle w:val="Normal"/>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345) Molded Rubber / Plastic encasing model-ed on the lines of round combs use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combing hair viz. needles like that of the comb ...which can be capped 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the gas burners in gas stoves to clean up clogg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nce rust can be one of the important sources of clogging ...us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non rusting alloy for manufacturing these burners would be idea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milarly ...as mention above a encasing / add on to a vacuum clean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lower / suction) to clean the same can help.</w:t>
      </w:r>
    </w:p>
    <w:p>
      <w:pPr>
        <w:pStyle w:val="Normal"/>
        <w:ind w:left="720" w:hanging="0"/>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346)</w:t>
        <w:tab/>
        <w:t xml:space="preserve"> One of the sleek means of advertising in print medium is to print the companies</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Visiting card (ideally it should take care of companies logo, one liner giving the</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ompanies objective catering to the masses, with necessary contact information. </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This would be very much advantageous to companies those that seek very high</w:t>
      </w:r>
    </w:p>
    <w:p>
      <w:pPr>
        <w:pStyle w:val="Normal"/>
        <w:ind w:left="1110" w:hanging="0"/>
        <w:rPr>
          <w:rFonts w:ascii="Verdana" w:hAnsi="Verdana" w:cs="Verdana"/>
          <w:sz w:val="16"/>
        </w:rPr>
      </w:pPr>
      <w:r>
        <w:rPr>
          <w:rFonts w:cs="Verdana" w:ascii="Verdana" w:hAnsi="Verdana"/>
          <w:sz w:val="16"/>
        </w:rPr>
        <w:t xml:space="preserve">recall value.  </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Also form of advertising would be ideally for yellow pages and free classified ads.</w:t>
      </w:r>
    </w:p>
    <w:p>
      <w:pPr>
        <w:pStyle w:val="Normal"/>
        <w:ind w:left="1110" w:hanging="0"/>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347)</w:t>
        <w:tab/>
        <w:t xml:space="preserve"> Porcelain or Plaster of Paris plastering in kitchens, should work out as low cost</w:t>
      </w:r>
    </w:p>
    <w:p>
      <w:pPr>
        <w:pStyle w:val="Normal"/>
        <w:ind w:left="720" w:firstLine="39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lternative, Makes it easy to clean the Greece and smoke coverings, due to </w:t>
      </w:r>
    </w:p>
    <w:p>
      <w:pPr>
        <w:pStyle w:val="Normal"/>
        <w:ind w:left="720" w:firstLine="39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nature Of porcelain/any material that can absorb heat viz. should act as </w:t>
        <w:br/>
        <w:t xml:space="preserve">        good heat sink, on the long run while the covering may crack, it should be </w:t>
        <w:br/>
        <w:t xml:space="preserve">        easier to redo the interiors of a kitchen.</w:t>
      </w:r>
    </w:p>
    <w:p>
      <w:pPr>
        <w:pStyle w:val="Normal"/>
        <w:ind w:left="720" w:firstLine="390"/>
        <w:rPr>
          <w:rFonts w:ascii="Verdana" w:hAnsi="Verdana" w:cs="Verdana"/>
          <w:sz w:val="16"/>
        </w:rPr>
      </w:pPr>
      <w:r>
        <w:rPr>
          <w:rFonts w:cs="Verdana" w:ascii="Verdana" w:hAnsi="Verdana"/>
          <w:sz w:val="16"/>
        </w:rPr>
        <w:t> </w:t>
      </w:r>
    </w:p>
    <w:p>
      <w:pPr>
        <w:pStyle w:val="Normal"/>
        <w:ind w:left="720" w:firstLine="390"/>
        <w:rPr>
          <w:rFonts w:ascii="Verdana" w:hAnsi="Verdana" w:cs="Verdana"/>
          <w:sz w:val="16"/>
        </w:rPr>
      </w:pPr>
      <w:r>
        <w:rPr>
          <w:rFonts w:cs="Verdana" w:ascii="Verdana" w:hAnsi="Verdana"/>
          <w:sz w:val="16"/>
        </w:rPr>
        <w:t xml:space="preserve">Note: Porcelain offers a better alternative to plaster of Paris, </w:t>
        <w:br/>
        <w:t xml:space="preserve">                It should also offer a good alternative to plastering of exteriors, particularly</w:t>
      </w:r>
    </w:p>
    <w:p>
      <w:pPr>
        <w:pStyle w:val="Normal"/>
        <w:ind w:left="720" w:firstLine="390"/>
        <w:rPr>
          <w:rFonts w:ascii="Verdana" w:hAnsi="Verdana" w:cs="Verdana"/>
          <w:sz w:val="16"/>
        </w:rPr>
      </w:pPr>
      <w:r>
        <w:rPr>
          <w:rFonts w:eastAsia="Verdana" w:cs="Verdana" w:ascii="Verdana" w:hAnsi="Verdana"/>
          <w:sz w:val="16"/>
        </w:rPr>
        <w:t xml:space="preserve">         </w:t>
      </w:r>
      <w:r>
        <w:rPr>
          <w:rFonts w:cs="Verdana" w:ascii="Verdana" w:hAnsi="Verdana"/>
          <w:sz w:val="16"/>
        </w:rPr>
        <w:t>The kind of finish and color guarantee it offers.</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Traditional jars say Chinese crockery etc of centuries  old stand as a good example</w:t>
        <w:br/>
        <w:t>to the durability of the same.</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 xml:space="preserve">Also porcelain coated internals of cement pipe’s would be better option as they </w:t>
        <w:br/>
        <w:t>facilitate easy seepage in laying drainages….the same coated on the exterior can</w:t>
        <w:br/>
        <w:t>be used for under water cable lying also.</w:t>
      </w:r>
    </w:p>
    <w:p>
      <w:pPr>
        <w:pStyle w:val="Normal"/>
        <w:ind w:left="1110" w:hanging="0"/>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348)</w:t>
        <w:tab/>
        <w:t>A multi lingual global news paper / web related service can be run using</w:t>
      </w:r>
    </w:p>
    <w:p>
      <w:pPr>
        <w:pStyle w:val="Normal"/>
        <w:ind w:left="1110" w:hanging="0"/>
        <w:rPr>
          <w:rFonts w:ascii="Verdana" w:hAnsi="Verdana" w:cs="Verdana"/>
          <w:sz w:val="16"/>
        </w:rPr>
      </w:pPr>
      <w:r>
        <w:rPr>
          <w:rFonts w:cs="Verdana" w:ascii="Verdana" w:hAnsi="Verdana"/>
          <w:sz w:val="16"/>
        </w:rPr>
        <w:t>A automated language translator, of which the content can be reviewed by</w:t>
      </w:r>
    </w:p>
    <w:p>
      <w:pPr>
        <w:pStyle w:val="Normal"/>
        <w:ind w:left="1110" w:hanging="0"/>
        <w:rPr>
          <w:rFonts w:ascii="Verdana" w:hAnsi="Verdana" w:cs="Verdana"/>
          <w:sz w:val="16"/>
        </w:rPr>
      </w:pPr>
      <w:r>
        <w:rPr>
          <w:rFonts w:cs="Verdana" w:ascii="Verdana" w:hAnsi="Verdana"/>
          <w:sz w:val="16"/>
        </w:rPr>
        <w:t>Few content editors in respective regional language experts.</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Should be helpful to groups, nations in voicing their opinion across the globes</w:t>
      </w:r>
    </w:p>
    <w:p>
      <w:pPr>
        <w:pStyle w:val="Normal"/>
        <w:ind w:left="1110" w:hanging="0"/>
        <w:rPr>
          <w:rFonts w:ascii="Verdana" w:hAnsi="Verdana" w:cs="Verdana"/>
          <w:sz w:val="16"/>
        </w:rPr>
      </w:pPr>
      <w:r>
        <w:rPr>
          <w:rFonts w:cs="Verdana" w:ascii="Verdana" w:hAnsi="Verdana"/>
          <w:sz w:val="16"/>
        </w:rPr>
        <w:t>In their perspective.</w:t>
      </w:r>
    </w:p>
    <w:p>
      <w:pPr>
        <w:pStyle w:val="Normal"/>
        <w:ind w:left="1110" w:hanging="0"/>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349)</w:t>
        <w:tab/>
        <w:t>Easiest way to self help guides / training manuals for IT related products is</w:t>
      </w:r>
    </w:p>
    <w:p>
      <w:pPr>
        <w:pStyle w:val="Normal"/>
        <w:ind w:left="1110" w:hanging="0"/>
        <w:rPr>
          <w:rFonts w:ascii="Verdana" w:hAnsi="Verdana" w:cs="Verdana"/>
          <w:sz w:val="16"/>
        </w:rPr>
      </w:pPr>
      <w:r>
        <w:rPr>
          <w:rFonts w:cs="Verdana" w:ascii="Verdana" w:hAnsi="Verdana"/>
          <w:sz w:val="16"/>
        </w:rPr>
        <w:t>is to capture screen shots sequential steps / navigation of a Product, enclose</w:t>
      </w:r>
    </w:p>
    <w:p>
      <w:pPr>
        <w:pStyle w:val="Normal"/>
        <w:ind w:left="1110" w:hanging="0"/>
        <w:rPr>
          <w:rFonts w:ascii="Verdana" w:hAnsi="Verdana" w:cs="Verdana"/>
          <w:sz w:val="16"/>
        </w:rPr>
      </w:pPr>
      <w:r>
        <w:rPr>
          <w:rFonts w:cs="Verdana" w:ascii="Verdana" w:hAnsi="Verdana"/>
          <w:sz w:val="16"/>
        </w:rPr>
        <w:t>the necessary documentation / author’s explanatory notes along with them.</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This very much similar to the way one writes directions to a road map.</w:t>
      </w:r>
    </w:p>
    <w:p>
      <w:pPr>
        <w:pStyle w:val="Normal"/>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350)</w:t>
        <w:tab/>
        <w:t>From one of the concepts mentioned earlier, instead of using dirty page logging,</w:t>
      </w:r>
    </w:p>
    <w:p>
      <w:pPr>
        <w:pStyle w:val="Normal"/>
        <w:ind w:left="1110" w:hanging="0"/>
        <w:rPr>
          <w:rFonts w:ascii="Verdana" w:hAnsi="Verdana" w:cs="Verdana"/>
          <w:sz w:val="16"/>
        </w:rPr>
      </w:pPr>
      <w:r>
        <w:rPr>
          <w:rFonts w:cs="Verdana" w:ascii="Verdana" w:hAnsi="Verdana"/>
          <w:sz w:val="16"/>
        </w:rPr>
        <w:t>One may use concept similar in mirroring  using pipes(manipulating with</w:t>
        <w:br/>
        <w:t>file descriptors , this should improve the Quality of many a software products.</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Additional advantages: the backup copy may be located on distinct devices or</w:t>
        <w:br/>
        <w:t>partitions.</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Ex: databases to file systems, indexing search engines, high availability of database</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instances (could be on a local host or a shared disks / file systems)  etc.</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Creating RAID stuff that has DISK DRIVES ATTACHED(to best of my knowledge there</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Doesn’t seem to none around in the market as on date) in a parallel manner to</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the host computer.</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NOTE: As on date all  RAID array’s come with interfaces that attach to a host computer</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Through a controller ….these controllers though possess high communication</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Are not parallel in nature.</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Deriving from above , raid array’s that have either  USB/FIBRE OPTIC interface that</w:t>
      </w:r>
    </w:p>
    <w:p>
      <w:pPr>
        <w:pStyle w:val="Normal"/>
        <w:ind w:left="1110" w:hanging="0"/>
        <w:rPr>
          <w:rFonts w:ascii="Verdana" w:hAnsi="Verdana" w:cs="Verdana"/>
          <w:sz w:val="16"/>
        </w:rPr>
      </w:pPr>
      <w:r>
        <w:rPr>
          <w:rFonts w:cs="Verdana" w:ascii="Verdana" w:hAnsi="Verdana"/>
          <w:sz w:val="16"/>
        </w:rPr>
        <w:t>Let multiple disk drive to be directly connected to host computer in a parallel manner.</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When multiple disk drives are connected to a HBA …there are always bandwidth</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Issues, and simultaneous read write issues that crop up.</w:t>
      </w:r>
    </w:p>
    <w:p>
      <w:pPr>
        <w:pStyle w:val="Normal"/>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351)One of the ways to handle the requirements for blood transfusion is to culture the</w:t>
      </w:r>
    </w:p>
    <w:p>
      <w:pPr>
        <w:pStyle w:val="Normal"/>
        <w:ind w:left="1110" w:hanging="0"/>
        <w:rPr>
          <w:rFonts w:ascii="Verdana" w:hAnsi="Verdana" w:cs="Verdana"/>
          <w:sz w:val="16"/>
        </w:rPr>
      </w:pPr>
      <w:r>
        <w:rPr>
          <w:rFonts w:cs="Verdana" w:ascii="Verdana" w:hAnsi="Verdana"/>
          <w:sz w:val="16"/>
        </w:rPr>
        <w:t>Blood artificially and do the transfusion,  the current practices use umbilical cord</w:t>
      </w:r>
    </w:p>
    <w:p>
      <w:pPr>
        <w:pStyle w:val="Normal"/>
        <w:ind w:left="1110" w:hanging="0"/>
        <w:rPr>
          <w:rFonts w:ascii="Verdana" w:hAnsi="Verdana" w:cs="Verdana"/>
          <w:sz w:val="16"/>
        </w:rPr>
      </w:pPr>
      <w:r>
        <w:rPr>
          <w:rFonts w:cs="Verdana" w:ascii="Verdana" w:hAnsi="Verdana"/>
          <w:sz w:val="16"/>
        </w:rPr>
        <w:t>But simplest way is to draw bone marrow by drilling a small hole into the host</w:t>
      </w:r>
    </w:p>
    <w:p>
      <w:pPr>
        <w:pStyle w:val="Normal"/>
        <w:ind w:left="1110" w:hanging="0"/>
        <w:rPr>
          <w:rFonts w:ascii="Verdana" w:hAnsi="Verdana" w:cs="Verdana"/>
          <w:sz w:val="16"/>
        </w:rPr>
      </w:pPr>
      <w:r>
        <w:rPr>
          <w:rFonts w:cs="Verdana" w:ascii="Verdana" w:hAnsi="Verdana"/>
          <w:sz w:val="16"/>
        </w:rPr>
        <w:t>Drawing the bone marrow and culturing the same artificially and using the cultured</w:t>
      </w:r>
    </w:p>
    <w:p>
      <w:pPr>
        <w:pStyle w:val="Normal"/>
        <w:ind w:left="1110" w:hanging="0"/>
        <w:rPr>
          <w:rFonts w:ascii="Verdana" w:hAnsi="Verdana" w:cs="Verdana"/>
          <w:sz w:val="16"/>
        </w:rPr>
      </w:pPr>
      <w:r>
        <w:rPr>
          <w:rFonts w:cs="Verdana" w:ascii="Verdana" w:hAnsi="Verdana"/>
          <w:sz w:val="16"/>
        </w:rPr>
        <w:t>Blood for transfusion.</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 For most patients sustaining injuries …based on the quantum of the injury ….</w:t>
        <w:br/>
        <w:t xml:space="preserve">  with blood cells and their lifespan very low …i.e. regeneratable within less than </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24hrs …ideally  fluids …in the veins to channel or  transfer nutrient to cells in </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body  should be ideal …to substitute blood loss …hence normal saline should</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ideally suffice for some one to undergo – a surgery</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additionally …for performing surgeries on fractures or disjointed bones etc</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or similar surgeries that doesn’t require identification of specific area in the</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flesh …blood loss can be arrested by simply …blocking the blood supply to</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the area by tying or knotting with a tight  cloth)….most  surgeries involving</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hands, feet  may be handled  in the above specified manner.</w:t>
      </w:r>
    </w:p>
    <w:p>
      <w:pPr>
        <w:pStyle w:val="Normal"/>
        <w:ind w:left="1110" w:hanging="0"/>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352)</w:t>
        <w:tab/>
        <w:t>One of the means of measuring the speed of light is  laying a fibre optic cable,</w:t>
      </w:r>
    </w:p>
    <w:p>
      <w:pPr>
        <w:pStyle w:val="Normal"/>
        <w:ind w:left="1110" w:hanging="0"/>
        <w:rPr>
          <w:rFonts w:ascii="Verdana" w:hAnsi="Verdana" w:cs="Verdana"/>
          <w:sz w:val="16"/>
        </w:rPr>
      </w:pPr>
      <w:r>
        <w:rPr>
          <w:rFonts w:cs="Verdana" w:ascii="Verdana" w:hAnsi="Verdana"/>
          <w:sz w:val="16"/>
        </w:rPr>
        <w:t>Use a laser gun /mini bulb pump light particle , measure the time at the other</w:t>
      </w:r>
    </w:p>
    <w:p>
      <w:pPr>
        <w:pStyle w:val="Normal"/>
        <w:ind w:left="1110" w:hanging="0"/>
        <w:rPr>
          <w:rFonts w:ascii="Verdana" w:hAnsi="Verdana" w:cs="Verdana"/>
          <w:sz w:val="16"/>
        </w:rPr>
      </w:pPr>
      <w:r>
        <w:rPr>
          <w:rFonts w:cs="Verdana" w:ascii="Verdana" w:hAnsi="Verdana"/>
          <w:sz w:val="16"/>
        </w:rPr>
        <w:t>End, using a carbon disk is simplest solution on one of the ends viz. …. Diskettes</w:t>
      </w:r>
    </w:p>
    <w:p>
      <w:pPr>
        <w:pStyle w:val="Normal"/>
        <w:ind w:left="1110" w:hanging="0"/>
        <w:rPr>
          <w:rFonts w:ascii="Verdana" w:hAnsi="Verdana" w:cs="Verdana"/>
          <w:sz w:val="16"/>
        </w:rPr>
      </w:pPr>
      <w:r>
        <w:rPr>
          <w:rFonts w:cs="Verdana" w:ascii="Verdana" w:hAnsi="Verdana"/>
          <w:sz w:val="16"/>
        </w:rPr>
        <w:t>Used in disk array’s (ex used in high end raid solutions).</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Scientific experiment that can be done in most college’s with adequate equipment,</w:t>
      </w:r>
    </w:p>
    <w:p>
      <w:pPr>
        <w:pStyle w:val="Normal"/>
        <w:ind w:left="1110" w:hanging="0"/>
        <w:rPr>
          <w:rFonts w:ascii="Verdana" w:hAnsi="Verdana" w:cs="Verdana"/>
          <w:sz w:val="16"/>
        </w:rPr>
      </w:pPr>
      <w:r>
        <w:rPr>
          <w:rFonts w:cs="Verdana" w:ascii="Verdana" w:hAnsi="Verdana"/>
          <w:sz w:val="16"/>
        </w:rPr>
        <w:t>Needs a very high precision clock.</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w:t>
      </w:r>
    </w:p>
    <w:p>
      <w:pPr>
        <w:pStyle w:val="Normal"/>
        <w:ind w:left="1110" w:hanging="0"/>
        <w:rPr>
          <w:rFonts w:ascii="Verdana" w:hAnsi="Verdana" w:cs="Verdana"/>
          <w:sz w:val="16"/>
        </w:rPr>
      </w:pPr>
      <w:r>
        <w:rPr>
          <w:rFonts w:cs="Verdana" w:ascii="Verdana" w:hAnsi="Verdana"/>
          <w:sz w:val="16"/>
        </w:rPr>
        <w:t xml:space="preserve">A light particle  …the distance or  extent to which it  can travel in darkness …in a chamber filled with atmosphere …in a chamber of vacuum …make use of  a laser gun the fiber optic based as used in Storage Area Network. </w:t>
      </w:r>
    </w:p>
    <w:p>
      <w:pPr>
        <w:pStyle w:val="Normal"/>
        <w:ind w:left="1110" w:hanging="0"/>
        <w:rPr>
          <w:rFonts w:ascii="Verdana" w:hAnsi="Verdana" w:cs="Verdana"/>
          <w:sz w:val="16"/>
        </w:rPr>
      </w:pPr>
      <w:r>
        <w:rPr>
          <w:rFonts w:cs="Verdana" w:ascii="Verdana" w:hAnsi="Verdana"/>
          <w:sz w:val="16"/>
        </w:rPr>
        <w:t>------------------------------------------------------------------------------------------------------</w:t>
      </w:r>
    </w:p>
    <w:p>
      <w:pPr>
        <w:pStyle w:val="Normal"/>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353)</w:t>
        <w:tab/>
        <w:t>An option that would be helpful in online gaming activity is subscription based on</w:t>
      </w:r>
    </w:p>
    <w:p>
      <w:pPr>
        <w:pStyle w:val="Normal"/>
        <w:ind w:left="1110" w:hanging="0"/>
        <w:rPr>
          <w:rFonts w:ascii="Verdana" w:hAnsi="Verdana" w:cs="Verdana"/>
          <w:sz w:val="16"/>
        </w:rPr>
      </w:pPr>
      <w:r>
        <w:rPr>
          <w:rFonts w:cs="Verdana" w:ascii="Verdana" w:hAnsi="Verdana"/>
          <w:sz w:val="16"/>
        </w:rPr>
        <w:t>a set of few user preferences viz. gaming zone’s / games fixed by time/by rating</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restrict play with players with in a specified ranking /</w:t>
        <w:br/>
        <w:t xml:space="preserve"> those that are segregated by group or segments when dealing with stock market</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get a list similarly stocks currently trading with in a specified price band/</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ose that do not have any fixed time for completion…etc </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 xml:space="preserve">Viz. these kind of preferences can be captured just before one enters gaming </w:t>
      </w:r>
    </w:p>
    <w:p>
      <w:pPr>
        <w:pStyle w:val="Normal"/>
        <w:ind w:left="1110" w:hanging="0"/>
        <w:rPr>
          <w:rFonts w:ascii="Verdana" w:hAnsi="Verdana" w:cs="Verdana"/>
          <w:sz w:val="16"/>
        </w:rPr>
      </w:pPr>
      <w:r>
        <w:rPr>
          <w:rFonts w:cs="Verdana" w:ascii="Verdana" w:hAnsi="Verdana"/>
          <w:sz w:val="16"/>
        </w:rPr>
        <w:t>Zones.</w:t>
      </w:r>
    </w:p>
    <w:p>
      <w:pPr>
        <w:pStyle w:val="Normal"/>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354)</w:t>
        <w:tab/>
        <w:t xml:space="preserve">Many or most mines are closed after a couple of  years these  are hazardous to </w:t>
        <w:br/>
        <w:t>environment and pose threat with rest to environmental hazards, ideal way to</w:t>
        <w:br/>
        <w:t>tackle them is refill them ….easily available materials/means being</w:t>
      </w:r>
    </w:p>
    <w:p>
      <w:pPr>
        <w:pStyle w:val="Normal"/>
        <w:ind w:left="1110" w:hanging="0"/>
        <w:rPr>
          <w:rFonts w:ascii="Verdana" w:hAnsi="Verdana" w:cs="Verdana"/>
          <w:sz w:val="16"/>
        </w:rPr>
      </w:pPr>
      <w:r>
        <w:rPr>
          <w:rFonts w:cs="Verdana" w:ascii="Verdana" w:hAnsi="Verdana"/>
          <w:sz w:val="16"/>
        </w:rPr>
        <w:t> </w:t>
      </w:r>
    </w:p>
    <w:p>
      <w:pPr>
        <w:pStyle w:val="Normal"/>
        <w:tabs>
          <w:tab w:val="clear" w:pos="720"/>
          <w:tab w:val="left" w:pos="1470" w:leader="none"/>
        </w:tabs>
        <w:ind w:left="1470" w:hanging="360"/>
        <w:rPr>
          <w:rFonts w:ascii="Verdana" w:hAnsi="Verdana" w:cs="Verdana"/>
          <w:sz w:val="16"/>
        </w:rPr>
      </w:pPr>
      <w:r>
        <w:rPr>
          <w:rFonts w:cs="Verdana" w:ascii="Verdana" w:hAnsi="Verdana"/>
          <w:sz w:val="16"/>
        </w:rPr>
        <w:t>1)</w:t>
        <w:tab/>
        <w:t>use them for garbage disposal</w:t>
      </w:r>
    </w:p>
    <w:p>
      <w:pPr>
        <w:pStyle w:val="Normal"/>
        <w:tabs>
          <w:tab w:val="clear" w:pos="720"/>
          <w:tab w:val="left" w:pos="1470" w:leader="none"/>
        </w:tabs>
        <w:ind w:left="1470" w:hanging="360"/>
        <w:rPr>
          <w:rFonts w:ascii="Verdana" w:hAnsi="Verdana" w:cs="Verdana"/>
          <w:sz w:val="16"/>
        </w:rPr>
      </w:pPr>
      <w:r>
        <w:rPr>
          <w:rFonts w:cs="Verdana" w:ascii="Verdana" w:hAnsi="Verdana"/>
          <w:sz w:val="16"/>
        </w:rPr>
        <w:t>2)</w:t>
        <w:tab/>
        <w:t>Refill them with materials like fly ash.</w:t>
      </w:r>
    </w:p>
    <w:p>
      <w:pPr>
        <w:pStyle w:val="Normal"/>
        <w:tabs>
          <w:tab w:val="clear" w:pos="720"/>
          <w:tab w:val="left" w:pos="1470" w:leader="none"/>
        </w:tabs>
        <w:ind w:left="1470" w:hanging="360"/>
        <w:rPr>
          <w:rFonts w:ascii="Verdana" w:hAnsi="Verdana" w:cs="Verdana"/>
          <w:sz w:val="16"/>
        </w:rPr>
      </w:pPr>
      <w:r>
        <w:rPr>
          <w:rFonts w:cs="Verdana" w:ascii="Verdana" w:hAnsi="Verdana"/>
          <w:sz w:val="16"/>
        </w:rPr>
        <w:t>3)</w:t>
        <w:tab/>
        <w:t>Fill them with saline water and let coral reef breed so that it fills up</w:t>
      </w:r>
    </w:p>
    <w:p>
      <w:pPr>
        <w:pStyle w:val="Normal"/>
        <w:ind w:left="1440" w:hanging="0"/>
        <w:rPr>
          <w:rFonts w:ascii="Verdana" w:hAnsi="Verdana" w:cs="Verdana"/>
          <w:sz w:val="16"/>
        </w:rPr>
      </w:pPr>
      <w:r>
        <w:rPr>
          <w:rFonts w:cs="Verdana" w:ascii="Verdana" w:hAnsi="Verdana"/>
          <w:sz w:val="16"/>
        </w:rPr>
        <w:t>after a few years….let fish breed …..these can be turned into petroleum deposits.</w:t>
      </w:r>
    </w:p>
    <w:p>
      <w:pPr>
        <w:pStyle w:val="Normal"/>
        <w:ind w:left="1440" w:hanging="0"/>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b/>
        <w:t xml:space="preserve">       ( Note banning / rearing fish in shallow/stable waters of gulfs is a ideal propositi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viz. straits of  Kuwait, the Mediterranean sea more less all creeks where usually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coral reef  breeds at a rapid rate.) </w:t>
      </w:r>
    </w:p>
    <w:p>
      <w:pPr>
        <w:pStyle w:val="Normal"/>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for instance all abandoned coal and gold mines can be experimented with the</w:t>
        <w:br/>
        <w:t xml:space="preserve">         above.</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Note: Coral Reef is consists of  sea life forms and microbes that breed on dead </w:t>
        <w:br/>
        <w:t xml:space="preserve">              masses of sea life forms(decomposition.)</w:t>
      </w:r>
    </w:p>
    <w:p>
      <w:pPr>
        <w:pStyle w:val="Normal"/>
        <w:rPr>
          <w:rFonts w:ascii="Verdana" w:hAnsi="Verdana" w:eastAsia="Verdana" w:cs="Verdana"/>
          <w:sz w:val="16"/>
        </w:rPr>
      </w:pPr>
      <w:r>
        <w:rPr>
          <w:rFonts w:eastAsia="Verdana" w:cs="Verdana" w:ascii="Verdana" w:hAnsi="Verdana"/>
          <w:sz w:val="16"/>
        </w:rPr>
        <w:t xml:space="preserve">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355)</w:t>
        <w:tab/>
        <w:t>The problem plagued by most MLM (multi level marketing) companies is that</w:t>
      </w:r>
    </w:p>
    <w:p>
      <w:pPr>
        <w:pStyle w:val="Normal"/>
        <w:ind w:left="1110" w:hanging="0"/>
        <w:rPr>
          <w:rFonts w:ascii="Verdana" w:hAnsi="Verdana" w:cs="Verdana"/>
          <w:sz w:val="16"/>
        </w:rPr>
      </w:pPr>
      <w:r>
        <w:rPr>
          <w:rFonts w:cs="Verdana" w:ascii="Verdana" w:hAnsi="Verdana"/>
          <w:sz w:val="16"/>
        </w:rPr>
        <w:t>Of induction of new members ……since the population in any given domain</w:t>
      </w:r>
    </w:p>
    <w:p>
      <w:pPr>
        <w:pStyle w:val="Normal"/>
        <w:ind w:left="1110" w:hanging="0"/>
        <w:rPr>
          <w:rFonts w:ascii="Verdana" w:hAnsi="Verdana" w:cs="Verdana"/>
          <w:sz w:val="16"/>
        </w:rPr>
      </w:pPr>
      <w:r>
        <w:rPr>
          <w:rFonts w:cs="Verdana" w:ascii="Verdana" w:hAnsi="Verdana"/>
          <w:sz w:val="16"/>
        </w:rPr>
        <w:t>Is fixed / does not  grow at the rate as expected by these members ,</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Since several business entities fall into this kind of trap, the possible alternative’s</w:t>
      </w:r>
    </w:p>
    <w:p>
      <w:pPr>
        <w:pStyle w:val="Normal"/>
        <w:ind w:left="1110" w:hanging="0"/>
        <w:rPr>
          <w:rFonts w:ascii="Verdana" w:hAnsi="Verdana" w:cs="Verdana"/>
          <w:sz w:val="16"/>
        </w:rPr>
      </w:pPr>
      <w:r>
        <w:rPr>
          <w:rFonts w:cs="Verdana" w:ascii="Verdana" w:hAnsi="Verdana"/>
          <w:sz w:val="16"/>
        </w:rPr>
        <w:t>Below should work fine.</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 xml:space="preserve">A better alternative is to induce them into a kind of payment based subscription </w:t>
      </w:r>
    </w:p>
    <w:p>
      <w:pPr>
        <w:pStyle w:val="Normal"/>
        <w:ind w:left="1110" w:hanging="0"/>
        <w:rPr>
          <w:rFonts w:ascii="Verdana" w:hAnsi="Verdana" w:cs="Verdana"/>
          <w:sz w:val="16"/>
        </w:rPr>
      </w:pPr>
      <w:r>
        <w:rPr>
          <w:rFonts w:cs="Verdana" w:ascii="Verdana" w:hAnsi="Verdana"/>
          <w:sz w:val="16"/>
        </w:rPr>
        <w:t>Services ….that is not proportion to number of members rather it’s relevance is</w:t>
      </w:r>
    </w:p>
    <w:p>
      <w:pPr>
        <w:pStyle w:val="Normal"/>
        <w:ind w:left="1110" w:hanging="0"/>
        <w:rPr>
          <w:rFonts w:ascii="Verdana" w:hAnsi="Verdana" w:cs="Verdana"/>
          <w:sz w:val="16"/>
        </w:rPr>
      </w:pPr>
      <w:r>
        <w:rPr>
          <w:rFonts w:cs="Verdana" w:ascii="Verdana" w:hAnsi="Verdana"/>
          <w:sz w:val="16"/>
        </w:rPr>
        <w:t>Based on number of subscriptions.</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Turn them into direct marketing related sales companies for the above mentioned</w:t>
      </w:r>
    </w:p>
    <w:p>
      <w:pPr>
        <w:pStyle w:val="Normal"/>
        <w:ind w:left="1110" w:hanging="0"/>
        <w:rPr>
          <w:rFonts w:ascii="Verdana" w:hAnsi="Verdana" w:cs="Verdana"/>
          <w:sz w:val="16"/>
        </w:rPr>
      </w:pPr>
      <w:r>
        <w:rPr>
          <w:rFonts w:cs="Verdana" w:ascii="Verdana" w:hAnsi="Verdana"/>
          <w:sz w:val="16"/>
        </w:rPr>
        <w:t>Subscription services.</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This can be applied to insurance related products.</w:t>
      </w:r>
    </w:p>
    <w:p>
      <w:pPr>
        <w:pStyle w:val="Normal"/>
        <w:ind w:left="1110" w:hanging="0"/>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356)</w:t>
        <w:tab/>
        <w:t>From the said pulsar / light particles that can be emitted a new kind of scientific</w:t>
      </w:r>
    </w:p>
    <w:p>
      <w:pPr>
        <w:pStyle w:val="Normal"/>
        <w:ind w:left="1110" w:hanging="0"/>
        <w:rPr>
          <w:rFonts w:ascii="Verdana" w:hAnsi="Verdana" w:cs="Verdana"/>
          <w:sz w:val="16"/>
        </w:rPr>
      </w:pPr>
      <w:r>
        <w:rPr>
          <w:rFonts w:cs="Verdana" w:ascii="Verdana" w:hAnsi="Verdana"/>
          <w:sz w:val="16"/>
        </w:rPr>
        <w:t>Clock can be developed… viz. much like the number of ticks …no of pulsars to</w:t>
      </w:r>
    </w:p>
    <w:p>
      <w:pPr>
        <w:pStyle w:val="Normal"/>
        <w:ind w:left="1110" w:hanging="0"/>
        <w:rPr>
          <w:rFonts w:ascii="Verdana" w:hAnsi="Verdana" w:cs="Verdana"/>
          <w:sz w:val="16"/>
        </w:rPr>
      </w:pPr>
      <w:r>
        <w:rPr>
          <w:rFonts w:cs="Verdana" w:ascii="Verdana" w:hAnsi="Verdana"/>
          <w:sz w:val="16"/>
        </w:rPr>
        <w:t>Be used for a counter …..this would be very helpful for satellites / space stations</w:t>
      </w:r>
    </w:p>
    <w:p>
      <w:pPr>
        <w:pStyle w:val="Normal"/>
        <w:ind w:left="1110" w:hanging="0"/>
        <w:rPr>
          <w:rFonts w:ascii="Verdana" w:hAnsi="Verdana" w:cs="Verdana"/>
          <w:sz w:val="16"/>
        </w:rPr>
      </w:pPr>
      <w:r>
        <w:rPr>
          <w:rFonts w:cs="Verdana" w:ascii="Verdana" w:hAnsi="Verdana"/>
          <w:sz w:val="16"/>
        </w:rPr>
        <w:t xml:space="preserve">Deployed ….and also maintaining a kind of NTP server (time synchronization </w:t>
        <w:br/>
        <w:t>protocol) that keeps orbiting the earth.</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 xml:space="preserve">An interesting experiment would be should a space station/device orbiting the </w:t>
        <w:br/>
        <w:t>earth be positioned such that it  never falls in the shadow region, one can estimate</w:t>
      </w:r>
    </w:p>
    <w:p>
      <w:pPr>
        <w:pStyle w:val="Normal"/>
        <w:ind w:left="1110" w:hanging="0"/>
        <w:rPr>
          <w:rFonts w:ascii="Verdana" w:hAnsi="Verdana" w:cs="Verdana"/>
          <w:sz w:val="16"/>
        </w:rPr>
      </w:pPr>
      <w:r>
        <w:rPr>
          <w:rFonts w:cs="Verdana" w:ascii="Verdana" w:hAnsi="Verdana"/>
          <w:sz w:val="16"/>
        </w:rPr>
        <w:t>The number of pulsar’s emitted in a year  ….a kind of mechanism to estimate</w:t>
        <w:br/>
        <w:t>the energy capacity / reserves of the sun.</w:t>
      </w:r>
    </w:p>
    <w:p>
      <w:pPr>
        <w:pStyle w:val="Normal"/>
        <w:ind w:left="1110" w:hanging="0"/>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357)</w:t>
        <w:tab/>
        <w:t xml:space="preserve">Light weight aircraft that can be powered by using engines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used in  four wheeler car’s  powered by diesel / petrol</w:t>
      </w:r>
    </w:p>
    <w:p>
      <w:pPr>
        <w:pStyle w:val="Normal"/>
        <w:ind w:left="1156" w:hanging="0"/>
        <w:rPr>
          <w:rFonts w:ascii="Verdana" w:hAnsi="Verdana" w:cs="Verdana"/>
          <w:sz w:val="16"/>
        </w:rPr>
      </w:pPr>
      <w:r>
        <w:rPr>
          <w:rFonts w:cs="Verdana" w:ascii="Verdana" w:hAnsi="Verdana"/>
          <w:sz w:val="16"/>
        </w:rPr>
        <w:t>b)Glider’s that can be powered with solar panels</w:t>
      </w:r>
    </w:p>
    <w:p>
      <w:pPr>
        <w:pStyle w:val="Normal"/>
        <w:ind w:left="1156" w:hanging="0"/>
        <w:rPr>
          <w:rFonts w:ascii="Verdana" w:hAnsi="Verdana" w:cs="Verdana"/>
          <w:sz w:val="16"/>
        </w:rPr>
      </w:pPr>
      <w:r>
        <w:rPr>
          <w:rFonts w:cs="Verdana" w:ascii="Verdana" w:hAnsi="Verdana"/>
          <w:sz w:val="16"/>
        </w:rPr>
        <w:t> </w:t>
      </w:r>
    </w:p>
    <w:p>
      <w:pPr>
        <w:pStyle w:val="Normal"/>
        <w:ind w:left="1156" w:hanging="0"/>
        <w:rPr>
          <w:rFonts w:ascii="Verdana" w:hAnsi="Verdana" w:cs="Verdana"/>
          <w:sz w:val="16"/>
        </w:rPr>
      </w:pPr>
      <w:r>
        <w:rPr>
          <w:rFonts w:cs="Verdana" w:ascii="Verdana" w:hAnsi="Verdana"/>
          <w:sz w:val="16"/>
        </w:rPr>
        <w:t>Note: can used for orbiting lite weight  low earth orbiting satellites, which can be</w:t>
      </w:r>
    </w:p>
    <w:p>
      <w:pPr>
        <w:pStyle w:val="Normal"/>
        <w:ind w:left="1156" w:hanging="0"/>
        <w:rPr>
          <w:rFonts w:ascii="Verdana" w:hAnsi="Verdana" w:cs="Verdana"/>
          <w:sz w:val="16"/>
        </w:rPr>
      </w:pPr>
      <w:r>
        <w:rPr>
          <w:rFonts w:cs="Verdana" w:ascii="Verdana" w:hAnsi="Verdana"/>
          <w:sz w:val="16"/>
        </w:rPr>
        <w:t>used for  very  communication and remote sensing purpose’s  over smaller</w:t>
        <w:br/>
        <w:t>geographical Regions.</w:t>
      </w:r>
    </w:p>
    <w:p>
      <w:pPr>
        <w:pStyle w:val="Normal"/>
        <w:ind w:left="1156" w:hanging="0"/>
        <w:rPr>
          <w:rFonts w:ascii="Verdana" w:hAnsi="Verdana" w:cs="Verdana"/>
          <w:sz w:val="16"/>
        </w:rPr>
      </w:pPr>
      <w:r>
        <w:rPr>
          <w:rFonts w:cs="Verdana" w:ascii="Verdana" w:hAnsi="Verdana"/>
          <w:sz w:val="16"/>
        </w:rPr>
        <w:t> </w:t>
      </w:r>
    </w:p>
    <w:p>
      <w:pPr>
        <w:pStyle w:val="Normal"/>
        <w:ind w:left="1156" w:hanging="0"/>
        <w:rPr>
          <w:rFonts w:ascii="Verdana" w:hAnsi="Verdana" w:cs="Verdana"/>
          <w:sz w:val="16"/>
        </w:rPr>
      </w:pPr>
      <w:r>
        <w:rPr>
          <w:rFonts w:cs="Verdana" w:ascii="Verdana" w:hAnsi="Verdana"/>
          <w:sz w:val="16"/>
        </w:rPr>
        <w:t>( In developed countries sesna aircraft are used for spilling pesticides over large</w:t>
        <w:br/>
        <w:t xml:space="preserve">  areas, since most of the satellites used for communication needs do not weight</w:t>
        <w:br/>
        <w:t xml:space="preserve">  more than 300-400 tonnes …a trained sky diver with sufficient oxygen suite </w:t>
        <w:br/>
        <w:t xml:space="preserve">  should be able achieve this feat.)</w:t>
      </w:r>
    </w:p>
    <w:p>
      <w:pPr>
        <w:pStyle w:val="Normal"/>
        <w:ind w:left="1156" w:hanging="0"/>
        <w:rPr>
          <w:rFonts w:ascii="Verdana" w:hAnsi="Verdana" w:cs="Verdana"/>
          <w:sz w:val="16"/>
        </w:rPr>
      </w:pPr>
      <w:r>
        <w:rPr>
          <w:rFonts w:cs="Verdana" w:ascii="Verdana" w:hAnsi="Verdana"/>
          <w:sz w:val="16"/>
        </w:rPr>
        <w:t>-------------------------------------------------------------------------------------------------------</w:t>
      </w:r>
    </w:p>
    <w:p>
      <w:pPr>
        <w:pStyle w:val="Normal"/>
        <w:ind w:left="1156" w:hanging="0"/>
        <w:rPr>
          <w:rFonts w:ascii="Verdana" w:hAnsi="Verdana" w:cs="Verdana"/>
          <w:sz w:val="16"/>
        </w:rPr>
      </w:pPr>
      <w:r>
        <w:rPr>
          <w:rFonts w:cs="Verdana" w:ascii="Verdana" w:hAnsi="Verdana"/>
          <w:sz w:val="16"/>
        </w:rPr>
        <w:t xml:space="preserve">Low earth based geo-stationary satellites or remotely manned GIS surveillance aircraft </w:t>
      </w:r>
    </w:p>
    <w:p>
      <w:pPr>
        <w:pStyle w:val="Normal"/>
        <w:ind w:left="1156" w:hanging="0"/>
        <w:rPr>
          <w:rFonts w:ascii="Verdana" w:hAnsi="Verdana" w:cs="Verdana"/>
          <w:sz w:val="16"/>
        </w:rPr>
      </w:pPr>
      <w:r>
        <w:rPr>
          <w:rFonts w:cs="Verdana" w:ascii="Verdana" w:hAnsi="Verdana"/>
          <w:sz w:val="16"/>
        </w:rPr>
        <w:t>that can have a surveillance limits of few miles or kilometers (usually 150km to 250 km)</w:t>
      </w:r>
    </w:p>
    <w:p>
      <w:pPr>
        <w:pStyle w:val="Normal"/>
        <w:ind w:left="1156" w:hanging="0"/>
        <w:rPr>
          <w:rFonts w:ascii="Verdana" w:hAnsi="Verdana" w:cs="Verdana"/>
          <w:sz w:val="16"/>
        </w:rPr>
      </w:pPr>
      <w:r>
        <w:rPr>
          <w:rFonts w:cs="Verdana" w:ascii="Verdana" w:hAnsi="Verdana"/>
          <w:sz w:val="16"/>
        </w:rPr>
        <w:t>that can be manned from ground based earth station or a vehicle (refer to vehicles used for unlinking based facilities)…that can carry a photographic imagery or ideally a CCT V camera</w:t>
      </w:r>
    </w:p>
    <w:p>
      <w:pPr>
        <w:pStyle w:val="Normal"/>
        <w:ind w:left="1156" w:hanging="0"/>
        <w:rPr>
          <w:rFonts w:ascii="Verdana" w:hAnsi="Verdana" w:cs="Verdana"/>
          <w:sz w:val="16"/>
        </w:rPr>
      </w:pPr>
      <w:r>
        <w:rPr>
          <w:rFonts w:cs="Verdana" w:ascii="Verdana" w:hAnsi="Verdana"/>
          <w:sz w:val="16"/>
        </w:rPr>
        <w:t>or a telescope of sufficient resolution anchored with the satellite to arrest illicit  construction or settlements and also sky based surveillance and monitoring of  ground based activity i.e. traffic …tracking of vehicles …guarding or tracking say chest or  inter bank  settlements …physical delivery  etc , for personal security purposes</w:t>
      </w:r>
    </w:p>
    <w:p>
      <w:pPr>
        <w:pStyle w:val="Normal"/>
        <w:ind w:left="1156" w:hanging="0"/>
        <w:rPr>
          <w:rFonts w:ascii="Verdana" w:hAnsi="Verdana" w:cs="Verdana"/>
          <w:sz w:val="16"/>
        </w:rPr>
      </w:pPr>
      <w:r>
        <w:rPr>
          <w:rFonts w:cs="Verdana" w:ascii="Verdana" w:hAnsi="Verdana"/>
          <w:sz w:val="16"/>
        </w:rPr>
        <w:t> </w:t>
      </w:r>
    </w:p>
    <w:p>
      <w:pPr>
        <w:pStyle w:val="Normal"/>
        <w:ind w:left="1156" w:hanging="0"/>
        <w:rPr>
          <w:rFonts w:ascii="Verdana" w:hAnsi="Verdana" w:cs="Verdana"/>
          <w:sz w:val="16"/>
        </w:rPr>
      </w:pPr>
      <w:r>
        <w:rPr>
          <w:rFonts w:cs="Verdana" w:ascii="Verdana" w:hAnsi="Verdana"/>
          <w:sz w:val="16"/>
        </w:rPr>
        <w:t>Ideally these kind of  sky based camera’s can be used or stationed using ICBM co-ordinates</w:t>
      </w:r>
    </w:p>
    <w:p>
      <w:pPr>
        <w:pStyle w:val="Normal"/>
        <w:ind w:left="1156" w:hanging="0"/>
        <w:rPr>
          <w:rFonts w:ascii="Verdana" w:hAnsi="Verdana" w:cs="Verdana"/>
          <w:sz w:val="16"/>
        </w:rPr>
      </w:pPr>
      <w:r>
        <w:rPr>
          <w:rFonts w:cs="Verdana" w:ascii="Verdana" w:hAnsi="Verdana"/>
          <w:sz w:val="16"/>
        </w:rPr>
        <w:t>On all important  installations and settlements</w:t>
      </w:r>
    </w:p>
    <w:p>
      <w:pPr>
        <w:pStyle w:val="Normal"/>
        <w:ind w:left="1156" w:hanging="0"/>
        <w:rPr>
          <w:rFonts w:ascii="Verdana" w:hAnsi="Verdana" w:cs="Verdana"/>
          <w:sz w:val="16"/>
        </w:rPr>
      </w:pPr>
      <w:r>
        <w:rPr>
          <w:rFonts w:cs="Verdana" w:ascii="Verdana" w:hAnsi="Verdana"/>
          <w:sz w:val="16"/>
        </w:rPr>
        <w:t> </w:t>
      </w:r>
    </w:p>
    <w:p>
      <w:pPr>
        <w:pStyle w:val="Normal"/>
        <w:ind w:left="1156" w:hanging="0"/>
        <w:rPr>
          <w:rFonts w:ascii="Verdana" w:hAnsi="Verdana" w:cs="Verdana"/>
          <w:sz w:val="16"/>
        </w:rPr>
      </w:pPr>
      <w:r>
        <w:rPr>
          <w:rFonts w:cs="Verdana" w:ascii="Verdana" w:hAnsi="Verdana"/>
          <w:sz w:val="16"/>
        </w:rPr>
        <w:t>Microlite (glider or fuel based mini aircraft) based such aircraft …preprogrammed to orbit or</w:t>
      </w:r>
    </w:p>
    <w:p>
      <w:pPr>
        <w:pStyle w:val="Normal"/>
        <w:ind w:left="1156" w:hanging="0"/>
        <w:rPr>
          <w:rFonts w:ascii="Verdana" w:hAnsi="Verdana" w:cs="Verdana"/>
          <w:sz w:val="16"/>
        </w:rPr>
      </w:pPr>
      <w:r>
        <w:rPr>
          <w:rFonts w:cs="Verdana" w:ascii="Verdana" w:hAnsi="Verdana"/>
          <w:sz w:val="16"/>
        </w:rPr>
        <w:t>Station at a specific ICBM coordinates an be designed …some that make use of sunlight  all</w:t>
      </w:r>
    </w:p>
    <w:p>
      <w:pPr>
        <w:pStyle w:val="Normal"/>
        <w:ind w:left="1156" w:hanging="0"/>
        <w:rPr>
          <w:rFonts w:ascii="Verdana" w:hAnsi="Verdana" w:cs="Verdana"/>
          <w:sz w:val="16"/>
        </w:rPr>
      </w:pPr>
      <w:r>
        <w:rPr>
          <w:rFonts w:cs="Verdana" w:ascii="Verdana" w:hAnsi="Verdana"/>
          <w:sz w:val="16"/>
        </w:rPr>
        <w:t>through the day, and other that do the task based on refueling done at ground  i.e. they</w:t>
      </w:r>
    </w:p>
    <w:p>
      <w:pPr>
        <w:pStyle w:val="Normal"/>
        <w:ind w:left="1156" w:hanging="0"/>
        <w:rPr>
          <w:rFonts w:ascii="Verdana" w:hAnsi="Verdana" w:cs="Verdana"/>
          <w:sz w:val="16"/>
        </w:rPr>
      </w:pPr>
      <w:r>
        <w:rPr>
          <w:rFonts w:cs="Verdana" w:ascii="Verdana" w:hAnsi="Verdana"/>
          <w:sz w:val="16"/>
        </w:rPr>
        <w:t xml:space="preserve">take off to skies from a runway and take on to the ground …specifically designed for such </w:t>
      </w:r>
    </w:p>
    <w:p>
      <w:pPr>
        <w:pStyle w:val="Normal"/>
        <w:ind w:left="1156" w:hanging="0"/>
        <w:rPr>
          <w:rFonts w:ascii="Verdana" w:hAnsi="Verdana" w:cs="Verdana"/>
          <w:sz w:val="16"/>
        </w:rPr>
      </w:pPr>
      <w:r>
        <w:rPr>
          <w:rFonts w:cs="Verdana" w:ascii="Verdana" w:hAnsi="Verdana"/>
          <w:sz w:val="16"/>
        </w:rPr>
        <w:t>purposes ideally from ground based earth station’s</w:t>
        <w:br/>
        <w:br/>
        <w:t>-------------------------------------------------------------------------------------------------------</w:t>
      </w:r>
    </w:p>
    <w:p>
      <w:pPr>
        <w:pStyle w:val="Normal"/>
        <w:ind w:left="1156" w:hanging="0"/>
        <w:rPr>
          <w:rFonts w:ascii="Verdana" w:hAnsi="Verdana" w:cs="Verdana"/>
          <w:sz w:val="16"/>
        </w:rPr>
      </w:pPr>
      <w:r>
        <w:rPr>
          <w:rFonts w:cs="Verdana" w:ascii="Verdana" w:hAnsi="Verdana"/>
          <w:sz w:val="16"/>
        </w:rPr>
        <w:t>For telescope’s , CCTV camera’s …a aperture or mechanism around the lens …with apertures</w:t>
      </w:r>
    </w:p>
    <w:p>
      <w:pPr>
        <w:pStyle w:val="Normal"/>
        <w:ind w:left="1156" w:hanging="0"/>
        <w:rPr>
          <w:rFonts w:ascii="Verdana" w:hAnsi="Verdana" w:cs="Verdana"/>
          <w:sz w:val="16"/>
        </w:rPr>
      </w:pPr>
      <w:r>
        <w:rPr>
          <w:rFonts w:cs="Verdana" w:ascii="Verdana" w:hAnsi="Verdana"/>
          <w:sz w:val="16"/>
        </w:rPr>
        <w:t>that can blow air …from a Fan (also works as a potential cooling mechanism) … the  air pressure  to  keep the dust accumulating or settling on the lens</w:t>
        <w:br/>
      </w:r>
    </w:p>
    <w:p>
      <w:pPr>
        <w:pStyle w:val="Normal"/>
        <w:ind w:left="1156" w:hanging="0"/>
        <w:rPr>
          <w:rFonts w:ascii="Verdana" w:hAnsi="Verdana" w:cs="Verdana"/>
          <w:sz w:val="16"/>
        </w:rPr>
      </w:pPr>
      <w:r>
        <w:rPr>
          <w:rFonts w:cs="Verdana" w:ascii="Verdana" w:hAnsi="Verdana"/>
          <w:sz w:val="16"/>
        </w:rPr>
        <w:t>[ …also a dripper full of  spirit …with a automated scrubber …kind of  wiper  option may be</w:t>
      </w:r>
    </w:p>
    <w:p>
      <w:pPr>
        <w:pStyle w:val="Normal"/>
        <w:ind w:left="1156" w:hanging="0"/>
        <w:rPr>
          <w:rFonts w:ascii="Verdana" w:hAnsi="Verdana" w:cs="Verdana"/>
          <w:sz w:val="16"/>
        </w:rPr>
      </w:pPr>
      <w:r>
        <w:rPr>
          <w:rFonts w:eastAsia="Verdana" w:cs="Verdana" w:ascii="Verdana" w:hAnsi="Verdana"/>
          <w:sz w:val="16"/>
        </w:rPr>
        <w:t xml:space="preserve">  </w:t>
      </w:r>
      <w:r>
        <w:rPr>
          <w:rFonts w:cs="Verdana" w:ascii="Verdana" w:hAnsi="Verdana"/>
          <w:sz w:val="16"/>
        </w:rPr>
        <w:t>explored ]</w:t>
        <w:br/>
      </w:r>
    </w:p>
    <w:p>
      <w:pPr>
        <w:pStyle w:val="Normal"/>
        <w:ind w:left="1156" w:hanging="0"/>
        <w:rPr>
          <w:rFonts w:ascii="Verdana" w:hAnsi="Verdana" w:cs="Verdana"/>
          <w:sz w:val="16"/>
        </w:rPr>
      </w:pPr>
      <w:r>
        <w:rPr>
          <w:rFonts w:cs="Verdana" w:ascii="Verdana" w:hAnsi="Verdana"/>
          <w:sz w:val="16"/>
        </w:rPr>
        <w:t>Also given the fact …dust or  scope for other such material in atmospheric layers  given the</w:t>
      </w:r>
    </w:p>
    <w:p>
      <w:pPr>
        <w:pStyle w:val="Normal"/>
        <w:ind w:left="1156" w:hanging="0"/>
        <w:rPr>
          <w:rFonts w:ascii="Verdana" w:hAnsi="Verdana" w:cs="Verdana"/>
          <w:sz w:val="16"/>
        </w:rPr>
      </w:pPr>
      <w:r>
        <w:rPr>
          <w:rFonts w:cs="Verdana" w:ascii="Verdana" w:hAnsi="Verdana"/>
          <w:sz w:val="16"/>
        </w:rPr>
        <w:t>Potential of placing a CCTV or a telescope of sufficient resolution anchored with a satellite</w:t>
      </w:r>
    </w:p>
    <w:p>
      <w:pPr>
        <w:pStyle w:val="Normal"/>
        <w:ind w:left="1156" w:hanging="0"/>
        <w:rPr>
          <w:rFonts w:ascii="Verdana" w:hAnsi="Verdana" w:cs="Verdana"/>
          <w:sz w:val="16"/>
        </w:rPr>
      </w:pPr>
      <w:r>
        <w:rPr>
          <w:rFonts w:cs="Verdana" w:ascii="Verdana" w:hAnsi="Verdana"/>
          <w:sz w:val="16"/>
        </w:rPr>
        <w:t>-------------------------------------------------------------------------------------------------------</w:t>
      </w:r>
    </w:p>
    <w:p>
      <w:pPr>
        <w:pStyle w:val="Normal"/>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358)</w:t>
        <w:tab/>
        <w:t>Remotely explodable Landmines/device’s  made up of  alkaline material + CNG or</w:t>
        <w:br/>
        <w:t>gelatin + infrared enabled WMD with a battery…part of the concept can be</w:t>
        <w:br/>
        <w:t xml:space="preserve">barrowed from cigarette liters  that use CNG for fuel and battery power small </w:t>
        <w:br/>
        <w:t xml:space="preserve">laser gun for ignition. </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orks both ways much like a knife ….explode remotely / trigger a an alert </w:t>
        <w:br/>
        <w:t xml:space="preserve"> across the continents of a enemy stepping into a forbidden territory.</w:t>
      </w:r>
    </w:p>
    <w:p>
      <w:pPr>
        <w:pStyle w:val="Normal"/>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359)</w:t>
        <w:tab/>
        <w:t xml:space="preserve"> An important exploitable stuff is BPO’s for banks and accounting practices to</w:t>
        <w:br/>
        <w:t xml:space="preserve"> concerns in the middle east.</w:t>
      </w:r>
    </w:p>
    <w:p>
      <w:pPr>
        <w:pStyle w:val="Normal"/>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360)</w:t>
        <w:tab/>
        <w:t>ERP catering to BPO’s , while BPO’s cater to the client companies the amount of</w:t>
      </w:r>
    </w:p>
    <w:p>
      <w:pPr>
        <w:pStyle w:val="Normal"/>
        <w:ind w:left="1110" w:hanging="0"/>
        <w:rPr>
          <w:rFonts w:ascii="Verdana" w:hAnsi="Verdana" w:cs="Verdana"/>
          <w:sz w:val="16"/>
        </w:rPr>
      </w:pPr>
      <w:r>
        <w:rPr>
          <w:rFonts w:cs="Verdana" w:ascii="Verdana" w:hAnsi="Verdana"/>
          <w:sz w:val="16"/>
        </w:rPr>
        <w:t xml:space="preserve">of info exposed / exposure of the ERP Implementations to the BPO’s is either limited </w:t>
      </w:r>
    </w:p>
    <w:p>
      <w:pPr>
        <w:pStyle w:val="Normal"/>
        <w:ind w:left="1110" w:hanging="0"/>
        <w:rPr>
          <w:rFonts w:ascii="Verdana" w:hAnsi="Verdana" w:cs="Verdana"/>
          <w:sz w:val="16"/>
        </w:rPr>
      </w:pPr>
      <w:r>
        <w:rPr>
          <w:rFonts w:cs="Verdana" w:ascii="Verdana" w:hAnsi="Verdana"/>
          <w:sz w:val="16"/>
        </w:rPr>
        <w:t>or has to be restricted .</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ERP products that  help track the BPO activity …..while they act as kind of partial</w:t>
        <w:br/>
        <w:t xml:space="preserve">backup to the original ERP implementation of the clients. </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 xml:space="preserve">Also these products should act as a bridge to automated transfer of  entries from </w:t>
        <w:br/>
        <w:t>paper form into the ERP’s.</w:t>
      </w:r>
    </w:p>
    <w:p>
      <w:pPr>
        <w:pStyle w:val="Normal"/>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361)</w:t>
        <w:tab/>
        <w:t>SMTP for that matter any mail host based email services are unreliable/can be</w:t>
        <w:br/>
        <w:t>misused as any one can send a email on any  domain .....this could be a bit trouble</w:t>
        <w:br/>
        <w:t>some for a lame user .....as one may need to verify the registered mail host of the</w:t>
        <w:br/>
        <w:t xml:space="preserve">domain with the DNS servers....for the authenticity of the mail host and mail sent </w:t>
        <w:br/>
        <w:t>across with the registered mail server.</w:t>
      </w:r>
    </w:p>
    <w:p>
      <w:pPr>
        <w:pStyle w:val="Normal"/>
        <w:ind w:left="1110" w:hanging="0"/>
        <w:rPr>
          <w:rFonts w:ascii="Verdana" w:hAnsi="Verdana" w:eastAsia="Verdana" w:cs="Verdana"/>
          <w:sz w:val="16"/>
        </w:rPr>
      </w:pPr>
      <w:r>
        <w:rPr>
          <w:rFonts w:eastAsia="Verdana" w:cs="Verdana" w:ascii="Verdana" w:hAnsi="Verdana"/>
          <w:sz w:val="16"/>
        </w:rPr>
        <w:t xml:space="preserve"> </w:t>
      </w:r>
    </w:p>
    <w:p>
      <w:pPr>
        <w:pStyle w:val="Normal"/>
        <w:ind w:left="1110" w:hanging="0"/>
        <w:rPr>
          <w:rFonts w:ascii="Verdana" w:hAnsi="Verdana" w:cs="Verdana"/>
          <w:sz w:val="16"/>
        </w:rPr>
      </w:pPr>
      <w:r>
        <w:rPr>
          <w:rFonts w:cs="Verdana" w:ascii="Verdana" w:hAnsi="Verdana"/>
          <w:sz w:val="16"/>
        </w:rPr>
        <w:t xml:space="preserve">Hence the requirement for the verifying the validity of the user on port 25, before </w:t>
      </w:r>
    </w:p>
    <w:p>
      <w:pPr>
        <w:pStyle w:val="Normal"/>
        <w:ind w:left="1110" w:hanging="0"/>
        <w:rPr>
          <w:rFonts w:ascii="Verdana" w:hAnsi="Verdana" w:cs="Verdana"/>
          <w:sz w:val="16"/>
        </w:rPr>
      </w:pPr>
      <w:r>
        <w:rPr>
          <w:rFonts w:cs="Verdana" w:ascii="Verdana" w:hAnsi="Verdana"/>
          <w:sz w:val="16"/>
        </w:rPr>
        <w:t>Sending across the mail to the mail host …viz. this means non-existent user no mail</w:t>
      </w:r>
    </w:p>
    <w:p>
      <w:pPr>
        <w:pStyle w:val="Normal"/>
        <w:ind w:left="1110" w:hanging="0"/>
        <w:rPr>
          <w:rFonts w:ascii="Verdana" w:hAnsi="Verdana" w:cs="Verdana"/>
          <w:sz w:val="16"/>
        </w:rPr>
      </w:pPr>
      <w:r>
        <w:rPr>
          <w:rFonts w:cs="Verdana" w:ascii="Verdana" w:hAnsi="Verdana"/>
          <w:sz w:val="16"/>
        </w:rPr>
        <w:t>Forwarded to the host …business/other sensitive information is not sent across</w:t>
      </w:r>
    </w:p>
    <w:p>
      <w:pPr>
        <w:pStyle w:val="Normal"/>
        <w:ind w:left="1110" w:hanging="0"/>
        <w:rPr>
          <w:rFonts w:ascii="Verdana" w:hAnsi="Verdana" w:cs="Verdana"/>
          <w:sz w:val="16"/>
        </w:rPr>
      </w:pPr>
      <w:r>
        <w:rPr>
          <w:rFonts w:cs="Verdana" w:ascii="Verdana" w:hAnsi="Verdana"/>
          <w:sz w:val="16"/>
        </w:rPr>
        <w:t>To the host …no lost information.</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Note: Also mail routing is some what dubious ... as any mail server on the internet</w:t>
      </w:r>
    </w:p>
    <w:p>
      <w:pPr>
        <w:pStyle w:val="Normal"/>
        <w:ind w:left="1110" w:hanging="0"/>
        <w:rPr>
          <w:rFonts w:ascii="Verdana" w:hAnsi="Verdana" w:cs="Verdana"/>
          <w:sz w:val="16"/>
        </w:rPr>
      </w:pPr>
      <w:r>
        <w:rPr>
          <w:rFonts w:cs="Verdana" w:ascii="Verdana" w:hAnsi="Verdana"/>
          <w:sz w:val="16"/>
        </w:rPr>
        <w:t>Should ideally be able to complete a transaction directly with destination mail host</w:t>
      </w:r>
    </w:p>
    <w:p>
      <w:pPr>
        <w:pStyle w:val="Normal"/>
        <w:ind w:left="1110" w:hanging="0"/>
        <w:rPr>
          <w:rFonts w:ascii="Verdana" w:hAnsi="Verdana" w:cs="Verdana"/>
          <w:sz w:val="16"/>
        </w:rPr>
      </w:pPr>
      <w:r>
        <w:rPr>
          <w:rFonts w:cs="Verdana" w:ascii="Verdana" w:hAnsi="Verdana"/>
          <w:sz w:val="16"/>
        </w:rPr>
        <w:t>Server of the user.</w:t>
      </w:r>
    </w:p>
    <w:p>
      <w:pPr>
        <w:pStyle w:val="Normal"/>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362)</w:t>
        <w:tab/>
        <w:t xml:space="preserve">One of the cases uses of cluster based products and load balancing within the </w:t>
        <w:br/>
        <w:t>applications running in a clustered environment is in a stock exchange based</w:t>
        <w:br/>
        <w:t>environment,</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Where the database ought to be in a distributed mode / cluster of databases where</w:t>
      </w:r>
    </w:p>
    <w:p>
      <w:pPr>
        <w:pStyle w:val="Normal"/>
        <w:ind w:left="1110" w:hanging="0"/>
        <w:rPr>
          <w:rFonts w:ascii="Verdana" w:hAnsi="Verdana" w:cs="Verdana"/>
          <w:sz w:val="16"/>
        </w:rPr>
      </w:pPr>
      <w:r>
        <w:rPr>
          <w:rFonts w:cs="Verdana" w:ascii="Verdana" w:hAnsi="Verdana"/>
          <w:sz w:val="16"/>
        </w:rPr>
        <w:t>The transaction sizes ought to of the small sizes say a fixed number which can be</w:t>
      </w:r>
    </w:p>
    <w:p>
      <w:pPr>
        <w:pStyle w:val="Normal"/>
        <w:ind w:left="1110" w:hanging="0"/>
        <w:rPr>
          <w:rFonts w:ascii="Verdana" w:hAnsi="Verdana" w:cs="Verdana"/>
          <w:sz w:val="16"/>
        </w:rPr>
      </w:pPr>
      <w:r>
        <w:rPr>
          <w:rFonts w:cs="Verdana" w:ascii="Verdana" w:hAnsi="Verdana"/>
          <w:sz w:val="16"/>
        </w:rPr>
        <w:t>Mapped to the lot sizes (well which can be fixed to  A practical limits as may be</w:t>
        <w:br/>
        <w:t>required) also called lot sizes.</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While the number of auctions / sales that are available can be polled and displayed</w:t>
      </w:r>
    </w:p>
    <w:p>
      <w:pPr>
        <w:pStyle w:val="Normal"/>
        <w:ind w:left="1110" w:hanging="0"/>
        <w:rPr>
          <w:rFonts w:ascii="Verdana" w:hAnsi="Verdana" w:cs="Verdana"/>
          <w:sz w:val="16"/>
        </w:rPr>
      </w:pPr>
      <w:r>
        <w:rPr>
          <w:rFonts w:cs="Verdana" w:ascii="Verdana" w:hAnsi="Verdana"/>
          <w:sz w:val="16"/>
        </w:rPr>
        <w:t>all transactions can distributed among the cluster with a traffic load balancer.</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Additionally a cluster can be implemented within a SAN environment viz. a network</w:t>
      </w:r>
    </w:p>
    <w:p>
      <w:pPr>
        <w:pStyle w:val="Normal"/>
        <w:ind w:left="1110" w:hanging="0"/>
        <w:rPr>
          <w:rFonts w:ascii="Verdana" w:hAnsi="Verdana" w:cs="Verdana"/>
          <w:sz w:val="16"/>
        </w:rPr>
      </w:pPr>
      <w:r>
        <w:rPr>
          <w:rFonts w:cs="Verdana" w:ascii="Verdana" w:hAnsi="Verdana"/>
          <w:sz w:val="16"/>
        </w:rPr>
        <w:t>that utilizes fibre optic cable based switch … to improve the network speed, these</w:t>
      </w:r>
    </w:p>
    <w:p>
      <w:pPr>
        <w:pStyle w:val="Normal"/>
        <w:ind w:left="1110" w:hanging="0"/>
        <w:rPr>
          <w:rFonts w:ascii="Verdana" w:hAnsi="Verdana" w:cs="Verdana"/>
          <w:sz w:val="16"/>
        </w:rPr>
      </w:pPr>
      <w:r>
        <w:rPr>
          <w:rFonts w:cs="Verdana" w:ascii="Verdana" w:hAnsi="Verdana"/>
          <w:sz w:val="16"/>
        </w:rPr>
        <w:t>switch’s also offer TCP/IP support …viz. currently these come with a web interface</w:t>
      </w:r>
    </w:p>
    <w:p>
      <w:pPr>
        <w:pStyle w:val="Normal"/>
        <w:ind w:left="1110" w:hanging="0"/>
        <w:rPr>
          <w:rFonts w:ascii="Verdana" w:hAnsi="Verdana" w:cs="Verdana"/>
          <w:sz w:val="16"/>
        </w:rPr>
      </w:pPr>
      <w:r>
        <w:rPr>
          <w:rFonts w:cs="Verdana" w:ascii="Verdana" w:hAnsi="Verdana"/>
          <w:sz w:val="16"/>
        </w:rPr>
        <w:t>with a embedded web server’s and interfaces for lun management,  these can be</w:t>
      </w:r>
    </w:p>
    <w:p>
      <w:pPr>
        <w:pStyle w:val="Normal"/>
        <w:ind w:left="1110" w:hanging="0"/>
        <w:rPr>
          <w:rFonts w:ascii="Verdana" w:hAnsi="Verdana" w:cs="Verdana"/>
          <w:sz w:val="16"/>
        </w:rPr>
      </w:pPr>
      <w:r>
        <w:rPr>
          <w:rFonts w:cs="Verdana" w:ascii="Verdana" w:hAnsi="Verdana"/>
          <w:sz w:val="16"/>
        </w:rPr>
        <w:t>extended for full-fledged TCP/IP transaction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363) OOP's stuf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l the finer things about c++ lies in its friend functions and dynamic binding...and the</w:t>
        <w:br/>
        <w:t xml:space="preserve">     person who reviews the code and check's in the stuff into repositories.......for the </w:t>
        <w:br/>
        <w:t xml:space="preserve">     geeks who want to fight hacking, and hackers who super impose binary code(while</w:t>
        <w:br/>
        <w:t xml:space="preserve">     binary size may solve the problem to an extent with suggest enhances as above ,</w:t>
        <w:br/>
        <w:t xml:space="preserve">     I guess I have  given enough scope/room/ requirement for rebuilding these application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cluding ,ideally a compulsory use of md5 other tool for enclosing a signature(for</w:t>
        <w:br/>
        <w:t xml:space="preserve">     embedded apps this may be tough call ..at places like mother board these can placed</w:t>
        <w:br/>
        <w:t xml:space="preserve">     such that instance of BIO’S are never updated with out a match from the vendor</w:t>
        <w:br/>
        <w:t xml:space="preserve">     kind of skeptical.)</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secure system means more robust applications ,even a minor piece of dysfunction</w:t>
        <w:br/>
        <w:t xml:space="preserve">     can toss away the whole system …needs to very carefully be handled in embedded</w:t>
        <w:br/>
        <w:t xml:space="preserve">     as well as ordinary application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nd gullible users who install service packs and  accessory code from unauthorized </w:t>
        <w:br/>
        <w:t xml:space="preserve">     /open source /non verified web medium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possible solution is signature matching/verification for all modules, while the</w:t>
        <w:br/>
        <w:t xml:space="preserve">     overhead being execution tim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n additional possibility being ability to cache pluggin’s ...that can be downloaded </w:t>
        <w:br/>
        <w:t xml:space="preserve">     and reused with a expiry date,  ....for instance java requires many a time runtime </w:t>
        <w:br/>
        <w:t xml:space="preserve">     code  that ought to be downloaded each tim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w for scenarios that require multiple call's to subroutines caching these routines</w:t>
        <w:br/>
        <w:t xml:space="preserve">    and including a buffer period of expiry would be idea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364)In most scenarios viz. say banks financial institutions, public institution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iz. governments, NGO’s nodal agencies for that matter) all concern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ere ever data is of sensitive nature(including correspondence/email, oth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ensitive data say financial statements etc), while the users /desktop’s dat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s sensitive viz.  not to be made accessible to any one including a syste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dmin on duty, based on circumstance …one may need to trace the activit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data  on a particular machine ……viz. …….. hence a centralized high en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ackup using windows replication into a high end storage/data device (could b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high end array’s / could be just another host with comparatively large storag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ttached,  as offload times is idea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 important / vital missing  element in a supposedly reputed corpora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ere are for some reasons beyond explainable …I was tried to be implicat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funnier aspect being……this company provides the back solutions to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nterpris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365) Suggested some time back that  money / funds raised out sporting even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 utilized for charity, pensioners funds, calamities, and as described abov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compensating sports person as well as betting in a transparent form ov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isted stock exchanges…viz. this is valid and legal in my opinion to support,</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Events: where Airtel credited free charge time on their SIM cards….on th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uns/wickets scored by a sportsperson.</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Healthy competition for corporate’s to  compete for participation in th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ponsoring even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366) A web utility to extract all the specified  email id’s / contact numbers classifi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y telephone/fax ……the web documents could be any viz. xml  docum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asy to parse / extract , a plain html document …that needs regular expression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367) Between all the tax concessions being offered in India , a housing loan offers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aximum tax benefits, and for NRI's a equity based life insurance may offer mos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ttractive returns, similarly while the 10k policy of tax savings cum pens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oesn’t give any tax benefits to NRI’s …..one can subscribe to as many polici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s possible to have maximum pension…..added advantage being one can remi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ir premiums online, remotely  through utilities like remote bill /online bank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ayment methods.</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ence the requirement of insurance associates (usually those with minor equit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articipation and trained in the subject matter, to market the products amo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RI’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Ideally speaking an Insurance Policy / endowment/ Pension Policies ar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quire in communities where there aren’t strong family bonds exist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iz. usually by the time parents  attain the retirement age, ideally on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more of the grown up kids should assume earning a livelihood 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upport self and parent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368) With Increased Bandwidth connectivity, India/china/russia with its large pool of </w:t>
        <w:br/>
        <w:t xml:space="preserve">       technical manpower offers cheap web hosting solutions, what more with accent</w:t>
        <w:br/>
        <w:t xml:space="preserve">       trained by many westerners, there are many content writers to help get a </w:t>
        <w:br/>
        <w:t xml:space="preserve">       professional websites, sleek catalogues (viz. print, advertising mediums it is to</w:t>
        <w:br/>
        <w:t xml:space="preserve">       be noted that India based Advertising and PR firms have be gaining international </w:t>
        <w:br/>
        <w:t xml:space="preserve">       accolades consistently in all international contests say cane’s) done a throw way</w:t>
        <w:br/>
        <w:t xml:space="preserve">       pric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369) One of the hindrance’s usually faced in outsourcing network management, i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s outage of equipment /server etc requires an expert technician (a qualifi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etwork administrator at the site), ideally to minimize cost one technician a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ach location is fine, know in scenario’s such as web farm’s etc  troubleshoot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quipment can be a problem as the expertise of the field technician’s are a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ost time’s limit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handle the above ….requirement a network(TCP/IP) enable handy cam tha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 broadcast  live image’s to a remote call center, by a field technicia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nabling the experts to get a feel of the scenario / to be in control of the remot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ent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370) Much like the feature that credit cards offer viz. some/most companies allow</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witching of credit/loan’s from one company to other company,</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kind of feature viz. ability to switch the life/business insurance from one</w:t>
        <w:br/>
        <w:t xml:space="preserve">         company to another company would be a great ,  can be beneficial to</w:t>
        <w:br/>
        <w:t xml:space="preserve">         individuals / business entities …..can be crucial in managing properties/abilit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retrieve credit extended and other business norms, face uncertainties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could be particularly helpful at time where people/entities involve in tak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unter contracts, by accrual premiums say …in a recent scenario’s I observ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at LIC Corp of India …indulged in opening a policy called a jeevan sara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 premium’s as low as 1 rupee(usually the route taken in these kind of activiti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s either through group insurance schemes or holding of equity in some or the oth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ms of  a firm or its subsidiary) , Insurance  essentially if one under stand’s</w:t>
        <w:br/>
        <w:t xml:space="preserve">        the  term coverage of life of the  Life / live ’s assur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so one need’s to keep in mind, the equity holder’s when subscribing to 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ife insurance Policy, this means/could potentially have implication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 respect conflicting interests of the policy holder and the company tha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ssue’s policy, hence one ought to be very careful with respect to subscrib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a policy.</w:t>
        <w:br/>
        <w:br/>
        <w:t xml:space="preserve">        Also policy holder’s should be aware of the following facts. </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The company has a right to dis-honor a policy claim on the event of the deat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appening because of facts contrary to the facts declared in policy offer document.</w:t>
        <w:b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Pertaining to the green card holders/a citizen residing in a country abroad ,one </w:t>
        <w:br/>
        <w:t xml:space="preserve">        needs to be aware that a state can claim the body of a dead person should it</w:t>
        <w:br/>
        <w:t xml:space="preserve">        requests so any / all agreements stands/remains vali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e of the specific reasons for which am looking forward to for a legal agreement</w:t>
        <w:br/>
        <w:t xml:space="preserve">        on a valid stamp paper  preferably from NATO /US stat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br/>
        <w:t xml:space="preserve">        On a additional note on all bank transactions viz. checks issued for clearance etc,</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t makes a logical sense for the checks to be stamped with timestamp or b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ccompanied with a acknowledgement letter by a concerned authority and count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gned by the issuer</w:t>
        <w:b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 a additional note  making purchase of stamp-paper online …online payment</w:t>
        <w:br/>
        <w:t xml:space="preserve">        …and deliverable via. courier  or a postal service as may be the case applicable</w:t>
        <w:br/>
        <w:t xml:space="preserve">        would be a good option to be retail-able …this also offers a good case for vending</w:t>
        <w:br/>
        <w:t xml:space="preserve">        official stamp paper …from reliable means  …trademark registration ,patent filings</w:t>
        <w:br/>
        <w:t xml:space="preserve">        etc.</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371) A timer operated exhaust/suction fan’s(not sure if fins ought to be modified/aligned</w:t>
        <w:br/>
        <w:t xml:space="preserve">        suitably)  that can spin in both directions , requirement: For instance most tree’s </w:t>
        <w:br/>
        <w:t xml:space="preserve">        surrounding  usually release  co2 in the evenings and release o2 in the early hours</w:t>
        <w:br/>
        <w:t xml:space="preserve">        of the day.</w:t>
        <w:br/>
        <w:br/>
        <w:t xml:space="preserve">372)  A USB cable based cam (very small lens at the beginning of the cable, the size </w:t>
        <w:br/>
        <w:t xml:space="preserve">        currently being used in dentist’s equipment) that can be used for endoscopies / ANO</w:t>
        <w:br/>
        <w:t xml:space="preserve">        scope / colon scope (an instrument to examine rectum and area further up viz.</w:t>
        <w:br/>
        <w:t xml:space="preserve">        intestines.)</w:t>
      </w:r>
    </w:p>
    <w:p>
      <w:pPr>
        <w:pStyle w:val="Normal"/>
        <w:ind w:left="720" w:hanging="0"/>
        <w:rPr>
          <w:rFonts w:ascii="Verdana" w:hAnsi="Verdana" w:cs="Verdana"/>
          <w:sz w:val="16"/>
        </w:rPr>
      </w:pPr>
      <w:r>
        <w:rPr>
          <w:rFonts w:cs="Verdana" w:ascii="Verdana" w:hAnsi="Verdana"/>
          <w:sz w:val="16"/>
        </w:rPr>
        <w:br/>
        <w:t xml:space="preserve">373) A problem faced with most hex debuggers. …and a difficulty for most </w:t>
        <w:br/>
        <w:t xml:space="preserve">       programmers to debug is locating the error in the programmer’s cod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e of the ways to make it easier is …when the source code/tree is located and</w:t>
        <w:br/>
        <w:t xml:space="preserve">       version is custom compiled ….since all corresponding modules/libraries are located</w:t>
        <w:br/>
        <w:t xml:space="preserve">       at one place, it should be possible to pin point the exact location( func /lib/file) of </w:t>
        <w:br/>
        <w:t xml:space="preserve">       the error code viz. much like the java’s byte code to source conversion….also called</w:t>
        <w:br/>
        <w:t xml:space="preserve">       de-compilers,</w:t>
        <w:br/>
      </w:r>
    </w:p>
    <w:p>
      <w:pPr>
        <w:pStyle w:val="Normal"/>
        <w:ind w:left="1140" w:hanging="0"/>
        <w:rPr>
          <w:rFonts w:ascii="Verdana" w:hAnsi="Verdana" w:cs="Verdana"/>
          <w:sz w:val="16"/>
        </w:rPr>
      </w:pPr>
      <w:r>
        <w:rPr>
          <w:rFonts w:eastAsia="Verdana" w:cs="Verdana" w:ascii="Verdana" w:hAnsi="Verdana"/>
          <w:sz w:val="16"/>
        </w:rPr>
        <w:t xml:space="preserve">  </w:t>
      </w:r>
      <w:r>
        <w:rPr>
          <w:rFonts w:cs="Verdana" w:ascii="Verdana" w:hAnsi="Verdana"/>
          <w:sz w:val="16"/>
        </w:rPr>
        <w:t>but unlike the byte code it may have implications with respect to the memory</w:t>
        <w:br/>
        <w:t xml:space="preserve">  model used and also the binary compression used ….should not be a hindrance</w:t>
        <w:br/>
        <w:t xml:space="preserve">  with reference to a local repository], one the reasons for java to execute on all </w:t>
        <w:br/>
        <w:t xml:space="preserve">  platforms/architecture, and a case for JIT compilers for speedier execution of </w:t>
        <w:br/>
        <w:t xml:space="preserve">  code.</w:t>
        <w:br/>
        <w:br/>
        <w:t xml:space="preserve"> One should be able to understand  the scope and breadth of a script engine from</w:t>
        <w:br/>
        <w:t xml:space="preserve"> the abov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Also note at times in production environments, there may not be sufficient time</w:t>
        <w:br/>
        <w:t xml:space="preserve">        to recompile the whole code and the environment up , the temporary solution</w:t>
        <w:br/>
        <w:t xml:space="preserve">        would be to modify any potential bug use a hex editor …though it is all about </w:t>
        <w:br/>
        <w:t xml:space="preserve">        trust!!….and few other things disabling few potential alarming stuff on the OS</w:t>
        <w:br/>
        <w:t xml:space="preserve">        …trigger a panic of attack ]</w:t>
        <w:br/>
        <w:br/>
        <w:t xml:space="preserve">     a) Additionally  for programmers those who use scripting / for web based </w:t>
        <w:br/>
        <w:t xml:space="preserve">         applications, one may use  encryption for scripts as described above</w:t>
      </w:r>
    </w:p>
    <w:p>
      <w:pPr>
        <w:pStyle w:val="Normal"/>
        <w:ind w:left="720" w:hanging="0"/>
        <w:rPr>
          <w:rFonts w:ascii="Verdana" w:hAnsi="Verdana" w:cs="Verdana"/>
          <w:sz w:val="16"/>
        </w:rPr>
      </w:pPr>
      <w:r>
        <w:rPr>
          <w:rFonts w:cs="Verdana" w:ascii="Verdana" w:hAnsi="Verdana"/>
          <w:sz w:val="16"/>
        </w:rPr>
        <w:br/>
        <w:t xml:space="preserve">     b) Also on an additional note with a plug gin /option on the  web browser with PGP</w:t>
        <w:br/>
        <w:t xml:space="preserve">         like functioning only scripts from recognized websites with permitted signature</w:t>
        <w:br/>
        <w:t xml:space="preserve">         /subscription can be allowed for execution (this is addition to the default security</w:t>
        <w:br/>
        <w:t xml:space="preserve">         provided most web browsers)….should be applicable to granting remote access</w:t>
        <w:br/>
        <w:t xml:space="preserve">         to hosts also.</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374) In most budding enterprises /concerns where there is cash crunch/firms in the</w:t>
        <w:br/>
        <w:t xml:space="preserve">        red specifically pertaining to FMCG/pharmaceuticals/raw materials  establishing</w:t>
        <w:br/>
        <w:t xml:space="preserve">        a distribution/sales channel could be expensive …one of the ways to do this </w:t>
        <w:br/>
        <w:t xml:space="preserve">        could be sales/retailer network that involves commission based push network</w:t>
        <w:br/>
        <w:t xml:space="preserve">       where the parties involved ought to make a guarantee deposit against the goods</w:t>
        <w:br/>
        <w:t xml:space="preserve">       (varied based on the nature of the goods), while this should ease financial burden</w:t>
        <w:br/>
        <w:t xml:space="preserve">       on the companies, with incentive oriented push should be attractive proposition</w:t>
        <w:br/>
        <w:t xml:space="preserve">       to all parties involved.</w:t>
        <w:br/>
        <w:br/>
        <w:t xml:space="preserve">       Optionally the below means may be applied for the concerns mentioned above.</w:t>
        <w:br/>
        <w:br/>
        <w:t xml:space="preserve">      (Managing large concerns has always been a problem, Best Means to handle suc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oncerns is taking a leaf out of the partnership firms, where in the concerns </w:t>
        <w:br/>
        <w:t xml:space="preserve">       take out an IPO and majority of the employee’s are those who have an equit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take in the company(practice should work good for  the following sector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surance, marketing, retail sales(where in right to sale of the goods from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ncern is awarded to retailer’s only when they hold a equity stak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above concept / idea can be usually also me marketed  as an associate </w:t>
        <w:br/>
        <w:t xml:space="preserve">      (the individual Concerned) of entity with the associate hold a equity stak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can be used as dual tool viz. thus the profits in company are limited 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xtent of equity held by the company / only individuals holding equity in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ompany are permitted to market the products/services which can be sol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epending on individuals capacity to market/contacts that leaves him wit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scope to earn as per his capacity (this works better for entities wher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oducts/services sold are proportionate to  commission).</w:t>
        <w:br/>
        <w:t xml:space="preserve"> </w:t>
        <w:br/>
        <w:t xml:space="preserve">      Well the above concept works well based on the idea that salary/expens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curred are accountable within the partners (making the salary compon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proportionate to sales achieved the more you sell the more you earn….also one of </w:t>
        <w:br/>
        <w:t xml:space="preserve">      the mandatory thing being those taking up the job have the risk of having to inves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oney as part of equity in the company …hence results are usually expected/employe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so called partners in this case are expected to be responsib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surance products are a good case of example here (Well this should work irrespectiv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race and creed , at least in the case of insurance products nobody buys the produc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Just because one is a relative/all transactions involving immediate relatives should b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anned)</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ab/>
        <w:t>375) Chess as an online game can be enabled to be played based on the keyboar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hich uses the natural syntax notation of the moves to play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use either of the notations viz. algebraic(notation contains description /representation</w:t>
        <w:br/>
        <w:t xml:space="preserve">                    for the type of the element/piece) as well as short hand notations(generic involve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iece move from position to position).</w:t>
      </w:r>
    </w:p>
    <w:p>
      <w:pPr>
        <w:pStyle w:val="Normal"/>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above are traditionally used to document games/moves/steps by</w:t>
        <w:br/>
        <w:t xml:space="preserve">       players…the same can be used for playing the games online with a keyboar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liminates chances of errors committed with a mouse (drag and drop based</w:t>
        <w:br/>
        <w:t xml:space="preserve">       placing of a mov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376) Flavored (concentrate/ other forms) aerated/carbonated water would be a good</w:t>
        <w:br/>
        <w:t xml:space="preserve">        marketable commodities a decent alternative to soft drinks.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so adding carbonated water to pulp extracts from fruits makes good marketa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fering at ready to serve restaurants and in packaged form.</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377) Much like the Image based Ad’s being run on the most websites for advertisemen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http downloadable fixed  area http URL(can include forms/images/all stuf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uch like the ad serve(which only accepts images) object being promoted from</w:t>
        <w:br/>
        <w:t xml:space="preserve">        Microsoft stable ….URL’s that fit into window panes / Iframes advantage subscriber’s</w:t>
        <w:br/>
        <w:t xml:space="preserve">        while paying a fixed amount of money for the period mention ,shall have the</w:t>
        <w:br/>
        <w:t xml:space="preserve">        ability to control content of  Ad’s from their end.</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dvantage: Should these be Http forms (email/other basic data collection required)</w:t>
        <w:br/>
        <w:t xml:space="preserve">        do not require http redirection/ change of  attention from the initial website.</w:t>
        <w:br/>
        <w:br/>
        <w:t xml:space="preserve">        Get freedom from image clicks and popup windows, shall no longer take away</w:t>
        <w:br/>
        <w:t xml:space="preserve">        your users from your home/host  website….one of the major headaches currently</w:t>
        <w:br/>
        <w:t xml:space="preserve">        being faced by companies/concerns  in spite of  spending huge sum’s for</w:t>
        <w:br/>
        <w:t xml:space="preserve">        attracting  target audience in other medium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 a PERL /other utility verifying the content of the AD page …the above is secur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sure…viz. it ensures that no JavaScript / vbscript based pop-up’s are embedd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378) A inverted cup (for instance tea cup) kind of  navigation vehicle in atmospher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t is contrary to popular model/shape of the craft being used in the aero dynamics ,</w:t>
        <w:br/>
        <w:t xml:space="preserve">        This is how it work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nsisting of small fins/turbines all over the surface/exterior of the body, the sucked air/</w:t>
        <w:br/>
        <w:t xml:space="preserve">        suction of air is channeled to a compressor …….which are located at the base of th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ehicle …..with apertures/channels for exhaustion of these air/gases present all ov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body (regulated by a software) is used for loft/lift/direction in the air ….. the idea</w:t>
        <w:br/>
        <w:t xml:space="preserve">        works based on the fact that  gravity decreases as loft increases and hence the amou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compressed air / fuel required  …..and as one is aware once the body reach’s a lift</w:t>
        <w:br/>
        <w:t xml:space="preserve">        of  about 400-500 km above the surface of the earth …..there is hardly any resistance</w:t>
        <w:br/>
        <w:t xml:space="preserve">        required and with apertures present for exhaust on all over the body ….the direction of</w:t>
        <w:br/>
        <w:t xml:space="preserve">        travel of the object can be achieved ….similarly should  the object  make its way into </w:t>
        <w:br/>
        <w:t xml:space="preserve">        space ….one is aware with the initial momentum acquired there is no way one can </w:t>
        <w:br/>
        <w:t xml:space="preserve">        stop the object  from its acquired path.</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Making the flying saucer’s a reality…additionally after achieving the initial loft </w:t>
        <w:br/>
        <w:t xml:space="preserve">        required with the saucer partially having the required / fitting with shape of the</w:t>
        <w:br/>
        <w:t xml:space="preserve">        object of the existing model’s in aerodynamics the above should be possib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Ex: A pilot model can be that of a balloon (instead of a hot air ballooning ), a </w:t>
        <w:br/>
        <w:t xml:space="preserve">            generator/solar panels that are used for powering mini turbines in lieu of  heating</w:t>
        <w:br/>
        <w:t xml:space="preserve">            the air can be built  On the above model (needs modification amply as described</w:t>
        <w:br/>
        <w:t xml:space="preserve">            above) it works on the very basic idea …viz.  blow air  to  the fullest,  In a kid’s</w:t>
        <w:br/>
        <w:t xml:space="preserve">            balloon …and see what shall happe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similarly the solar panel laid surface can be used with heaters …..as has been</w:t>
        <w:br/>
        <w:t xml:space="preserve">            the case in hot ballooning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379) How to write a page navigator  for web/ 3 tier architecture (Building a DATA se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eful for all kinds of reporting tools / utilities viz. ERP’s , CRM’s , websites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reate a database view of the data required to be displayed ….can be from single</w:t>
        <w:br/>
        <w:t xml:space="preserve">          / multiple tables ……..no for  the data to be displayed page wise …ability to</w:t>
        <w:br/>
        <w:t xml:space="preserve">         move from a data set  to other data set ……..one need’s a unique identifier for </w:t>
        <w:br/>
        <w:t xml:space="preserve">         each recor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hould it be difficult  / not possible a view ….. create a temporary table with a unique ke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the data mentioned ex: identity / sequence id ….any other as the case may be.</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etermine the page size / data size required to be displayed ……..using the above buil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query string that fetch’s the required data / rows viz. numbered ‘from’ to ‘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nce  in any given context one is aware of  start point  and the endpoint , no of the record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be fetched  …the data  to be fetched using a SQL query from the table is possible.</w:t>
        <w:br/>
        <w:br/>
        <w:t xml:space="preserve">        Now based on the context and the utility being used ……if using a raw string of data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ing fetched from database …….one can parse it based on the newline  separator (viz.</w:t>
        <w:br/>
        <w:t xml:space="preserve">        PERL /python/ where ever regular expressions are supported) …..if using a tools like asp/vb</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basic record set object should suffice which can be populated based on the record </w:t>
        <w:br/>
        <w:t xml:space="preserve">        navigation.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For optimal connections  encapsulating the above query into a SQLclient , with most  </w:t>
        <w:br/>
        <w:t xml:space="preserve">      databases permitting thousands of  concurrent client connections….should give optimal</w:t>
        <w:br/>
        <w:t xml:space="preserve">      results , more so …for instance in web interfaced  applications ….that  has multiple clients</w:t>
        <w:br/>
        <w:t xml:space="preserve">      accessing similar data, a cached object like temporary table in the database makes a better </w:t>
        <w:br/>
        <w:t xml:space="preserve">      sense….as the cached object is swapped out of the memory no sooner than there are no </w:t>
        <w:br/>
        <w:t xml:space="preserve">      more threads accessing the objec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br/>
        <w:t xml:space="preserve">    A client-side cursor being a query able data …i.e. a  HASH in the context of  PERL …population </w:t>
        <w:br/>
        <w:t xml:space="preserve">    of a table or its subset from a Database …local caching or  remote  caching of  data …scope </w:t>
        <w:br/>
        <w:t xml:space="preserve">    and use of  DATA :: Dumper  (while the nature of  such data itself  is dependent  on the nature </w:t>
        <w:br/>
        <w:t xml:space="preserve">    of  the data …static …dynamic …) …given the underlying nuances involved …ideally and </w:t>
        <w:br/>
        <w:t xml:space="preserve">    optimized means …fetch the queried data to be populated into AWK query able table (cache) </w:t>
        <w:br/>
        <w:br/>
        <w:t xml:space="preserve">    …and also Perl routine that  populates a  HASH  from reg-exp (keys and valu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Ideally a AWK …PERL (HASH) query able structure (dynamically loaded HASH …a faster  query able structure) in the cache   …resulting from a SQL query  from database</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380) When running systems/hosts on a public network it is always safe to bind all the servic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 the host on to loop back IP, this prevents any intruder from taking control of a hos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asily …for instance when using ADSL modem’s etc host’s are assigned static IP, us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IP address as is lets other’s within the subnet snoop on to your packets…which canno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 prevented …, in Operating systems like windows where computers can be group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to workgroup’s …the above is a recognizable problem …as one may access servic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sources by being a member of the workgroup.</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Hence the requirement for a daemon that  route’s/map’s the incoming request’s on a public </w:t>
        <w:br/>
        <w:t xml:space="preserve">        IP to the services running on a loop back IP(this should be the practice even on a privat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etwork, having a private network allows …interfaces for management secure in larg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Data center / remote network management issues….it can also be configured with a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terface from one bound able IP to any IP …kind of high availability/mirror stuff can b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chieved by broadcasting to Multiple IP’s out which a host can be configured to respon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ervice reques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This fits well with a packet / layer as described above to set standards for a new</w:t>
        <w:br/>
        <w:t xml:space="preserve">        /improved communication protocol…..for Internet /Electronic Medium.</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Most IDS require corresponding ports to be opened on the router/ids to able to serve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CP/IP requests to/from a host , as most routers can cook headers …..a single port kep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pen on a router/ids that parses the headers and forwards the requests to appropriat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ort on the target host should suffice(while doing/ incorporating  the same at a lay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evel redefines the whole gamut of programming …ability to avoid the limits posed b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number of ports that a host can service and also the number of ports on which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ost has to monitor for incoming requests/intrusion detec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alternatively since most services viz. mail server /web host /database  hosts etc oth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ervices are for reasons of load balancing and other issues run on independent hos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e of the alternatives of exposing these services at router levels is to directing incom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nd outgoing requests by parsing headers which consists of port numbers viz.  redirec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l requests on port x to a specific host ( IP-address mapped to port numbers kind of</w:t>
        <w:br/>
        <w:t xml:space="preserve">          ackle) much like the how services are bound on a inetd  daemon on a Unix host (viz.</w:t>
        <w:br/>
        <w:t xml:space="preserve">          which forwards the requests to specific por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s indicated else where in this document …by delineating the concept of binding to por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n a IP address in TCP/IP Context … viz. by enclosing the port number in header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independent layer)…a single service/process/daemon should be able to handle all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CP/IP requests….viz. a DNS based naming system of the services should also supplem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at is possible with the old WINS (the NETBIOS based services on windows and nove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Platforms) …except for a few potential drawbacks that may be posed due to DN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trust worthy ness of  TCP/IP based communication as the case is dependent on router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their BIOS/IOS …guaranteed as long as the hosts along the route are tamper pro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 xml:space="preserve">.and a malignant  network in-between servicing the requests.. political ..other turmoil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viz. the amount of effort needed keep the scale of operation …while the author of thi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bio-data does is a living example of absence of such a medium of expression  … whil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existence/presence of this medium as late as 1998 didn’t help much though personally.)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dvantages : Less memory foot print …as on date for every program listening /servicing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Having had to bind to port and be active…occupying portions of swapping/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Virtual memory …existing most implementations of TCP/IP give the ability to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ervice  a request on a port …to the best of my knowledge requires a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dependent process occupying the memory.</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ternatives: A central daemon ….that services the request by loading shared libraries as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se in unix …but this may no be the case with respect to databas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bility to start/stop services by the central daemon/process handling TCP/IP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quests as is the case of a inetd daemon in unix,</w:t>
      </w:r>
    </w:p>
    <w:p>
      <w:pPr>
        <w:pStyle w:val="Normal"/>
        <w:ind w:left="72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but with alterations viz.</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Make use of a fork ….start the services based on session state of the servic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top if idle / no incoming requests)….while binding is optional , using pipe i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mbination with ‘tee’ to solve the problem of  redirection of the appropriat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packets to the right process handle….one should be able to understand th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oncept by, partially looking at the implementation of  MYSQL databases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instance implementing a instant messenger in the above manner should be very helpfu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 a shared host/public computer …..ideally a laptop kind of scenario).</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Addition to the above for scenario’s of high availability / communication between</w:t>
        <w:br/>
        <w:t xml:space="preserve">       subnets/hosts spread across internet , for trusted communication a signature say kin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manually (using jumpers …much like CPU form factors are being set in moth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oard being shipped today) /through software set able a signature (algorithm can b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hosen ..digest method  ..etc as may be necessary) ….based upon which all communica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oth incoming/out going to specific host/subnet can be dropp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should give the necessary infrastructure in place to operate upon products like trust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olaris / trusted oracle  over remote subnets using internet (ideally over leased line an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dditionally encryption can be done with the signature using digest/PKI kind of stuff).</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t should also enable development of  secure products using sockets which can be guarantee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security of theft of information …viz. software’s that run on a single host or spread acros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osts within/across  subne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t is to be noted that a PROTOCOL  being a standard …for compliance or  communication,</w:t>
        <w:br/>
        <w:t xml:space="preserve">  the above scheme of implementation of port number as part of a layer …instead of  socket </w:t>
        <w:br/>
        <w:t xml:space="preserve">  binding …lets or  reduces the complexity of any software product designed ideally i.e. number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otocols or standards to which it has to adhere to (network monitoring for instance …the scop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complexity and comfort-ness being a matter of  choice the argument is variable  …a simp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DTD complaint  data should be ideal …where as when it comes to embedded system th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chema as envisioned in snmp sounds good)</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1230" w:hanging="0"/>
        <w:rPr>
          <w:rFonts w:ascii="Verdana" w:hAnsi="Verdana" w:cs="Verdana"/>
          <w:sz w:val="16"/>
        </w:rPr>
      </w:pPr>
      <w:r>
        <w:rPr>
          <w:rFonts w:cs="Verdana" w:ascii="Verdana" w:hAnsi="Verdana"/>
          <w:sz w:val="16"/>
        </w:rPr>
        <w:t>Implementing NAT by a daemon on the router that can understand or is complaint</w:t>
      </w:r>
    </w:p>
    <w:p>
      <w:pPr>
        <w:pStyle w:val="Normal"/>
        <w:ind w:left="1230" w:hanging="0"/>
        <w:rPr>
          <w:rFonts w:ascii="Verdana" w:hAnsi="Verdana" w:cs="Verdana"/>
          <w:sz w:val="16"/>
        </w:rPr>
      </w:pPr>
      <w:r>
        <w:rPr>
          <w:rFonts w:cs="Verdana" w:ascii="Verdana" w:hAnsi="Verdana"/>
          <w:sz w:val="16"/>
        </w:rPr>
        <w:t>With XML-RPC …with embedded xml carrying the required port number …on to which</w:t>
      </w:r>
    </w:p>
    <w:p>
      <w:pPr>
        <w:pStyle w:val="Normal"/>
        <w:ind w:left="1230" w:hanging="0"/>
        <w:rPr>
          <w:rFonts w:ascii="Verdana" w:hAnsi="Verdana" w:cs="Verdana"/>
          <w:sz w:val="16"/>
        </w:rPr>
      </w:pPr>
      <w:r>
        <w:rPr>
          <w:rFonts w:cs="Verdana" w:ascii="Verdana" w:hAnsi="Verdana"/>
          <w:sz w:val="16"/>
        </w:rPr>
        <w:t>the  session is to be maintained both tcp/ip and all protocol complaint …all socket level</w:t>
      </w:r>
    </w:p>
    <w:p>
      <w:pPr>
        <w:pStyle w:val="Normal"/>
        <w:ind w:left="1230" w:hanging="0"/>
        <w:rPr>
          <w:rFonts w:ascii="Verdana" w:hAnsi="Verdana" w:cs="Verdana"/>
          <w:sz w:val="16"/>
        </w:rPr>
      </w:pPr>
      <w:r>
        <w:rPr>
          <w:rFonts w:cs="Verdana" w:ascii="Verdana" w:hAnsi="Verdana"/>
          <w:sz w:val="16"/>
        </w:rPr>
        <w:t>communications could be done as usual with binding on a specific port  that is opened</w:t>
      </w:r>
    </w:p>
    <w:p>
      <w:pPr>
        <w:pStyle w:val="Normal"/>
        <w:ind w:left="1230" w:hanging="0"/>
        <w:rPr>
          <w:rFonts w:ascii="Verdana" w:hAnsi="Verdana" w:cs="Verdana"/>
          <w:sz w:val="16"/>
        </w:rPr>
      </w:pPr>
      <w:r>
        <w:rPr>
          <w:rFonts w:cs="Verdana" w:ascii="Verdana" w:hAnsi="Verdana"/>
          <w:sz w:val="16"/>
        </w:rPr>
        <w:t>on firewall …to enable communications across networks , product installations(specific</w:t>
      </w:r>
    </w:p>
    <w:p>
      <w:pPr>
        <w:pStyle w:val="Normal"/>
        <w:ind w:left="1230" w:hanging="0"/>
        <w:rPr>
          <w:rFonts w:ascii="Verdana" w:hAnsi="Verdana" w:cs="Verdana"/>
          <w:sz w:val="16"/>
        </w:rPr>
      </w:pPr>
      <w:r>
        <w:rPr>
          <w:rFonts w:cs="Verdana" w:ascii="Verdana" w:hAnsi="Verdana"/>
          <w:sz w:val="16"/>
        </w:rPr>
        <w:t>nuance being that most  software products bind to a specific port …and the fact that</w:t>
      </w:r>
    </w:p>
    <w:p>
      <w:pPr>
        <w:pStyle w:val="Normal"/>
        <w:ind w:left="1230" w:hanging="0"/>
        <w:rPr>
          <w:rFonts w:ascii="Verdana" w:hAnsi="Verdana" w:cs="Verdana"/>
          <w:sz w:val="16"/>
        </w:rPr>
      </w:pPr>
      <w:r>
        <w:rPr>
          <w:rFonts w:cs="Verdana" w:ascii="Verdana" w:hAnsi="Verdana"/>
          <w:sz w:val="16"/>
        </w:rPr>
        <w:t>existing IP …has been well architected …from the point of session handling by a single</w:t>
      </w:r>
    </w:p>
    <w:p>
      <w:pPr>
        <w:pStyle w:val="Normal"/>
        <w:ind w:left="1230" w:hanging="0"/>
        <w:rPr>
          <w:rFonts w:ascii="Verdana" w:hAnsi="Verdana" w:cs="Verdana"/>
          <w:sz w:val="16"/>
        </w:rPr>
      </w:pPr>
      <w:r>
        <w:rPr>
          <w:rFonts w:cs="Verdana" w:ascii="Verdana" w:hAnsi="Verdana"/>
          <w:sz w:val="16"/>
        </w:rPr>
        <w:t>process or  thread)…the fact that most routers implement  NAT and are capable of</w:t>
      </w:r>
    </w:p>
    <w:p>
      <w:pPr>
        <w:pStyle w:val="Normal"/>
        <w:ind w:left="1230" w:hanging="0"/>
        <w:rPr>
          <w:rFonts w:ascii="Verdana" w:hAnsi="Verdana" w:cs="Verdana"/>
          <w:sz w:val="16"/>
        </w:rPr>
      </w:pPr>
      <w:r>
        <w:rPr>
          <w:rFonts w:cs="Verdana" w:ascii="Verdana" w:hAnsi="Verdana"/>
          <w:sz w:val="16"/>
        </w:rPr>
        <w:t>parsing regular expressions …the above should possible …also the fact  that a router</w:t>
      </w:r>
    </w:p>
    <w:p>
      <w:pPr>
        <w:pStyle w:val="Normal"/>
        <w:ind w:left="1230" w:hanging="0"/>
        <w:rPr>
          <w:rFonts w:ascii="Verdana" w:hAnsi="Verdana" w:cs="Verdana"/>
          <w:sz w:val="16"/>
        </w:rPr>
      </w:pPr>
      <w:r>
        <w:rPr>
          <w:rFonts w:cs="Verdana" w:ascii="Verdana" w:hAnsi="Verdana"/>
          <w:sz w:val="16"/>
        </w:rPr>
        <w:t>is just another computer with sufficient memory …binary extension that is capable of</w:t>
      </w:r>
    </w:p>
    <w:p>
      <w:pPr>
        <w:pStyle w:val="Normal"/>
        <w:ind w:left="1230" w:hanging="0"/>
        <w:rPr>
          <w:rFonts w:ascii="Verdana" w:hAnsi="Verdana" w:cs="Verdana"/>
          <w:sz w:val="16"/>
        </w:rPr>
      </w:pPr>
      <w:r>
        <w:rPr>
          <w:rFonts w:cs="Verdana" w:ascii="Verdana" w:hAnsi="Verdana"/>
          <w:sz w:val="16"/>
        </w:rPr>
        <w:t>parsing XML-DTD-DOM …costs less than  1MB of BIOS space (compressed …existing</w:t>
      </w:r>
    </w:p>
    <w:p>
      <w:pPr>
        <w:pStyle w:val="Normal"/>
        <w:ind w:left="1230" w:hanging="0"/>
        <w:rPr>
          <w:rFonts w:ascii="Verdana" w:hAnsi="Verdana" w:cs="Verdana"/>
          <w:sz w:val="16"/>
        </w:rPr>
      </w:pPr>
      <w:r>
        <w:rPr>
          <w:rFonts w:cs="Verdana" w:ascii="Verdana" w:hAnsi="Verdana"/>
          <w:sz w:val="16"/>
        </w:rPr>
        <w:t>routers can be updated with a newer version of BIOS …or  as QOS  …can be shipped</w:t>
      </w:r>
    </w:p>
    <w:p>
      <w:pPr>
        <w:pStyle w:val="Normal"/>
        <w:ind w:left="1230" w:hanging="0"/>
        <w:rPr>
          <w:rFonts w:ascii="Verdana" w:hAnsi="Verdana" w:cs="Verdana"/>
          <w:sz w:val="16"/>
        </w:rPr>
      </w:pPr>
      <w:r>
        <w:rPr>
          <w:rFonts w:cs="Verdana" w:ascii="Verdana" w:hAnsi="Verdana"/>
          <w:sz w:val="16"/>
        </w:rPr>
        <w:t xml:space="preserve">hard coded on to silicon wafer ) …referring to several to xml parsers available around </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It may be noted that the daemon ideally needs to parse a xml dtd with basic communication viz. port number , remote-host-identity in the remote network, hence the required</w:t>
      </w:r>
    </w:p>
    <w:p>
      <w:pPr>
        <w:pStyle w:val="Normal"/>
        <w:ind w:left="1230" w:hanging="0"/>
        <w:rPr>
          <w:rFonts w:ascii="Verdana" w:hAnsi="Verdana" w:cs="Verdana"/>
          <w:sz w:val="16"/>
        </w:rPr>
      </w:pPr>
      <w:r>
        <w:rPr>
          <w:rFonts w:cs="Verdana" w:ascii="Verdana" w:hAnsi="Verdana"/>
          <w:sz w:val="16"/>
        </w:rPr>
        <w:t>data can also be encoded in end to end communications of the software products at</w:t>
      </w:r>
    </w:p>
    <w:p>
      <w:pPr>
        <w:pStyle w:val="Normal"/>
        <w:ind w:left="1230" w:hanging="0"/>
        <w:rPr>
          <w:rFonts w:ascii="Verdana" w:hAnsi="Verdana" w:cs="Verdana"/>
          <w:sz w:val="16"/>
        </w:rPr>
      </w:pPr>
      <w:r>
        <w:rPr>
          <w:rFonts w:cs="Verdana" w:ascii="Verdana" w:hAnsi="Verdana"/>
          <w:sz w:val="16"/>
        </w:rPr>
        <w:t>header level of  TCP /IP protocol stack on the port open for communications on the</w:t>
      </w:r>
    </w:p>
    <w:p>
      <w:pPr>
        <w:pStyle w:val="Normal"/>
        <w:ind w:left="1230" w:hanging="0"/>
        <w:rPr>
          <w:rFonts w:ascii="Verdana" w:hAnsi="Verdana" w:cs="Verdana"/>
          <w:sz w:val="16"/>
        </w:rPr>
      </w:pPr>
      <w:r>
        <w:rPr>
          <w:rFonts w:cs="Verdana" w:ascii="Verdana" w:hAnsi="Verdana"/>
          <w:sz w:val="16"/>
        </w:rPr>
        <w:t>router in the macro language interpretable or parse-able by the router as such given the</w:t>
      </w:r>
    </w:p>
    <w:p>
      <w:pPr>
        <w:pStyle w:val="Normal"/>
        <w:ind w:left="1230" w:hanging="0"/>
        <w:rPr>
          <w:rFonts w:ascii="Verdana" w:hAnsi="Verdana" w:cs="Verdana"/>
          <w:sz w:val="16"/>
        </w:rPr>
      </w:pPr>
      <w:r>
        <w:rPr>
          <w:rFonts w:cs="Verdana" w:ascii="Verdana" w:hAnsi="Verdana"/>
          <w:sz w:val="16"/>
        </w:rPr>
        <w:t>nature of  NAT and a router the said data can be added to headers by the router as well,</w:t>
      </w:r>
    </w:p>
    <w:p>
      <w:pPr>
        <w:pStyle w:val="Normal"/>
        <w:ind w:left="1230" w:hanging="0"/>
        <w:rPr>
          <w:rFonts w:ascii="Verdana" w:hAnsi="Verdana" w:cs="Verdana"/>
          <w:sz w:val="16"/>
        </w:rPr>
      </w:pPr>
      <w:r>
        <w:rPr>
          <w:rFonts w:cs="Verdana" w:ascii="Verdana" w:hAnsi="Verdana"/>
          <w:sz w:val="16"/>
        </w:rPr>
        <w:t xml:space="preserve">hence the choice is a flexible approach left to software designers to incorporate it as </w:t>
      </w:r>
    </w:p>
    <w:p>
      <w:pPr>
        <w:pStyle w:val="Normal"/>
        <w:ind w:left="1230" w:hanging="0"/>
        <w:rPr>
          <w:rFonts w:ascii="Verdana" w:hAnsi="Verdana" w:cs="Verdana"/>
          <w:sz w:val="16"/>
        </w:rPr>
      </w:pPr>
      <w:r>
        <w:rPr>
          <w:rFonts w:cs="Verdana" w:ascii="Verdana" w:hAnsi="Verdana"/>
          <w:sz w:val="16"/>
        </w:rPr>
        <w:t xml:space="preserve">part of the product or configurable at the router </w:t>
      </w:r>
    </w:p>
    <w:p>
      <w:pPr>
        <w:pStyle w:val="Normal"/>
        <w:ind w:left="720" w:hanging="0"/>
        <w:rPr>
          <w:rFonts w:ascii="Verdana" w:hAnsi="Verdana" w:cs="Verdana"/>
          <w:sz w:val="16"/>
        </w:rPr>
      </w:pPr>
      <w:r>
        <w:rPr>
          <w:rFonts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pportunity : a port allocated on a firewall …that lets multiple product suites or class from a </w:t>
        <w:br/>
        <w:t xml:space="preserve">                       company …pass through the firewall …while …the port it self is not opening for</w:t>
        <w:br/>
        <w:t xml:space="preserve">                       a two way communications ideally …all …product notifications …crashes …also </w:t>
        <w:br/>
        <w:t xml:space="preserve">                       product  updates …where what is termed as SLA’s are in plac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mulate  or  encapsulate a inetd daemon …on  a port  in each inetd daem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iz. inetd daemon simulates various ports on a network card …hence deriv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mulate …multiple ports or threads …on each port to handle session or thread</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e. simulate multiple ports on a single port   …this daemon may ideally b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tegrated or socketed on such a port kept open on a firewall (secure or DMZ </w:t>
        <w:br/>
        <w:t xml:space="preserve">                      as may be termed) …achieve the required viz. those looking from outside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irewall can only see a single port …while the firewall or router simulates kin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NAT …on to multiple ports …i.e. hosts and applications within the DMZ …</w:t>
        <w:br/>
        <w:t xml:space="preserve">                      see multiple ports or routing on the router takes care of outgoing requests fro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ultiple ports or session management …from multiple hosts and ports throug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open port on the firewal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so to be noted …various rules  that can be place or applied on some version’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at  enable or let regulate tcp/ip communication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above offers scope  for  monitoring …data-collection …session  managem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cross a WAN</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above fact ought to be noted  that unlike the standard practice of a packe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ing broadcast to multiple hosts (with in a subnet  …few nitti gritties of  NA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above involves session management and broadcast of  tcp/ip packet from 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ort on firewall to different to ports (potentially) on different hosts  …and als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client application using a port on a firewall (it is to be noted that  port on whic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lient  application binds itself  is potentially different  from  the port  through whic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cp/ip datagrams are rounted beyond the firewall  i.e. while all the client </w:t>
        <w:br/>
        <w:t xml:space="preserve">                    applications are written using standard protocol ( i.e. no overhead client </w:t>
        <w:br/>
        <w:t xml:space="preserve">                    applications) …on the router or firewall …data grams from different hosts and fro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ifferent port numbers can be bunched together  to be routed through a single por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fer to what may be termed as access lists , port translation …few measures us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 firewalls  …given the complexity also refer to the potential scope for changed i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manner  in which headers (tcp/ip) are cooked …given the scope of  NAT …por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ranslation in addition to address translation should be a viable option)    </w:t>
      </w:r>
    </w:p>
    <w:p>
      <w:pPr>
        <w:pStyle w:val="Normal"/>
        <w:ind w:left="720" w:hanging="0"/>
        <w:rPr>
          <w:rFonts w:ascii="Verdana" w:hAnsi="Verdana" w:cs="Verdana"/>
          <w:sz w:val="16"/>
        </w:rPr>
      </w:pPr>
      <w:r>
        <w:rPr>
          <w:rFonts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the context of the above it may be noted that as case may be tcp/ip packet …given the fac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at every such stream is has destination ipaddress …and in turn port number …ideally such</w:t>
        <w:br/>
        <w:t xml:space="preserve">  inclusion of a port number in the header may be obviated as any one  dealing with a low-leve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ogramming interface is aware or can address port number i.e. binding to the socket henc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uch manipulation of port number can be done either at  port open on a IDS or at network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river module(configurable) …to address above such situa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addition given the above fact …making use of productid instead of a port number on packe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tream …viz. productid can be translated in to the appropriate port number on IDS or rout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Given the context …threading model (posix …java etc) …i.e. a individual thread to handle context </w:t>
        <w:br/>
        <w:t xml:space="preserve"> of  communication or session from a software application(producti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so refer else where in the document for more information that may come in handy or whic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ay align with the above concep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381) A laser gun (as is used in fiber optic’s based communications) can be used for auto igni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 vehicles, for auto ignition in portable to giant gensets used for backing up supply of </w:t>
        <w:br/>
        <w:t xml:space="preserve">        power/electricity …the above ignition key to be powered by battery ideally to replac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dd additional functionality to the vehicle lock being currently used (well to be precis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mport /mimic the functionality present in 4wheeler vehicles to 2wheeler’s and genset’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In general the concept of a kick-rod as used in mopeds for triggering ignition (spark plu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vehicles can be used in generators …similarly a concept that makes use of trigger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gnition in generator or gensets …that make use of  string or a pully over a spark plug ca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 be ported to two , three or four wheelers as the case may be or as a additional interfac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w:t>
      </w:r>
    </w:p>
    <w:p>
      <w:pPr>
        <w:pStyle w:val="Normal"/>
        <w:ind w:left="720" w:hanging="0"/>
        <w:rPr>
          <w:rFonts w:ascii="Verdana" w:hAnsi="Verdana" w:cs="Verdana"/>
          <w:sz w:val="16"/>
        </w:rPr>
      </w:pPr>
      <w:r>
        <w:rPr>
          <w:rFonts w:cs="Verdana" w:ascii="Verdana" w:hAnsi="Verdana"/>
          <w:sz w:val="16"/>
        </w:rPr>
        <w:t>382) Most of Many accidents and errors happen due to many reasons for,  one of the way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improvise or enhance i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uch like the equipment being used for virtual reality 3d stuff, a gear  i.e. that  can be</w:t>
        <w:br/>
        <w:t xml:space="preserve">        worn on head much like spectacles or a helmet , to pilot can be  added , viz. the pilot</w:t>
        <w:br/>
        <w:t xml:space="preserve">        instead of viewing his surroundings with naked eyes he watch’s surroundings on a 3d </w:t>
        <w:br/>
        <w:t xml:space="preserve">        projection( captured from lens much like that from a binoculars as mentioned else where</w:t>
        <w:br/>
        <w:t xml:space="preserve">        in the document) …this can be recorded in-flight , should be possible to do a live </w:t>
        <w:br/>
        <w:t xml:space="preserve">        upload of the data  via.  Satellite to ground personal can get a live hands on grip of a</w:t>
        <w:br/>
        <w:t xml:space="preserve">        war scenario …also creates a  recording of the data much like in a Black Box ,</w:t>
        <w:br/>
        <w:t xml:space="preserve">        should be applicable to even commercial piloteer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equipment should also come in handy for bomb disposal squad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same can be used for creating a database for a artificial intelligence base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avigation system ….for plying on different media of travel (viz. systems recor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rom experience …can be termed as artificial intelligence ….as per any decis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ree….hence in future can be used for  driver/navigation / a possible aid for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lind ….in addition it is to be noted that existing 3d/virtual reality based equipm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stimuli has the necessary equipment to fill in the gap. Hence a robot /automat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rtificial intelligence driven vehicle can serve the purpos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t is to be noted there is yet to be robot that exploits the traits present / being currentl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ed in virtual reality to get stimuli, hence a marketable product in many an industria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practical scenario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The requirement for above compass …that can give it’s current location with 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igital interface and also a object or flight in earth’s atmosphere being track-a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hile in vicinity of a geo-stationary satellite or a ground based earth station </w:t>
        <w:br/>
        <w:t xml:space="preserve">                 viz. aerodrome’s or other satellite tracking monitoring station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ing a  camera …in a vehicle (say weather data , GIS, land surveyor dat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llection from a  unmanned vehicle …air or (land based …traffic and milli micro second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delay in traffic may be of cause for concern) …kind of  flight simulator ..viz. a mom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course of action taken by a remote individual can be mimicked by the vehicle unmann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for  instance Antarctic stations offer …good scope of  such unmanned vehicles …so do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 xml:space="preserve">a similarly designed object that may help mountaineers…alps, Himalayas etc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383) Similarly should Natural gas/petroleum based derivatives being renewable used wisel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also existence of  fuels viz. are biological products (produced through commercia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rops) , and also should the sea based aquatic life forms be allowed to grow …mak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t  a renewable source.</w:t>
      </w:r>
    </w:p>
    <w:p>
      <w:pPr>
        <w:pStyle w:val="Normal"/>
        <w:ind w:left="720" w:hanging="0"/>
        <w:rPr>
          <w:rFonts w:ascii="Verdana" w:hAnsi="Verdana" w:cs="Verdana"/>
          <w:sz w:val="16"/>
        </w:rPr>
      </w:pPr>
      <w:r>
        <w:rPr>
          <w:rFonts w:cs="Verdana" w:ascii="Verdana" w:hAnsi="Verdana"/>
          <w:sz w:val="16"/>
        </w:rPr>
        <w:br/>
        <w:t xml:space="preserve">       One of the reason that make defense industry languishing …..the aircraft used for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efense purposes can be suitably modified …for civilian / high net worth individual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personal use(disabling / removing warfare systems).</w:t>
        <w:br/>
        <w:br/>
        <w:t xml:space="preserve">      Should work out to be viable as illustrated else where in document, and also depend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 the kind of economy being promoted globally (well a cut in the passenger  bas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uel consumption segment should do the balancing act)….I not disregarding the fac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at  aviation turbine fuel belongs to a different segment altogether to given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3xisting pollution emission norms for the passenger car segmen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384)  With a scanner based reader for currency notes (either magnetic ink based or</w:t>
        <w:br/>
        <w:t xml:space="preserve">        ordinary scanner) …currency note sorting(type of the currency note encoded</w:t>
        <w:br/>
        <w:t xml:space="preserve">        on currency notes) ……hence it should be possible to accept currency deposi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ATM’s viz. savings account (being the size of deposits being small) ….not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y note  insertion(based on a roller drum) it also includes rejection of these not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hould they not match the criteria hence options to cancel the whole transaction/red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whole transaction, confirmation of the scanned note and hence secure and</w:t>
        <w:br/>
        <w:t xml:space="preserve">        guaranteed receipt of the transaction.</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cenario: Since these transactions would usually/potentially be time consuming can b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ermitted off  business hou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385) In most IT services companies installation of software’s is cumber some …so is locat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 appropriate dump of the software , locating the dumps of the software’s on 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entral host (could be CD’s) …providing a http interface (links to catalogue’s) so as to</w:t>
        <w:br/>
        <w:t xml:space="preserve">       enable installation  not download would be … a nice to have utilit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ence the requirement for ftp kind of server that comes with a log host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Viz. a cross between ftp/http, with a logger (much like the unix logger daemon)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 a utility that can install the software on the client while creating a log on 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erver hosting the dump(for auditing purposes) ….additionally the server shoul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ave flexibility to add new software’s to its catalogu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asiest solution would be to create a XML based catalogue (data islands contain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formation pertaining to location, setup utilities) to software dumps which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lient utility pick’s up and executes in the client host’s context, while creating 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og on the web host, this partly mimics the functionality of the Build /releas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ing used in sync with code check-in repositori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above should also offer a better means of software updates being offered 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lients viz. patch’s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While the server can host binaries pertaining to any architecture,</w:t>
        <w:br/>
        <w:t xml:space="preserve">                the client binaries can cater to the specific platforms, this should als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olve the nuances of build download / installations in many a QA </w:t>
        <w:br/>
        <w:t xml:space="preserve">                environments as wel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386) Many a times most people adults neglect won’t cater much time to physica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xercises ….either due to lack of time / lack of a partner …these can be</w:t>
        <w:br/>
        <w:t xml:space="preserve">         exploited as a business opportunities ….especially in large malls etc</w:t>
        <w:br/>
        <w:t xml:space="preserve">        where people come down for leisure ….spend time ……..examples</w:t>
        <w:br/>
        <w:t xml:space="preserve">         TT/basket ball/shuttle  etc …..these can be clubbed with movie</w:t>
        <w:br/>
        <w:t xml:space="preserve">         theatre’s etc …where there is 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lot of buffer period or waiting  ….on a token system/payment …ancillary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ervices ……. In fact these can be packaged into prepaid token kind of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ystem that can be spent on various activities of mall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387) Drilling a tunnels into mountains/mines is risky involve labor casualties…many</w:t>
        <w:br/>
        <w:t xml:space="preserve">       a times mole hills can crash simplest way is to use a heavy vehicle with a spear</w:t>
        <w:br/>
        <w:t xml:space="preserve">       head (a wheel to drill into the  mountain) …. infact with the presence of technology</w:t>
      </w:r>
    </w:p>
    <w:p>
      <w:pPr>
        <w:pStyle w:val="Normal"/>
        <w:ind w:left="1140" w:hanging="0"/>
        <w:rPr/>
      </w:pPr>
      <w:r>
        <w:rPr>
          <w:rFonts w:cs="Verdana" w:ascii="Verdana" w:hAnsi="Verdana"/>
          <w:sz w:val="16"/>
        </w:rPr>
        <w:t>these can be automated to an extent using embedded/computing systems.</w:t>
        <w:br/>
        <w:t xml:space="preserve">       </w:t>
        <w:br/>
      </w:r>
      <w:r>
        <w:rPr>
          <w:rFonts w:cs="Verdana" w:ascii="Verdana" w:hAnsi="Verdana"/>
          <w:b/>
          <w:sz w:val="16"/>
        </w:rPr>
        <w:t>Dream to see</w:t>
      </w:r>
      <w:r>
        <w:rPr>
          <w:rFonts w:cs="Verdana" w:ascii="Verdana" w:hAnsi="Verdana"/>
          <w:sz w:val="16"/>
        </w:rPr>
        <w:t>: London to Tokyo connected by Road that can last a zillion years.</w:t>
        <w:br/>
        <w:t xml:space="preserve">                        Cape of Good hope / Cape town connect to Istanbul by Road.</w:t>
      </w:r>
    </w:p>
    <w:p>
      <w:pPr>
        <w:pStyle w:val="Normal"/>
        <w:ind w:left="1140" w:hanging="0"/>
        <w:rPr>
          <w:rFonts w:ascii="Verdana" w:hAnsi="Verdana" w:cs="Verdana"/>
          <w:sz w:val="16"/>
        </w:rPr>
      </w:pPr>
      <w:r>
        <w:rPr>
          <w:rFonts w:cs="Verdana" w:ascii="Verdana" w:hAnsi="Verdana"/>
          <w:sz w:val="16"/>
        </w:rPr>
        <w:t> </w:t>
      </w:r>
    </w:p>
    <w:p>
      <w:pPr>
        <w:pStyle w:val="Normal"/>
        <w:ind w:left="1140" w:hanging="0"/>
        <w:rPr>
          <w:rFonts w:ascii="Verdana" w:hAnsi="Verdana" w:cs="Verdana"/>
          <w:sz w:val="16"/>
        </w:rPr>
      </w:pPr>
      <w:r>
        <w:rPr>
          <w:rFonts w:cs="Verdana" w:ascii="Verdana" w:hAnsi="Verdana"/>
          <w:sz w:val="16"/>
        </w:rPr>
        <w:t>Rail Road connecting Jordan to Dilli (Delhi) via Baghdad ,Tehran, Peshawar</w:t>
      </w:r>
    </w:p>
    <w:p>
      <w:pPr>
        <w:pStyle w:val="Normal"/>
        <w:ind w:left="1140" w:hanging="0"/>
        <w:rPr>
          <w:rFonts w:ascii="Verdana" w:hAnsi="Verdana" w:cs="Verdana"/>
          <w:sz w:val="16"/>
        </w:rPr>
      </w:pPr>
      <w:r>
        <w:rPr>
          <w:rFonts w:cs="Verdana" w:ascii="Verdana" w:hAnsi="Verdana"/>
          <w:sz w:val="16"/>
        </w:rPr>
        <w:t>with existing running functioning route from Delhi  .... jhalundur ..... Peshawar</w:t>
      </w:r>
    </w:p>
    <w:p>
      <w:pPr>
        <w:pStyle w:val="Normal"/>
        <w:ind w:left="1140" w:hanging="0"/>
        <w:rPr>
          <w:rFonts w:ascii="Verdana" w:hAnsi="Verdana" w:cs="Verdana"/>
          <w:sz w:val="16"/>
        </w:rPr>
      </w:pPr>
      <w:r>
        <w:rPr>
          <w:rFonts w:cs="Verdana" w:ascii="Verdana" w:hAnsi="Verdana"/>
          <w:sz w:val="16"/>
        </w:rPr>
        <w:t> </w:t>
      </w:r>
    </w:p>
    <w:p>
      <w:pPr>
        <w:pStyle w:val="Normal"/>
        <w:ind w:left="1140" w:hanging="0"/>
        <w:rPr>
          <w:rFonts w:ascii="Verdana" w:hAnsi="Verdana" w:cs="Verdana"/>
          <w:sz w:val="16"/>
        </w:rPr>
      </w:pPr>
      <w:r>
        <w:rPr>
          <w:rFonts w:cs="Verdana" w:ascii="Verdana" w:hAnsi="Verdana"/>
          <w:sz w:val="16"/>
        </w:rPr>
        <w:t>With road ways from  Tibet ...via… Leh to Tashkent</w:t>
      </w:r>
    </w:p>
    <w:p>
      <w:pPr>
        <w:pStyle w:val="Normal"/>
        <w:ind w:left="1140" w:hanging="0"/>
        <w:rPr>
          <w:rFonts w:ascii="Verdana" w:hAnsi="Verdana" w:cs="Verdana"/>
          <w:sz w:val="16"/>
        </w:rPr>
      </w:pPr>
      <w:r>
        <w:rPr>
          <w:rFonts w:cs="Verdana" w:ascii="Verdana" w:hAnsi="Verdana"/>
          <w:sz w:val="16"/>
        </w:rPr>
        <w:t> </w:t>
      </w:r>
    </w:p>
    <w:p>
      <w:pPr>
        <w:pStyle w:val="Normal"/>
        <w:ind w:left="1140" w:hanging="0"/>
        <w:rPr>
          <w:rFonts w:ascii="Verdana" w:hAnsi="Verdana" w:cs="Verdana"/>
          <w:sz w:val="16"/>
        </w:rPr>
      </w:pPr>
      <w:r>
        <w:rPr>
          <w:rFonts w:cs="Verdana" w:ascii="Verdana" w:hAnsi="Verdana"/>
          <w:sz w:val="16"/>
        </w:rPr>
        <w:t>A road/Rail Road ways from Rangoon(Burmha) ... durbangha(Assam) ....</w:t>
        <w:br/>
        <w:t>Dhaka to Calcutta.</w:t>
      </w:r>
    </w:p>
    <w:p>
      <w:pPr>
        <w:pStyle w:val="Normal"/>
        <w:ind w:left="1140" w:hanging="0"/>
        <w:rPr>
          <w:rFonts w:ascii="Verdana" w:hAnsi="Verdana" w:cs="Verdana"/>
          <w:sz w:val="16"/>
        </w:rPr>
      </w:pPr>
      <w:r>
        <w:rPr>
          <w:rFonts w:cs="Verdana" w:ascii="Verdana" w:hAnsi="Verdana"/>
          <w:sz w:val="16"/>
        </w:rPr>
        <w:t> </w:t>
      </w:r>
    </w:p>
    <w:p>
      <w:pPr>
        <w:pStyle w:val="Normal"/>
        <w:ind w:left="1140" w:hanging="0"/>
        <w:rPr>
          <w:rFonts w:ascii="Verdana" w:hAnsi="Verdana" w:cs="Verdana"/>
          <w:sz w:val="16"/>
        </w:rPr>
      </w:pPr>
      <w:r>
        <w:rPr>
          <w:rFonts w:cs="Verdana" w:ascii="Verdana" w:hAnsi="Verdana"/>
          <w:sz w:val="16"/>
        </w:rPr>
        <w:t>[</w:t>
        <w:br/>
        <w:t xml:space="preserve">   With military bases in HYD(India) and LEH  being better strategically</w:t>
        <w:br/>
        <w:t xml:space="preserve">   positioned than  Afghanistan ……..NATO/UN</w:t>
        <w:br/>
        <w:br/>
        <w:t>].</w:t>
      </w:r>
    </w:p>
    <w:p>
      <w:pPr>
        <w:pStyle w:val="Normal"/>
        <w:ind w:left="1140" w:hanging="0"/>
        <w:rPr>
          <w:rFonts w:ascii="Verdana" w:hAnsi="Verdana" w:cs="Verdana"/>
          <w:sz w:val="16"/>
        </w:rPr>
      </w:pPr>
      <w:r>
        <w:rPr>
          <w:rFonts w:cs="Verdana" w:ascii="Verdana" w:hAnsi="Verdana"/>
          <w:sz w:val="16"/>
        </w:rPr>
        <w:t> </w:t>
      </w:r>
    </w:p>
    <w:p>
      <w:pPr>
        <w:pStyle w:val="Normal"/>
        <w:ind w:left="1140" w:hanging="0"/>
        <w:rPr>
          <w:rFonts w:ascii="Verdana" w:hAnsi="Verdana" w:cs="Verdana"/>
          <w:sz w:val="16"/>
        </w:rPr>
      </w:pPr>
      <w:r>
        <w:rPr>
          <w:rFonts w:cs="Verdana" w:ascii="Verdana" w:hAnsi="Verdana"/>
          <w:sz w:val="16"/>
        </w:rPr>
        <w:t xml:space="preserve">Stone/rock formations being a limited resource …explosion in earth’s crust </w:t>
      </w:r>
    </w:p>
    <w:p>
      <w:pPr>
        <w:pStyle w:val="Normal"/>
        <w:ind w:left="1140" w:hanging="0"/>
        <w:rPr>
          <w:rFonts w:ascii="Verdana" w:hAnsi="Verdana" w:cs="Verdana"/>
          <w:sz w:val="16"/>
        </w:rPr>
      </w:pPr>
      <w:r>
        <w:rPr>
          <w:rFonts w:cs="Verdana" w:ascii="Verdana" w:hAnsi="Verdana"/>
          <w:sz w:val="16"/>
        </w:rPr>
        <w:t>to extract magma ..and hence rock formations can be done/arrived at, while</w:t>
      </w:r>
    </w:p>
    <w:p>
      <w:pPr>
        <w:pStyle w:val="Normal"/>
        <w:ind w:left="1140" w:hanging="0"/>
        <w:rPr>
          <w:rFonts w:ascii="Verdana" w:hAnsi="Verdana" w:cs="Verdana"/>
          <w:sz w:val="16"/>
        </w:rPr>
      </w:pPr>
      <w:r>
        <w:rPr>
          <w:rFonts w:cs="Verdana" w:ascii="Verdana" w:hAnsi="Verdana"/>
          <w:sz w:val="16"/>
        </w:rPr>
        <w:t>this is the case scenario … rubber …viz. recycling / vulcanizing of tyre or as</w:t>
      </w:r>
    </w:p>
    <w:p>
      <w:pPr>
        <w:pStyle w:val="Normal"/>
        <w:ind w:left="1140" w:hanging="0"/>
        <w:rPr>
          <w:rFonts w:ascii="Verdana" w:hAnsi="Verdana" w:cs="Verdana"/>
          <w:sz w:val="16"/>
        </w:rPr>
      </w:pPr>
      <w:r>
        <w:rPr>
          <w:rFonts w:cs="Verdana" w:ascii="Verdana" w:hAnsi="Verdana"/>
          <w:sz w:val="16"/>
        </w:rPr>
        <w:t>is the case in a sand paper … combination of  sand and rubber …can be used</w:t>
        <w:br/>
        <w:t>to develop structure’s sufficient enough to support friction and hence …the</w:t>
        <w:br/>
        <w:t xml:space="preserve">feasibility of using the same for laying or supporting  road based navigation </w:t>
        <w:br/>
        <w:t xml:space="preserve">systems. </w:t>
      </w:r>
    </w:p>
    <w:p>
      <w:pPr>
        <w:pStyle w:val="Normal"/>
        <w:ind w:left="1140" w:hanging="0"/>
        <w:rPr>
          <w:rFonts w:ascii="Verdana" w:hAnsi="Verdana" w:cs="Verdana"/>
          <w:sz w:val="16"/>
        </w:rPr>
      </w:pPr>
      <w:r>
        <w:rPr>
          <w:rFonts w:cs="Verdana" w:ascii="Verdana" w:hAnsi="Verdana"/>
          <w:sz w:val="16"/>
        </w:rPr>
        <w:t>------------------------------------------------------------------------------------------------------</w:t>
      </w:r>
    </w:p>
    <w:p>
      <w:pPr>
        <w:pStyle w:val="Normal"/>
        <w:ind w:left="1140" w:hanging="0"/>
        <w:rPr>
          <w:rFonts w:ascii="Verdana" w:hAnsi="Verdana" w:cs="Verdana"/>
          <w:sz w:val="16"/>
        </w:rPr>
      </w:pPr>
      <w:r>
        <w:rPr>
          <w:rFonts w:cs="Verdana" w:ascii="Verdana" w:hAnsi="Verdana"/>
          <w:sz w:val="16"/>
        </w:rPr>
        <w:t>Several metals being  widely or abundantly available …iron , copper being one</w:t>
      </w:r>
    </w:p>
    <w:p>
      <w:pPr>
        <w:pStyle w:val="Normal"/>
        <w:ind w:left="1140" w:hanging="0"/>
        <w:rPr>
          <w:rFonts w:ascii="Verdana" w:hAnsi="Verdana" w:cs="Verdana"/>
          <w:sz w:val="16"/>
        </w:rPr>
      </w:pPr>
      <w:r>
        <w:rPr>
          <w:rFonts w:cs="Verdana" w:ascii="Verdana" w:hAnsi="Verdana"/>
          <w:sz w:val="16"/>
        </w:rPr>
        <w:t>Some them …sand  being a widely available …apparatus that can mix the above</w:t>
      </w:r>
    </w:p>
    <w:p>
      <w:pPr>
        <w:pStyle w:val="Normal"/>
        <w:ind w:left="1140" w:hanging="0"/>
        <w:rPr>
          <w:rFonts w:ascii="Verdana" w:hAnsi="Verdana" w:cs="Verdana"/>
          <w:sz w:val="16"/>
        </w:rPr>
      </w:pPr>
      <w:r>
        <w:rPr>
          <w:rFonts w:cs="Verdana" w:ascii="Verdana" w:hAnsi="Verdana"/>
          <w:sz w:val="16"/>
        </w:rPr>
        <w:t>in right  proportions …that can be used to lay the such in viz. metal …in liquid form</w:t>
      </w:r>
    </w:p>
    <w:p>
      <w:pPr>
        <w:pStyle w:val="Normal"/>
        <w:ind w:left="1140" w:hanging="0"/>
        <w:rPr>
          <w:rFonts w:ascii="Verdana" w:hAnsi="Verdana" w:cs="Verdana"/>
          <w:sz w:val="16"/>
        </w:rPr>
      </w:pPr>
      <w:r>
        <w:rPr>
          <w:rFonts w:cs="Verdana" w:ascii="Verdana" w:hAnsi="Verdana"/>
          <w:sz w:val="16"/>
        </w:rPr>
        <w:t>or develop … slabs of appropriate proportions …that  can shipped from a manufacturing</w:t>
      </w:r>
    </w:p>
    <w:p>
      <w:pPr>
        <w:pStyle w:val="Normal"/>
        <w:ind w:left="1140" w:hanging="0"/>
        <w:rPr>
          <w:rFonts w:ascii="Verdana" w:hAnsi="Verdana" w:cs="Verdana"/>
          <w:sz w:val="16"/>
        </w:rPr>
      </w:pPr>
      <w:r>
        <w:rPr>
          <w:rFonts w:cs="Verdana" w:ascii="Verdana" w:hAnsi="Verdana"/>
          <w:sz w:val="16"/>
        </w:rPr>
        <w:t>plants (these … can also be used  elsewhere as part of  construction or building structures</w:t>
      </w:r>
    </w:p>
    <w:p>
      <w:pPr>
        <w:pStyle w:val="Normal"/>
        <w:ind w:left="1140" w:hanging="0"/>
        <w:rPr>
          <w:rFonts w:ascii="Verdana" w:hAnsi="Verdana" w:cs="Verdana"/>
          <w:sz w:val="16"/>
        </w:rPr>
      </w:pPr>
      <w:r>
        <w:rPr>
          <w:rFonts w:cs="Verdana" w:ascii="Verdana" w:hAnsi="Verdana"/>
          <w:sz w:val="16"/>
        </w:rPr>
        <w:t>or  come handy  to a civil engineer)</w:t>
      </w:r>
    </w:p>
    <w:p>
      <w:pPr>
        <w:pStyle w:val="Normal"/>
        <w:ind w:left="1140" w:hanging="0"/>
        <w:rPr>
          <w:rFonts w:ascii="Verdana" w:hAnsi="Verdana" w:cs="Verdana"/>
          <w:sz w:val="16"/>
        </w:rPr>
      </w:pPr>
      <w:r>
        <w:rPr>
          <w:rFonts w:cs="Verdana" w:ascii="Verdana" w:hAnsi="Verdana"/>
          <w:sz w:val="16"/>
        </w:rPr>
        <w:t>------------------------------------------------------------------------------------------------------</w:t>
      </w:r>
    </w:p>
    <w:p>
      <w:pPr>
        <w:pStyle w:val="Normal"/>
        <w:ind w:left="1140" w:hanging="0"/>
        <w:rPr>
          <w:rFonts w:ascii="Verdana" w:hAnsi="Verdana" w:cs="Verdana"/>
          <w:sz w:val="16"/>
        </w:rPr>
      </w:pPr>
      <w:r>
        <w:rPr>
          <w:rFonts w:cs="Verdana" w:ascii="Verdana" w:hAnsi="Verdana"/>
          <w:sz w:val="16"/>
        </w:rPr>
        <w:t>Such blocks being susceptible to degradation by oxidation …either use pigmentation to</w:t>
      </w:r>
    </w:p>
    <w:p>
      <w:pPr>
        <w:pStyle w:val="Normal"/>
        <w:ind w:left="1140" w:hanging="0"/>
        <w:rPr>
          <w:rFonts w:ascii="Verdana" w:hAnsi="Verdana" w:cs="Verdana"/>
          <w:sz w:val="16"/>
        </w:rPr>
      </w:pPr>
      <w:r>
        <w:rPr>
          <w:rFonts w:cs="Verdana" w:ascii="Verdana" w:hAnsi="Verdana"/>
          <w:sz w:val="16"/>
        </w:rPr>
        <w:t>Generate non rusting or alloy not susceptible to oxidation …or  use polymer coating …carbon</w:t>
      </w:r>
    </w:p>
    <w:p>
      <w:pPr>
        <w:pStyle w:val="Normal"/>
        <w:ind w:left="1140" w:hanging="0"/>
        <w:rPr>
          <w:rFonts w:ascii="Verdana" w:hAnsi="Verdana" w:cs="Verdana"/>
          <w:sz w:val="16"/>
        </w:rPr>
      </w:pPr>
      <w:r>
        <w:rPr>
          <w:rFonts w:cs="Verdana" w:ascii="Verdana" w:hAnsi="Verdana"/>
          <w:sz w:val="16"/>
        </w:rPr>
        <w:t>derivate to prevent exposure to air and hence prevent oxidation</w:t>
      </w:r>
    </w:p>
    <w:p>
      <w:pPr>
        <w:pStyle w:val="Normal"/>
        <w:ind w:left="1140" w:hanging="0"/>
        <w:rPr>
          <w:rFonts w:ascii="Verdana" w:hAnsi="Verdana" w:cs="Verdana"/>
          <w:sz w:val="16"/>
        </w:rPr>
      </w:pPr>
      <w:r>
        <w:rPr>
          <w:rFonts w:cs="Verdana" w:ascii="Verdana" w:hAnsi="Verdana"/>
          <w:sz w:val="16"/>
        </w:rPr>
        <w:t>-------------------------------------------------------------------------------------------------------</w:t>
      </w:r>
    </w:p>
    <w:p>
      <w:pPr>
        <w:pStyle w:val="Normal"/>
        <w:ind w:left="1140" w:hanging="0"/>
        <w:rPr>
          <w:rFonts w:ascii="Verdana" w:hAnsi="Verdana" w:cs="Verdana"/>
          <w:sz w:val="16"/>
        </w:rPr>
      </w:pPr>
      <w:r>
        <w:rPr>
          <w:rFonts w:cs="Verdana" w:ascii="Verdana" w:hAnsi="Verdana"/>
          <w:sz w:val="16"/>
        </w:rPr>
        <w:t> </w:t>
      </w:r>
    </w:p>
    <w:p>
      <w:pPr>
        <w:pStyle w:val="Normal"/>
        <w:ind w:left="1140" w:hanging="0"/>
        <w:rPr>
          <w:rFonts w:ascii="Verdana" w:hAnsi="Verdana" w:cs="Verdana"/>
          <w:sz w:val="16"/>
        </w:rPr>
      </w:pPr>
      <w:r>
        <w:rPr>
          <w:rFonts w:cs="Verdana" w:ascii="Verdana" w:hAnsi="Verdana"/>
          <w:sz w:val="16"/>
        </w:rPr>
        <w:t>While laying roads …pathways …or similar structures …making use of the equipment used by land-surveyors …to measure elevation of soil …would be a good idea …also ensuring that such structure i.e. roads …pathways are concave in nature ..while being layed out ensures that water gets seeped easily or doesn’t get stagnated …while it is to be noted that laying such structures in regions or geo-graphical areas is futile (which gets eroded seasonally along with dependent rains …that give recurrent revenue and work functioning governments or people in power)</w:t>
      </w:r>
    </w:p>
    <w:p>
      <w:pPr>
        <w:pStyle w:val="Normal"/>
        <w:ind w:left="114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388) In Many a International airports or aerodrome’s other sea based terminal one of the </w:t>
        <w:br/>
        <w:t xml:space="preserve">        draw backs  is commutation from one end to the other end.</w:t>
      </w:r>
    </w:p>
    <w:p>
      <w:pPr>
        <w:pStyle w:val="Normal"/>
        <w:ind w:left="720" w:hanging="0"/>
        <w:rPr>
          <w:rFonts w:ascii="Verdana" w:hAnsi="Verdana" w:cs="Verdana"/>
          <w:sz w:val="16"/>
        </w:rPr>
      </w:pPr>
      <w:r>
        <w:rPr>
          <w:rFonts w:cs="Verdana" w:ascii="Verdana" w:hAnsi="Verdana"/>
          <w:sz w:val="16"/>
        </w:rPr>
        <w:t> </w:t>
      </w:r>
    </w:p>
    <w:p>
      <w:pPr>
        <w:pStyle w:val="Normal"/>
        <w:ind w:left="1200" w:hanging="0"/>
        <w:rPr>
          <w:rFonts w:ascii="Verdana" w:hAnsi="Verdana" w:cs="Verdana"/>
          <w:sz w:val="16"/>
        </w:rPr>
      </w:pPr>
      <w:r>
        <w:rPr>
          <w:rFonts w:cs="Verdana" w:ascii="Verdana" w:hAnsi="Verdana"/>
          <w:sz w:val="16"/>
        </w:rPr>
        <w:t>For instance say The Sahara International airport in Bombay operates a domestic</w:t>
        <w:br/>
        <w:t xml:space="preserve"> terminal at one end and a International terminal at the other end , the maj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oblem usually faced is commutation from domestic to international termina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ossible means of handling such scenarios</w:t>
      </w:r>
    </w:p>
    <w:p>
      <w:pPr>
        <w:pStyle w:val="Normal"/>
        <w:ind w:left="720" w:hanging="0"/>
        <w:rPr>
          <w:rFonts w:ascii="Verdana" w:hAnsi="Verdana" w:cs="Verdana"/>
          <w:sz w:val="16"/>
        </w:rPr>
      </w:pPr>
      <w:r>
        <w:rPr>
          <w:rFonts w:cs="Verdana" w:ascii="Verdana" w:hAnsi="Verdana"/>
          <w:sz w:val="16"/>
        </w:rPr>
        <w:t> </w:t>
      </w:r>
    </w:p>
    <w:p>
      <w:pPr>
        <w:pStyle w:val="Normal"/>
        <w:tabs>
          <w:tab w:val="clear" w:pos="720"/>
          <w:tab w:val="left" w:pos="2190" w:leader="none"/>
        </w:tabs>
        <w:ind w:left="2190" w:hanging="360"/>
        <w:rPr>
          <w:rFonts w:ascii="Verdana" w:hAnsi="Verdana" w:cs="Verdana"/>
          <w:sz w:val="16"/>
        </w:rPr>
      </w:pPr>
      <w:r>
        <w:rPr>
          <w:rFonts w:cs="Verdana" w:ascii="Verdana" w:hAnsi="Verdana"/>
          <w:sz w:val="16"/>
        </w:rPr>
        <w:t>a)</w:t>
        <w:tab/>
        <w:t>use a small train as used / operated in circus.</w:t>
      </w:r>
    </w:p>
    <w:p>
      <w:pPr>
        <w:pStyle w:val="Normal"/>
        <w:tabs>
          <w:tab w:val="clear" w:pos="720"/>
          <w:tab w:val="left" w:pos="2190" w:leader="none"/>
        </w:tabs>
        <w:ind w:left="2190" w:hanging="360"/>
        <w:rPr>
          <w:rFonts w:ascii="Verdana" w:hAnsi="Verdana" w:cs="Verdana"/>
          <w:sz w:val="16"/>
        </w:rPr>
      </w:pPr>
      <w:r>
        <w:rPr>
          <w:rFonts w:cs="Verdana" w:ascii="Verdana" w:hAnsi="Verdana"/>
          <w:sz w:val="16"/>
        </w:rPr>
        <w:t>b)</w:t>
        <w:tab/>
        <w:t>A kind of escalator/tram/cargo trolley (used for delivering passenger cargo),</w:t>
      </w:r>
    </w:p>
    <w:p>
      <w:pPr>
        <w:pStyle w:val="Normal"/>
        <w:ind w:left="2190" w:hanging="0"/>
        <w:rPr>
          <w:rFonts w:ascii="Verdana" w:hAnsi="Verdana" w:cs="Verdana"/>
          <w:sz w:val="16"/>
        </w:rPr>
      </w:pPr>
      <w:r>
        <w:rPr>
          <w:rFonts w:cs="Verdana" w:ascii="Verdana" w:hAnsi="Verdana"/>
          <w:sz w:val="16"/>
        </w:rPr>
        <w:t>This should ideally can be used along with containers usually used in shipping,</w:t>
      </w:r>
    </w:p>
    <w:p>
      <w:pPr>
        <w:pStyle w:val="Normal"/>
        <w:ind w:left="2190" w:hanging="0"/>
        <w:rPr>
          <w:rFonts w:ascii="Verdana" w:hAnsi="Verdana" w:cs="Verdana"/>
          <w:sz w:val="16"/>
        </w:rPr>
      </w:pPr>
      <w:r>
        <w:rPr>
          <w:rFonts w:cs="Verdana" w:ascii="Verdana" w:hAnsi="Verdana"/>
          <w:sz w:val="16"/>
        </w:rPr>
        <w:t xml:space="preserve">cargo delivery vans, air freight </w:t>
      </w:r>
    </w:p>
    <w:p>
      <w:pPr>
        <w:pStyle w:val="Normal"/>
        <w:ind w:left="1830" w:hanging="0"/>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389) Most mobile no’s  Support  wml , one can download/browse to a URL, the reverse of thi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hould also be possible ….should the user choose …ability to redirect to a web URL</w:t>
        <w:br/>
        <w:t xml:space="preserve">                    which support both wml / html based on the client reques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390) One of the versions of  PHP allows execution of unix system calls/commands,  sinc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HP supports command line interface and web scripting interfaces, one ought to</w:t>
        <w:br/>
        <w:t xml:space="preserve"> </w:t>
        <w:tab/>
        <w:t xml:space="preserve">       remember which kind of request should be allowed based on incoming requests</w:t>
        <w:br/>
        <w:t xml:space="preserve"> </w:t>
        <w:tab/>
        <w:t xml:space="preserve">       from which protocol.</w:t>
        <w:br/>
        <w:t xml:space="preserve"> </w:t>
        <w:tab/>
        <w:t xml:space="preserve">        </w:t>
        <w:br/>
        <w:t xml:space="preserve">                   Based on the settings one can choose to disable set of commands executable , ena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tandard Unix authentication over secure sockets/ signature matching based sign in </w:t>
        <w:br/>
        <w:t xml:space="preserve">      as described above in one of the options.</w:t>
        <w:br/>
      </w:r>
    </w:p>
    <w:p>
      <w:pPr>
        <w:pStyle w:val="Normal"/>
        <w:ind w:left="1200" w:hanging="0"/>
        <w:rPr>
          <w:rFonts w:ascii="Verdana" w:hAnsi="Verdana" w:cs="Verdana"/>
          <w:sz w:val="16"/>
        </w:rPr>
      </w:pPr>
      <w:r>
        <w:rPr>
          <w:rFonts w:cs="Verdana" w:ascii="Verdana" w:hAnsi="Verdana"/>
          <w:sz w:val="16"/>
        </w:rPr>
        <w:t>This based of a personal experience / bug that I had devised( problem this can go</w:t>
        <w:br/>
        <w:t xml:space="preserve">unscathed being requests from http are optional to be IP logged, unfortunately the </w:t>
      </w:r>
    </w:p>
    <w:p>
      <w:pPr>
        <w:pStyle w:val="Normal"/>
        <w:ind w:left="1200" w:hanging="0"/>
        <w:rPr>
          <w:rFonts w:ascii="Verdana" w:hAnsi="Verdana" w:cs="Verdana"/>
          <w:sz w:val="16"/>
        </w:rPr>
      </w:pPr>
      <w:r>
        <w:rPr>
          <w:rFonts w:cs="Verdana" w:ascii="Verdana" w:hAnsi="Verdana"/>
          <w:sz w:val="16"/>
        </w:rPr>
        <w:t>Purpose the reason it was devised seem to back fired…flocks took advantage of</w:t>
      </w:r>
    </w:p>
    <w:p>
      <w:pPr>
        <w:pStyle w:val="Normal"/>
        <w:ind w:left="1200" w:hanging="0"/>
        <w:rPr>
          <w:rFonts w:ascii="Verdana" w:hAnsi="Verdana" w:cs="Verdana"/>
          <w:sz w:val="16"/>
        </w:rPr>
      </w:pPr>
      <w:r>
        <w:rPr>
          <w:rFonts w:cs="Verdana" w:ascii="Verdana" w:hAnsi="Verdana"/>
          <w:sz w:val="16"/>
        </w:rPr>
        <w:t>Life insurance subscription.)</w:t>
      </w:r>
    </w:p>
    <w:p>
      <w:pPr>
        <w:pStyle w:val="Normal"/>
        <w:ind w:left="1200" w:hanging="0"/>
        <w:rPr>
          <w:rFonts w:ascii="Verdana" w:hAnsi="Verdana" w:cs="Verdana"/>
          <w:sz w:val="16"/>
        </w:rPr>
      </w:pPr>
      <w:r>
        <w:rPr>
          <w:rFonts w:cs="Verdana" w:ascii="Verdana" w:hAnsi="Verdana"/>
          <w:sz w:val="16"/>
        </w:rPr>
        <w:t> </w:t>
      </w:r>
    </w:p>
    <w:p>
      <w:pPr>
        <w:pStyle w:val="Normal"/>
        <w:ind w:left="1200" w:hanging="0"/>
        <w:rPr>
          <w:rFonts w:ascii="Verdana" w:hAnsi="Verdana" w:cs="Verdana"/>
          <w:sz w:val="16"/>
        </w:rPr>
      </w:pPr>
      <w:r>
        <w:rPr>
          <w:rFonts w:cs="Verdana" w:ascii="Verdana" w:hAnsi="Verdana"/>
          <w:sz w:val="16"/>
        </w:rPr>
        <w:t>This should allow a proper / standard solution for remote management of hosts / said</w:t>
      </w:r>
    </w:p>
    <w:p>
      <w:pPr>
        <w:pStyle w:val="Normal"/>
        <w:ind w:left="1200" w:hanging="0"/>
        <w:rPr>
          <w:rFonts w:ascii="Verdana" w:hAnsi="Verdana" w:cs="Verdana"/>
          <w:sz w:val="16"/>
        </w:rPr>
      </w:pPr>
      <w:r>
        <w:rPr>
          <w:rFonts w:cs="Verdana" w:ascii="Verdana" w:hAnsi="Verdana"/>
          <w:sz w:val="16"/>
        </w:rPr>
        <w:t>Remote control panel for virtual hosts/users.</w:t>
      </w:r>
    </w:p>
    <w:p>
      <w:pPr>
        <w:pStyle w:val="Normal"/>
        <w:ind w:left="1200" w:hanging="0"/>
        <w:rPr>
          <w:rFonts w:ascii="Verdana" w:hAnsi="Verdana" w:cs="Verdana"/>
          <w:sz w:val="16"/>
        </w:rPr>
      </w:pPr>
      <w:r>
        <w:rPr>
          <w:rFonts w:cs="Verdana" w:ascii="Verdana" w:hAnsi="Verdana"/>
          <w:sz w:val="16"/>
        </w:rPr>
        <w:t> </w:t>
      </w:r>
    </w:p>
    <w:p>
      <w:pPr>
        <w:pStyle w:val="Normal"/>
        <w:ind w:left="1200" w:hanging="0"/>
        <w:rPr>
          <w:rFonts w:ascii="Verdana" w:hAnsi="Verdana" w:cs="Verdana"/>
          <w:sz w:val="16"/>
        </w:rPr>
      </w:pPr>
      <w:r>
        <w:rPr>
          <w:rFonts w:cs="Verdana" w:ascii="Verdana" w:hAnsi="Verdana"/>
          <w:sz w:val="16"/>
        </w:rPr>
        <w:t>A modification at engine level should solve the problem.</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391) Should a satellite based system be available a few hundred kilo meters above the</w:t>
        <w:br/>
        <w:t xml:space="preserve">                   earth it is always possible to trace the exact longitude, latitude of  the current position</w:t>
        <w:br/>
        <w:t xml:space="preserve">                   of a object (a plane or a missile) in earth’s atmosphere ….based on which one can with</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availability of  automated navigation change or remotely man a vehicle in earth’s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atmosphere …hence the possibility to hit a target with utmost precision, additionally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one needs a ground based WMD device for a near 100% precision. </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Note: A compass ….that can return the current coordinates latitude and longitude </w:t>
        <w:br/>
        <w:t xml:space="preserve">                           using a digital interfac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concept  as used in the TV remote (television handsets) …termed Infrared  ma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 applied for the above (magnetic pulse or radio frequency ) …refer else where a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described in this documen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392) In most Desert /Loose Soil/Area’s closer to river beds regions it makes sense to </w:t>
        <w:br/>
        <w:t xml:space="preserve">        construct buildings/ structures using steel blocks (Plug gable / Dismountable) with</w:t>
        <w:br/>
        <w:t xml:space="preserve">        Float glass for covering/walls , this should ideally stand advantageous to the nature</w:t>
        <w:br/>
        <w:t xml:space="preserve">        of soil and also give many structural advantages.</w:t>
        <w:br/>
        <w:t xml:space="preserve">   </w:t>
        <w:br/>
        <w:t xml:space="preserve">       This should be helpful for the services (army/military/navy) sectors …ease of</w:t>
        <w:br/>
        <w:t xml:space="preserve">       use in conducting mock exercises , trade fairs/exhibitions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above also applies to  regions where there is excessive rainfall/snow ….scores ov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concrete structures(life expectancy)….while it is to be noted about the amount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eight / pressure bearing nature of the float glass vis a vis concrete structures ought 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 taken into account (particularly where there are excessive snowfalls, arrangemen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uch that none of the above weight of snow is borne  on the structure as advised in thi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ocument else where should proper heating mechanism is put in place such that slow</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lides over with out being a over load to the structur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cores better that wooden / metal structures used in country side in many snow pron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untries.</w:t>
      </w:r>
    </w:p>
    <w:p>
      <w:pPr>
        <w:pStyle w:val="Normal"/>
        <w:ind w:left="720" w:hanging="0"/>
        <w:rPr>
          <w:rFonts w:ascii="Verdana" w:hAnsi="Verdana" w:cs="Verdana"/>
          <w:sz w:val="16"/>
        </w:rPr>
      </w:pPr>
      <w:r>
        <w:rPr>
          <w:rFonts w:cs="Verdana" w:ascii="Verdana" w:hAnsi="Verdana"/>
          <w:sz w:val="16"/>
        </w:rPr>
        <w:t>-------------------------------------------------------------------------------------------------------</w:t>
        <w:br/>
        <w:t xml:space="preserve">      It may be noted that float glass based enclosures (used for all kinds of purposes) off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tter and safer option …not only because of durability …given the nature presence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etal  …and nature of glass …it offers better resistance and safety net with reference 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explosives and other objects (fire crackers or other tiny objects that can cause impac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 reference to momentum …viz. Bullets etc)</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br/>
        <w:t>393) One of the reasons effecting defense or fighter aircraft sale is misuse or flouting</w:t>
        <w:br/>
        <w:t xml:space="preserve">       airspace norms, this can be tackled in the following manner, viz. when a airspace</w:t>
        <w:br/>
        <w:t xml:space="preserve">       norms are flouted based on  longitude /latitude co-ordinates, all the subsystems </w:t>
        <w:br/>
        <w:t xml:space="preserve">       of a aircraft can be disabled. The same is applicable to coast guard related activities.</w:t>
        <w:br/>
        <w:br/>
        <w:t>394) Harvest drinkable water from water vapour  from any kind of  source of water.</w:t>
        <w:br/>
        <w:t xml:space="preserve">        given the conditions in the most parts of the world this kind of apparatus should</w:t>
        <w:br/>
        <w:t xml:space="preserve">        be helpful.</w:t>
        <w:br/>
        <w:br/>
        <w:t xml:space="preserve">        Also note: On ships / etc on travel to high sea’s while carrying large amount of</w:t>
        <w:br/>
        <w:t xml:space="preserve">        fresh water can be advantageous vis-a-vis density … but the  above should offer</w:t>
        <w:br/>
        <w:t xml:space="preserve">        a perennial source of fresh water with sufficient number of solar panels in place. </w:t>
        <w:br/>
        <w:br/>
        <w:t xml:space="preserve">       A form that can be made accessible to common man can be derived from a pressure cooker,</w:t>
        <w:br/>
        <w:t xml:space="preserve">       while source of heating can be any, ideally a coil based heater suits the purpose wel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395) While this might sound a bit mean to mention in a document such as this but it is worth </w:t>
        <w:br/>
        <w:t xml:space="preserve">        while mentioning while it is possible to malign a document by  laminating it (it is impossible </w:t>
        <w:br/>
        <w:t xml:space="preserve">        to undo the lamination for any purpose), there are polythene cover/envelope’s to enclos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ocuments that can be sealed (serve’s the purpose much like lamination) …. Flexibility be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can be undone and the original document retrieved as is any verification purposes</w:t>
        <w:br/>
        <w:t xml:space="preserve">       (documents like identity cards, certificates fit in this kind of purpose) this can be done with </w:t>
        <w:br/>
        <w:t xml:space="preserve">        equipment usually used in convenience stores for packaging/sealing of  merchandis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le this has been noted here for the purpose of enlighten the purpose rather than to profi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rom and there are many scenario’s in day to day  office to official purpose where documen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eed to be preserved for long period until they see the light of the day for a official approva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passing of a decree kind of things ….this is helpful for above kind of situations, may b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pplicable for manuscripts as wel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ddly as it sounds ….there is nobody around in the market  to exploit this concept/solution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ing a first time innova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396) Most retail outlets for refueling in major cities can be used for  market research activiti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ually due to the nature of the queue’s and other traffic’s usually found /time consum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get their turn (by using simple to fill in/ tick in forms), also the most of these outlets ca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reserve a counter that is suitable for refueling /refilling all kinds of fuels/oils for all types of </w:t>
        <w:br/>
        <w:t xml:space="preserve">        vehicles at a premium prices (a markup on the reserved price), contrary to avoid the usua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queues found at normal terminals (This may/ought to a judiciously to be used option as ca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lead to  tussles/brawls and is to be used at premium locations.)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deally speaking these refueling units can be modified such that metering/ measurement is </w:t>
        <w:br/>
        <w:t xml:space="preserve">        done at the point of refueling that can be checked both by refueler’s gauge(volume of the</w:t>
        <w:br/>
        <w:t xml:space="preserve">        fuel ) and the vehicle  owner’s tank’s gauge (the contention is where is the gauge located, </w:t>
        <w:br/>
        <w:t xml:space="preserve">        instead of the main tank at the vendee’s refueling point should solve the problem), with the </w:t>
        <w:br/>
        <w:t xml:space="preserve">        availability of  modern sensor based equipment to measure the volume of a liqui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ch should enable one to refuel multiple vehicles from the refueling tanks at the retai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utlets.</w:t>
        <w:br/>
        <w:br/>
        <w:t>397) Embedding  wireless mobile devices (WMD’s) on runway’s and using radio frequency in</w:t>
        <w:br/>
        <w:t xml:space="preserve">        sync with technologies like GPRS can make safe takeoff and landing of aircraft  in any</w:t>
        <w:br/>
        <w:t xml:space="preserve">         kind of Weather situations(also could be WMD’s placed on both side’s of a runway’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398) With springing up of umpteen number of satellite channel’s adding interesting or</w:t>
        <w:br/>
        <w:t xml:space="preserve">        content that lures audience to these channel’s has been a great difficulty, sports</w:t>
        <w:br/>
        <w:t xml:space="preserve">        or performing arts the scope  for the following …. Best of my knowledge there isn’t</w:t>
        <w:br/>
        <w:t xml:space="preserve">        any  none catering to the following ( atleast as far as sports are concern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Viz. sports being one of a career option to many ……learning a sport is not only </w:t>
        <w:br/>
        <w:t xml:space="preserve">        interesting but also quiet absorbing stuff.</w:t>
      </w:r>
    </w:p>
    <w:p>
      <w:pPr>
        <w:pStyle w:val="Normal"/>
        <w:ind w:left="720" w:hanging="0"/>
        <w:rPr>
          <w:rFonts w:ascii="Verdana" w:hAnsi="Verdana" w:cs="Verdana"/>
          <w:sz w:val="16"/>
        </w:rPr>
      </w:pPr>
      <w:r>
        <w:rPr>
          <w:rFonts w:cs="Verdana" w:ascii="Verdana" w:hAnsi="Verdana"/>
          <w:sz w:val="16"/>
        </w:rPr>
        <w:t> </w:t>
      </w:r>
    </w:p>
    <w:p>
      <w:pPr>
        <w:pStyle w:val="Normal"/>
        <w:ind w:left="1170" w:hanging="0"/>
        <w:rPr>
          <w:rFonts w:ascii="Verdana" w:hAnsi="Verdana" w:cs="Verdana"/>
          <w:sz w:val="16"/>
        </w:rPr>
      </w:pPr>
      <w:r>
        <w:rPr>
          <w:rFonts w:cs="Verdana" w:ascii="Verdana" w:hAnsi="Verdana"/>
          <w:sz w:val="16"/>
        </w:rPr>
        <w:t>Concept or Caption : The coach with his students under the camera.</w:t>
      </w:r>
    </w:p>
    <w:p>
      <w:pPr>
        <w:pStyle w:val="Normal"/>
        <w:ind w:left="1170" w:hanging="0"/>
        <w:rPr>
          <w:rFonts w:ascii="Verdana" w:hAnsi="Verdana" w:cs="Verdana"/>
          <w:sz w:val="16"/>
        </w:rPr>
      </w:pPr>
      <w:r>
        <w:rPr>
          <w:rFonts w:cs="Verdana" w:ascii="Verdana" w:hAnsi="Verdana"/>
          <w:sz w:val="16"/>
        </w:rPr>
        <w:br/>
        <w:t xml:space="preserve">                A fixed slot with any experienced coach to teach a game, ideally speak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re are many a sporting academies around with kids enrolling for thes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ports ,  any reputed academy can tie up with a channel where the coac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nd the students spend their time under a camera … thus giving an </w:t>
        <w:br/>
        <w:t xml:space="preserve">                       opportunity for  many viewers , learner and those seeking the attention</w:t>
        <w:br/>
        <w:t xml:space="preserve">                       of a camera.</w:t>
      </w:r>
    </w:p>
    <w:p>
      <w:pPr>
        <w:pStyle w:val="Normal"/>
        <w:ind w:left="720" w:hanging="0"/>
        <w:rPr>
          <w:rFonts w:ascii="Verdana" w:hAnsi="Verdana" w:cs="Verdana"/>
          <w:sz w:val="16"/>
        </w:rPr>
      </w:pPr>
      <w:r>
        <w:rPr>
          <w:rFonts w:cs="Verdana" w:ascii="Verdana" w:hAnsi="Verdana"/>
          <w:sz w:val="16"/>
        </w:rPr>
        <w:br/>
        <w:t xml:space="preserve">399) One of the difficulties faced as on date with credit card based online transactions </w:t>
        <w:br/>
        <w:t xml:space="preserve">       is that of authenticity,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s on date most of the card’s have limit of the amount on them which offer some</w:t>
        <w:br/>
        <w:t xml:space="preserve">       security to an extent to both the card holder and credit card companies ( while the</w:t>
        <w:br/>
        <w:t xml:space="preserve">       existing mechanisms viz. online collection of  credit card number or pin number or</w:t>
        <w:br/>
        <w:t xml:space="preserve">       relevant billing address do not offer much of a credibilit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e of the way’s increase the reliability of the transactions both credit/debit card i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nce most companies have representative offices or call center’s or collection agents</w:t>
        <w:br/>
        <w:t xml:space="preserve">       in most of the locations where they func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y can resort to based on the value of the transaction.</w:t>
      </w:r>
    </w:p>
    <w:p>
      <w:pPr>
        <w:pStyle w:val="Normal"/>
        <w:ind w:left="720" w:hanging="0"/>
        <w:rPr>
          <w:rFonts w:ascii="Verdana" w:hAnsi="Verdana" w:cs="Verdana"/>
          <w:sz w:val="16"/>
        </w:rPr>
      </w:pPr>
      <w:r>
        <w:rPr>
          <w:rFonts w:cs="Verdana" w:ascii="Verdana" w:hAnsi="Verdana"/>
          <w:sz w:val="16"/>
        </w:rPr>
        <w:t> </w:t>
      </w:r>
    </w:p>
    <w:p>
      <w:pPr>
        <w:pStyle w:val="Normal"/>
        <w:tabs>
          <w:tab w:val="clear" w:pos="720"/>
          <w:tab w:val="left" w:pos="1486" w:leader="none"/>
        </w:tabs>
        <w:ind w:left="1486" w:hanging="360"/>
        <w:rPr>
          <w:rFonts w:ascii="Verdana" w:hAnsi="Verdana" w:cs="Verdana"/>
          <w:sz w:val="16"/>
        </w:rPr>
      </w:pPr>
      <w:r>
        <w:rPr>
          <w:rFonts w:cs="Verdana" w:ascii="Verdana" w:hAnsi="Verdana"/>
          <w:sz w:val="16"/>
        </w:rPr>
        <w:t>a)</w:t>
        <w:tab/>
        <w:t>Get a confirmation of the transaction to a call back from their call center</w:t>
        <w:br/>
        <w:t>(on his mobile/residence/office as mentioned.)</w:t>
      </w:r>
    </w:p>
    <w:p>
      <w:pPr>
        <w:pStyle w:val="Normal"/>
        <w:ind w:left="1126" w:hanging="0"/>
        <w:rPr>
          <w:rFonts w:ascii="Verdana" w:hAnsi="Verdana" w:cs="Verdana"/>
          <w:sz w:val="16"/>
        </w:rPr>
      </w:pPr>
      <w:r>
        <w:rPr>
          <w:rFonts w:cs="Verdana" w:ascii="Verdana" w:hAnsi="Verdana"/>
          <w:sz w:val="16"/>
        </w:rPr>
        <w:t> </w:t>
      </w:r>
    </w:p>
    <w:p>
      <w:pPr>
        <w:pStyle w:val="Normal"/>
        <w:tabs>
          <w:tab w:val="clear" w:pos="720"/>
          <w:tab w:val="left" w:pos="1486" w:leader="none"/>
        </w:tabs>
        <w:ind w:left="1486" w:hanging="360"/>
        <w:rPr>
          <w:rFonts w:ascii="Verdana" w:hAnsi="Verdana" w:cs="Verdana"/>
          <w:sz w:val="16"/>
        </w:rPr>
      </w:pPr>
      <w:r>
        <w:rPr>
          <w:rFonts w:cs="Verdana" w:ascii="Verdana" w:hAnsi="Verdana"/>
          <w:sz w:val="16"/>
        </w:rPr>
        <w:t>b)</w:t>
        <w:tab/>
        <w:t>Send across a representative for a written signature or thumb impression or</w:t>
        <w:br/>
        <w:t xml:space="preserve">consent of  the transaction ,much like what is being currently handled  in all </w:t>
        <w:br/>
        <w:t>retail transactions with credit or debit  cards ….the existing mode of  service or</w:t>
        <w:br/>
        <w:t xml:space="preserve">added surcharge on these transactions should , Suffice for these authenticity </w:t>
        <w:br/>
        <w:t>or as also agreed timings or availability of the owner of the Card at his residence</w:t>
        <w:br/>
        <w:t>or any office as has been agreed upon.</w:t>
      </w:r>
    </w:p>
    <w:p>
      <w:pPr>
        <w:pStyle w:val="Normal"/>
        <w:ind w:left="1486" w:hanging="0"/>
        <w:rPr>
          <w:rFonts w:ascii="Verdana" w:hAnsi="Verdana" w:cs="Verdana"/>
          <w:sz w:val="16"/>
        </w:rPr>
      </w:pPr>
      <w:r>
        <w:rPr>
          <w:rFonts w:cs="Verdana" w:ascii="Verdana" w:hAnsi="Verdana"/>
          <w:sz w:val="16"/>
        </w:rPr>
        <w:t> </w:t>
      </w:r>
    </w:p>
    <w:p>
      <w:pPr>
        <w:pStyle w:val="Normal"/>
        <w:ind w:left="1486" w:hanging="0"/>
        <w:rPr>
          <w:rFonts w:ascii="Verdana" w:hAnsi="Verdana" w:cs="Verdana"/>
          <w:sz w:val="16"/>
        </w:rPr>
      </w:pPr>
      <w:r>
        <w:rPr>
          <w:rFonts w:cs="Verdana" w:ascii="Verdana" w:hAnsi="Verdana"/>
          <w:sz w:val="16"/>
        </w:rPr>
        <w:t xml:space="preserve">(This also based on my experience to buy a two wheeler on a credit card that I </w:t>
        <w:br/>
        <w:t>could have had repudiated with in time or a purchase of a TV on credit card that</w:t>
        <w:br/>
        <w:t xml:space="preserve">has been over billed in spite of the agreed limit of 51 days as mentioned or a </w:t>
        <w:br/>
        <w:t xml:space="preserve">clearance of a check intended for one credit card company that got mistakenly </w:t>
        <w:br/>
        <w:t xml:space="preserve">in to some other company’s drop box, being billed for transactions that I have </w:t>
        <w:br/>
        <w:t xml:space="preserve">never agreed to/ authorized, receipt of payment threats but not card statements </w:t>
        <w:br/>
        <w:t xml:space="preserve">at the address for communication, while the credit card itself could be delivered </w:t>
        <w:br/>
        <w:t>at the address mentioned, and funnily as it happens all credit cards base seems</w:t>
        <w:br/>
        <w:t xml:space="preserve">to be from bangalore the citi of mafia’s(software and finance dens) as has been </w:t>
        <w:br/>
        <w:t>the case.</w:t>
      </w:r>
    </w:p>
    <w:p>
      <w:pPr>
        <w:pStyle w:val="Normal"/>
        <w:ind w:left="1486" w:hanging="0"/>
        <w:rPr>
          <w:rFonts w:ascii="Verdana" w:hAnsi="Verdana" w:cs="Verdana"/>
          <w:sz w:val="16"/>
        </w:rPr>
      </w:pPr>
      <w:r>
        <w:rPr>
          <w:rFonts w:cs="Verdana" w:ascii="Verdana" w:hAnsi="Verdana"/>
          <w:sz w:val="16"/>
        </w:rPr>
        <w:t> </w:t>
      </w:r>
    </w:p>
    <w:p>
      <w:pPr>
        <w:pStyle w:val="Normal"/>
        <w:ind w:left="1486" w:hanging="0"/>
        <w:rPr>
          <w:rFonts w:ascii="Verdana" w:hAnsi="Verdana" w:cs="Verdana"/>
          <w:sz w:val="16"/>
        </w:rPr>
      </w:pPr>
      <w:r>
        <w:rPr>
          <w:rFonts w:cs="Verdana" w:ascii="Verdana" w:hAnsi="Verdana"/>
          <w:sz w:val="16"/>
        </w:rPr>
        <w:t>Had been a victim of  credit cards from standard chartered bank card no:</w:t>
        <w:br/>
        <w:t>4129-0370-8223-5680 , on which intimidated to pay up an amount much</w:t>
        <w:br/>
        <w:t xml:space="preserve">before the default credit limit extended and excessive billing on </w:t>
        <w:br/>
        <w:t>4129058682653130, citi-silver :455038239784005 which was suspended</w:t>
        <w:br/>
        <w:t>because of a associated card citi-bank affiliate from shoppers stop on which</w:t>
        <w:br/>
        <w:t xml:space="preserve">there was no delivery of bill for a long time harassed in pune indirectly, </w:t>
        <w:br/>
        <w:t xml:space="preserve">also in some how seems to be related to change of  payment gateway </w:t>
        <w:br/>
        <w:t>services from Citibank to ICICI bank.)</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cs="Verdana" w:ascii="Verdana" w:hAnsi="Verdana"/>
          <w:sz w:val="16"/>
        </w:rPr>
        <w:tab/>
        <w:t>400) Oil extracts from edible or non edible seeds refined and blended with methane</w:t>
        <w:br/>
        <w:t xml:space="preserve">                    or ethane can be used or developed into alternative substitutes to traditional fuels.</w:t>
        <w:br/>
        <w:t xml:space="preserve">                    (blending with alcohol  gives the necessary viscosity required for fuel injection.)</w:t>
        <w:br/>
        <w:br/>
        <w:tab/>
        <w:t xml:space="preserve">       Off the available forms observed dried coconut flesh (can be grown in saline conditions),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eanuts (groundnut) offer most amount of potential source of oil.</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ources of oil: Tropical regions  crops can be cultivated, while in colder regions of planet</w:t>
        <w:br/>
        <w:t xml:space="preserve">                                          usually fish/sea based life forms had been the source….these deposits </w:t>
        <w:br/>
        <w:t xml:space="preserve"> </w:t>
        <w:tab/>
        <w:tab/>
        <w:tab/>
        <w:t xml:space="preserve">   accumulated over the years  give what has been the sources for natural</w:t>
        <w:br/>
        <w:t xml:space="preserve">                                          gas / petroleum.</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ote: From above it can be observed that sea water dependent life forms harvest oil i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ifferent forms (viz. from above dried coconut flesh(most abundantly found an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onducive near saline water forms ….marine life forms …which are rich in oil</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 xml:space="preserve">though in minor quantities in each of these life forms)….analyzing the chemical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composition of sea water (oil being supposedly a carbon  derivate) and also th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process /cycle in both fish (marine and fresh water …oil content…nature of food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usually being other life forms hence the conclusion) and coconut trees (Easy to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bserve …..root…..or other structure…responsible for supply of nutrients for the</w:t>
        <w:br/>
        <w:t xml:space="preserve">                             tree as such), formation of and life forms on coral reef  …. it should be possibl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o derive a chemical process/discovery of a microbe through which oil can b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harvested.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On a additional note ...since most regions richest in oil being stable or still in water </w:t>
        <w:br/>
        <w:t xml:space="preserve">                            (Marine or sea water) …back water regions(much like a bay or gulf of seas) can</w:t>
        <w:br/>
        <w:t xml:space="preserve">                             be developed to cultivate marine life forms that are rich in oil ….hence viability</w:t>
        <w:br/>
        <w:t xml:space="preserve">                            of oil deposits over couple of years (with lifespan of most of these life forms being</w:t>
        <w:br/>
        <w:t xml:space="preserve">                            or in food chain of marine water forms minor).</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Potential experiment : </w:t>
      </w:r>
    </w:p>
    <w:p>
      <w:pPr>
        <w:pStyle w:val="Normal"/>
        <w:rPr>
          <w:rFonts w:ascii="Verdana" w:hAnsi="Verdana" w:cs="Verdana"/>
          <w:sz w:val="16"/>
        </w:rPr>
      </w:pPr>
      <w:r>
        <w:rPr>
          <w:rFonts w:cs="Verdana" w:ascii="Verdana" w:hAnsi="Verdana"/>
          <w:sz w:val="16"/>
        </w:rPr>
        <w:t> </w:t>
      </w:r>
    </w:p>
    <w:p>
      <w:pPr>
        <w:pStyle w:val="Normal"/>
        <w:ind w:left="720" w:firstLine="720"/>
        <w:rPr>
          <w:rFonts w:ascii="Verdana" w:hAnsi="Verdana" w:cs="Verdana"/>
          <w:sz w:val="16"/>
        </w:rPr>
      </w:pPr>
      <w:r>
        <w:rPr>
          <w:rFonts w:cs="Verdana" w:ascii="Verdana" w:hAnsi="Verdana"/>
          <w:sz w:val="16"/>
        </w:rPr>
        <w:t>a) cultivate coconut plantations on salt fields (with and without) an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bserving the chemical composition of the soil.</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 the context of India fertilizer factories being usually found along or closer</w:t>
        <w:br/>
        <w:t xml:space="preserve">                             to the cost line ….these can be potentially suitably modified for the purpose.</w:t>
      </w:r>
    </w:p>
    <w:p>
      <w:pPr>
        <w:pStyle w:val="Normal"/>
        <w:rPr>
          <w:rFonts w:ascii="Verdana" w:hAnsi="Verdana" w:eastAsia="Verdana" w:cs="Verdana"/>
          <w:sz w:val="16"/>
        </w:rPr>
      </w:pPr>
      <w:r>
        <w:rPr>
          <w:rFonts w:eastAsia="Verdana" w:cs="Verdana" w:ascii="Verdana" w:hAnsi="Verdana"/>
          <w:sz w:val="16"/>
        </w:rPr>
        <w:t xml:space="preserve"> </w:t>
      </w:r>
    </w:p>
    <w:p>
      <w:pPr>
        <w:pStyle w:val="Normal"/>
        <w:ind w:left="1126" w:hanging="0"/>
        <w:rPr>
          <w:rFonts w:ascii="Verdana" w:hAnsi="Verdana" w:cs="Verdana"/>
          <w:sz w:val="16"/>
        </w:rPr>
      </w:pPr>
      <w:r>
        <w:rPr>
          <w:rFonts w:eastAsia="Verdana" w:cs="Verdana" w:ascii="Verdana" w:hAnsi="Verdana"/>
          <w:sz w:val="16"/>
        </w:rPr>
        <w:t xml:space="preserve">     </w:t>
      </w:r>
      <w:r>
        <w:rPr>
          <w:rFonts w:cs="Verdana" w:ascii="Verdana" w:hAnsi="Verdana"/>
          <w:sz w:val="16"/>
        </w:rPr>
        <w:t>b) It is to noted that sea/marine water is rich in algae(it is to be noted it grows at a</w:t>
        <w:br/>
        <w:t xml:space="preserve">         fast pace…in regions of presence of high amount of sun shine…basic source of food </w:t>
      </w:r>
    </w:p>
    <w:p>
      <w:pPr>
        <w:pStyle w:val="Normal"/>
        <w:ind w:left="1126" w:hanging="0"/>
        <w:rPr>
          <w:rFonts w:ascii="Verdana" w:hAnsi="Verdana" w:cs="Verdana"/>
          <w:sz w:val="16"/>
        </w:rPr>
      </w:pPr>
      <w:r>
        <w:rPr>
          <w:rFonts w:eastAsia="Verdana" w:cs="Verdana" w:ascii="Verdana" w:hAnsi="Verdana"/>
          <w:sz w:val="16"/>
        </w:rPr>
        <w:t xml:space="preserve">         </w:t>
      </w:r>
      <w:r>
        <w:rPr>
          <w:rFonts w:cs="Verdana" w:ascii="Verdana" w:hAnsi="Verdana"/>
          <w:sz w:val="16"/>
        </w:rPr>
        <w:t>chain for marine life forms ….and also for the fact that 80% of the earth is covered</w:t>
      </w:r>
    </w:p>
    <w:p>
      <w:pPr>
        <w:pStyle w:val="Normal"/>
        <w:ind w:left="1126" w:hanging="0"/>
        <w:rPr>
          <w:rFonts w:ascii="Verdana" w:hAnsi="Verdana" w:cs="Verdana"/>
          <w:sz w:val="16"/>
        </w:rPr>
      </w:pPr>
      <w:r>
        <w:rPr>
          <w:rFonts w:eastAsia="Verdana" w:cs="Verdana" w:ascii="Verdana" w:hAnsi="Verdana"/>
          <w:sz w:val="16"/>
        </w:rPr>
        <w:t xml:space="preserve">         </w:t>
      </w:r>
      <w:r>
        <w:rPr>
          <w:rFonts w:cs="Verdana" w:ascii="Verdana" w:hAnsi="Verdana"/>
          <w:sz w:val="16"/>
        </w:rPr>
        <w:t>by marine resources should be a viable option) &amp; microbes , and specifically in the</w:t>
        <w:br/>
        <w:t xml:space="preserve">         stable / still water of  bay/gulf/[back water regions] …..a potential experiment </w:t>
        <w:br/>
        <w:t xml:space="preserve">         that can be carried  out is heat this density rich water under the scanner of </w:t>
        <w:br/>
        <w:t xml:space="preserve">         microscope …… potential  secretions can be / may be found or a chemical </w:t>
        <w:br/>
        <w:t xml:space="preserve">         composition analysis should resolve  the issue.</w:t>
      </w:r>
    </w:p>
    <w:p>
      <w:pPr>
        <w:pStyle w:val="Normal"/>
        <w:ind w:left="1126" w:hanging="0"/>
        <w:rPr>
          <w:rFonts w:ascii="Verdana" w:hAnsi="Verdana" w:cs="Verdana"/>
          <w:sz w:val="16"/>
        </w:rPr>
      </w:pPr>
      <w:r>
        <w:rPr>
          <w:rFonts w:cs="Verdana" w:ascii="Verdana" w:hAnsi="Verdana"/>
          <w:sz w:val="16"/>
        </w:rPr>
        <w:t> </w:t>
      </w:r>
    </w:p>
    <w:p>
      <w:pPr>
        <w:pStyle w:val="Normal"/>
        <w:ind w:left="1126" w:hanging="0"/>
        <w:rPr>
          <w:rFonts w:ascii="Verdana" w:hAnsi="Verdana" w:cs="Verdana"/>
          <w:sz w:val="16"/>
        </w:rPr>
      </w:pPr>
      <w:r>
        <w:rPr>
          <w:rFonts w:eastAsia="Verdana" w:cs="Verdana" w:ascii="Verdana" w:hAnsi="Verdana"/>
          <w:sz w:val="16"/>
        </w:rPr>
        <w:t xml:space="preserve">        </w:t>
      </w:r>
      <w:r>
        <w:rPr>
          <w:rFonts w:cs="Verdana" w:ascii="Verdana" w:hAnsi="Verdana"/>
          <w:sz w:val="16"/>
        </w:rPr>
        <w:t>Deriving from above two experiments a submarine kind of a utility can be designed</w:t>
      </w:r>
    </w:p>
    <w:p>
      <w:pPr>
        <w:pStyle w:val="Normal"/>
        <w:ind w:left="1126" w:hanging="0"/>
        <w:rPr>
          <w:rFonts w:ascii="Verdana" w:hAnsi="Verdana" w:cs="Verdana"/>
          <w:sz w:val="16"/>
        </w:rPr>
      </w:pPr>
      <w:r>
        <w:rPr>
          <w:rFonts w:eastAsia="Verdana" w:cs="Verdana" w:ascii="Verdana" w:hAnsi="Verdana"/>
          <w:sz w:val="16"/>
        </w:rPr>
        <w:t xml:space="preserve">        </w:t>
      </w:r>
      <w:r>
        <w:rPr>
          <w:rFonts w:cs="Verdana" w:ascii="Verdana" w:hAnsi="Verdana"/>
          <w:sz w:val="16"/>
        </w:rPr>
        <w:t>that can filter out / harvest the above from which …..the appropriate base derivative</w:t>
      </w:r>
    </w:p>
    <w:p>
      <w:pPr>
        <w:pStyle w:val="Normal"/>
        <w:ind w:left="1126"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an be obtained / harvested.   </w:t>
      </w:r>
    </w:p>
    <w:p>
      <w:pPr>
        <w:pStyle w:val="Normal"/>
        <w:rPr>
          <w:rFonts w:ascii="Verdana" w:hAnsi="Verdana" w:cs="Verdana"/>
          <w:sz w:val="16"/>
        </w:rPr>
      </w:pPr>
      <w:r>
        <w:rPr>
          <w:rFonts w:cs="Verdana" w:ascii="Verdana" w:hAnsi="Verdana"/>
          <w:sz w:val="16"/>
        </w:rPr>
        <w:t> </w:t>
      </w:r>
    </w:p>
    <w:p>
      <w:pPr>
        <w:pStyle w:val="Normal"/>
        <w:ind w:firstLine="720"/>
        <w:rPr>
          <w:rFonts w:ascii="Verdana" w:hAnsi="Verdana" w:cs="Verdana"/>
          <w:sz w:val="16"/>
        </w:rPr>
      </w:pPr>
      <w:r>
        <w:rPr>
          <w:rFonts w:cs="Verdana" w:ascii="Verdana" w:hAnsi="Verdana"/>
          <w:sz w:val="16"/>
        </w:rPr>
        <w:t>401) It is to be noted that many online transactions(integrated with banking/debit/credit/oth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orms of payment services) viz. purchases of services and goods online,</w:t>
      </w:r>
    </w:p>
    <w:p>
      <w:pPr>
        <w:pStyle w:val="Normal"/>
        <w:ind w:left="1186" w:hanging="0"/>
        <w:rPr>
          <w:rFonts w:ascii="Verdana" w:hAnsi="Verdana" w:cs="Verdana"/>
          <w:sz w:val="16"/>
        </w:rPr>
      </w:pPr>
      <w:r>
        <w:rPr>
          <w:rFonts w:cs="Verdana" w:ascii="Verdana" w:hAnsi="Verdana"/>
          <w:sz w:val="16"/>
        </w:rPr>
        <w:t>of which purchase of services like air/train/travel/entertainment/sports/accommodation reservation can be arranged  such that should the transaction not materialize , automatic reimbursement of  money paid in advance for a potential confirmation of these  services can be arranged.</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For instance many a time people buy a air/train ticket in expectation of a confirmation for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articular date for which most them are issued with a identification number , which can us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racking the above (a opened ended form may not be feasible at all times/always based 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cenario.)</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ervices which may be of fixed price or as may be the case as is in a stock market scenario.</w:t>
        <w:br/>
        <w:br/>
        <w:tab/>
        <w:t xml:space="preserve">       Ideally speaking a bank account linked service is the best bet for the above, also enabling 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amount of risk(ability to reserve / limit the exposure to a fixed sum as in credit card/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allocate a fixed sum  out of the available money in a bank account) exposure to such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ransactions which are open ended would be best be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ote: The craziest thing I have ever observed, a scenario … is kind of purchase a ticket (sa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ir line / rail ) on a credit card and run around  the company that is selling the ticke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service for refunds….funny as it sounds contrary to the mechanism of the post dated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cheques viz. their encashability etc being prevalent in the market a credit card offers </w:t>
      </w:r>
    </w:p>
    <w:p>
      <w:pPr>
        <w:pStyle w:val="Normal"/>
        <w:ind w:left="1440" w:hanging="0"/>
        <w:rPr>
          <w:rFonts w:ascii="Verdana" w:hAnsi="Verdana" w:cs="Verdana"/>
          <w:sz w:val="16"/>
        </w:rPr>
      </w:pPr>
      <w:r>
        <w:rPr>
          <w:rFonts w:cs="Verdana" w:ascii="Verdana" w:hAnsi="Verdana"/>
          <w:sz w:val="16"/>
        </w:rPr>
        <w:t>the same flexibility to companies selling the products / services viz. amount  deposited /guaranteed on a transaction …the only week point/ draw back of the credit card services as on date happens to be transactions on the internet using the said pin number, lest all other transactions from a credit card client offers a signed counter</w:t>
        <w:br/>
        <w:t>proof.</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rrespective of the credit/debit card chosen the above is good service that scores on all</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pplicable scenario’s  including online transactions.</w:t>
      </w:r>
    </w:p>
    <w:p>
      <w:pPr>
        <w:pStyle w:val="Normal"/>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402) one of the facts that I observed was that while traveling on one of your service </w:t>
        <w:br/>
        <w:t xml:space="preserve">       viz. Bombay to GOA, noticed that lighting can be arranged in tunnels such that </w:t>
        <w:br/>
        <w:t xml:space="preserve">       (a array/channel can be made in the walls/sides of tunnel such that all electric cabling/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lighting related fixtures stuff can be made inside the channel insulating any potential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azards….this may require the thickness of the overall tunnel viz. where ever cem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based concrete structures are involved /laid (involves scenarios /concrete reinforcement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side a drilled unit/channel into  hills composed /those that arose out of lava  kind of th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e’s found in sehayadri hills, konkan railways/express highway in the western region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dia (it has been addressed else where in the document on how to tackle the loose soi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ature of the soil on these tracts that may end up into landslides, caused due to being i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shadow reason that causes rainfall in majority of the year due to winds with humidit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lowing from Arabian sea), issues to be improved upon</w:t>
      </w:r>
    </w:p>
    <w:p>
      <w:pPr>
        <w:pStyle w:val="Normal"/>
        <w:rPr>
          <w:rFonts w:ascii="Verdana" w:hAnsi="Verdana" w:cs="Verdana"/>
          <w:sz w:val="16"/>
        </w:rPr>
      </w:pPr>
      <w:r>
        <w:rPr>
          <w:rFonts w:cs="Verdana" w:ascii="Verdana" w:hAnsi="Verdana"/>
          <w:sz w:val="16"/>
        </w:rPr>
        <w:t> </w:t>
      </w:r>
    </w:p>
    <w:p>
      <w:pPr>
        <w:pStyle w:val="Normal"/>
        <w:tabs>
          <w:tab w:val="clear" w:pos="720"/>
          <w:tab w:val="left" w:pos="1800" w:leader="none"/>
        </w:tabs>
        <w:ind w:left="1800" w:hanging="360"/>
        <w:rPr>
          <w:rFonts w:ascii="Verdana" w:hAnsi="Verdana" w:cs="Verdana"/>
          <w:sz w:val="16"/>
        </w:rPr>
      </w:pPr>
      <w:r>
        <w:rPr>
          <w:rFonts w:cs="Verdana" w:ascii="Verdana" w:hAnsi="Verdana"/>
          <w:sz w:val="16"/>
        </w:rPr>
        <w:t>a)</w:t>
        <w:tab/>
        <w:t>too dark an array</w:t>
      </w:r>
    </w:p>
    <w:p>
      <w:pPr>
        <w:pStyle w:val="Normal"/>
        <w:tabs>
          <w:tab w:val="clear" w:pos="720"/>
          <w:tab w:val="left" w:pos="1800" w:leader="none"/>
        </w:tabs>
        <w:ind w:left="1800" w:hanging="360"/>
        <w:rPr>
          <w:rFonts w:ascii="Verdana" w:hAnsi="Verdana" w:cs="Verdana"/>
          <w:sz w:val="16"/>
        </w:rPr>
      </w:pPr>
      <w:r>
        <w:rPr>
          <w:rFonts w:cs="Verdana" w:ascii="Verdana" w:hAnsi="Verdana"/>
          <w:sz w:val="16"/>
        </w:rPr>
        <w:t>b)</w:t>
        <w:tab/>
        <w:t>Improper cabling / insulation that can potentially hazardous if for some reason get exposed can lead to hazards like short circuiting, ex: should some metallic object come in contact with the cabling and car on  the track (found several tracts of railway tracts where the distance between walls of the tunnel and the car on the railway tract was Less than a few inches that can be dangerous in the above scenario / situation.</w:t>
      </w:r>
    </w:p>
    <w:p>
      <w:pPr>
        <w:pStyle w:val="Normal"/>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basic issue observed in this tract I found was the cabling was not properly done,</w:t>
        <w:br/>
        <w:t xml:space="preserve">     and cars on the track had the possibility of  skidding with the sides of a tunnel, and </w:t>
        <w:br/>
        <w:t xml:space="preserve">     those who may be sitting at the door steps or standing on the steps of these cars</w:t>
        <w:br/>
        <w:t xml:space="preserve">     while passing through the tunnel stand the risk incurring serious injuries unlike the </w:t>
        <w:br/>
        <w:t xml:space="preserve">     tract observed from pune to bombay</w:t>
      </w:r>
    </w:p>
    <w:p>
      <w:pPr>
        <w:pStyle w:val="Normal"/>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Actually I guess a layout that was meant for a meter gauge seems to have been utilized</w:t>
      </w:r>
    </w:p>
    <w:p>
      <w:pPr>
        <w:pStyle w:val="Normal"/>
        <w:pBdr>
          <w:bottom w:val="single" w:sz="6" w:space="1" w:color="000000"/>
        </w:pBdr>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For broad gauge implementation at least this was the case on parts of the tract. </w:t>
      </w:r>
    </w:p>
    <w:p>
      <w:pPr>
        <w:pStyle w:val="Normal"/>
        <w:pBdr>
          <w:bottom w:val="single" w:sz="6" w:space="1" w:color="000000"/>
        </w:pBdr>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optionally Ideally speaking a thin cable(heating filament) can be used with a float glass kind of a covering for the channel (that can be filled up with gas that can illuminate) an option that can be potentially explored,  probably a gas that can be refilled at frequent intervals should it be required ... in lieu of a fixtures that  need frequent replacement , also such a channel provides other means / mechanisms to clean up viz. pumping of  water/ h202 into the chamber/channel</w:t>
      </w:r>
    </w:p>
    <w:p>
      <w:pPr>
        <w:pStyle w:val="Normal"/>
        <w:pBdr>
          <w:bottom w:val="single" w:sz="6" w:space="1" w:color="000000"/>
        </w:pBdr>
        <w:ind w:left="720" w:hanging="0"/>
        <w:rPr>
          <w:rFonts w:ascii="Verdana" w:hAnsi="Verdana" w:cs="Verdana"/>
          <w:sz w:val="16"/>
        </w:rPr>
      </w:pPr>
      <w:r>
        <w:rPr>
          <w:rFonts w:cs="Verdana" w:ascii="Verdana" w:hAnsi="Verdana"/>
          <w:sz w:val="16"/>
        </w:rPr>
        <w:t>to clean it up.]</w:t>
      </w:r>
    </w:p>
    <w:p>
      <w:pPr>
        <w:pStyle w:val="Normal"/>
        <w:ind w:left="720" w:hanging="0"/>
        <w:rPr>
          <w:rFonts w:ascii="Verdana" w:hAnsi="Verdana" w:cs="Verdana"/>
          <w:sz w:val="16"/>
        </w:rPr>
      </w:pPr>
      <w:r>
        <w:rPr>
          <w:rFonts w:cs="Verdana" w:ascii="Verdana" w:hAnsi="Verdana"/>
          <w:sz w:val="16"/>
        </w:rPr>
        <w:br/>
        <w:t>Alternative a firm L /J shaped hanger kind of  a  stuff  that protrudes out of the concrete structure</w:t>
        <w:br/>
        <w:t>within the tunnel to anchor any cabling stuff used inside the tunnel should be a better option than</w:t>
      </w:r>
    </w:p>
    <w:p>
      <w:pPr>
        <w:pStyle w:val="Normal"/>
        <w:ind w:left="720" w:hanging="0"/>
        <w:rPr>
          <w:rFonts w:ascii="Verdana" w:hAnsi="Verdana" w:cs="Verdana"/>
          <w:sz w:val="16"/>
        </w:rPr>
      </w:pPr>
      <w:r>
        <w:rPr>
          <w:rFonts w:cs="Verdana" w:ascii="Verdana" w:hAnsi="Verdana"/>
          <w:sz w:val="16"/>
        </w:rPr>
        <w:t>Those that use revitting kind of stuff into the sides of the tunnel for a cable.</w:t>
        <w:br/>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In a warfare tactics/ bridge /sub way/ or other pathway that need to blocked either for repair</w:t>
        <w:br/>
        <w:t>or temporary closure , placing / barricading may helps, additionally heavy head on lighting</w:t>
        <w:br/>
        <w:t>that blocks /impairs a drivers sight is the best means.</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xml:space="preserve">On a additional note it is to be noted that the length or the car or the wagon also effects the potentially the speed that can be achieved by a train usually plying on curved or zigzag path ways, ideally smaller the size or length of  the cars …more easier should the easier to negotiate or </w:t>
      </w:r>
    </w:p>
    <w:p>
      <w:pPr>
        <w:pStyle w:val="Normal"/>
        <w:ind w:left="720" w:hanging="0"/>
        <w:rPr>
          <w:rFonts w:ascii="Verdana" w:hAnsi="Verdana" w:cs="Verdana"/>
          <w:sz w:val="16"/>
        </w:rPr>
      </w:pPr>
      <w:r>
        <w:rPr>
          <w:rFonts w:cs="Verdana" w:ascii="Verdana" w:hAnsi="Verdana"/>
          <w:sz w:val="16"/>
        </w:rPr>
        <w:t>navigate turns …and hence scope for achieving higher speeds</w:t>
      </w:r>
    </w:p>
    <w:p>
      <w:pPr>
        <w:pStyle w:val="Normal"/>
        <w:ind w:left="720" w:hanging="0"/>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403) Irrespective of the circumstances all important contracts/signed deeds ought to have both</w:t>
      </w:r>
    </w:p>
    <w:p>
      <w:pPr>
        <w:pStyle w:val="Normal"/>
        <w:rPr>
          <w:rFonts w:ascii="Verdana" w:hAnsi="Verdana" w:cs="Verdana"/>
          <w:sz w:val="16"/>
        </w:rPr>
      </w:pPr>
      <w:r>
        <w:rPr>
          <w:rFonts w:cs="Verdana" w:ascii="Verdana" w:hAnsi="Verdana"/>
          <w:sz w:val="16"/>
        </w:rPr>
        <w:br/>
        <w:t xml:space="preserve">                     a) a signature of the parties/individuals involved and b) a thumb impression of the all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dividuals involved.</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signature can be imitated, a thumb impression can always be obtained from a dead pers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oth at a time offers security for sure, as long as a individual is not under pressur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ote: One of the personal advices offered by me , and from a personal experience suggest tha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It is better off to have a witness signature to be available  for all above kind of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ransaction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Deriving from the above the same should be applied for all insurance policies apart from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parties involved in a insurance contract ….viz. an insurance policy being an importan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ontract and also to the fact that , a person / individual is at least entering in to such 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ontract  based on the advice of  a well wisher.</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ab/>
        <w:t xml:space="preserve">     ( On a funnier note I recently noticed that there are stamp papers that not valid in a cour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alled non-judiciary stamp paper.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ab/>
        <w:t>404) Taking a leaf out of the concept described above viz. letting multiple processes/daemon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share port for communication, for instance Unix lets inetd to specify/configure which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process is bound to which port , it can be extended such that  which set of processe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reads/set of daemons/services are to share a port(works better off from firewall poi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view), and can be configured such that a loadable / shared library / an independ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aemon / a master thread takes care of routing the incoming TCP/IP packets are rout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forwarded to exact daemon/service/thread depending on the context.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information on the daemon/process that is to bound to a network card  one ma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fer concept described else where in the document(refer to  380).</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405) Explore the possibility/availability of a warm drier in a washing machine, while mos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existing washing machines provide warm water/colder water based rinsing , an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nly offers mostly dripping/seeping out of water(possible by spinning) but there </w:t>
        <w:br/>
        <w:t xml:space="preserve">        seems to be nobody  around who can offer a ready to wear stuff in minutes … with</w:t>
        <w:br/>
        <w:t xml:space="preserve">        the availability of a warmer …. a hot/warm blower that can be utilized with spinner</w:t>
        <w:br/>
        <w:t xml:space="preserve">        seep up to 95% + of water  in a garment  that  can be readily be used for ironing. </w:t>
      </w:r>
    </w:p>
    <w:p>
      <w:pPr>
        <w:pStyle w:val="Normal"/>
        <w:rPr>
          <w:rFonts w:ascii="Verdana" w:hAnsi="Verdana" w:cs="Verdana"/>
          <w:sz w:val="16"/>
        </w:rPr>
      </w:pPr>
      <w:r>
        <w:rPr>
          <w:rFonts w:cs="Verdana" w:ascii="Verdana" w:hAnsi="Verdana"/>
          <w:sz w:val="16"/>
        </w:rPr>
        <w:br/>
        <w:t xml:space="preserve">                    Additionally instead of simply dumping the clothes into the spinner an option to</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Kind of hang (as used wall hangers) the cloth’s in the drum used for spinner whe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lower is used (the drum can be kept stationary/the speed at which it rotates ca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utomated such the air blower works properly, since it is only the issue of blow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air to the cloth’s hung in drum ,kind of mechanism used in a vacuum cleaner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o blow air into the drum can be used, with the air blowing through /over a coil</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at is used for heating</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b/>
        <w:t xml:space="preserve">      Arising out of this requirement …. a multi-utility machine that can be used for spac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aving with multi functions viz. used as a washing machine as above, a vacuum</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cleaner / additionally probably fit in a dish washer …well made up of plug gabl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b/>
        <w:t xml:space="preserve">      / replaceable  modules/compartments.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ab/>
        <w:t>406)Most salesmen for that matter brands (Advertising) face the problem of generat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terest among their target audience and directing their audience to the righ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tores where these are sold.</w:t>
      </w:r>
    </w:p>
    <w:p>
      <w:pPr>
        <w:pStyle w:val="Normal"/>
        <w:rPr>
          <w:rFonts w:ascii="Verdana" w:hAnsi="Verdana" w:cs="Verdana"/>
          <w:sz w:val="16"/>
        </w:rPr>
      </w:pPr>
      <w:r>
        <w:rPr>
          <w:rFonts w:cs="Verdana" w:ascii="Verdana" w:hAnsi="Verdana"/>
          <w:sz w:val="16"/>
        </w:rPr>
        <w:br/>
        <w:t xml:space="preserve"> </w:t>
        <w:tab/>
        <w:t xml:space="preserve">       For instance medical representatives pay frequent / recurrent visits to doctors an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each visit is cost overhead to the company where in doctors request for Gift to Cash</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hampers for brand loyalty….which are both accountability cost to the Rep.</w:t>
        <w:br/>
        <w:tab/>
        <w:tab/>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b/>
        <w:t xml:space="preserve">       One of  the best ways to tackle the situation is give the Gift Hampers to doctor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ustomers,  such that they collect their samples from their preferred or nearest</w:t>
        <w:br/>
        <w:t xml:space="preserve">       retailer availab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also fits in well the case as described on case 374, actually for the retailer 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street life is as hard as sales men to attract sales, as described in the  particula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se 374 ….a retailer also gets / is bearing sufficient risk and hence stands  to gai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ut in both ways viz. equity in the company, right of point of sale and hence commiss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 sales …and the amount of business done  viz. also depends on locality and oth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actors as describ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ost Public issues don’t pose much of a hindrance as they very well present suffici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cope viz. HNI or sale/purchase to paper work/based subscription …which can very wel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volve sales effor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Note: The above concept can also be applied for selling newspaper ,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instance in India most newspapers (even after consolidations and agreements)</w:t>
        <w:br/>
        <w:t xml:space="preserve">         cost go well below the cost of  newsprint and the administrative charges ….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asons could well be like ……. number games, forcing  their opinions on to public</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asy way(sell it cheap), advertising / sleek PR could have been one of the reason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low cost  … While downside / advantages of the low cost exist … above concep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 be applied at a premium for those seeking  select audienc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instance a leading daily from AP is able sell its publications at premium, compar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l available publications in the market … said to have strong hold /grip in the corridor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power circles and have its say around (reliable news feed from new Delhi, Dubai ,</w:t>
        <w:br/>
        <w:t xml:space="preserve">        London, New York or Hyderaba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407) Requirements / enhancements to character modelling /animation/walking softwar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atabank/librar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b/>
        <w:t>a)emotion clips b) lip-syncing clips(Ideally record a entire language dictionar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voice /accent palette d) Character palett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cenario:</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b/>
        <w:t>A few characters  performing on a stage…before broadcasting the performanc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ap these characters with a few chosen characters / attributes from above se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ibrary (much like how pattern matching and translation work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e gets a the required  attributes …viz. race, creed, accent etc …much lik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llustrated A production done can be translated into multiple languages, regional</w:t>
        <w:br/>
        <w:t xml:space="preserve">         preferences</w:t>
        <w:tab/>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Language translators as described above ….viz. create library of  voice recorded </w:t>
        <w:br/>
        <w:t xml:space="preserve">         dictionary, with PERL REGEXP any typed text  can be played ……..with precision</w:t>
        <w:br/>
        <w:t xml:space="preserve">         of accent the reverse is possib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so with the existence of  text to text language converters in the above manner</w:t>
        <w:br/>
        <w:t xml:space="preserve">       any plain text document in one language can converted to the other language and</w:t>
        <w:br/>
        <w:t xml:space="preserve">       hence the language translation of the single document from one language to another</w:t>
        <w:br/>
        <w:t xml:space="preserve">       language and into speech, the potential of the speech to speech conversion provided </w:t>
        <w:br/>
        <w:t xml:space="preserve">       precision of accen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so with the possibility of  fitting in the frames lip syncing from one language to</w:t>
        <w:br/>
        <w:t xml:space="preserve">      other Language(viz. </w:t>
        <w:tab/>
        <w:t>GUI of the character in a movie … Maya / mpeg kind of</w:t>
        <w:br/>
        <w:t xml:space="preserve">      recorded database of the above clip based database and pattern based manipulation</w:t>
        <w:br/>
        <w:t xml:space="preserve">      of the fram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ome / all of the above utilities that can be bundled along with mobile / PDA /other</w:t>
        <w:br/>
        <w:t xml:space="preserve">      pocket devices that makes the life of a traveler easy (viz. type his requirement in his</w:t>
        <w:br/>
        <w:t xml:space="preserve">      language of choice …convert it to speech form in language of the reg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Dictionary that gives the best match of the meaning of a word(say taking English</w:t>
        <w:br/>
        <w:t xml:space="preserve">      as the base language) to other languages (one to many …programming context kind</w:t>
        <w:br/>
        <w:t xml:space="preserve">      of array) in A XML  DTD format ….this ideally be able to drive all the required above</w:t>
        <w:br/>
        <w:t xml:space="preserve">      effort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408) A phenomenon observed in  ice frozen caves etc i.e. that of illumination emitting</w:t>
        <w:br/>
        <w:t xml:space="preserve">       out of frozen ice can be illustrated to radioactive salts……similarly some marine</w:t>
        <w:br/>
        <w:t xml:space="preserve">       water base life forms  do produce /emit illumination ….either this could in most</w:t>
        <w:br/>
        <w:t xml:space="preserve">       probability attributed to radio active salts …ex: star fish ……. I guess radio active</w:t>
        <w:br/>
        <w:t xml:space="preserve">       salts can be harness from the life form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It could also be probably attributed to the fact that some form of  marine base life</w:t>
        <w:br/>
        <w:t xml:space="preserve">       forms are not fit for consumption</w:t>
      </w:r>
    </w:p>
    <w:p>
      <w:pPr>
        <w:pStyle w:val="Normal"/>
        <w:ind w:left="1186"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409) As per one of the theorem’s  energy is recyclab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le  oil reserves are limited and  diesel sourced …energy has pollution related</w:t>
        <w:br/>
        <w:t xml:space="preserve">       problems in most desert to tropical areas … sunshine  is  vast …with</w:t>
        <w:br/>
        <w:t xml:space="preserve">       temperatures touching up to 60+ degree centigrade , steam engine powered</w:t>
        <w:br/>
        <w:t xml:space="preserve">       vehicles could be a good option. </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is the case even in the most sea cost areas in gulf …hence these can be</w:t>
        <w:br/>
        <w:t xml:space="preserve">       even used to pump water to remote desert areas …… with enough outlets</w:t>
        <w:br/>
        <w:t xml:space="preserve">       for water refueling / water replenish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410) A opportunity for those adventure/risk take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vehicle that can run like a car, fly like aircraft, float like boat take off</w:t>
        <w:br/>
        <w:t xml:space="preserve">         from sea, land etc…..feasibility all of them require to be powered by a engine</w:t>
        <w:br/>
        <w:t xml:space="preserve">         a flexibility to disable/enable or use which feature’s/ accessories on based on</w:t>
        <w:br/>
        <w:t xml:space="preserve">         the presence of  the vehicle on which type of surfac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411) Many a scenarios in CRM(customer relation Management) , Banking, ERP’s</w:t>
        <w:br/>
        <w:t xml:space="preserve">       where tracking of users / their attribute type’s the best possible means is to</w:t>
        <w:br/>
        <w:t xml:space="preserve">       use unix / windows kind user accounts and user group mapping (alternatively</w:t>
        <w:br/>
        <w:t xml:space="preserve">       this can be achieved in the database using attribute/flag typ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instance once a bank account is opened its type can be changed by taking a</w:t>
        <w:br/>
        <w:t xml:space="preserve">       paper based consent of the user for physical record and can be managed as</w:t>
        <w:br/>
        <w:t xml:space="preserve">       described abov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ore importantly being a current account it has its own risk types with respect</w:t>
        <w:br/>
        <w:t xml:space="preserve">      to the instruments issue ….viz. by mapping the user to multiple account type’s</w:t>
        <w:br/>
        <w:t xml:space="preserve">      and specifying amount limits as defined …..tracking of all user’s activities will</w:t>
        <w:br/>
        <w:t xml:space="preserve">      be simplified, and also scores Viz. with respect to the amount of  returns earned</w:t>
        <w:br/>
        <w:t xml:space="preserve">      on the parked funds (viz. savings gives more returns, while current permits the</w:t>
        <w:br/>
        <w:t xml:space="preserve">      flexibility in with drawl of funds etc, this scores specifically with respect to</w:t>
        <w:br/>
        <w:t xml:space="preserve">      instruments issued  ….while the legal aspects of honoring or dishonoring the</w:t>
        <w:br/>
        <w:t xml:space="preserve">      instrument is same (say a account holder has some 100million dollars of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sh it is not necessary that he park his funds in current while he is running</w:t>
        <w:br/>
        <w:t xml:space="preserve">      a business, and more importantly this may pose risk with respect to the </w:t>
        <w:br/>
        <w:t xml:space="preserve">      instruments issued.)</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nce interest earned is only computed based on quarterly/half yearly /</w:t>
        <w:br/>
        <w:t xml:space="preserve">     annual presence of funds in the account the above should be feasib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point to be noted in the current context with reference to the banking</w:t>
        <w:br/>
        <w:t xml:space="preserve">     transactions is customer care/online statements/banking transactions to</w:t>
        <w:br/>
        <w:t xml:space="preserve">     enable check the status of check deposit/encashment/bounce transaction</w:t>
        <w:br/>
        <w:t xml:space="preserve">     …while most of the times account balance could solve the problem …but</w:t>
        <w:br/>
        <w:t xml:space="preserve">     with current accounts this is difficult …ability to be able to track each of </w:t>
        <w:br/>
        <w:t xml:space="preserve">     them would  be ideal for any current account  due to the nature of the</w:t>
        <w:br/>
        <w:t xml:space="preserve">     accoun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above fills the current anomaly in credit card/banking systems viz. </w:t>
        <w:br/>
        <w:t xml:space="preserve">     clearance of checks deposited, for there are clear and evincible loop holes</w:t>
        <w:br/>
        <w:t xml:space="preserve">     viz. non recording of checks being sent for clearance and verification of</w:t>
        <w:br/>
        <w:t xml:space="preserve">     existence of corresponding account holder  with them.</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agnetic/scanner based verification of  existence of account holder at the</w:t>
        <w:br/>
        <w:t xml:space="preserve">    time of deposit should  ideally fix the problem and avoid further lapses</w:t>
        <w:br/>
        <w:t xml:space="preserve">    resulting out of such a transac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412) A scientific experiment that can be carried out that explains how the hot</w:t>
        <w:br/>
        <w:t xml:space="preserve">       lava and gaseous surrounding the mass , had evolved in to a planet can</w:t>
        <w:br/>
        <w:t xml:space="preserve">       be observed with the following experiment.</w:t>
      </w:r>
    </w:p>
    <w:p>
      <w:pPr>
        <w:pStyle w:val="Normal"/>
        <w:ind w:left="720" w:hanging="0"/>
        <w:rPr>
          <w:rFonts w:ascii="Verdana" w:hAnsi="Verdana" w:cs="Verdana"/>
          <w:sz w:val="16"/>
        </w:rPr>
      </w:pPr>
      <w:r>
        <w:rPr>
          <w:rFonts w:cs="Verdana" w:ascii="Verdana" w:hAnsi="Verdana"/>
          <w:sz w:val="16"/>
        </w:rPr>
        <w:t> </w:t>
      </w:r>
    </w:p>
    <w:p>
      <w:pPr>
        <w:pStyle w:val="Normal"/>
        <w:ind w:left="1066" w:hanging="0"/>
        <w:rPr>
          <w:rFonts w:ascii="Verdana" w:hAnsi="Verdana" w:cs="Verdana"/>
          <w:sz w:val="16"/>
        </w:rPr>
      </w:pPr>
      <w:r>
        <w:rPr>
          <w:rFonts w:cs="Verdana" w:ascii="Verdana" w:hAnsi="Verdana"/>
          <w:sz w:val="16"/>
        </w:rPr>
        <w:t>A egg placed in a paper holder(as can be found in the distribution channels</w:t>
        <w:br/>
        <w:t>in parts of India)  the top of a  spinning motor (could be  much like the one</w:t>
        <w:br/>
        <w:t>found in mixer /grinder in kitchen)</w:t>
        <w:br/>
      </w:r>
    </w:p>
    <w:p>
      <w:pPr>
        <w:pStyle w:val="Normal"/>
        <w:ind w:left="1066" w:hanging="0"/>
        <w:rPr>
          <w:rFonts w:ascii="Verdana" w:hAnsi="Verdana" w:cs="Verdana"/>
          <w:sz w:val="16"/>
        </w:rPr>
      </w:pPr>
      <w:r>
        <w:rPr>
          <w:rFonts w:cs="Verdana" w:ascii="Verdana" w:hAnsi="Verdana"/>
          <w:sz w:val="16"/>
        </w:rPr>
        <w:t>Observed under the scanner of a light/x-ray, could well be project on a screen</w:t>
        <w:br/>
        <w:t>… describes the Spread of yolk with/ over the surrounding  egg white.</w:t>
      </w:r>
    </w:p>
    <w:p>
      <w:pPr>
        <w:pStyle w:val="Normal"/>
        <w:ind w:left="1066" w:hanging="0"/>
        <w:rPr>
          <w:rFonts w:ascii="Verdana" w:hAnsi="Verdana" w:cs="Verdana"/>
          <w:sz w:val="16"/>
        </w:rPr>
      </w:pPr>
      <w:r>
        <w:rPr>
          <w:rFonts w:cs="Verdana" w:ascii="Verdana" w:hAnsi="Verdana"/>
          <w:sz w:val="16"/>
        </w:rPr>
        <w:t> </w:t>
      </w:r>
    </w:p>
    <w:p>
      <w:pPr>
        <w:pStyle w:val="Normal"/>
        <w:ind w:left="1066" w:hanging="0"/>
        <w:rPr>
          <w:rFonts w:ascii="Verdana" w:hAnsi="Verdana" w:cs="Verdana"/>
          <w:sz w:val="16"/>
        </w:rPr>
      </w:pPr>
      <w:r>
        <w:rPr>
          <w:rFonts w:cs="Verdana" w:ascii="Verdana" w:hAnsi="Verdana"/>
          <w:sz w:val="16"/>
        </w:rPr>
        <w:t>Alternatively the experiment can be carried in glass/transparent plastic container</w:t>
        <w:br/>
        <w:t xml:space="preserve"> by carefully dropping  sufficient  egg white and then a egg with a yolk.</w:t>
      </w:r>
    </w:p>
    <w:p>
      <w:pPr>
        <w:pStyle w:val="Normal"/>
        <w:ind w:left="1066" w:hanging="0"/>
        <w:rPr>
          <w:rFonts w:ascii="Verdana" w:hAnsi="Verdana" w:cs="Verdana"/>
          <w:sz w:val="16"/>
        </w:rPr>
      </w:pPr>
      <w:r>
        <w:rPr>
          <w:rFonts w:cs="Verdana" w:ascii="Verdana" w:hAnsi="Verdana"/>
          <w:sz w:val="16"/>
        </w:rPr>
        <w:t>(packing it just as the egg is contained  leaving just sufficient  unfilled space).</w:t>
      </w:r>
    </w:p>
    <w:p>
      <w:pPr>
        <w:pStyle w:val="Normal"/>
        <w:ind w:left="1066" w:hanging="0"/>
        <w:rPr>
          <w:rFonts w:ascii="Verdana" w:hAnsi="Verdana" w:cs="Verdana"/>
          <w:sz w:val="16"/>
        </w:rPr>
      </w:pPr>
      <w:r>
        <w:rPr>
          <w:rFonts w:cs="Verdana" w:ascii="Verdana" w:hAnsi="Verdana"/>
          <w:sz w:val="16"/>
        </w:rPr>
        <w:br/>
        <w:t>(This may pose questions over the evaluation of life on earth and its existence</w:t>
        <w:br/>
        <w:t xml:space="preserve">  else wher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ab/>
        <w:t>413) Contrary to norms (Animal rights activists) Fur and wool derivate based products</w:t>
        <w:br/>
        <w:t xml:space="preserve">                    are a safe as these can be obtained by shaving of the animal,  while the contention</w:t>
        <w:br/>
        <w:t xml:space="preserve">                    is that animal will be at risk  with out its fur cover from environment</w:t>
        <w:br/>
        <w:t xml:space="preserve">                    (temperature etc) ….since most of them are reared in stables ….temperature</w:t>
        <w:br/>
        <w:t xml:space="preserve">                    control can be done in a incubator  viz. until these animals can grow back/restore</w:t>
        <w:br/>
        <w:t xml:space="preserve">                    with some fur to be able to inhabit in its environmental surrounding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ab/>
        <w:t xml:space="preserve">415) Measure the  area of  bay of Bengal  from the coast along kanya-kumari to </w:t>
        <w:br/>
        <w:t xml:space="preserve">                    the one bordering along the Kampuchea and Indonesia … viz.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b/>
        <w:t xml:space="preserve">       Evaluation of the planet earth … It was believed one there was a huge mass of</w:t>
        <w:br/>
        <w:t xml:space="preserve">                    Land that got Fractured……….ideally speaking if  at least for visualization</w:t>
        <w:br/>
        <w:t xml:space="preserve">                    purposes the continent of Australia fits in this slot  …..so is the case of </w:t>
        <w:br/>
        <w:t xml:space="preserve">                    conjoined Eurasia with America’s and Parts of European literature speaks about</w:t>
        <w:br/>
        <w:t xml:space="preserve">                    what is called as a lost city the city of Atlanti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ampling of  rocks  on the Indian subcontinent , and on the Australian soil along</w:t>
        <w:br/>
        <w:t xml:space="preserve">      with the estimates of area of the land could give possible feasibility to the above</w:t>
        <w:br/>
        <w:t xml:space="preserve">      theor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at caused the Mass to fracture up, …part of the possibility could be that with</w:t>
        <w:br/>
        <w:t xml:space="preserve">      huge amount of ice deposits on polar caps and  mountainous regions with </w:t>
        <w:br/>
        <w:t xml:space="preserve">      perennial rivers posing threat of soil erosions …..which translated in to millions</w:t>
        <w:br/>
        <w:t xml:space="preserve">      of years could be part of the possibilit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is theory is contrary to the concept what is promolgulated as existence of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Gondwanaland’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416) Paid SMS based services that offer generic info  to boost the revenue of mobile</w:t>
        <w:br/>
        <w:t xml:space="preserve">        operator.</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x. Road, Rail road / air travel schedules and current status in various categori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lasses of services.</w:t>
        <w:br/>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Weather  forecast and current temperature etc.</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An enquiry to obtain list public help line services (say fire, ambulance etc)</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List of theatre’s available in the current city / vicinity.</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urrent  picture/list of pictures with timings  running in a theatre. </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Status on enquiry of ticket availability in various theatre’s.</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Passport/Visa/university/college admission application status enquires.</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Courier delivery status enquires.</w:t>
        <w:br/>
        <w:t xml:space="preserve"> Similarly interface enquire to examination result declaration services.</w:t>
      </w:r>
    </w:p>
    <w:p>
      <w:pPr>
        <w:pStyle w:val="Normal"/>
        <w:ind w:left="1440" w:hanging="0"/>
        <w:rPr>
          <w:rFonts w:ascii="Verdana" w:hAnsi="Verdana" w:eastAsia="Verdana" w:cs="Verdana"/>
          <w:sz w:val="16"/>
        </w:rPr>
      </w:pPr>
      <w:r>
        <w:rPr>
          <w:rFonts w:eastAsia="Verdana" w:cs="Verdana" w:ascii="Verdana" w:hAnsi="Verdana"/>
          <w:sz w:val="16"/>
        </w:rPr>
        <w:t xml:space="preserve"> </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Unlike web based services …which require synchronous(traffic) reply (except </w:t>
        <w:br/>
        <w:t xml:space="preserve">  status replies on to email on registration based services….email alerts on mobile</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devices are possible ….there is a distinction of service and accessibility.)</w:t>
        <w:br/>
        <w:t xml:space="preserve">  </w:t>
        <w:br/>
        <w:t xml:space="preserve">  Since SMS is a queued service(at service provider routable to the host) with</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a guaranteed reply back.</w:t>
        <w:br/>
        <w:br/>
        <w:t xml:space="preserve">  majority of issues pertaining to service  access are better handled.  </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SMS based access/interface to telephone directories /classifieds / yellow pages,</w:t>
        <w:br/>
        <w:t xml:space="preserve">  for that   matter an interface to majority of services accessible over internet</w:t>
        <w:br/>
        <w:t xml:space="preserve">  (not same as ability to access internet on mobile devices). </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ome / Many of them can be offered as menu based services accessible on </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Subscription to a mobile service provider/operator  OR can be accessible through</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a third party mobile based service provider.</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An Innovative approach and easy to get response from target audience,</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dvertising / marketing based on SMS services(while a collection /database of </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arget audience(demographics, other attributes) can be obtained viz. sources </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redit card, bank, tax /other sources where ballpark figure of income is declared </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viz. target groups data can be mined / a generic  SMS targeting the entire service</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provider), </w:t>
      </w:r>
    </w:p>
    <w:p>
      <w:pPr>
        <w:pStyle w:val="Normal"/>
        <w:ind w:left="1440" w:hanging="0"/>
        <w:rPr>
          <w:rFonts w:ascii="Verdana" w:hAnsi="Verdana" w:cs="Verdana"/>
          <w:sz w:val="16"/>
        </w:rPr>
      </w:pPr>
      <w:r>
        <w:rPr>
          <w:rFonts w:cs="Verdana" w:ascii="Verdana" w:hAnsi="Verdana"/>
          <w:sz w:val="16"/>
        </w:rPr>
        <w:br/>
        <w:t xml:space="preserve"> to be exploited is REAL ESTATE  marketing.</w:t>
      </w:r>
    </w:p>
    <w:p>
      <w:pPr>
        <w:pStyle w:val="Normal"/>
        <w:ind w:left="1440" w:hanging="0"/>
        <w:rPr>
          <w:rFonts w:ascii="Verdana" w:hAnsi="Verdana" w:cs="Verdana"/>
          <w:sz w:val="16"/>
        </w:rPr>
      </w:pPr>
      <w:r>
        <w:rPr>
          <w:rFonts w:cs="Verdana" w:ascii="Verdana" w:hAnsi="Verdana"/>
          <w:sz w:val="16"/>
        </w:rPr>
        <w:t> </w:t>
      </w:r>
    </w:p>
    <w:p>
      <w:pPr>
        <w:pStyle w:val="Normal"/>
        <w:tabs>
          <w:tab w:val="clear" w:pos="720"/>
          <w:tab w:val="left" w:pos="1230" w:leader="none"/>
        </w:tabs>
        <w:ind w:left="1230" w:hanging="510"/>
        <w:rPr>
          <w:rFonts w:ascii="Verdana" w:hAnsi="Verdana" w:cs="Verdana"/>
          <w:sz w:val="16"/>
        </w:rPr>
      </w:pPr>
      <w:r>
        <w:rPr>
          <w:rFonts w:cs="Verdana" w:ascii="Verdana" w:hAnsi="Verdana"/>
          <w:sz w:val="16"/>
        </w:rPr>
        <w:t>417)</w:t>
        <w:tab/>
        <w:t xml:space="preserve">Most heavy reservoir’s (closure of flood gates), metropolitan areas etc </w:t>
        <w:br/>
        <w:t xml:space="preserve"> …….filling of overhead tanks / sumps …viz. measurement of water table</w:t>
      </w:r>
    </w:p>
    <w:p>
      <w:pPr>
        <w:pStyle w:val="Normal"/>
        <w:ind w:left="72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 xml:space="preserve">House hold overhead tanks / swimming pools/tanks in washing machines etc </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Problem : When should the motor pumping the water stop further pumping of water.</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Solution: A WMD (WMD devices presence both in the motor and the target unit)</w:t>
      </w:r>
    </w:p>
    <w:p>
      <w:pPr>
        <w:pStyle w:val="Normal"/>
        <w:ind w:left="1230" w:hanging="0"/>
        <w:rPr>
          <w:rFonts w:ascii="Verdana" w:hAnsi="Verdana" w:cs="Verdana"/>
          <w:sz w:val="16"/>
        </w:rPr>
      </w:pPr>
      <w:r>
        <w:rPr>
          <w:rFonts w:eastAsia="Verdana" w:cs="Verdana" w:ascii="Verdana" w:hAnsi="Verdana"/>
          <w:sz w:val="16"/>
        </w:rPr>
        <w:t xml:space="preserve">              </w:t>
      </w:r>
      <w:r>
        <w:rPr>
          <w:rFonts w:cs="Verdana" w:ascii="Verdana" w:hAnsi="Verdana"/>
          <w:sz w:val="16"/>
        </w:rPr>
        <w:t>based trigger upon reaching a set target volume.</w:t>
      </w:r>
    </w:p>
    <w:p>
      <w:pPr>
        <w:pStyle w:val="Normal"/>
        <w:ind w:left="1230" w:hanging="0"/>
        <w:rPr>
          <w:rFonts w:ascii="Verdana" w:hAnsi="Verdana" w:cs="Verdana"/>
          <w:sz w:val="16"/>
        </w:rPr>
      </w:pPr>
      <w:r>
        <w:rPr>
          <w:rFonts w:eastAsia="Verdana" w:cs="Verdana" w:ascii="Verdana" w:hAnsi="Verdana"/>
          <w:sz w:val="16"/>
        </w:rPr>
        <w:t xml:space="preserve">              </w:t>
      </w:r>
      <w:r>
        <w:rPr>
          <w:rFonts w:cs="Verdana" w:ascii="Verdana" w:hAnsi="Verdana"/>
          <w:sz w:val="16"/>
        </w:rPr>
        <w:t>Remote power off …feasibility one can refer to functionality implemented</w:t>
      </w:r>
    </w:p>
    <w:p>
      <w:pPr>
        <w:pStyle w:val="Normal"/>
        <w:ind w:left="1230" w:hanging="0"/>
        <w:rPr>
          <w:rFonts w:ascii="Verdana" w:hAnsi="Verdana" w:cs="Verdana"/>
          <w:sz w:val="16"/>
        </w:rPr>
      </w:pPr>
      <w:r>
        <w:rPr>
          <w:rFonts w:eastAsia="Verdana" w:cs="Verdana" w:ascii="Verdana" w:hAnsi="Verdana"/>
          <w:sz w:val="16"/>
        </w:rPr>
        <w:t xml:space="preserve">              </w:t>
      </w:r>
      <w:r>
        <w:rPr>
          <w:rFonts w:cs="Verdana" w:ascii="Verdana" w:hAnsi="Verdana"/>
          <w:sz w:val="16"/>
        </w:rPr>
        <w:t>In monitor in most modern computers.</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A cable that sends back a signal to switch / suspend power once volume reach’s a certain</w:t>
      </w:r>
    </w:p>
    <w:p>
      <w:pPr>
        <w:pStyle w:val="Normal"/>
        <w:ind w:left="1230" w:hanging="0"/>
        <w:rPr>
          <w:rFonts w:ascii="Verdana" w:hAnsi="Verdana" w:cs="Verdana"/>
          <w:sz w:val="16"/>
        </w:rPr>
      </w:pPr>
      <w:r>
        <w:rPr>
          <w:rFonts w:cs="Verdana" w:ascii="Verdana" w:hAnsi="Verdana"/>
          <w:sz w:val="16"/>
        </w:rPr>
        <w:t>Preset mark, the volume can be measure with a touch sensitive strip with a digital reader</w:t>
      </w:r>
    </w:p>
    <w:p>
      <w:pPr>
        <w:pStyle w:val="Normal"/>
        <w:ind w:left="1230" w:hanging="0"/>
        <w:rPr>
          <w:rFonts w:ascii="Verdana" w:hAnsi="Verdana" w:cs="Verdana"/>
          <w:sz w:val="16"/>
        </w:rPr>
      </w:pPr>
      <w:r>
        <w:rPr>
          <w:rFonts w:cs="Verdana" w:ascii="Verdana" w:hAnsi="Verdana"/>
          <w:sz w:val="16"/>
        </w:rPr>
        <w:t>That can fire the trigger to suspend power, The concept of earthing could very well be used.</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Another illustration a fiberboard (on to which a battery powered device is mounted), that</w:t>
      </w:r>
    </w:p>
    <w:p>
      <w:pPr>
        <w:pStyle w:val="Normal"/>
        <w:ind w:left="1230" w:hanging="0"/>
        <w:rPr>
          <w:rFonts w:ascii="Verdana" w:hAnsi="Verdana" w:cs="Verdana"/>
          <w:sz w:val="16"/>
        </w:rPr>
      </w:pPr>
      <w:r>
        <w:rPr>
          <w:rFonts w:cs="Verdana" w:ascii="Verdana" w:hAnsi="Verdana"/>
          <w:sz w:val="16"/>
        </w:rPr>
        <w:t>Floats on the water …which slides along a column of wire/metallic rod( hungered / lunge -red to it) used other metered reading ….upon Encountering the preset volume sends across the signal to power off the mechanism (for More information one may refer to the volume indicator as implemented in say  any public  Overhead Water tanks, constructed by CPWD India…they use a the kind of mechanism that of a pully).</w:t>
      </w:r>
    </w:p>
    <w:p>
      <w:pPr>
        <w:pStyle w:val="Normal"/>
        <w:ind w:firstLine="72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firstLine="720"/>
        <w:rPr>
          <w:rFonts w:ascii="Verdana" w:hAnsi="Verdana" w:cs="Verdana"/>
          <w:sz w:val="16"/>
        </w:rPr>
      </w:pPr>
      <w:r>
        <w:rPr>
          <w:rFonts w:eastAsia="Verdana" w:cs="Verdana" w:ascii="Verdana" w:hAnsi="Verdana"/>
          <w:sz w:val="16"/>
        </w:rPr>
        <w:t xml:space="preserve">     </w:t>
      </w:r>
      <w:r>
        <w:rPr>
          <w:rFonts w:cs="Verdana" w:ascii="Verdana" w:hAnsi="Verdana"/>
          <w:sz w:val="16"/>
        </w:rPr>
        <w:t>The above concept can also be used to automate …filling of waters in overhead water storage</w:t>
      </w:r>
    </w:p>
    <w:p>
      <w:pPr>
        <w:pStyle w:val="Normal"/>
        <w:ind w:firstLine="72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ermed as water tanks …etc)  i.e. switching of  pumping of water by a pump-set …upon </w:t>
      </w:r>
    </w:p>
    <w:p>
      <w:pPr>
        <w:pStyle w:val="Normal"/>
        <w:ind w:firstLine="720"/>
        <w:rPr>
          <w:rFonts w:ascii="Verdana" w:hAnsi="Verdana" w:cs="Verdana"/>
          <w:sz w:val="16"/>
        </w:rPr>
      </w:pPr>
      <w:r>
        <w:rPr>
          <w:rFonts w:eastAsia="Verdana" w:cs="Verdana" w:ascii="Verdana" w:hAnsi="Verdana"/>
          <w:sz w:val="16"/>
        </w:rPr>
        <w:t xml:space="preserve">     </w:t>
      </w:r>
      <w:r>
        <w:rPr>
          <w:rFonts w:cs="Verdana" w:ascii="Verdana" w:hAnsi="Verdana"/>
          <w:sz w:val="16"/>
        </w:rPr>
        <w:t xml:space="preserve">receiving a appropriate signal i.e. turning off the pumping unit etc ..as appropriate ..may be </w:t>
      </w:r>
    </w:p>
    <w:p>
      <w:pPr>
        <w:pStyle w:val="Normal"/>
        <w:ind w:firstLine="72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pplied to households , community or corporation entities based such facilities used by masses  </w:t>
      </w:r>
    </w:p>
    <w:p>
      <w:pPr>
        <w:pStyle w:val="Normal"/>
        <w:ind w:firstLine="720"/>
        <w:rPr>
          <w:rFonts w:ascii="Verdana" w:hAnsi="Verdana" w:cs="Verdana"/>
          <w:sz w:val="16"/>
        </w:rPr>
      </w:pPr>
      <w:r>
        <w:rPr>
          <w:rFonts w:cs="Verdana" w:ascii="Verdana" w:hAnsi="Verdana"/>
          <w:sz w:val="16"/>
        </w:rPr>
        <w:t>------------------------------------------------------------------------------------------------------------</w:t>
      </w:r>
    </w:p>
    <w:p>
      <w:pPr>
        <w:pStyle w:val="Normal"/>
        <w:ind w:firstLine="720"/>
        <w:rPr>
          <w:rFonts w:ascii="Verdana" w:hAnsi="Verdana" w:cs="Verdana"/>
          <w:sz w:val="16"/>
        </w:rPr>
      </w:pPr>
      <w:r>
        <w:rPr>
          <w:rFonts w:eastAsia="Verdana" w:cs="Verdana" w:ascii="Verdana" w:hAnsi="Verdana"/>
          <w:sz w:val="16"/>
        </w:rPr>
        <w:t xml:space="preserve">    </w:t>
      </w:r>
      <w:r>
        <w:rPr>
          <w:rFonts w:cs="Verdana" w:ascii="Verdana" w:hAnsi="Verdana"/>
          <w:sz w:val="16"/>
        </w:rPr>
        <w:t>while above is the scenario looking for a general purpose …sensor i.e. that can trigger a alarm</w:t>
      </w:r>
    </w:p>
    <w:p>
      <w:pPr>
        <w:pStyle w:val="Normal"/>
        <w:ind w:firstLine="720"/>
        <w:rPr>
          <w:rFonts w:ascii="Verdana" w:hAnsi="Verdana" w:cs="Verdana"/>
          <w:sz w:val="16"/>
        </w:rPr>
      </w:pPr>
      <w:r>
        <w:rPr>
          <w:rFonts w:eastAsia="Verdana" w:cs="Verdana" w:ascii="Verdana" w:hAnsi="Verdana"/>
          <w:sz w:val="16"/>
        </w:rPr>
        <w:t xml:space="preserve">    </w:t>
      </w:r>
      <w:r>
        <w:rPr>
          <w:rFonts w:cs="Verdana" w:ascii="Verdana" w:hAnsi="Verdana"/>
          <w:sz w:val="16"/>
        </w:rPr>
        <w:t>upon sensing water or a liquid, say a dry cloth or fabric getting wet , water being a conducting</w:t>
      </w:r>
    </w:p>
    <w:p>
      <w:pPr>
        <w:pStyle w:val="Normal"/>
        <w:ind w:firstLine="720"/>
        <w:rPr>
          <w:rFonts w:ascii="Verdana" w:hAnsi="Verdana" w:cs="Verdana"/>
          <w:sz w:val="16"/>
        </w:rPr>
      </w:pPr>
      <w:r>
        <w:rPr>
          <w:rFonts w:eastAsia="Verdana" w:cs="Verdana" w:ascii="Verdana" w:hAnsi="Verdana"/>
          <w:sz w:val="16"/>
        </w:rPr>
        <w:t xml:space="preserve">    </w:t>
      </w:r>
      <w:r>
        <w:rPr>
          <w:rFonts w:cs="Verdana" w:ascii="Verdana" w:hAnsi="Verdana"/>
          <w:sz w:val="16"/>
        </w:rPr>
        <w:t>liquid …discharge of  a measurable amount of  electricity …that can be sensed by a WMD or</w:t>
      </w:r>
    </w:p>
    <w:p>
      <w:pPr>
        <w:pStyle w:val="Normal"/>
        <w:ind w:firstLine="720"/>
        <w:rPr>
          <w:rFonts w:ascii="Verdana" w:hAnsi="Verdana" w:cs="Verdana"/>
          <w:sz w:val="16"/>
        </w:rPr>
      </w:pPr>
      <w:r>
        <w:rPr>
          <w:rFonts w:eastAsia="Verdana" w:cs="Verdana" w:ascii="Verdana" w:hAnsi="Verdana"/>
          <w:sz w:val="16"/>
        </w:rPr>
        <w:t xml:space="preserve">    </w:t>
      </w:r>
      <w:r>
        <w:rPr>
          <w:rFonts w:cs="Verdana" w:ascii="Verdana" w:hAnsi="Verdana"/>
          <w:sz w:val="16"/>
        </w:rPr>
        <w:t>a similar device used for the purpose that  can trigger a alarm</w:t>
        <w:br/>
        <w:br/>
        <w:t xml:space="preserve">                Similarly a metallic foil or conducting material that can sense flow of electrons …to trigger such</w:t>
      </w:r>
    </w:p>
    <w:p>
      <w:pPr>
        <w:pStyle w:val="Normal"/>
        <w:ind w:firstLine="72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event or alarm </w:t>
      </w:r>
    </w:p>
    <w:p>
      <w:pPr>
        <w:pStyle w:val="Normal"/>
        <w:ind w:firstLine="720"/>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Hence the above establish’s scope for automation i.e. a embedded system or software </w:t>
        <w:br/>
        <w:t xml:space="preserve">                     application in pump sets usable for agriculture use (for instance refer to paddy crop) , </w:t>
        <w:br/>
        <w:t xml:space="preserve">                     house hold use …pre-programmed usage of the pumpset …i.e. trigger drawing of water</w:t>
        <w:br/>
        <w:t xml:space="preserve">                     from a tubewell , duration for which to pump water or other indicator that may used as</w:t>
        <w:br/>
        <w:t xml:space="preserve">                     a variable to stop the pumpset (i.e. trigger a circuit on or break …to enable or disable the</w:t>
      </w:r>
    </w:p>
    <w:p>
      <w:pPr>
        <w:pStyle w:val="Normal"/>
        <w:ind w:firstLine="720"/>
        <w:rPr>
          <w:rFonts w:ascii="Verdana" w:hAnsi="Verdana" w:cs="Verdana"/>
          <w:sz w:val="16"/>
        </w:rPr>
      </w:pPr>
      <w:r>
        <w:rPr>
          <w:rFonts w:eastAsia="Verdana" w:cs="Verdana" w:ascii="Verdana" w:hAnsi="Verdana"/>
          <w:sz w:val="16"/>
        </w:rPr>
        <w:t xml:space="preserve">        </w:t>
      </w:r>
      <w:r>
        <w:rPr>
          <w:rFonts w:cs="Verdana" w:ascii="Verdana" w:hAnsi="Verdana"/>
          <w:sz w:val="16"/>
        </w:rPr>
        <w:t xml:space="preserve">function of a pumpset   </w:t>
      </w:r>
    </w:p>
    <w:p>
      <w:pPr>
        <w:pStyle w:val="Normal"/>
        <w:ind w:firstLine="720"/>
        <w:rPr>
          <w:rFonts w:ascii="Verdana" w:hAnsi="Verdana" w:cs="Verdana"/>
          <w:sz w:val="16"/>
        </w:rPr>
      </w:pPr>
      <w:r>
        <w:rPr>
          <w:rFonts w:cs="Verdana" w:ascii="Verdana" w:hAnsi="Verdana"/>
          <w:sz w:val="16"/>
        </w:rPr>
        <w:t> </w:t>
      </w:r>
      <w:r>
        <w:rPr>
          <w:rFonts w:eastAsia="Verdana" w:cs="Verdana" w:ascii="Verdana" w:hAnsi="Verdana"/>
          <w:sz w:val="16"/>
        </w:rPr>
        <w:t xml:space="preserve"> </w:t>
      </w:r>
      <w:r>
        <w:rPr>
          <w:rFonts w:cs="Verdana" w:ascii="Verdana" w:hAnsi="Verdana"/>
          <w:sz w:val="16"/>
        </w:rPr>
        <w:t>-----------------------------------------------------------------------------------------------------------</w:t>
        <w:br/>
      </w:r>
    </w:p>
    <w:p>
      <w:pPr>
        <w:pStyle w:val="Normal"/>
        <w:tabs>
          <w:tab w:val="clear" w:pos="720"/>
          <w:tab w:val="left" w:pos="1230" w:leader="none"/>
        </w:tabs>
        <w:ind w:left="1230" w:hanging="510"/>
        <w:rPr>
          <w:rFonts w:ascii="Verdana" w:hAnsi="Verdana" w:cs="Verdana"/>
          <w:sz w:val="16"/>
        </w:rPr>
      </w:pPr>
      <w:r>
        <w:rPr>
          <w:rFonts w:cs="Verdana" w:ascii="Verdana" w:hAnsi="Verdana"/>
          <w:sz w:val="16"/>
        </w:rPr>
        <w:t>418)</w:t>
        <w:tab/>
        <w:t xml:space="preserve">One of the most common scenario encountered at most billing/exit/entry (emigration/security  checks at airports)areas is a queue and for Some reason if  a customer related transaction is struck as misplacing of a credit/debit Card/purse </w:t>
        <w:br/>
        <w:t>there is a wastage of time and subsequent customers being troubled, Ability to suspend the transaction temporarily (much like a check point) and proceed With subsequent customer in queue.</w:t>
      </w:r>
    </w:p>
    <w:p>
      <w:pPr>
        <w:pStyle w:val="Normal"/>
        <w:ind w:left="720" w:firstLine="510"/>
        <w:rPr>
          <w:rFonts w:ascii="Verdana" w:hAnsi="Verdana" w:cs="Verdana"/>
          <w:sz w:val="16"/>
        </w:rPr>
      </w:pPr>
      <w:r>
        <w:rPr>
          <w:rFonts w:cs="Verdana" w:ascii="Verdana" w:hAnsi="Verdana"/>
          <w:sz w:val="16"/>
        </w:rPr>
        <w:t> </w:t>
      </w:r>
    </w:p>
    <w:p>
      <w:pPr>
        <w:pStyle w:val="Normal"/>
        <w:ind w:left="720" w:firstLine="510"/>
        <w:rPr>
          <w:rFonts w:ascii="Verdana" w:hAnsi="Verdana" w:cs="Verdana"/>
          <w:sz w:val="16"/>
        </w:rPr>
      </w:pPr>
      <w:r>
        <w:rPr>
          <w:rFonts w:cs="Verdana" w:ascii="Verdana" w:hAnsi="Verdana"/>
          <w:sz w:val="16"/>
        </w:rPr>
        <w:t>Since most of them are implemented as records in a DBF or a database(In a DBF format</w:t>
      </w:r>
    </w:p>
    <w:p>
      <w:pPr>
        <w:pStyle w:val="Normal"/>
        <w:ind w:left="720" w:firstLine="510"/>
        <w:rPr>
          <w:rFonts w:ascii="Verdana" w:hAnsi="Verdana" w:cs="Verdana"/>
          <w:sz w:val="16"/>
        </w:rPr>
      </w:pPr>
      <w:r>
        <w:rPr>
          <w:rFonts w:cs="Verdana" w:ascii="Verdana" w:hAnsi="Verdana"/>
          <w:sz w:val="16"/>
        </w:rPr>
        <w:t>These are marked as fields viz. but the requirement being the necessity to declare the type</w:t>
      </w:r>
    </w:p>
    <w:p>
      <w:pPr>
        <w:pStyle w:val="Normal"/>
        <w:ind w:left="720" w:firstLine="510"/>
        <w:rPr>
          <w:rFonts w:ascii="Verdana" w:hAnsi="Verdana" w:cs="Verdana"/>
          <w:sz w:val="16"/>
        </w:rPr>
      </w:pPr>
      <w:r>
        <w:rPr>
          <w:rFonts w:cs="Verdana" w:ascii="Verdana" w:hAnsi="Verdana"/>
          <w:sz w:val="16"/>
        </w:rPr>
        <w:t>And number of fields…hence requirement to create a parent day dbf file and child dbf file</w:t>
      </w:r>
    </w:p>
    <w:p>
      <w:pPr>
        <w:pStyle w:val="Normal"/>
        <w:ind w:left="720" w:firstLine="510"/>
        <w:rPr>
          <w:rFonts w:ascii="Verdana" w:hAnsi="Verdana" w:cs="Verdana"/>
          <w:sz w:val="16"/>
        </w:rPr>
      </w:pPr>
      <w:r>
        <w:rPr>
          <w:rFonts w:cs="Verdana" w:ascii="Verdana" w:hAnsi="Verdana"/>
          <w:sz w:val="16"/>
        </w:rPr>
        <w:t>For every transaction…..the same can be applied in a relational database.</w:t>
      </w:r>
    </w:p>
    <w:p>
      <w:pPr>
        <w:pStyle w:val="Normal"/>
        <w:ind w:left="720" w:firstLine="510"/>
        <w:rPr>
          <w:rFonts w:ascii="Verdana" w:hAnsi="Verdana" w:cs="Verdana"/>
          <w:sz w:val="16"/>
        </w:rPr>
      </w:pPr>
      <w:r>
        <w:rPr>
          <w:rFonts w:cs="Verdana" w:ascii="Verdana" w:hAnsi="Verdana"/>
          <w:sz w:val="16"/>
        </w:rPr>
        <w:t> </w:t>
      </w:r>
    </w:p>
    <w:p>
      <w:pPr>
        <w:pStyle w:val="Normal"/>
        <w:ind w:left="720" w:firstLine="510"/>
        <w:rPr>
          <w:rFonts w:ascii="Verdana" w:hAnsi="Verdana" w:cs="Verdana"/>
          <w:sz w:val="16"/>
        </w:rPr>
      </w:pPr>
      <w:r>
        <w:rPr>
          <w:rFonts w:cs="Verdana" w:ascii="Verdana" w:hAnsi="Verdana"/>
          <w:sz w:val="16"/>
        </w:rPr>
        <w:t xml:space="preserve">An ideal way to  deal with this in a billing software seems to be use a RDBMS and use </w:t>
      </w:r>
    </w:p>
    <w:p>
      <w:pPr>
        <w:pStyle w:val="Normal"/>
        <w:ind w:left="720" w:firstLine="510"/>
        <w:rPr>
          <w:rFonts w:ascii="Verdana" w:hAnsi="Verdana" w:cs="Verdana"/>
          <w:sz w:val="16"/>
        </w:rPr>
      </w:pPr>
      <w:r>
        <w:rPr>
          <w:rFonts w:cs="Verdana" w:ascii="Verdana" w:hAnsi="Verdana"/>
          <w:sz w:val="16"/>
        </w:rPr>
        <w:t xml:space="preserve">Varchar  as a field for all item list with corresponding quantity/price ….which can be </w:t>
      </w:r>
    </w:p>
    <w:p>
      <w:pPr>
        <w:pStyle w:val="Normal"/>
        <w:ind w:left="720" w:firstLine="510"/>
        <w:rPr>
          <w:rFonts w:ascii="Verdana" w:hAnsi="Verdana" w:cs="Verdana"/>
          <w:sz w:val="16"/>
        </w:rPr>
      </w:pPr>
      <w:r>
        <w:rPr>
          <w:rFonts w:cs="Verdana" w:ascii="Verdana" w:hAnsi="Verdana"/>
          <w:sz w:val="16"/>
        </w:rPr>
        <w:t>parsed and loaded into  the client application.</w:t>
      </w:r>
    </w:p>
    <w:p>
      <w:pPr>
        <w:pStyle w:val="Normal"/>
        <w:ind w:left="720" w:firstLine="510"/>
        <w:rPr>
          <w:rFonts w:ascii="Verdana" w:hAnsi="Verdana" w:cs="Verdana"/>
          <w:sz w:val="16"/>
        </w:rPr>
      </w:pPr>
      <w:r>
        <w:rPr>
          <w:rFonts w:cs="Verdana" w:ascii="Verdana" w:hAnsi="Verdana"/>
          <w:sz w:val="16"/>
        </w:rPr>
        <w:t> </w:t>
      </w:r>
    </w:p>
    <w:p>
      <w:pPr>
        <w:pStyle w:val="Normal"/>
        <w:ind w:left="720" w:firstLine="510"/>
        <w:rPr>
          <w:rFonts w:ascii="Verdana" w:hAnsi="Verdana" w:cs="Verdana"/>
          <w:sz w:val="16"/>
        </w:rPr>
      </w:pPr>
      <w:r>
        <w:rPr>
          <w:rFonts w:cs="Verdana" w:ascii="Verdana" w:hAnsi="Verdana"/>
          <w:sz w:val="16"/>
        </w:rPr>
        <w:t xml:space="preserve">Since each individual record/field itself is ‘field separated’ data it can be loaded into a </w:t>
      </w:r>
    </w:p>
    <w:p>
      <w:pPr>
        <w:pStyle w:val="Normal"/>
        <w:ind w:left="720" w:firstLine="510"/>
        <w:rPr>
          <w:rFonts w:ascii="Verdana" w:hAnsi="Verdana" w:cs="Verdana"/>
          <w:sz w:val="16"/>
        </w:rPr>
      </w:pPr>
      <w:r>
        <w:rPr>
          <w:rFonts w:cs="Verdana" w:ascii="Verdana" w:hAnsi="Verdana"/>
          <w:sz w:val="16"/>
        </w:rPr>
        <w:t>Relation table/ excel sheet any time.</w:t>
      </w:r>
    </w:p>
    <w:p>
      <w:pPr>
        <w:pStyle w:val="Normal"/>
        <w:ind w:left="720" w:firstLine="510"/>
        <w:rPr>
          <w:rFonts w:ascii="Verdana" w:hAnsi="Verdana" w:cs="Verdana"/>
          <w:sz w:val="16"/>
        </w:rPr>
      </w:pPr>
      <w:r>
        <w:rPr>
          <w:rFonts w:cs="Verdana" w:ascii="Verdana" w:hAnsi="Verdana"/>
          <w:sz w:val="16"/>
        </w:rPr>
        <w:t> </w:t>
      </w:r>
    </w:p>
    <w:p>
      <w:pPr>
        <w:pStyle w:val="Normal"/>
        <w:ind w:left="720" w:firstLine="510"/>
        <w:rPr>
          <w:rFonts w:ascii="Verdana" w:hAnsi="Verdana" w:cs="Verdana"/>
          <w:sz w:val="16"/>
        </w:rPr>
      </w:pPr>
      <w:r>
        <w:rPr>
          <w:rFonts w:cs="Verdana" w:ascii="Verdana" w:hAnsi="Verdana"/>
          <w:sz w:val="16"/>
        </w:rPr>
        <w:t xml:space="preserve">Ideally an excel sheet (ability to import data for any specific period into a book) with </w:t>
      </w:r>
    </w:p>
    <w:p>
      <w:pPr>
        <w:pStyle w:val="Normal"/>
        <w:ind w:left="720" w:firstLine="510"/>
        <w:rPr>
          <w:rFonts w:ascii="Verdana" w:hAnsi="Verdana" w:cs="Verdana"/>
          <w:sz w:val="16"/>
        </w:rPr>
      </w:pPr>
      <w:r>
        <w:rPr>
          <w:rFonts w:cs="Verdana" w:ascii="Verdana" w:hAnsi="Verdana"/>
          <w:sz w:val="16"/>
        </w:rPr>
        <w:t xml:space="preserve">REGEXP parser ….with data stored in the above format should serve the purpose and </w:t>
      </w:r>
    </w:p>
    <w:p>
      <w:pPr>
        <w:pStyle w:val="Normal"/>
        <w:ind w:left="720" w:firstLine="510"/>
        <w:rPr>
          <w:rFonts w:ascii="Verdana" w:hAnsi="Verdana" w:cs="Verdana"/>
          <w:sz w:val="16"/>
        </w:rPr>
      </w:pPr>
      <w:r>
        <w:rPr>
          <w:rFonts w:cs="Verdana" w:ascii="Verdana" w:hAnsi="Verdana"/>
          <w:sz w:val="16"/>
        </w:rPr>
        <w:t>scores better than any billing software available currently used in the market.</w:t>
      </w:r>
    </w:p>
    <w:p>
      <w:pPr>
        <w:pStyle w:val="Normal"/>
        <w:ind w:left="720" w:firstLine="510"/>
        <w:rPr>
          <w:rFonts w:ascii="Verdana" w:hAnsi="Verdana" w:cs="Verdana"/>
          <w:sz w:val="16"/>
        </w:rPr>
      </w:pPr>
      <w:r>
        <w:rPr>
          <w:rFonts w:cs="Verdana" w:ascii="Verdana" w:hAnsi="Verdana"/>
          <w:sz w:val="16"/>
        </w:rPr>
        <w:t> </w:t>
      </w:r>
    </w:p>
    <w:p>
      <w:pPr>
        <w:pStyle w:val="Normal"/>
        <w:ind w:left="720" w:firstLine="510"/>
        <w:rPr>
          <w:rFonts w:ascii="Verdana" w:hAnsi="Verdana" w:cs="Verdana"/>
          <w:sz w:val="16"/>
        </w:rPr>
      </w:pPr>
      <w:r>
        <w:rPr>
          <w:rFonts w:cs="Verdana" w:ascii="Verdana" w:hAnsi="Verdana"/>
          <w:sz w:val="16"/>
        </w:rPr>
        <w:t>A OLE imported excel object with REGEX and backend as a RDBMS database would be</w:t>
      </w:r>
    </w:p>
    <w:p>
      <w:pPr>
        <w:pStyle w:val="Normal"/>
        <w:ind w:left="720" w:firstLine="510"/>
        <w:rPr>
          <w:rFonts w:ascii="Verdana" w:hAnsi="Verdana" w:cs="Verdana"/>
          <w:sz w:val="16"/>
        </w:rPr>
      </w:pPr>
      <w:r>
        <w:rPr>
          <w:rFonts w:cs="Verdana" w:ascii="Verdana" w:hAnsi="Verdana"/>
          <w:sz w:val="16"/>
        </w:rPr>
        <w:t>Ideal for a billing solution as described above.</w:t>
      </w:r>
    </w:p>
    <w:p>
      <w:pPr>
        <w:pStyle w:val="Normal"/>
        <w:ind w:left="720" w:firstLine="510"/>
        <w:rPr>
          <w:rFonts w:ascii="Verdana" w:hAnsi="Verdana" w:cs="Verdana"/>
          <w:sz w:val="16"/>
        </w:rPr>
      </w:pPr>
      <w:r>
        <w:rPr>
          <w:rFonts w:cs="Verdana" w:ascii="Verdana" w:hAnsi="Verdana"/>
          <w:sz w:val="16"/>
        </w:rPr>
        <w:t>).</w:t>
      </w:r>
    </w:p>
    <w:p>
      <w:pPr>
        <w:pStyle w:val="Normal"/>
        <w:ind w:left="720" w:firstLine="510"/>
        <w:rPr>
          <w:rFonts w:ascii="Verdana" w:hAnsi="Verdana" w:cs="Verdana"/>
          <w:sz w:val="16"/>
        </w:rPr>
      </w:pPr>
      <w:r>
        <w:rPr>
          <w:rFonts w:cs="Verdana" w:ascii="Verdana" w:hAnsi="Verdana"/>
          <w:sz w:val="16"/>
        </w:rPr>
        <w:t> </w:t>
      </w:r>
    </w:p>
    <w:p>
      <w:pPr>
        <w:pStyle w:val="Normal"/>
        <w:ind w:left="720" w:firstLine="510"/>
        <w:rPr>
          <w:rFonts w:ascii="Verdana" w:hAnsi="Verdana" w:cs="Verdana"/>
          <w:sz w:val="16"/>
        </w:rPr>
      </w:pPr>
      <w:r>
        <w:rPr>
          <w:rFonts w:cs="Verdana" w:ascii="Verdana" w:hAnsi="Verdana"/>
          <w:sz w:val="16"/>
        </w:rPr>
        <w:t xml:space="preserve">marking such records with a flag should solve the problem which can be closed </w:t>
      </w:r>
    </w:p>
    <w:p>
      <w:pPr>
        <w:pStyle w:val="Normal"/>
        <w:ind w:left="720" w:firstLine="510"/>
        <w:rPr>
          <w:rFonts w:ascii="Verdana" w:hAnsi="Verdana" w:cs="Verdana"/>
          <w:sz w:val="16"/>
        </w:rPr>
      </w:pPr>
      <w:r>
        <w:rPr>
          <w:rFonts w:cs="Verdana" w:ascii="Verdana" w:hAnsi="Verdana"/>
          <w:sz w:val="16"/>
        </w:rPr>
        <w:t>subsequently.</w:t>
      </w:r>
    </w:p>
    <w:p>
      <w:pPr>
        <w:pStyle w:val="Normal"/>
        <w:ind w:left="720" w:firstLine="510"/>
        <w:rPr>
          <w:rFonts w:ascii="Verdana" w:hAnsi="Verdana" w:cs="Verdana"/>
          <w:sz w:val="16"/>
        </w:rPr>
      </w:pPr>
      <w:r>
        <w:rPr>
          <w:rFonts w:cs="Verdana" w:ascii="Verdana" w:hAnsi="Verdana"/>
          <w:sz w:val="16"/>
        </w:rPr>
        <w:t> </w:t>
      </w:r>
    </w:p>
    <w:p>
      <w:pPr>
        <w:pStyle w:val="Normal"/>
        <w:ind w:left="720" w:firstLine="510"/>
        <w:rPr>
          <w:rFonts w:ascii="Verdana" w:hAnsi="Verdana" w:cs="Verdana"/>
          <w:sz w:val="16"/>
        </w:rPr>
      </w:pPr>
      <w:r>
        <w:rPr>
          <w:rFonts w:cs="Verdana" w:ascii="Verdana" w:hAnsi="Verdana"/>
          <w:sz w:val="16"/>
        </w:rPr>
        <w:t xml:space="preserve">This should also solve the problem of unique identity numbers  allocated for  invalid </w:t>
      </w:r>
    </w:p>
    <w:p>
      <w:pPr>
        <w:pStyle w:val="Normal"/>
        <w:ind w:left="720" w:firstLine="510"/>
        <w:rPr>
          <w:rFonts w:ascii="Verdana" w:hAnsi="Verdana" w:cs="Verdana"/>
          <w:sz w:val="16"/>
        </w:rPr>
      </w:pPr>
      <w:r>
        <w:rPr>
          <w:rFonts w:cs="Verdana" w:ascii="Verdana" w:hAnsi="Verdana"/>
          <w:sz w:val="16"/>
        </w:rPr>
        <w:t>transactions .</w:t>
      </w:r>
    </w:p>
    <w:p>
      <w:pPr>
        <w:pStyle w:val="Normal"/>
        <w:ind w:left="720" w:firstLine="510"/>
        <w:rPr>
          <w:rFonts w:ascii="Verdana" w:hAnsi="Verdana" w:cs="Verdana"/>
          <w:sz w:val="16"/>
        </w:rPr>
      </w:pPr>
      <w:r>
        <w:rPr>
          <w:rFonts w:cs="Verdana" w:ascii="Verdana" w:hAnsi="Verdana"/>
          <w:sz w:val="16"/>
        </w:rPr>
        <w:t> </w:t>
      </w:r>
    </w:p>
    <w:p>
      <w:pPr>
        <w:pStyle w:val="Normal"/>
        <w:ind w:left="720" w:firstLine="510"/>
        <w:rPr>
          <w:rFonts w:ascii="Verdana" w:hAnsi="Verdana" w:cs="Verdana"/>
          <w:sz w:val="16"/>
        </w:rPr>
      </w:pPr>
      <w:r>
        <w:rPr>
          <w:rFonts w:cs="Verdana" w:ascii="Verdana" w:hAnsi="Verdana"/>
          <w:sz w:val="16"/>
        </w:rPr>
        <w:t>Note: As on date most billing/accounting software for stores (supermarkets , self help</w:t>
        <w:br/>
        <w:t xml:space="preserve">                  store’s / marts) etc …the transaction from a customer being no. more than</w:t>
        <w:br/>
        <w:t xml:space="preserve">                  kind of journal entries, don’t provide the necessary reversal of entries, with</w:t>
        <w:br/>
        <w:t xml:space="preserve">                  reference to commodities that are identified with a barcode, reversing of journal</w:t>
        <w:br/>
        <w:t xml:space="preserve">                  entries (viz. the possibility of returning the stock after purchase) should be</w:t>
        <w:br/>
        <w:t xml:space="preserve">                  possible,  and required stock check may be performed for all such transaction’s</w:t>
        <w:br/>
        <w:t xml:space="preserve">                  at the end of the day.</w:t>
        <w:br/>
      </w:r>
    </w:p>
    <w:p>
      <w:pPr>
        <w:pStyle w:val="Normal"/>
        <w:ind w:left="720" w:firstLine="510"/>
        <w:rPr>
          <w:rFonts w:ascii="Verdana" w:hAnsi="Verdana" w:cs="Verdana"/>
          <w:sz w:val="16"/>
        </w:rPr>
      </w:pPr>
      <w:r>
        <w:rPr>
          <w:rFonts w:cs="Verdana" w:ascii="Verdana" w:hAnsi="Verdana"/>
          <w:sz w:val="16"/>
        </w:rPr>
        <w:t>---------------------------------------------------------------------------------------------------</w:t>
      </w:r>
    </w:p>
    <w:p>
      <w:pPr>
        <w:pStyle w:val="Normal"/>
        <w:ind w:left="720" w:firstLine="510"/>
        <w:rPr>
          <w:rFonts w:ascii="Verdana" w:hAnsi="Verdana" w:cs="Verdana"/>
          <w:sz w:val="16"/>
        </w:rPr>
      </w:pPr>
      <w:r>
        <w:rPr>
          <w:rFonts w:cs="Verdana" w:ascii="Verdana" w:hAnsi="Verdana"/>
          <w:sz w:val="16"/>
        </w:rPr>
        <w:t>A potentially …viable option for billing software’s usable at  supermarkets, malls …etc</w:t>
      </w:r>
    </w:p>
    <w:p>
      <w:pPr>
        <w:pStyle w:val="Normal"/>
        <w:ind w:left="720" w:firstLine="510"/>
        <w:rPr>
          <w:rFonts w:ascii="Verdana" w:hAnsi="Verdana" w:cs="Verdana"/>
          <w:sz w:val="16"/>
        </w:rPr>
      </w:pPr>
      <w:r>
        <w:rPr>
          <w:rFonts w:cs="Verdana" w:ascii="Verdana" w:hAnsi="Verdana"/>
          <w:sz w:val="16"/>
        </w:rPr>
        <w:t xml:space="preserve">When dealing with cash transactions …is for such transactions …denomination of cash </w:t>
        <w:br/>
        <w:t xml:space="preserve">          tendered as may be the requirement  in bank transactions (deposit of cash) …and change </w:t>
        <w:br/>
        <w:t xml:space="preserve">          returned may be recorded …this may be user or customer friendly …and also tally of </w:t>
      </w:r>
    </w:p>
    <w:p>
      <w:pPr>
        <w:pStyle w:val="Normal"/>
        <w:ind w:left="720" w:firstLine="510"/>
        <w:rPr>
          <w:rFonts w:ascii="Verdana" w:hAnsi="Verdana" w:cs="Verdana"/>
          <w:sz w:val="16"/>
        </w:rPr>
      </w:pPr>
      <w:r>
        <w:rPr>
          <w:rFonts w:cs="Verdana" w:ascii="Verdana" w:hAnsi="Verdana"/>
          <w:sz w:val="16"/>
        </w:rPr>
        <w:t>Petty cash in the context of accounting purposes</w:t>
      </w:r>
    </w:p>
    <w:p>
      <w:pPr>
        <w:pStyle w:val="Normal"/>
        <w:ind w:left="720" w:firstLine="510"/>
        <w:rPr>
          <w:rFonts w:ascii="Verdana" w:hAnsi="Verdana" w:cs="Verdana"/>
          <w:sz w:val="16"/>
        </w:rPr>
      </w:pPr>
      <w:r>
        <w:rPr>
          <w:rFonts w:cs="Verdana" w:ascii="Verdana" w:hAnsi="Verdana"/>
          <w:sz w:val="16"/>
        </w:rPr>
        <w:t>---------------------------------------------------------------------------------------------------</w:t>
      </w:r>
    </w:p>
    <w:p>
      <w:pPr>
        <w:pStyle w:val="Normal"/>
        <w:rPr>
          <w:rFonts w:ascii="Verdana" w:hAnsi="Verdana" w:cs="Verdana"/>
          <w:sz w:val="16"/>
        </w:rPr>
      </w:pPr>
      <w:r>
        <w:rPr>
          <w:rFonts w:cs="Verdana" w:ascii="Verdana" w:hAnsi="Verdana"/>
          <w:sz w:val="16"/>
        </w:rPr>
        <w:t> </w:t>
      </w:r>
    </w:p>
    <w:p>
      <w:pPr>
        <w:pStyle w:val="Normal"/>
        <w:tabs>
          <w:tab w:val="clear" w:pos="720"/>
          <w:tab w:val="left" w:pos="1230" w:leader="none"/>
        </w:tabs>
        <w:ind w:left="1230" w:hanging="510"/>
        <w:rPr>
          <w:rFonts w:ascii="Verdana" w:hAnsi="Verdana" w:cs="Verdana"/>
          <w:sz w:val="16"/>
        </w:rPr>
      </w:pPr>
      <w:r>
        <w:rPr>
          <w:rFonts w:cs="Verdana" w:ascii="Verdana" w:hAnsi="Verdana"/>
          <w:sz w:val="16"/>
        </w:rPr>
        <w:t>419)</w:t>
        <w:tab/>
        <w:t>While road tax is a cess  usually imposed on most vehicles and most of the times it is</w:t>
      </w:r>
    </w:p>
    <w:p>
      <w:pPr>
        <w:pStyle w:val="Normal"/>
        <w:ind w:left="1230" w:hanging="0"/>
        <w:rPr>
          <w:rFonts w:ascii="Verdana" w:hAnsi="Verdana" w:cs="Verdana"/>
          <w:sz w:val="16"/>
        </w:rPr>
      </w:pPr>
      <w:r>
        <w:rPr>
          <w:rFonts w:cs="Verdana" w:ascii="Verdana" w:hAnsi="Verdana"/>
          <w:sz w:val="16"/>
        </w:rPr>
        <w:t>On a fixed slab …a better way of implementing is based on gauged  means that is more</w:t>
      </w:r>
    </w:p>
    <w:p>
      <w:pPr>
        <w:pStyle w:val="Normal"/>
        <w:ind w:left="1230" w:hanging="0"/>
        <w:rPr>
          <w:rFonts w:ascii="Verdana" w:hAnsi="Verdana" w:cs="Verdana"/>
          <w:sz w:val="16"/>
        </w:rPr>
      </w:pPr>
      <w:r>
        <w:rPr>
          <w:rFonts w:cs="Verdana" w:ascii="Verdana" w:hAnsi="Verdana"/>
          <w:sz w:val="16"/>
        </w:rPr>
        <w:t>No of  miles on the road more tax one pays for that class of vehicle ( this is apart from</w:t>
      </w:r>
    </w:p>
    <w:p>
      <w:pPr>
        <w:pStyle w:val="Normal"/>
        <w:ind w:left="1230" w:hanging="0"/>
        <w:rPr>
          <w:rFonts w:ascii="Verdana" w:hAnsi="Verdana" w:cs="Verdana"/>
          <w:sz w:val="16"/>
        </w:rPr>
      </w:pPr>
      <w:r>
        <w:rPr>
          <w:rFonts w:cs="Verdana" w:ascii="Verdana" w:hAnsi="Verdana"/>
          <w:sz w:val="16"/>
        </w:rPr>
        <w:t xml:space="preserve">Stretch’s that do require special cess like super high ways) …. But as most vehicles </w:t>
        <w:br/>
        <w:t>meters are based gauged meters (mechanical) , it makes sense to  add an additional</w:t>
      </w:r>
    </w:p>
    <w:p>
      <w:pPr>
        <w:pStyle w:val="Normal"/>
        <w:ind w:left="1230" w:hanging="0"/>
        <w:rPr>
          <w:rFonts w:ascii="Verdana" w:hAnsi="Verdana" w:cs="Verdana"/>
          <w:sz w:val="16"/>
        </w:rPr>
      </w:pPr>
      <w:r>
        <w:rPr>
          <w:rFonts w:cs="Verdana" w:ascii="Verdana" w:hAnsi="Verdana"/>
          <w:sz w:val="16"/>
        </w:rPr>
        <w:t>Component to make the readings tamper proof …record a digital reading since this not</w:t>
      </w:r>
    </w:p>
    <w:p>
      <w:pPr>
        <w:pStyle w:val="Normal"/>
        <w:ind w:left="1230" w:hanging="0"/>
        <w:rPr>
          <w:rFonts w:ascii="Verdana" w:hAnsi="Verdana" w:cs="Verdana"/>
          <w:sz w:val="16"/>
        </w:rPr>
      </w:pPr>
      <w:r>
        <w:rPr>
          <w:rFonts w:cs="Verdana" w:ascii="Verdana" w:hAnsi="Verdana"/>
          <w:sz w:val="16"/>
        </w:rPr>
        <w:t>A costly utility shouldn’t be much of a overhead  (borrowed from any digital watch that</w:t>
      </w:r>
    </w:p>
    <w:p>
      <w:pPr>
        <w:pStyle w:val="Normal"/>
        <w:ind w:left="1230" w:hanging="0"/>
        <w:rPr>
          <w:rFonts w:ascii="Verdana" w:hAnsi="Verdana" w:cs="Verdana"/>
          <w:sz w:val="16"/>
        </w:rPr>
      </w:pPr>
      <w:r>
        <w:rPr>
          <w:rFonts w:cs="Verdana" w:ascii="Verdana" w:hAnsi="Verdana"/>
          <w:sz w:val="16"/>
        </w:rPr>
        <w:t>Can be linked to the traditional meter reading …a dynamo / battery should supplement</w:t>
      </w:r>
    </w:p>
    <w:p>
      <w:pPr>
        <w:pStyle w:val="Normal"/>
        <w:ind w:left="1230" w:hanging="0"/>
        <w:rPr>
          <w:rFonts w:ascii="Verdana" w:hAnsi="Verdana" w:cs="Verdana"/>
          <w:sz w:val="16"/>
        </w:rPr>
      </w:pPr>
      <w:r>
        <w:rPr>
          <w:rFonts w:cs="Verdana" w:ascii="Verdana" w:hAnsi="Verdana"/>
          <w:sz w:val="16"/>
        </w:rPr>
        <w:t>the necessary energy inputs), and these electronic devices having the ability to have</w:t>
      </w:r>
    </w:p>
    <w:p>
      <w:pPr>
        <w:pStyle w:val="Normal"/>
        <w:ind w:left="1230" w:hanging="0"/>
        <w:rPr>
          <w:rFonts w:ascii="Verdana" w:hAnsi="Verdana" w:cs="Verdana"/>
          <w:sz w:val="16"/>
        </w:rPr>
      </w:pPr>
      <w:r>
        <w:rPr>
          <w:rFonts w:cs="Verdana" w:ascii="Verdana" w:hAnsi="Verdana"/>
          <w:sz w:val="16"/>
        </w:rPr>
        <w:t xml:space="preserve">ROM based last timestamp and last meter reading ….imposing a accurate fine / penalty </w:t>
      </w:r>
    </w:p>
    <w:p>
      <w:pPr>
        <w:pStyle w:val="Normal"/>
        <w:ind w:left="1230" w:hanging="0"/>
        <w:rPr>
          <w:rFonts w:ascii="Verdana" w:hAnsi="Verdana" w:cs="Verdana"/>
          <w:sz w:val="16"/>
        </w:rPr>
      </w:pPr>
      <w:r>
        <w:rPr>
          <w:rFonts w:cs="Verdana" w:ascii="Verdana" w:hAnsi="Verdana"/>
          <w:sz w:val="16"/>
        </w:rPr>
        <w:t>Should not be a problem.</w:t>
      </w:r>
    </w:p>
    <w:p>
      <w:pPr>
        <w:pStyle w:val="Normal"/>
        <w:rPr>
          <w:rFonts w:ascii="Verdana" w:hAnsi="Verdana" w:cs="Verdana"/>
          <w:sz w:val="16"/>
        </w:rPr>
      </w:pPr>
      <w:r>
        <w:rPr>
          <w:rFonts w:cs="Verdana" w:ascii="Verdana" w:hAnsi="Verdana"/>
          <w:sz w:val="16"/>
        </w:rPr>
        <w:t> </w:t>
      </w:r>
    </w:p>
    <w:p>
      <w:pPr>
        <w:pStyle w:val="Normal"/>
        <w:tabs>
          <w:tab w:val="clear" w:pos="720"/>
          <w:tab w:val="left" w:pos="1230" w:leader="none"/>
        </w:tabs>
        <w:ind w:left="1230" w:hanging="510"/>
        <w:rPr>
          <w:rFonts w:ascii="Verdana" w:hAnsi="Verdana" w:cs="Verdana"/>
          <w:sz w:val="16"/>
        </w:rPr>
      </w:pPr>
      <w:r>
        <w:rPr>
          <w:rFonts w:cs="Verdana" w:ascii="Verdana" w:hAnsi="Verdana"/>
          <w:sz w:val="16"/>
        </w:rPr>
        <w:t>420)</w:t>
        <w:tab/>
        <w:t>In most web server based applications a page counter is implemented as variable</w:t>
        <w:br/>
        <w:t>occupying memory ,  In most preprocessor applications involve interpretation of</w:t>
      </w:r>
    </w:p>
    <w:p>
      <w:pPr>
        <w:pStyle w:val="Normal"/>
        <w:ind w:left="1230" w:hanging="0"/>
        <w:rPr>
          <w:rFonts w:ascii="Verdana" w:hAnsi="Verdana" w:cs="Verdana"/>
          <w:sz w:val="16"/>
        </w:rPr>
      </w:pPr>
      <w:r>
        <w:rPr>
          <w:rFonts w:cs="Verdana" w:ascii="Verdana" w:hAnsi="Verdana"/>
          <w:sz w:val="16"/>
        </w:rPr>
        <w:t>Server side code tags viz. involves opening a file on the file system , ideal way of</w:t>
      </w:r>
    </w:p>
    <w:p>
      <w:pPr>
        <w:pStyle w:val="Normal"/>
        <w:ind w:left="1230" w:hanging="0"/>
        <w:rPr>
          <w:rFonts w:ascii="Verdana" w:hAnsi="Verdana" w:cs="Verdana"/>
          <w:sz w:val="16"/>
        </w:rPr>
      </w:pPr>
      <w:r>
        <w:rPr>
          <w:rFonts w:cs="Verdana" w:ascii="Verdana" w:hAnsi="Verdana"/>
          <w:sz w:val="16"/>
        </w:rPr>
        <w:t>Implementing a Page counter is to just write it into a kind of substitution variable</w:t>
      </w:r>
    </w:p>
    <w:p>
      <w:pPr>
        <w:pStyle w:val="Normal"/>
        <w:ind w:left="1230" w:hanging="0"/>
        <w:rPr>
          <w:rFonts w:ascii="Verdana" w:hAnsi="Verdana" w:cs="Verdana"/>
          <w:sz w:val="16"/>
        </w:rPr>
      </w:pPr>
      <w:r>
        <w:rPr>
          <w:rFonts w:cs="Verdana" w:ascii="Verdana" w:hAnsi="Verdana"/>
          <w:sz w:val="16"/>
        </w:rPr>
        <w:t>(increment and replace) In the page itself(It could well be for the website itself</w:t>
      </w:r>
    </w:p>
    <w:p>
      <w:pPr>
        <w:pStyle w:val="Normal"/>
        <w:ind w:left="1230" w:hanging="0"/>
        <w:rPr>
          <w:rFonts w:ascii="Verdana" w:hAnsi="Verdana" w:cs="Verdana"/>
          <w:sz w:val="16"/>
        </w:rPr>
      </w:pPr>
      <w:r>
        <w:rPr>
          <w:rFonts w:cs="Verdana" w:ascii="Verdana" w:hAnsi="Verdana"/>
          <w:sz w:val="16"/>
        </w:rPr>
        <w:t>which come to be that of a root/main page).</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 xml:space="preserve">Ideal way of implementing the above is small include file which is marked </w:t>
        <w:br/>
        <w:t>synchronous (in CGI terms lock it with flock increment the counter and unlock it )</w:t>
      </w:r>
    </w:p>
    <w:p>
      <w:pPr>
        <w:pStyle w:val="Normal"/>
        <w:ind w:left="1230" w:hanging="0"/>
        <w:rPr>
          <w:rFonts w:ascii="Verdana" w:hAnsi="Verdana" w:cs="Verdana"/>
          <w:sz w:val="16"/>
        </w:rPr>
      </w:pPr>
      <w:r>
        <w:rPr>
          <w:rFonts w:cs="Verdana" w:ascii="Verdana" w:hAnsi="Verdana"/>
          <w:sz w:val="16"/>
        </w:rPr>
        <w:t xml:space="preserve">enclosed within page for the website hit counter and in similar fashion for </w:t>
        <w:br/>
        <w:t>individual pages).</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A counter to a website can also be implemented in above manner in by suitably</w:t>
        <w:br/>
        <w:t>modifying the  configuration file of a web server (ideally applicable to virtual</w:t>
        <w:br/>
        <w:t>hosts)/ viz. a variable counter that is incremented based on the incoming header</w:t>
        <w:br/>
        <w:t>…before redirection to the website.</w:t>
        <w:br/>
        <w:br/>
        <w:t>More than the counters …. synchronous include file helps share information across</w:t>
        <w:br/>
        <w:t>a web domain reliably…this should come in handy for man a web based ERP/ eCRM</w:t>
        <w:br/>
        <w:t>packages.</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For illustration purposes the above fits the GOLBAL.ASA file in ASP .</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Should come in handy for  database connections that ought to be synchronous and</w:t>
        <w:br/>
        <w:t>ought to be use the same database  at multiple locations/contexts….this gives more</w:t>
        <w:br/>
        <w:t>control than the said connection spooling/tuning that usually is used.</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Necessary use case modelling along with the water fall model may be carried out to</w:t>
        <w:br/>
        <w:t xml:space="preserve">arrive at functionally feasible solutions to the set of problems posed by the above </w:t>
        <w:br/>
        <w:t>scenario.</w:t>
      </w:r>
    </w:p>
    <w:p>
      <w:pPr>
        <w:pStyle w:val="Normal"/>
        <w:rPr>
          <w:rFonts w:ascii="Verdana" w:hAnsi="Verdana" w:cs="Verdana"/>
          <w:sz w:val="16"/>
        </w:rPr>
      </w:pPr>
      <w:r>
        <w:rPr>
          <w:rFonts w:cs="Verdana" w:ascii="Verdana" w:hAnsi="Verdana"/>
          <w:sz w:val="16"/>
        </w:rPr>
        <w:t> </w:t>
      </w:r>
    </w:p>
    <w:p>
      <w:pPr>
        <w:pStyle w:val="Normal"/>
        <w:tabs>
          <w:tab w:val="clear" w:pos="720"/>
          <w:tab w:val="left" w:pos="1230" w:leader="none"/>
        </w:tabs>
        <w:ind w:left="1230" w:hanging="510"/>
        <w:rPr>
          <w:rFonts w:ascii="Verdana" w:hAnsi="Verdana" w:cs="Verdana"/>
          <w:sz w:val="16"/>
        </w:rPr>
      </w:pPr>
      <w:r>
        <w:rPr>
          <w:rFonts w:cs="Verdana" w:ascii="Verdana" w:hAnsi="Verdana"/>
          <w:sz w:val="16"/>
        </w:rPr>
        <w:t>421)</w:t>
        <w:tab/>
        <w:t xml:space="preserve">Membrane extracts from  species of animals like Bats etc  or a similar quality artificial </w:t>
      </w:r>
    </w:p>
    <w:p>
      <w:pPr>
        <w:pStyle w:val="Normal"/>
        <w:ind w:left="720" w:firstLine="510"/>
        <w:rPr>
          <w:rFonts w:ascii="Verdana" w:hAnsi="Verdana" w:cs="Verdana"/>
          <w:sz w:val="16"/>
        </w:rPr>
      </w:pPr>
      <w:r>
        <w:rPr>
          <w:rFonts w:cs="Verdana" w:ascii="Verdana" w:hAnsi="Verdana"/>
          <w:sz w:val="16"/>
        </w:rPr>
        <w:t>membrane  from carbon polymer  which are sensitive can used in WMD devices</w:t>
        <w:br/>
        <w:t xml:space="preserve">         (sensitive to trap any kind of  activity in the vicinity of device) and also potentially be</w:t>
        <w:br/>
        <w:t xml:space="preserve">          explored for surgerical replacement  of membrane in human ear drum  for correction</w:t>
        <w:br/>
        <w:t xml:space="preserve">         /repair of hearing impairment.</w:t>
      </w:r>
    </w:p>
    <w:p>
      <w:pPr>
        <w:pStyle w:val="Normal"/>
        <w:rPr>
          <w:rFonts w:ascii="Verdana" w:hAnsi="Verdana" w:cs="Verdana"/>
          <w:sz w:val="16"/>
        </w:rPr>
      </w:pPr>
      <w:r>
        <w:rPr>
          <w:rFonts w:cs="Verdana" w:ascii="Verdana" w:hAnsi="Verdana"/>
          <w:sz w:val="16"/>
        </w:rPr>
        <w:t> </w:t>
      </w:r>
    </w:p>
    <w:p>
      <w:pPr>
        <w:pStyle w:val="Normal"/>
        <w:tabs>
          <w:tab w:val="clear" w:pos="720"/>
          <w:tab w:val="left" w:pos="1230" w:leader="none"/>
        </w:tabs>
        <w:ind w:left="1230" w:hanging="510"/>
        <w:rPr>
          <w:rFonts w:ascii="Verdana" w:hAnsi="Verdana" w:cs="Verdana"/>
          <w:sz w:val="16"/>
        </w:rPr>
      </w:pPr>
      <w:r>
        <w:rPr>
          <w:rFonts w:cs="Verdana" w:ascii="Verdana" w:hAnsi="Verdana"/>
          <w:sz w:val="16"/>
        </w:rPr>
        <w:t>422)</w:t>
        <w:tab/>
        <w:t>I noticed that quite few people wakeup / find themselves hungry late into night,</w:t>
        <w:br/>
        <w:t>finding a convenient restaurant at the ODD time is difficult and more so from the</w:t>
        <w:br/>
        <w:t>point of civil and public administration pose  restrictions/hurdles.</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A probable option viable for most brands is a  store/outlet that is open all through</w:t>
        <w:br/>
        <w:t>the night and able to serve only  at customers location…viz. dial a  meal kind of</w:t>
        <w:br/>
        <w:t xml:space="preserve">parcel service available for delivery at  doorsteps….for the purpose of valid </w:t>
        <w:br/>
        <w:t xml:space="preserve">transactions, billable in advance over credit card / adequate identity proof </w:t>
        <w:br/>
        <w:t>identification should suffice to serve genuine calls.</w:t>
      </w:r>
    </w:p>
    <w:p>
      <w:pPr>
        <w:pStyle w:val="Normal"/>
        <w:rPr>
          <w:rFonts w:ascii="Verdana" w:hAnsi="Verdana" w:cs="Verdana"/>
          <w:sz w:val="16"/>
        </w:rPr>
      </w:pPr>
      <w:r>
        <w:rPr>
          <w:rFonts w:cs="Verdana" w:ascii="Verdana" w:hAnsi="Verdana"/>
          <w:sz w:val="16"/>
        </w:rPr>
        <w:t> </w:t>
      </w:r>
    </w:p>
    <w:p>
      <w:pPr>
        <w:pStyle w:val="Normal"/>
        <w:tabs>
          <w:tab w:val="clear" w:pos="720"/>
          <w:tab w:val="left" w:pos="1230" w:leader="none"/>
        </w:tabs>
        <w:ind w:left="1230" w:hanging="510"/>
        <w:rPr>
          <w:rFonts w:ascii="Verdana" w:hAnsi="Verdana" w:cs="Verdana"/>
          <w:sz w:val="16"/>
        </w:rPr>
      </w:pPr>
      <w:r>
        <w:rPr>
          <w:rFonts w:cs="Verdana" w:ascii="Verdana" w:hAnsi="Verdana"/>
          <w:sz w:val="16"/>
        </w:rPr>
        <w:t>423)</w:t>
        <w:tab/>
        <w:t xml:space="preserve">When I was kid I noticed that  people used to use bottle/containers made of steel </w:t>
        <w:br/>
        <w:t>for refrigeration …due to the nature of refrigeration …suggested using carbon</w:t>
        <w:br/>
        <w:t>derivative polymer based bottles …but discovered that the life span/durability</w:t>
        <w:br/>
        <w:t>of these bottles is limited and pose other hurdles ….. ideally way is to use steel</w:t>
        <w:br/>
        <w:t>containers modelled on the lines Of a flask viz. that can be uncorked on the top</w:t>
        <w:br/>
        <w:t>and the bottom (both convenient for cleansing and durability).</w:t>
      </w:r>
    </w:p>
    <w:p>
      <w:pPr>
        <w:pStyle w:val="Normal"/>
        <w:rPr>
          <w:rFonts w:ascii="Verdana" w:hAnsi="Verdana" w:cs="Verdana"/>
          <w:sz w:val="16"/>
        </w:rPr>
      </w:pPr>
      <w:r>
        <w:rPr>
          <w:rFonts w:cs="Verdana" w:ascii="Verdana" w:hAnsi="Verdana"/>
          <w:sz w:val="16"/>
        </w:rPr>
        <w:t> </w:t>
      </w:r>
    </w:p>
    <w:p>
      <w:pPr>
        <w:pStyle w:val="Normal"/>
        <w:tabs>
          <w:tab w:val="clear" w:pos="720"/>
          <w:tab w:val="left" w:pos="1230" w:leader="none"/>
        </w:tabs>
        <w:ind w:left="1230" w:hanging="510"/>
        <w:rPr>
          <w:rFonts w:ascii="Verdana" w:hAnsi="Verdana" w:cs="Verdana"/>
          <w:sz w:val="16"/>
        </w:rPr>
      </w:pPr>
      <w:r>
        <w:rPr>
          <w:rFonts w:cs="Verdana" w:ascii="Verdana" w:hAnsi="Verdana"/>
          <w:sz w:val="16"/>
        </w:rPr>
        <w:t>424)</w:t>
        <w:tab/>
        <w:t>Potato’s sliced in to small cubes deep fried and roasted in vegetable oil(immersed)</w:t>
        <w:br/>
        <w:t>until they attain a reddish color (attain / become hard no uncooked flesh in the cubes)</w:t>
        <w:br/>
        <w:t>sprinkled with salt and red chilly powder  ,  sold in packaged form offer a tasty</w:t>
        <w:br/>
        <w:t>alternative to the chips currently not available in the market.</w:t>
      </w:r>
    </w:p>
    <w:p>
      <w:pPr>
        <w:pStyle w:val="Normal"/>
        <w:ind w:left="1230" w:hanging="0"/>
        <w:rPr>
          <w:rFonts w:ascii="Verdana" w:hAnsi="Verdana" w:cs="Verdana"/>
          <w:sz w:val="16"/>
        </w:rPr>
      </w:pPr>
      <w:r>
        <w:rPr>
          <w:rFonts w:cs="Verdana" w:ascii="Verdana" w:hAnsi="Verdana"/>
          <w:sz w:val="16"/>
        </w:rPr>
        <w:br/>
        <w:t xml:space="preserve">Note: served with flavored masala  …just as potato chips are being marketed </w:t>
        <w:br/>
        <w:t xml:space="preserve">         as on date.</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eastAsia="Verdana" w:cs="Verdana" w:ascii="Verdana" w:hAnsi="Verdana"/>
          <w:sz w:val="16"/>
        </w:rPr>
        <w:t xml:space="preserve">        </w:t>
      </w:r>
      <w:r>
        <w:rPr>
          <w:rFonts w:cs="Verdana" w:ascii="Verdana" w:hAnsi="Verdana"/>
          <w:sz w:val="16"/>
        </w:rPr>
        <w:t>Additionally the deep fried cubes can also be served along with tomato soup,</w:t>
      </w:r>
    </w:p>
    <w:p>
      <w:pPr>
        <w:pStyle w:val="Normal"/>
        <w:ind w:left="1230" w:hanging="0"/>
        <w:rPr>
          <w:rFonts w:ascii="Verdana" w:hAnsi="Verdana" w:cs="Verdana"/>
          <w:sz w:val="16"/>
        </w:rPr>
      </w:pPr>
      <w:r>
        <w:rPr>
          <w:rFonts w:eastAsia="Verdana" w:cs="Verdana" w:ascii="Verdana" w:hAnsi="Verdana"/>
          <w:sz w:val="16"/>
        </w:rPr>
        <w:t xml:space="preserve">        </w:t>
      </w:r>
      <w:r>
        <w:rPr>
          <w:rFonts w:cs="Verdana" w:ascii="Verdana" w:hAnsi="Verdana"/>
          <w:sz w:val="16"/>
        </w:rPr>
        <w:t>Just as roasted crumbs.</w:t>
      </w:r>
    </w:p>
    <w:p>
      <w:pPr>
        <w:pStyle w:val="Normal"/>
        <w:ind w:left="720" w:hanging="0"/>
        <w:rPr>
          <w:rFonts w:ascii="Verdana" w:hAnsi="Verdana" w:cs="Verdana"/>
          <w:sz w:val="16"/>
        </w:rPr>
      </w:pPr>
      <w:r>
        <w:rPr>
          <w:rFonts w:cs="Verdana" w:ascii="Verdana" w:hAnsi="Verdana"/>
          <w:sz w:val="16"/>
        </w:rPr>
        <w:t> </w:t>
      </w:r>
    </w:p>
    <w:p>
      <w:pPr>
        <w:pStyle w:val="Normal"/>
        <w:tabs>
          <w:tab w:val="clear" w:pos="720"/>
          <w:tab w:val="left" w:pos="1230" w:leader="none"/>
        </w:tabs>
        <w:ind w:left="1230" w:hanging="510"/>
        <w:rPr>
          <w:rFonts w:ascii="Verdana" w:hAnsi="Verdana" w:cs="Verdana"/>
          <w:sz w:val="16"/>
        </w:rPr>
      </w:pPr>
      <w:r>
        <w:rPr>
          <w:rFonts w:cs="Verdana" w:ascii="Verdana" w:hAnsi="Verdana"/>
          <w:sz w:val="16"/>
        </w:rPr>
        <w:t>425)</w:t>
        <w:tab/>
        <w:t>When building raid (mirror irrespective of underlying layout) (including simultaneous</w:t>
        <w:br/>
        <w:t>read write) either hardware based or soft mirrors using piping/buffering to disk</w:t>
        <w:br/>
        <w:t>descriptors with devices located on different controllers arriving at  usable copy</w:t>
        <w:br/>
        <w:t xml:space="preserve">(state …also applicable for some form of databases, like those that use writing </w:t>
        <w:br/>
        <w:t>into file systems rather than raw partitions ….this speeds up the process in lieu</w:t>
        <w:br/>
        <w:t>of redo logs) derived out of using kind of plex /cube (lvm/vvm) is to do a ‘fsck’</w:t>
        <w:br/>
        <w:t>kind of fix up for removing lost clusters/broken files to arrive at  readable /solid</w:t>
        <w:br/>
        <w:t>state of a plex /copy of the mirror …..for feasibility of this one may refer to</w:t>
        <w:br/>
        <w:t>possible ways of  implementing mirror as described  above.</w:t>
      </w:r>
    </w:p>
    <w:p>
      <w:pPr>
        <w:pStyle w:val="Normal"/>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Also this mode of implementation optimized may make the concept of quiceing</w:t>
        <w:br/>
        <w:t xml:space="preserve">viz. the necessity to dislocate a copy of the high available mirror from volume </w:t>
        <w:br/>
        <w:t>for databases obsolete, giving the ability for hot backups at any given point of</w:t>
        <w:br/>
        <w:t>time …one can give an GUI / command line based interface to set the precision</w:t>
        <w:br/>
        <w:t xml:space="preserve">(amount of time) for setting aside a readily backup able copy of a VOLUME. </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The concept described here in can be used for making instances of databases</w:t>
        <w:br/>
        <w:t>highly available …by using piping at the process level, High availability can be</w:t>
        <w:br/>
        <w:t>implemented on the same host as detailed in one of the scenarios viz. same</w:t>
        <w:br/>
        <w:t>host , or a different host  by implementing a small traffic/host /instance redirector</w:t>
        <w:br/>
        <w:t>(duplication of the instance on a different host and redirecting the incoming</w:t>
        <w:br/>
        <w:t xml:space="preserve"> service request gives the optimized results for a sample of implementing the</w:t>
        <w:br/>
        <w:t xml:space="preserve"> redirection one may search umpteen sources available on the net or with a </w:t>
        <w:br/>
        <w:t xml:space="preserve"> firm called FAPCO, Kuwait (One of the expertise gained at the mentioned</w:t>
      </w:r>
    </w:p>
    <w:p>
      <w:pPr>
        <w:pStyle w:val="Normal"/>
        <w:ind w:left="1230" w:hanging="0"/>
        <w:rPr>
          <w:rFonts w:ascii="Verdana" w:hAnsi="Verdana" w:cs="Verdana"/>
          <w:sz w:val="16"/>
        </w:rPr>
      </w:pPr>
      <w:r>
        <w:rPr>
          <w:rFonts w:eastAsia="Verdana" w:cs="Verdana" w:ascii="Verdana" w:hAnsi="Verdana"/>
          <w:sz w:val="16"/>
        </w:rPr>
        <w:t xml:space="preserve"> </w:t>
      </w:r>
      <w:r>
        <w:rPr>
          <w:rFonts w:cs="Verdana" w:ascii="Verdana" w:hAnsi="Verdana"/>
          <w:sz w:val="16"/>
        </w:rPr>
        <w:t>firm …routing implemented at router level … servicing of requests redirected</w:t>
        <w:br/>
        <w:t xml:space="preserve"> to a different host on failure of the primary host / instance).</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Another simple way  to duplicate a database instance is to duplicate packet at</w:t>
        <w:br/>
        <w:t>router level to multiple hosts and implement load balancing viz. redirection to</w:t>
        <w:br/>
        <w:t>backup instance/host on failure of the primary host.</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Another way to duplicate a database instance is to mirror the cache / virtual</w:t>
        <w:br/>
        <w:t>memory (raw partition / disk based file …still a pipe)…state replication …the</w:t>
        <w:br/>
        <w:t>other nuances(nomenclature) of instance and underlying database files or (no</w:t>
        <w:br/>
        <w:t>shared hard disk ….a Shared mirror is fine) are mirrored and accessible to the</w:t>
        <w:br/>
        <w:t>other host.</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Similarly copies of MIRROR can be located across geographic domains by using</w:t>
        <w:br/>
        <w:t>a dedicated /high bandwidth connections by packing the buffers to disk(may</w:t>
        <w:br/>
        <w:t>include all commands necessary for operating upon VOLUMES(disks))  by using</w:t>
        <w:br/>
        <w:t>TCP/IP while ISCSI, gigabit Ethernet are around it is to be noted that SCSI /disk</w:t>
        <w:br/>
        <w:t>subsystem commands are specific to volume layout (within the volume) and</w:t>
        <w:br/>
        <w:t>hence this essentially may not required the complexity involved  or the disk</w:t>
        <w:br/>
        <w:t xml:space="preserve">subsystems underlying the volume can be composed of  disks complying to </w:t>
        <w:br/>
        <w:t>different set of protocols(MIRROR essentially be dependent the type of layout</w:t>
        <w:br/>
        <w:t>based on requirements),  a context where this kind of a mirror can be used is</w:t>
        <w:br/>
        <w:t>a BIO-DATAS tree in a software development environment, where development</w:t>
        <w:br/>
        <w:t>work is located / spread across geographical locations.</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Also as explained elsewhere one of the ways to  load balance the requests on a</w:t>
        <w:br/>
        <w:t>database is to have a SQL Engine (kind of MICROSOFT SHOWPLAN) …use multiple</w:t>
        <w:br/>
        <w:t>instances of database as described above ….direct all incoming read requests to</w:t>
        <w:br/>
        <w:t>one instance’s and read requests to another instance and do sync of the instances</w:t>
        <w:br/>
        <w:t>possible with Mirror with suitable modification of mirror required viz. ability to</w:t>
        <w:br/>
        <w:t>maintain multiple plex’s / ‘Partitions mirrors’ and ability to  do a flash snap from</w:t>
        <w:br/>
        <w:t>a plex / Mirror as implemented above.</w:t>
      </w:r>
    </w:p>
    <w:p>
      <w:pPr>
        <w:pStyle w:val="Normal"/>
        <w:ind w:left="1230" w:hanging="0"/>
        <w:rPr>
          <w:rFonts w:ascii="Verdana" w:hAnsi="Verdana" w:cs="Verdana"/>
          <w:sz w:val="16"/>
        </w:rPr>
      </w:pPr>
      <w:r>
        <w:rPr>
          <w:rFonts w:cs="Verdana" w:ascii="Verdana" w:hAnsi="Verdana"/>
          <w:sz w:val="16"/>
        </w:rPr>
        <w:t> </w:t>
      </w:r>
    </w:p>
    <w:p>
      <w:pPr>
        <w:pStyle w:val="Normal"/>
        <w:tabs>
          <w:tab w:val="clear" w:pos="720"/>
          <w:tab w:val="left" w:pos="1230" w:leader="none"/>
        </w:tabs>
        <w:ind w:left="1230" w:hanging="510"/>
        <w:rPr>
          <w:rFonts w:ascii="Verdana" w:hAnsi="Verdana" w:cs="Verdana"/>
          <w:sz w:val="16"/>
        </w:rPr>
      </w:pPr>
      <w:r>
        <w:rPr>
          <w:rFonts w:cs="Verdana" w:ascii="Verdana" w:hAnsi="Verdana"/>
          <w:sz w:val="16"/>
        </w:rPr>
        <w:t>426)</w:t>
        <w:tab/>
        <w:t>Using packet duplication and an ackle (set of users/hosts) all the activity can be</w:t>
        <w:br/>
        <w:t>forwarded over  Ethernet/internet to a centralized host/organization  for ease of</w:t>
        <w:br/>
        <w:t>monitoring of activity for routers are capable of adding/stripping headers viz. this</w:t>
        <w:br/>
        <w:t>includes ability to add/modify forward able  addresses  ….these class of routers</w:t>
        <w:br/>
        <w:t xml:space="preserve">can be sold at a premium and also add the capability necessary for security </w:t>
        <w:br/>
        <w:t>monitoring in large organizations spread across geographic domains from a central</w:t>
        <w:br/>
        <w:t>location (while as on date most routers give the capability to login from a remote</w:t>
        <w:br/>
        <w:t xml:space="preserve">location and monitor the activity etc ) this should give ability to do backups and </w:t>
        <w:br/>
        <w:t>log of the complete activity at a central location …should be advantageous</w:t>
      </w:r>
    </w:p>
    <w:p>
      <w:pPr>
        <w:pStyle w:val="Normal"/>
        <w:ind w:left="1230" w:hanging="0"/>
        <w:rPr>
          <w:rFonts w:ascii="Verdana" w:hAnsi="Verdana" w:cs="Verdana"/>
          <w:sz w:val="16"/>
        </w:rPr>
      </w:pPr>
      <w:r>
        <w:rPr>
          <w:rFonts w:cs="Verdana" w:ascii="Verdana" w:hAnsi="Verdana"/>
          <w:sz w:val="16"/>
        </w:rPr>
        <w:t>in high security arena’s(defense ) and commercial enterprises viz. say banking and</w:t>
        <w:br/>
        <w:t>other financial institutions.</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 xml:space="preserve">Should workout both cost wise viz. network administration etc, while  any </w:t>
        <w:br/>
        <w:t>necessary service related activity to the equipment can be outsource  usual.</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This scores well where a network administrator has to usually log into n different</w:t>
        <w:br/>
        <w:t>hosts, N different locations to monitor the activity and logs (well events based on</w:t>
        <w:br/>
        <w:t xml:space="preserve">priority can be made to be broadcast in this way to a central host …this gives a </w:t>
        <w:br/>
        <w:t>edge over the popular /possible logging usually practiced in Unix viz. well DNS</w:t>
        <w:br/>
        <w:t xml:space="preserve"> based host naming may be used).</w:t>
      </w:r>
    </w:p>
    <w:p>
      <w:pPr>
        <w:pStyle w:val="Normal"/>
        <w:ind w:left="1230" w:hanging="0"/>
        <w:rPr>
          <w:rFonts w:ascii="Verdana" w:hAnsi="Verdana" w:cs="Verdana"/>
          <w:sz w:val="16"/>
        </w:rPr>
      </w:pPr>
      <w:r>
        <w:rPr>
          <w:rFonts w:cs="Verdana" w:ascii="Verdana" w:hAnsi="Verdana"/>
          <w:sz w:val="16"/>
        </w:rPr>
        <w:t>----------------------------------------------------------------------------------------------------</w:t>
      </w:r>
    </w:p>
    <w:p>
      <w:pPr>
        <w:pStyle w:val="Normal"/>
        <w:ind w:left="1230" w:hanging="0"/>
        <w:rPr>
          <w:rFonts w:ascii="Verdana" w:hAnsi="Verdana" w:cs="Verdana"/>
          <w:sz w:val="16"/>
        </w:rPr>
      </w:pPr>
      <w:r>
        <w:rPr>
          <w:rFonts w:cs="Verdana" w:ascii="Verdana" w:hAnsi="Verdana"/>
          <w:sz w:val="16"/>
        </w:rPr>
        <w:t xml:space="preserve">Pipes do come in handy …for implementing packet duplication at  port level or  have </w:t>
      </w:r>
    </w:p>
    <w:p>
      <w:pPr>
        <w:pStyle w:val="Normal"/>
        <w:ind w:left="1230" w:hanging="0"/>
        <w:rPr>
          <w:rFonts w:ascii="Verdana" w:hAnsi="Verdana" w:cs="Verdana"/>
          <w:sz w:val="16"/>
        </w:rPr>
      </w:pPr>
      <w:r>
        <w:rPr>
          <w:rFonts w:cs="Verdana" w:ascii="Verdana" w:hAnsi="Verdana"/>
          <w:sz w:val="16"/>
        </w:rPr>
        <w:t>multiple processes listen on the same incoming packet …database instance level mirroring</w:t>
      </w:r>
    </w:p>
    <w:p>
      <w:pPr>
        <w:pStyle w:val="Normal"/>
        <w:ind w:left="1230" w:hanging="0"/>
        <w:rPr>
          <w:rFonts w:ascii="Verdana" w:hAnsi="Verdana" w:cs="Verdana"/>
          <w:sz w:val="16"/>
        </w:rPr>
      </w:pPr>
      <w:r>
        <w:rPr>
          <w:rFonts w:cs="Verdana" w:ascii="Verdana" w:hAnsi="Verdana"/>
          <w:sz w:val="16"/>
        </w:rPr>
        <w:t>with high availability on a single host (optionally smp) …the idea of high end storage</w:t>
      </w:r>
    </w:p>
    <w:p>
      <w:pPr>
        <w:pStyle w:val="Normal"/>
        <w:ind w:left="1230" w:hanging="0"/>
        <w:rPr>
          <w:rFonts w:ascii="Verdana" w:hAnsi="Verdana" w:cs="Verdana"/>
          <w:sz w:val="16"/>
        </w:rPr>
      </w:pPr>
      <w:r>
        <w:rPr>
          <w:rFonts w:cs="Verdana" w:ascii="Verdana" w:hAnsi="Verdana"/>
          <w:sz w:val="16"/>
        </w:rPr>
        <w:t>hardware (mirroring at instance level or mirroring at installation …and the ability to make</w:t>
      </w:r>
    </w:p>
    <w:p>
      <w:pPr>
        <w:pStyle w:val="Normal"/>
        <w:ind w:left="1230" w:hanging="0"/>
        <w:rPr>
          <w:rFonts w:ascii="Verdana" w:hAnsi="Verdana" w:cs="Verdana"/>
          <w:sz w:val="16"/>
        </w:rPr>
      </w:pPr>
      <w:r>
        <w:rPr>
          <w:rFonts w:cs="Verdana" w:ascii="Verdana" w:hAnsi="Verdana"/>
          <w:sz w:val="16"/>
        </w:rPr>
        <w:t xml:space="preserve">or use a mirror as high availability …with no breakdown) can be fitted in by optimized implementation of device driver level mirroring and process level  mirroring, a simple </w:t>
        <w:br/>
        <w:t>illustration being a `tee` and from the context of  most  `OS` all of them are file descriptors (At least making a instance of a software highly available on the same installations</w:t>
      </w:r>
    </w:p>
    <w:p>
      <w:pPr>
        <w:pStyle w:val="Normal"/>
        <w:ind w:left="1230" w:hanging="0"/>
        <w:rPr>
          <w:rFonts w:ascii="Verdana" w:hAnsi="Verdana" w:cs="Verdana"/>
          <w:sz w:val="16"/>
        </w:rPr>
      </w:pPr>
      <w:r>
        <w:rPr>
          <w:rFonts w:cs="Verdana" w:ascii="Verdana" w:hAnsi="Verdana"/>
          <w:sz w:val="16"/>
        </w:rPr>
        <w:t>applicable to  all  kinds of  serviceable software) …ideally once taken care of   ANSI , 4GL</w:t>
      </w:r>
    </w:p>
    <w:p>
      <w:pPr>
        <w:pStyle w:val="Normal"/>
        <w:ind w:left="1230" w:hanging="0"/>
        <w:rPr>
          <w:rFonts w:ascii="Verdana" w:hAnsi="Verdana" w:cs="Verdana"/>
          <w:sz w:val="16"/>
        </w:rPr>
      </w:pPr>
      <w:r>
        <w:rPr>
          <w:rFonts w:cs="Verdana" w:ascii="Verdana" w:hAnsi="Verdana"/>
          <w:sz w:val="16"/>
        </w:rPr>
        <w:t>and RDBMS norms …instance level DNS round robin scheduling for all query transactions,</w:t>
      </w:r>
    </w:p>
    <w:p>
      <w:pPr>
        <w:pStyle w:val="Normal"/>
        <w:ind w:left="1230" w:hanging="0"/>
        <w:rPr>
          <w:rFonts w:ascii="Verdana" w:hAnsi="Verdana" w:cs="Verdana"/>
          <w:sz w:val="16"/>
        </w:rPr>
      </w:pPr>
      <w:r>
        <w:rPr>
          <w:rFonts w:cs="Verdana" w:ascii="Verdana" w:hAnsi="Verdana"/>
          <w:sz w:val="16"/>
        </w:rPr>
        <w:t>and high availability can be implemented …should a instance crash …refer to various kinds</w:t>
      </w:r>
    </w:p>
    <w:p>
      <w:pPr>
        <w:pStyle w:val="Normal"/>
        <w:ind w:left="1230" w:hanging="0"/>
        <w:rPr>
          <w:rFonts w:ascii="Verdana" w:hAnsi="Verdana" w:cs="Verdana"/>
          <w:sz w:val="16"/>
        </w:rPr>
      </w:pPr>
      <w:r>
        <w:rPr>
          <w:rFonts w:cs="Verdana" w:ascii="Verdana" w:hAnsi="Verdana"/>
          <w:sz w:val="16"/>
        </w:rPr>
        <w:t>of mirroring that helps implementing the above …for more information refer elsewhere in</w:t>
      </w:r>
    </w:p>
    <w:p>
      <w:pPr>
        <w:pStyle w:val="Normal"/>
        <w:ind w:left="1230" w:hanging="0"/>
        <w:rPr>
          <w:rFonts w:ascii="Verdana" w:hAnsi="Verdana" w:cs="Verdana"/>
          <w:sz w:val="16"/>
        </w:rPr>
      </w:pPr>
      <w:r>
        <w:rPr>
          <w:rFonts w:cs="Verdana" w:ascii="Verdana" w:hAnsi="Verdana"/>
          <w:sz w:val="16"/>
        </w:rPr>
        <w:t>the document viz. designing Mirrors</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In addition to the above … maximizing the utility of a JBOD …couple of disks can be allocated to OS and Application software installation, couple of  disks to Application Data</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 xml:space="preserve">With the notion of  instance … high-availability appropriately configured …for instance </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OS high availability can be designed at  BIOS (set of query interfaces ) …and the set of</w:t>
      </w:r>
    </w:p>
    <w:p>
      <w:pPr>
        <w:pStyle w:val="Normal"/>
        <w:ind w:left="1230" w:hanging="0"/>
        <w:rPr>
          <w:rFonts w:ascii="Verdana" w:hAnsi="Verdana" w:cs="Verdana"/>
          <w:sz w:val="16"/>
        </w:rPr>
      </w:pPr>
      <w:r>
        <w:rPr>
          <w:rFonts w:cs="Verdana" w:ascii="Verdana" w:hAnsi="Verdana"/>
          <w:sz w:val="16"/>
        </w:rPr>
        <w:t>High availability of instance level application can be  i.e. query interfaces can be designed</w:t>
        <w:br/>
        <w:t>at application software level …hence at any given point of instance …one should be able</w:t>
      </w:r>
    </w:p>
    <w:p>
      <w:pPr>
        <w:pStyle w:val="Normal"/>
        <w:ind w:left="1230" w:hanging="0"/>
        <w:rPr>
          <w:rFonts w:ascii="Verdana" w:hAnsi="Verdana" w:cs="Verdana"/>
          <w:sz w:val="16"/>
        </w:rPr>
      </w:pPr>
      <w:r>
        <w:rPr>
          <w:rFonts w:cs="Verdana" w:ascii="Verdana" w:hAnsi="Verdana"/>
          <w:sz w:val="16"/>
        </w:rPr>
        <w:t xml:space="preserve">to have a serviceable instance running with no downtime or as little a down time as </w:t>
      </w:r>
    </w:p>
    <w:p>
      <w:pPr>
        <w:pStyle w:val="Normal"/>
        <w:ind w:left="1230" w:hanging="0"/>
        <w:rPr>
          <w:rFonts w:ascii="Verdana" w:hAnsi="Verdana" w:cs="Verdana"/>
          <w:sz w:val="16"/>
        </w:rPr>
      </w:pPr>
      <w:r>
        <w:rPr>
          <w:rFonts w:cs="Verdana" w:ascii="Verdana" w:hAnsi="Verdana"/>
          <w:sz w:val="16"/>
        </w:rPr>
        <w:t>stopping and starting a instance …refer elsewhere in the document for a virtual file</w:t>
      </w:r>
    </w:p>
    <w:p>
      <w:pPr>
        <w:pStyle w:val="Normal"/>
        <w:ind w:left="1230" w:hanging="0"/>
        <w:rPr>
          <w:rFonts w:ascii="Verdana" w:hAnsi="Verdana" w:cs="Verdana"/>
          <w:sz w:val="16"/>
        </w:rPr>
      </w:pPr>
      <w:r>
        <w:rPr>
          <w:rFonts w:cs="Verdana" w:ascii="Verdana" w:hAnsi="Verdana"/>
          <w:sz w:val="16"/>
        </w:rPr>
        <w:t>system that takes or optimizes the use of  disk arrays</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Note: Designing the accountability  of instance level synchronization at  or  on Disks</w:t>
      </w:r>
    </w:p>
    <w:p>
      <w:pPr>
        <w:pStyle w:val="Normal"/>
        <w:ind w:left="1230" w:hanging="0"/>
        <w:rPr>
          <w:rFonts w:ascii="Verdana" w:hAnsi="Verdana" w:cs="Verdana"/>
          <w:sz w:val="16"/>
        </w:rPr>
      </w:pPr>
      <w:r>
        <w:rPr>
          <w:rFonts w:eastAsia="Verdana" w:cs="Verdana" w:ascii="Verdana" w:hAnsi="Verdana"/>
          <w:sz w:val="16"/>
        </w:rPr>
        <w:t xml:space="preserve">          </w:t>
      </w:r>
      <w:r>
        <w:rPr>
          <w:rFonts w:cs="Verdana" w:ascii="Verdana" w:hAnsi="Verdana"/>
          <w:sz w:val="16"/>
        </w:rPr>
        <w:t>that host  OS and application software …such that …various basic steps that</w:t>
      </w:r>
    </w:p>
    <w:p>
      <w:pPr>
        <w:pStyle w:val="Normal"/>
        <w:ind w:left="1230" w:hanging="0"/>
        <w:rPr>
          <w:rFonts w:ascii="Verdana" w:hAnsi="Verdana" w:cs="Verdana"/>
          <w:sz w:val="16"/>
        </w:rPr>
      </w:pPr>
      <w:r>
        <w:rPr>
          <w:rFonts w:eastAsia="Verdana" w:cs="Verdana" w:ascii="Verdana" w:hAnsi="Verdana"/>
          <w:sz w:val="16"/>
        </w:rPr>
        <w:t xml:space="preserve">          </w:t>
      </w:r>
      <w:r>
        <w:rPr>
          <w:rFonts w:cs="Verdana" w:ascii="Verdana" w:hAnsi="Verdana"/>
          <w:sz w:val="16"/>
        </w:rPr>
        <w:t>may require to automate the serviceability of the data and requests can be</w:t>
      </w:r>
    </w:p>
    <w:p>
      <w:pPr>
        <w:pStyle w:val="Normal"/>
        <w:ind w:left="123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done automatedly based configured disks from which requests for servicing </w:t>
      </w:r>
    </w:p>
    <w:p>
      <w:pPr>
        <w:pStyle w:val="Normal"/>
        <w:ind w:left="1230" w:hanging="0"/>
        <w:rPr>
          <w:rFonts w:ascii="Verdana" w:hAnsi="Verdana" w:cs="Verdana"/>
          <w:sz w:val="16"/>
        </w:rPr>
      </w:pPr>
      <w:r>
        <w:rPr>
          <w:rFonts w:eastAsia="Verdana" w:cs="Verdana" w:ascii="Verdana" w:hAnsi="Verdana"/>
          <w:sz w:val="16"/>
        </w:rPr>
        <w:t xml:space="preserve">     </w:t>
      </w:r>
      <w:r>
        <w:rPr>
          <w:rFonts w:cs="Verdana" w:ascii="Verdana" w:hAnsi="Verdana"/>
          <w:sz w:val="16"/>
        </w:rPr>
        <w:t>of data are picked up  …are encoded in to the software product as such (to illustrate</w:t>
      </w:r>
    </w:p>
    <w:p>
      <w:pPr>
        <w:pStyle w:val="Normal"/>
        <w:ind w:left="1230" w:hanging="0"/>
        <w:rPr>
          <w:rFonts w:ascii="Verdana" w:hAnsi="Verdana" w:cs="Verdana"/>
          <w:sz w:val="16"/>
        </w:rPr>
      </w:pPr>
      <w:r>
        <w:rPr>
          <w:rFonts w:eastAsia="Verdana" w:cs="Verdana" w:ascii="Verdana" w:hAnsi="Verdana"/>
          <w:sz w:val="16"/>
        </w:rPr>
        <w:t xml:space="preserve">     </w:t>
      </w:r>
      <w:r>
        <w:rPr>
          <w:rFonts w:cs="Verdana" w:ascii="Verdana" w:hAnsi="Verdana"/>
          <w:sz w:val="16"/>
        </w:rPr>
        <w:t>or put the problem frame work …it can be described as a (master and slave ) or primary</w:t>
      </w:r>
    </w:p>
    <w:p>
      <w:pPr>
        <w:pStyle w:val="Normal"/>
        <w:ind w:left="123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nd slave  configurations in the context of a PC based configuration of  some types of </w:t>
        <w:br/>
        <w:t xml:space="preserve">     peripherals) …a SMP based computers can be put to optimized utilization refer as </w:t>
        <w:br/>
        <w:t xml:space="preserve">     described elsewhere in the document ( Dell and several other brands of  server class</w:t>
      </w:r>
    </w:p>
    <w:p>
      <w:pPr>
        <w:pStyle w:val="Normal"/>
        <w:ind w:left="1230" w:hanging="0"/>
        <w:rPr>
          <w:rFonts w:ascii="Verdana" w:hAnsi="Verdana" w:cs="Verdana"/>
          <w:sz w:val="16"/>
        </w:rPr>
      </w:pPr>
      <w:r>
        <w:rPr>
          <w:rFonts w:eastAsia="Verdana" w:cs="Verdana" w:ascii="Verdana" w:hAnsi="Verdana"/>
          <w:sz w:val="16"/>
        </w:rPr>
        <w:t xml:space="preserve">     </w:t>
      </w:r>
      <w:r>
        <w:rPr>
          <w:rFonts w:cs="Verdana" w:ascii="Verdana" w:hAnsi="Verdana"/>
          <w:sz w:val="16"/>
        </w:rPr>
        <w:t>computers …that are shipped with a raid controllers )</w:t>
      </w:r>
    </w:p>
    <w:p>
      <w:pPr>
        <w:pStyle w:val="Normal"/>
        <w:ind w:left="1230" w:hanging="0"/>
        <w:rPr>
          <w:rFonts w:ascii="Verdana" w:hAnsi="Verdana" w:cs="Verdana"/>
          <w:sz w:val="16"/>
        </w:rPr>
      </w:pPr>
      <w:r>
        <w:rPr>
          <w:rFonts w:cs="Verdana" w:ascii="Verdana" w:hAnsi="Verdana"/>
          <w:sz w:val="16"/>
        </w:rPr>
        <w:t>----------------------------------------------------------------------------------------------------</w:t>
      </w:r>
    </w:p>
    <w:p>
      <w:pPr>
        <w:pStyle w:val="Normal"/>
        <w:ind w:left="1230" w:hanging="0"/>
        <w:rPr>
          <w:rFonts w:ascii="Verdana" w:hAnsi="Verdana" w:cs="Verdana"/>
          <w:sz w:val="16"/>
        </w:rPr>
      </w:pPr>
      <w:r>
        <w:rPr>
          <w:rFonts w:cs="Verdana" w:ascii="Verdana" w:hAnsi="Verdana"/>
          <w:sz w:val="16"/>
        </w:rPr>
        <w:t xml:space="preserve">For more information refer to  means and  mechanisms as described in 204) …one may </w:t>
      </w:r>
    </w:p>
    <w:p>
      <w:pPr>
        <w:pStyle w:val="Normal"/>
        <w:ind w:left="1230" w:hanging="0"/>
        <w:rPr/>
      </w:pPr>
      <w:r>
        <w:rPr>
          <w:rFonts w:cs="Verdana" w:ascii="Verdana" w:hAnsi="Verdana"/>
          <w:sz w:val="16"/>
        </w:rPr>
        <w:t xml:space="preserve">also refer to </w:t>
      </w:r>
      <w:hyperlink r:id="rId16">
        <w:r>
          <w:rPr>
            <w:rStyle w:val="InternetLink"/>
            <w:rFonts w:cs="Verdana" w:ascii="Verdana" w:hAnsi="Verdana"/>
            <w:sz w:val="16"/>
          </w:rPr>
          <w:t>www.fapco.net</w:t>
        </w:r>
      </w:hyperlink>
      <w:r>
        <w:rPr>
          <w:rFonts w:cs="Verdana" w:ascii="Verdana" w:hAnsi="Verdana"/>
          <w:sz w:val="16"/>
        </w:rPr>
        <w:t xml:space="preserve">  or may revert back to me for a practical implementation</w:t>
      </w:r>
    </w:p>
    <w:p>
      <w:pPr>
        <w:pStyle w:val="Normal"/>
        <w:ind w:left="1230" w:hanging="0"/>
        <w:rPr>
          <w:rFonts w:ascii="Verdana" w:hAnsi="Verdana" w:cs="Verdana"/>
          <w:sz w:val="16"/>
        </w:rPr>
      </w:pPr>
      <w:r>
        <w:rPr>
          <w:rFonts w:cs="Verdana" w:ascii="Verdana" w:hAnsi="Verdana"/>
          <w:sz w:val="16"/>
        </w:rPr>
        <w:t>of such a mirror (originally designed and implemented using mysql)</w:t>
        <w:br/>
        <w:t>----------------------------------------------------------------------------------------------------</w:t>
      </w:r>
    </w:p>
    <w:p>
      <w:pPr>
        <w:pStyle w:val="Normal"/>
        <w:ind w:left="1230" w:hanging="0"/>
        <w:rPr>
          <w:rFonts w:ascii="Verdana" w:hAnsi="Verdana" w:cs="Verdana"/>
          <w:sz w:val="16"/>
        </w:rPr>
      </w:pPr>
      <w:r>
        <w:rPr>
          <w:rFonts w:cs="Verdana" w:ascii="Verdana" w:hAnsi="Verdana"/>
          <w:sz w:val="16"/>
        </w:rPr>
        <w:t> </w:t>
      </w:r>
    </w:p>
    <w:p>
      <w:pPr>
        <w:pStyle w:val="Normal"/>
        <w:tabs>
          <w:tab w:val="clear" w:pos="720"/>
          <w:tab w:val="left" w:pos="1230" w:leader="none"/>
        </w:tabs>
        <w:ind w:left="1230" w:hanging="510"/>
        <w:rPr>
          <w:rFonts w:ascii="Verdana" w:hAnsi="Verdana" w:cs="Verdana"/>
          <w:sz w:val="16"/>
        </w:rPr>
      </w:pPr>
      <w:r>
        <w:rPr>
          <w:rFonts w:cs="Verdana" w:ascii="Verdana" w:hAnsi="Verdana"/>
          <w:sz w:val="16"/>
        </w:rPr>
        <w:t>427)</w:t>
        <w:tab/>
        <w:t>Optimized way of obtaining  Milk based derivates</w:t>
      </w:r>
    </w:p>
    <w:p>
      <w:pPr>
        <w:pStyle w:val="Normal"/>
        <w:ind w:left="1230" w:hanging="0"/>
        <w:rPr>
          <w:rFonts w:ascii="Verdana" w:hAnsi="Verdana" w:cs="Verdana"/>
          <w:sz w:val="16"/>
        </w:rPr>
      </w:pPr>
      <w:r>
        <w:rPr>
          <w:rFonts w:cs="Verdana" w:ascii="Verdana" w:hAnsi="Verdana"/>
          <w:sz w:val="16"/>
        </w:rPr>
        <w:t xml:space="preserve">Milk…curd …cream …buttermilk (broken by boiling) ….marketable forms of </w:t>
      </w:r>
    </w:p>
    <w:p>
      <w:pPr>
        <w:pStyle w:val="Normal"/>
        <w:ind w:firstLine="720"/>
        <w:rPr>
          <w:rFonts w:ascii="Verdana" w:hAnsi="Verdana" w:cs="Verdana"/>
          <w:sz w:val="16"/>
        </w:rPr>
      </w:pPr>
      <w:r>
        <w:rPr>
          <w:rFonts w:eastAsia="Verdana" w:cs="Verdana" w:ascii="Verdana" w:hAnsi="Verdana"/>
          <w:sz w:val="16"/>
        </w:rPr>
        <w:t xml:space="preserve">         </w:t>
      </w:r>
      <w:r>
        <w:rPr>
          <w:rFonts w:cs="Verdana" w:ascii="Verdana" w:hAnsi="Verdana"/>
          <w:sz w:val="16"/>
        </w:rPr>
        <w:t>PANNER/CHEESE (obtained instead breaking milk by adding salt),  a low calorie</w:t>
        <w:br/>
        <w:t xml:space="preserve">                      food.</w:t>
      </w:r>
    </w:p>
    <w:p>
      <w:pPr>
        <w:pStyle w:val="Normal"/>
        <w:ind w:firstLine="720"/>
        <w:rPr>
          <w:rFonts w:ascii="Verdana" w:hAnsi="Verdana" w:cs="Verdana"/>
          <w:sz w:val="16"/>
        </w:rPr>
      </w:pPr>
      <w:r>
        <w:rPr>
          <w:rFonts w:cs="Verdana" w:ascii="Verdana" w:hAnsi="Verdana"/>
          <w:sz w:val="16"/>
        </w:rPr>
        <w:t> </w:t>
      </w:r>
    </w:p>
    <w:p>
      <w:pPr>
        <w:pStyle w:val="Normal"/>
        <w:tabs>
          <w:tab w:val="clear" w:pos="720"/>
          <w:tab w:val="left" w:pos="1230" w:leader="none"/>
        </w:tabs>
        <w:ind w:left="1230" w:hanging="510"/>
        <w:rPr>
          <w:rFonts w:ascii="Verdana" w:hAnsi="Verdana" w:cs="Verdana"/>
          <w:sz w:val="16"/>
        </w:rPr>
      </w:pPr>
      <w:r>
        <w:rPr>
          <w:rFonts w:cs="Verdana" w:ascii="Verdana" w:hAnsi="Verdana"/>
          <w:sz w:val="16"/>
        </w:rPr>
        <w:t>428)</w:t>
        <w:tab/>
        <w:t>While sterilization of male is being done using laparoscope’s …. the ovulation  in</w:t>
        <w:br/>
        <w:t>females may cause excessive bleeding in females …the procedures used to operate</w:t>
        <w:br/>
        <w:t>upon to arrest the bleeding can be derived out of   procedures used in angiogram (equipment used in lieu of bypass Surgery) and the once used in laparoscope’s</w:t>
        <w:br/>
        <w:t>additionally ultrasound based Sonograph or a radioactive isotope injected ultra</w:t>
        <w:br/>
        <w:t xml:space="preserve">scan can assist in locating the exact point of incision required for surgerical </w:t>
        <w:br/>
        <w:t>correction (angiogram is used to clean the arteries This should ideally suffice to</w:t>
        <w:br/>
        <w:t xml:space="preserve">blast or procedurically alter ovaries from functioning).  </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Note: on an additional note from the fact of biological reproduction two X</w:t>
        <w:br/>
        <w:t xml:space="preserve">         chromosomes create a female child or embryo …..a women has the</w:t>
        <w:br/>
        <w:t xml:space="preserve">         potential  capacity to reproduce herself or impregnate by transfer her</w:t>
        <w:br/>
        <w:t xml:space="preserve">         own blood during the period of ovulation viz. two WBC ’s cross together</w:t>
        <w:br/>
        <w:t xml:space="preserve">         to create female life form.</w:t>
      </w:r>
    </w:p>
    <w:p>
      <w:pPr>
        <w:pStyle w:val="Normal"/>
        <w:rPr>
          <w:rFonts w:ascii="Verdana" w:hAnsi="Verdana" w:cs="Verdana"/>
          <w:sz w:val="16"/>
        </w:rPr>
      </w:pPr>
      <w:r>
        <w:rPr>
          <w:rFonts w:cs="Verdana" w:ascii="Verdana" w:hAnsi="Verdana"/>
          <w:sz w:val="16"/>
        </w:rPr>
        <w:t> </w:t>
      </w:r>
    </w:p>
    <w:p>
      <w:pPr>
        <w:pStyle w:val="Normal"/>
        <w:tabs>
          <w:tab w:val="clear" w:pos="720"/>
          <w:tab w:val="left" w:pos="1230" w:leader="none"/>
        </w:tabs>
        <w:ind w:left="1230" w:hanging="510"/>
        <w:rPr/>
      </w:pPr>
      <w:r>
        <w:rPr>
          <w:rFonts w:cs="Verdana" w:ascii="Verdana" w:hAnsi="Verdana"/>
          <w:sz w:val="16"/>
        </w:rPr>
        <w:t>429)</w:t>
        <w:tab/>
        <w:t>Noticed a potential  failure of alarm() call implemented in PERL, which can be</w:t>
        <w:br/>
        <w:t>tracked to the  fact that  the subroutine call shares the same address space as</w:t>
        <w:br/>
        <w:t>that of the process, unlike the calls  to a subroutines spread across libraries</w:t>
      </w:r>
      <w:r>
        <w:rPr>
          <w:rFonts w:cs="Verdana" w:ascii="Verdana" w:hAnsi="Verdana"/>
          <w:b/>
          <w:sz w:val="16"/>
        </w:rPr>
        <w:t>,</w:t>
        <w:br/>
      </w:r>
      <w:r>
        <w:rPr>
          <w:rFonts w:cs="Verdana" w:ascii="Verdana" w:hAnsi="Verdana"/>
          <w:sz w:val="16"/>
        </w:rPr>
        <w:t>which requires change of address pace as implemented for a panic call (alarm</w:t>
        <w:br/>
        <w:t>and call to system function) in UNIX  … hence a failure across the platforms,</w:t>
        <w:br/>
        <w:t>one may check out the validity of alarm() call as implement-ed by calling /</w:t>
        <w:br/>
        <w:t>implementing the routines in a PERL module viz. that may have its own address</w:t>
        <w:br/>
        <w:t xml:space="preserve">space (the Unix system call which switch’s the address space i.e. the piece of </w:t>
        <w:br/>
        <w:t xml:space="preserve">code to be executed i.e. the address space passed to alarm call should have </w:t>
        <w:br/>
        <w:t>its own address space viz. translated  a pointer to a function.)</w:t>
      </w:r>
    </w:p>
    <w:p>
      <w:pPr>
        <w:pStyle w:val="Normal"/>
        <w:rPr>
          <w:rFonts w:ascii="Verdana" w:hAnsi="Verdana" w:cs="Verdana"/>
          <w:sz w:val="16"/>
        </w:rPr>
      </w:pPr>
      <w:r>
        <w:rPr>
          <w:rFonts w:cs="Verdana" w:ascii="Verdana" w:hAnsi="Verdana"/>
          <w:sz w:val="16"/>
        </w:rPr>
        <w:t> </w:t>
      </w:r>
    </w:p>
    <w:p>
      <w:pPr>
        <w:pStyle w:val="Normal"/>
        <w:tabs>
          <w:tab w:val="clear" w:pos="720"/>
          <w:tab w:val="left" w:pos="1230" w:leader="none"/>
        </w:tabs>
        <w:ind w:left="1230" w:hanging="510"/>
        <w:rPr>
          <w:rFonts w:ascii="Verdana" w:hAnsi="Verdana" w:cs="Verdana"/>
          <w:sz w:val="16"/>
        </w:rPr>
      </w:pPr>
      <w:r>
        <w:rPr>
          <w:rFonts w:cs="Verdana" w:ascii="Verdana" w:hAnsi="Verdana"/>
          <w:sz w:val="16"/>
        </w:rPr>
        <w:t>430)</w:t>
        <w:tab/>
        <w:t>A Badge with a insert able safety Pin(ideally a small clip …the kind of one used</w:t>
        <w:br/>
        <w:t>for clamping papers to a cardboard ...) that can be clamped to a pocket would</w:t>
        <w:br/>
        <w:t xml:space="preserve">be a great hit in the market (most school kids use to wear a emblem/motto </w:t>
        <w:br/>
        <w:t xml:space="preserve">….one of the easiest means to sell it is the one coated with a national flag </w:t>
        <w:br/>
        <w:t>….also popular inspirational titles to kids would be a hit).</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It is better off to use the same identity card kind of stuff being used by most</w:t>
        <w:br/>
        <w:t>employees in reputed firms for school kids too (they are more prone to getting</w:t>
        <w:br/>
        <w:t>lost), these are more safe than the one’s currently being used viz. pin based</w:t>
        <w:br/>
        <w:t>badges.</w:t>
      </w:r>
    </w:p>
    <w:p>
      <w:pPr>
        <w:pStyle w:val="Normal"/>
        <w:ind w:left="1230" w:hanging="0"/>
        <w:rPr>
          <w:rFonts w:ascii="Verdana" w:hAnsi="Verdana" w:cs="Verdana"/>
          <w:sz w:val="16"/>
        </w:rPr>
      </w:pPr>
      <w:r>
        <w:rPr>
          <w:rFonts w:cs="Verdana" w:ascii="Verdana" w:hAnsi="Verdana"/>
          <w:sz w:val="16"/>
        </w:rPr>
        <w:t>--------------------------------------------------------------------------------------------</w:t>
        <w:br/>
        <w:t>In most places where a uniform and a badge are mandatory …learning institutions</w:t>
      </w:r>
    </w:p>
    <w:p>
      <w:pPr>
        <w:pStyle w:val="Normal"/>
        <w:ind w:left="1230" w:hanging="0"/>
        <w:rPr>
          <w:rFonts w:ascii="Verdana" w:hAnsi="Verdana" w:cs="Verdana"/>
          <w:sz w:val="16"/>
        </w:rPr>
      </w:pPr>
      <w:r>
        <w:rPr>
          <w:rFonts w:cs="Verdana" w:ascii="Verdana" w:hAnsi="Verdana"/>
          <w:sz w:val="16"/>
        </w:rPr>
        <w:t>or  jobs requiring uniform …badges in the form of affix-able  stickers (cloth, paper)</w:t>
      </w:r>
    </w:p>
    <w:p>
      <w:pPr>
        <w:pStyle w:val="Normal"/>
        <w:ind w:left="1230" w:hanging="0"/>
        <w:rPr>
          <w:rFonts w:ascii="Verdana" w:hAnsi="Verdana" w:cs="Verdana"/>
          <w:sz w:val="16"/>
        </w:rPr>
      </w:pPr>
      <w:r>
        <w:rPr>
          <w:rFonts w:cs="Verdana" w:ascii="Verdana" w:hAnsi="Verdana"/>
          <w:sz w:val="16"/>
        </w:rPr>
        <w:t xml:space="preserve">-------------------------------------------------------------------------------------------- </w:t>
      </w:r>
    </w:p>
    <w:p>
      <w:pPr>
        <w:pStyle w:val="Normal"/>
        <w:rPr>
          <w:rFonts w:ascii="Verdana" w:hAnsi="Verdana" w:cs="Verdana"/>
          <w:sz w:val="16"/>
        </w:rPr>
      </w:pPr>
      <w:r>
        <w:rPr>
          <w:rFonts w:cs="Verdana" w:ascii="Verdana" w:hAnsi="Verdana"/>
          <w:sz w:val="16"/>
        </w:rPr>
        <w:t> </w:t>
      </w:r>
    </w:p>
    <w:p>
      <w:pPr>
        <w:pStyle w:val="Normal"/>
        <w:tabs>
          <w:tab w:val="clear" w:pos="720"/>
          <w:tab w:val="left" w:pos="1230" w:leader="none"/>
        </w:tabs>
        <w:ind w:left="1230" w:hanging="510"/>
        <w:rPr>
          <w:rFonts w:ascii="Verdana" w:hAnsi="Verdana" w:cs="Verdana"/>
          <w:sz w:val="16"/>
        </w:rPr>
      </w:pPr>
      <w:r>
        <w:rPr>
          <w:rFonts w:cs="Verdana" w:ascii="Verdana" w:hAnsi="Verdana"/>
          <w:sz w:val="16"/>
        </w:rPr>
        <w:t>431)</w:t>
        <w:tab/>
        <w:t>Most IDS/routers/proxies have the capability to  block content / those coming</w:t>
        <w:br/>
        <w:t>from specific source , for instance content based on mime types can be blocked,</w:t>
        <w:br/>
        <w:t xml:space="preserve">and also since most web related sites declare the nature of the content they </w:t>
        <w:br/>
        <w:t>serve they can be blocked, for instance sleaze say pics can be blocked from</w:t>
        <w:br/>
        <w:t>a specific source / based on mime declarations ,  in web related stuff and all</w:t>
        <w:br/>
        <w:t>places where pictures are to be embedded declaring /rating the nature of the</w:t>
        <w:br/>
        <w:t xml:space="preserve">content  can help IDS/routers block content with precision.  </w:t>
      </w:r>
    </w:p>
    <w:p>
      <w:pPr>
        <w:pStyle w:val="Normal"/>
        <w:ind w:left="1230" w:hanging="0"/>
        <w:rPr>
          <w:rFonts w:ascii="Verdana" w:hAnsi="Verdana" w:cs="Verdana"/>
          <w:sz w:val="16"/>
        </w:rPr>
      </w:pPr>
      <w:r>
        <w:rPr>
          <w:rFonts w:cs="Verdana" w:ascii="Verdana" w:hAnsi="Verdana"/>
          <w:sz w:val="16"/>
        </w:rPr>
        <w:t>For instance the image tags can rate/declare the type of content.</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So does the packet modification/header declaration can help block content</w:t>
        <w:br/>
        <w:t>say all chatting related transactions on the companies intranet.</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Also for the network administrator the switch’s/router’s comprising the intranet</w:t>
        <w:br/>
        <w:t>to a master interface , say a network / sysadmin’s desktop / console to alert</w:t>
        <w:br/>
        <w:t xml:space="preserve">of network congestion on a subnet / part of  the network….ideally through </w:t>
        <w:br/>
        <w:t>configurable IP …much like a NMS using SNMP.</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 xml:space="preserve">While most companies/consumers expand bandwidth to handle congestion a </w:t>
        <w:br/>
        <w:t xml:space="preserve">proper and careful  sub netting prevents unwanted data/traffic from getting </w:t>
        <w:br/>
        <w:t>circulated on the larger network.</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 xml:space="preserve">The problem as on date is the Ethernet as implemented is still a ring based </w:t>
        <w:br/>
        <w:t>network, and is not much like a  PSTN line that works on a circuit getting closed</w:t>
        <w:br/>
        <w:t>or also popularly called as circuit switching, essentially a data broadcasted on</w:t>
        <w:br/>
        <w:t>the network can be listened by any of the hosts present on the network, Most</w:t>
        <w:br/>
        <w:t xml:space="preserve">hosts are by default configured to listed only to the content to which they are </w:t>
        <w:br/>
        <w:t xml:space="preserve">addressed to. </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So more the number of host the more the data/traffic present on the network</w:t>
        <w:br/>
        <w:t xml:space="preserve">viz. experience of congestion, hence proper sub netting helps not only data </w:t>
        <w:br/>
        <w:t>getting relayed to non targeted hosts but also reduce traffic….also since most IDS/routers/proxies have the capability to ration, the bandwidth for all external</w:t>
        <w:br/>
        <w:t xml:space="preserve">/outgoing requests / bandwidth from Host can be tuned using the concept of </w:t>
        <w:br/>
        <w:t>NAT on to all  routable IP’s within all the subnets present within main ( for</w:t>
        <w:br/>
        <w:t>instance say a IP on the public network) network.</w:t>
      </w:r>
    </w:p>
    <w:p>
      <w:pPr>
        <w:pStyle w:val="Normal"/>
        <w:ind w:left="123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w:t>
      </w:r>
    </w:p>
    <w:p>
      <w:pPr>
        <w:pStyle w:val="Normal"/>
        <w:ind w:left="1230" w:hanging="0"/>
        <w:rPr>
          <w:rFonts w:ascii="Verdana" w:hAnsi="Verdana" w:cs="Verdana"/>
          <w:sz w:val="16"/>
        </w:rPr>
      </w:pPr>
      <w:r>
        <w:rPr>
          <w:rFonts w:cs="Verdana" w:ascii="Verdana" w:hAnsi="Verdana"/>
          <w:sz w:val="16"/>
        </w:rPr>
        <w:t>Implementing NAT by a daemon on the router that can understand or is complaint</w:t>
      </w:r>
    </w:p>
    <w:p>
      <w:pPr>
        <w:pStyle w:val="Normal"/>
        <w:ind w:left="1230" w:hanging="0"/>
        <w:rPr>
          <w:rFonts w:ascii="Verdana" w:hAnsi="Verdana" w:cs="Verdana"/>
          <w:sz w:val="16"/>
        </w:rPr>
      </w:pPr>
      <w:r>
        <w:rPr>
          <w:rFonts w:cs="Verdana" w:ascii="Verdana" w:hAnsi="Verdana"/>
          <w:sz w:val="16"/>
        </w:rPr>
        <w:t>With XML-RPC …with embedded xml carrying the required port number …on to which</w:t>
      </w:r>
    </w:p>
    <w:p>
      <w:pPr>
        <w:pStyle w:val="Normal"/>
        <w:ind w:left="1230" w:hanging="0"/>
        <w:rPr>
          <w:rFonts w:ascii="Verdana" w:hAnsi="Verdana" w:cs="Verdana"/>
          <w:sz w:val="16"/>
        </w:rPr>
      </w:pPr>
      <w:r>
        <w:rPr>
          <w:rFonts w:cs="Verdana" w:ascii="Verdana" w:hAnsi="Verdana"/>
          <w:sz w:val="16"/>
        </w:rPr>
        <w:t>the  session is to be maintained both tcp/ip and all protocol complaint …all socket level</w:t>
      </w:r>
    </w:p>
    <w:p>
      <w:pPr>
        <w:pStyle w:val="Normal"/>
        <w:ind w:left="1230" w:hanging="0"/>
        <w:rPr>
          <w:rFonts w:ascii="Verdana" w:hAnsi="Verdana" w:cs="Verdana"/>
          <w:sz w:val="16"/>
        </w:rPr>
      </w:pPr>
      <w:r>
        <w:rPr>
          <w:rFonts w:cs="Verdana" w:ascii="Verdana" w:hAnsi="Verdana"/>
          <w:sz w:val="16"/>
        </w:rPr>
        <w:t>communications could be done as usual with binding on a specific port  that is opened</w:t>
      </w:r>
    </w:p>
    <w:p>
      <w:pPr>
        <w:pStyle w:val="Normal"/>
        <w:ind w:left="1230" w:hanging="0"/>
        <w:rPr>
          <w:rFonts w:ascii="Verdana" w:hAnsi="Verdana" w:cs="Verdana"/>
          <w:sz w:val="16"/>
        </w:rPr>
      </w:pPr>
      <w:r>
        <w:rPr>
          <w:rFonts w:cs="Verdana" w:ascii="Verdana" w:hAnsi="Verdana"/>
          <w:sz w:val="16"/>
        </w:rPr>
        <w:t>on firewall …to enable communications across networks , product installations(specific</w:t>
      </w:r>
    </w:p>
    <w:p>
      <w:pPr>
        <w:pStyle w:val="Normal"/>
        <w:ind w:left="1230" w:hanging="0"/>
        <w:rPr>
          <w:rFonts w:ascii="Verdana" w:hAnsi="Verdana" w:cs="Verdana"/>
          <w:sz w:val="16"/>
        </w:rPr>
      </w:pPr>
      <w:r>
        <w:rPr>
          <w:rFonts w:cs="Verdana" w:ascii="Verdana" w:hAnsi="Verdana"/>
          <w:sz w:val="16"/>
        </w:rPr>
        <w:t>nuance being that most  software products bind to a specific port …and the fact that</w:t>
      </w:r>
    </w:p>
    <w:p>
      <w:pPr>
        <w:pStyle w:val="Normal"/>
        <w:ind w:left="1230" w:hanging="0"/>
        <w:rPr>
          <w:rFonts w:ascii="Verdana" w:hAnsi="Verdana" w:cs="Verdana"/>
          <w:sz w:val="16"/>
        </w:rPr>
      </w:pPr>
      <w:r>
        <w:rPr>
          <w:rFonts w:cs="Verdana" w:ascii="Verdana" w:hAnsi="Verdana"/>
          <w:sz w:val="16"/>
        </w:rPr>
        <w:t>existing IP …has been well architected …from the point of session handling by a single</w:t>
      </w:r>
    </w:p>
    <w:p>
      <w:pPr>
        <w:pStyle w:val="Normal"/>
        <w:ind w:left="1230" w:hanging="0"/>
        <w:rPr>
          <w:rFonts w:ascii="Verdana" w:hAnsi="Verdana" w:cs="Verdana"/>
          <w:sz w:val="16"/>
        </w:rPr>
      </w:pPr>
      <w:r>
        <w:rPr>
          <w:rFonts w:cs="Verdana" w:ascii="Verdana" w:hAnsi="Verdana"/>
          <w:sz w:val="16"/>
        </w:rPr>
        <w:t>process or  threa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tabs>
          <w:tab w:val="clear" w:pos="720"/>
          <w:tab w:val="left" w:pos="1230" w:leader="none"/>
        </w:tabs>
        <w:ind w:left="1230" w:hanging="510"/>
        <w:rPr>
          <w:rFonts w:ascii="Verdana" w:hAnsi="Verdana" w:cs="Verdana"/>
          <w:sz w:val="16"/>
        </w:rPr>
      </w:pPr>
      <w:r>
        <w:rPr>
          <w:rFonts w:cs="Verdana" w:ascii="Verdana" w:hAnsi="Verdana"/>
          <w:sz w:val="16"/>
        </w:rPr>
        <w:t>432)</w:t>
        <w:tab/>
        <w:t>Possible Secure switching based circuits for various purposes</w:t>
        <w:br/>
        <w:br/>
        <w:t xml:space="preserve"> networks , intelligent devices with processor that can handle circuit switching on a</w:t>
        <w:br/>
        <w:t xml:space="preserve"> central  device (router/switch) on a network that route’s requests only to the target</w:t>
        <w:br/>
        <w:t xml:space="preserve"> host or Network interface Card  (for arriving at a intelligent switching on the circuits</w:t>
        <w:br/>
        <w:t xml:space="preserve"> the  concept as used in a sprinkler …viz.  circuit end points on a dial shaped rim, with</w:t>
        <w:br/>
        <w:t xml:space="preserve"> the ability to have multiple needle’s that can close the available fixed number of</w:t>
        <w:br/>
        <w:t xml:space="preserve"> circuits at any time should be a ideal proposition. …concept can be borrowed from</w:t>
      </w:r>
    </w:p>
    <w:p>
      <w:pPr>
        <w:pStyle w:val="Normal"/>
        <w:ind w:left="720" w:firstLine="51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dial based watch and a sprinkler used in a garden with the marked second’s or </w:t>
        <w:br/>
        <w:t xml:space="preserve">          minutes  as end points to possible number of  closed circuits ..the limitation of the</w:t>
        <w:br/>
        <w:t xml:space="preserve">          motor and number of rotate-able pins).</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For instance in network comprising of 10 devices , 10 radials can be constructed</w:t>
        <w:br/>
        <w:t xml:space="preserve">much like the platters on a hard disk, with all the end points parallel connected </w:t>
        <w:br/>
        <w:t xml:space="preserve">with one needle (numerically numbered)  at  each level representing its needle </w:t>
        <w:br/>
        <w:t>on the dial closing one possible circuit, it just needs to be ensured that when one</w:t>
        <w:br/>
        <w:t>of the needle is placed on number on the dial, none of the rest of the needles on</w:t>
        <w:br/>
        <w:t>other dials get placed / utilizes the same numbered circuit / socket.</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Ideally this effort would be needless should the existing bios of the routers is</w:t>
        <w:br/>
        <w:t>made reliable /tamper proof enough …while the above is still a possible alternative.</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A problem faced in most Ethernet based networks is that the packet is broadcast to all</w:t>
      </w:r>
    </w:p>
    <w:p>
      <w:pPr>
        <w:pStyle w:val="Normal"/>
        <w:ind w:left="1230" w:hanging="0"/>
        <w:rPr>
          <w:rFonts w:ascii="Verdana" w:hAnsi="Verdana" w:cs="Verdana"/>
          <w:sz w:val="16"/>
        </w:rPr>
      </w:pPr>
      <w:r>
        <w:rPr>
          <w:rFonts w:cs="Verdana" w:ascii="Verdana" w:hAnsi="Verdana"/>
          <w:sz w:val="16"/>
        </w:rPr>
        <w:t>The hosts within that subnet, by implementing a kind of  DNS  within the switch viz.</w:t>
      </w:r>
    </w:p>
    <w:p>
      <w:pPr>
        <w:pStyle w:val="Normal"/>
        <w:ind w:left="1230" w:hanging="0"/>
        <w:rPr>
          <w:rFonts w:ascii="Verdana" w:hAnsi="Verdana" w:cs="Verdana"/>
          <w:sz w:val="16"/>
        </w:rPr>
      </w:pPr>
      <w:r>
        <w:rPr>
          <w:rFonts w:cs="Verdana" w:ascii="Verdana" w:hAnsi="Verdana"/>
          <w:sz w:val="16"/>
        </w:rPr>
        <w:t>a identity to each port/socket  when a host is plugged in , its NIC is registered into the</w:t>
      </w:r>
    </w:p>
    <w:p>
      <w:pPr>
        <w:pStyle w:val="Normal"/>
        <w:ind w:left="1230" w:hanging="0"/>
        <w:rPr>
          <w:rFonts w:ascii="Verdana" w:hAnsi="Verdana" w:cs="Verdana"/>
          <w:sz w:val="16"/>
        </w:rPr>
      </w:pPr>
      <w:r>
        <w:rPr>
          <w:rFonts w:cs="Verdana" w:ascii="Verdana" w:hAnsi="Verdana"/>
          <w:sz w:val="16"/>
        </w:rPr>
        <w:t>port /socket on the switch …hence when a packet is broadcast in switch , the socket</w:t>
      </w:r>
    </w:p>
    <w:p>
      <w:pPr>
        <w:pStyle w:val="Normal"/>
        <w:ind w:left="1230" w:hanging="0"/>
        <w:rPr>
          <w:rFonts w:ascii="Verdana" w:hAnsi="Verdana" w:cs="Verdana"/>
          <w:sz w:val="16"/>
        </w:rPr>
      </w:pPr>
      <w:r>
        <w:rPr>
          <w:rFonts w:cs="Verdana" w:ascii="Verdana" w:hAnsi="Verdana"/>
          <w:sz w:val="16"/>
        </w:rPr>
        <w:t>rejects any packet not addressed to it  (Management interface of  the switch’s  in SAN gives the ability to identify the target  device and routing is handled in memory of the</w:t>
      </w:r>
    </w:p>
    <w:p>
      <w:pPr>
        <w:pStyle w:val="Normal"/>
        <w:ind w:left="1230" w:hanging="0"/>
        <w:rPr>
          <w:rFonts w:ascii="Verdana" w:hAnsi="Verdana" w:cs="Verdana"/>
          <w:sz w:val="16"/>
        </w:rPr>
      </w:pPr>
      <w:r>
        <w:rPr>
          <w:rFonts w:cs="Verdana" w:ascii="Verdana" w:hAnsi="Verdana"/>
          <w:sz w:val="16"/>
        </w:rPr>
        <w:t>switch …viz. to which target port the packet of bits ought to forwarded) this concept</w:t>
      </w:r>
    </w:p>
    <w:p>
      <w:pPr>
        <w:pStyle w:val="Normal"/>
        <w:ind w:left="1230" w:hanging="0"/>
        <w:rPr>
          <w:rFonts w:ascii="Verdana" w:hAnsi="Verdana" w:cs="Verdana"/>
          <w:sz w:val="16"/>
        </w:rPr>
      </w:pPr>
      <w:r>
        <w:rPr>
          <w:rFonts w:cs="Verdana" w:ascii="Verdana" w:hAnsi="Verdana"/>
          <w:sz w:val="16"/>
        </w:rPr>
        <w:t>does not  involve any or much of  the processing required …just like as usual the packet</w:t>
      </w:r>
    </w:p>
    <w:p>
      <w:pPr>
        <w:pStyle w:val="Normal"/>
        <w:ind w:left="1230" w:hanging="0"/>
        <w:rPr>
          <w:rFonts w:ascii="Verdana" w:hAnsi="Verdana" w:cs="Verdana"/>
          <w:sz w:val="16"/>
        </w:rPr>
      </w:pPr>
      <w:r>
        <w:rPr>
          <w:rFonts w:cs="Verdana" w:ascii="Verdana" w:hAnsi="Verdana"/>
          <w:sz w:val="16"/>
        </w:rPr>
        <w:t>is broadcast , but  here in the port rejects what is to be forwarded to logged in host and what is to be rejected viz. the port is intelligent  just enough to record  it hosted …..and</w:t>
      </w:r>
    </w:p>
    <w:p>
      <w:pPr>
        <w:pStyle w:val="Normal"/>
        <w:ind w:left="1230" w:hanging="0"/>
        <w:rPr>
          <w:rFonts w:ascii="Verdana" w:hAnsi="Verdana" w:cs="Verdana"/>
          <w:sz w:val="16"/>
        </w:rPr>
      </w:pPr>
      <w:r>
        <w:rPr>
          <w:rFonts w:cs="Verdana" w:ascii="Verdana" w:hAnsi="Verdana"/>
          <w:sz w:val="16"/>
        </w:rPr>
        <w:t>forward to host only those packets that have matching Host-Id (a concept found in the</w:t>
      </w:r>
    </w:p>
    <w:p>
      <w:pPr>
        <w:pStyle w:val="Normal"/>
        <w:ind w:left="1230" w:hanging="0"/>
        <w:rPr>
          <w:rFonts w:ascii="Verdana" w:hAnsi="Verdana" w:cs="Verdana"/>
          <w:sz w:val="16"/>
        </w:rPr>
      </w:pPr>
      <w:r>
        <w:rPr>
          <w:rFonts w:cs="Verdana" w:ascii="Verdana" w:hAnsi="Verdana"/>
          <w:sz w:val="16"/>
        </w:rPr>
        <w:t>some implementations flash memory in sun servers and binding of network card id).</w:t>
      </w:r>
    </w:p>
    <w:p>
      <w:pPr>
        <w:pStyle w:val="Normal"/>
        <w:ind w:left="1230" w:hanging="0"/>
        <w:rPr>
          <w:rFonts w:ascii="Verdana" w:hAnsi="Verdana" w:cs="Verdana"/>
          <w:sz w:val="16"/>
        </w:rPr>
      </w:pPr>
      <w:r>
        <w:rPr>
          <w:rFonts w:cs="Verdana" w:ascii="Verdana" w:hAnsi="Verdana"/>
          <w:sz w:val="16"/>
        </w:rPr>
        <w:t>This concept could be made feasible by modifying  the DSL modem adequately which logs on the central network to make public networks more robust (ideally that network id of the</w:t>
      </w:r>
    </w:p>
    <w:p>
      <w:pPr>
        <w:pStyle w:val="Normal"/>
        <w:ind w:left="1230" w:hanging="0"/>
        <w:rPr>
          <w:rFonts w:ascii="Verdana" w:hAnsi="Verdana" w:cs="Verdana"/>
          <w:sz w:val="16"/>
        </w:rPr>
      </w:pPr>
      <w:r>
        <w:rPr>
          <w:rFonts w:cs="Verdana" w:ascii="Verdana" w:hAnsi="Verdana"/>
          <w:sz w:val="16"/>
        </w:rPr>
        <w:t>Logged host should not be visible even to the network administrator for the Mac address visible or the one coming on to public network is never that of the original host).</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It is possible with a ‘T’  shaped star topology on a ring network …can reduce the</w:t>
      </w:r>
    </w:p>
    <w:p>
      <w:pPr>
        <w:pStyle w:val="Normal"/>
        <w:ind w:left="1230" w:hanging="0"/>
        <w:rPr>
          <w:rFonts w:ascii="Verdana" w:hAnsi="Verdana" w:cs="Verdana"/>
          <w:sz w:val="16"/>
        </w:rPr>
      </w:pPr>
      <w:r>
        <w:rPr>
          <w:rFonts w:cs="Verdana" w:ascii="Verdana" w:hAnsi="Verdana"/>
          <w:sz w:val="16"/>
        </w:rPr>
        <w:t>hassles of Intrusion by a logged host on a subnet and has the potential to make the</w:t>
      </w:r>
    </w:p>
    <w:p>
      <w:pPr>
        <w:pStyle w:val="Normal"/>
        <w:ind w:left="1230" w:hanging="0"/>
        <w:rPr>
          <w:rFonts w:ascii="Verdana" w:hAnsi="Verdana" w:cs="Verdana"/>
          <w:sz w:val="16"/>
        </w:rPr>
      </w:pPr>
      <w:r>
        <w:rPr>
          <w:rFonts w:cs="Verdana" w:ascii="Verdana" w:hAnsi="Verdana"/>
          <w:sz w:val="16"/>
        </w:rPr>
        <w:t>concept of a workgroup obsolete.</w:t>
      </w:r>
    </w:p>
    <w:p>
      <w:pPr>
        <w:pStyle w:val="Normal"/>
        <w:rPr>
          <w:rFonts w:ascii="Verdana" w:hAnsi="Verdana" w:cs="Verdana"/>
          <w:sz w:val="16"/>
        </w:rPr>
      </w:pPr>
      <w:r>
        <w:rPr>
          <w:rFonts w:cs="Verdana" w:ascii="Verdana" w:hAnsi="Verdana"/>
          <w:sz w:val="16"/>
        </w:rPr>
        <w:t> </w:t>
      </w:r>
    </w:p>
    <w:p>
      <w:pPr>
        <w:pStyle w:val="Normal"/>
        <w:tabs>
          <w:tab w:val="clear" w:pos="720"/>
          <w:tab w:val="left" w:pos="1230" w:leader="none"/>
        </w:tabs>
        <w:ind w:left="1230" w:hanging="510"/>
        <w:rPr>
          <w:rFonts w:ascii="Verdana" w:hAnsi="Verdana" w:cs="Verdana"/>
          <w:sz w:val="16"/>
        </w:rPr>
      </w:pPr>
      <w:r>
        <w:rPr>
          <w:rFonts w:cs="Verdana" w:ascii="Verdana" w:hAnsi="Verdana"/>
          <w:sz w:val="16"/>
        </w:rPr>
        <w:t>433)</w:t>
        <w:tab/>
        <w:t>Most plug gable cards in PC (desktop/servers etc) are screwed to wedge, a better</w:t>
        <w:br/>
        <w:t>and alternative way is to have a clamp clip that can be clamped on to the card once</w:t>
      </w:r>
    </w:p>
    <w:p>
      <w:pPr>
        <w:pStyle w:val="Normal"/>
        <w:ind w:left="720" w:firstLine="510"/>
        <w:rPr>
          <w:rFonts w:ascii="Verdana" w:hAnsi="Verdana" w:cs="Verdana"/>
          <w:sz w:val="16"/>
        </w:rPr>
      </w:pPr>
      <w:r>
        <w:rPr>
          <w:rFonts w:cs="Verdana" w:ascii="Verdana" w:hAnsi="Verdana"/>
          <w:sz w:val="16"/>
        </w:rPr>
        <w:t>it is fitted into the slot, else a protruding screw on to which the cards are slid while</w:t>
        <w:br/>
        <w:t xml:space="preserve">         the card is placed in the slot, on to which a screw much like a cork on a bottle can</w:t>
        <w:br/>
        <w:t xml:space="preserve">         be fitted in place, should work out better  viz. durability and ease of use. </w:t>
      </w:r>
    </w:p>
    <w:p>
      <w:pPr>
        <w:pStyle w:val="Normal"/>
        <w:rPr>
          <w:rFonts w:ascii="Verdana" w:hAnsi="Verdana" w:cs="Verdana"/>
          <w:sz w:val="16"/>
        </w:rPr>
      </w:pPr>
      <w:r>
        <w:rPr>
          <w:rFonts w:cs="Verdana" w:ascii="Verdana" w:hAnsi="Verdana"/>
          <w:sz w:val="16"/>
        </w:rPr>
        <w:t> </w:t>
      </w:r>
    </w:p>
    <w:p>
      <w:pPr>
        <w:pStyle w:val="Normal"/>
        <w:tabs>
          <w:tab w:val="clear" w:pos="720"/>
          <w:tab w:val="left" w:pos="1230" w:leader="none"/>
        </w:tabs>
        <w:ind w:left="1230" w:hanging="510"/>
        <w:rPr>
          <w:rFonts w:ascii="Verdana" w:hAnsi="Verdana" w:cs="Verdana"/>
          <w:sz w:val="16"/>
        </w:rPr>
      </w:pPr>
      <w:r>
        <w:rPr>
          <w:rFonts w:cs="Verdana" w:ascii="Verdana" w:hAnsi="Verdana"/>
          <w:sz w:val="16"/>
        </w:rPr>
        <w:t>434)</w:t>
        <w:tab/>
        <w:t>Ideally anything that is to be viewed in a rearview mirror should be printed in such</w:t>
        <w:br/>
        <w:t>a way that it readily readable in the rear view MIRROR while it may not be the case</w:t>
        <w:br/>
        <w:t xml:space="preserve">to the naked eye,  </w:t>
        <w:br/>
        <w:br/>
        <w:t>with the reference to the existence of  wifi enabled devices which</w:t>
        <w:br/>
        <w:t xml:space="preserve">can be listened over headphones, answering of phone calls … which makes the driver </w:t>
        <w:br/>
        <w:t xml:space="preserve">of a vehicle not susceptible to standard horn to make way for the subsequent vehicle, </w:t>
        <w:br/>
        <w:br/>
        <w:t>with reference to above in cases of a ambulance, a fire engine …a dashboard based</w:t>
      </w:r>
    </w:p>
    <w:p>
      <w:pPr>
        <w:pStyle w:val="Normal"/>
        <w:ind w:left="1230" w:hanging="0"/>
        <w:rPr>
          <w:rFonts w:ascii="Verdana" w:hAnsi="Verdana" w:cs="Verdana"/>
          <w:sz w:val="16"/>
        </w:rPr>
      </w:pPr>
      <w:r>
        <w:rPr>
          <w:rFonts w:cs="Verdana" w:ascii="Verdana" w:hAnsi="Verdana"/>
          <w:sz w:val="16"/>
        </w:rPr>
        <w:t>flashing of  a emergency light …implemented using a wifi or gprs radio packet from</w:t>
      </w:r>
    </w:p>
    <w:p>
      <w:pPr>
        <w:pStyle w:val="Normal"/>
        <w:ind w:left="1230" w:hanging="0"/>
        <w:rPr>
          <w:rFonts w:ascii="Verdana" w:hAnsi="Verdana" w:cs="Verdana"/>
          <w:sz w:val="16"/>
        </w:rPr>
      </w:pPr>
      <w:r>
        <w:rPr>
          <w:rFonts w:cs="Verdana" w:ascii="Verdana" w:hAnsi="Verdana"/>
          <w:sz w:val="16"/>
        </w:rPr>
        <w:t>a vechile behind</w:t>
      </w:r>
    </w:p>
    <w:p>
      <w:pPr>
        <w:pStyle w:val="Normal"/>
        <w:ind w:left="720" w:firstLine="510"/>
        <w:rPr>
          <w:rFonts w:ascii="Verdana" w:hAnsi="Verdana" w:cs="Verdana"/>
          <w:sz w:val="16"/>
        </w:rPr>
      </w:pPr>
      <w:r>
        <w:rPr>
          <w:rFonts w:cs="Verdana" w:ascii="Verdana" w:hAnsi="Verdana"/>
          <w:sz w:val="16"/>
        </w:rPr>
        <w:t> </w:t>
      </w:r>
    </w:p>
    <w:p>
      <w:pPr>
        <w:pStyle w:val="Normal"/>
        <w:ind w:left="720" w:firstLine="510"/>
        <w:rPr>
          <w:rFonts w:ascii="Verdana" w:hAnsi="Verdana" w:cs="Verdana"/>
          <w:sz w:val="16"/>
        </w:rPr>
      </w:pPr>
      <w:r>
        <w:rPr>
          <w:rFonts w:cs="Verdana" w:ascii="Verdana" w:hAnsi="Verdana"/>
          <w:sz w:val="16"/>
        </w:rPr>
        <w:t xml:space="preserve">Ideal way to printable stuff like number plates etc in both ways viz. readable in </w:t>
        <w:br/>
        <w:t xml:space="preserve">         rearview and to the naked eyes viz. print  the standard way on the TOP and the</w:t>
        <w:br/>
        <w:t xml:space="preserve">         REARVIEW way On the BOTTOM portion (a view obtained by placing a mirror in </w:t>
      </w:r>
    </w:p>
    <w:p>
      <w:pPr>
        <w:pStyle w:val="Normal"/>
        <w:ind w:left="720" w:firstLine="510"/>
        <w:rPr>
          <w:rFonts w:ascii="Verdana" w:hAnsi="Verdana" w:cs="Verdana"/>
          <w:sz w:val="16"/>
        </w:rPr>
      </w:pPr>
      <w:r>
        <w:rPr>
          <w:rFonts w:cs="Verdana" w:ascii="Verdana" w:hAnsi="Verdana"/>
          <w:sz w:val="16"/>
        </w:rPr>
        <w:t>perpendicular way to the any Printed Stuff).</w:t>
      </w:r>
    </w:p>
    <w:p>
      <w:pPr>
        <w:pStyle w:val="Normal"/>
        <w:rPr>
          <w:rFonts w:ascii="Verdana" w:hAnsi="Verdana" w:cs="Verdana"/>
          <w:sz w:val="16"/>
        </w:rPr>
      </w:pPr>
      <w:r>
        <w:rPr>
          <w:rFonts w:cs="Verdana" w:ascii="Verdana" w:hAnsi="Verdana"/>
          <w:sz w:val="16"/>
        </w:rPr>
        <w:t> </w:t>
      </w:r>
    </w:p>
    <w:p>
      <w:pPr>
        <w:pStyle w:val="Normal"/>
        <w:tabs>
          <w:tab w:val="clear" w:pos="720"/>
          <w:tab w:val="left" w:pos="1230" w:leader="none"/>
        </w:tabs>
        <w:ind w:left="1230" w:hanging="510"/>
        <w:rPr>
          <w:rFonts w:ascii="Verdana" w:hAnsi="Verdana" w:cs="Verdana"/>
          <w:sz w:val="16"/>
        </w:rPr>
      </w:pPr>
      <w:r>
        <w:rPr>
          <w:rFonts w:cs="Verdana" w:ascii="Verdana" w:hAnsi="Verdana"/>
          <w:sz w:val="16"/>
        </w:rPr>
        <w:t>435)</w:t>
        <w:tab/>
        <w:t xml:space="preserve">Pizza Bases made out of corn flour is more fluffier(softy &amp; tasty) , and makes a </w:t>
        <w:br/>
        <w:t>better alternative for consumption than those made out of  wheat flour.</w:t>
      </w:r>
    </w:p>
    <w:p>
      <w:pPr>
        <w:pStyle w:val="Normal"/>
        <w:rPr>
          <w:rFonts w:ascii="Verdana" w:hAnsi="Verdana" w:cs="Verdana"/>
          <w:sz w:val="16"/>
        </w:rPr>
      </w:pPr>
      <w:r>
        <w:rPr>
          <w:rFonts w:cs="Verdana" w:ascii="Verdana" w:hAnsi="Verdana"/>
          <w:sz w:val="16"/>
        </w:rPr>
        <w:t> </w:t>
      </w:r>
    </w:p>
    <w:p>
      <w:pPr>
        <w:pStyle w:val="Normal"/>
        <w:tabs>
          <w:tab w:val="clear" w:pos="720"/>
          <w:tab w:val="left" w:pos="1230" w:leader="none"/>
        </w:tabs>
        <w:ind w:left="1230" w:hanging="510"/>
        <w:rPr>
          <w:rFonts w:ascii="Verdana" w:hAnsi="Verdana" w:cs="Verdana"/>
          <w:sz w:val="16"/>
        </w:rPr>
      </w:pPr>
      <w:r>
        <w:rPr>
          <w:rFonts w:cs="Verdana" w:ascii="Verdana" w:hAnsi="Verdana"/>
          <w:sz w:val="16"/>
        </w:rPr>
        <w:t>436)</w:t>
        <w:tab/>
        <w:t>Packaged juice of Anaar also called pomengrate (fruit with red meat over seeds</w:t>
        <w:br/>
        <w:t>…called anaar in hindi) , juice (obtained from the flesh over the seed ….obtained</w:t>
        <w:br/>
        <w:t>by just crushing the flesh not the  seed) as served in parts of north India</w:t>
        <w:br/>
        <w:t>(specifically sampled by me in delhi), obtained  in processed manner using</w:t>
        <w:br/>
        <w:t xml:space="preserve">machinery would be definitely a great hit in the market. </w:t>
      </w:r>
    </w:p>
    <w:p>
      <w:pPr>
        <w:pStyle w:val="Normal"/>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Extracting pulp from pomengrate …in a mechanized from and a marmalade</w:t>
      </w:r>
    </w:p>
    <w:p>
      <w:pPr>
        <w:pStyle w:val="Normal"/>
        <w:ind w:left="1230" w:hanging="0"/>
        <w:rPr>
          <w:rFonts w:ascii="Verdana" w:hAnsi="Verdana" w:cs="Verdana"/>
          <w:sz w:val="16"/>
        </w:rPr>
      </w:pPr>
      <w:r>
        <w:rPr>
          <w:rFonts w:cs="Verdana" w:ascii="Verdana" w:hAnsi="Verdana"/>
          <w:sz w:val="16"/>
        </w:rPr>
        <w:t>Preparation would be great hit.</w:t>
        <w:br/>
      </w:r>
    </w:p>
    <w:p>
      <w:pPr>
        <w:pStyle w:val="Normal"/>
        <w:ind w:left="720" w:firstLine="510"/>
        <w:rPr>
          <w:rFonts w:ascii="Verdana" w:hAnsi="Verdana" w:cs="Verdana"/>
          <w:sz w:val="16"/>
        </w:rPr>
      </w:pPr>
      <w:r>
        <w:rPr>
          <w:rFonts w:cs="Verdana" w:ascii="Verdana" w:hAnsi="Verdana"/>
          <w:sz w:val="16"/>
        </w:rPr>
        <w:t xml:space="preserve">Similarly saline water extracts from fresh green coconuts a commodity difficult </w:t>
        <w:br/>
        <w:t xml:space="preserve">         to transported in northern parts of India , makes a good idea to be sold in packaged</w:t>
        <w:br/>
        <w:t xml:space="preserve">         form in these part.</w:t>
      </w:r>
    </w:p>
    <w:p>
      <w:pPr>
        <w:pStyle w:val="Normal"/>
        <w:ind w:left="720" w:firstLine="510"/>
        <w:rPr>
          <w:rFonts w:ascii="Verdana" w:hAnsi="Verdana" w:cs="Verdana"/>
          <w:sz w:val="16"/>
        </w:rPr>
      </w:pPr>
      <w:r>
        <w:rPr>
          <w:rFonts w:cs="Verdana" w:ascii="Verdana" w:hAnsi="Verdana"/>
          <w:sz w:val="16"/>
        </w:rPr>
        <w:t> </w:t>
      </w:r>
    </w:p>
    <w:p>
      <w:pPr>
        <w:pStyle w:val="Normal"/>
        <w:ind w:left="720" w:firstLine="510"/>
        <w:rPr>
          <w:rFonts w:ascii="Verdana" w:hAnsi="Verdana" w:cs="Verdana"/>
          <w:sz w:val="16"/>
        </w:rPr>
      </w:pPr>
      <w:r>
        <w:rPr>
          <w:rFonts w:cs="Verdana" w:ascii="Verdana" w:hAnsi="Verdana"/>
          <w:sz w:val="16"/>
        </w:rPr>
        <w:t xml:space="preserve">Canned carrot (radish or gazzar as termed in hindi)  juice offer’s  good option to be </w:t>
      </w:r>
    </w:p>
    <w:p>
      <w:pPr>
        <w:pStyle w:val="Normal"/>
        <w:ind w:left="720" w:firstLine="510"/>
        <w:rPr>
          <w:rFonts w:ascii="Verdana" w:hAnsi="Verdana" w:cs="Verdana"/>
          <w:sz w:val="16"/>
        </w:rPr>
      </w:pPr>
      <w:r>
        <w:rPr>
          <w:rFonts w:cs="Verdana" w:ascii="Verdana" w:hAnsi="Verdana"/>
          <w:sz w:val="16"/>
        </w:rPr>
        <w:t>Retailed , while the pulp from these can be marketed as sweet dish (Packaged form)</w:t>
      </w:r>
    </w:p>
    <w:p>
      <w:pPr>
        <w:pStyle w:val="Normal"/>
        <w:ind w:left="720" w:firstLine="510"/>
        <w:rPr>
          <w:rFonts w:ascii="Verdana" w:hAnsi="Verdana" w:cs="Verdana"/>
          <w:sz w:val="16"/>
        </w:rPr>
      </w:pPr>
      <w:r>
        <w:rPr>
          <w:rFonts w:cs="Verdana" w:ascii="Verdana" w:hAnsi="Verdana"/>
          <w:sz w:val="16"/>
        </w:rPr>
        <w:t> </w:t>
      </w:r>
    </w:p>
    <w:p>
      <w:pPr>
        <w:pStyle w:val="Normal"/>
        <w:ind w:left="720" w:firstLine="510"/>
        <w:rPr>
          <w:rFonts w:ascii="Verdana" w:hAnsi="Verdana" w:cs="Verdana"/>
          <w:sz w:val="16"/>
        </w:rPr>
      </w:pPr>
      <w:r>
        <w:rPr>
          <w:rFonts w:cs="Verdana" w:ascii="Verdana" w:hAnsi="Verdana"/>
          <w:sz w:val="16"/>
        </w:rPr>
        <w:t>Canned pulp extracts from seethaphal would be great marketable commodity as</w:t>
      </w:r>
    </w:p>
    <w:p>
      <w:pPr>
        <w:pStyle w:val="Normal"/>
        <w:ind w:left="720" w:firstLine="510"/>
        <w:rPr>
          <w:rFonts w:ascii="Verdana" w:hAnsi="Verdana" w:cs="Verdana"/>
          <w:sz w:val="16"/>
        </w:rPr>
      </w:pPr>
      <w:r>
        <w:rPr>
          <w:rFonts w:cs="Verdana" w:ascii="Verdana" w:hAnsi="Verdana"/>
          <w:sz w:val="16"/>
        </w:rPr>
        <w:t>juice or sugar and also usable in food preparations or decorations (salads…) or</w:t>
      </w:r>
    </w:p>
    <w:p>
      <w:pPr>
        <w:pStyle w:val="Normal"/>
        <w:ind w:left="720" w:firstLine="510"/>
        <w:rPr>
          <w:rFonts w:ascii="Verdana" w:hAnsi="Verdana" w:cs="Verdana"/>
          <w:sz w:val="16"/>
        </w:rPr>
      </w:pPr>
      <w:r>
        <w:rPr>
          <w:rFonts w:cs="Verdana" w:ascii="Verdana" w:hAnsi="Verdana"/>
          <w:sz w:val="16"/>
        </w:rPr>
        <w:t xml:space="preserve">dressings.   </w:t>
      </w:r>
    </w:p>
    <w:p>
      <w:pPr>
        <w:pStyle w:val="Normal"/>
        <w:ind w:left="720" w:firstLine="510"/>
        <w:rPr>
          <w:rFonts w:ascii="Verdana" w:hAnsi="Verdana" w:cs="Verdana"/>
          <w:sz w:val="16"/>
        </w:rPr>
      </w:pPr>
      <w:r>
        <w:rPr>
          <w:rFonts w:cs="Verdana" w:ascii="Verdana" w:hAnsi="Verdana"/>
          <w:sz w:val="16"/>
        </w:rPr>
        <w:t> </w:t>
      </w:r>
    </w:p>
    <w:p>
      <w:pPr>
        <w:pStyle w:val="Normal"/>
        <w:ind w:left="720" w:firstLine="510"/>
        <w:rPr>
          <w:rFonts w:ascii="Verdana" w:hAnsi="Verdana" w:cs="Verdana"/>
          <w:sz w:val="16"/>
        </w:rPr>
      </w:pPr>
      <w:r>
        <w:rPr>
          <w:rFonts w:cs="Verdana" w:ascii="Verdana" w:hAnsi="Verdana"/>
          <w:sz w:val="16"/>
        </w:rPr>
        <w:t>Canned tender coconut pulp (extracts from fruit with green shell) would be great</w:t>
        <w:br/>
        <w:t xml:space="preserve">          marketable commodity  that can be used in dressings (salads)..etc.</w:t>
      </w:r>
    </w:p>
    <w:p>
      <w:pPr>
        <w:pStyle w:val="Normal"/>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w:t>
        <w:br/>
        <w:t xml:space="preserve">  For instance the pulp extracts to be obtained are from ripened fruits … </w:t>
        <w:br/>
        <w:t xml:space="preserve">  it may require … sorting of the seed by human hands giving scope for large</w:t>
        <w:br/>
        <w:t xml:space="preserve">  scale unskilled labor and supervision ….giving scope for large scale cottage </w:t>
        <w:br/>
        <w:t xml:space="preserve">  industry</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ith most super markets / retail food outlets being under a brand some of </w:t>
        <w:br/>
        <w:t xml:space="preserve">  the products with short lifespan offer a good option to be retailed in branded </w:t>
        <w:br/>
        <w:t xml:space="preserve">  food stores / super markets</w:t>
        <w:br/>
        <w:t>]</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w:t>
        <w:br/>
        <w:t>Fresh fruit juices, pulp from fruits along with skimmed milk powder …extracted fresh</w:t>
        <w:br/>
        <w:t>before the customer and deep - freezed and served …would be a good opportunity to</w:t>
        <w:br/>
        <w:t xml:space="preserve">be marketed or retailed in branded form (coconut pulp, seethaphal) …etc offer good </w:t>
        <w:br/>
        <w:t>opportunity</w:t>
        <w:br/>
        <w:t>------------------------------------------------------------------------------------------------</w:t>
        <w:br/>
        <w:t>Tender coconut water extracts can be used to retail flavored sugar ice-cubes.</w:t>
        <w:br/>
        <w:br/>
        <w:t>Tender coconut water along with tender coconut pulp …slightly sweetened can be</w:t>
        <w:br/>
        <w:t xml:space="preserve">retailed in fronzen ice-cube or kind of kulfi </w:t>
        <w:br/>
        <w:t xml:space="preserve"> </w:t>
        <w:br/>
        <w:t>Tender coconut water being good for health …alkaline in nature can be served chilled</w:t>
      </w:r>
    </w:p>
    <w:p>
      <w:pPr>
        <w:pStyle w:val="Normal"/>
        <w:ind w:left="1230" w:hanging="0"/>
        <w:rPr>
          <w:rFonts w:ascii="Verdana" w:hAnsi="Verdana" w:cs="Verdana"/>
          <w:sz w:val="16"/>
        </w:rPr>
      </w:pPr>
      <w:r>
        <w:rPr>
          <w:rFonts w:cs="Verdana" w:ascii="Verdana" w:hAnsi="Verdana"/>
          <w:sz w:val="16"/>
        </w:rPr>
        <w:t xml:space="preserve">or along with a ice-cube …to make it a palatable  commodity in life-style stores or </w:t>
        <w:br/>
        <w:t>up-market  stores.</w:t>
      </w:r>
    </w:p>
    <w:p>
      <w:pPr>
        <w:pStyle w:val="Normal"/>
        <w:ind w:left="1230" w:hanging="0"/>
        <w:rPr>
          <w:rFonts w:ascii="Verdana" w:hAnsi="Verdana" w:cs="Verdana"/>
          <w:sz w:val="16"/>
        </w:rPr>
      </w:pPr>
      <w:r>
        <w:rPr>
          <w:rFonts w:cs="Verdana" w:ascii="Verdana" w:hAnsi="Verdana"/>
          <w:sz w:val="16"/>
        </w:rPr>
        <w:t>-------------------------------------------------------------------------------------------------</w:t>
      </w:r>
    </w:p>
    <w:p>
      <w:pPr>
        <w:pStyle w:val="Normal"/>
        <w:ind w:left="123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Pulp extracts from tamarind i.e. juice to be packaged in a palatable form given the </w:t>
      </w:r>
    </w:p>
    <w:p>
      <w:pPr>
        <w:pStyle w:val="Normal"/>
        <w:ind w:left="1230" w:hanging="0"/>
        <w:rPr>
          <w:rFonts w:ascii="Verdana" w:hAnsi="Verdana" w:cs="Verdana"/>
          <w:sz w:val="16"/>
        </w:rPr>
      </w:pPr>
      <w:r>
        <w:rPr>
          <w:rFonts w:eastAsia="Verdana" w:cs="Verdana" w:ascii="Verdana" w:hAnsi="Verdana"/>
          <w:sz w:val="16"/>
        </w:rPr>
        <w:t xml:space="preserve"> </w:t>
      </w:r>
      <w:r>
        <w:rPr>
          <w:rFonts w:cs="Verdana" w:ascii="Verdana" w:hAnsi="Verdana"/>
          <w:sz w:val="16"/>
        </w:rPr>
        <w:t>Fact tamarind is rich in iron and vitamin c.</w:t>
      </w:r>
    </w:p>
    <w:p>
      <w:pPr>
        <w:pStyle w:val="Normal"/>
        <w:ind w:left="1230" w:hanging="0"/>
        <w:rPr>
          <w:rFonts w:ascii="Verdana" w:hAnsi="Verdana" w:cs="Verdana"/>
          <w:sz w:val="16"/>
        </w:rPr>
      </w:pPr>
      <w:r>
        <w:rPr>
          <w:rFonts w:cs="Verdana" w:ascii="Verdana" w:hAnsi="Verdana"/>
          <w:sz w:val="16"/>
        </w:rPr>
        <w:t>-------------------------------------------------------------------------------------------------</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Also most all of the above commodities come in handy for creating a variety of recipe</w:t>
        <w:br/>
        <w:t>servable in a bar along with spirit or as diluted spirit drinks for instance screw driver</w:t>
      </w:r>
    </w:p>
    <w:p>
      <w:pPr>
        <w:pStyle w:val="Normal"/>
        <w:ind w:left="1230" w:hanging="0"/>
        <w:rPr>
          <w:rFonts w:ascii="Verdana" w:hAnsi="Verdana" w:cs="Verdana"/>
          <w:sz w:val="16"/>
        </w:rPr>
      </w:pPr>
      <w:r>
        <w:rPr>
          <w:rFonts w:cs="Verdana" w:ascii="Verdana" w:hAnsi="Verdana"/>
          <w:sz w:val="16"/>
        </w:rPr>
        <w:t>(orange juice diluted in white spirit)</w:t>
        <w:br/>
        <w:t>--------------------------------------------------------------------------------------------------</w:t>
      </w:r>
    </w:p>
    <w:p>
      <w:pPr>
        <w:pStyle w:val="Normal"/>
        <w:ind w:left="1230" w:hanging="0"/>
        <w:rPr>
          <w:rFonts w:ascii="Verdana" w:hAnsi="Verdana" w:cs="Verdana"/>
          <w:sz w:val="16"/>
        </w:rPr>
      </w:pPr>
      <w:r>
        <w:rPr>
          <w:rFonts w:cs="Verdana" w:ascii="Verdana" w:hAnsi="Verdana"/>
          <w:sz w:val="16"/>
        </w:rPr>
        <w:t> </w:t>
      </w:r>
    </w:p>
    <w:p>
      <w:pPr>
        <w:pStyle w:val="Normal"/>
        <w:tabs>
          <w:tab w:val="clear" w:pos="720"/>
          <w:tab w:val="left" w:pos="1230" w:leader="none"/>
        </w:tabs>
        <w:ind w:left="1230" w:hanging="510"/>
        <w:rPr>
          <w:rFonts w:ascii="Verdana" w:hAnsi="Verdana" w:cs="Verdana"/>
          <w:sz w:val="16"/>
        </w:rPr>
      </w:pPr>
      <w:r>
        <w:rPr>
          <w:rFonts w:cs="Verdana" w:ascii="Verdana" w:hAnsi="Verdana"/>
          <w:sz w:val="16"/>
        </w:rPr>
        <w:t>437)</w:t>
        <w:tab/>
        <w:t xml:space="preserve">Most Operating systems undergo phases so does the applications , while most </w:t>
      </w:r>
    </w:p>
    <w:p>
      <w:pPr>
        <w:pStyle w:val="Normal"/>
        <w:ind w:left="720" w:firstLine="510"/>
        <w:rPr>
          <w:rFonts w:ascii="Verdana" w:hAnsi="Verdana" w:cs="Verdana"/>
          <w:sz w:val="16"/>
        </w:rPr>
      </w:pPr>
      <w:r>
        <w:rPr>
          <w:rFonts w:cs="Verdana" w:ascii="Verdana" w:hAnsi="Verdana"/>
          <w:sz w:val="16"/>
        </w:rPr>
        <w:t>Manufacturers exposes  API, once the applications developed achieve a level of</w:t>
      </w:r>
    </w:p>
    <w:p>
      <w:pPr>
        <w:pStyle w:val="Normal"/>
        <w:ind w:left="720" w:firstLine="510"/>
        <w:rPr>
          <w:rFonts w:ascii="Verdana" w:hAnsi="Verdana" w:cs="Verdana"/>
          <w:sz w:val="16"/>
        </w:rPr>
      </w:pPr>
      <w:r>
        <w:rPr>
          <w:rFonts w:cs="Verdana" w:ascii="Verdana" w:hAnsi="Verdana"/>
          <w:sz w:val="16"/>
        </w:rPr>
        <w:t>Stability / branding the OS based on the level of API exposed , gives the flexibility</w:t>
      </w:r>
    </w:p>
    <w:p>
      <w:pPr>
        <w:pStyle w:val="Normal"/>
        <w:ind w:left="720" w:firstLine="510"/>
        <w:rPr>
          <w:rFonts w:ascii="Verdana" w:hAnsi="Verdana" w:cs="Verdana"/>
          <w:sz w:val="16"/>
        </w:rPr>
      </w:pPr>
      <w:r>
        <w:rPr>
          <w:rFonts w:cs="Verdana" w:ascii="Verdana" w:hAnsi="Verdana"/>
          <w:sz w:val="16"/>
        </w:rPr>
        <w:t xml:space="preserve">/grip not only the Market but also loyalty addition to the OS…simplest way of </w:t>
        <w:br/>
        <w:t xml:space="preserve">         achieving this is rewriting the API / re-organizing the system call API.</w:t>
      </w:r>
    </w:p>
    <w:p>
      <w:pPr>
        <w:pStyle w:val="Normal"/>
        <w:ind w:left="720" w:firstLine="510"/>
        <w:rPr>
          <w:rFonts w:ascii="Verdana" w:hAnsi="Verdana" w:cs="Verdana"/>
          <w:sz w:val="16"/>
        </w:rPr>
      </w:pPr>
      <w:r>
        <w:rPr>
          <w:rFonts w:cs="Verdana" w:ascii="Verdana" w:hAnsi="Verdana"/>
          <w:sz w:val="16"/>
        </w:rPr>
        <w:t> </w:t>
      </w:r>
    </w:p>
    <w:p>
      <w:pPr>
        <w:pStyle w:val="Normal"/>
        <w:ind w:left="720" w:firstLine="510"/>
        <w:rPr/>
      </w:pPr>
      <w:r>
        <w:rPr>
          <w:rFonts w:cs="Verdana" w:ascii="Verdana" w:hAnsi="Verdana"/>
          <w:sz w:val="16"/>
        </w:rPr>
        <w:t>This should ideally relive one from headache’s  virus and other 3</w:t>
      </w:r>
      <w:r>
        <w:rPr>
          <w:rFonts w:cs="Verdana" w:ascii="Verdana" w:hAnsi="Verdana"/>
          <w:sz w:val="16"/>
          <w:vertAlign w:val="superscript"/>
        </w:rPr>
        <w:t>rd</w:t>
      </w:r>
      <w:r>
        <w:rPr>
          <w:rFonts w:cs="Verdana" w:ascii="Verdana" w:hAnsi="Verdana"/>
          <w:sz w:val="16"/>
        </w:rPr>
        <w:t xml:space="preserve"> party software</w:t>
      </w:r>
    </w:p>
    <w:p>
      <w:pPr>
        <w:pStyle w:val="Normal"/>
        <w:ind w:left="720" w:firstLine="510"/>
        <w:rPr>
          <w:rFonts w:ascii="Verdana" w:hAnsi="Verdana" w:cs="Verdana"/>
          <w:sz w:val="16"/>
        </w:rPr>
      </w:pPr>
      <w:r>
        <w:rPr>
          <w:rFonts w:cs="Verdana" w:ascii="Verdana" w:hAnsi="Verdana"/>
          <w:sz w:val="16"/>
        </w:rPr>
        <w:t>Maligning the system(Ideally most desktop networked operating system should be</w:t>
      </w:r>
    </w:p>
    <w:p>
      <w:pPr>
        <w:pStyle w:val="Normal"/>
        <w:ind w:left="720" w:firstLine="510"/>
        <w:rPr>
          <w:rFonts w:ascii="Verdana" w:hAnsi="Verdana" w:cs="Verdana"/>
          <w:sz w:val="16"/>
        </w:rPr>
      </w:pPr>
      <w:r>
        <w:rPr>
          <w:rFonts w:cs="Verdana" w:ascii="Verdana" w:hAnsi="Verdana"/>
          <w:sz w:val="16"/>
        </w:rPr>
        <w:t>Handled this way).</w:t>
      </w:r>
    </w:p>
    <w:p>
      <w:pPr>
        <w:pStyle w:val="Normal"/>
        <w:ind w:left="720" w:firstLine="510"/>
        <w:rPr>
          <w:rFonts w:ascii="Verdana" w:hAnsi="Verdana" w:cs="Verdana"/>
          <w:sz w:val="16"/>
        </w:rPr>
      </w:pPr>
      <w:r>
        <w:rPr>
          <w:rFonts w:cs="Verdana" w:ascii="Verdana" w:hAnsi="Verdana"/>
          <w:sz w:val="16"/>
        </w:rPr>
        <w:t> </w:t>
      </w:r>
    </w:p>
    <w:p>
      <w:pPr>
        <w:pStyle w:val="Normal"/>
        <w:tabs>
          <w:tab w:val="clear" w:pos="720"/>
          <w:tab w:val="left" w:pos="1230" w:leader="none"/>
        </w:tabs>
        <w:ind w:left="1230" w:hanging="510"/>
        <w:rPr>
          <w:rFonts w:ascii="Verdana" w:hAnsi="Verdana" w:cs="Verdana"/>
          <w:sz w:val="16"/>
        </w:rPr>
      </w:pPr>
      <w:r>
        <w:rPr>
          <w:rFonts w:cs="Verdana" w:ascii="Verdana" w:hAnsi="Verdana"/>
          <w:sz w:val="16"/>
        </w:rPr>
        <w:t>438)</w:t>
        <w:tab/>
        <w:t>Creating a transparent chamber that can be pumped with an element(chemistry)</w:t>
      </w:r>
    </w:p>
    <w:p>
      <w:pPr>
        <w:pStyle w:val="Normal"/>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Experiments that can be conducted:</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Scenario a) A single chamber</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 xml:space="preserve">Fill the chamber with a element(gaseous from the element table and expose </w:t>
      </w:r>
    </w:p>
    <w:p>
      <w:pPr>
        <w:pStyle w:val="Normal"/>
        <w:ind w:left="1230" w:hanging="0"/>
        <w:rPr>
          <w:rFonts w:ascii="Verdana" w:hAnsi="Verdana" w:cs="Verdana"/>
          <w:sz w:val="16"/>
        </w:rPr>
      </w:pPr>
      <w:r>
        <w:rPr>
          <w:rFonts w:eastAsia="Verdana" w:cs="Verdana" w:ascii="Verdana" w:hAnsi="Verdana"/>
          <w:sz w:val="16"/>
        </w:rPr>
        <w:t xml:space="preserve">                                        </w:t>
      </w:r>
      <w:r>
        <w:rPr>
          <w:rFonts w:cs="Verdana" w:ascii="Verdana" w:hAnsi="Verdana"/>
          <w:sz w:val="16"/>
        </w:rPr>
        <w:t>the chamber to x-ray/radioactive fission/gamma rays.</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Ex: oxygen, hydrogen, water vapor (mist).</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Scenario : 3 interconnected chambers</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Fill the chamber[A] and chamber[B] with a element(gaseous from the element  table)</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eastAsia="Verdana" w:cs="Verdana" w:ascii="Verdana" w:hAnsi="Verdana"/>
          <w:sz w:val="16"/>
        </w:rPr>
        <w:t xml:space="preserve">     </w:t>
      </w:r>
      <w:r>
        <w:rPr>
          <w:rFonts w:cs="Verdana" w:ascii="Verdana" w:hAnsi="Verdana"/>
          <w:sz w:val="16"/>
        </w:rPr>
        <w:t>Connect the chambers this way     [A]-&gt;[ B ]&lt;-[C]</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hamber  [A] …..equipped(electric discharge) to create ionized atoms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viz. charged with -ive</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 xml:space="preserve">Chamber  [C]…equipped (electric discharge) to created ionized atoms </w:t>
      </w:r>
    </w:p>
    <w:p>
      <w:pPr>
        <w:pStyle w:val="Normal"/>
        <w:ind w:left="1230" w:hanging="0"/>
        <w:rPr>
          <w:rFonts w:ascii="Verdana" w:hAnsi="Verdana" w:cs="Verdana"/>
          <w:sz w:val="16"/>
        </w:rPr>
      </w:pPr>
      <w:r>
        <w:rPr>
          <w:rFonts w:eastAsia="Verdana" w:cs="Verdana" w:ascii="Verdana" w:hAnsi="Verdana"/>
          <w:sz w:val="16"/>
        </w:rPr>
        <w:t xml:space="preserve">                        </w:t>
      </w:r>
      <w:r>
        <w:rPr>
          <w:rFonts w:cs="Verdana" w:ascii="Verdana" w:hAnsi="Verdana"/>
          <w:sz w:val="16"/>
        </w:rPr>
        <w:t>viz. charged with +ive</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Chamber [ B ]…..An empty chamber that is used to observe the reaction upon</w:t>
      </w:r>
    </w:p>
    <w:p>
      <w:pPr>
        <w:pStyle w:val="Normal"/>
        <w:ind w:left="1230" w:hanging="0"/>
        <w:rPr>
          <w:rFonts w:ascii="Verdana" w:hAnsi="Verdana" w:cs="Verdana"/>
          <w:sz w:val="16"/>
        </w:rPr>
      </w:pPr>
      <w:r>
        <w:rPr>
          <w:rFonts w:cs="Verdana" w:ascii="Verdana" w:hAnsi="Verdana"/>
          <w:sz w:val="16"/>
        </w:rPr>
        <w:tab/>
        <w:tab/>
        <w:t xml:space="preserve">        Release /opening of the aperture’s from chambers[A] and [B]</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Ex: oxygen, hydrogen, water vapor (mist).</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Concepts that ought to be understood.</w:t>
      </w:r>
    </w:p>
    <w:p>
      <w:pPr>
        <w:pStyle w:val="Normal"/>
        <w:ind w:left="1230" w:hanging="0"/>
        <w:rPr>
          <w:rFonts w:ascii="Verdana" w:hAnsi="Verdana" w:cs="Verdana"/>
          <w:sz w:val="16"/>
        </w:rPr>
      </w:pPr>
      <w:r>
        <w:rPr>
          <w:rFonts w:cs="Verdana" w:ascii="Verdana" w:hAnsi="Verdana"/>
          <w:sz w:val="16"/>
        </w:rPr>
        <w:t> </w:t>
      </w:r>
    </w:p>
    <w:p>
      <w:pPr>
        <w:pStyle w:val="Normal"/>
        <w:tabs>
          <w:tab w:val="clear" w:pos="720"/>
          <w:tab w:val="left" w:pos="1590" w:leader="none"/>
        </w:tabs>
        <w:ind w:left="1590" w:hanging="360"/>
        <w:rPr>
          <w:rFonts w:ascii="Verdana" w:hAnsi="Verdana" w:cs="Verdana"/>
          <w:sz w:val="16"/>
        </w:rPr>
      </w:pPr>
      <w:r>
        <w:rPr>
          <w:rFonts w:cs="Verdana" w:ascii="Verdana" w:hAnsi="Verdana"/>
          <w:sz w:val="16"/>
        </w:rPr>
        <w:t>a)</w:t>
        <w:tab/>
        <w:t>That ought to be understood most clouds(water vapour, mist, ice) what</w:t>
      </w:r>
    </w:p>
    <w:p>
      <w:pPr>
        <w:pStyle w:val="Normal"/>
        <w:ind w:left="123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keeps the mass of a cloud together and at times why are the particle’s </w:t>
      </w:r>
    </w:p>
    <w:p>
      <w:pPr>
        <w:pStyle w:val="Normal"/>
        <w:ind w:left="1230" w:hanging="0"/>
        <w:rPr>
          <w:rFonts w:ascii="Verdana" w:hAnsi="Verdana" w:cs="Verdana"/>
          <w:sz w:val="16"/>
        </w:rPr>
      </w:pPr>
      <w:r>
        <w:rPr>
          <w:rFonts w:eastAsia="Verdana" w:cs="Verdana" w:ascii="Verdana" w:hAnsi="Verdana"/>
          <w:sz w:val="16"/>
        </w:rPr>
        <w:t xml:space="preserve">      </w:t>
      </w:r>
      <w:r>
        <w:rPr>
          <w:rFonts w:cs="Verdana" w:ascii="Verdana" w:hAnsi="Verdana"/>
          <w:sz w:val="16"/>
        </w:rPr>
        <w:t>of these clouds charged …what might cause lightening.</w:t>
      </w:r>
    </w:p>
    <w:p>
      <w:pPr>
        <w:pStyle w:val="Normal"/>
        <w:ind w:left="1230" w:hanging="0"/>
        <w:rPr>
          <w:rFonts w:ascii="Verdana" w:hAnsi="Verdana" w:cs="Verdana"/>
          <w:sz w:val="16"/>
        </w:rPr>
      </w:pPr>
      <w:r>
        <w:rPr>
          <w:rFonts w:cs="Verdana" w:ascii="Verdana" w:hAnsi="Verdana"/>
          <w:sz w:val="16"/>
        </w:rPr>
        <w:t> </w:t>
      </w:r>
    </w:p>
    <w:p>
      <w:pPr>
        <w:pStyle w:val="Normal"/>
        <w:tabs>
          <w:tab w:val="clear" w:pos="720"/>
          <w:tab w:val="left" w:pos="1590" w:leader="none"/>
        </w:tabs>
        <w:ind w:left="1590" w:hanging="360"/>
        <w:rPr>
          <w:rFonts w:ascii="Verdana" w:hAnsi="Verdana" w:cs="Verdana"/>
          <w:sz w:val="16"/>
        </w:rPr>
      </w:pPr>
      <w:r>
        <w:rPr>
          <w:rFonts w:cs="Verdana" w:ascii="Verdana" w:hAnsi="Verdana"/>
          <w:sz w:val="16"/>
        </w:rPr>
        <w:t>b)</w:t>
        <w:tab/>
        <w:t xml:space="preserve">formation of Ozone. </w:t>
      </w:r>
    </w:p>
    <w:p>
      <w:pPr>
        <w:pStyle w:val="Normal"/>
        <w:rPr>
          <w:rFonts w:ascii="Verdana" w:hAnsi="Verdana" w:cs="Verdana"/>
          <w:sz w:val="16"/>
        </w:rPr>
      </w:pPr>
      <w:r>
        <w:rPr>
          <w:rFonts w:cs="Verdana" w:ascii="Verdana" w:hAnsi="Verdana"/>
          <w:sz w:val="16"/>
        </w:rPr>
        <w:t> </w:t>
      </w:r>
    </w:p>
    <w:p>
      <w:pPr>
        <w:pStyle w:val="Normal"/>
        <w:tabs>
          <w:tab w:val="clear" w:pos="720"/>
          <w:tab w:val="left" w:pos="1590" w:leader="none"/>
        </w:tabs>
        <w:ind w:left="1590" w:hanging="360"/>
        <w:rPr>
          <w:rFonts w:ascii="Verdana" w:hAnsi="Verdana" w:cs="Verdana"/>
          <w:sz w:val="16"/>
        </w:rPr>
      </w:pPr>
      <w:r>
        <w:rPr>
          <w:rFonts w:cs="Verdana" w:ascii="Verdana" w:hAnsi="Verdana"/>
          <w:sz w:val="16"/>
        </w:rPr>
        <w:t>c)</w:t>
        <w:tab/>
        <w:t>When the chamber is  filled with Mist(water particles with air) … expose it to light(100+ candle…preferably through a narrow hole from a torch light)</w:t>
      </w:r>
    </w:p>
    <w:p>
      <w:pPr>
        <w:pStyle w:val="Normal"/>
        <w:ind w:left="1230" w:firstLine="210"/>
        <w:rPr>
          <w:rFonts w:ascii="Verdana" w:hAnsi="Verdana" w:cs="Verdana"/>
          <w:sz w:val="16"/>
        </w:rPr>
      </w:pPr>
      <w:r>
        <w:rPr>
          <w:rFonts w:eastAsia="Verdana" w:cs="Verdana" w:ascii="Verdana" w:hAnsi="Verdana"/>
          <w:sz w:val="16"/>
        </w:rPr>
        <w:t xml:space="preserve">  </w:t>
      </w:r>
      <w:r>
        <w:rPr>
          <w:rFonts w:cs="Verdana" w:ascii="Verdana" w:hAnsi="Verdana"/>
          <w:sz w:val="16"/>
        </w:rPr>
        <w:t>diffusion of light and observation of a Rainbow.</w:t>
      </w:r>
    </w:p>
    <w:p>
      <w:pPr>
        <w:pStyle w:val="Normal"/>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Note: The chamber is any suitable equipment that fills the requirement as defined</w:t>
        <w:br/>
        <w:t xml:space="preserve">         above can be found in chemistry and physics labs.</w:t>
      </w:r>
    </w:p>
    <w:p>
      <w:pPr>
        <w:pStyle w:val="Normal"/>
        <w:rPr>
          <w:rFonts w:ascii="Verdana" w:hAnsi="Verdana" w:cs="Verdana"/>
          <w:sz w:val="16"/>
        </w:rPr>
      </w:pPr>
      <w:r>
        <w:rPr>
          <w:rFonts w:cs="Verdana" w:ascii="Verdana" w:hAnsi="Verdana"/>
          <w:sz w:val="16"/>
        </w:rPr>
        <w:t> </w:t>
      </w:r>
    </w:p>
    <w:p>
      <w:pPr>
        <w:pStyle w:val="Normal"/>
        <w:tabs>
          <w:tab w:val="clear" w:pos="720"/>
          <w:tab w:val="left" w:pos="1230" w:leader="none"/>
        </w:tabs>
        <w:ind w:left="1230" w:hanging="510"/>
        <w:rPr>
          <w:rFonts w:ascii="Verdana" w:hAnsi="Verdana" w:cs="Verdana"/>
          <w:sz w:val="16"/>
        </w:rPr>
      </w:pPr>
      <w:r>
        <w:rPr>
          <w:rFonts w:cs="Verdana" w:ascii="Verdana" w:hAnsi="Verdana"/>
          <w:sz w:val="16"/>
        </w:rPr>
        <w:t>439)</w:t>
        <w:tab/>
        <w:t xml:space="preserve">Most affluent play golf for a passé …..the joy of hitting the ball in water hole is not </w:t>
      </w:r>
    </w:p>
    <w:p>
      <w:pPr>
        <w:pStyle w:val="Normal"/>
        <w:ind w:left="720" w:firstLine="510"/>
        <w:rPr>
          <w:rFonts w:ascii="Verdana" w:hAnsi="Verdana" w:cs="Verdana"/>
          <w:sz w:val="16"/>
        </w:rPr>
      </w:pPr>
      <w:r>
        <w:rPr>
          <w:rFonts w:cs="Verdana" w:ascii="Verdana" w:hAnsi="Verdana"/>
          <w:sz w:val="16"/>
        </w:rPr>
        <w:t>Inexplicable especially involves playing with other elite …gives kind of pride …..</w:t>
      </w:r>
    </w:p>
    <w:p>
      <w:pPr>
        <w:pStyle w:val="Normal"/>
        <w:ind w:left="720" w:firstLine="510"/>
        <w:rPr>
          <w:rFonts w:ascii="Verdana" w:hAnsi="Verdana" w:cs="Verdana"/>
          <w:sz w:val="16"/>
        </w:rPr>
      </w:pPr>
      <w:r>
        <w:rPr>
          <w:rFonts w:cs="Verdana" w:ascii="Verdana" w:hAnsi="Verdana"/>
          <w:sz w:val="16"/>
        </w:rPr>
        <w:t>…</w:t>
      </w:r>
      <w:r>
        <w:rPr>
          <w:rFonts w:cs="Verdana" w:ascii="Verdana" w:hAnsi="Verdana"/>
          <w:sz w:val="16"/>
        </w:rPr>
        <w:t>.hitting a ball from a distance with flag in the water hole is one of the most envincible</w:t>
      </w:r>
    </w:p>
    <w:p>
      <w:pPr>
        <w:pStyle w:val="Normal"/>
        <w:ind w:left="720" w:firstLine="510"/>
        <w:rPr>
          <w:rFonts w:ascii="Verdana" w:hAnsi="Verdana" w:cs="Verdana"/>
          <w:sz w:val="16"/>
        </w:rPr>
      </w:pPr>
      <w:r>
        <w:rPr>
          <w:rFonts w:cs="Verdana" w:ascii="Verdana" w:hAnsi="Verdana"/>
          <w:sz w:val="16"/>
        </w:rPr>
        <w:t>scenarios …and how many can put the ball into hole at a straight hit …..one of the</w:t>
      </w:r>
    </w:p>
    <w:p>
      <w:pPr>
        <w:pStyle w:val="Normal"/>
        <w:ind w:left="720" w:firstLine="510"/>
        <w:rPr>
          <w:rFonts w:ascii="Verdana" w:hAnsi="Verdana" w:cs="Verdana"/>
          <w:sz w:val="16"/>
        </w:rPr>
      </w:pPr>
      <w:r>
        <w:rPr>
          <w:rFonts w:cs="Verdana" w:ascii="Verdana" w:hAnsi="Verdana"/>
          <w:sz w:val="16"/>
        </w:rPr>
        <w:t xml:space="preserve">possible options to make it convenient to design a few holes in the Gulf Course such </w:t>
        <w:br/>
        <w:t xml:space="preserve">         that the immediate surrounding area is shaped like funnel viz. placement of the ball </w:t>
        <w:br/>
        <w:t xml:space="preserve">         in this area guarantee’s that a shot ….is guaranteed to put the ball in Water Hole.</w:t>
      </w:r>
    </w:p>
    <w:p>
      <w:pPr>
        <w:pStyle w:val="Normal"/>
        <w:rPr>
          <w:rFonts w:ascii="Verdana" w:hAnsi="Verdana" w:cs="Verdana"/>
          <w:sz w:val="16"/>
        </w:rPr>
      </w:pPr>
      <w:r>
        <w:rPr>
          <w:rFonts w:cs="Verdana" w:ascii="Verdana" w:hAnsi="Verdana"/>
          <w:sz w:val="16"/>
        </w:rPr>
        <w:t> </w:t>
      </w:r>
    </w:p>
    <w:p>
      <w:pPr>
        <w:pStyle w:val="Normal"/>
        <w:tabs>
          <w:tab w:val="clear" w:pos="720"/>
          <w:tab w:val="left" w:pos="1230" w:leader="none"/>
        </w:tabs>
        <w:ind w:left="1230" w:hanging="510"/>
        <w:rPr>
          <w:rFonts w:ascii="Verdana" w:hAnsi="Verdana" w:cs="Verdana"/>
          <w:sz w:val="16"/>
        </w:rPr>
      </w:pPr>
      <w:r>
        <w:rPr>
          <w:rFonts w:cs="Verdana" w:ascii="Verdana" w:hAnsi="Verdana"/>
          <w:sz w:val="16"/>
        </w:rPr>
        <w:t>440)</w:t>
        <w:tab/>
        <w:t xml:space="preserve">Naked/exposed fibre optic cable is good option for laying traps / fencing kind of </w:t>
        <w:br/>
        <w:t>scenarios viz. kind of trespassers being prevented / harming those trying to trespass.</w:t>
      </w:r>
    </w:p>
    <w:p>
      <w:pPr>
        <w:pStyle w:val="Normal"/>
        <w:rPr>
          <w:rFonts w:ascii="Verdana" w:hAnsi="Verdana" w:cs="Verdana"/>
          <w:sz w:val="16"/>
        </w:rPr>
      </w:pPr>
      <w:r>
        <w:rPr>
          <w:rFonts w:cs="Verdana" w:ascii="Verdana" w:hAnsi="Verdana"/>
          <w:sz w:val="16"/>
        </w:rPr>
        <w:t> </w:t>
      </w:r>
    </w:p>
    <w:p>
      <w:pPr>
        <w:pStyle w:val="Normal"/>
        <w:tabs>
          <w:tab w:val="clear" w:pos="720"/>
          <w:tab w:val="left" w:pos="1230" w:leader="none"/>
        </w:tabs>
        <w:ind w:left="1230" w:hanging="510"/>
        <w:rPr>
          <w:rFonts w:ascii="Verdana" w:hAnsi="Verdana" w:cs="Verdana"/>
          <w:sz w:val="16"/>
        </w:rPr>
      </w:pPr>
      <w:r>
        <w:rPr>
          <w:rFonts w:cs="Verdana" w:ascii="Verdana" w:hAnsi="Verdana"/>
          <w:sz w:val="16"/>
        </w:rPr>
        <w:t>441)</w:t>
        <w:tab/>
        <w:t>Encryption from a different point of view, viz. all electronic communication of data over</w:t>
      </w:r>
    </w:p>
    <w:p>
      <w:pPr>
        <w:pStyle w:val="Normal"/>
        <w:ind w:left="1230" w:hanging="0"/>
        <w:rPr>
          <w:rFonts w:ascii="Verdana" w:hAnsi="Verdana" w:cs="Verdana"/>
          <w:sz w:val="16"/>
        </w:rPr>
      </w:pPr>
      <w:r>
        <w:rPr>
          <w:rFonts w:cs="Verdana" w:ascii="Verdana" w:hAnsi="Verdana"/>
          <w:sz w:val="16"/>
        </w:rPr>
        <w:t xml:space="preserve">PSTN …and a few other locations  as the case may be , all communication is broadcast </w:t>
        <w:br/>
        <w:t>of bits (taking it in computing parlance)</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Encryption …….</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eastAsia="Verdana" w:cs="Verdana" w:ascii="Verdana" w:hAnsi="Verdana"/>
          <w:sz w:val="16"/>
        </w:rPr>
        <w:t xml:space="preserve">     </w:t>
      </w:r>
      <w:r>
        <w:rPr>
          <w:rFonts w:cs="Verdana" w:ascii="Verdana" w:hAnsi="Verdana"/>
          <w:sz w:val="16"/>
        </w:rPr>
        <w:t>a) use only the ‘n’ th bit in every ‘M’ number of bits transmitted.</w:t>
        <w:br/>
        <w:br/>
        <w:t xml:space="preserve">     b) same as the case may be …use a mathematical series </w:t>
      </w:r>
    </w:p>
    <w:p>
      <w:pPr>
        <w:pStyle w:val="Normal"/>
        <w:ind w:left="1230" w:hanging="0"/>
        <w:rPr>
          <w:rFonts w:ascii="Verdana" w:hAnsi="Verdana" w:cs="Verdana"/>
          <w:sz w:val="16"/>
        </w:rPr>
      </w:pPr>
      <w:r>
        <w:rPr>
          <w:rFonts w:eastAsia="Verdana" w:cs="Verdana" w:ascii="Verdana" w:hAnsi="Verdana"/>
          <w:sz w:val="16"/>
        </w:rPr>
        <w:t xml:space="preserve">        </w:t>
      </w:r>
      <w:r>
        <w:rPr>
          <w:rFonts w:cs="Verdana" w:ascii="Verdana" w:hAnsi="Verdana"/>
          <w:sz w:val="16"/>
        </w:rPr>
        <w:t>(viz. kind of integer, even, odd , fibonacci …etc) to pick up sequence of bits</w:t>
        <w:br/>
        <w:t xml:space="preserve">        that make up the data for any communication involved.</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Note: This can be extended to sockets/ pipes in programming parlance , and also the.</w:t>
      </w:r>
    </w:p>
    <w:p>
      <w:pPr>
        <w:pStyle w:val="Normal"/>
        <w:ind w:left="123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bove code of conduct can be used for implementing encryption in analog </w:t>
        <w:br/>
        <w:t xml:space="preserve">         devices, and these bits could well be varied in voltages and based upon agreed</w:t>
        <w:br/>
        <w:t xml:space="preserve">         code of conduct a specific bits of a particular voltage or a pattern of voltages as</w:t>
        <w:br/>
        <w:t xml:space="preserve">         may be agreed can be used for communication purposes (viz. security / </w:t>
        <w:br/>
        <w:t xml:space="preserve">         encryption).</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eastAsia="Verdana" w:cs="Verdana" w:ascii="Verdana" w:hAnsi="Verdana"/>
          <w:sz w:val="16"/>
        </w:rPr>
        <w:t xml:space="preserve">        </w:t>
      </w:r>
      <w:r>
        <w:rPr>
          <w:rFonts w:cs="Verdana" w:ascii="Verdana" w:hAnsi="Verdana"/>
          <w:sz w:val="16"/>
        </w:rPr>
        <w:t>In fact this can be used/set on a mother board a PC being used for computing</w:t>
        <w:br/>
        <w:t xml:space="preserve">        purposes, where there is a high scope of theft of data is involved(much like </w:t>
        <w:br/>
        <w:t xml:space="preserve">        jumper settings) for anyone hacking /eves dropping may not be able to capture</w:t>
        <w:br/>
        <w:t xml:space="preserve">        a session.</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eastAsia="Verdana" w:cs="Verdana" w:ascii="Verdana" w:hAnsi="Verdana"/>
          <w:sz w:val="16"/>
        </w:rPr>
        <w:t xml:space="preserve">       </w:t>
      </w:r>
      <w:r>
        <w:rPr>
          <w:rFonts w:cs="Verdana" w:ascii="Verdana" w:hAnsi="Verdana"/>
          <w:sz w:val="16"/>
        </w:rPr>
        <w:t>The above principles can be used to broadcast data using light spectrum as a</w:t>
        <w:br/>
        <w:t xml:space="preserve">       medium, with light particles having a color code ….broadcasting different sequence</w:t>
        <w:br/>
        <w:t xml:space="preserve">       of light (colored) within a channel / spectrum, given the concept light can travel</w:t>
        <w:br/>
        <w:t xml:space="preserve">       and there is no such concept of annihilation of light, this technique can be tried to </w:t>
        <w:br/>
        <w:t xml:space="preserve">      upload data to objects on any day with clear skies at night.</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Hence one of the requirements a prism dome on a laser (or high frequency </w:t>
        <w:br/>
        <w:t xml:space="preserve">      blink-able light ) as can be observed in fibre optic gun currently being used </w:t>
        <w:br/>
        <w:t xml:space="preserve">      ….that can produce different colored emission based on the positioning of the</w:t>
        <w:br/>
        <w:t xml:space="preserve">      dome (which when transmitting in channel/beaming a signal gives the sufficient </w:t>
        <w:br/>
        <w:t xml:space="preserve">      time delay gap between the  light particles being broadcasted)</w:t>
      </w:r>
    </w:p>
    <w:p>
      <w:pPr>
        <w:pStyle w:val="Normal"/>
        <w:rPr>
          <w:rFonts w:ascii="Verdana" w:hAnsi="Verdana" w:cs="Verdana"/>
          <w:sz w:val="16"/>
        </w:rPr>
      </w:pPr>
      <w:r>
        <w:rPr>
          <w:rFonts w:cs="Verdana" w:ascii="Verdana" w:hAnsi="Verdana"/>
          <w:sz w:val="16"/>
        </w:rPr>
        <w:t> </w:t>
      </w:r>
    </w:p>
    <w:p>
      <w:pPr>
        <w:pStyle w:val="Normal"/>
        <w:tabs>
          <w:tab w:val="clear" w:pos="720"/>
          <w:tab w:val="left" w:pos="1230" w:leader="none"/>
        </w:tabs>
        <w:ind w:left="1230" w:hanging="510"/>
        <w:rPr>
          <w:rFonts w:ascii="Verdana" w:hAnsi="Verdana" w:cs="Verdana"/>
          <w:sz w:val="16"/>
        </w:rPr>
      </w:pPr>
      <w:r>
        <w:rPr>
          <w:rFonts w:cs="Verdana" w:ascii="Verdana" w:hAnsi="Verdana"/>
          <w:sz w:val="16"/>
        </w:rPr>
        <w:t>442)</w:t>
        <w:tab/>
        <w:t xml:space="preserve">With WMD embedded remote controller based devices(WiFi) (taking a cue out of </w:t>
        <w:br/>
        <w:t>TV remote) Connected to a Plasma Screen / Television.</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Gaming software can be designed such that multiple players/users can play a game</w:t>
      </w:r>
    </w:p>
    <w:p>
      <w:pPr>
        <w:pStyle w:val="Normal"/>
        <w:ind w:left="1230" w:hanging="0"/>
        <w:rPr>
          <w:rFonts w:ascii="Verdana" w:hAnsi="Verdana" w:cs="Verdana"/>
          <w:sz w:val="16"/>
        </w:rPr>
      </w:pPr>
      <w:r>
        <w:rPr>
          <w:rFonts w:cs="Verdana" w:ascii="Verdana" w:hAnsi="Verdana"/>
          <w:sz w:val="16"/>
        </w:rPr>
        <w:t xml:space="preserve">Viz. no. gamers,  viz. each participating player identifies himself with one of the </w:t>
      </w:r>
    </w:p>
    <w:p>
      <w:pPr>
        <w:pStyle w:val="Normal"/>
        <w:ind w:left="1230" w:hanging="0"/>
        <w:rPr>
          <w:rFonts w:ascii="Verdana" w:hAnsi="Verdana" w:cs="Verdana"/>
          <w:sz w:val="16"/>
        </w:rPr>
      </w:pPr>
      <w:r>
        <w:rPr>
          <w:rFonts w:cs="Verdana" w:ascii="Verdana" w:hAnsi="Verdana"/>
          <w:sz w:val="16"/>
        </w:rPr>
        <w:t>Characters ex: Car racing, motor racing, armed combat man etc.</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 xml:space="preserve">(Proper Care/Scenario to be taken viz. no input receiving ports for signals / </w:t>
        <w:br/>
        <w:t xml:space="preserve"> synchronization and viz. milli or micro sec variations of receiving signal …specific </w:t>
        <w:br/>
        <w:t xml:space="preserve"> scenario to be handled well two users send across input commands simultaneous</w:t>
        <w:br/>
        <w:t xml:space="preserve"> …viz. ideal way to implement  no. of ports proportional to number of users and </w:t>
        <w:br/>
        <w:t>minor variation in frequencies / acceptance/ rejection of commands based SID as</w:t>
        <w:br/>
        <w:t xml:space="preserve">in mobile devices) …ability to avoid the a retry from the user to get his command </w:t>
        <w:br/>
        <w:t>/ action passed on to the processor.</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 xml:space="preserve">A Unix scheduler, synchronize as is the case in java while handling the threads </w:t>
        <w:br/>
        <w:t>should suffice.</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While the input commands itself can be so serialized while passing on to the</w:t>
        <w:br/>
        <w:t>central processor.</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A popular way of implementing a steering for games like a car race in the above</w:t>
        <w:br/>
        <w:t>scenario is to have a game wifi device based game controller , the idea can be</w:t>
        <w:br/>
        <w:t xml:space="preserve">borrowed from the implementation of a radial used to  navigate options and a </w:t>
        <w:br/>
        <w:t>scroller as can found in few Mobile phone’s /  TV remote handset’s.</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 xml:space="preserve">Note: the steering as implemented in mobile phones consist of  4 contact points </w:t>
        <w:br/>
        <w:t xml:space="preserve">         in 4 directions the proposed solution is that of  several contact points on </w:t>
        <w:br/>
        <w:t xml:space="preserve">         the circumference/periphery of a circle, with the radius /size of the circle</w:t>
        <w:br/>
        <w:t xml:space="preserve">         being proportionate to the requirement …i.e. translated no. of contact points </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 xml:space="preserve">Implementation: A polymer based casket on the top of the circuit …with a base </w:t>
        <w:br/>
        <w:t>position selected …the amount of deviation/scaling being relative to the keyed in</w:t>
        <w:br/>
        <w:t xml:space="preserve">position on the periphery of the  circle (very small sectors on the circumference </w:t>
        <w:br/>
        <w:t>viz. the circuit in place).</w:t>
      </w:r>
    </w:p>
    <w:p>
      <w:pPr>
        <w:pStyle w:val="Normal"/>
        <w:rPr>
          <w:rFonts w:ascii="Verdana" w:hAnsi="Verdana" w:cs="Verdana"/>
          <w:sz w:val="16"/>
        </w:rPr>
      </w:pPr>
      <w:r>
        <w:rPr>
          <w:rFonts w:cs="Verdana" w:ascii="Verdana" w:hAnsi="Verdana"/>
          <w:sz w:val="16"/>
        </w:rPr>
        <w:t> </w:t>
      </w:r>
    </w:p>
    <w:p>
      <w:pPr>
        <w:pStyle w:val="Normal"/>
        <w:tabs>
          <w:tab w:val="clear" w:pos="720"/>
          <w:tab w:val="left" w:pos="1230" w:leader="none"/>
        </w:tabs>
        <w:ind w:left="1230" w:hanging="510"/>
        <w:rPr>
          <w:rFonts w:ascii="Verdana" w:hAnsi="Verdana" w:cs="Verdana"/>
          <w:sz w:val="16"/>
        </w:rPr>
      </w:pPr>
      <w:r>
        <w:rPr>
          <w:rFonts w:cs="Verdana" w:ascii="Verdana" w:hAnsi="Verdana"/>
          <w:sz w:val="16"/>
        </w:rPr>
        <w:t>443)</w:t>
        <w:tab/>
        <w:t>Most heating/pressure algorithms based devices implemented as on date are timer</w:t>
        <w:br/>
        <w:t xml:space="preserve">based (heating viz. resistor based or  micro wave based), an ideal way of </w:t>
        <w:br/>
        <w:t xml:space="preserve">implementation is to use a temperature and timer based algorithm …viz. since </w:t>
        <w:br/>
        <w:t>heating as a process continuously increases the temperature (any kind of substance),</w:t>
        <w:br/>
        <w:t xml:space="preserve">ideal way is to use a sensor that suspends the heating process upon attaining optimal </w:t>
        <w:br/>
        <w:t xml:space="preserve">temperature and starts the process  upon temperature dipping the set mark …for </w:t>
        <w:br/>
        <w:t>a fixed period as set by the Timer.</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Popular instance of utilization of above algorithm : cooking, petroleum refineries etc.</w:t>
      </w:r>
    </w:p>
    <w:p>
      <w:pPr>
        <w:pStyle w:val="Normal"/>
        <w:rPr>
          <w:rFonts w:ascii="Verdana" w:hAnsi="Verdana" w:cs="Verdana"/>
          <w:sz w:val="16"/>
        </w:rPr>
      </w:pPr>
      <w:r>
        <w:rPr>
          <w:rFonts w:cs="Verdana" w:ascii="Verdana" w:hAnsi="Verdana"/>
          <w:sz w:val="16"/>
        </w:rPr>
        <w:t> </w:t>
      </w:r>
    </w:p>
    <w:p>
      <w:pPr>
        <w:pStyle w:val="Normal"/>
        <w:tabs>
          <w:tab w:val="clear" w:pos="720"/>
          <w:tab w:val="left" w:pos="1230" w:leader="none"/>
        </w:tabs>
        <w:ind w:left="1230" w:hanging="510"/>
        <w:rPr>
          <w:rFonts w:ascii="Verdana" w:hAnsi="Verdana" w:cs="Verdana"/>
          <w:sz w:val="16"/>
        </w:rPr>
      </w:pPr>
      <w:r>
        <w:rPr>
          <w:rFonts w:cs="Verdana" w:ascii="Verdana" w:hAnsi="Verdana"/>
          <w:sz w:val="16"/>
        </w:rPr>
        <w:t>444)</w:t>
        <w:tab/>
        <w:t>In the above set of proposed solutions or projects where ever applicable viz. automated power shutdown or automated gear transition etc …a gear, levers, hydraulic lever</w:t>
      </w:r>
    </w:p>
    <w:p>
      <w:pPr>
        <w:pStyle w:val="Normal"/>
        <w:ind w:left="720" w:firstLine="510"/>
        <w:rPr>
          <w:rFonts w:ascii="Verdana" w:hAnsi="Verdana" w:cs="Verdana"/>
          <w:sz w:val="16"/>
        </w:rPr>
      </w:pPr>
      <w:r>
        <w:rPr>
          <w:rFonts w:cs="Verdana" w:ascii="Verdana" w:hAnsi="Verdana"/>
          <w:sz w:val="16"/>
        </w:rPr>
        <w:t>operated by  a motor or two electro magnets separated by high quality spring(kind</w:t>
        <w:br/>
        <w:t xml:space="preserve">         of shock absorber used in a vehicle ) whose contraction is based on the amount of</w:t>
        <w:br/>
        <w:t xml:space="preserve">         voltage used to create the  required attraction viz. create to opposite poles/ one side</w:t>
        <w:br/>
        <w:t xml:space="preserve">         of shock absorber is a high quality electro magnet  and the other side of which is </w:t>
        <w:br/>
        <w:t xml:space="preserve">         portion of hydraulic lever, this should supplement the idea.</w:t>
      </w:r>
    </w:p>
    <w:p>
      <w:pPr>
        <w:pStyle w:val="Normal"/>
        <w:rPr>
          <w:rFonts w:ascii="Verdana" w:hAnsi="Verdana" w:cs="Verdana"/>
          <w:sz w:val="16"/>
        </w:rPr>
      </w:pPr>
      <w:r>
        <w:rPr>
          <w:rFonts w:cs="Verdana" w:ascii="Verdana" w:hAnsi="Verdana"/>
          <w:sz w:val="16"/>
        </w:rPr>
        <w:t> </w:t>
      </w:r>
    </w:p>
    <w:p>
      <w:pPr>
        <w:pStyle w:val="Normal"/>
        <w:tabs>
          <w:tab w:val="clear" w:pos="720"/>
          <w:tab w:val="left" w:pos="1230" w:leader="none"/>
        </w:tabs>
        <w:ind w:left="1230" w:hanging="510"/>
        <w:rPr>
          <w:rFonts w:ascii="Verdana" w:hAnsi="Verdana" w:cs="Verdana"/>
          <w:sz w:val="16"/>
        </w:rPr>
      </w:pPr>
      <w:r>
        <w:rPr>
          <w:rFonts w:cs="Verdana" w:ascii="Verdana" w:hAnsi="Verdana"/>
          <w:sz w:val="16"/>
        </w:rPr>
        <w:t>445)</w:t>
        <w:tab/>
        <w:t>How would it look like spending  more than  24hrs in no gravity zone and no resistance</w:t>
      </w:r>
    </w:p>
    <w:p>
      <w:pPr>
        <w:pStyle w:val="Normal"/>
        <w:ind w:left="1230" w:hanging="0"/>
        <w:rPr>
          <w:rFonts w:ascii="Verdana" w:hAnsi="Verdana" w:cs="Verdana"/>
          <w:sz w:val="16"/>
        </w:rPr>
      </w:pPr>
      <w:r>
        <w:rPr>
          <w:rFonts w:cs="Verdana" w:ascii="Verdana" w:hAnsi="Verdana"/>
          <w:sz w:val="16"/>
        </w:rPr>
        <w:t>from air etc … viz. above the layer of atmosphere consisting of the clouds …since the</w:t>
      </w:r>
    </w:p>
    <w:p>
      <w:pPr>
        <w:pStyle w:val="Normal"/>
        <w:ind w:left="1230" w:hanging="0"/>
        <w:rPr>
          <w:rFonts w:ascii="Verdana" w:hAnsi="Verdana" w:cs="Verdana"/>
          <w:sz w:val="16"/>
        </w:rPr>
      </w:pPr>
      <w:r>
        <w:rPr>
          <w:rFonts w:cs="Verdana" w:ascii="Verdana" w:hAnsi="Verdana"/>
          <w:sz w:val="16"/>
        </w:rPr>
        <w:t>aircraft is at a momentum and moving at its own speed …where will it end up after</w:t>
      </w:r>
    </w:p>
    <w:p>
      <w:pPr>
        <w:pStyle w:val="Normal"/>
        <w:ind w:left="1230" w:hanging="0"/>
        <w:rPr>
          <w:rFonts w:ascii="Verdana" w:hAnsi="Verdana" w:cs="Verdana"/>
          <w:sz w:val="16"/>
        </w:rPr>
      </w:pPr>
      <w:r>
        <w:rPr>
          <w:rFonts w:cs="Verdana" w:ascii="Verdana" w:hAnsi="Verdana"/>
          <w:sz w:val="16"/>
        </w:rPr>
        <w:t>24hrs, chasing the time zones …is the earth spherical … the rate at which moon is</w:t>
      </w:r>
    </w:p>
    <w:p>
      <w:pPr>
        <w:pStyle w:val="Normal"/>
        <w:ind w:left="1230" w:hanging="0"/>
        <w:rPr>
          <w:rFonts w:ascii="Verdana" w:hAnsi="Verdana" w:cs="Verdana"/>
          <w:sz w:val="16"/>
        </w:rPr>
      </w:pPr>
      <w:r>
        <w:rPr>
          <w:rFonts w:cs="Verdana" w:ascii="Verdana" w:hAnsi="Verdana"/>
          <w:sz w:val="16"/>
        </w:rPr>
        <w:t>revolving around earth / rate at which earth is revolving around sun.</w:t>
      </w:r>
    </w:p>
    <w:p>
      <w:pPr>
        <w:pStyle w:val="Normal"/>
        <w:rPr>
          <w:rFonts w:ascii="Verdana" w:hAnsi="Verdana" w:cs="Verdana"/>
          <w:sz w:val="16"/>
        </w:rPr>
      </w:pPr>
      <w:r>
        <w:rPr>
          <w:rFonts w:cs="Verdana" w:ascii="Verdana" w:hAnsi="Verdana"/>
          <w:sz w:val="16"/>
        </w:rPr>
        <w:t> </w:t>
      </w:r>
    </w:p>
    <w:p>
      <w:pPr>
        <w:pStyle w:val="Normal"/>
        <w:tabs>
          <w:tab w:val="clear" w:pos="720"/>
          <w:tab w:val="left" w:pos="1230" w:leader="none"/>
        </w:tabs>
        <w:ind w:left="1230" w:hanging="510"/>
        <w:rPr>
          <w:rFonts w:ascii="Verdana" w:hAnsi="Verdana" w:cs="Verdana"/>
          <w:sz w:val="16"/>
        </w:rPr>
      </w:pPr>
      <w:r>
        <w:rPr>
          <w:rFonts w:cs="Verdana" w:ascii="Verdana" w:hAnsi="Verdana"/>
          <w:sz w:val="16"/>
        </w:rPr>
        <w:t>446)</w:t>
        <w:tab/>
        <w:t>The myth of data transfer speeds ……transfer speeds are directly proportional to the</w:t>
      </w:r>
    </w:p>
    <w:p>
      <w:pPr>
        <w:pStyle w:val="Normal"/>
        <w:ind w:left="1230" w:hanging="0"/>
        <w:rPr>
          <w:rFonts w:ascii="Verdana" w:hAnsi="Verdana" w:cs="Verdana"/>
          <w:sz w:val="16"/>
        </w:rPr>
      </w:pPr>
      <w:r>
        <w:rPr>
          <w:rFonts w:cs="Verdana" w:ascii="Verdana" w:hAnsi="Verdana"/>
          <w:sz w:val="16"/>
        </w:rPr>
        <w:t>No. of channels available for data transfer …the myth of  n bit computing</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 xml:space="preserve">Viz. USB ……the serial ports, source to the monitor, data transfer speed / rates </w:t>
        <w:br/>
        <w:t>from RAM to hard disk .</w:t>
      </w:r>
    </w:p>
    <w:p>
      <w:pPr>
        <w:pStyle w:val="Normal"/>
        <w:ind w:left="123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Note: By using minor variations in frequencies a Bus (based on the requirement … n </w:t>
        <w:br/>
        <w:t xml:space="preserve">         number of frequencies(no of channels) can be utilized …viz. using radio frequency</w:t>
        <w:br/>
        <w:t xml:space="preserve">         as a DATA Bus for computing.)…while it is to be noted that no of frequencies on</w:t>
        <w:br/>
        <w:t xml:space="preserve">         which a transmitter can work at an point of time.</w:t>
      </w:r>
    </w:p>
    <w:p>
      <w:pPr>
        <w:pStyle w:val="Normal"/>
        <w:ind w:left="720" w:hanging="0"/>
        <w:rPr>
          <w:rFonts w:ascii="Verdana" w:hAnsi="Verdana" w:cs="Verdana"/>
          <w:sz w:val="16"/>
        </w:rPr>
      </w:pPr>
      <w:r>
        <w:rPr>
          <w:rFonts w:cs="Verdana" w:ascii="Verdana" w:hAnsi="Verdana"/>
          <w:sz w:val="16"/>
        </w:rPr>
        <w:br/>
        <w:t xml:space="preserve">         using radio frequency can be used for wireless data transfers …ability to</w:t>
        <w:br/>
        <w:t xml:space="preserve">         manufacture devices made up of components (independent devices by them selves)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viz. just like a cordless phone …a cordless speakers, DVD/CD drives that can be </w:t>
        <w:br/>
        <w:t xml:space="preserve">                      used with either a computer(data for computing) mobile device / other music</w:t>
        <w:br/>
        <w:t xml:space="preserve">                      system etc.</w:t>
      </w:r>
    </w:p>
    <w:p>
      <w:pPr>
        <w:pStyle w:val="Normal"/>
        <w:rPr>
          <w:rFonts w:ascii="Verdana" w:hAnsi="Verdana" w:cs="Verdana"/>
          <w:sz w:val="16"/>
        </w:rPr>
      </w:pPr>
      <w:r>
        <w:rPr>
          <w:rFonts w:cs="Verdana" w:ascii="Verdana" w:hAnsi="Verdana"/>
          <w:sz w:val="16"/>
        </w:rPr>
        <w:t> </w:t>
      </w:r>
    </w:p>
    <w:p>
      <w:pPr>
        <w:pStyle w:val="Normal"/>
        <w:tabs>
          <w:tab w:val="clear" w:pos="720"/>
          <w:tab w:val="left" w:pos="1230" w:leader="none"/>
        </w:tabs>
        <w:ind w:left="1230" w:hanging="510"/>
        <w:rPr>
          <w:rFonts w:ascii="Verdana" w:hAnsi="Verdana" w:cs="Verdana"/>
          <w:sz w:val="16"/>
        </w:rPr>
      </w:pPr>
      <w:r>
        <w:rPr>
          <w:rFonts w:cs="Verdana" w:ascii="Verdana" w:hAnsi="Verdana"/>
          <w:sz w:val="16"/>
        </w:rPr>
        <w:t>447)</w:t>
        <w:tab/>
        <w:t>Replaceable pinhead based sockets where ever applicable for devices from the</w:t>
      </w:r>
    </w:p>
    <w:p>
      <w:pPr>
        <w:pStyle w:val="Normal"/>
        <w:ind w:left="1230" w:hanging="0"/>
        <w:rPr>
          <w:rFonts w:ascii="Verdana" w:hAnsi="Verdana" w:cs="Verdana"/>
          <w:sz w:val="16"/>
        </w:rPr>
      </w:pPr>
      <w:r>
        <w:rPr>
          <w:rFonts w:cs="Verdana" w:ascii="Verdana" w:hAnsi="Verdana"/>
          <w:sz w:val="16"/>
        </w:rPr>
        <w:t>Immediate above illustration.</w:t>
      </w:r>
    </w:p>
    <w:p>
      <w:pPr>
        <w:pStyle w:val="Normal"/>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448)</w:t>
        <w:tab/>
        <w:t xml:space="preserve"> A combat vehicle that can be transported viz. on railroad and suitably modified to </w:t>
        <w:br/>
        <w:t xml:space="preserve"> function on the terrain of the target.</w:t>
      </w:r>
    </w:p>
    <w:p>
      <w:pPr>
        <w:pStyle w:val="Normal"/>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en dealing with desert/sand/dust based surroundings … a part of the utility used</w:t>
      </w:r>
    </w:p>
    <w:p>
      <w:pPr>
        <w:pStyle w:val="Normal"/>
        <w:ind w:left="510" w:firstLine="210"/>
        <w:rPr>
          <w:rFonts w:ascii="Verdana" w:hAnsi="Verdana" w:cs="Verdana"/>
          <w:sz w:val="16"/>
        </w:rPr>
      </w:pPr>
      <w:r>
        <w:rPr>
          <w:rFonts w:eastAsia="Verdana" w:cs="Verdana" w:ascii="Verdana" w:hAnsi="Verdana"/>
          <w:sz w:val="16"/>
        </w:rPr>
        <w:t xml:space="preserve">       </w:t>
      </w:r>
      <w:r>
        <w:rPr>
          <w:rFonts w:cs="Verdana" w:ascii="Verdana" w:hAnsi="Verdana"/>
          <w:sz w:val="16"/>
        </w:rPr>
        <w:t>/usually found in Rice Mills(separate chaff from grain) can be used viz. emerge/clea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b/>
        <w:t xml:space="preserve">       obstacle sand.</w:t>
      </w:r>
    </w:p>
    <w:p>
      <w:pPr>
        <w:pStyle w:val="Normal"/>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449)</w:t>
        <w:tab/>
        <w:t>Jelly , Jam’s, Butter, sugar, chocolate foam and other bread spreads  are better off</w:t>
        <w:br/>
        <w:t>marketed/packaged in Squeezable containers or containers that are modelled to extract</w:t>
        <w:br/>
        <w:t>the spread or the stuff without a  Spoon/knife Or other mediator (may be modelled on</w:t>
        <w:br/>
        <w:t>the kind of certain talcum Powders/ tooth/shaving foam), you may find them usually</w:t>
        <w:br/>
        <w:t>being used in Fast Food restaurants  Viz. bakery and  Pizza corners.</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Most them being canned / bottled in glass/plastic disposable containers.</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 xml:space="preserve">Similarly packaging powder’s chilli , pepper and other forms in disposable plastic / </w:t>
        <w:br/>
        <w:t>glass based containers/dispensers usually used at the breakfast/dinning table’s for</w:t>
        <w:br/>
        <w:t>using these items (containers/dispenser’s usually used with dispense salts/spices ),</w:t>
        <w:br/>
        <w:t>would be a great lifestyle /convenience marketing effort.</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Note: It is to be noted most modern lifestyle efforts require/demand ready to use</w:t>
        <w:br/>
        <w:t xml:space="preserve">         with as little  effort as possible including repackaging for storage purposes.</w:t>
      </w:r>
    </w:p>
    <w:p>
      <w:pPr>
        <w:pStyle w:val="Normal"/>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450)</w:t>
        <w:tab/>
        <w:t>A female model (model‘s would make great offering Advertising and PR parlance)</w:t>
        <w:br/>
        <w:t>… skin tan from all across the globe, hair styled much like a Somali men/man.</w:t>
        <w:br/>
      </w:r>
    </w:p>
    <w:p>
      <w:pPr>
        <w:pStyle w:val="Normal"/>
        <w:tabs>
          <w:tab w:val="clear" w:pos="720"/>
          <w:tab w:val="left" w:pos="1110" w:leader="none"/>
        </w:tabs>
        <w:ind w:left="1110" w:hanging="390"/>
        <w:rPr>
          <w:rFonts w:ascii="Verdana" w:hAnsi="Verdana" w:cs="Verdana"/>
          <w:sz w:val="16"/>
        </w:rPr>
      </w:pPr>
      <w:r>
        <w:rPr>
          <w:rFonts w:cs="Verdana" w:ascii="Verdana" w:hAnsi="Verdana"/>
          <w:sz w:val="16"/>
        </w:rPr>
        <w:t>451)</w:t>
        <w:tab/>
        <w:t xml:space="preserve"> A challenge for neural networks and biometric computing,</w:t>
      </w:r>
    </w:p>
    <w:p>
      <w:pPr>
        <w:pStyle w:val="Normal"/>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Many a Individual suffer injuries from mountaineering, motor-racing and other</w:t>
        <w:br/>
        <w:t xml:space="preserve">accidents, quite a few of them resulting into serious  impairment  to loss of </w:t>
        <w:br/>
        <w:t>body parts.</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 xml:space="preserve">If one understands the functions of the human/living being majority of the </w:t>
        <w:br/>
        <w:t>actions viz. locomotion are a result out of commands from central nervous system,</w:t>
        <w:br/>
        <w:t xml:space="preserve">these commands are usually electrical pulses passed out from the brain to the </w:t>
        <w:br/>
        <w:t>specific part/area.</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With the availability of the artificial skin etc ,  an artificial part of the body that</w:t>
        <w:br/>
        <w:t>exactly match’s requirement of the skeleton can be constructed viz. specifications</w:t>
        <w:br/>
        <w:t>including ligaments etc  ….while hundred percent reconstruction viz. bone marrow</w:t>
        <w:br/>
        <w:t>and required muscle may not be possible … it should be possible to create a battery</w:t>
        <w:br/>
        <w:t>with motor powered artificial body part that can be integrated to the central nervous</w:t>
        <w:br/>
        <w:t>system with the availability of fibre optics … which passes on the signal to required</w:t>
        <w:br/>
        <w:t>part …being electrical pulse’s should be able to cause the required locomotion in</w:t>
        <w:br/>
        <w:t>artificial part.</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Ideally given the scope … and bone marrow with its ability to reproduce ….100% genuine</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part may be feasible, as is the case one is aware of muscle being that accumulates over</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time due to activity.)</w:t>
      </w:r>
    </w:p>
    <w:p>
      <w:pPr>
        <w:pStyle w:val="Normal"/>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452)</w:t>
        <w:tab/>
        <w:t xml:space="preserve">While the ability to transmit  multiple content within the same radio frequency is a </w:t>
        <w:br/>
        <w:t xml:space="preserve">Possibility, Transponders can be placed atop a  tall (ideally …anything over tallest </w:t>
        <w:br/>
        <w:t xml:space="preserve">mountainous regions above sea level(mount K2 would have no terrestrial barricade </w:t>
        <w:br/>
        <w:t>for transmission across the globe ,but with limitations of both construction and other</w:t>
        <w:br/>
        <w:t>feasible issues) transmission towers, above 800-1000 meters the sea level ….viz.</w:t>
        <w:br/>
        <w:t>most mountainous regions across the globe within above region ... transmission</w:t>
        <w:br/>
        <w:t xml:space="preserve">multiple content within a geographic domain should be possible…, This is a very </w:t>
        <w:br/>
        <w:t>feasible idea at least in regions like  Middle-East  and Australia.</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 xml:space="preserve">It should be noted that  construction of these kind of towers pose …a hurdle for </w:t>
      </w:r>
    </w:p>
    <w:p>
      <w:pPr>
        <w:pStyle w:val="Normal"/>
        <w:ind w:left="1110" w:hanging="0"/>
        <w:rPr>
          <w:rFonts w:ascii="Verdana" w:hAnsi="Verdana" w:cs="Verdana"/>
          <w:sz w:val="16"/>
        </w:rPr>
      </w:pPr>
      <w:r>
        <w:rPr>
          <w:rFonts w:cs="Verdana" w:ascii="Verdana" w:hAnsi="Verdana"/>
          <w:sz w:val="16"/>
        </w:rPr>
        <w:t>air based transportation and hence locating them ideally on mountainous regions</w:t>
        <w:br/>
        <w:t>viz. whether the Himalayan regions, the alps or the Western Ghats  as the case</w:t>
        <w:br/>
        <w:t>may be should be ideal,</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 xml:space="preserve">It is also to be noted that weather does pose implications as these above are </w:t>
        <w:br/>
        <w:t>located within the atmospheric region and bad weather (wind direction etc )</w:t>
        <w:br/>
        <w:t>can mean no /distorted communication, but building transponders being cheap</w:t>
        <w:br/>
        <w:t>building a terrestrial network [ That receives the input from satellites a feasible ]</w:t>
        <w:br/>
        <w:t>must be cost effective considering the costs involved in launching a satellite vehicles</w:t>
        <w:br/>
        <w:t>and these terrestrial networks that can be connected over fiber optics.</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 xml:space="preserve">[ </w:t>
        <w:br/>
        <w:t xml:space="preserve">  Alternatively by suitably modifying the transponders and their placement and</w:t>
        <w:br/>
        <w:t xml:space="preserve">  positioning them with in the atmospheric region viz. those that are used from</w:t>
        <w:br/>
        <w:t xml:space="preserve">  remote sensing (low earth orbiting should  also give the ability to broadcast </w:t>
        <w:br/>
        <w:t xml:space="preserve">  globally.</w:t>
        <w:br/>
        <w:t>]</w:t>
      </w:r>
    </w:p>
    <w:p>
      <w:pPr>
        <w:pStyle w:val="Normal"/>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453)</w:t>
        <w:tab/>
        <w:t>The lifespan of most concrete structures without major repairs happen to be</w:t>
        <w:br/>
        <w:t>150-200 yrs, the traditional method of constructing structures (building using</w:t>
        <w:br/>
        <w:t>timbre /wood) also happen to be around the same lifespan …… wood/timber</w:t>
        <w:br/>
        <w:t>being a easily harvestable resource without major overhead environment …</w:t>
        <w:br/>
        <w:t>structures built of  wood/timber with traditional mud / wood based tiles are a</w:t>
        <w:br/>
        <w:t>better option for roofing.</w:t>
      </w:r>
    </w:p>
    <w:p>
      <w:pPr>
        <w:pStyle w:val="Normal"/>
        <w:ind w:left="1110" w:hanging="0"/>
        <w:rPr>
          <w:rFonts w:ascii="Verdana" w:hAnsi="Verdana" w:eastAsia="Verdana" w:cs="Verdana"/>
          <w:sz w:val="16"/>
        </w:rPr>
      </w:pPr>
      <w:r>
        <w:rPr>
          <w:rFonts w:eastAsia="Verdana" w:cs="Verdana" w:ascii="Verdana" w:hAnsi="Verdana"/>
          <w:sz w:val="16"/>
        </w:rPr>
        <w:t xml:space="preserve"> </w:t>
      </w:r>
    </w:p>
    <w:p>
      <w:pPr>
        <w:pStyle w:val="Normal"/>
        <w:ind w:left="1110" w:hanging="0"/>
        <w:rPr>
          <w:rFonts w:ascii="Verdana" w:hAnsi="Verdana" w:cs="Verdana"/>
          <w:sz w:val="16"/>
        </w:rPr>
      </w:pPr>
      <w:r>
        <w:rPr>
          <w:rFonts w:cs="Verdana" w:ascii="Verdana" w:hAnsi="Verdana"/>
          <w:sz w:val="16"/>
        </w:rPr>
        <w:t>While above is the scenario ……with the availability of the technology …viz.</w:t>
        <w:br/>
        <w:t xml:space="preserve">carbon polymers it should be possible to water proof the wood /timber logs </w:t>
        <w:br/>
        <w:t>… and hence a better option for viable alternative construction.</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Requirement: A coat-able adhesive based  carbon polymer that can be used for</w:t>
        <w:br/>
        <w:t xml:space="preserve">                    water proofing … should  function much like varnish while on drying</w:t>
        <w:br/>
        <w:t xml:space="preserve">                    should become a carbon polymer for water proofing (should give the</w:t>
        <w:br/>
        <w:t xml:space="preserve">                    kind of effect of lamination) and resistant to tropical / temperatures</w:t>
        <w:br/>
        <w:t xml:space="preserve">                    up to x degree centigrade.</w:t>
      </w:r>
    </w:p>
    <w:p>
      <w:pPr>
        <w:pStyle w:val="Normal"/>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454)</w:t>
        <w:tab/>
        <w:t>Principles that may be taken into account while building a suspension bridge</w:t>
        <w:br/>
        <w:t>whether being build out of wooden /Bamboo or  steel/concrete pillars and rope</w:t>
        <w:br/>
        <w:t xml:space="preserve">or steel gauged wire. </w:t>
        <w:br/>
        <w:br/>
        <w:t>The Below picture shows how the tension is to be spread of the weight of the</w:t>
        <w:br/>
        <w:t>pathway that joins two pillars while building a suspension bridge.</w:t>
        <w:br/>
      </w:r>
    </w:p>
    <w:p>
      <w:pPr>
        <w:pStyle w:val="PlainText"/>
        <w:ind w:left="2880" w:hanging="0"/>
        <w:rPr>
          <w:rFonts w:ascii="Verdana" w:hAnsi="Verdana" w:cs="Verdana"/>
          <w:sz w:val="16"/>
        </w:rPr>
      </w:pPr>
      <w:r>
        <w:rPr>
          <w:rFonts w:cs="Verdana" w:ascii="Verdana" w:hAnsi="Verdana"/>
          <w:sz w:val="16"/>
        </w:rPr>
        <w:t>_____________________________________</w:t>
      </w:r>
    </w:p>
    <w:p>
      <w:pPr>
        <w:pStyle w:val="PlainText"/>
        <w:ind w:left="2880" w:hanging="0"/>
        <w:rPr>
          <w:rFonts w:ascii="Verdana" w:hAnsi="Verdana" w:cs="Verdana"/>
          <w:sz w:val="16"/>
        </w:rPr>
      </w:pPr>
      <w:r>
        <w:rPr>
          <w:rFonts w:eastAsia="Verdana" w:cs="Verdana" w:ascii="Verdana" w:hAnsi="Verdana"/>
          <w:sz w:val="16"/>
        </w:rPr>
        <w:t xml:space="preserve"> </w:t>
      </w:r>
      <w:r>
        <w:rPr>
          <w:rFonts w:cs="Verdana" w:ascii="Verdana" w:hAnsi="Verdana"/>
          <w:b/>
          <w:sz w:val="16"/>
        </w:rPr>
        <w:t>|</w:t>
      </w:r>
      <w:r>
        <w:rPr>
          <w:rFonts w:cs="Verdana" w:ascii="Verdana" w:hAnsi="Verdana"/>
          <w:sz w:val="16"/>
        </w:rPr>
        <w:t xml:space="preserve">         /</w:t>
      </w:r>
      <w:r>
        <w:rPr>
          <w:rFonts w:cs="Verdana" w:ascii="Verdana" w:hAnsi="Verdana"/>
          <w:b/>
          <w:sz w:val="16"/>
        </w:rPr>
        <w:t>|</w:t>
      </w:r>
      <w:r>
        <w:rPr>
          <w:rFonts w:cs="Verdana" w:ascii="Verdana" w:hAnsi="Verdana"/>
          <w:sz w:val="16"/>
        </w:rPr>
        <w:t xml:space="preserve">\          </w:t>
      </w:r>
      <w:r>
        <w:rPr>
          <w:rFonts w:cs="Verdana" w:ascii="Verdana" w:hAnsi="Verdana"/>
          <w:b/>
          <w:sz w:val="16"/>
        </w:rPr>
        <w:t>|</w:t>
      </w:r>
      <w:r>
        <w:rPr>
          <w:rFonts w:cs="Verdana" w:ascii="Verdana" w:hAnsi="Verdana"/>
          <w:sz w:val="16"/>
        </w:rPr>
        <w:t xml:space="preserve">         /</w:t>
      </w:r>
      <w:r>
        <w:rPr>
          <w:rFonts w:cs="Verdana" w:ascii="Verdana" w:hAnsi="Verdana"/>
          <w:b/>
          <w:sz w:val="16"/>
        </w:rPr>
        <w:t>|</w:t>
      </w:r>
    </w:p>
    <w:p>
      <w:pPr>
        <w:pStyle w:val="PlainText"/>
        <w:ind w:left="2880" w:hanging="0"/>
        <w:rPr/>
      </w:pPr>
      <w:r>
        <w:rPr>
          <w:rFonts w:eastAsia="Verdana" w:cs="Verdana" w:ascii="Verdana" w:hAnsi="Verdana"/>
          <w:sz w:val="16"/>
        </w:rPr>
        <w:t xml:space="preserve"> </w:t>
      </w:r>
      <w:r>
        <w:rPr>
          <w:rFonts w:cs="Verdana" w:ascii="Verdana" w:hAnsi="Verdana"/>
          <w:b/>
          <w:sz w:val="16"/>
        </w:rPr>
        <w:t>|</w:t>
      </w:r>
      <w:r>
        <w:rPr>
          <w:rFonts w:cs="Verdana" w:ascii="Verdana" w:hAnsi="Verdana"/>
          <w:sz w:val="16"/>
        </w:rPr>
        <w:t xml:space="preserve">        / </w:t>
      </w:r>
      <w:r>
        <w:rPr>
          <w:rFonts w:cs="Verdana" w:ascii="Verdana" w:hAnsi="Verdana"/>
          <w:b/>
          <w:sz w:val="16"/>
        </w:rPr>
        <w:t>|</w:t>
      </w:r>
      <w:r>
        <w:rPr>
          <w:rFonts w:cs="Verdana" w:ascii="Verdana" w:hAnsi="Verdana"/>
          <w:sz w:val="16"/>
        </w:rPr>
        <w:t xml:space="preserve"> \         </w:t>
      </w:r>
      <w:r>
        <w:rPr>
          <w:rFonts w:cs="Verdana" w:ascii="Verdana" w:hAnsi="Verdana"/>
          <w:b/>
          <w:sz w:val="16"/>
        </w:rPr>
        <w:t>|</w:t>
      </w:r>
      <w:r>
        <w:rPr>
          <w:rFonts w:cs="Verdana" w:ascii="Verdana" w:hAnsi="Verdana"/>
          <w:sz w:val="16"/>
        </w:rPr>
        <w:t xml:space="preserve">        / </w:t>
      </w:r>
      <w:r>
        <w:rPr>
          <w:rFonts w:cs="Verdana" w:ascii="Verdana" w:hAnsi="Verdana"/>
          <w:b/>
          <w:sz w:val="16"/>
        </w:rPr>
        <w:t>|</w:t>
      </w:r>
      <w:r>
        <w:rPr>
          <w:rFonts w:cs="Verdana" w:ascii="Verdana" w:hAnsi="Verdana"/>
          <w:sz w:val="16"/>
        </w:rPr>
        <w:t xml:space="preserve"> </w:t>
      </w:r>
    </w:p>
    <w:p>
      <w:pPr>
        <w:pStyle w:val="PlainText"/>
        <w:ind w:left="2880" w:hanging="0"/>
        <w:rPr/>
      </w:pPr>
      <w:r>
        <w:rPr>
          <w:rFonts w:eastAsia="Verdana" w:cs="Verdana" w:ascii="Verdana" w:hAnsi="Verdana"/>
          <w:sz w:val="16"/>
        </w:rPr>
        <w:t xml:space="preserve"> </w:t>
      </w:r>
      <w:r>
        <w:rPr>
          <w:rFonts w:cs="Verdana" w:ascii="Verdana" w:hAnsi="Verdana"/>
          <w:b/>
          <w:sz w:val="16"/>
        </w:rPr>
        <w:t xml:space="preserve">|     </w:t>
      </w:r>
      <w:r>
        <w:rPr>
          <w:rFonts w:cs="Verdana" w:ascii="Verdana" w:hAnsi="Verdana"/>
          <w:sz w:val="16"/>
        </w:rPr>
        <w:t xml:space="preserve">  /  </w:t>
      </w:r>
      <w:r>
        <w:rPr>
          <w:rFonts w:cs="Verdana" w:ascii="Verdana" w:hAnsi="Verdana"/>
          <w:b/>
          <w:sz w:val="16"/>
        </w:rPr>
        <w:t>|</w:t>
      </w:r>
      <w:r>
        <w:rPr>
          <w:rFonts w:cs="Verdana" w:ascii="Verdana" w:hAnsi="Verdana"/>
          <w:sz w:val="16"/>
        </w:rPr>
        <w:t xml:space="preserve">  \        </w:t>
      </w:r>
      <w:r>
        <w:rPr>
          <w:rFonts w:cs="Verdana" w:ascii="Verdana" w:hAnsi="Verdana"/>
          <w:b/>
          <w:sz w:val="16"/>
        </w:rPr>
        <w:t>|</w:t>
      </w:r>
      <w:r>
        <w:rPr>
          <w:rFonts w:cs="Verdana" w:ascii="Verdana" w:hAnsi="Verdana"/>
          <w:sz w:val="16"/>
        </w:rPr>
        <w:t xml:space="preserve">       /  </w:t>
      </w:r>
      <w:r>
        <w:rPr>
          <w:rFonts w:cs="Verdana" w:ascii="Verdana" w:hAnsi="Verdana"/>
          <w:b/>
          <w:sz w:val="16"/>
        </w:rPr>
        <w:t>|</w:t>
      </w:r>
      <w:r>
        <w:rPr>
          <w:rFonts w:cs="Verdana" w:ascii="Verdana" w:hAnsi="Verdana"/>
          <w:sz w:val="16"/>
        </w:rPr>
        <w:t xml:space="preserve">  </w:t>
      </w:r>
    </w:p>
    <w:p>
      <w:pPr>
        <w:pStyle w:val="PlainText"/>
        <w:ind w:left="2880" w:hanging="0"/>
        <w:rPr>
          <w:rFonts w:ascii="Verdana" w:hAnsi="Verdana" w:cs="Verdana"/>
          <w:sz w:val="16"/>
        </w:rPr>
      </w:pPr>
      <w:r>
        <w:rPr>
          <w:rFonts w:eastAsia="Verdana" w:cs="Verdana" w:ascii="Verdana" w:hAnsi="Verdana"/>
          <w:sz w:val="16"/>
        </w:rPr>
        <w:t xml:space="preserve"> </w:t>
      </w:r>
      <w:r>
        <w:rPr>
          <w:rFonts w:cs="Verdana" w:ascii="Verdana" w:hAnsi="Verdana"/>
          <w:b/>
          <w:sz w:val="16"/>
        </w:rPr>
        <w:t>|</w:t>
      </w:r>
      <w:r>
        <w:rPr>
          <w:rFonts w:cs="Verdana" w:ascii="Verdana" w:hAnsi="Verdana"/>
          <w:sz w:val="16"/>
        </w:rPr>
        <w:t xml:space="preserve">      /   </w:t>
      </w:r>
      <w:r>
        <w:rPr>
          <w:rFonts w:cs="Verdana" w:ascii="Verdana" w:hAnsi="Verdana"/>
          <w:b/>
          <w:sz w:val="16"/>
        </w:rPr>
        <w:t>|</w:t>
      </w:r>
      <w:r>
        <w:rPr>
          <w:rFonts w:cs="Verdana" w:ascii="Verdana" w:hAnsi="Verdana"/>
          <w:sz w:val="16"/>
        </w:rPr>
        <w:t xml:space="preserve">   \       </w:t>
      </w:r>
      <w:r>
        <w:rPr>
          <w:rFonts w:cs="Verdana" w:ascii="Verdana" w:hAnsi="Verdana"/>
          <w:b/>
          <w:sz w:val="16"/>
        </w:rPr>
        <w:t>|</w:t>
      </w:r>
      <w:r>
        <w:rPr>
          <w:rFonts w:cs="Verdana" w:ascii="Verdana" w:hAnsi="Verdana"/>
          <w:sz w:val="16"/>
        </w:rPr>
        <w:t xml:space="preserve">      /   </w:t>
      </w:r>
      <w:r>
        <w:rPr>
          <w:rFonts w:cs="Verdana" w:ascii="Verdana" w:hAnsi="Verdana"/>
          <w:b/>
          <w:sz w:val="16"/>
        </w:rPr>
        <w:t>|</w:t>
      </w:r>
    </w:p>
    <w:p>
      <w:pPr>
        <w:pStyle w:val="PlainText"/>
        <w:ind w:left="2880" w:hanging="0"/>
        <w:rPr/>
      </w:pPr>
      <w:r>
        <w:rPr>
          <w:rFonts w:eastAsia="Verdana" w:cs="Verdana" w:ascii="Verdana" w:hAnsi="Verdana"/>
          <w:sz w:val="16"/>
        </w:rPr>
        <w:t xml:space="preserve"> </w:t>
      </w:r>
      <w:r>
        <w:rPr>
          <w:rFonts w:cs="Verdana" w:ascii="Verdana" w:hAnsi="Verdana"/>
          <w:b/>
          <w:sz w:val="16"/>
        </w:rPr>
        <w:t>|</w:t>
      </w:r>
      <w:r>
        <w:rPr>
          <w:rFonts w:cs="Verdana" w:ascii="Verdana" w:hAnsi="Verdana"/>
          <w:sz w:val="16"/>
        </w:rPr>
        <w:t xml:space="preserve">     /   /</w:t>
      </w:r>
      <w:r>
        <w:rPr>
          <w:rFonts w:cs="Verdana" w:ascii="Verdana" w:hAnsi="Verdana"/>
          <w:b/>
          <w:sz w:val="16"/>
        </w:rPr>
        <w:t>|</w:t>
      </w:r>
      <w:r>
        <w:rPr>
          <w:rFonts w:cs="Verdana" w:ascii="Verdana" w:hAnsi="Verdana"/>
          <w:sz w:val="16"/>
        </w:rPr>
        <w:t xml:space="preserve">\   \      </w:t>
      </w:r>
      <w:r>
        <w:rPr>
          <w:rFonts w:cs="Verdana" w:ascii="Verdana" w:hAnsi="Verdana"/>
          <w:b/>
          <w:sz w:val="16"/>
        </w:rPr>
        <w:t>|</w:t>
      </w:r>
      <w:r>
        <w:rPr>
          <w:rFonts w:cs="Verdana" w:ascii="Verdana" w:hAnsi="Verdana"/>
          <w:sz w:val="16"/>
        </w:rPr>
        <w:t xml:space="preserve">     /   /</w:t>
      </w:r>
      <w:r>
        <w:rPr>
          <w:rFonts w:cs="Verdana" w:ascii="Verdana" w:hAnsi="Verdana"/>
          <w:b/>
          <w:sz w:val="16"/>
        </w:rPr>
        <w:t>|</w:t>
      </w:r>
      <w:r>
        <w:rPr>
          <w:rFonts w:cs="Verdana" w:ascii="Verdana" w:hAnsi="Verdana"/>
          <w:sz w:val="16"/>
        </w:rPr>
        <w:t xml:space="preserve"> </w:t>
      </w:r>
    </w:p>
    <w:p>
      <w:pPr>
        <w:pStyle w:val="PlainText"/>
        <w:ind w:left="2880" w:hanging="0"/>
        <w:rPr>
          <w:rFonts w:ascii="Verdana" w:hAnsi="Verdana" w:cs="Verdana"/>
          <w:sz w:val="16"/>
        </w:rPr>
      </w:pPr>
      <w:r>
        <w:rPr>
          <w:rFonts w:eastAsia="Verdana" w:cs="Verdana" w:ascii="Verdana" w:hAnsi="Verdana"/>
          <w:sz w:val="16"/>
        </w:rPr>
        <w:t xml:space="preserve"> </w:t>
      </w:r>
      <w:r>
        <w:rPr>
          <w:rFonts w:cs="Verdana" w:ascii="Verdana" w:hAnsi="Verdana"/>
          <w:b/>
          <w:sz w:val="16"/>
        </w:rPr>
        <w:t>|</w:t>
      </w:r>
      <w:r>
        <w:rPr>
          <w:rFonts w:cs="Verdana" w:ascii="Verdana" w:hAnsi="Verdana"/>
          <w:sz w:val="16"/>
        </w:rPr>
        <w:t xml:space="preserve">    /   / </w:t>
      </w:r>
      <w:r>
        <w:rPr>
          <w:rFonts w:cs="Verdana" w:ascii="Verdana" w:hAnsi="Verdana"/>
          <w:b/>
          <w:sz w:val="16"/>
        </w:rPr>
        <w:t>|</w:t>
      </w:r>
      <w:r>
        <w:rPr>
          <w:rFonts w:cs="Verdana" w:ascii="Verdana" w:hAnsi="Verdana"/>
          <w:sz w:val="16"/>
        </w:rPr>
        <w:t xml:space="preserve"> \   \     </w:t>
      </w:r>
      <w:r>
        <w:rPr>
          <w:rFonts w:cs="Verdana" w:ascii="Verdana" w:hAnsi="Verdana"/>
          <w:b/>
          <w:sz w:val="16"/>
        </w:rPr>
        <w:t>|</w:t>
      </w:r>
      <w:r>
        <w:rPr>
          <w:rFonts w:cs="Verdana" w:ascii="Verdana" w:hAnsi="Verdana"/>
          <w:sz w:val="16"/>
        </w:rPr>
        <w:t xml:space="preserve">    /   / </w:t>
      </w:r>
      <w:r>
        <w:rPr>
          <w:rFonts w:cs="Verdana" w:ascii="Verdana" w:hAnsi="Verdana"/>
          <w:b/>
          <w:sz w:val="16"/>
        </w:rPr>
        <w:t>|</w:t>
      </w:r>
    </w:p>
    <w:p>
      <w:pPr>
        <w:pStyle w:val="PlainText"/>
        <w:ind w:left="2880" w:hanging="0"/>
        <w:rPr>
          <w:rFonts w:ascii="Verdana" w:hAnsi="Verdana" w:cs="Verdana"/>
          <w:sz w:val="16"/>
        </w:rPr>
      </w:pPr>
      <w:r>
        <w:rPr>
          <w:rFonts w:eastAsia="Verdana" w:cs="Verdana" w:ascii="Verdana" w:hAnsi="Verdana"/>
          <w:sz w:val="16"/>
        </w:rPr>
        <w:t xml:space="preserve"> </w:t>
      </w:r>
      <w:r>
        <w:rPr>
          <w:rFonts w:cs="Verdana" w:ascii="Verdana" w:hAnsi="Verdana"/>
          <w:b/>
          <w:sz w:val="16"/>
        </w:rPr>
        <w:t>|</w:t>
      </w:r>
      <w:r>
        <w:rPr>
          <w:rFonts w:cs="Verdana" w:ascii="Verdana" w:hAnsi="Verdana"/>
          <w:sz w:val="16"/>
        </w:rPr>
        <w:t xml:space="preserve">   /   /  </w:t>
      </w:r>
      <w:r>
        <w:rPr>
          <w:rFonts w:cs="Verdana" w:ascii="Verdana" w:hAnsi="Verdana"/>
          <w:b/>
          <w:sz w:val="16"/>
        </w:rPr>
        <w:t>|</w:t>
      </w:r>
      <w:r>
        <w:rPr>
          <w:rFonts w:cs="Verdana" w:ascii="Verdana" w:hAnsi="Verdana"/>
          <w:sz w:val="16"/>
        </w:rPr>
        <w:t xml:space="preserve">  \   \    </w:t>
      </w:r>
      <w:r>
        <w:rPr>
          <w:rFonts w:cs="Verdana" w:ascii="Verdana" w:hAnsi="Verdana"/>
          <w:b/>
          <w:sz w:val="16"/>
        </w:rPr>
        <w:t>|</w:t>
      </w:r>
      <w:r>
        <w:rPr>
          <w:rFonts w:cs="Verdana" w:ascii="Verdana" w:hAnsi="Verdana"/>
          <w:sz w:val="16"/>
        </w:rPr>
        <w:t xml:space="preserve">   /   /  </w:t>
      </w:r>
      <w:r>
        <w:rPr>
          <w:rFonts w:cs="Verdana" w:ascii="Verdana" w:hAnsi="Verdana"/>
          <w:b/>
          <w:sz w:val="16"/>
        </w:rPr>
        <w:t>|</w:t>
      </w:r>
    </w:p>
    <w:p>
      <w:pPr>
        <w:pStyle w:val="PlainText"/>
        <w:ind w:left="2880" w:hanging="0"/>
        <w:rPr/>
      </w:pPr>
      <w:r>
        <w:rPr>
          <w:rFonts w:eastAsia="Verdana" w:cs="Verdana" w:ascii="Verdana" w:hAnsi="Verdana"/>
          <w:sz w:val="16"/>
        </w:rPr>
        <w:t xml:space="preserve"> </w:t>
      </w:r>
      <w:r>
        <w:rPr>
          <w:rFonts w:cs="Verdana" w:ascii="Verdana" w:hAnsi="Verdana"/>
          <w:b/>
          <w:sz w:val="16"/>
        </w:rPr>
        <w:t>|</w:t>
      </w:r>
      <w:r>
        <w:rPr>
          <w:rFonts w:cs="Verdana" w:ascii="Verdana" w:hAnsi="Verdana"/>
          <w:sz w:val="16"/>
        </w:rPr>
        <w:t xml:space="preserve">  /   /   </w:t>
      </w:r>
      <w:r>
        <w:rPr>
          <w:rFonts w:cs="Verdana" w:ascii="Verdana" w:hAnsi="Verdana"/>
          <w:b/>
          <w:sz w:val="16"/>
        </w:rPr>
        <w:t>|</w:t>
      </w:r>
      <w:r>
        <w:rPr>
          <w:rFonts w:cs="Verdana" w:ascii="Verdana" w:hAnsi="Verdana"/>
          <w:sz w:val="16"/>
        </w:rPr>
        <w:t xml:space="preserve">   \   \   </w:t>
      </w:r>
      <w:r>
        <w:rPr>
          <w:rFonts w:cs="Verdana" w:ascii="Verdana" w:hAnsi="Verdana"/>
          <w:b/>
          <w:sz w:val="16"/>
        </w:rPr>
        <w:t>|</w:t>
      </w:r>
      <w:r>
        <w:rPr>
          <w:rFonts w:cs="Verdana" w:ascii="Verdana" w:hAnsi="Verdana"/>
          <w:sz w:val="16"/>
        </w:rPr>
        <w:t xml:space="preserve">  /   /   </w:t>
      </w:r>
      <w:r>
        <w:rPr>
          <w:rFonts w:cs="Verdana" w:ascii="Verdana" w:hAnsi="Verdana"/>
          <w:b/>
          <w:sz w:val="16"/>
        </w:rPr>
        <w:t>|</w:t>
      </w:r>
      <w:r>
        <w:rPr>
          <w:rFonts w:cs="Verdana" w:ascii="Verdana" w:hAnsi="Verdana"/>
          <w:sz w:val="16"/>
        </w:rPr>
        <w:t xml:space="preserve"> </w:t>
      </w:r>
    </w:p>
    <w:p>
      <w:pPr>
        <w:pStyle w:val="PlainText"/>
        <w:ind w:left="2880" w:hanging="0"/>
        <w:rPr/>
      </w:pPr>
      <w:r>
        <w:rPr>
          <w:rFonts w:eastAsia="Verdana" w:cs="Verdana" w:ascii="Verdana" w:hAnsi="Verdana"/>
          <w:sz w:val="16"/>
        </w:rPr>
        <w:t xml:space="preserve"> </w:t>
      </w:r>
      <w:r>
        <w:rPr>
          <w:rFonts w:cs="Verdana" w:ascii="Verdana" w:hAnsi="Verdana"/>
          <w:b/>
          <w:sz w:val="16"/>
        </w:rPr>
        <w:t>|</w:t>
      </w:r>
      <w:r>
        <w:rPr>
          <w:rFonts w:cs="Verdana" w:ascii="Verdana" w:hAnsi="Verdana"/>
          <w:sz w:val="16"/>
        </w:rPr>
        <w:t xml:space="preserve"> /   /   /</w:t>
      </w:r>
      <w:r>
        <w:rPr>
          <w:rFonts w:cs="Verdana" w:ascii="Verdana" w:hAnsi="Verdana"/>
          <w:b/>
          <w:sz w:val="16"/>
        </w:rPr>
        <w:t>|</w:t>
      </w:r>
      <w:r>
        <w:rPr>
          <w:rFonts w:cs="Verdana" w:ascii="Verdana" w:hAnsi="Verdana"/>
          <w:sz w:val="16"/>
        </w:rPr>
        <w:t xml:space="preserve">\   \   \ </w:t>
      </w:r>
      <w:r>
        <w:rPr>
          <w:rFonts w:cs="Verdana" w:ascii="Verdana" w:hAnsi="Verdana"/>
          <w:b/>
          <w:sz w:val="16"/>
        </w:rPr>
        <w:t>|</w:t>
      </w:r>
      <w:r>
        <w:rPr>
          <w:rFonts w:cs="Verdana" w:ascii="Verdana" w:hAnsi="Verdana"/>
          <w:sz w:val="16"/>
        </w:rPr>
        <w:t xml:space="preserve"> /   /   /</w:t>
      </w:r>
      <w:r>
        <w:rPr>
          <w:rFonts w:cs="Verdana" w:ascii="Verdana" w:hAnsi="Verdana"/>
          <w:b/>
          <w:sz w:val="16"/>
        </w:rPr>
        <w:t>|</w:t>
      </w:r>
      <w:r>
        <w:rPr>
          <w:rFonts w:cs="Verdana" w:ascii="Verdana" w:hAnsi="Verdana"/>
          <w:sz w:val="16"/>
        </w:rPr>
        <w:t xml:space="preserve">  </w:t>
      </w:r>
    </w:p>
    <w:p>
      <w:pPr>
        <w:pStyle w:val="PlainText"/>
        <w:ind w:left="2160" w:firstLine="720"/>
        <w:rPr/>
      </w:pPr>
      <w:r>
        <w:rPr>
          <w:rFonts w:eastAsia="Verdana" w:cs="Verdana" w:ascii="Verdana" w:hAnsi="Verdana"/>
          <w:b/>
          <w:sz w:val="16"/>
        </w:rPr>
        <w:t xml:space="preserve"> </w:t>
      </w:r>
      <w:r>
        <w:rPr>
          <w:rFonts w:cs="Verdana" w:ascii="Verdana" w:hAnsi="Verdana"/>
          <w:b/>
          <w:sz w:val="16"/>
        </w:rPr>
        <w:t>|</w:t>
      </w:r>
      <w:r>
        <w:rPr>
          <w:rFonts w:cs="Verdana" w:ascii="Verdana" w:hAnsi="Verdana"/>
          <w:sz w:val="16"/>
        </w:rPr>
        <w:t>/__/_/_</w:t>
      </w:r>
      <w:r>
        <w:rPr>
          <w:rFonts w:cs="Verdana" w:ascii="Verdana" w:hAnsi="Verdana"/>
          <w:b/>
          <w:sz w:val="16"/>
        </w:rPr>
        <w:t>|</w:t>
      </w:r>
      <w:r>
        <w:rPr>
          <w:rFonts w:cs="Verdana" w:ascii="Verdana" w:hAnsi="Verdana"/>
          <w:sz w:val="16"/>
        </w:rPr>
        <w:t>_\_\__\</w:t>
      </w:r>
      <w:r>
        <w:rPr>
          <w:rFonts w:cs="Verdana" w:ascii="Verdana" w:hAnsi="Verdana"/>
          <w:b/>
          <w:sz w:val="16"/>
        </w:rPr>
        <w:t>|</w:t>
      </w:r>
      <w:r>
        <w:rPr>
          <w:rFonts w:cs="Verdana" w:ascii="Verdana" w:hAnsi="Verdana"/>
          <w:sz w:val="16"/>
        </w:rPr>
        <w:t>/_/__/_</w:t>
      </w:r>
      <w:r>
        <w:rPr>
          <w:rFonts w:cs="Verdana" w:ascii="Verdana" w:hAnsi="Verdana"/>
          <w:b/>
          <w:sz w:val="16"/>
        </w:rPr>
        <w:t>|</w:t>
      </w:r>
      <w:r>
        <w:rPr>
          <w:rFonts w:cs="Verdana" w:ascii="Verdana" w:hAnsi="Verdana"/>
          <w:sz w:val="16"/>
        </w:rPr>
        <w:t>_</w:t>
      </w:r>
    </w:p>
    <w:p>
      <w:pPr>
        <w:pStyle w:val="PlainText"/>
        <w:ind w:left="2880" w:hanging="0"/>
        <w:rPr/>
      </w:pPr>
      <w:r>
        <w:rPr>
          <w:rFonts w:eastAsia="Verdana" w:cs="Verdana" w:ascii="Verdana" w:hAnsi="Verdana"/>
          <w:sz w:val="16"/>
        </w:rPr>
        <w:t xml:space="preserve"> </w:t>
      </w:r>
      <w:r>
        <w:rPr>
          <w:rFonts w:cs="Verdana" w:ascii="Verdana" w:hAnsi="Verdana"/>
          <w:b/>
          <w:sz w:val="16"/>
        </w:rPr>
        <w:t>|</w:t>
      </w:r>
      <w:r>
        <w:rPr>
          <w:rFonts w:cs="Verdana" w:ascii="Verdana" w:hAnsi="Verdana"/>
          <w:sz w:val="16"/>
        </w:rPr>
        <w:t xml:space="preserve">          </w:t>
      </w:r>
      <w:r>
        <w:rPr>
          <w:rFonts w:cs="Verdana" w:ascii="Verdana" w:hAnsi="Verdana"/>
          <w:b/>
          <w:sz w:val="16"/>
        </w:rPr>
        <w:t>|</w:t>
      </w:r>
      <w:r>
        <w:rPr>
          <w:rFonts w:cs="Verdana" w:ascii="Verdana" w:hAnsi="Verdana"/>
          <w:sz w:val="16"/>
        </w:rPr>
        <w:t xml:space="preserve">                     </w:t>
      </w:r>
      <w:r>
        <w:rPr>
          <w:rFonts w:cs="Verdana" w:ascii="Verdana" w:hAnsi="Verdana"/>
          <w:b/>
          <w:sz w:val="16"/>
        </w:rPr>
        <w:t>|</w:t>
      </w:r>
      <w:r>
        <w:rPr>
          <w:rFonts w:cs="Verdana" w:ascii="Verdana" w:hAnsi="Verdana"/>
          <w:sz w:val="16"/>
        </w:rPr>
        <w:t xml:space="preserve">    </w:t>
      </w:r>
    </w:p>
    <w:p>
      <w:pPr>
        <w:pStyle w:val="PlainText"/>
        <w:ind w:left="2880" w:hanging="0"/>
        <w:rPr>
          <w:rFonts w:ascii="Verdana" w:hAnsi="Verdana" w:cs="Verdana"/>
          <w:sz w:val="16"/>
        </w:rPr>
      </w:pPr>
      <w:r>
        <w:rPr>
          <w:rFonts w:eastAsia="Verdana" w:cs="Verdana" w:ascii="Verdana" w:hAnsi="Verdana"/>
          <w:sz w:val="16"/>
        </w:rPr>
        <w:t xml:space="preserve"> </w:t>
      </w:r>
      <w:r>
        <w:rPr>
          <w:rFonts w:cs="Verdana" w:ascii="Verdana" w:hAnsi="Verdana"/>
          <w:b/>
          <w:sz w:val="16"/>
        </w:rPr>
        <w:t>|</w:t>
      </w:r>
      <w:r>
        <w:rPr>
          <w:rFonts w:cs="Verdana" w:ascii="Verdana" w:hAnsi="Verdana"/>
          <w:sz w:val="16"/>
        </w:rPr>
        <w:t xml:space="preserve">          </w:t>
      </w:r>
      <w:r>
        <w:rPr>
          <w:rFonts w:cs="Verdana" w:ascii="Verdana" w:hAnsi="Verdana"/>
          <w:b/>
          <w:sz w:val="16"/>
        </w:rPr>
        <w:t>|</w:t>
      </w:r>
      <w:r>
        <w:rPr>
          <w:rFonts w:cs="Verdana" w:ascii="Verdana" w:hAnsi="Verdana"/>
          <w:sz w:val="16"/>
        </w:rPr>
        <w:t xml:space="preserve">                     </w:t>
      </w:r>
      <w:r>
        <w:rPr>
          <w:rFonts w:cs="Verdana" w:ascii="Verdana" w:hAnsi="Verdana"/>
          <w:b/>
          <w:sz w:val="16"/>
        </w:rPr>
        <w:t>|</w:t>
      </w:r>
    </w:p>
    <w:p>
      <w:pPr>
        <w:pStyle w:val="PlainText"/>
        <w:ind w:left="2880" w:hanging="0"/>
        <w:rPr>
          <w:rFonts w:ascii="Verdana" w:hAnsi="Verdana" w:cs="Verdana"/>
          <w:sz w:val="16"/>
        </w:rPr>
      </w:pPr>
      <w:r>
        <w:rPr>
          <w:rFonts w:eastAsia="Verdana" w:cs="Verdana" w:ascii="Verdana" w:hAnsi="Verdana"/>
          <w:sz w:val="16"/>
        </w:rPr>
        <w:t xml:space="preserve"> </w:t>
      </w:r>
      <w:r>
        <w:rPr>
          <w:rFonts w:cs="Verdana" w:ascii="Verdana" w:hAnsi="Verdana"/>
          <w:b/>
          <w:sz w:val="16"/>
        </w:rPr>
        <w:t>|</w:t>
      </w:r>
      <w:r>
        <w:rPr>
          <w:rFonts w:cs="Verdana" w:ascii="Verdana" w:hAnsi="Verdana"/>
          <w:sz w:val="16"/>
        </w:rPr>
        <w:t xml:space="preserve">          </w:t>
      </w:r>
      <w:r>
        <w:rPr>
          <w:rFonts w:cs="Verdana" w:ascii="Verdana" w:hAnsi="Verdana"/>
          <w:b/>
          <w:sz w:val="16"/>
        </w:rPr>
        <w:t>|</w:t>
      </w:r>
      <w:r>
        <w:rPr>
          <w:rFonts w:cs="Verdana" w:ascii="Verdana" w:hAnsi="Verdana"/>
          <w:sz w:val="16"/>
        </w:rPr>
        <w:t xml:space="preserve">                     </w:t>
      </w:r>
      <w:r>
        <w:rPr>
          <w:rFonts w:cs="Verdana" w:ascii="Verdana" w:hAnsi="Verdana"/>
          <w:b/>
          <w:sz w:val="16"/>
        </w:rPr>
        <w:t>|</w:t>
      </w:r>
    </w:p>
    <w:p>
      <w:pPr>
        <w:pStyle w:val="PlainText"/>
        <w:ind w:left="2880" w:hanging="0"/>
        <w:rPr/>
      </w:pPr>
      <w:r>
        <w:rPr>
          <w:rFonts w:eastAsia="Verdana" w:cs="Verdana" w:ascii="Verdana" w:hAnsi="Verdana"/>
          <w:sz w:val="16"/>
        </w:rPr>
        <w:t xml:space="preserve"> </w:t>
      </w:r>
      <w:r>
        <w:rPr>
          <w:rFonts w:cs="Verdana" w:ascii="Verdana" w:hAnsi="Verdana"/>
          <w:b/>
          <w:sz w:val="16"/>
        </w:rPr>
        <w:t>|</w:t>
      </w:r>
      <w:r>
        <w:rPr>
          <w:rFonts w:cs="Verdana" w:ascii="Verdana" w:hAnsi="Verdana"/>
          <w:sz w:val="16"/>
        </w:rPr>
        <w:t xml:space="preserve">          </w:t>
      </w:r>
      <w:r>
        <w:rPr>
          <w:rFonts w:cs="Verdana" w:ascii="Verdana" w:hAnsi="Verdana"/>
          <w:b/>
          <w:sz w:val="16"/>
        </w:rPr>
        <w:t>|</w:t>
      </w:r>
      <w:r>
        <w:rPr>
          <w:rFonts w:cs="Verdana" w:ascii="Verdana" w:hAnsi="Verdana"/>
          <w:sz w:val="16"/>
        </w:rPr>
        <w:t xml:space="preserve">                     </w:t>
      </w:r>
      <w:r>
        <w:rPr>
          <w:rFonts w:cs="Verdana" w:ascii="Verdana" w:hAnsi="Verdana"/>
          <w:b/>
          <w:sz w:val="16"/>
        </w:rPr>
        <w:t>|</w:t>
      </w:r>
      <w:r>
        <w:rPr>
          <w:rFonts w:cs="Verdana" w:ascii="Verdana" w:hAnsi="Verdana"/>
          <w:sz w:val="16"/>
        </w:rPr>
        <w:t xml:space="preserve"> </w:t>
      </w:r>
    </w:p>
    <w:p>
      <w:pPr>
        <w:pStyle w:val="Normal"/>
        <w:ind w:left="1830" w:hanging="0"/>
        <w:rPr>
          <w:rFonts w:ascii="Verdana" w:hAnsi="Verdana" w:cs="Verdana"/>
          <w:sz w:val="16"/>
        </w:rPr>
      </w:pPr>
      <w:r>
        <w:rPr>
          <w:rFonts w:cs="Verdana" w:ascii="Verdana" w:hAnsi="Verdana"/>
          <w:sz w:val="16"/>
        </w:rPr>
        <w:t> </w:t>
      </w:r>
    </w:p>
    <w:p>
      <w:pPr>
        <w:pStyle w:val="Normal"/>
        <w:ind w:left="1110" w:hanging="0"/>
        <w:rPr/>
      </w:pPr>
      <w:r>
        <w:rPr>
          <w:rFonts w:cs="Verdana" w:ascii="Verdana" w:hAnsi="Verdana"/>
          <w:b/>
          <w:sz w:val="16"/>
        </w:rPr>
        <w:t xml:space="preserve">| </w:t>
      </w:r>
      <w:r>
        <w:rPr>
          <w:rFonts w:cs="Verdana" w:ascii="Verdana" w:hAnsi="Verdana"/>
          <w:sz w:val="16"/>
        </w:rPr>
        <w:t xml:space="preserve">indicates pillars  ,  / &amp; \ indicates gauged wire or rope for suspension , the </w:t>
      </w:r>
      <w:r>
        <w:rPr>
          <w:rFonts w:cs="Verdana" w:ascii="Verdana" w:hAnsi="Verdana"/>
          <w:b/>
          <w:sz w:val="16"/>
        </w:rPr>
        <w:t xml:space="preserve">T </w:t>
        <w:br/>
        <w:t xml:space="preserve"> </w:t>
      </w:r>
      <w:r>
        <w:rPr>
          <w:rFonts w:cs="Verdana" w:ascii="Verdana" w:hAnsi="Verdana"/>
          <w:sz w:val="16"/>
        </w:rPr>
        <w:t>between the poles indicates potential optional structure to carry or improve the</w:t>
        <w:br/>
        <w:t xml:space="preserve"> tension of suspended structure should the case be required.</w:t>
      </w:r>
    </w:p>
    <w:p>
      <w:pPr>
        <w:pStyle w:val="Normal"/>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A feasible new design that may be more practical while designing overhead</w:t>
        <w:br/>
        <w:t>bridges.</w:t>
      </w:r>
    </w:p>
    <w:p>
      <w:pPr>
        <w:pStyle w:val="Normal"/>
        <w:ind w:left="1110" w:hanging="0"/>
        <w:rPr>
          <w:rFonts w:ascii="Verdana" w:hAnsi="Verdana" w:eastAsia="Verdana" w:cs="Verdana"/>
          <w:sz w:val="16"/>
        </w:rPr>
      </w:pPr>
      <w:r>
        <w:rPr>
          <w:rFonts w:eastAsia="Verdana" w:cs="Verdana" w:ascii="Verdana" w:hAnsi="Verdana"/>
          <w:sz w:val="16"/>
        </w:rPr>
        <w:t xml:space="preserve"> </w:t>
      </w:r>
    </w:p>
    <w:p>
      <w:pPr>
        <w:pStyle w:val="PlainText"/>
        <w:ind w:left="1110" w:hanging="0"/>
        <w:rPr>
          <w:rFonts w:ascii="Verdana" w:hAnsi="Verdana" w:cs="Verdana"/>
          <w:sz w:val="16"/>
        </w:rPr>
      </w:pPr>
      <w:r>
        <w:rPr>
          <w:rFonts w:cs="Verdana" w:ascii="Verdana" w:hAnsi="Verdana"/>
          <w:sz w:val="16"/>
        </w:rPr>
        <w:t>---------------------------------------------</w:t>
      </w:r>
    </w:p>
    <w:p>
      <w:pPr>
        <w:pStyle w:val="PlainText"/>
        <w:ind w:left="1110" w:hanging="0"/>
        <w:rPr>
          <w:rFonts w:ascii="Verdana" w:hAnsi="Verdana" w:cs="Verdana"/>
          <w:sz w:val="16"/>
        </w:rPr>
      </w:pPr>
      <w:r>
        <w:rPr>
          <w:rFonts w:cs="Verdana" w:ascii="Verdana" w:hAnsi="Verdana"/>
          <w:sz w:val="16"/>
        </w:rPr>
        <w:t>---------------------------------------------</w:t>
      </w:r>
    </w:p>
    <w:p>
      <w:pPr>
        <w:pStyle w:val="PlainText"/>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_+++++++++++++++++++++++_||</w:t>
      </w:r>
    </w:p>
    <w:p>
      <w:pPr>
        <w:pStyle w:val="PlainText"/>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_+++++++++++++++++++++++_||</w:t>
      </w:r>
    </w:p>
    <w:p>
      <w:pPr>
        <w:pStyle w:val="PlainText"/>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                         ||</w:t>
      </w:r>
    </w:p>
    <w:p>
      <w:pPr>
        <w:pStyle w:val="PlainText"/>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                         ||</w:t>
      </w:r>
    </w:p>
    <w:p>
      <w:pPr>
        <w:pStyle w:val="PlainText"/>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                         ||</w:t>
      </w:r>
    </w:p>
    <w:p>
      <w:pPr>
        <w:pStyle w:val="PlainText"/>
        <w:ind w:left="1110" w:hanging="0"/>
        <w:rPr>
          <w:rFonts w:ascii="Verdana" w:hAnsi="Verdana" w:cs="Verdana"/>
          <w:sz w:val="16"/>
        </w:rPr>
      </w:pPr>
      <w:r>
        <w:rPr>
          <w:rFonts w:cs="Verdana" w:ascii="Verdana" w:hAnsi="Verdana"/>
          <w:sz w:val="16"/>
        </w:rPr>
        <w:t> </w:t>
      </w:r>
    </w:p>
    <w:p>
      <w:pPr>
        <w:pStyle w:val="PlainText"/>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PlainText"/>
        <w:ind w:left="1110" w:hanging="0"/>
        <w:rPr>
          <w:rFonts w:ascii="Verdana" w:hAnsi="Verdana" w:cs="Verdana"/>
          <w:sz w:val="16"/>
        </w:rPr>
      </w:pPr>
      <w:r>
        <w:rPr>
          <w:rFonts w:cs="Verdana" w:ascii="Verdana" w:hAnsi="Verdana"/>
          <w:sz w:val="16"/>
        </w:rPr>
        <w:t>with --- representing overhead pathway or bridge</w:t>
      </w:r>
    </w:p>
    <w:p>
      <w:pPr>
        <w:pStyle w:val="PlainText"/>
        <w:ind w:left="1110" w:hanging="0"/>
        <w:rPr>
          <w:rFonts w:ascii="Verdana" w:hAnsi="Verdana" w:cs="Verdana"/>
          <w:sz w:val="16"/>
        </w:rPr>
      </w:pPr>
      <w:r>
        <w:rPr>
          <w:rFonts w:cs="Verdana" w:ascii="Verdana" w:hAnsi="Verdana"/>
          <w:sz w:val="16"/>
        </w:rPr>
        <w:t> </w:t>
      </w:r>
    </w:p>
    <w:p>
      <w:pPr>
        <w:pStyle w:val="PlainText"/>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_    </w:t>
      </w:r>
    </w:p>
    <w:p>
      <w:pPr>
        <w:pStyle w:val="PlainText"/>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_  representing pillar's / support structure  </w:t>
      </w:r>
    </w:p>
    <w:p>
      <w:pPr>
        <w:pStyle w:val="PlainText"/>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   for overhead bridge.</w:t>
      </w:r>
    </w:p>
    <w:p>
      <w:pPr>
        <w:pStyle w:val="PlainText"/>
        <w:ind w:left="1110" w:hanging="0"/>
        <w:rPr>
          <w:rFonts w:ascii="Verdana" w:hAnsi="Verdana" w:eastAsia="Verdana" w:cs="Verdana"/>
          <w:sz w:val="16"/>
        </w:rPr>
      </w:pPr>
      <w:r>
        <w:rPr>
          <w:rFonts w:eastAsia="Verdana" w:cs="Verdana" w:ascii="Verdana" w:hAnsi="Verdana"/>
          <w:sz w:val="16"/>
        </w:rPr>
        <w:t xml:space="preserve"> </w:t>
      </w:r>
    </w:p>
    <w:p>
      <w:pPr>
        <w:pStyle w:val="PlainText"/>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  representing (scope for) additional replaceable reinforcement or support</w:t>
        <w:br/>
        <w:t xml:space="preserve">          structure's to sustain the weight of objects should the overhead structure</w:t>
        <w:br/>
        <w:t xml:space="preserve">          sustain impact from ageing  or other load variance that may require </w:t>
        <w:br/>
        <w:t xml:space="preserve">          additional precaution......these are ideal to be implemented  with metal </w:t>
        <w:br/>
        <w:t xml:space="preserve">          structure's or concrete block's or wooden shaft’s/planks.</w:t>
      </w:r>
    </w:p>
    <w:p>
      <w:pPr>
        <w:pStyle w:val="PlainText"/>
        <w:ind w:left="1110" w:hanging="0"/>
        <w:rPr>
          <w:rFonts w:ascii="Verdana" w:hAnsi="Verdana" w:cs="Verdana"/>
          <w:sz w:val="16"/>
        </w:rPr>
      </w:pPr>
      <w:r>
        <w:rPr>
          <w:rFonts w:cs="Verdana" w:ascii="Verdana" w:hAnsi="Verdana"/>
          <w:sz w:val="16"/>
        </w:rPr>
        <w:t>------------------------------------------------------------------------------------------------</w:t>
      </w:r>
    </w:p>
    <w:p>
      <w:pPr>
        <w:pStyle w:val="PlainText"/>
        <w:ind w:left="1110" w:hanging="0"/>
        <w:rPr>
          <w:rFonts w:ascii="Verdana" w:hAnsi="Verdana" w:cs="Verdana"/>
          <w:sz w:val="16"/>
        </w:rPr>
      </w:pPr>
      <w:r>
        <w:rPr>
          <w:rFonts w:cs="Verdana" w:ascii="Verdana" w:hAnsi="Verdana"/>
          <w:sz w:val="16"/>
        </w:rPr>
        <w:t xml:space="preserve">Exploit potential Design </w:t>
      </w:r>
    </w:p>
    <w:p>
      <w:pPr>
        <w:pStyle w:val="PlainText"/>
        <w:ind w:left="1110" w:hanging="0"/>
        <w:rPr>
          <w:rFonts w:ascii="Verdana" w:hAnsi="Verdana" w:cs="Verdana"/>
          <w:sz w:val="16"/>
        </w:rPr>
      </w:pPr>
      <w:r>
        <w:rPr>
          <w:rFonts w:cs="Verdana" w:ascii="Verdana" w:hAnsi="Verdana"/>
          <w:sz w:val="16"/>
        </w:rPr>
        <w:t> </w:t>
      </w:r>
    </w:p>
    <w:p>
      <w:pPr>
        <w:pStyle w:val="PlainText"/>
        <w:ind w:left="1110" w:hanging="0"/>
        <w:rPr>
          <w:rFonts w:ascii="Verdana" w:hAnsi="Verdana" w:cs="Verdana"/>
          <w:sz w:val="16"/>
        </w:rPr>
      </w:pPr>
      <w:r>
        <w:rPr>
          <w:rFonts w:cs="Verdana" w:ascii="Verdana" w:hAnsi="Verdana"/>
          <w:sz w:val="16"/>
        </w:rPr>
        <w:t xml:space="preserve">Deriving few attributes  from the way suspension bridges are built …a innovative </w:t>
        <w:br/>
        <w:t>non suspension bridge design can be derived …that can be used for effective utilization</w:t>
      </w:r>
    </w:p>
    <w:p>
      <w:pPr>
        <w:pStyle w:val="PlainText"/>
        <w:ind w:left="1110" w:hanging="0"/>
        <w:rPr>
          <w:rFonts w:ascii="Verdana" w:hAnsi="Verdana" w:cs="Verdana"/>
          <w:sz w:val="16"/>
        </w:rPr>
      </w:pPr>
      <w:r>
        <w:rPr>
          <w:rFonts w:cs="Verdana" w:ascii="Verdana" w:hAnsi="Verdana"/>
          <w:sz w:val="16"/>
        </w:rPr>
        <w:t>Of space on roadways, over bridges etc ….</w:t>
      </w:r>
    </w:p>
    <w:p>
      <w:pPr>
        <w:pStyle w:val="PlainText"/>
        <w:ind w:left="1110" w:hanging="0"/>
        <w:rPr>
          <w:rFonts w:ascii="Verdana" w:hAnsi="Verdana" w:cs="Verdana"/>
          <w:sz w:val="16"/>
        </w:rPr>
      </w:pPr>
      <w:r>
        <w:rPr>
          <w:rFonts w:cs="Verdana" w:ascii="Verdana" w:hAnsi="Verdana"/>
          <w:sz w:val="16"/>
        </w:rPr>
        <w:t> </w:t>
      </w:r>
    </w:p>
    <w:p>
      <w:pPr>
        <w:pStyle w:val="PlainText"/>
        <w:ind w:left="1110" w:hanging="0"/>
        <w:rPr/>
      </w:pPr>
      <w:r>
        <w:rPr>
          <w:rFonts w:cs="Verdana" w:ascii="Verdana" w:hAnsi="Verdana"/>
          <w:sz w:val="16"/>
        </w:rPr>
        <w:t>By building pillars (`</w:t>
      </w:r>
      <w:r>
        <w:rPr>
          <w:rFonts w:cs="Verdana" w:ascii="Verdana" w:hAnsi="Verdana"/>
          <w:b/>
          <w:sz w:val="16"/>
        </w:rPr>
        <w:t>H</w:t>
      </w:r>
      <w:r>
        <w:rPr>
          <w:rFonts w:cs="Verdana" w:ascii="Verdana" w:hAnsi="Verdana"/>
          <w:sz w:val="16"/>
        </w:rPr>
        <w:t>’ at sufficient distance apart) …with the horizontal beam connecting</w:t>
      </w:r>
    </w:p>
    <w:p>
      <w:pPr>
        <w:pStyle w:val="PlainText"/>
        <w:ind w:left="1110" w:hanging="0"/>
        <w:rPr/>
      </w:pPr>
      <w:r>
        <w:rPr>
          <w:rFonts w:cs="Verdana" w:ascii="Verdana" w:hAnsi="Verdana"/>
          <w:sz w:val="16"/>
        </w:rPr>
        <w:t>The two pillars in `</w:t>
      </w:r>
      <w:r>
        <w:rPr>
          <w:rFonts w:cs="Verdana" w:ascii="Verdana" w:hAnsi="Verdana"/>
          <w:b/>
          <w:sz w:val="16"/>
        </w:rPr>
        <w:t>H</w:t>
      </w:r>
      <w:r>
        <w:rPr>
          <w:rFonts w:cs="Verdana" w:ascii="Verdana" w:hAnsi="Verdana"/>
          <w:sz w:val="16"/>
        </w:rPr>
        <w:t>` sufficiently fortified (Strength) …making using of pre-built or pre-constructed cement blocks …which can be placed on beams (kind of tracks in a rail tracks</w:t>
      </w:r>
    </w:p>
    <w:p>
      <w:pPr>
        <w:pStyle w:val="PlainText"/>
        <w:ind w:left="1110" w:hanging="0"/>
        <w:rPr>
          <w:rFonts w:ascii="Verdana" w:hAnsi="Verdana" w:cs="Verdana"/>
          <w:sz w:val="16"/>
        </w:rPr>
      </w:pPr>
      <w:r>
        <w:rPr>
          <w:rFonts w:cs="Verdana" w:ascii="Verdana" w:hAnsi="Verdana"/>
          <w:sz w:val="16"/>
        </w:rPr>
        <w:t>And design also can be derived from …existing or old styled overhead rail bridges) …i.e.</w:t>
      </w:r>
    </w:p>
    <w:p>
      <w:pPr>
        <w:pStyle w:val="PlainText"/>
        <w:ind w:left="1110" w:hanging="0"/>
        <w:rPr/>
      </w:pPr>
      <w:r>
        <w:rPr>
          <w:rFonts w:cs="Verdana" w:ascii="Verdana" w:hAnsi="Verdana"/>
          <w:sz w:val="16"/>
        </w:rPr>
        <w:t>Interlock-able cement blocks or iron or steel beams between two `</w:t>
      </w:r>
      <w:r>
        <w:rPr>
          <w:rFonts w:cs="Verdana" w:ascii="Verdana" w:hAnsi="Verdana"/>
          <w:b/>
          <w:sz w:val="16"/>
        </w:rPr>
        <w:t>H`</w:t>
      </w:r>
      <w:r>
        <w:rPr>
          <w:rFonts w:cs="Verdana" w:ascii="Verdana" w:hAnsi="Verdana"/>
          <w:sz w:val="16"/>
        </w:rPr>
        <w:t>pillars on the horizontal bar or beam between each `</w:t>
      </w:r>
      <w:r>
        <w:rPr>
          <w:rFonts w:cs="Verdana" w:ascii="Verdana" w:hAnsi="Verdana"/>
          <w:b/>
          <w:sz w:val="16"/>
        </w:rPr>
        <w:t>H</w:t>
      </w:r>
      <w:r>
        <w:rPr>
          <w:rFonts w:cs="Verdana" w:ascii="Verdana" w:hAnsi="Verdana"/>
          <w:sz w:val="16"/>
        </w:rPr>
        <w:t xml:space="preserve">` pillar …hence giving space that can be used </w:t>
        <w:br/>
        <w:t>under the bridge also as a pathway (should come effective ideally when connecting</w:t>
      </w:r>
    </w:p>
    <w:p>
      <w:pPr>
        <w:pStyle w:val="PlainText"/>
        <w:ind w:left="1110" w:hanging="0"/>
        <w:rPr>
          <w:rFonts w:ascii="Verdana" w:hAnsi="Verdana" w:cs="Verdana"/>
          <w:sz w:val="16"/>
        </w:rPr>
      </w:pPr>
      <w:r>
        <w:rPr>
          <w:rFonts w:cs="Verdana" w:ascii="Verdana" w:hAnsi="Verdana"/>
          <w:sz w:val="16"/>
        </w:rPr>
        <w:t>Over narrow lanes etc ) …use-case modeling for effective design may be applied ….</w:t>
      </w:r>
    </w:p>
    <w:p>
      <w:pPr>
        <w:pStyle w:val="PlainText"/>
        <w:ind w:left="1110" w:hanging="0"/>
        <w:rPr>
          <w:rFonts w:ascii="Verdana" w:hAnsi="Verdana" w:cs="Verdana"/>
          <w:sz w:val="16"/>
        </w:rPr>
      </w:pPr>
      <w:r>
        <w:rPr>
          <w:rFonts w:cs="Verdana" w:ascii="Verdana" w:hAnsi="Verdana"/>
          <w:sz w:val="16"/>
        </w:rPr>
        <w:t>Also refer else where in the document …for placing pre-moduled or pre modulated …</w:t>
      </w:r>
    </w:p>
    <w:p>
      <w:pPr>
        <w:pStyle w:val="PlainText"/>
        <w:ind w:left="1110" w:hanging="0"/>
        <w:rPr>
          <w:rFonts w:ascii="Verdana" w:hAnsi="Verdana" w:cs="Verdana"/>
          <w:sz w:val="16"/>
        </w:rPr>
      </w:pPr>
      <w:r>
        <w:rPr>
          <w:rFonts w:cs="Verdana" w:ascii="Verdana" w:hAnsi="Verdana"/>
          <w:sz w:val="16"/>
        </w:rPr>
        <w:t>Cement structures over …cable …similarly two adjoining concrete blocks or slabs can</w:t>
      </w:r>
    </w:p>
    <w:p>
      <w:pPr>
        <w:pStyle w:val="PlainText"/>
        <w:ind w:left="1110" w:hanging="0"/>
        <w:rPr>
          <w:rFonts w:ascii="Verdana" w:hAnsi="Verdana" w:cs="Verdana"/>
          <w:sz w:val="16"/>
        </w:rPr>
      </w:pPr>
      <w:r>
        <w:rPr>
          <w:rFonts w:cs="Verdana" w:ascii="Verdana" w:hAnsi="Verdana"/>
          <w:sz w:val="16"/>
        </w:rPr>
        <w:t>Be interconnected over steel beam or  rod …for a convenient mechanism …one may refer</w:t>
      </w:r>
    </w:p>
    <w:p>
      <w:pPr>
        <w:pStyle w:val="PlainText"/>
        <w:ind w:left="1110" w:hanging="0"/>
        <w:rPr>
          <w:rFonts w:ascii="Verdana" w:hAnsi="Verdana" w:cs="Verdana"/>
          <w:sz w:val="16"/>
        </w:rPr>
      </w:pPr>
      <w:r>
        <w:rPr>
          <w:rFonts w:cs="Verdana" w:ascii="Verdana" w:hAnsi="Verdana"/>
          <w:sz w:val="16"/>
        </w:rPr>
        <w:t>to the manner in which curtain rod are anchored for window shields (rods on which cloth</w:t>
      </w:r>
    </w:p>
    <w:p>
      <w:pPr>
        <w:pStyle w:val="PlainText"/>
        <w:ind w:left="1110" w:hanging="0"/>
        <w:rPr>
          <w:rFonts w:ascii="Verdana" w:hAnsi="Verdana" w:cs="Verdana"/>
          <w:sz w:val="16"/>
        </w:rPr>
      </w:pPr>
      <w:r>
        <w:rPr>
          <w:rFonts w:cs="Verdana" w:ascii="Verdana" w:hAnsi="Verdana"/>
          <w:sz w:val="16"/>
        </w:rPr>
        <w:t>or other apron are suspended) …should hallow pipes are used over these blocks or slabs</w:t>
      </w:r>
    </w:p>
    <w:p>
      <w:pPr>
        <w:pStyle w:val="PlainText"/>
        <w:ind w:left="1110" w:hanging="0"/>
        <w:rPr>
          <w:rFonts w:ascii="Verdana" w:hAnsi="Verdana" w:cs="Verdana"/>
          <w:sz w:val="16"/>
        </w:rPr>
      </w:pPr>
      <w:r>
        <w:rPr>
          <w:rFonts w:cs="Verdana" w:ascii="Verdana" w:hAnsi="Verdana"/>
          <w:sz w:val="16"/>
        </w:rPr>
        <w:t xml:space="preserve">a interconnecting block of pipe could also be potentially be used to revitt such blocks </w:t>
      </w:r>
    </w:p>
    <w:p>
      <w:pPr>
        <w:pStyle w:val="PlainText"/>
        <w:ind w:left="1110" w:hanging="0"/>
        <w:rPr>
          <w:rFonts w:ascii="Verdana" w:hAnsi="Verdana" w:cs="Verdana"/>
          <w:sz w:val="16"/>
        </w:rPr>
      </w:pPr>
      <w:r>
        <w:rPr>
          <w:rFonts w:cs="Verdana" w:ascii="Verdana" w:hAnsi="Verdana"/>
          <w:sz w:val="16"/>
        </w:rPr>
        <w:t>together</w:t>
      </w:r>
    </w:p>
    <w:p>
      <w:pPr>
        <w:pStyle w:val="PlainText"/>
        <w:ind w:left="1110" w:hanging="0"/>
        <w:rPr>
          <w:rFonts w:ascii="Verdana" w:hAnsi="Verdana" w:cs="Verdana"/>
          <w:sz w:val="16"/>
        </w:rPr>
      </w:pPr>
      <w:r>
        <w:rPr>
          <w:rFonts w:cs="Verdana" w:ascii="Verdana" w:hAnsi="Verdana"/>
          <w:sz w:val="16"/>
        </w:rPr>
        <w:t>-------------------------------------------------------------------------------------------------</w:t>
      </w:r>
    </w:p>
    <w:p>
      <w:pPr>
        <w:pStyle w:val="Normal"/>
        <w:ind w:firstLine="720"/>
        <w:rPr>
          <w:rFonts w:ascii="Verdana" w:hAnsi="Verdana" w:cs="Verdana"/>
          <w:sz w:val="16"/>
        </w:rPr>
      </w:pPr>
      <w:r>
        <w:rPr>
          <w:rFonts w:eastAsia="Verdana" w:cs="Verdana" w:ascii="Verdana" w:hAnsi="Verdana"/>
          <w:sz w:val="16"/>
        </w:rPr>
        <w:t xml:space="preserve">       </w:t>
      </w:r>
      <w:r>
        <w:rPr>
          <w:rFonts w:cs="Verdana" w:ascii="Verdana" w:hAnsi="Verdana"/>
          <w:sz w:val="16"/>
        </w:rPr>
        <w:t>Note : Innovative  cement blocks or slabs of appropriate gauge (with a metal structure</w:t>
      </w:r>
    </w:p>
    <w:p>
      <w:pPr>
        <w:pStyle w:val="Normal"/>
        <w:ind w:firstLine="720"/>
        <w:rPr>
          <w:rFonts w:ascii="Verdana" w:hAnsi="Verdana" w:cs="Verdana"/>
          <w:sz w:val="16"/>
        </w:rPr>
      </w:pPr>
      <w:r>
        <w:rPr>
          <w:rFonts w:eastAsia="Verdana" w:cs="Verdana" w:ascii="Verdana" w:hAnsi="Verdana"/>
          <w:sz w:val="16"/>
        </w:rPr>
        <w:t xml:space="preserve">                 </w:t>
      </w:r>
      <w:r>
        <w:rPr>
          <w:rFonts w:cs="Verdana" w:ascii="Verdana" w:hAnsi="Verdana"/>
          <w:sz w:val="16"/>
        </w:rPr>
        <w:t>Or frame underneath) …kind of  RCC roofing …asbestos roofing …that can be</w:t>
      </w:r>
    </w:p>
    <w:p>
      <w:pPr>
        <w:pStyle w:val="Normal"/>
        <w:ind w:firstLine="720"/>
        <w:rPr>
          <w:rFonts w:ascii="Verdana" w:hAnsi="Verdana" w:cs="Verdana"/>
          <w:sz w:val="16"/>
        </w:rPr>
      </w:pPr>
      <w:r>
        <w:rPr>
          <w:rFonts w:eastAsia="Verdana" w:cs="Verdana" w:ascii="Verdana" w:hAnsi="Verdana"/>
          <w:sz w:val="16"/>
        </w:rPr>
        <w:t xml:space="preserve">                 </w:t>
      </w:r>
      <w:r>
        <w:rPr>
          <w:rFonts w:cs="Verdana" w:ascii="Verdana" w:hAnsi="Verdana"/>
          <w:sz w:val="16"/>
        </w:rPr>
        <w:t>Hosted on steel gauged logs or cable …that can be used for multipurpose usage</w:t>
      </w:r>
    </w:p>
    <w:p>
      <w:pPr>
        <w:pStyle w:val="PlainText"/>
        <w:ind w:left="1110" w:hanging="0"/>
        <w:rPr>
          <w:rFonts w:ascii="Verdana" w:hAnsi="Verdana" w:cs="Verdana"/>
          <w:sz w:val="16"/>
        </w:rPr>
      </w:pPr>
      <w:r>
        <w:rPr>
          <w:rFonts w:cs="Verdana" w:ascii="Verdana" w:hAnsi="Verdana"/>
          <w:sz w:val="16"/>
        </w:rPr>
        <w:t>-------------------------------------------------------------------------------------------------</w:t>
      </w:r>
    </w:p>
    <w:p>
      <w:pPr>
        <w:pStyle w:val="Normal"/>
        <w:ind w:firstLine="720"/>
        <w:rPr>
          <w:rFonts w:ascii="Verdana" w:hAnsi="Verdana" w:cs="Verdana"/>
          <w:sz w:val="16"/>
        </w:rPr>
      </w:pPr>
      <w:r>
        <w:rPr>
          <w:rFonts w:cs="Verdana" w:ascii="Verdana" w:hAnsi="Verdana"/>
          <w:sz w:val="16"/>
        </w:rPr>
        <w:t> </w:t>
      </w:r>
    </w:p>
    <w:p>
      <w:pPr>
        <w:pStyle w:val="Normal"/>
        <w:ind w:firstLine="720"/>
        <w:rPr>
          <w:rFonts w:ascii="Verdana" w:hAnsi="Verdana" w:cs="Verdana"/>
          <w:sz w:val="16"/>
        </w:rPr>
      </w:pPr>
      <w:r>
        <w:rPr>
          <w:rFonts w:cs="Verdana" w:ascii="Verdana" w:hAnsi="Verdana"/>
          <w:sz w:val="16"/>
        </w:rPr>
        <w:t xml:space="preserve">455) Ways of manipulating forms </w:t>
      </w:r>
    </w:p>
    <w:p>
      <w:pPr>
        <w:pStyle w:val="Normal"/>
        <w:ind w:left="111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l html forms require a submit button to  submit information ,</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a) Exclude the submit button …….. hence  hidden HTML  form(hidden elements)</w:t>
        <w:br/>
        <w:t xml:space="preserve">    is created  make use of  JavaScript  based events (validation) and triggering a </w:t>
        <w:br/>
        <w:t xml:space="preserve">    form submission.</w:t>
        <w:br/>
      </w:r>
    </w:p>
    <w:p>
      <w:pPr>
        <w:pStyle w:val="Normal"/>
        <w:ind w:left="1126" w:hanging="0"/>
        <w:rPr>
          <w:rFonts w:ascii="Verdana" w:hAnsi="Verdana" w:cs="Verdana"/>
          <w:sz w:val="16"/>
        </w:rPr>
      </w:pPr>
      <w:r>
        <w:rPr>
          <w:rFonts w:cs="Verdana" w:ascii="Verdana" w:hAnsi="Verdana"/>
          <w:sz w:val="16"/>
        </w:rPr>
        <w:t>b) checkbox’s enclosed in a form ….the values can be concatenated to another</w:t>
      </w:r>
    </w:p>
    <w:p>
      <w:pPr>
        <w:pStyle w:val="Normal"/>
        <w:ind w:left="720" w:firstLine="630"/>
        <w:rPr>
          <w:rFonts w:ascii="Verdana" w:hAnsi="Verdana" w:cs="Verdana"/>
          <w:sz w:val="16"/>
        </w:rPr>
      </w:pPr>
      <w:r>
        <w:rPr>
          <w:rFonts w:cs="Verdana" w:ascii="Verdana" w:hAnsi="Verdana"/>
          <w:sz w:val="16"/>
        </w:rPr>
        <w:t xml:space="preserve">element in a hidden form (get method …. for compact data) … </w:t>
        <w:br/>
        <w:t xml:space="preserve">           create a manipulate-able  array of values on  the server/client side scripting.</w:t>
      </w:r>
    </w:p>
    <w:p>
      <w:pPr>
        <w:pStyle w:val="Normal"/>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456)</w:t>
        <w:tab/>
        <w:t xml:space="preserve">  A scientific expedition to help subjects of oceanography(while the case is</w:t>
        <w:br/>
        <w:t xml:space="preserve">  applicable non marine based surveying also)</w:t>
      </w:r>
    </w:p>
    <w:p>
      <w:pPr>
        <w:pStyle w:val="Normal"/>
        <w:ind w:left="1110" w:hanging="0"/>
        <w:rPr>
          <w:rFonts w:ascii="Verdana" w:hAnsi="Verdana" w:eastAsia="Verdana" w:cs="Verdana"/>
          <w:sz w:val="16"/>
        </w:rPr>
      </w:pPr>
      <w:r>
        <w:rPr>
          <w:rFonts w:eastAsia="Verdana" w:cs="Verdana" w:ascii="Verdana" w:hAnsi="Verdana"/>
          <w:sz w:val="16"/>
        </w:rPr>
        <w:t xml:space="preserve">  </w:t>
      </w:r>
    </w:p>
    <w:p>
      <w:pPr>
        <w:pStyle w:val="Normal"/>
        <w:ind w:left="720" w:firstLine="390"/>
        <w:rPr>
          <w:rFonts w:ascii="Verdana" w:hAnsi="Verdana" w:cs="Verdana"/>
          <w:sz w:val="16"/>
        </w:rPr>
      </w:pPr>
      <w:r>
        <w:rPr>
          <w:rFonts w:eastAsia="Verdana" w:cs="Verdana" w:ascii="Verdana" w:hAnsi="Verdana"/>
          <w:sz w:val="16"/>
        </w:rPr>
        <w:t xml:space="preserve"> </w:t>
      </w:r>
      <w:r>
        <w:rPr>
          <w:rFonts w:cs="Verdana" w:ascii="Verdana" w:hAnsi="Verdana"/>
          <w:sz w:val="16"/>
        </w:rPr>
        <w:t>Problem statement:  Ability to plot an area surveyed.</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A Richter Scale kind of a device that can be used to plot the movements of</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a compass.</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a) Plot the graph on a radial … ability to plot  360 degree much like on a watch.</w:t>
      </w:r>
    </w:p>
    <w:p>
      <w:pPr>
        <w:pStyle w:val="Normal"/>
        <w:ind w:left="390" w:firstLine="720"/>
        <w:rPr>
          <w:rFonts w:ascii="Verdana" w:hAnsi="Verdana" w:cs="Verdana"/>
          <w:sz w:val="16"/>
        </w:rPr>
      </w:pPr>
      <w:r>
        <w:rPr>
          <w:rFonts w:cs="Verdana" w:ascii="Verdana" w:hAnsi="Verdana"/>
          <w:sz w:val="16"/>
        </w:rPr>
        <w:t>b) Plot-able needle atop … with a roll able spherical shaped ball  on to which</w:t>
      </w:r>
    </w:p>
    <w:p>
      <w:pPr>
        <w:pStyle w:val="Normal"/>
        <w:ind w:firstLine="390"/>
        <w:rPr>
          <w:rFonts w:ascii="Verdana" w:hAnsi="Verdana" w:cs="Verdana"/>
          <w:sz w:val="16"/>
        </w:rPr>
      </w:pPr>
      <w:r>
        <w:rPr>
          <w:rFonts w:eastAsia="Verdana" w:cs="Verdana" w:ascii="Verdana" w:hAnsi="Verdana"/>
          <w:sz w:val="16"/>
        </w:rPr>
        <w:t xml:space="preserve">                 </w:t>
      </w:r>
      <w:r>
        <w:rPr>
          <w:rFonts w:cs="Verdana" w:ascii="Verdana" w:hAnsi="Verdana"/>
          <w:sz w:val="16"/>
        </w:rPr>
        <w:t>the movements of a compass can be plotted.</w:t>
      </w:r>
    </w:p>
    <w:p>
      <w:pPr>
        <w:pStyle w:val="Normal"/>
        <w:ind w:firstLine="39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Note: Use roll-able ball (modeled on the scale of ball bearing) …….one can look at</w:t>
        <w:br/>
        <w:t xml:space="preserve">         the traditional ball based mouse …….with modified interface viz. use of a</w:t>
        <w:br/>
        <w:t xml:space="preserve">         metallic ball and  no. touch sensitive spots(sensors) …with reference to the </w:t>
        <w:br/>
        <w:t xml:space="preserve">         scale, resolution other specific variation to be computed in the MODEL.</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deally a wooden substitute(Ball) and concept usually used in wood carving </w:t>
        <w:br/>
        <w:t xml:space="preserve"> should suffice the purpose.</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lternatively as mentioned a ball(in which a compass the size of 2*radius of </w:t>
        <w:br/>
        <w:t xml:space="preserve"> the ball is kept/positioned  along the diameter of the ball ) floated on a small</w:t>
        <w:br/>
        <w:t xml:space="preserve"> bottle consisting of water/other liquid…viz. should serve as kind of cap ….the</w:t>
        <w:br/>
        <w:t xml:space="preserve"> rim of the bottle consisting of sensors …..ability to plot the navigation pattern</w:t>
        <w:br/>
        <w:t xml:space="preserve"> of any kind of vehicle  …the possible requirement of the suspend-able medium</w:t>
        <w:br/>
        <w:t xml:space="preserve"> for the ball (with a compass viz. magnetic pole) being requirement of free </w:t>
        <w:br/>
        <w:t xml:space="preserve"> wheeling of the ball on the rim .</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 xml:space="preserve">Note: The concept described here can be used in implementing interfaces to </w:t>
        <w:br/>
        <w:t xml:space="preserve">         Software for Gaming, 2D, 3D structural Modelling and visualization.</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w:t>
        <w:br/>
        <w:t xml:space="preserve">A 3-D plotting of flight or path taken of a vehicle or object in atmosphere of a </w:t>
        <w:br/>
        <w:t>planet …can be done with the following co-ordinates viz. latitude, longitude from</w:t>
      </w:r>
    </w:p>
    <w:p>
      <w:pPr>
        <w:pStyle w:val="Normal"/>
        <w:ind w:left="1110" w:hanging="0"/>
        <w:rPr>
          <w:rFonts w:ascii="Verdana" w:hAnsi="Verdana" w:cs="Verdana"/>
          <w:sz w:val="16"/>
        </w:rPr>
      </w:pPr>
      <w:r>
        <w:rPr>
          <w:rFonts w:cs="Verdana" w:ascii="Verdana" w:hAnsi="Verdana"/>
          <w:sz w:val="16"/>
        </w:rPr>
        <w:t>a compass, and approx altitude computed based on atmospheric pressure from</w:t>
      </w:r>
    </w:p>
    <w:p>
      <w:pPr>
        <w:pStyle w:val="Normal"/>
        <w:ind w:left="1110" w:hanging="0"/>
        <w:rPr>
          <w:rFonts w:ascii="Verdana" w:hAnsi="Verdana" w:cs="Verdana"/>
          <w:sz w:val="16"/>
        </w:rPr>
      </w:pPr>
      <w:r>
        <w:rPr>
          <w:rFonts w:cs="Verdana" w:ascii="Verdana" w:hAnsi="Verdana"/>
          <w:sz w:val="16"/>
        </w:rPr>
        <w:t>sea level using a baromet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concept  as used in the TV remote (television handsets) …termed Infrared  ma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Be applied for the above (magnetic pulse or radio frequency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1110" w:hanging="0"/>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457)</w:t>
        <w:tab/>
        <w:t>Facts to be kept in mind while opting for a cable connection</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a) can the connection be shared between the television and PC (internet browsing)</w:t>
      </w:r>
    </w:p>
    <w:p>
      <w:pPr>
        <w:pStyle w:val="Normal"/>
        <w:ind w:left="1110" w:hanging="0"/>
        <w:rPr>
          <w:rFonts w:ascii="Verdana" w:hAnsi="Verdana" w:cs="Verdana"/>
          <w:sz w:val="16"/>
        </w:rPr>
      </w:pPr>
      <w:r>
        <w:rPr>
          <w:rFonts w:cs="Verdana" w:ascii="Verdana" w:hAnsi="Verdana"/>
          <w:sz w:val="16"/>
        </w:rPr>
        <w:br/>
        <w:t>b) should one opt for a static IP …advantages and disadvantages of static IP and</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allocation of bandwidth</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c) How is bandwidth measured</w:t>
      </w:r>
    </w:p>
    <w:p>
      <w:pPr>
        <w:pStyle w:val="Normal"/>
        <w:ind w:left="1110" w:hanging="0"/>
        <w:rPr>
          <w:rFonts w:ascii="Verdana" w:hAnsi="Verdana" w:cs="Verdana"/>
          <w:sz w:val="16"/>
        </w:rPr>
      </w:pPr>
      <w:r>
        <w:rPr>
          <w:rFonts w:cs="Verdana" w:ascii="Verdana" w:hAnsi="Verdana"/>
          <w:sz w:val="16"/>
        </w:rPr>
        <w:t> </w:t>
      </w:r>
    </w:p>
    <w:p>
      <w:pPr>
        <w:pStyle w:val="Normal"/>
        <w:ind w:left="1410" w:hanging="0"/>
        <w:rPr>
          <w:rFonts w:ascii="Verdana" w:hAnsi="Verdana" w:cs="Verdana"/>
          <w:sz w:val="16"/>
        </w:rPr>
      </w:pPr>
      <w:r>
        <w:rPr>
          <w:rFonts w:cs="Verdana" w:ascii="Verdana" w:hAnsi="Verdana"/>
          <w:sz w:val="16"/>
        </w:rPr>
        <w:t xml:space="preserve">incoming and outgoing traffic … on a specific port or at the network card in </w:t>
        <w:br/>
        <w:t>general.</w:t>
      </w:r>
    </w:p>
    <w:p>
      <w:pPr>
        <w:pStyle w:val="Normal"/>
        <w:ind w:left="1410" w:hanging="0"/>
        <w:rPr>
          <w:rFonts w:ascii="Verdana" w:hAnsi="Verdana" w:cs="Verdana"/>
          <w:sz w:val="16"/>
        </w:rPr>
      </w:pPr>
      <w:r>
        <w:rPr>
          <w:rFonts w:cs="Verdana" w:ascii="Verdana" w:hAnsi="Verdana"/>
          <w:sz w:val="16"/>
        </w:rPr>
        <w:t> </w:t>
      </w:r>
    </w:p>
    <w:p>
      <w:pPr>
        <w:pStyle w:val="Normal"/>
        <w:ind w:left="1410" w:hanging="0"/>
        <w:rPr>
          <w:rFonts w:ascii="Verdana" w:hAnsi="Verdana" w:cs="Verdana"/>
          <w:sz w:val="16"/>
        </w:rPr>
      </w:pPr>
      <w:r>
        <w:rPr>
          <w:rFonts w:cs="Verdana" w:ascii="Verdana" w:hAnsi="Verdana"/>
          <w:sz w:val="16"/>
        </w:rPr>
        <w:t xml:space="preserve">How is bandwidth measured  baud rate or No. of bit/byte flow  after which </w:t>
        <w:br/>
        <w:t>the client is to be re-billed.</w:t>
      </w:r>
    </w:p>
    <w:p>
      <w:pPr>
        <w:pStyle w:val="Normal"/>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458)</w:t>
        <w:tab/>
        <w:t>Ideally all swimming pools for learners should be designed such a way that</w:t>
        <w:br/>
        <w:t>should the learner be not in a position to swim, he should be able to standup</w:t>
        <w:br/>
        <w:t>in the pool (density required to achieve or be able to swim) so that the subject</w:t>
        <w:br/>
        <w:t>is able to swim.</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 xml:space="preserve">A swimming pool that is filled with salt water, such that it gives the effect of </w:t>
        <w:br/>
        <w:t xml:space="preserve">Black-Sea (Max density) …should be a viable  option in any theme park/tourist </w:t>
        <w:br/>
        <w:t>spot.</w:t>
      </w:r>
    </w:p>
    <w:p>
      <w:pPr>
        <w:pStyle w:val="Normal"/>
        <w:rPr>
          <w:rFonts w:ascii="Verdana" w:hAnsi="Verdana" w:cs="Verdana"/>
          <w:sz w:val="16"/>
        </w:rPr>
      </w:pPr>
      <w:r>
        <w:rPr>
          <w:rFonts w:cs="Verdana" w:ascii="Verdana" w:hAnsi="Verdana"/>
          <w:sz w:val="16"/>
        </w:rPr>
        <w:tab/>
      </w:r>
    </w:p>
    <w:p>
      <w:pPr>
        <w:pStyle w:val="Normal"/>
        <w:tabs>
          <w:tab w:val="clear" w:pos="720"/>
          <w:tab w:val="left" w:pos="1110" w:leader="none"/>
        </w:tabs>
        <w:ind w:left="1110" w:hanging="390"/>
        <w:rPr>
          <w:rFonts w:ascii="Verdana" w:hAnsi="Verdana" w:cs="Verdana"/>
          <w:sz w:val="16"/>
        </w:rPr>
      </w:pPr>
      <w:r>
        <w:rPr>
          <w:rFonts w:cs="Verdana" w:ascii="Verdana" w:hAnsi="Verdana"/>
          <w:sz w:val="16"/>
        </w:rPr>
        <w:t>459)</w:t>
        <w:tab/>
        <w:t>A Plug-gin for browser (internet surfing)  … on the client side which converts the</w:t>
      </w:r>
    </w:p>
    <w:p>
      <w:pPr>
        <w:pStyle w:val="Normal"/>
        <w:ind w:left="1110" w:hanging="0"/>
        <w:rPr>
          <w:rFonts w:ascii="Verdana" w:hAnsi="Verdana" w:cs="Verdana"/>
          <w:sz w:val="16"/>
        </w:rPr>
      </w:pPr>
      <w:r>
        <w:rPr>
          <w:rFonts w:cs="Verdana" w:ascii="Verdana" w:hAnsi="Verdana"/>
          <w:sz w:val="16"/>
        </w:rPr>
        <w:t>Specified text, text size ,background color etc into image format (mime type) on</w:t>
        <w:br/>
        <w:t>the client side…  ideally all data formatted through a  CSS (cascading style sheet)</w:t>
        <w:br/>
        <w:t xml:space="preserve">can be handled this way (should it required additional overhead on the client side </w:t>
        <w:br/>
        <w:t>… an tag for the specific content in the CSS should help).</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It is to be noted that  No. Bits that ought to be transmitted while talking with server</w:t>
      </w:r>
    </w:p>
    <w:p>
      <w:pPr>
        <w:pStyle w:val="Normal"/>
        <w:ind w:left="1110" w:hanging="0"/>
        <w:rPr>
          <w:rFonts w:ascii="Verdana" w:hAnsi="Verdana" w:cs="Verdana"/>
          <w:sz w:val="16"/>
        </w:rPr>
      </w:pPr>
      <w:r>
        <w:rPr>
          <w:rFonts w:cs="Verdana" w:ascii="Verdana" w:hAnsi="Verdana"/>
          <w:sz w:val="16"/>
        </w:rPr>
        <w:t xml:space="preserve">Helps ……downloading a image means requiring to download more no of bits than </w:t>
        <w:br/>
        <w:t>text (so is the case of background color in a image…should atleast come in handy for</w:t>
      </w:r>
    </w:p>
    <w:p>
      <w:pPr>
        <w:pStyle w:val="Normal"/>
        <w:ind w:left="1110" w:hanging="0"/>
        <w:rPr>
          <w:rFonts w:ascii="Verdana" w:hAnsi="Verdana" w:cs="Verdana"/>
          <w:sz w:val="16"/>
        </w:rPr>
      </w:pPr>
      <w:r>
        <w:rPr>
          <w:rFonts w:cs="Verdana" w:ascii="Verdana" w:hAnsi="Verdana"/>
          <w:sz w:val="16"/>
        </w:rPr>
        <w:t>Image formats optimized for the web ..viz. gif/jpeg).</w:t>
      </w:r>
    </w:p>
    <w:p>
      <w:pPr>
        <w:pStyle w:val="Normal"/>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460)</w:t>
        <w:tab/>
        <w:t xml:space="preserve"> Water Sprinklers …that can be derived out of a nozzle used in bathroom/lavatories,</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those that can be used for sprinkling water in gardens etc (additionally unlike the</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Current sprinklers which can spray water only in one direction at any given time</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these should be able to spray water in all directions much like a fountain)….these</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an be manufactured using the electromagnetic concept used in front office doors </w:t>
        <w:br/>
        <w:t xml:space="preserve"> in most corporate environments ….mounted on a ball bearing should be able to rotate</w:t>
        <w:br/>
        <w:t xml:space="preserve"> / change the direction.</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While using electricity with water could have its own implications, using water</w:t>
        <w:br/>
        <w:t xml:space="preserve"> pressure along with a coiled spring to achieve the same objective should be a </w:t>
        <w:br/>
        <w:t xml:space="preserve"> viable option.</w:t>
      </w:r>
    </w:p>
    <w:p>
      <w:pPr>
        <w:pStyle w:val="Normal"/>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461)</w:t>
        <w:tab/>
        <w:t>Paper (polymer or other derivatives) … most documents of importance</w:t>
      </w:r>
    </w:p>
    <w:p>
      <w:pPr>
        <w:pStyle w:val="Normal"/>
        <w:ind w:left="1110" w:hanging="0"/>
        <w:rPr>
          <w:rFonts w:ascii="Verdana" w:hAnsi="Verdana" w:cs="Verdana"/>
          <w:sz w:val="16"/>
        </w:rPr>
      </w:pPr>
      <w:r>
        <w:rPr>
          <w:rFonts w:cs="Verdana" w:ascii="Verdana" w:hAnsi="Verdana"/>
          <w:sz w:val="16"/>
        </w:rPr>
        <w:t>Whether sale deeds, agreements etc made of paper are vulnerable to fire,</w:t>
        <w:br/>
        <w:t>water etc.</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Requirement a special paper /polymer that is resistant /water Proof and fire</w:t>
        <w:br/>
        <w:t>Proof (not mutilate-able to a specified degree of temperature).</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Taking into consideration a specific domain  (India/south Africa)</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 xml:space="preserve">This helps in spite of the factors (geo political and other factors), for instance </w:t>
        <w:br/>
        <w:t>agreements and deeds by governments prior to independence, honoring of these</w:t>
        <w:br/>
        <w:t>contracts / agreements by successive governments / or the original colonial rulers</w:t>
        <w:br/>
        <w:t>etc , while they at least remain a proof / tamper proof to a specific period of time</w:t>
        <w:br/>
        <w:t xml:space="preserve">(while they may not require the amount of effort or the precision involved in </w:t>
        <w:br/>
        <w:t xml:space="preserve"> carbon dating).</w:t>
      </w:r>
    </w:p>
    <w:p>
      <w:pPr>
        <w:pStyle w:val="Normal"/>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462)</w:t>
        <w:tab/>
        <w:t xml:space="preserve">While there have been several websites catering to marriage/relation bureau etc, </w:t>
      </w:r>
    </w:p>
    <w:p>
      <w:pPr>
        <w:pStyle w:val="Normal"/>
        <w:ind w:left="1110" w:hanging="0"/>
        <w:rPr>
          <w:rFonts w:ascii="Verdana" w:hAnsi="Verdana" w:cs="Verdana"/>
          <w:sz w:val="16"/>
        </w:rPr>
      </w:pPr>
      <w:r>
        <w:rPr>
          <w:rFonts w:cs="Verdana" w:ascii="Verdana" w:hAnsi="Verdana"/>
          <w:sz w:val="16"/>
        </w:rPr>
        <w:t>as on date none exist television as medium for marketing this effort,  one can</w:t>
        <w:br/>
        <w:t>include for instance a women ….to a special session of demonstration say cooking</w:t>
        <w:br/>
        <w:t>etc, slide presentation (existed in modelling context) …… reason this might work</w:t>
        <w:br/>
        <w:t>many people are not educated/comfortable enough with adept computer skills.</w:t>
      </w:r>
    </w:p>
    <w:p>
      <w:pPr>
        <w:pStyle w:val="Normal"/>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463)</w:t>
        <w:tab/>
        <w:t>On Mountaineering expeditions and while teaching mountain/rock climbing …</w:t>
      </w:r>
    </w:p>
    <w:p>
      <w:pPr>
        <w:pStyle w:val="Normal"/>
        <w:ind w:left="720" w:firstLine="390"/>
        <w:rPr>
          <w:rFonts w:ascii="Verdana" w:hAnsi="Verdana" w:cs="Verdana"/>
          <w:sz w:val="16"/>
        </w:rPr>
      </w:pPr>
      <w:r>
        <w:rPr>
          <w:rFonts w:cs="Verdana" w:ascii="Verdana" w:hAnsi="Verdana"/>
          <w:sz w:val="16"/>
        </w:rPr>
        <w:t>nylon/coconut coir based rope is extensively used usually …..an alternative</w:t>
        <w:br/>
        <w:t xml:space="preserve">       manner to handle situation create a ladder out of the rope and use it for climbing ,</w:t>
      </w:r>
    </w:p>
    <w:p>
      <w:pPr>
        <w:pStyle w:val="Normal"/>
        <w:ind w:left="720" w:firstLine="390"/>
        <w:rPr>
          <w:rFonts w:ascii="Verdana" w:hAnsi="Verdana" w:cs="Verdana"/>
          <w:sz w:val="16"/>
        </w:rPr>
      </w:pPr>
      <w:r>
        <w:rPr>
          <w:rFonts w:cs="Verdana" w:ascii="Verdana" w:hAnsi="Verdana"/>
          <w:sz w:val="16"/>
        </w:rPr>
        <w:t> </w:t>
      </w:r>
    </w:p>
    <w:p>
      <w:pPr>
        <w:pStyle w:val="Normal"/>
        <w:ind w:left="720" w:firstLine="390"/>
        <w:rPr>
          <w:rFonts w:ascii="Verdana" w:hAnsi="Verdana" w:cs="Verdana"/>
          <w:sz w:val="16"/>
        </w:rPr>
      </w:pPr>
      <w:r>
        <w:rPr>
          <w:rFonts w:cs="Verdana" w:ascii="Verdana" w:hAnsi="Verdana"/>
          <w:sz w:val="16"/>
        </w:rPr>
        <w:t xml:space="preserve">to make the sport a tourist pass time ….and expert climber can initially trek or on </w:t>
        <w:br/>
        <w:t xml:space="preserve">       these specific spots/locations, ladders of this type can be placed , while a blackstrap</w:t>
        <w:br/>
        <w:t xml:space="preserve">       on to which a trainee / tourist clings on to a free wheel based rope to which the </w:t>
        <w:br/>
        <w:t xml:space="preserve">       trekker can lock his position while he climbs the ladder.</w:t>
      </w:r>
    </w:p>
    <w:p>
      <w:pPr>
        <w:pStyle w:val="Normal"/>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464)</w:t>
        <w:tab/>
        <w:t xml:space="preserve">A disk drive that consists of multiple platters running on different spindles with read </w:t>
        <w:br/>
        <w:t>&amp; write head that spans along the radius of the platter(sector as defined in math …</w:t>
        <w:br/>
        <w:t xml:space="preserve"> i.e. a arc along the radius of  disk (circle) …to host bits of information …with a read</w:t>
      </w:r>
    </w:p>
    <w:p>
      <w:pPr>
        <w:pStyle w:val="Normal"/>
        <w:ind w:left="1110" w:hanging="0"/>
        <w:rPr>
          <w:rFonts w:ascii="Verdana" w:hAnsi="Verdana" w:cs="Verdana"/>
          <w:sz w:val="16"/>
        </w:rPr>
      </w:pPr>
      <w:r>
        <w:rPr>
          <w:rFonts w:cs="Verdana" w:ascii="Verdana" w:hAnsi="Verdana"/>
          <w:sz w:val="16"/>
        </w:rPr>
        <w:t>write head spanning the radius of the disk that can scan the radius at a single go …</w:t>
      </w:r>
    </w:p>
    <w:p>
      <w:pPr>
        <w:pStyle w:val="Normal"/>
        <w:ind w:left="1110" w:hanging="0"/>
        <w:rPr>
          <w:rFonts w:ascii="Verdana" w:hAnsi="Verdana" w:cs="Verdana"/>
          <w:sz w:val="16"/>
        </w:rPr>
      </w:pPr>
      <w:r>
        <w:rPr>
          <w:rFonts w:cs="Verdana" w:ascii="Verdana" w:hAnsi="Verdana"/>
          <w:sz w:val="16"/>
        </w:rPr>
        <w:t>writes that can be adjusted to optimized reads and writes …and efficient storage of</w:t>
      </w:r>
    </w:p>
    <w:p>
      <w:pPr>
        <w:pStyle w:val="Normal"/>
        <w:ind w:left="1110" w:hanging="0"/>
        <w:rPr>
          <w:rFonts w:ascii="Verdana" w:hAnsi="Verdana" w:cs="Verdana"/>
          <w:sz w:val="16"/>
        </w:rPr>
      </w:pPr>
      <w:r>
        <w:rPr>
          <w:rFonts w:cs="Verdana" w:ascii="Verdana" w:hAnsi="Verdana"/>
          <w:sz w:val="16"/>
        </w:rPr>
        <w:t>information …this ideally suits a optical reader and writer  )  …all the spindles can be powered by a single motor(gear model may be observed for the purpose) …..while the</w:t>
        <w:br/>
        <w:t xml:space="preserve"> read &amp; write heads are stationary the spin of the platter lets the head detect when /</w:t>
        <w:br/>
        <w:t xml:space="preserve"> where to start  read/writing .</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Note: Most needle/brush used to read from a disk drive needs to be anchored, reasons</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Being safety while not using the disk drive etc …..one of the better solutions is</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To re-design the needle/ brush used for reading from the disk….viz.</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The needle(ideally a brush suspended on to a needle) being suspended/attached</w:t>
        <w:br/>
        <w:t xml:space="preserve">        to spring (for instance its default position/shaped in being the following manner</w:t>
        <w:br/>
        <w:t xml:space="preserve">        _  \_ ….kind of a latch much like borrowing the concept from the way a hammer</w:t>
        <w:br/>
        <w:t xml:space="preserve">        hits a gong based on electromagnetic functionality) ….when the disk drive is</w:t>
        <w:br/>
        <w:t xml:space="preserve">        being assessed  the needle gets positioned viz. _==_ with == standing for \ when</w:t>
        <w:br/>
        <w:t xml:space="preserve">        not electromagnetism can be found)….viz. in this scenario the needle ought to be </w:t>
        <w:br/>
        <w:t xml:space="preserve">        elongated enough or larger that the radius of the platter/radius of the circle.</w:t>
      </w:r>
    </w:p>
    <w:p>
      <w:pPr>
        <w:pStyle w:val="Normal"/>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465)</w:t>
        <w:tab/>
        <w:t xml:space="preserve">For building dwelling units or other structure’s we need cement and bricks </w:t>
        <w:br/>
        <w:t>with cement to keep the bricks together …..and bricks being made  out of kilt</w:t>
        <w:br/>
        <w:t>in furnance …brick it self is a unit ……building huge units of these size should</w:t>
      </w:r>
    </w:p>
    <w:p>
      <w:pPr>
        <w:pStyle w:val="Normal"/>
        <w:ind w:left="1110" w:hanging="0"/>
        <w:rPr>
          <w:rFonts w:ascii="Verdana" w:hAnsi="Verdana" w:cs="Verdana"/>
          <w:sz w:val="16"/>
        </w:rPr>
      </w:pPr>
      <w:r>
        <w:rPr>
          <w:rFonts w:cs="Verdana" w:ascii="Verdana" w:hAnsi="Verdana"/>
          <w:sz w:val="16"/>
        </w:rPr>
        <w:t xml:space="preserve">enable say can give out required structure for a dwelling unit …ideally these </w:t>
      </w:r>
    </w:p>
    <w:p>
      <w:pPr>
        <w:pStyle w:val="Normal"/>
        <w:ind w:left="1110" w:hanging="0"/>
        <w:rPr>
          <w:rFonts w:ascii="Verdana" w:hAnsi="Verdana" w:cs="Verdana"/>
          <w:sz w:val="16"/>
        </w:rPr>
      </w:pPr>
      <w:r>
        <w:rPr>
          <w:rFonts w:cs="Verdana" w:ascii="Verdana" w:hAnsi="Verdana"/>
          <w:sz w:val="16"/>
        </w:rPr>
        <w:t>should replace all traditional / conservative methods of construction.</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Electronic furnace units ….that can  mould out  a huge  wall / other structure as</w:t>
        <w:br/>
        <w:t>may be case is required … the existing metal based blocks to derive out concrete</w:t>
      </w:r>
    </w:p>
    <w:p>
      <w:pPr>
        <w:pStyle w:val="Normal"/>
        <w:ind w:left="1110" w:hanging="0"/>
        <w:rPr>
          <w:rFonts w:ascii="Verdana" w:hAnsi="Verdana" w:cs="Verdana"/>
          <w:sz w:val="16"/>
        </w:rPr>
      </w:pPr>
      <w:r>
        <w:rPr>
          <w:rFonts w:cs="Verdana" w:ascii="Verdana" w:hAnsi="Verdana"/>
          <w:sz w:val="16"/>
        </w:rPr>
        <w:t>blocks should be sufficient…while the process is different …these metal blocks</w:t>
      </w:r>
    </w:p>
    <w:p>
      <w:pPr>
        <w:pStyle w:val="Normal"/>
        <w:ind w:left="1110" w:hanging="0"/>
        <w:rPr>
          <w:rFonts w:ascii="Verdana" w:hAnsi="Verdana" w:cs="Verdana"/>
          <w:sz w:val="16"/>
        </w:rPr>
      </w:pPr>
      <w:r>
        <w:rPr>
          <w:rFonts w:cs="Verdana" w:ascii="Verdana" w:hAnsi="Verdana"/>
          <w:sz w:val="16"/>
        </w:rPr>
        <w:t xml:space="preserve">Should create a electronic furnance which should take care of the process of heating </w:t>
        <w:br/>
        <w:t>as is the case in a kilt (these blocks should be able to create them of the quality of</w:t>
      </w:r>
    </w:p>
    <w:p>
      <w:pPr>
        <w:pStyle w:val="Normal"/>
        <w:ind w:left="1110" w:hanging="0"/>
        <w:rPr>
          <w:rFonts w:ascii="Verdana" w:hAnsi="Verdana" w:cs="Verdana"/>
          <w:sz w:val="16"/>
        </w:rPr>
      </w:pPr>
      <w:r>
        <w:rPr>
          <w:rFonts w:cs="Verdana" w:ascii="Verdana" w:hAnsi="Verdana"/>
          <w:sz w:val="16"/>
        </w:rPr>
        <w:t>The structure as were the case in mud tiles used for building roof tops).</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 xml:space="preserve">Note: On an additional note a specific tile would be of great advantage </w:t>
        <w:br/>
        <w:t xml:space="preserve">         an  inter lockable tile shape ideally in the form of a sigma or a bent ~ on both</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Sides to make it lockable, and tiles that can are modelled on lines of wooden</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Planks(usually used in older style of construction to construct store houses </w:t>
        <w:br/>
        <w:t xml:space="preserve">          for grain and garages).</w:t>
      </w:r>
    </w:p>
    <w:p>
      <w:pPr>
        <w:pStyle w:val="Normal"/>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466)</w:t>
        <w:tab/>
        <w:t xml:space="preserve">In most 3-D and architecture related software based simulation and modelling , </w:t>
        <w:br/>
        <w:t>for  flexibility of using the simulation based software diagram viz. zoom in / zoom out</w:t>
      </w:r>
    </w:p>
    <w:p>
      <w:pPr>
        <w:pStyle w:val="Normal"/>
        <w:ind w:left="1110" w:hanging="0"/>
        <w:rPr>
          <w:rFonts w:ascii="Verdana" w:hAnsi="Verdana" w:cs="Verdana"/>
          <w:sz w:val="16"/>
        </w:rPr>
      </w:pPr>
      <w:r>
        <w:rPr>
          <w:rFonts w:cs="Verdana" w:ascii="Verdana" w:hAnsi="Verdana"/>
          <w:sz w:val="16"/>
        </w:rPr>
        <w:t>Etc … one of the ideal way to provide a convenient interface for manipulation is to</w:t>
      </w:r>
    </w:p>
    <w:p>
      <w:pPr>
        <w:pStyle w:val="Normal"/>
        <w:ind w:left="1110" w:hanging="0"/>
        <w:rPr>
          <w:rFonts w:ascii="Verdana" w:hAnsi="Verdana" w:cs="Verdana"/>
          <w:sz w:val="16"/>
        </w:rPr>
      </w:pPr>
      <w:r>
        <w:rPr>
          <w:rFonts w:cs="Verdana" w:ascii="Verdana" w:hAnsi="Verdana"/>
          <w:sz w:val="16"/>
        </w:rPr>
        <w:t xml:space="preserve">use a rollable ball (modelled on the scale of ball bearing) …….one can look at the </w:t>
      </w:r>
    </w:p>
    <w:p>
      <w:pPr>
        <w:pStyle w:val="Normal"/>
        <w:ind w:left="1110" w:hanging="0"/>
        <w:rPr>
          <w:rFonts w:ascii="Verdana" w:hAnsi="Verdana" w:cs="Verdana"/>
          <w:sz w:val="16"/>
        </w:rPr>
      </w:pPr>
      <w:r>
        <w:rPr>
          <w:rFonts w:cs="Verdana" w:ascii="Verdana" w:hAnsi="Verdana"/>
          <w:sz w:val="16"/>
        </w:rPr>
        <w:t>Traditional ball based mouse …….with modified interface viz. use of a metallic ball</w:t>
      </w:r>
    </w:p>
    <w:p>
      <w:pPr>
        <w:pStyle w:val="Normal"/>
        <w:ind w:left="1110" w:hanging="0"/>
        <w:rPr>
          <w:rFonts w:ascii="Verdana" w:hAnsi="Verdana" w:cs="Verdana"/>
          <w:sz w:val="16"/>
        </w:rPr>
      </w:pPr>
      <w:r>
        <w:rPr>
          <w:rFonts w:cs="Verdana" w:ascii="Verdana" w:hAnsi="Verdana"/>
          <w:sz w:val="16"/>
        </w:rPr>
        <w:t>And  no. touch sensitive spots(sensors) …with reference to the scale, resolution other</w:t>
        <w:br/>
        <w:t>specific variation to be computed in the MODEL……this should serve as an addition to</w:t>
        <w:br/>
        <w:t>the in-flight recorder and give the exact navigation being plotted/recorded on a printer</w:t>
        <w:br/>
        <w:t>for the Ground controller.</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Note: The above is either to represent a compass or a instrument to fit the purpose.</w:t>
      </w:r>
    </w:p>
    <w:p>
      <w:pPr>
        <w:pStyle w:val="Normal"/>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467)</w:t>
        <w:tab/>
        <w:t xml:space="preserve">Most waste disposal’s in urban localities require collection and dumping network to be </w:t>
      </w:r>
    </w:p>
    <w:p>
      <w:pPr>
        <w:pStyle w:val="Normal"/>
        <w:ind w:left="1110" w:hanging="0"/>
        <w:rPr>
          <w:rFonts w:ascii="Verdana" w:hAnsi="Verdana" w:cs="Verdana"/>
          <w:sz w:val="16"/>
        </w:rPr>
      </w:pPr>
      <w:r>
        <w:rPr>
          <w:rFonts w:cs="Verdana" w:ascii="Verdana" w:hAnsi="Verdana"/>
          <w:sz w:val="16"/>
        </w:rPr>
        <w:t xml:space="preserve">in place ……since most planned urban localities consist of community maintained </w:t>
      </w:r>
    </w:p>
    <w:p>
      <w:pPr>
        <w:pStyle w:val="Normal"/>
        <w:ind w:left="1110" w:hanging="0"/>
        <w:rPr>
          <w:rFonts w:ascii="Verdana" w:hAnsi="Verdana" w:cs="Verdana"/>
          <w:sz w:val="16"/>
        </w:rPr>
      </w:pPr>
      <w:r>
        <w:rPr>
          <w:rFonts w:cs="Verdana" w:ascii="Verdana" w:hAnsi="Verdana"/>
          <w:sz w:val="16"/>
        </w:rPr>
        <w:t>gardens(to replenish sufficient air) dumping/collection box’s for street corner which</w:t>
      </w:r>
    </w:p>
    <w:p>
      <w:pPr>
        <w:pStyle w:val="Normal"/>
        <w:ind w:left="1110" w:hanging="0"/>
        <w:rPr>
          <w:rFonts w:ascii="Verdana" w:hAnsi="Verdana" w:cs="Verdana"/>
          <w:sz w:val="16"/>
        </w:rPr>
      </w:pPr>
      <w:r>
        <w:rPr>
          <w:rFonts w:cs="Verdana" w:ascii="Verdana" w:hAnsi="Verdana"/>
          <w:sz w:val="16"/>
        </w:rPr>
        <w:t>can be used to dump segregated waste viz. organic/inorganic/etc …these containers</w:t>
      </w:r>
    </w:p>
    <w:p>
      <w:pPr>
        <w:pStyle w:val="Normal"/>
        <w:ind w:left="1110" w:hanging="0"/>
        <w:rPr>
          <w:rFonts w:ascii="Verdana" w:hAnsi="Verdana" w:cs="Verdana"/>
          <w:sz w:val="16"/>
        </w:rPr>
      </w:pPr>
      <w:r>
        <w:rPr>
          <w:rFonts w:cs="Verdana" w:ascii="Verdana" w:hAnsi="Verdana"/>
          <w:sz w:val="16"/>
        </w:rPr>
        <w:t xml:space="preserve">can be used to convert/culture organic waste into manure …that can be used reused </w:t>
        <w:br/>
        <w:t>locally in these gardens or other places.</w:t>
      </w:r>
    </w:p>
    <w:p>
      <w:pPr>
        <w:pStyle w:val="Normal"/>
        <w:ind w:left="1110" w:hanging="0"/>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468)</w:t>
        <w:tab/>
        <w:t>How to attend a screening test …….most basic technical screenings  are done over</w:t>
      </w:r>
    </w:p>
    <w:p>
      <w:pPr>
        <w:pStyle w:val="Normal"/>
        <w:ind w:left="1110" w:hanging="0"/>
        <w:rPr>
          <w:rFonts w:ascii="Verdana" w:hAnsi="Verdana" w:cs="Verdana"/>
          <w:sz w:val="16"/>
        </w:rPr>
      </w:pPr>
      <w:r>
        <w:rPr>
          <w:rFonts w:cs="Verdana" w:ascii="Verdana" w:hAnsi="Verdana"/>
          <w:sz w:val="16"/>
        </w:rPr>
        <w:t>telephone …since most of the recruiters test the caliber on a wide variety of skills</w:t>
      </w:r>
    </w:p>
    <w:p>
      <w:pPr>
        <w:pStyle w:val="Normal"/>
        <w:ind w:left="1110" w:hanging="0"/>
        <w:rPr>
          <w:rFonts w:ascii="Verdana" w:hAnsi="Verdana" w:cs="Verdana"/>
          <w:sz w:val="16"/>
        </w:rPr>
      </w:pPr>
      <w:r>
        <w:rPr>
          <w:rFonts w:cs="Verdana" w:ascii="Verdana" w:hAnsi="Verdana"/>
          <w:sz w:val="16"/>
        </w:rPr>
        <w:t>Spread on multiple topics … one the ways to tackle such a scenario is to paste all</w:t>
      </w:r>
    </w:p>
    <w:p>
      <w:pPr>
        <w:pStyle w:val="Normal"/>
        <w:ind w:left="1110" w:hanging="0"/>
        <w:rPr>
          <w:rFonts w:ascii="Verdana" w:hAnsi="Verdana" w:cs="Verdana"/>
          <w:sz w:val="16"/>
        </w:rPr>
      </w:pPr>
      <w:r>
        <w:rPr>
          <w:rFonts w:cs="Verdana" w:ascii="Verdana" w:hAnsi="Verdana"/>
          <w:sz w:val="16"/>
        </w:rPr>
        <w:t>the documents …a ready reckoner (knowledge viz. formula and concepts that need to</w:t>
        <w:br/>
        <w:t xml:space="preserve">be referred while handling a interview could be Information technology related or could Math/physic  etc)on to a cardboard(kind of black board)…gives the ability to refer at </w:t>
        <w:br/>
        <w:t>ease.</w:t>
      </w:r>
    </w:p>
    <w:p>
      <w:pPr>
        <w:pStyle w:val="Normal"/>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469)</w:t>
        <w:tab/>
        <w:t xml:space="preserve">A flexi moped whose ground (chassis) elevation is proportional to the following </w:t>
      </w:r>
    </w:p>
    <w:p>
      <w:pPr>
        <w:pStyle w:val="Normal"/>
        <w:ind w:left="1110" w:hanging="0"/>
        <w:rPr>
          <w:rFonts w:ascii="Verdana" w:hAnsi="Verdana" w:cs="Verdana"/>
          <w:sz w:val="16"/>
        </w:rPr>
      </w:pPr>
      <w:r>
        <w:rPr>
          <w:rFonts w:cs="Verdana" w:ascii="Verdana" w:hAnsi="Verdana"/>
          <w:sz w:val="16"/>
        </w:rPr>
        <w:t>factors.</w:t>
      </w:r>
    </w:p>
    <w:p>
      <w:pPr>
        <w:pStyle w:val="Normal"/>
        <w:tabs>
          <w:tab w:val="clear" w:pos="720"/>
          <w:tab w:val="left" w:pos="2700" w:leader="none"/>
        </w:tabs>
        <w:ind w:left="2700" w:hanging="360"/>
        <w:rPr>
          <w:rFonts w:ascii="Verdana" w:hAnsi="Verdana" w:cs="Verdana"/>
          <w:sz w:val="16"/>
        </w:rPr>
      </w:pPr>
      <w:r>
        <w:rPr>
          <w:rFonts w:cs="Verdana" w:ascii="Verdana" w:hAnsi="Verdana"/>
          <w:sz w:val="16"/>
        </w:rPr>
        <w:t>a)</w:t>
        <w:tab/>
        <w:t>Radius of the wheel</w:t>
      </w:r>
    </w:p>
    <w:p>
      <w:pPr>
        <w:pStyle w:val="Normal"/>
        <w:tabs>
          <w:tab w:val="clear" w:pos="720"/>
          <w:tab w:val="left" w:pos="2700" w:leader="none"/>
        </w:tabs>
        <w:ind w:left="2700" w:hanging="360"/>
        <w:rPr>
          <w:rFonts w:ascii="Verdana" w:hAnsi="Verdana" w:cs="Verdana"/>
          <w:sz w:val="16"/>
        </w:rPr>
      </w:pPr>
      <w:r>
        <w:rPr>
          <w:rFonts w:cs="Verdana" w:ascii="Verdana" w:hAnsi="Verdana"/>
          <w:sz w:val="16"/>
        </w:rPr>
        <w:t>b)</w:t>
        <w:tab/>
        <w:t>Shocks adjustment</w:t>
      </w:r>
    </w:p>
    <w:p>
      <w:pPr>
        <w:pStyle w:val="Normal"/>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tyle / shape being based on following factors</w:t>
      </w:r>
    </w:p>
    <w:p>
      <w:pPr>
        <w:pStyle w:val="Normal"/>
        <w:ind w:left="720" w:hanging="0"/>
        <w:rPr>
          <w:rFonts w:ascii="Verdana" w:hAnsi="Verdana" w:cs="Verdana"/>
          <w:sz w:val="16"/>
        </w:rPr>
      </w:pPr>
      <w:r>
        <w:rPr>
          <w:rFonts w:cs="Verdana" w:ascii="Verdana" w:hAnsi="Verdana"/>
          <w:sz w:val="16"/>
        </w:rPr>
        <w:t> </w:t>
      </w:r>
    </w:p>
    <w:p>
      <w:pPr>
        <w:pStyle w:val="Normal"/>
        <w:tabs>
          <w:tab w:val="clear" w:pos="720"/>
          <w:tab w:val="left" w:pos="2700" w:leader="none"/>
        </w:tabs>
        <w:ind w:left="2700" w:hanging="360"/>
        <w:rPr>
          <w:rFonts w:ascii="Verdana" w:hAnsi="Verdana" w:cs="Verdana"/>
          <w:sz w:val="16"/>
        </w:rPr>
      </w:pPr>
      <w:r>
        <w:rPr>
          <w:rFonts w:cs="Verdana" w:ascii="Verdana" w:hAnsi="Verdana"/>
          <w:sz w:val="16"/>
        </w:rPr>
        <w:t>a)</w:t>
        <w:tab/>
        <w:t>Bare body of the moped</w:t>
      </w:r>
    </w:p>
    <w:p>
      <w:pPr>
        <w:pStyle w:val="Normal"/>
        <w:tabs>
          <w:tab w:val="clear" w:pos="720"/>
          <w:tab w:val="left" w:pos="2700" w:leader="none"/>
        </w:tabs>
        <w:ind w:left="2700" w:hanging="360"/>
        <w:rPr>
          <w:rFonts w:ascii="Verdana" w:hAnsi="Verdana" w:cs="Verdana"/>
          <w:sz w:val="16"/>
        </w:rPr>
      </w:pPr>
      <w:r>
        <w:rPr>
          <w:rFonts w:cs="Verdana" w:ascii="Verdana" w:hAnsi="Verdana"/>
          <w:sz w:val="16"/>
        </w:rPr>
        <w:t>b)</w:t>
        <w:tab/>
        <w:t>Radius and width of the front wheel and back wheel</w:t>
      </w:r>
    </w:p>
    <w:p>
      <w:pPr>
        <w:pStyle w:val="Normal"/>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ehicle  structure composition based on following factors.</w:t>
      </w:r>
    </w:p>
    <w:p>
      <w:pPr>
        <w:pStyle w:val="Normal"/>
        <w:ind w:left="720" w:hanging="0"/>
        <w:rPr>
          <w:rFonts w:ascii="Verdana" w:hAnsi="Verdana" w:cs="Verdana"/>
          <w:sz w:val="16"/>
        </w:rPr>
      </w:pPr>
      <w:r>
        <w:rPr>
          <w:rFonts w:cs="Verdana" w:ascii="Verdana" w:hAnsi="Verdana"/>
          <w:sz w:val="16"/>
        </w:rPr>
        <w:t> </w:t>
      </w:r>
    </w:p>
    <w:p>
      <w:pPr>
        <w:pStyle w:val="Normal"/>
        <w:tabs>
          <w:tab w:val="clear" w:pos="720"/>
          <w:tab w:val="left" w:pos="1260" w:leader="none"/>
        </w:tabs>
        <w:ind w:left="1260" w:hanging="360"/>
        <w:rPr>
          <w:rFonts w:ascii="Verdana" w:hAnsi="Verdana" w:cs="Verdana"/>
          <w:sz w:val="16"/>
        </w:rPr>
      </w:pPr>
      <w:r>
        <w:rPr>
          <w:rFonts w:cs="Verdana" w:ascii="Verdana" w:hAnsi="Verdana"/>
          <w:sz w:val="16"/>
        </w:rPr>
        <w:t>a)</w:t>
        <w:tab/>
        <w:t>Front wheel including suspension(shocks) and steering / handle being a independent</w:t>
      </w:r>
    </w:p>
    <w:p>
      <w:pPr>
        <w:pStyle w:val="Normal"/>
        <w:ind w:left="1260" w:hanging="0"/>
        <w:rPr>
          <w:rFonts w:ascii="Verdana" w:hAnsi="Verdana" w:cs="Verdana"/>
          <w:sz w:val="16"/>
        </w:rPr>
      </w:pPr>
      <w:r>
        <w:rPr>
          <w:rFonts w:cs="Verdana" w:ascii="Verdana" w:hAnsi="Verdana"/>
          <w:sz w:val="16"/>
        </w:rPr>
        <w:t>Module plug-able to the rest of the structure of the vehicle.</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   Front wheel along with the steering being plug-able to the rest of the structure</w:t>
        <w:br/>
        <w:t xml:space="preserve">         on to a 2 parallel sectors consisting of 2 parallel strips on which the front wheel</w:t>
        <w:br/>
        <w:t xml:space="preserve">         along with steering can be slided and its alignment  apportioned with rivets / screws</w:t>
        <w:br/>
        <w:t xml:space="preserve">         (structure of this sector (say portion of the circumference of a circle) style on grounds</w:t>
        <w:br/>
        <w:t xml:space="preserve">          of the rivetting found on the racks(made of steel) found in ordinary kirana / merchant </w:t>
        <w:br/>
        <w:t xml:space="preserve">          stores.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ternatively this structure for building the sector can be derived out from the wa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chain (cycle) is modelled viz. the one’s usually found in the gear box (motor) 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Wheel.</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These racks are modelled such that  compartments size (height and width) can</w:t>
        <w:br/>
        <w:t xml:space="preserve">            varied based on requirement</w:t>
      </w:r>
    </w:p>
    <w:p>
      <w:pPr>
        <w:pStyle w:val="Normal"/>
        <w:ind w:left="1440" w:firstLine="720"/>
        <w:rPr>
          <w:rFonts w:ascii="Verdana" w:hAnsi="Verdana" w:cs="Verdana"/>
          <w:sz w:val="16"/>
        </w:rPr>
      </w:pPr>
      <w:r>
        <w:rPr>
          <w:rFonts w:cs="Verdana" w:ascii="Verdana" w:hAnsi="Verdana"/>
          <w:sz w:val="16"/>
        </w:rPr>
        <w:t> </w:t>
      </w:r>
    </w:p>
    <w:p>
      <w:pPr>
        <w:pStyle w:val="Normal"/>
        <w:ind w:firstLine="720"/>
        <w:rPr>
          <w:rFonts w:ascii="Verdana" w:hAnsi="Verdana" w:cs="Verdana"/>
          <w:sz w:val="16"/>
        </w:rPr>
      </w:pPr>
      <w:r>
        <w:rPr>
          <w:rFonts w:eastAsia="Verdana" w:cs="Verdana" w:ascii="Verdana" w:hAnsi="Verdana"/>
          <w:sz w:val="16"/>
        </w:rPr>
        <w:t xml:space="preserve">  </w:t>
      </w:r>
      <w:r>
        <w:rPr>
          <w:rFonts w:cs="Verdana" w:ascii="Verdana" w:hAnsi="Verdana"/>
          <w:sz w:val="16"/>
        </w:rPr>
        <w:t>Ideal Implementation</w:t>
      </w:r>
    </w:p>
    <w:p>
      <w:pPr>
        <w:pStyle w:val="Normal"/>
        <w:ind w:firstLine="720"/>
        <w:rPr>
          <w:rFonts w:ascii="Verdana" w:hAnsi="Verdana" w:cs="Verdana"/>
          <w:sz w:val="16"/>
        </w:rPr>
      </w:pPr>
      <w:r>
        <w:rPr>
          <w:rFonts w:cs="Verdana" w:ascii="Verdana" w:hAnsi="Verdana"/>
          <w:sz w:val="16"/>
        </w:rPr>
        <w:br/>
        <w:t xml:space="preserve">                a) For instance Front wheel(radius the leaner, the better) being larger and back tyre</w:t>
        <w:br/>
        <w:t xml:space="preserve">                    (smaller( in radius) the better) with larger width(ideal for friction)</w:t>
        <w:br/>
      </w:r>
    </w:p>
    <w:p>
      <w:pPr>
        <w:pStyle w:val="Normal"/>
        <w:ind w:firstLine="72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hile the height alignment  of the entire structure for being(specifically back </w:t>
        <w:br/>
        <w:t xml:space="preserve">                    seat/wheel) proportional to the suspension / shocks.</w:t>
      </w:r>
    </w:p>
    <w:p>
      <w:pPr>
        <w:pStyle w:val="Normal"/>
        <w:ind w:firstLine="720"/>
        <w:rPr>
          <w:rFonts w:ascii="Verdana" w:hAnsi="Verdana" w:cs="Verdana"/>
          <w:sz w:val="16"/>
        </w:rPr>
      </w:pPr>
      <w:r>
        <w:rPr>
          <w:rFonts w:cs="Verdana" w:ascii="Verdana" w:hAnsi="Verdana"/>
          <w:sz w:val="16"/>
        </w:rPr>
        <w:t> </w:t>
      </w:r>
    </w:p>
    <w:p>
      <w:pPr>
        <w:pStyle w:val="Normal"/>
        <w:ind w:firstLine="720"/>
        <w:rPr>
          <w:rFonts w:ascii="Verdana" w:hAnsi="Verdana" w:cs="Verdana"/>
          <w:sz w:val="16"/>
        </w:rPr>
      </w:pPr>
      <w:r>
        <w:rPr>
          <w:rFonts w:eastAsia="Verdana" w:cs="Verdana" w:ascii="Verdana" w:hAnsi="Verdana"/>
          <w:sz w:val="16"/>
        </w:rPr>
        <w:t xml:space="preserve"> </w:t>
      </w:r>
      <w:r>
        <w:rPr>
          <w:rFonts w:cs="Verdana" w:ascii="Verdana" w:hAnsi="Verdana"/>
          <w:sz w:val="16"/>
        </w:rPr>
        <w:t>Note:1) Horse Power of the Engine can be varied for required / appropriate performance</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idth of the circumference of both wheels ought to be ensured such that there is </w:t>
        <w:br/>
        <w:t xml:space="preserve">   sufficient friction available viz. anti skid (While a break (viz. foot /other which tackles</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The motor/gear based wheel …which come to stand still any time …the front wheel</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Experience’s skid ……possible cause being lack of sufficient co-ordination(split </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second) between both the wheels …….an ideal way to tackle such a kind of situation</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s a single break as in wheel based vehicles that should be able to bring both the </w:t>
        <w:br/>
        <w:t xml:space="preserve">   wheels to a stand still …viz. which is the foot based brake).</w:t>
      </w:r>
    </w:p>
    <w:p>
      <w:pPr>
        <w:pStyle w:val="Normal"/>
        <w:ind w:left="1110" w:hanging="0"/>
        <w:rPr>
          <w:rFonts w:ascii="Verdana" w:hAnsi="Verdana" w:cs="Verdana"/>
          <w:sz w:val="16"/>
        </w:rPr>
      </w:pPr>
      <w:r>
        <w:rPr>
          <w:rFonts w:cs="Verdana" w:ascii="Verdana" w:hAnsi="Verdana"/>
          <w:sz w:val="16"/>
        </w:rPr>
        <w:t> </w:t>
      </w:r>
    </w:p>
    <w:p>
      <w:pPr>
        <w:pStyle w:val="Normal"/>
        <w:ind w:left="1110" w:hanging="0"/>
        <w:rPr/>
      </w:pPr>
      <w:r>
        <w:rPr>
          <w:rFonts w:eastAsia="Verdana" w:cs="Verdana" w:ascii="Verdana" w:hAnsi="Verdana"/>
          <w:sz w:val="16"/>
        </w:rPr>
        <w:t xml:space="preserve">  </w:t>
      </w:r>
      <w:r>
        <w:rPr>
          <w:rFonts w:cs="Verdana" w:ascii="Verdana" w:hAnsi="Verdana"/>
          <w:sz w:val="16"/>
        </w:rPr>
        <w:t>2) Any air/sudden brake ideally above 3</w:t>
      </w:r>
      <w:r>
        <w:rPr>
          <w:rFonts w:cs="Verdana" w:ascii="Verdana" w:hAnsi="Verdana"/>
          <w:sz w:val="16"/>
          <w:vertAlign w:val="superscript"/>
        </w:rPr>
        <w:t>rd</w:t>
      </w:r>
      <w:r>
        <w:rPr>
          <w:rFonts w:cs="Verdana" w:ascii="Verdana" w:hAnsi="Verdana"/>
          <w:sz w:val="16"/>
        </w:rPr>
        <w:t xml:space="preserve"> or 4</w:t>
      </w:r>
      <w:r>
        <w:rPr>
          <w:rFonts w:cs="Verdana" w:ascii="Verdana" w:hAnsi="Verdana"/>
          <w:sz w:val="16"/>
          <w:vertAlign w:val="superscript"/>
        </w:rPr>
        <w:t>th</w:t>
      </w:r>
      <w:r>
        <w:rPr>
          <w:rFonts w:cs="Verdana" w:ascii="Verdana" w:hAnsi="Verdana"/>
          <w:sz w:val="16"/>
        </w:rPr>
        <w:t xml:space="preserve"> gear should bring the motor into</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neutral automaticall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Anchoring or putting a two-wheeler or mopeds on a stand when not being put to us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 some times given the weight of  such vehicles …achieving such a task would be of  difficult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o end-user (net result …various …forms of  side stands !!  …which may not align with the </w:t>
        <w:br/>
        <w:t xml:space="preserve">               manner allowable in parking lots)</w:t>
        <w:br/>
        <w:br/>
        <w:t xml:space="preserve">              For the convenience of the end-users …a anchoring stand for two-wheelers that makes use of</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engine ideally …to power a hydraulic lever …to achieve the objective of anchoring the vehicl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n a stand (stable legs with the back tyre as a base)</w:t>
        <w:br/>
        <w:t xml:space="preserve">             -------------------------------------------------------------------------------------------------------------</w:t>
        <w:br/>
        <w:t xml:space="preserve">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470)</w:t>
        <w:tab/>
        <w:t>A numeric lock as found in a traveling trolley say  cabin baggage can be suitably</w:t>
      </w:r>
    </w:p>
    <w:p>
      <w:pPr>
        <w:pStyle w:val="Normal"/>
        <w:ind w:left="1110" w:hanging="0"/>
        <w:rPr>
          <w:rFonts w:ascii="Verdana" w:hAnsi="Verdana" w:cs="Verdana"/>
          <w:sz w:val="16"/>
        </w:rPr>
      </w:pPr>
      <w:r>
        <w:rPr>
          <w:rFonts w:cs="Verdana" w:ascii="Verdana" w:hAnsi="Verdana"/>
          <w:sz w:val="16"/>
        </w:rPr>
        <w:t>modified for usage in cupboards / bank lockers etc that gives way to the master key</w:t>
        <w:br/>
        <w:t>hole (this kind of numeric lock can be found most travelers baggage).</w:t>
      </w:r>
    </w:p>
    <w:p>
      <w:pPr>
        <w:pStyle w:val="Normal"/>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471)</w:t>
        <w:tab/>
        <w:t>When two magnetic poles are brought together the get repelled …viz. they automatically</w:t>
      </w:r>
    </w:p>
    <w:p>
      <w:pPr>
        <w:pStyle w:val="Normal"/>
        <w:ind w:left="1110" w:hanging="0"/>
        <w:rPr>
          <w:rFonts w:ascii="Verdana" w:hAnsi="Verdana" w:cs="Verdana"/>
          <w:sz w:val="16"/>
        </w:rPr>
      </w:pPr>
      <w:r>
        <w:rPr>
          <w:rFonts w:cs="Verdana" w:ascii="Verdana" w:hAnsi="Verdana"/>
          <w:sz w:val="16"/>
        </w:rPr>
        <w:t>cause a change in the position …… so the said argument viz. the earth is rotating</w:t>
        <w:br/>
        <w:t>positioned  at 22 degrees on Axis is arguable viz. a  charged magnetic needle floating</w:t>
        <w:br/>
        <w:t>on liquid medium gets deflexed (a contrast to compas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scientific expedition (say a kind of around the world trip over the sea (kind of</w:t>
        <w:br/>
        <w:t xml:space="preserve">       Magellan Expedition) ) to give proper explanation to the above argument and theor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Understanding the concept of  space a dimension less (tangible and yet intangible) </w:t>
        <w:br/>
        <w:t xml:space="preserve">       medium the Sun … amount of the earth under light zone  (daylight) … time zon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le GREEN WITCH (time zone) presents an agreeable TIME measurement as a</w:t>
        <w:br/>
        <w:t xml:space="preserve">      frame work.</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o understand the pattern of the earth being rotating at an axis of 22 degree </w:t>
        <w:br/>
        <w:t xml:space="preserve">      centigrad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f one travels or observes the daylight (amount of the time region is under daylight)</w:t>
        <w:br/>
        <w:t xml:space="preserve">      from Scandinavia … Saudi Arabia(Riyadh)…(Kuwait) … India…Singapore….Australia</w:t>
        <w:br/>
        <w:t xml:space="preserve">     ( Perth &amp;  Sydne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hile it can be rationalized …can be construed from the above data that earth is </w:t>
        <w:br/>
        <w:t xml:space="preserve">      rotating and revolving  around sun on its own axis at 22 degree centigrad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t is yet to be rationalized about the fact what is causing the earth to on its axis </w:t>
        <w:br/>
        <w:t xml:space="preserve">      at 22 degree centigrade………is it the repulsive magnetic field from sun  that</w:t>
        <w:br/>
        <w:t xml:space="preserve">      is causing the effec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iz. What is causing Pulsars to be emitted from sun (One of the facts that sun</w:t>
        <w:br/>
        <w:t xml:space="preserve">      has got its own magnetic field)…… what can is being termed as gravitational</w:t>
        <w:br/>
        <w:t xml:space="preserve">      forc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Fact yet to be understood / rationalized is SUN …shine … emission of light as</w:t>
        <w:br/>
        <w:t xml:space="preserve">     a result of fission … viz. decreasing amount of  core(Mass) … with consequences</w:t>
        <w:br/>
        <w:t xml:space="preserve">     of annihilation. (One of the concepts that can be used understand is away usually</w:t>
        <w:br/>
        <w:t xml:space="preserve">    flocks guarding fields throw stones at  Birds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One may refer to the MASS theory.</w:t>
      </w:r>
    </w:p>
    <w:p>
      <w:pPr>
        <w:pStyle w:val="Normal"/>
        <w:ind w:left="720" w:hanging="0"/>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472)</w:t>
        <w:tab/>
        <w:t xml:space="preserve">A buddy(as existing in the market today) kind of software based interactive </w:t>
        <w:br/>
        <w:t>character as an interface that can manage/serve all the subsystems in a dwelling</w:t>
        <w:br/>
        <w:t>unit.</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Hence … a software that can evaluate the state of a individual &amp; serve content</w:t>
        <w:br/>
        <w:t>(on TV) and set the surrounding variables (room temperature, humidity, light</w:t>
        <w:br/>
        <w:t xml:space="preserve">visibility etc) kind of LG(Human Eye) concept except based on Biometric and </w:t>
        <w:br/>
        <w:t>neural network computing model.</w:t>
      </w:r>
    </w:p>
    <w:p>
      <w:pPr>
        <w:pStyle w:val="Normal"/>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473)</w:t>
        <w:tab/>
        <w:t xml:space="preserve">Marine based Adventure sports are ideal on sea shores surrounding non </w:t>
        <w:br/>
        <w:t>hillocky places for instance east coast of India makes a good location for the same.</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Potential locations being : salt lake city being Calcutta, Machilipatnam / repalle,</w:t>
        <w:br/>
        <w:t xml:space="preserve">                                      chennai Kovvallam( goa &amp;  kerala).</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With  machillipatnam / repalle being ideal locations ... with easy accessibility over</w:t>
        <w:br/>
        <w:t>the week from places like vishakapatnam, Hyderabad,warangal, chennai , Orissa</w:t>
        <w:br/>
        <w:t xml:space="preserve">and existing metro politian  areaof  vijaywada, alluru, Guntur. </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Note: As on date there exist water sports that let one to surf  while holding on to a</w:t>
        <w:br/>
        <w:t xml:space="preserve">         string /rope from a  sea scooter or boat …a possible modifiable alternative is</w:t>
        <w:br/>
        <w:t xml:space="preserve">        to use a additional parachute kind of stuffing that lets one to takeoff  and float </w:t>
        <w:br/>
        <w:t xml:space="preserve">        in the air. </w:t>
        <w:br/>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With the subject on course of  the air float  wearing the either basic ring as used</w:t>
        <w:br/>
        <w:t xml:space="preserve">       while learning swimming or the safety gear as used in emergency scenarios for</w:t>
        <w:br/>
        <w:t xml:space="preserve">       people flying in a aircraft…for safety and for whose who are not familiar with </w:t>
        <w:br/>
        <w:t xml:space="preserve">       swimming.</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 The above is a cross with Para gliding)</w:t>
        <w:br/>
        <w:t xml:space="preserve"> </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imilarly a sea scooteratte that can controlled with remote, this lets a single </w:t>
        <w:br/>
        <w:t xml:space="preserve">        individual to handle both a scooteratte, while being able to stay air float.</w:t>
      </w:r>
    </w:p>
    <w:p>
      <w:pPr>
        <w:pStyle w:val="Normal"/>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474)</w:t>
        <w:tab/>
        <w:t xml:space="preserve"> Ice-cream cones that come with compartments viz.  a cone being a circle divided </w:t>
        <w:br/>
        <w:t xml:space="preserve"> into multiple sectors with decreasing/diminishing radius until it is becomes a container.</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The above kind of a cone …offers premium variety where in multiple flavors can be</w:t>
      </w:r>
    </w:p>
    <w:p>
      <w:pPr>
        <w:pStyle w:val="Normal"/>
        <w:ind w:left="1110" w:hanging="0"/>
        <w:rPr>
          <w:rFonts w:ascii="Verdana" w:hAnsi="Verdana" w:cs="Verdana"/>
          <w:sz w:val="16"/>
        </w:rPr>
      </w:pPr>
      <w:r>
        <w:rPr>
          <w:rFonts w:cs="Verdana" w:ascii="Verdana" w:hAnsi="Verdana"/>
          <w:sz w:val="16"/>
        </w:rPr>
        <w:t>sold in a single packing and also initial filling of the cone with chocolate , shall be</w:t>
        <w:br/>
        <w:t>while offering a differential packing gives the flexibility of not soiling the hand.</w:t>
      </w:r>
    </w:p>
    <w:p>
      <w:pPr>
        <w:pStyle w:val="Normal"/>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475)</w:t>
        <w:tab/>
        <w:t xml:space="preserve"> Most utensils used in Micro-oven’s happen of Chinese crockery(made out of special</w:t>
        <w:br/>
        <w:t xml:space="preserve"> material kind of plaster of pares) …while these are used for the safe of being heat </w:t>
        <w:br/>
        <w:t xml:space="preserve"> resistant etc …by their very nature are vulnerable to durability …… alternative</w:t>
        <w:br/>
        <w:t xml:space="preserve"> possibility being kind of non - stick cookware usually manufactured …the same </w:t>
        <w:br/>
        <w:t xml:space="preserve"> material used for non-stick cookware can be used for external layering of vessels</w:t>
        <w:br/>
        <w:t xml:space="preserve"> (the reverse … metal containers coated with non  stick material).</w:t>
        <w:br/>
        <w:t>-----------------------------------------------------------------------------------------------</w:t>
      </w:r>
    </w:p>
    <w:p>
      <w:pPr>
        <w:pStyle w:val="Normal"/>
        <w:ind w:left="1110" w:hanging="0"/>
        <w:rPr>
          <w:rFonts w:ascii="Verdana" w:hAnsi="Verdana" w:cs="Verdana"/>
          <w:sz w:val="16"/>
        </w:rPr>
      </w:pPr>
      <w:r>
        <w:rPr>
          <w:rFonts w:cs="Verdana" w:ascii="Verdana" w:hAnsi="Verdana"/>
          <w:sz w:val="16"/>
        </w:rPr>
        <w:t>Designing utensils used for cooking with a darker surface(exterior and interior) …as</w:t>
        <w:br/>
        <w:t>it helps absorbing the heat …cooking as a process should ideally get quicker</w:t>
      </w:r>
    </w:p>
    <w:p>
      <w:pPr>
        <w:pStyle w:val="Normal"/>
        <w:ind w:left="111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476) A JavaScript based Drop Down menu on the client side Menu for websit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ith  server side scripting on the Server Side, Menu to be Picked Up from a </w:t>
        <w:br/>
        <w:t xml:space="preserve">       server side document that can be downloaded.</w:t>
      </w:r>
    </w:p>
    <w:p>
      <w:pPr>
        <w:pStyle w:val="Normal"/>
        <w:ind w:left="720" w:hanging="0"/>
        <w:rPr>
          <w:rFonts w:ascii="Verdana" w:hAnsi="Verdana" w:cs="Verdana"/>
          <w:sz w:val="16"/>
        </w:rPr>
      </w:pPr>
      <w:r>
        <w:rPr>
          <w:rFonts w:cs="Verdana" w:ascii="Verdana" w:hAnsi="Verdana"/>
          <w:sz w:val="16"/>
        </w:rPr>
        <w:br/>
        <w:t xml:space="preserve">       A management interface to edit the document</w:t>
        <w:br/>
      </w:r>
    </w:p>
    <w:p>
      <w:pPr>
        <w:pStyle w:val="Normal"/>
        <w:tabs>
          <w:tab w:val="clear" w:pos="720"/>
          <w:tab w:val="left" w:pos="1140" w:leader="none"/>
        </w:tabs>
        <w:ind w:left="1140" w:hanging="360"/>
        <w:rPr>
          <w:rFonts w:ascii="Verdana" w:hAnsi="Verdana" w:cs="Verdana"/>
          <w:sz w:val="16"/>
        </w:rPr>
      </w:pPr>
      <w:r>
        <w:rPr>
          <w:rFonts w:cs="Verdana" w:ascii="Verdana" w:hAnsi="Verdana"/>
          <w:sz w:val="16"/>
        </w:rPr>
        <w:t>a)</w:t>
        <w:tab/>
        <w:t>Downloadable document  confirming to XML DOM object model on the server side</w:t>
        <w:br/>
        <w:t>from  which Scripting on client side populates the menu from XML DOM model.</w:t>
        <w:br/>
        <w:br/>
        <w:t>A scripting function to be accomplish the task on the event say document.onload()</w:t>
        <w:br/>
      </w:r>
    </w:p>
    <w:p>
      <w:pPr>
        <w:pStyle w:val="Normal"/>
        <w:tabs>
          <w:tab w:val="clear" w:pos="720"/>
          <w:tab w:val="left" w:pos="1140" w:leader="none"/>
        </w:tabs>
        <w:ind w:left="1140" w:hanging="360"/>
        <w:rPr>
          <w:rFonts w:ascii="Verdana" w:hAnsi="Verdana" w:cs="Verdana"/>
          <w:sz w:val="16"/>
        </w:rPr>
      </w:pPr>
      <w:r>
        <w:rPr>
          <w:rFonts w:cs="Verdana" w:ascii="Verdana" w:hAnsi="Verdana"/>
          <w:sz w:val="16"/>
        </w:rPr>
        <w:t>b)</w:t>
        <w:tab/>
        <w:t>A text file that has its menu organized which can be populated in to JavaScript arrays</w:t>
      </w:r>
    </w:p>
    <w:p>
      <w:pPr>
        <w:pStyle w:val="Normal"/>
        <w:ind w:left="1140" w:hanging="0"/>
        <w:rPr>
          <w:rFonts w:ascii="Verdana" w:hAnsi="Verdana" w:cs="Verdana"/>
          <w:sz w:val="16"/>
        </w:rPr>
      </w:pPr>
      <w:r>
        <w:rPr>
          <w:rFonts w:cs="Verdana" w:ascii="Verdana" w:hAnsi="Verdana"/>
          <w:sz w:val="16"/>
        </w:rPr>
        <w:t xml:space="preserve">On the client side either through PERL/SED/AWK parsing of the text file ,kind of </w:t>
        <w:br/>
        <w:t>substitution variables on the server side scripting (ASP/PHP/SHTML)</w:t>
        <w:b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c)   A management interface on the server side that lets the client side JavaScript arrays </w:t>
        <w:br/>
        <w:t xml:space="preserve">                    to be populated (viz. the web page containing the specific code to be edited/</w:t>
        <w:br/>
        <w:t xml:space="preserve">                    manipulated)</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ab/>
        <w:t>Note: At places required  optionally one may use Document stack of layers of which one of</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layers can be set to visible one each at a time…DHTML using JavaScrip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Refer to the Auto Page Generator as implemented for Alghanim.com with the clien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FAPCO.net …to be able to attach a custom menu to a specific auto generated </w:t>
        <w:br/>
        <w:t xml:space="preserve">                     web-page or based on a template-id.</w:t>
        <w:br/>
      </w:r>
    </w:p>
    <w:p>
      <w:pPr>
        <w:pStyle w:val="Normal"/>
        <w:rPr>
          <w:rFonts w:ascii="Verdana" w:hAnsi="Verdana" w:cs="Verdana"/>
          <w:sz w:val="16"/>
        </w:rPr>
      </w:pPr>
      <w:r>
        <w:rPr>
          <w:rFonts w:cs="Verdana" w:ascii="Verdana" w:hAnsi="Verdana"/>
          <w:sz w:val="16"/>
        </w:rPr>
        <w:tab/>
        <w:t>477) A JavaScript based Client Side NEWS(Flash/scroll bar) , with Server Side script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ith a server side management interface to add/delete /Manipulate the NEW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ocument located on the Server Sid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ab/>
        <w:t xml:space="preserve">       The NEWS SCROLL BAR [is a frame set consisting of several small frames  or can b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modelled in JavaScript array] …viz. with a  variable timeframe …the content in each of </w:t>
        <w:br/>
        <w:t xml:space="preserve">                    the [frame or element in array] is varied viz. changed (kind of  variable swapping or </w:t>
        <w:br/>
        <w:t xml:space="preserve">                    sorting) by picking  up the content from</w:t>
        <w:br/>
      </w:r>
    </w:p>
    <w:p>
      <w:pPr>
        <w:pStyle w:val="Normal"/>
        <w:tabs>
          <w:tab w:val="clear" w:pos="720"/>
          <w:tab w:val="left" w:pos="1156" w:leader="none"/>
        </w:tabs>
        <w:ind w:left="1156" w:hanging="360"/>
        <w:rPr>
          <w:rFonts w:ascii="Verdana" w:hAnsi="Verdana" w:cs="Verdana"/>
          <w:sz w:val="16"/>
        </w:rPr>
      </w:pPr>
      <w:r>
        <w:rPr>
          <w:rFonts w:cs="Verdana" w:ascii="Verdana" w:hAnsi="Verdana"/>
          <w:sz w:val="16"/>
        </w:rPr>
        <w:t>a)</w:t>
        <w:tab/>
        <w:t xml:space="preserve">Downloadable document  confirming to XML DOM object model on the Server Side </w:t>
        <w:br/>
        <w:t xml:space="preserve">from which scripting  on client side writes to frame using the document. Write </w:t>
      </w:r>
    </w:p>
    <w:p>
      <w:pPr>
        <w:pStyle w:val="Normal"/>
        <w:ind w:left="76" w:firstLine="720"/>
        <w:rPr>
          <w:rFonts w:ascii="Verdana" w:hAnsi="Verdana" w:cs="Verdana"/>
          <w:sz w:val="16"/>
        </w:rPr>
      </w:pPr>
      <w:r>
        <w:rPr>
          <w:rFonts w:eastAsia="Verdana" w:cs="Verdana" w:ascii="Verdana" w:hAnsi="Verdana"/>
          <w:sz w:val="16"/>
        </w:rPr>
        <w:t xml:space="preserve">      </w:t>
      </w:r>
      <w:r>
        <w:rPr>
          <w:rFonts w:cs="Verdana" w:ascii="Verdana" w:hAnsi="Verdana"/>
          <w:sz w:val="16"/>
        </w:rPr>
        <w:t>A scripting function to be accomplish the task on the event say document.onload()</w:t>
        <w:br/>
      </w:r>
    </w:p>
    <w:p>
      <w:pPr>
        <w:pStyle w:val="Normal"/>
        <w:tabs>
          <w:tab w:val="clear" w:pos="720"/>
          <w:tab w:val="left" w:pos="1156" w:leader="none"/>
        </w:tabs>
        <w:ind w:left="1156" w:hanging="360"/>
        <w:rPr>
          <w:rFonts w:ascii="Verdana" w:hAnsi="Verdana" w:cs="Verdana"/>
          <w:sz w:val="16"/>
        </w:rPr>
      </w:pPr>
      <w:r>
        <w:rPr>
          <w:rFonts w:cs="Verdana" w:ascii="Verdana" w:hAnsi="Verdana"/>
          <w:sz w:val="16"/>
        </w:rPr>
        <w:t>b)</w:t>
        <w:tab/>
        <w:t>A text file that has its menu organized which can be populated in to JavaScript arrays</w:t>
      </w:r>
    </w:p>
    <w:p>
      <w:pPr>
        <w:pStyle w:val="Normal"/>
        <w:ind w:left="1140" w:hanging="0"/>
        <w:rPr>
          <w:rFonts w:ascii="Verdana" w:hAnsi="Verdana" w:cs="Verdana"/>
          <w:sz w:val="16"/>
        </w:rPr>
      </w:pPr>
      <w:r>
        <w:rPr>
          <w:rFonts w:cs="Verdana" w:ascii="Verdana" w:hAnsi="Verdana"/>
          <w:sz w:val="16"/>
        </w:rPr>
        <w:t xml:space="preserve">On the client side either through PERL/SED/AWK parsing of the text file, kind of </w:t>
        <w:br/>
        <w:t>substitution variables on the server side scripting (ASP/PHP/SHTML)</w:t>
        <w:br/>
      </w:r>
    </w:p>
    <w:p>
      <w:pPr>
        <w:pStyle w:val="Normal"/>
        <w:ind w:left="796" w:hanging="0"/>
        <w:rPr>
          <w:rFonts w:ascii="Verdana" w:hAnsi="Verdana" w:cs="Verdana"/>
          <w:sz w:val="16"/>
        </w:rPr>
      </w:pPr>
      <w:r>
        <w:rPr>
          <w:rFonts w:cs="Verdana" w:ascii="Verdana" w:hAnsi="Verdana"/>
          <w:sz w:val="16"/>
        </w:rPr>
        <w:t xml:space="preserve">c)   Client Side JavaScript arrays to be populated (viz. the web page containing the </w:t>
        <w:br/>
        <w:t xml:space="preserve">      specific code to be edited/manipulated) with a management interface on the server</w:t>
        <w:br/>
        <w:t xml:space="preserve">      side scripting (ASP/PHP/SHTML)</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ab/>
        <w:t>Note: At places required  optionally one may use Document stack of layers of which one</w:t>
        <w:br/>
        <w:t xml:space="preserve">                     of the layers can be set to visible one each at a time…DHTML using JavaScrip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ize and alignment of the NEWS flash bar as maybe deemed fit and the scroll can</w:t>
        <w:br/>
        <w:t xml:space="preserve">                     be from  BOTTOM to TOP or TOP to BOTTOM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y using server-side processing …that picks up data from a database view,</w:t>
        <w:br/>
        <w:t xml:space="preserve">                     table or entity …by including a client-side ….html auto refresh , or client-sid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cript timer based Auto Pull or download of XML-DTD or refresh of the documen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r layer hosting such a applet … to display up to date informati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ab/>
        <w:t>478) A HTML TAG MARQUEE based Client Side NEWS(Flash/scroll bar) , with Server</w:t>
        <w:br/>
        <w:t xml:space="preserve">                    Side Scripting with a server side management interface to add/delete /Manipulate</w:t>
        <w:br/>
        <w:t xml:space="preserve">                    the NEWS document located on the Server Sid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b/>
        <w:t xml:space="preserve">        This gives a DRUM on which NEWS content SPINS (RIGHT TO LEFT OR LEFT</w:t>
        <w:br/>
        <w:t xml:space="preserve">                     TO RIGHT as may be deemed fi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b/>
        <w:t xml:space="preserve">       The NEWS SCROLL BAR is a frame set consisting of several small frames </w:t>
        <w:br/>
        <w:t xml:space="preserve">                    …viz. with each frame consisting of a MARQUEE TAG.                     </w:t>
      </w:r>
    </w:p>
    <w:p>
      <w:pPr>
        <w:pStyle w:val="Normal"/>
        <w:rPr>
          <w:rFonts w:ascii="Verdana" w:hAnsi="Verdana" w:cs="Verdana"/>
          <w:sz w:val="16"/>
        </w:rPr>
      </w:pPr>
      <w:r>
        <w:rPr>
          <w:rFonts w:cs="Verdana" w:ascii="Verdana" w:hAnsi="Verdana"/>
          <w:sz w:val="16"/>
        </w:rPr>
        <w:t> </w:t>
      </w:r>
    </w:p>
    <w:p>
      <w:pPr>
        <w:pStyle w:val="Normal"/>
        <w:ind w:left="796" w:hanging="0"/>
        <w:rPr>
          <w:rFonts w:ascii="Verdana" w:hAnsi="Verdana" w:cs="Verdana"/>
          <w:sz w:val="16"/>
        </w:rPr>
      </w:pPr>
      <w:r>
        <w:rPr>
          <w:rFonts w:eastAsia="Verdana" w:cs="Verdana" w:ascii="Verdana" w:hAnsi="Verdana"/>
          <w:sz w:val="16"/>
        </w:rPr>
        <w:t xml:space="preserve">   </w:t>
      </w:r>
      <w:r>
        <w:rPr>
          <w:rFonts w:cs="Verdana" w:ascii="Verdana" w:hAnsi="Verdana"/>
          <w:sz w:val="16"/>
        </w:rPr>
        <w:t>a) A Text file(server side) that has its content organized which can be populated</w:t>
        <w:br/>
        <w:t xml:space="preserve">       or substituted  into the MARQUEE’S On the client side either through PERL/SED/AWK</w:t>
        <w:br/>
        <w:t xml:space="preserve">       parsing of the text file, kind of substitution variables on the server side scripting </w:t>
        <w:br/>
        <w:t xml:space="preserve">      (ASP/PHP/SHTML)</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b/>
        <w:t xml:space="preserve">       </w:t>
      </w:r>
    </w:p>
    <w:p>
      <w:pPr>
        <w:pStyle w:val="Normal"/>
        <w:ind w:left="796" w:hanging="0"/>
        <w:rPr>
          <w:rFonts w:ascii="Verdana" w:hAnsi="Verdana" w:cs="Verdana"/>
          <w:sz w:val="16"/>
        </w:rPr>
      </w:pPr>
      <w:r>
        <w:rPr>
          <w:rFonts w:eastAsia="Verdana" w:cs="Verdana" w:ascii="Verdana" w:hAnsi="Verdana"/>
          <w:sz w:val="16"/>
        </w:rPr>
        <w:t xml:space="preserve">      </w:t>
      </w:r>
      <w:r>
        <w:rPr>
          <w:rFonts w:cs="Verdana" w:ascii="Verdana" w:hAnsi="Verdana"/>
          <w:sz w:val="16"/>
        </w:rPr>
        <w:t>A management interface on the server side that lets the NO. frames in frameset to</w:t>
        <w:br/>
        <w:t xml:space="preserve">      be determined  and also  ADD/EDIT/Delete content into MARQUEE’S on the DRUM.</w:t>
      </w:r>
    </w:p>
    <w:p>
      <w:pPr>
        <w:pStyle w:val="Normal"/>
        <w:ind w:left="796" w:hanging="0"/>
        <w:rPr>
          <w:rFonts w:ascii="Verdana" w:hAnsi="Verdana" w:cs="Verdana"/>
          <w:sz w:val="16"/>
        </w:rPr>
      </w:pPr>
      <w:r>
        <w:rPr>
          <w:rFonts w:cs="Verdana" w:ascii="Verdana" w:hAnsi="Verdana"/>
          <w:sz w:val="16"/>
        </w:rPr>
        <w:t> </w:t>
      </w:r>
    </w:p>
    <w:p>
      <w:pPr>
        <w:pStyle w:val="Normal"/>
        <w:tabs>
          <w:tab w:val="clear" w:pos="720"/>
          <w:tab w:val="left" w:pos="1260" w:leader="none"/>
        </w:tabs>
        <w:ind w:left="1260" w:hanging="360"/>
        <w:rPr>
          <w:rFonts w:ascii="Verdana" w:hAnsi="Verdana" w:cs="Verdana"/>
          <w:sz w:val="16"/>
        </w:rPr>
      </w:pPr>
      <w:r>
        <w:rPr>
          <w:rFonts w:cs="Verdana" w:ascii="Verdana" w:hAnsi="Verdana"/>
          <w:sz w:val="16"/>
        </w:rPr>
        <w:t>b)</w:t>
        <w:tab/>
        <w:t>Downloadable document  confirming to XML DOM object model on the Server Side</w:t>
        <w:br/>
        <w:t>from which scripting  on client side writes to frame using the document.write</w:t>
        <w:br/>
        <w:t>embedding the necessary content into the MARQUEE TAG… a scripting function</w:t>
        <w:br/>
        <w:t>to be accomplish the task on the event say document.onload()</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ab/>
        <w:t>Note: Size and alignment of the NEWS flash bar(The DRUM) to be positioned as maybe</w:t>
        <w:br/>
        <w:t xml:space="preserve">                      deemed fit.</w:t>
      </w:r>
    </w:p>
    <w:p>
      <w:pPr>
        <w:pStyle w:val="Normal"/>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server side text document containing the text for MARQUEE’S could also be in</w:t>
        <w:br/>
        <w:t xml:space="preserve">       the format confirming to XML DTD and DOM accessible to DOM scripting interfac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y using server-side processing …that picks up data from a database view,</w:t>
        <w:br/>
        <w:t xml:space="preserve">                     table or entity …by including a client-side ….html auto refresh , or client-sid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cript timer based Auto Pull or download of XML-DTD or refresh of the documen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r layer hosting such a applet … to display up to date informati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dditionally on a dot-matrix board …..the desired visual effect of a marquee on DRU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ffect can be achieved by manipulating with the font size ….as the matter scroll’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manipulation should be possible , with a coded interface to graphics adapter …an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ddressable pixels , and on systems with installed software like Flash/Maya ….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mponents accessible through shared libraries …the above visual effect should b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ossi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br/>
      </w:r>
    </w:p>
    <w:p>
      <w:pPr>
        <w:pStyle w:val="Normal"/>
        <w:tabs>
          <w:tab w:val="clear" w:pos="720"/>
          <w:tab w:val="left" w:pos="1110" w:leader="none"/>
        </w:tabs>
        <w:ind w:left="1110" w:hanging="390"/>
        <w:rPr>
          <w:rFonts w:ascii="Verdana" w:hAnsi="Verdana" w:cs="Verdana"/>
          <w:sz w:val="16"/>
        </w:rPr>
      </w:pPr>
      <w:r>
        <w:rPr>
          <w:rFonts w:cs="Verdana" w:ascii="Verdana" w:hAnsi="Verdana"/>
          <w:sz w:val="16"/>
        </w:rPr>
        <w:t>479)</w:t>
        <w:tab/>
        <w:t xml:space="preserve"> A script based function to check the validity (semantics) of the email address’s</w:t>
      </w:r>
    </w:p>
    <w:p>
      <w:pPr>
        <w:pStyle w:val="Normal"/>
        <w:ind w:left="390" w:firstLine="720"/>
        <w:rPr>
          <w:rFonts w:ascii="Verdana" w:hAnsi="Verdana" w:cs="Verdana"/>
          <w:sz w:val="16"/>
        </w:rPr>
      </w:pPr>
      <w:r>
        <w:rPr>
          <w:rFonts w:eastAsia="Verdana" w:cs="Verdana" w:ascii="Verdana" w:hAnsi="Verdana"/>
          <w:sz w:val="16"/>
        </w:rPr>
        <w:t xml:space="preserve"> </w:t>
      </w:r>
      <w:r>
        <w:rPr>
          <w:rFonts w:cs="Verdana" w:ascii="Verdana" w:hAnsi="Verdana"/>
          <w:sz w:val="16"/>
        </w:rPr>
        <w:t>applicable to both web based interface as well as standard  Email App’s.</w:t>
      </w:r>
    </w:p>
    <w:p>
      <w:pPr>
        <w:pStyle w:val="Normal"/>
        <w:ind w:left="1216" w:hanging="0"/>
        <w:rPr>
          <w:rFonts w:ascii="Verdana" w:hAnsi="Verdana" w:cs="Verdana"/>
          <w:sz w:val="16"/>
        </w:rPr>
      </w:pPr>
      <w:r>
        <w:rPr>
          <w:rFonts w:cs="Verdana" w:ascii="Verdana" w:hAnsi="Verdana"/>
          <w:sz w:val="16"/>
        </w:rPr>
        <w:t> </w:t>
      </w:r>
    </w:p>
    <w:p>
      <w:pPr>
        <w:pStyle w:val="Normal"/>
        <w:ind w:left="1216" w:hanging="0"/>
        <w:rPr>
          <w:rFonts w:ascii="Verdana" w:hAnsi="Verdana" w:cs="Verdana"/>
          <w:sz w:val="16"/>
        </w:rPr>
      </w:pPr>
      <w:r>
        <w:rPr>
          <w:rFonts w:cs="Verdana" w:ascii="Verdana" w:hAnsi="Verdana"/>
          <w:sz w:val="16"/>
        </w:rPr>
        <w:t>(while most existing interfaces do give a flash message indicating the field where</w:t>
      </w:r>
    </w:p>
    <w:p>
      <w:pPr>
        <w:pStyle w:val="Normal"/>
        <w:ind w:left="1216" w:hanging="0"/>
        <w:rPr>
          <w:rFonts w:ascii="Verdana" w:hAnsi="Verdana" w:cs="Verdana"/>
          <w:sz w:val="16"/>
        </w:rPr>
      </w:pPr>
      <w:r>
        <w:rPr>
          <w:rFonts w:eastAsia="Verdana" w:cs="Verdana" w:ascii="Verdana" w:hAnsi="Verdana"/>
          <w:sz w:val="16"/>
        </w:rPr>
        <w:t xml:space="preserve">  </w:t>
      </w:r>
      <w:r>
        <w:rPr>
          <w:rFonts w:cs="Verdana" w:ascii="Verdana" w:hAnsi="Verdana"/>
          <w:sz w:val="16"/>
        </w:rPr>
        <w:t>there is a mistake ….none in the market that place the cursor at the point of</w:t>
      </w:r>
    </w:p>
    <w:p>
      <w:pPr>
        <w:pStyle w:val="Normal"/>
        <w:ind w:left="1216" w:hanging="0"/>
        <w:rPr>
          <w:rFonts w:ascii="Verdana" w:hAnsi="Verdana" w:cs="Verdana"/>
          <w:sz w:val="16"/>
        </w:rPr>
      </w:pPr>
      <w:r>
        <w:rPr>
          <w:rFonts w:eastAsia="Verdana" w:cs="Verdana" w:ascii="Verdana" w:hAnsi="Verdana"/>
          <w:sz w:val="16"/>
        </w:rPr>
        <w:t xml:space="preserve">  </w:t>
      </w:r>
      <w:r>
        <w:rPr>
          <w:rFonts w:cs="Verdana" w:ascii="Verdana" w:hAnsi="Verdana"/>
          <w:sz w:val="16"/>
        </w:rPr>
        <w:t>confusion or location requiring a correction by the user)</w:t>
      </w:r>
    </w:p>
    <w:p>
      <w:pPr>
        <w:pStyle w:val="Normal"/>
        <w:ind w:left="1216" w:hanging="0"/>
        <w:rPr>
          <w:rFonts w:ascii="Verdana" w:hAnsi="Verdana" w:cs="Verdana"/>
          <w:sz w:val="16"/>
        </w:rPr>
      </w:pPr>
      <w:r>
        <w:rPr>
          <w:rFonts w:cs="Verdana" w:ascii="Verdana" w:hAnsi="Verdana"/>
          <w:sz w:val="16"/>
        </w:rPr>
        <w:t> </w:t>
      </w:r>
    </w:p>
    <w:p>
      <w:pPr>
        <w:pStyle w:val="Normal"/>
        <w:ind w:left="1216" w:hanging="0"/>
        <w:rPr>
          <w:rFonts w:ascii="Verdana" w:hAnsi="Verdana" w:cs="Verdana"/>
          <w:sz w:val="16"/>
        </w:rPr>
      </w:pPr>
      <w:r>
        <w:rPr>
          <w:rFonts w:cs="Verdana" w:ascii="Verdana" w:hAnsi="Verdana"/>
          <w:sz w:val="16"/>
        </w:rPr>
        <w:t>Since most  validity checkers involve checking the content viz. mailing addresses</w:t>
      </w:r>
    </w:p>
    <w:p>
      <w:pPr>
        <w:pStyle w:val="Normal"/>
        <w:ind w:left="1216" w:hanging="0"/>
        <w:rPr>
          <w:rFonts w:ascii="Verdana" w:hAnsi="Verdana" w:cs="Verdana"/>
          <w:sz w:val="16"/>
        </w:rPr>
      </w:pPr>
      <w:r>
        <w:rPr>
          <w:rFonts w:cs="Verdana" w:ascii="Verdana" w:hAnsi="Verdana"/>
          <w:sz w:val="16"/>
        </w:rPr>
        <w:t>And their confirming to the standards/specifications using regular expressions, it</w:t>
      </w:r>
    </w:p>
    <w:p>
      <w:pPr>
        <w:pStyle w:val="Normal"/>
        <w:ind w:left="1216" w:hanging="0"/>
        <w:rPr>
          <w:rFonts w:ascii="Verdana" w:hAnsi="Verdana" w:cs="Verdana"/>
          <w:sz w:val="16"/>
        </w:rPr>
      </w:pPr>
      <w:r>
        <w:rPr>
          <w:rFonts w:cs="Verdana" w:ascii="Verdana" w:hAnsi="Verdana"/>
          <w:sz w:val="16"/>
        </w:rPr>
        <w:t xml:space="preserve">Should be possible to pin point the exact location or phrase requiring manual </w:t>
        <w:br/>
        <w:t xml:space="preserve">intervention for correction </w:t>
      </w:r>
    </w:p>
    <w:p>
      <w:pPr>
        <w:pStyle w:val="Normal"/>
        <w:ind w:left="1216" w:hanging="0"/>
        <w:rPr>
          <w:rFonts w:ascii="Verdana" w:hAnsi="Verdana" w:cs="Verdana"/>
          <w:sz w:val="16"/>
        </w:rPr>
      </w:pPr>
      <w:r>
        <w:rPr>
          <w:rFonts w:cs="Verdana" w:ascii="Verdana" w:hAnsi="Verdana"/>
          <w:sz w:val="16"/>
        </w:rPr>
        <w:t> </w:t>
      </w:r>
    </w:p>
    <w:p>
      <w:pPr>
        <w:pStyle w:val="Normal"/>
        <w:ind w:left="1216" w:hanging="0"/>
        <w:rPr>
          <w:rFonts w:ascii="Verdana" w:hAnsi="Verdana" w:cs="Verdana"/>
          <w:sz w:val="16"/>
        </w:rPr>
      </w:pPr>
      <w:r>
        <w:rPr>
          <w:rFonts w:cs="Verdana" w:ascii="Verdana" w:hAnsi="Verdana"/>
          <w:sz w:val="16"/>
        </w:rPr>
        <w:t xml:space="preserve">Note: both a ‘,’ or ‘;’ can be used as a separator when including multiple </w:t>
      </w:r>
    </w:p>
    <w:p>
      <w:pPr>
        <w:pStyle w:val="Normal"/>
        <w:ind w:left="1216" w:hanging="0"/>
        <w:rPr>
          <w:rFonts w:ascii="Verdana" w:hAnsi="Verdana" w:cs="Verdana"/>
          <w:sz w:val="16"/>
        </w:rPr>
      </w:pPr>
      <w:r>
        <w:rPr>
          <w:rFonts w:eastAsia="Verdana" w:cs="Verdana" w:ascii="Verdana" w:hAnsi="Verdana"/>
          <w:sz w:val="16"/>
        </w:rPr>
        <w:t xml:space="preserve">         </w:t>
      </w:r>
      <w:r>
        <w:rPr>
          <w:rFonts w:cs="Verdana" w:ascii="Verdana" w:hAnsi="Verdana"/>
          <w:sz w:val="16"/>
        </w:rPr>
        <w:t>Email-ids.</w:t>
      </w:r>
    </w:p>
    <w:p>
      <w:pPr>
        <w:pStyle w:val="Normal"/>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480) Most elevated platforms used in kitchen(ideally a cabinet )environment can be </w:t>
        <w:br/>
        <w:t xml:space="preserve">        layered/coated with heat resistant synthetic carbon polymer  which should give the</w:t>
        <w:br/>
        <w:t xml:space="preserve">        effect of the nonstick cookware ….easy to clean and keep it tidy.</w:t>
      </w:r>
    </w:p>
    <w:p>
      <w:pPr>
        <w:pStyle w:val="Normal"/>
        <w:ind w:left="720" w:hanging="0"/>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481)</w:t>
        <w:tab/>
        <w:t>Alkaline batteries being cheaper to manufacture and environmentally safe for disposal,</w:t>
      </w:r>
    </w:p>
    <w:p>
      <w:pPr>
        <w:pStyle w:val="Normal"/>
        <w:ind w:left="1110" w:hanging="0"/>
        <w:rPr>
          <w:rFonts w:ascii="Verdana" w:hAnsi="Verdana" w:cs="Verdana"/>
          <w:sz w:val="16"/>
        </w:rPr>
      </w:pPr>
      <w:r>
        <w:rPr>
          <w:rFonts w:cs="Verdana" w:ascii="Verdana" w:hAnsi="Verdana"/>
          <w:sz w:val="16"/>
        </w:rPr>
        <w:t>Running vehicles(4 or 2 wheeler’s) on these batteries make’s sense.</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Gearless vehicles deriving from above.</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For instance taking a note from a ceiling fan …motor’s whose speed is proportional</w:t>
      </w:r>
    </w:p>
    <w:p>
      <w:pPr>
        <w:pStyle w:val="Normal"/>
        <w:ind w:left="1110" w:hanging="0"/>
        <w:rPr>
          <w:rFonts w:ascii="Verdana" w:hAnsi="Verdana" w:cs="Verdana"/>
          <w:sz w:val="16"/>
        </w:rPr>
      </w:pPr>
      <w:r>
        <w:rPr>
          <w:rFonts w:cs="Verdana" w:ascii="Verdana" w:hAnsi="Verdana"/>
          <w:sz w:val="16"/>
        </w:rPr>
        <w:t>To the amount of electricity/voltage consumed.</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Existing Vehicles like gearless  mopeds/two/four wheelers can be modified to be run</w:t>
      </w:r>
    </w:p>
    <w:p>
      <w:pPr>
        <w:pStyle w:val="Normal"/>
        <w:ind w:left="1110" w:hanging="0"/>
        <w:rPr>
          <w:rFonts w:ascii="Verdana" w:hAnsi="Verdana" w:cs="Verdana"/>
          <w:sz w:val="16"/>
        </w:rPr>
      </w:pPr>
      <w:r>
        <w:rPr>
          <w:rFonts w:cs="Verdana" w:ascii="Verdana" w:hAnsi="Verdana"/>
          <w:sz w:val="16"/>
        </w:rPr>
        <w:t>On these form of power (alkaline batteries) ….and also ease of charging.</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Deriving from the existing remote interface for most air conditioners , most gear less</w:t>
      </w:r>
    </w:p>
    <w:p>
      <w:pPr>
        <w:pStyle w:val="Normal"/>
        <w:ind w:left="1110" w:hanging="0"/>
        <w:rPr>
          <w:rFonts w:ascii="Verdana" w:hAnsi="Verdana" w:cs="Verdana"/>
          <w:sz w:val="16"/>
        </w:rPr>
      </w:pPr>
      <w:r>
        <w:rPr>
          <w:rFonts w:cs="Verdana" w:ascii="Verdana" w:hAnsi="Verdana"/>
          <w:sz w:val="16"/>
        </w:rPr>
        <w:t xml:space="preserve">Vehicles interface for speed or increasing the momentum of the motor can be </w:t>
      </w:r>
    </w:p>
    <w:p>
      <w:pPr>
        <w:pStyle w:val="Normal"/>
        <w:ind w:left="1110" w:hanging="0"/>
        <w:rPr>
          <w:rFonts w:ascii="Verdana" w:hAnsi="Verdana" w:cs="Verdana"/>
          <w:sz w:val="16"/>
        </w:rPr>
      </w:pPr>
      <w:r>
        <w:rPr>
          <w:rFonts w:cs="Verdana" w:ascii="Verdana" w:hAnsi="Verdana"/>
          <w:sz w:val="16"/>
        </w:rPr>
        <w:t>Automated to take input from a Digital Interface(A convenience for the fairer sex),</w:t>
      </w:r>
    </w:p>
    <w:p>
      <w:pPr>
        <w:pStyle w:val="Normal"/>
        <w:ind w:left="1110" w:hanging="0"/>
        <w:rPr>
          <w:rFonts w:ascii="Verdana" w:hAnsi="Verdana" w:cs="Verdana"/>
          <w:sz w:val="16"/>
        </w:rPr>
      </w:pPr>
      <w:r>
        <w:rPr>
          <w:rFonts w:cs="Verdana" w:ascii="Verdana" w:hAnsi="Verdana"/>
          <w:sz w:val="16"/>
        </w:rPr>
        <w:t>Simplest possible options being a Up Arrow and Down Arrow.</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 xml:space="preserve">[ </w:t>
        <w:br/>
        <w:t xml:space="preserve">  A similar mechanism as described above a Digital interface that lets the amount </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of fuel injected(ignition) to be varied for combustion …to make the RPM’s of the</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motor to be proportional to the amount of fuel burnt </w:t>
        <w:br/>
        <w:t>]</w:t>
      </w:r>
    </w:p>
    <w:p>
      <w:pPr>
        <w:pStyle w:val="Normal"/>
        <w:ind w:left="1110" w:hanging="0"/>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482)</w:t>
        <w:tab/>
        <w:t>Those getting to exposed to un protected sex (Male or female) or those experience</w:t>
      </w:r>
    </w:p>
    <w:p>
      <w:pPr>
        <w:pStyle w:val="Normal"/>
        <w:ind w:left="1110" w:hanging="0"/>
        <w:rPr>
          <w:rFonts w:ascii="Verdana" w:hAnsi="Verdana" w:cs="Verdana"/>
          <w:sz w:val="16"/>
        </w:rPr>
      </w:pPr>
      <w:r>
        <w:rPr>
          <w:rFonts w:cs="Verdana" w:ascii="Verdana" w:hAnsi="Verdana"/>
          <w:sz w:val="16"/>
        </w:rPr>
        <w:t>Itchy ness in genital organ’s (most probable cause being presence of fungal/bacteria)</w:t>
      </w:r>
    </w:p>
    <w:p>
      <w:pPr>
        <w:pStyle w:val="Normal"/>
        <w:ind w:left="1110" w:hanging="0"/>
        <w:rPr>
          <w:rFonts w:ascii="Verdana" w:hAnsi="Verdana" w:cs="Verdana"/>
          <w:sz w:val="16"/>
        </w:rPr>
      </w:pPr>
      <w:r>
        <w:rPr>
          <w:rFonts w:cs="Verdana" w:ascii="Verdana" w:hAnsi="Verdana"/>
          <w:sz w:val="16"/>
        </w:rPr>
        <w:t>May treat the area by washing with vinegar  as first Aid precaution.</w:t>
      </w:r>
    </w:p>
    <w:p>
      <w:pPr>
        <w:pStyle w:val="Normal"/>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483)</w:t>
        <w:tab/>
        <w:t>Flavored Cold Tea</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Extract decoction from tea leaves by boiling the tea leaves in water,  obtain the filtered</w:t>
      </w:r>
    </w:p>
    <w:p>
      <w:pPr>
        <w:pStyle w:val="Normal"/>
        <w:ind w:left="1110" w:hanging="0"/>
        <w:rPr>
          <w:rFonts w:ascii="Verdana" w:hAnsi="Verdana" w:cs="Verdana"/>
          <w:sz w:val="16"/>
        </w:rPr>
      </w:pPr>
      <w:r>
        <w:rPr>
          <w:rFonts w:cs="Verdana" w:ascii="Verdana" w:hAnsi="Verdana"/>
          <w:sz w:val="16"/>
        </w:rPr>
        <w:t xml:space="preserve">Decoction …add few ice cubes to it just enough to obtain consumable quantity, add </w:t>
      </w:r>
    </w:p>
    <w:p>
      <w:pPr>
        <w:pStyle w:val="Normal"/>
        <w:ind w:left="1110" w:hanging="0"/>
        <w:rPr>
          <w:rFonts w:ascii="Verdana" w:hAnsi="Verdana" w:cs="Verdana"/>
          <w:sz w:val="16"/>
        </w:rPr>
      </w:pPr>
      <w:r>
        <w:rPr>
          <w:rFonts w:cs="Verdana" w:ascii="Verdana" w:hAnsi="Verdana"/>
          <w:sz w:val="16"/>
        </w:rPr>
        <w:t>Sugar and few milligrams of crystallized citrates or (lemonade/ peach/ Tulsi  extracts )</w:t>
        <w:br/>
        <w:t>… stir…voila…ready to  consume … Cold Tea!!.</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 xml:space="preserve">Note: Whisky(or other spirits) diluted with these forms of Cold Tea  …offers a </w:t>
        <w:br/>
        <w:t xml:space="preserve">         variety(tongue twister) … salt/sugar may be added as the case may be</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Or at one’s preference.</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 xml:space="preserve">Note: Flavored iced tea makes a good  option to be served in commercial airlines. </w:t>
      </w:r>
    </w:p>
    <w:p>
      <w:pPr>
        <w:pStyle w:val="Normal"/>
        <w:ind w:left="1110" w:hanging="0"/>
        <w:rPr>
          <w:rFonts w:ascii="Verdana" w:hAnsi="Verdana" w:cs="Verdana"/>
          <w:sz w:val="16"/>
        </w:rPr>
      </w:pPr>
      <w:r>
        <w:rPr>
          <w:rFonts w:cs="Verdana" w:ascii="Verdana" w:hAnsi="Verdana"/>
          <w:sz w:val="16"/>
        </w:rPr>
        <w:t>----------------------------------------------------------------------------------------------------</w:t>
        <w:br/>
        <w:t>Similarly lemon, elaichi (cardamom) flavored coffee (de-caution) …to be consumed with</w:t>
        <w:br/>
        <w:t xml:space="preserve">milk powder offers a good variety </w:t>
      </w:r>
    </w:p>
    <w:p>
      <w:pPr>
        <w:pStyle w:val="Normal"/>
        <w:ind w:left="1110" w:hanging="0"/>
        <w:rPr>
          <w:rFonts w:ascii="Verdana" w:hAnsi="Verdana" w:cs="Verdana"/>
          <w:sz w:val="16"/>
        </w:rPr>
      </w:pPr>
      <w:r>
        <w:rPr>
          <w:rFonts w:cs="Verdana" w:ascii="Verdana" w:hAnsi="Verdana"/>
          <w:sz w:val="16"/>
        </w:rPr>
        <w:t>----------------------------------------------------------------------------------------------------</w:t>
        <w:br/>
      </w:r>
    </w:p>
    <w:p>
      <w:pPr>
        <w:pStyle w:val="Normal"/>
        <w:rPr>
          <w:rFonts w:ascii="Verdana" w:hAnsi="Verdana" w:cs="Verdana"/>
          <w:sz w:val="16"/>
        </w:rPr>
      </w:pPr>
      <w:r>
        <w:rPr>
          <w:rFonts w:cs="Verdana" w:ascii="Verdana" w:hAnsi="Verdana"/>
          <w:sz w:val="16"/>
        </w:rPr>
        <w:tab/>
        <w:t>484) A drink  with a difference,</w:t>
        <w:b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b/>
        <w:t xml:space="preserve">       Obtain sufficient mix of  potable water with jagaury or sugar, a sufficient quantity of</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liced green chilies, Pepper and Eliachi powder.</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ote: Several Fruit / vegetable Pulp extracts from good substitute for water (to mak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drink a great appetizer), raw Mango Juice is good example.</w:t>
      </w:r>
    </w:p>
    <w:p>
      <w:pPr>
        <w:pStyle w:val="Normal"/>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485)</w:t>
        <w:tab/>
        <w:t xml:space="preserve"> While there are many a branded Desktop editions of encyclopedia etc, there are</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None around selling a desktop edition of the standard Language dictionaries.</w:t>
      </w:r>
    </w:p>
    <w:p>
      <w:pPr>
        <w:pStyle w:val="Normal"/>
        <w:ind w:left="1110" w:hanging="0"/>
        <w:rPr>
          <w:rFonts w:ascii="Verdana" w:hAnsi="Verdana" w:cs="Verdana"/>
          <w:sz w:val="16"/>
        </w:rPr>
      </w:pPr>
      <w:r>
        <w:rPr>
          <w:rFonts w:cs="Verdana" w:ascii="Verdana" w:hAnsi="Verdana"/>
          <w:sz w:val="16"/>
        </w:rPr>
        <w:br/>
        <w:t xml:space="preserve"> A desktop edition(Dictionary/Thesaurus) offer easy to use ready referral ,</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hence would be a Market Opportunity.</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Language editions of these dictionaries(applicable to Encyclopedia’s also with libraries</w:t>
        <w:br/>
        <w:t xml:space="preserve"> being accessible to com) integratable into word processors to serve as ready reckoner,</w:t>
        <w:br/>
        <w:t xml:space="preserve"> kind of spell checkers as exists in MSWord etc.</w:t>
      </w:r>
    </w:p>
    <w:p>
      <w:pPr>
        <w:pStyle w:val="Normal"/>
        <w:ind w:left="1110" w:hanging="0"/>
        <w:rPr>
          <w:rFonts w:ascii="Verdana" w:hAnsi="Verdana" w:cs="Verdana"/>
          <w:sz w:val="16"/>
        </w:rPr>
      </w:pPr>
      <w:r>
        <w:rPr>
          <w:rFonts w:cs="Verdana" w:ascii="Verdana" w:hAnsi="Verdana"/>
          <w:sz w:val="16"/>
        </w:rPr>
        <w:br/>
        <w:t xml:space="preserve"> Also a compatible library to enable language learning comfortable … a component with</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accessible library to teach phonetics/pronunciation  of words.</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It would be good idea …to provide a compatible interface (a plug gin) to be accessible</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While using desktop editions of Word Processors(viz. more than spell checking).</w:t>
        <w:br/>
        <w:t xml:space="preserve"> </w:t>
      </w:r>
    </w:p>
    <w:p>
      <w:pPr>
        <w:pStyle w:val="Normal"/>
        <w:ind w:left="1110" w:hanging="0"/>
        <w:rPr>
          <w:rFonts w:ascii="Verdana" w:hAnsi="Verdana" w:cs="Verdana"/>
          <w:sz w:val="16"/>
        </w:rPr>
      </w:pPr>
      <w:r>
        <w:rPr>
          <w:rFonts w:cs="Verdana" w:ascii="Verdana" w:hAnsi="Verdana"/>
          <w:sz w:val="16"/>
        </w:rPr>
        <w:t>Note: The above includes the possibility of  language to language  dictionaries</w:t>
      </w:r>
    </w:p>
    <w:p>
      <w:pPr>
        <w:pStyle w:val="Normal"/>
        <w:ind w:left="1110" w:hanging="0"/>
        <w:rPr>
          <w:rFonts w:ascii="Verdana" w:hAnsi="Verdana" w:eastAsia="Verdana" w:cs="Verdana"/>
          <w:sz w:val="16"/>
        </w:rPr>
      </w:pPr>
      <w:r>
        <w:rPr>
          <w:rFonts w:eastAsia="Verdana" w:cs="Verdana" w:ascii="Verdana" w:hAnsi="Verdana"/>
          <w:sz w:val="16"/>
        </w:rPr>
        <w:t xml:space="preserve"> </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For library of words used for spell checking….it would be a good idea to provide a</w:t>
        <w:br/>
        <w:t xml:space="preserve">         interface to these dictionaries/libraries to be able to add custom words/phrases</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Specific to one’s profession etc (ex: computing/biotechnology related terms …</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Not usually found enclosed with these spell checkers )</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The ideally way to show up the relevant text viz. meaning phonetics etc would</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be upon right clicking the word/phrase and selecting the meaning/phonetic </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spelling as maybe case …..and displaying the same in a popup …kind of tool</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tip as exists on most menus in windowing environments.</w:t>
      </w:r>
    </w:p>
    <w:p>
      <w:pPr>
        <w:pStyle w:val="Normal"/>
        <w:ind w:left="1110" w:hanging="0"/>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486)</w:t>
        <w:tab/>
        <w:t xml:space="preserve">  A steering deriving from the implementation of the navigation tool to menus in</w:t>
        <w:br/>
        <w:t xml:space="preserve">  mobile phones consist of  4 contact points in 4 directions the proposed solution</w:t>
        <w:br/>
        <w:t xml:space="preserve">  is that of several contact points on the circumference /periphery of a circle, with</w:t>
        <w:br/>
        <w:t xml:space="preserve">  the radius /size of the circle being proportionate to the requirement </w:t>
        <w:br/>
        <w:t xml:space="preserve">  …i.e. translated to no. of contact points </w:t>
      </w:r>
    </w:p>
    <w:p>
      <w:pPr>
        <w:pStyle w:val="Normal"/>
        <w:ind w:left="1230" w:hanging="0"/>
        <w:rPr>
          <w:rFonts w:ascii="Verdana" w:hAnsi="Verdana" w:cs="Verdana"/>
          <w:sz w:val="16"/>
        </w:rPr>
      </w:pPr>
      <w:r>
        <w:rPr>
          <w:rFonts w:cs="Verdana" w:ascii="Verdana" w:hAnsi="Verdana"/>
          <w:sz w:val="16"/>
        </w:rPr>
        <w:t> </w:t>
      </w:r>
    </w:p>
    <w:p>
      <w:pPr>
        <w:pStyle w:val="Normal"/>
        <w:ind w:left="1230" w:hanging="0"/>
        <w:rPr>
          <w:rFonts w:ascii="Verdana" w:hAnsi="Verdana" w:cs="Verdana"/>
          <w:sz w:val="16"/>
        </w:rPr>
      </w:pPr>
      <w:r>
        <w:rPr>
          <w:rFonts w:cs="Verdana" w:ascii="Verdana" w:hAnsi="Verdana"/>
          <w:sz w:val="16"/>
        </w:rPr>
        <w:t xml:space="preserve">Implementation: A polymer based casket on the top of the circuit …with a base </w:t>
        <w:br/>
        <w:t>position selected …the amount of deviation/scaling being relative to the keyed</w:t>
        <w:br/>
        <w:t>in position on the periphery of the  circle (very small sectors on the circumference</w:t>
        <w:br/>
        <w:t>viz. the circuit in plac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ab/>
        <w:t xml:space="preserve">        This above circuit can be used in vehicles in lieu of the steering (as implemented as </w:t>
        <w:br/>
        <w:t xml:space="preserve">                     on date which require mechanical input from the user), the above can give the requir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mount of  deviation to a mechanized system in a computing environmen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ab/>
        <w:t xml:space="preserve">     Note: The concept viz. a roll-able ball (ball bearing) as described in 456) can be applied</w:t>
        <w:br/>
        <w:t xml:space="preserve">                           when dealing with space i.e. non surface  based transportation systems.</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same as a rollable ball …for instance the interface for such a kind of steering </w:t>
        <w:br/>
        <w:t xml:space="preserve">                           can be derived from the implementations of a position able karaoke(viz. ball with </w:t>
        <w:br/>
        <w:t xml:space="preserve">                           a handle pouched into a spherical shaped pouch ) that can found being shipped</w:t>
        <w:br/>
        <w:t xml:space="preserve">                           with many Desktop computer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ab/>
        <w:tab/>
        <w:t xml:space="preserve"> On a different note the above viz. rollable ball of a karaoke  can be used to</w:t>
        <w:br/>
        <w:t xml:space="preserve">                          implement a kind of pully for several lever’s in the following manners viz. </w:t>
        <w:br/>
        <w:t xml:space="preserve">                          surface of the ball Consisting of  small pouch’s/holes to which string/pully to </w:t>
        <w:br/>
        <w:t xml:space="preserve">                          lever can be attached, for instance this can give scope to redesigning interface,</w:t>
        <w:br/>
        <w:t xml:space="preserve">                          the way pully to gears in a 4-wheeler are  implemented ……based on the </w:t>
        <w:br/>
        <w:t xml:space="preserve">                          direction in which the pully is pulled viz. the direction in which force is applied,</w:t>
        <w:br/>
        <w:t xml:space="preserve">                          a specific lever is applied.</w:t>
      </w:r>
    </w:p>
    <w:p>
      <w:pPr>
        <w:pStyle w:val="Normal"/>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487)</w:t>
        <w:tab/>
        <w:t>Deriving from the facts of E=m* (c**2) …with fact that CNG and petroleum derivatives</w:t>
      </w:r>
    </w:p>
    <w:p>
      <w:pPr>
        <w:pStyle w:val="Normal"/>
        <w:ind w:left="1110" w:hanging="0"/>
        <w:rPr>
          <w:rFonts w:ascii="Verdana" w:hAnsi="Verdana" w:cs="Verdana"/>
          <w:sz w:val="16"/>
        </w:rPr>
      </w:pPr>
      <w:r>
        <w:rPr>
          <w:rFonts w:cs="Verdana" w:ascii="Verdana" w:hAnsi="Verdana"/>
          <w:sz w:val="16"/>
        </w:rPr>
        <w:t>Being available in abundance … and optimized used of energy form … taking for instance</w:t>
      </w:r>
    </w:p>
    <w:p>
      <w:pPr>
        <w:pStyle w:val="Normal"/>
        <w:ind w:left="1110" w:hanging="0"/>
        <w:rPr>
          <w:rFonts w:ascii="Verdana" w:hAnsi="Verdana" w:cs="Verdana"/>
          <w:sz w:val="16"/>
        </w:rPr>
      </w:pPr>
      <w:r>
        <w:rPr>
          <w:rFonts w:cs="Verdana" w:ascii="Verdana" w:hAnsi="Verdana"/>
          <w:sz w:val="16"/>
        </w:rPr>
        <w:t xml:space="preserve">What is termed a PetroMas light(LAMP)  in rural country side … which makes use of </w:t>
        <w:br/>
        <w:t xml:space="preserve">ionization (one can notice the fact that  common salt is usually placed around  the </w:t>
        <w:br/>
        <w:t>coil that burns) or the concept of formation of mist for optimized illumination …this</w:t>
        <w:br/>
        <w:t>particular LAMP can be optimized upon.</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 xml:space="preserve">Ignition technique used in these LAMPS can be implemented as can be found in a </w:t>
        <w:br/>
        <w:t xml:space="preserve">cigarette lighter, alternatively CNG packed cylinders can be modified suitably to </w:t>
        <w:br/>
        <w:t>work like that of a  PETROMAS LAMP for brighter illumination.</w:t>
      </w:r>
    </w:p>
    <w:p>
      <w:pPr>
        <w:pStyle w:val="Normal"/>
        <w:ind w:left="1110" w:hanging="0"/>
        <w:rPr>
          <w:rFonts w:ascii="Verdana" w:hAnsi="Verdana" w:cs="Verdana"/>
          <w:sz w:val="16"/>
        </w:rPr>
      </w:pPr>
      <w:r>
        <w:rPr>
          <w:rFonts w:cs="Verdana" w:ascii="Verdana" w:hAnsi="Verdana"/>
          <w:sz w:val="16"/>
        </w:rPr>
        <w:t> </w:t>
      </w:r>
    </w:p>
    <w:p>
      <w:pPr>
        <w:pStyle w:val="Normal"/>
        <w:pBdr>
          <w:bottom w:val="single" w:sz="6" w:space="1" w:color="000000"/>
        </w:pBdr>
        <w:ind w:left="1110" w:hanging="0"/>
        <w:rPr>
          <w:rFonts w:ascii="Verdana" w:hAnsi="Verdana" w:cs="Verdana"/>
          <w:sz w:val="16"/>
        </w:rPr>
      </w:pPr>
      <w:r>
        <w:rPr>
          <w:rFonts w:cs="Verdana" w:ascii="Verdana" w:hAnsi="Verdana"/>
          <w:sz w:val="16"/>
        </w:rPr>
        <w:t>Deriving from above a Multi purpose Mini CNG cylinders for camping (mountaineering) etc, that can be used for Lighting, cooking etc.</w:t>
        <w:br/>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With mobile’s being available in market with a embedded emergency battery light(Night</w:t>
        <w:br/>
        <w:t>vision), they can be designed / curved much the way in hand based battery light or the</w:t>
        <w:br/>
        <w:t>way some infrared bulbs are used in Remote Control Hand Sets (for instance Samsung)</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Similarly with availability of lightweight rechargeable batteries viz. lithium, cadmium etc</w:t>
      </w:r>
    </w:p>
    <w:p>
      <w:pPr>
        <w:pStyle w:val="Normal"/>
        <w:ind w:left="1110" w:hanging="0"/>
        <w:rPr>
          <w:rFonts w:ascii="Verdana" w:hAnsi="Verdana" w:cs="Verdana"/>
          <w:sz w:val="16"/>
        </w:rPr>
      </w:pPr>
      <w:r>
        <w:rPr>
          <w:rFonts w:cs="Verdana" w:ascii="Verdana" w:hAnsi="Verdana"/>
          <w:sz w:val="16"/>
        </w:rPr>
        <w:t>Several ready to use plug-able utilities on the batteries with a charger  in travelers kit.</w:t>
      </w:r>
    </w:p>
    <w:p>
      <w:pPr>
        <w:pStyle w:val="Normal"/>
        <w:ind w:left="1110" w:hanging="0"/>
        <w:rPr>
          <w:rFonts w:ascii="Verdana" w:hAnsi="Verdana" w:cs="Verdana"/>
          <w:sz w:val="16"/>
        </w:rPr>
      </w:pPr>
      <w:r>
        <w:rPr>
          <w:rFonts w:cs="Verdana" w:ascii="Verdana" w:hAnsi="Verdana"/>
          <w:sz w:val="16"/>
        </w:rPr>
        <w:t xml:space="preserve">Ex: shaver, cigar lighter, torch light, a camp fire liter etc (these come in handy on a </w:t>
        <w:br/>
        <w:t xml:space="preserve">     camping / other expeditions).</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w:t>
        <w:br/>
        <w:br/>
        <w:t>With reference to design constraints …and the very nature being a DC, the bulb for</w:t>
        <w:br/>
        <w:t>night vision, a cigarette lighter be encased in a small metal shell a top a spring such</w:t>
        <w:br/>
        <w:t>that it protrudes  out of the handset  efficient/effective utilization.</w:t>
        <w:br/>
        <w:br/>
        <w:t>]</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 xml:space="preserve">Note: The night vision bulb properly placed on mobile/multi utility charger </w:t>
        <w:br/>
        <w:t xml:space="preserve">         …. With holder / Proper flap to wear around the neck / a clip to clip it to</w:t>
        <w:br/>
        <w:t xml:space="preserve">         belt/ other clothing as in a Erickson mobile units …..can be used as  reading</w:t>
        <w:br/>
        <w:t xml:space="preserve">         lamp while on Bus / train journey’s Or camping etc. </w:t>
      </w:r>
    </w:p>
    <w:p>
      <w:pPr>
        <w:pStyle w:val="Normal"/>
        <w:ind w:left="1110" w:hanging="0"/>
        <w:rPr>
          <w:rFonts w:ascii="Verdana" w:hAnsi="Verdana" w:eastAsia="Verdana" w:cs="Verdana"/>
          <w:sz w:val="16"/>
        </w:rPr>
      </w:pPr>
      <w:r>
        <w:rPr>
          <w:rFonts w:eastAsia="Verdana" w:cs="Verdana" w:ascii="Verdana" w:hAnsi="Verdana"/>
          <w:sz w:val="16"/>
        </w:rPr>
        <w:t xml:space="preserve"> </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    using a adjustable concave lens as in a camera or a telescope with a</w:t>
        <w:br/>
        <w:t xml:space="preserve">           reflective surface as in a kaleidoscope …a fire kind of effect or razor</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sharp …focus based  light particle can be obtained …used for breaking</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ice or igniting a camp fire …etc</w:t>
      </w:r>
    </w:p>
    <w:p>
      <w:pPr>
        <w:pStyle w:val="Normal"/>
        <w:ind w:left="111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o achieve the purpose …a mechanized means of  how a optometrist measures </w:t>
        <w:br/>
        <w:t xml:space="preserve">                the  eye sight  …kind of  projecting the light from inside …for instance … Intel or </w:t>
        <w:br/>
        <w:t xml:space="preserve">                mercury  cam ..or sphere  …should  the interior be a reflective surface  …may be</w:t>
        <w:br/>
        <w:t xml:space="preserve">                used should  the  case require]</w:t>
      </w:r>
    </w:p>
    <w:p>
      <w:pPr>
        <w:pStyle w:val="Normal"/>
        <w:ind w:left="72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This may also be used to suit the purpose of  hair remover …kind of  electrolysis</w:t>
        <w:br/>
        <w:t xml:space="preserve">         …kind of  using a candle to burn of  hair to roots.</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1110" w:hanging="0"/>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488)</w:t>
        <w:tab/>
        <w:t xml:space="preserve"> With availability of several marine life forms like starfish and also some flies etc </w:t>
        <w:br/>
        <w:t xml:space="preserve"> … exploring the idea of cultivating harmless forms of these life forms in aquariums</w:t>
        <w:br/>
        <w:t xml:space="preserve"> … while these may not serve the purpose of  producing light in a utilizable form </w:t>
        <w:br/>
        <w:t xml:space="preserve"> …these may serve as articles of show piece / decoration in elite  house holds / </w:t>
        <w:br/>
        <w:t xml:space="preserve"> corporate environments.</w:t>
      </w:r>
    </w:p>
    <w:p>
      <w:pPr>
        <w:pStyle w:val="Normal"/>
        <w:rPr>
          <w:rFonts w:ascii="Verdana" w:hAnsi="Verdana" w:cs="Verdana"/>
          <w:sz w:val="16"/>
        </w:rPr>
      </w:pPr>
      <w:r>
        <w:rPr>
          <w:rFonts w:cs="Verdana" w:ascii="Verdana" w:hAnsi="Verdana"/>
          <w:sz w:val="16"/>
        </w:rPr>
        <w:t>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489)</w:t>
        <w:tab/>
        <w:t xml:space="preserve">How should be a bullet/pellet be like for a hand gun say called as a pistol …can </w:t>
        <w:br/>
        <w:t>be extended to even riffles / machine guns etc.</w:t>
      </w:r>
    </w:p>
    <w:p>
      <w:pPr>
        <w:pStyle w:val="Normal"/>
        <w:ind w:left="720" w:firstLine="390"/>
        <w:rPr>
          <w:rFonts w:ascii="Verdana" w:hAnsi="Verdana" w:cs="Verdana"/>
          <w:sz w:val="16"/>
        </w:rPr>
      </w:pPr>
      <w:r>
        <w:rPr>
          <w:rFonts w:cs="Verdana" w:ascii="Verdana" w:hAnsi="Verdana"/>
          <w:sz w:val="16"/>
        </w:rPr>
        <w:t> </w:t>
      </w:r>
    </w:p>
    <w:p>
      <w:pPr>
        <w:pStyle w:val="Normal"/>
        <w:ind w:left="720" w:firstLine="390"/>
        <w:rPr>
          <w:rFonts w:ascii="Verdana" w:hAnsi="Verdana" w:cs="Verdana"/>
          <w:sz w:val="16"/>
        </w:rPr>
      </w:pPr>
      <w:r>
        <w:rPr>
          <w:rFonts w:cs="Verdana" w:ascii="Verdana" w:hAnsi="Verdana"/>
          <w:sz w:val="16"/>
        </w:rPr>
        <w:t xml:space="preserve">Upon hitting the target  ought to be ensured that gunpowder disables the target </w:t>
      </w:r>
    </w:p>
    <w:p>
      <w:pPr>
        <w:pStyle w:val="Normal"/>
        <w:ind w:left="720" w:firstLine="390"/>
        <w:rPr>
          <w:rFonts w:ascii="Verdana" w:hAnsi="Verdana" w:cs="Verdana"/>
          <w:sz w:val="16"/>
        </w:rPr>
      </w:pPr>
      <w:r>
        <w:rPr>
          <w:rFonts w:cs="Verdana" w:ascii="Verdana" w:hAnsi="Verdana"/>
          <w:sz w:val="16"/>
        </w:rPr>
        <w:t>viz. kills / tranquilizes.</w:t>
      </w:r>
    </w:p>
    <w:p>
      <w:pPr>
        <w:pStyle w:val="Normal"/>
        <w:ind w:left="720" w:firstLine="390"/>
        <w:rPr>
          <w:rFonts w:ascii="Verdana" w:hAnsi="Verdana" w:cs="Verdana"/>
          <w:sz w:val="16"/>
        </w:rPr>
      </w:pPr>
      <w:r>
        <w:rPr>
          <w:rFonts w:cs="Verdana" w:ascii="Verdana" w:hAnsi="Verdana"/>
          <w:sz w:val="16"/>
        </w:rPr>
        <w:t> </w:t>
      </w:r>
    </w:p>
    <w:p>
      <w:pPr>
        <w:pStyle w:val="Normal"/>
        <w:ind w:left="720" w:firstLine="390"/>
        <w:rPr>
          <w:rFonts w:ascii="Verdana" w:hAnsi="Verdana" w:cs="Verdana"/>
          <w:sz w:val="16"/>
        </w:rPr>
      </w:pPr>
      <w:r>
        <w:rPr>
          <w:rFonts w:cs="Verdana" w:ascii="Verdana" w:hAnsi="Verdana"/>
          <w:sz w:val="16"/>
        </w:rPr>
        <w:t>Ideal design …</w:t>
      </w:r>
    </w:p>
    <w:p>
      <w:pPr>
        <w:pStyle w:val="Normal"/>
        <w:ind w:left="720" w:firstLine="390"/>
        <w:rPr>
          <w:rFonts w:ascii="Verdana" w:hAnsi="Verdana" w:eastAsia="Verdana" w:cs="Verdana"/>
          <w:sz w:val="16"/>
        </w:rPr>
      </w:pPr>
      <w:r>
        <w:rPr>
          <w:rFonts w:eastAsia="Verdana" w:cs="Verdana" w:ascii="Verdana" w:hAnsi="Verdana"/>
          <w:sz w:val="16"/>
        </w:rPr>
        <w:t xml:space="preserve">  </w:t>
      </w:r>
    </w:p>
    <w:p>
      <w:pPr>
        <w:pStyle w:val="Normal"/>
        <w:ind w:left="720" w:firstLine="390"/>
        <w:rPr/>
      </w:pPr>
      <w:r>
        <w:rPr>
          <w:rFonts w:eastAsia="Times New Roman" w:cs="Times New Roman"/>
          <w:sz w:val="16"/>
        </w:rPr>
        <w:t>ß</w:t>
      </w:r>
      <w:r>
        <w:rPr>
          <w:rFonts w:cs="Verdana" w:ascii="Verdana" w:hAnsi="Verdana"/>
          <w:sz w:val="16"/>
        </w:rPr>
        <w:t xml:space="preserve">---| … viz.  the arrow being a capsule consisting of the gunpowder </w:t>
      </w:r>
    </w:p>
    <w:p>
      <w:pPr>
        <w:pStyle w:val="Normal"/>
        <w:ind w:left="720" w:firstLine="390"/>
        <w:rPr>
          <w:rFonts w:ascii="Verdana" w:hAnsi="Verdana" w:cs="Verdana"/>
          <w:sz w:val="16"/>
        </w:rPr>
      </w:pPr>
      <w:r>
        <w:rPr>
          <w:rFonts w:cs="Verdana" w:ascii="Verdana" w:hAnsi="Verdana"/>
          <w:sz w:val="16"/>
        </w:rPr>
        <w:t> </w:t>
      </w:r>
    </w:p>
    <w:p>
      <w:pPr>
        <w:pStyle w:val="Normal"/>
        <w:ind w:left="720" w:firstLine="39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capped with a metal seal whose radius is larger than the capsule itself </w:t>
      </w:r>
    </w:p>
    <w:p>
      <w:pPr>
        <w:pStyle w:val="Normal"/>
        <w:ind w:left="720" w:firstLine="390"/>
        <w:rPr>
          <w:rFonts w:ascii="Verdana" w:hAnsi="Verdana" w:cs="Verdana"/>
          <w:sz w:val="16"/>
        </w:rPr>
      </w:pPr>
      <w:r>
        <w:rPr>
          <w:rFonts w:cs="Verdana" w:ascii="Verdana" w:hAnsi="Verdana"/>
          <w:sz w:val="16"/>
        </w:rPr>
        <w:t> </w:t>
      </w:r>
    </w:p>
    <w:p>
      <w:pPr>
        <w:pStyle w:val="Normal"/>
        <w:ind w:left="720" w:firstLine="390"/>
        <w:rPr>
          <w:rFonts w:ascii="Verdana" w:hAnsi="Verdana" w:cs="Verdana"/>
          <w:sz w:val="16"/>
        </w:rPr>
      </w:pPr>
      <w:r>
        <w:rPr>
          <w:rFonts w:eastAsia="Verdana" w:cs="Verdana" w:ascii="Verdana" w:hAnsi="Verdana"/>
          <w:sz w:val="16"/>
        </w:rPr>
        <w:t xml:space="preserve">    </w:t>
      </w:r>
      <w:r>
        <w:rPr>
          <w:rFonts w:cs="Verdana" w:ascii="Verdana" w:hAnsi="Verdana"/>
          <w:sz w:val="16"/>
        </w:rPr>
        <w:t>logic being upon hitting a target … in some scenarios while the capped seal stucks</w:t>
        <w:br/>
        <w:t xml:space="preserve">           / stings to  the outer surface of the target and arrow/capsule portion pierces through</w:t>
        <w:br/>
        <w:t xml:space="preserve">          the target resulting in desired result.</w:t>
      </w:r>
    </w:p>
    <w:p>
      <w:pPr>
        <w:pStyle w:val="Normal"/>
        <w:ind w:left="720" w:firstLine="390"/>
        <w:rPr>
          <w:rFonts w:ascii="Verdana" w:hAnsi="Verdana" w:cs="Verdana"/>
          <w:sz w:val="16"/>
        </w:rPr>
      </w:pPr>
      <w:r>
        <w:rPr>
          <w:rFonts w:cs="Verdana" w:ascii="Verdana" w:hAnsi="Verdana"/>
          <w:sz w:val="16"/>
        </w:rPr>
        <w:t> </w:t>
      </w:r>
    </w:p>
    <w:p>
      <w:pPr>
        <w:pStyle w:val="Normal"/>
        <w:ind w:left="796" w:firstLine="316"/>
        <w:rPr>
          <w:rFonts w:ascii="Verdana" w:hAnsi="Verdana" w:cs="Verdana"/>
          <w:sz w:val="16"/>
        </w:rPr>
      </w:pPr>
      <w:r>
        <w:rPr>
          <w:rFonts w:cs="Verdana" w:ascii="Verdana" w:hAnsi="Verdana"/>
          <w:sz w:val="16"/>
        </w:rPr>
        <w:t>b) with a metal seal whose radius is exactly same as that of the capsule itself,</w:t>
      </w:r>
    </w:p>
    <w:p>
      <w:pPr>
        <w:pStyle w:val="Normal"/>
        <w:ind w:left="900" w:hanging="0"/>
        <w:rPr>
          <w:rFonts w:ascii="Verdana" w:hAnsi="Verdana" w:cs="Verdana"/>
          <w:sz w:val="16"/>
        </w:rPr>
      </w:pPr>
      <w:r>
        <w:rPr>
          <w:rFonts w:eastAsia="Verdana" w:cs="Verdana" w:ascii="Verdana" w:hAnsi="Verdana"/>
          <w:sz w:val="16"/>
        </w:rPr>
        <w:t xml:space="preserve">        </w:t>
      </w:r>
      <w:r>
        <w:rPr>
          <w:rFonts w:cs="Verdana" w:ascii="Verdana" w:hAnsi="Verdana"/>
          <w:sz w:val="16"/>
        </w:rPr>
        <w:t>and additionally consisting of a minor(tiny) aperture in the seal … logic being while</w:t>
        <w:br/>
        <w:t xml:space="preserve">        the circumference sustains the momentum with breaking the seal… and the aperture</w:t>
        <w:br/>
        <w:t xml:space="preserve">        to be sealed with a polymer(carbon/plastic) that can melt at the body temperature</w:t>
        <w:br/>
        <w:t xml:space="preserve">        of the  target.</w:t>
      </w:r>
    </w:p>
    <w:p>
      <w:pPr>
        <w:pStyle w:val="Normal"/>
        <w:ind w:left="900" w:hanging="0"/>
        <w:rPr>
          <w:rFonts w:ascii="Verdana" w:hAnsi="Verdana" w:cs="Verdana"/>
          <w:sz w:val="16"/>
        </w:rPr>
      </w:pPr>
      <w:r>
        <w:rPr>
          <w:rFonts w:cs="Verdana" w:ascii="Verdana" w:hAnsi="Verdana"/>
          <w:sz w:val="16"/>
        </w:rPr>
        <w:t> </w:t>
      </w:r>
    </w:p>
    <w:p>
      <w:pPr>
        <w:pStyle w:val="Normal"/>
        <w:ind w:left="90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is fit’s the most hand guns currently being used in the market , while several </w:t>
        <w:br/>
        <w:t xml:space="preserve">       instance’s have shown target’s having survived inspite of being hit, … this includes</w:t>
        <w:br/>
        <w:t xml:space="preserve">       skull / skeleton … reason being gunpowder not getting dispersed properly.</w:t>
      </w:r>
    </w:p>
    <w:p>
      <w:pPr>
        <w:pStyle w:val="Normal"/>
        <w:ind w:left="900" w:hanging="0"/>
        <w:rPr>
          <w:rFonts w:ascii="Verdana" w:hAnsi="Verdana" w:eastAsia="Verdana" w:cs="Verdana"/>
          <w:sz w:val="16"/>
        </w:rPr>
      </w:pPr>
      <w:r>
        <w:rPr>
          <w:rFonts w:eastAsia="Verdana" w:cs="Verdana" w:ascii="Verdana" w:hAnsi="Verdana"/>
          <w:sz w:val="16"/>
        </w:rPr>
        <w:t xml:space="preserve"> </w:t>
      </w:r>
    </w:p>
    <w:p>
      <w:pPr>
        <w:pStyle w:val="Normal"/>
        <w:ind w:left="900" w:hanging="0"/>
        <w:rPr>
          <w:rFonts w:ascii="Verdana" w:hAnsi="Verdana" w:cs="Verdana"/>
          <w:sz w:val="16"/>
        </w:rPr>
      </w:pPr>
      <w:r>
        <w:rPr>
          <w:rFonts w:eastAsia="Verdana" w:cs="Verdana" w:ascii="Verdana" w:hAnsi="Verdana"/>
          <w:sz w:val="16"/>
        </w:rPr>
        <w:t xml:space="preserve">      </w:t>
      </w:r>
      <w:r>
        <w:rPr>
          <w:rFonts w:cs="Verdana" w:ascii="Verdana" w:hAnsi="Verdana"/>
          <w:sz w:val="16"/>
        </w:rPr>
        <w:t>This new pellet should ideally 100% securely disable a target … reason being upon</w:t>
        <w:br/>
        <w:t xml:space="preserve">      piercing the target the aperture on the seal of target gives up and disperses, the </w:t>
        <w:br/>
        <w:t xml:space="preserve">      enclosed gunpowder (could be poison to kill the target or just sufficient to tranquilize</w:t>
        <w:br/>
        <w:t xml:space="preserve">      the target) gets dispersed and achieves  the desired purpose.</w:t>
      </w:r>
    </w:p>
    <w:p>
      <w:pPr>
        <w:pStyle w:val="Normal"/>
        <w:ind w:left="900" w:hanging="0"/>
        <w:rPr>
          <w:rFonts w:ascii="Verdana" w:hAnsi="Verdana" w:cs="Verdana"/>
          <w:sz w:val="16"/>
        </w:rPr>
      </w:pPr>
      <w:r>
        <w:rPr>
          <w:rFonts w:cs="Verdana" w:ascii="Verdana" w:hAnsi="Verdana"/>
          <w:sz w:val="16"/>
        </w:rPr>
        <w:t> </w:t>
      </w:r>
    </w:p>
    <w:p>
      <w:pPr>
        <w:pStyle w:val="Normal"/>
        <w:tabs>
          <w:tab w:val="clear" w:pos="720"/>
          <w:tab w:val="left" w:pos="1260" w:leader="none"/>
        </w:tabs>
        <w:ind w:left="1260" w:hanging="360"/>
        <w:rPr>
          <w:rFonts w:ascii="Verdana" w:hAnsi="Verdana" w:cs="Verdana"/>
          <w:sz w:val="16"/>
        </w:rPr>
      </w:pPr>
      <w:r>
        <w:rPr>
          <w:rFonts w:cs="Verdana" w:ascii="Verdana" w:hAnsi="Verdana"/>
          <w:sz w:val="16"/>
        </w:rPr>
        <w:t>c)</w:t>
        <w:tab/>
        <w:t>with pellets tip being sharper … much like a mini injection module with the front</w:t>
        <w:br/>
        <w:t>portion consisting of minute follicles sufficient to disperse the enclosed injectile</w:t>
        <w:br/>
        <w:t xml:space="preserve">…the whole pellet could itself be made of metal or what ever material that can </w:t>
        <w:br/>
        <w:t>sustain the force of the trigger.</w:t>
      </w:r>
    </w:p>
    <w:p>
      <w:pPr>
        <w:pStyle w:val="Normal"/>
        <w:ind w:left="1260" w:hanging="0"/>
        <w:rPr>
          <w:rFonts w:ascii="Verdana" w:hAnsi="Verdana" w:cs="Verdana"/>
          <w:sz w:val="16"/>
        </w:rPr>
      </w:pPr>
      <w:r>
        <w:rPr>
          <w:rFonts w:cs="Verdana" w:ascii="Verdana" w:hAnsi="Verdana"/>
          <w:sz w:val="16"/>
        </w:rPr>
        <w:t> </w:t>
      </w:r>
    </w:p>
    <w:p>
      <w:pPr>
        <w:pStyle w:val="Normal"/>
        <w:ind w:left="1260" w:hanging="0"/>
        <w:rPr>
          <w:rFonts w:ascii="Verdana" w:hAnsi="Verdana" w:cs="Verdana"/>
          <w:sz w:val="16"/>
        </w:rPr>
      </w:pPr>
      <w:r>
        <w:rPr>
          <w:rFonts w:cs="Verdana" w:ascii="Verdana" w:hAnsi="Verdana"/>
          <w:sz w:val="16"/>
        </w:rPr>
        <w:t>Note: more or less all of these pellets can be sealed much the way the button</w:t>
        <w:br/>
        <w:t xml:space="preserve">         used in tailoring are sealed (to be more specific they are termed as press</w:t>
        <w:br/>
        <w:t xml:space="preserve">         button in common mans parlanc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using  or  manufacturing pellets with tips consisting of poison and magnesium …fuel f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mini rocket …that  can ..ignited with laser …for hand held guns and for rifle’s (un lik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ordinary gun’s and rifle’s that  give a momentum back …a possible potential injur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o shoulder …the above given ignition takes place properly and a approximated trajector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ear straight line …the long column found in a rifle should ideally ensure a proper trajectory</w:t>
      </w:r>
    </w:p>
    <w:p>
      <w:pPr>
        <w:pStyle w:val="BodyText2"/>
        <w:rPr>
          <w:rFonts w:cs="Verdana"/>
        </w:rPr>
      </w:pPr>
      <w:r>
        <w:rPr>
          <w:rFonts w:eastAsia="Verdana" w:cs="Verdana"/>
        </w:rPr>
        <w:t xml:space="preserve">                 </w:t>
      </w:r>
      <w:r>
        <w:rPr>
          <w:rFonts w:cs="Verdana"/>
        </w:rPr>
        <w:t>for such a bullet …making the column porous enable air-flow and ignition)</w:t>
      </w:r>
    </w:p>
    <w:p>
      <w:pPr>
        <w:pStyle w:val="BodyText2"/>
        <w:rPr>
          <w:rFonts w:eastAsia="Verdana" w:cs="Verdana"/>
        </w:rPr>
      </w:pPr>
      <w:r>
        <w:rPr>
          <w:rFonts w:eastAsia="Verdana" w:cs="Verdana"/>
        </w:rPr>
        <w:t xml:space="preserve">        </w:t>
      </w:r>
    </w:p>
    <w:p>
      <w:pPr>
        <w:pStyle w:val="BodyText2"/>
        <w:rPr>
          <w:rFonts w:cs="Verdana"/>
        </w:rPr>
      </w:pPr>
      <w:r>
        <w:rPr>
          <w:rFonts w:eastAsia="Verdana" w:cs="Verdana"/>
        </w:rPr>
        <w:t xml:space="preserve">                </w:t>
      </w:r>
      <w:r>
        <w:rPr>
          <w:rFonts w:cs="Verdana"/>
        </w:rPr>
        <w:t>Note: In the above a ignition chamber that continuously is alighted like in a candle can</w:t>
      </w:r>
    </w:p>
    <w:p>
      <w:pPr>
        <w:pStyle w:val="BodyText2"/>
        <w:rPr>
          <w:rFonts w:cs="Verdana"/>
        </w:rPr>
      </w:pPr>
      <w:r>
        <w:rPr>
          <w:rFonts w:eastAsia="Verdana" w:cs="Verdana"/>
        </w:rPr>
        <w:t xml:space="preserve">                          </w:t>
      </w:r>
      <w:r>
        <w:rPr>
          <w:rFonts w:cs="Verdana"/>
        </w:rPr>
        <w:t xml:space="preserve">Or should ideally …be able to fire or function as mechanized guna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b/>
        <w:t xml:space="preserve">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490)</w:t>
        <w:tab/>
        <w:t xml:space="preserve">  Flavored starch powder can be marketed a ready to use off the shelf soup’s.</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Note: Tomato, cauliflower…other dried and salted vegetables can be mixed alo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make the steev tast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Similarly marketing flavored  ready to bake mixes of  Bread and cake would be </w:t>
        <w:br/>
        <w:t xml:space="preserve">        a great hi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with milk powder, flour/starch, sugar, egg powder mixed in right proportions FAT </w:t>
        <w:br/>
        <w:t xml:space="preserve">        and yeast and any other liquids as may be required  can added  before exposing</w:t>
        <w:br/>
        <w:t xml:space="preserve">        the mix in the microwave oven.</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Note: Similarly opportunity exists to be able sell fat in crystallized form which is no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iquefiable at room temperatures (taking the above scenario into context).</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t may be possible to pack  fat/oil  embedded in crystallized sugar ( size and </w:t>
        <w:br/>
        <w:t xml:space="preserve">               scope to be scaled appropriately to achieve the target) … while this may</w:t>
        <w:br/>
        <w:t xml:space="preserve">               not be a requirement …this gives enough scope to be marketed for defense</w:t>
        <w:br/>
        <w:t xml:space="preserve">               requiremen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with the technology being offer in chewing gums …derivate product should offer</w:t>
        <w:br/>
        <w:t xml:space="preserve">          how fat/oil can be packed for ready to cook  food … usually used / utilized by </w:t>
        <w:br/>
        <w:t xml:space="preserve">          groups in services viz. defense, security etc making a good solution for those </w:t>
        <w:br/>
        <w:t xml:space="preserve">          catering to UN, NATO etc)</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anana’s being rich in starch … can be marketed in powder form (a derivative to be</w:t>
        <w:br/>
        <w:t xml:space="preserve">    developed) and be blended  with various ready to use mix’s  and market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derivate of milk (usually a lactating buffalo, cow ..etc) …preparation of  kind sweet cur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its derivate marketed as china-grass  (usually found in parts of guntur, ap, India) mak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good exportable commodity (a kind of dried milk powder  or  its derivat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tabs>
          <w:tab w:val="clear" w:pos="720"/>
          <w:tab w:val="left" w:pos="1110" w:leader="none"/>
        </w:tabs>
        <w:ind w:left="1110" w:hanging="390"/>
        <w:rPr>
          <w:rFonts w:ascii="Verdana" w:hAnsi="Verdana" w:cs="Verdana"/>
          <w:sz w:val="16"/>
        </w:rPr>
      </w:pPr>
      <w:r>
        <w:rPr>
          <w:rFonts w:cs="Verdana" w:ascii="Verdana" w:hAnsi="Verdana"/>
          <w:sz w:val="16"/>
        </w:rPr>
        <w:t>491)</w:t>
        <w:tab/>
        <w:t xml:space="preserve">A evaporator/moisturizer can be built in a gulf /sea water …while heating could be a </w:t>
        <w:br/>
        <w:t>option … electrodes are prone to be deposited with salts.</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cs="Verdana" w:ascii="Verdana" w:hAnsi="Verdana"/>
          <w:sz w:val="16"/>
        </w:rPr>
        <w:t>…</w:t>
      </w:r>
      <w:r>
        <w:rPr>
          <w:rFonts w:eastAsia="Verdana" w:cs="Verdana" w:ascii="Verdana" w:hAnsi="Verdana"/>
          <w:sz w:val="16"/>
        </w:rPr>
        <w:t xml:space="preserve"> </w:t>
      </w:r>
      <w:r>
        <w:rPr>
          <w:rFonts w:cs="Verdana" w:ascii="Verdana" w:hAnsi="Verdana"/>
          <w:sz w:val="16"/>
        </w:rPr>
        <w:t>taking out of the material used in the candles usually used in water filter …</w:t>
        <w:br/>
        <w:t>a giant suspend-able container made of such a porous material that can be put /</w:t>
        <w:br/>
        <w:t>anchored in sea … with the availability of  filters that can filter  salts dissolved in</w:t>
        <w:br/>
        <w:t>water  up to few 0.xxxxxx micron uni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From the above hence it should be feasible to draw potable water  /  implement a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oisturizer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These make a worth while add-on’s to submarines …being mobile can</w:t>
        <w:br/>
        <w:t xml:space="preserve">               be used to cause rainfall in catchment’s areas …to replenish water in</w:t>
        <w:br/>
        <w:t xml:space="preserve">               perennial rive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so the feasibility can be understood with the way fresh water is available</w:t>
        <w:br/>
        <w:t xml:space="preserve">              in LAGOON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492) It would be a worth while enhancement to enclose a palette consisting of all</w:t>
        <w:br/>
        <w:t xml:space="preserve">       scientific symbols / notation with all text processors.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493) Tamarind powder offers a great opportunity to be marketed.</w:t>
      </w:r>
    </w:p>
    <w:p>
      <w:pPr>
        <w:pStyle w:val="Normal"/>
        <w:ind w:left="1110" w:hanging="0"/>
        <w:rPr>
          <w:rFonts w:ascii="Verdana" w:hAnsi="Verdana" w:eastAsia="Verdana" w:cs="Verdana"/>
          <w:sz w:val="16"/>
        </w:rPr>
      </w:pPr>
      <w:r>
        <w:rPr>
          <w:rFonts w:eastAsia="Verdana" w:cs="Verdana" w:ascii="Verdana" w:hAnsi="Verdana"/>
          <w:sz w:val="16"/>
        </w:rPr>
        <w:t xml:space="preserve">   </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Contrary to the traditional methods used …letting tamarind ripen …one can</w:t>
        <w:br/>
        <w:t xml:space="preserve"> extract the soft tissue / paste  and expose it to light under greenhouse to obtain</w:t>
        <w:br/>
        <w:t xml:space="preserve"> powder form.</w:t>
      </w:r>
    </w:p>
    <w:p>
      <w:pPr>
        <w:pStyle w:val="Normal"/>
        <w:ind w:left="1110" w:hanging="0"/>
        <w:rPr>
          <w:rFonts w:ascii="Verdana" w:hAnsi="Verdana" w:cs="Verdana"/>
          <w:sz w:val="16"/>
        </w:rPr>
      </w:pPr>
      <w:r>
        <w:rPr>
          <w:rFonts w:cs="Verdana" w:ascii="Verdana" w:hAnsi="Verdana"/>
          <w:sz w:val="16"/>
        </w:rPr>
        <w:t> </w:t>
      </w:r>
    </w:p>
    <w:p>
      <w:pPr>
        <w:pStyle w:val="Normal"/>
        <w:ind w:left="1110" w:hanging="0"/>
        <w:rPr>
          <w:rFonts w:ascii="Verdana" w:hAnsi="Verdana" w:cs="Verdana"/>
          <w:sz w:val="16"/>
        </w:rPr>
      </w:pPr>
      <w:r>
        <w:rPr>
          <w:rFonts w:eastAsia="Verdana" w:cs="Verdana" w:ascii="Verdana" w:hAnsi="Verdana"/>
          <w:sz w:val="16"/>
        </w:rPr>
        <w:t xml:space="preserve"> </w:t>
      </w:r>
      <w:r>
        <w:rPr>
          <w:rFonts w:cs="Verdana" w:ascii="Verdana" w:hAnsi="Verdana"/>
          <w:sz w:val="16"/>
        </w:rPr>
        <w:t>Alternatively drying the ripened  tamarind under  greenhouse should give up</w:t>
        <w:br/>
        <w:t xml:space="preserve"> the overlying  hard shell to breakup. </w:t>
      </w:r>
    </w:p>
    <w:p>
      <w:pPr>
        <w:pStyle w:val="Normal"/>
        <w:rPr>
          <w:rFonts w:ascii="Verdana" w:hAnsi="Verdana" w:cs="Verdana"/>
          <w:sz w:val="16"/>
        </w:rPr>
      </w:pPr>
      <w:r>
        <w:rPr>
          <w:rFonts w:cs="Verdana" w:ascii="Verdana" w:hAnsi="Verdana"/>
          <w:sz w:val="16"/>
        </w:rPr>
        <w:t> </w:t>
      </w:r>
    </w:p>
    <w:p>
      <w:pPr>
        <w:pStyle w:val="Normal"/>
        <w:ind w:left="720" w:hanging="720"/>
        <w:rPr>
          <w:rFonts w:ascii="Verdana" w:hAnsi="Verdana" w:cs="Verdana"/>
          <w:sz w:val="16"/>
        </w:rPr>
      </w:pPr>
      <w:r>
        <w:rPr>
          <w:rFonts w:cs="Verdana" w:ascii="Verdana" w:hAnsi="Verdana"/>
          <w:sz w:val="16"/>
        </w:rPr>
        <w:tab/>
        <w:t>494) Principles to be kept in mind while constructing  security outpost / toll gate</w:t>
        <w:br/>
        <w:t xml:space="preserve">       /check post / entrance to a fortified enclosure /path ways on a down hill steep</w:t>
        <w:br/>
        <w:t xml:space="preserve">       slopes  etc  for routine specific emergencies.</w:t>
        <w:br/>
      </w:r>
    </w:p>
    <w:p>
      <w:pPr>
        <w:pStyle w:val="PlainText"/>
        <w:ind w:left="3600" w:hanging="0"/>
        <w:rPr>
          <w:rFonts w:ascii="Verdana" w:hAnsi="Verdana" w:cs="Verdana"/>
          <w:sz w:val="16"/>
        </w:rPr>
      </w:pPr>
      <w:r>
        <w:rPr>
          <w:rFonts w:cs="Verdana" w:ascii="Verdana" w:hAnsi="Verdana"/>
          <w:sz w:val="16"/>
        </w:rPr>
        <w:t>|-------      |</w:t>
      </w:r>
    </w:p>
    <w:p>
      <w:pPr>
        <w:pStyle w:val="PlainText"/>
        <w:ind w:left="3600" w:hanging="0"/>
        <w:rPr>
          <w:rFonts w:ascii="Verdana" w:hAnsi="Verdana" w:cs="Verdana"/>
          <w:sz w:val="16"/>
        </w:rPr>
      </w:pPr>
      <w:r>
        <w:rPr>
          <w:rFonts w:cs="Verdana" w:ascii="Verdana" w:hAnsi="Verdana"/>
          <w:sz w:val="16"/>
        </w:rPr>
        <w:t>|             |</w:t>
      </w:r>
    </w:p>
    <w:p>
      <w:pPr>
        <w:pStyle w:val="PlainText"/>
        <w:ind w:left="3600" w:hanging="0"/>
        <w:rPr>
          <w:rFonts w:ascii="Verdana" w:hAnsi="Verdana" w:cs="Verdana"/>
          <w:sz w:val="16"/>
        </w:rPr>
      </w:pPr>
      <w:r>
        <w:rPr>
          <w:rFonts w:cs="Verdana" w:ascii="Verdana" w:hAnsi="Verdana"/>
          <w:sz w:val="16"/>
        </w:rPr>
        <w:t>|      -------|</w:t>
      </w:r>
    </w:p>
    <w:p>
      <w:pPr>
        <w:pStyle w:val="PlainText"/>
        <w:ind w:left="3600" w:hanging="0"/>
        <w:rPr>
          <w:rFonts w:ascii="Verdana" w:hAnsi="Verdana" w:cs="Verdana"/>
          <w:sz w:val="16"/>
        </w:rPr>
      </w:pPr>
      <w:r>
        <w:rPr>
          <w:rFonts w:cs="Verdana" w:ascii="Verdana" w:hAnsi="Verdana"/>
          <w:sz w:val="16"/>
        </w:rPr>
        <w:t>|             |</w:t>
      </w:r>
    </w:p>
    <w:p>
      <w:pPr>
        <w:pStyle w:val="PlainText"/>
        <w:ind w:left="3600" w:hanging="0"/>
        <w:rPr>
          <w:rFonts w:ascii="Verdana" w:hAnsi="Verdana" w:cs="Verdana"/>
          <w:sz w:val="16"/>
        </w:rPr>
      </w:pPr>
      <w:r>
        <w:rPr>
          <w:rFonts w:cs="Verdana" w:ascii="Verdana" w:hAnsi="Verdana"/>
          <w:sz w:val="16"/>
        </w:rPr>
        <w:t xml:space="preserve">|-------      | </w:t>
      </w:r>
    </w:p>
    <w:p>
      <w:pPr>
        <w:pStyle w:val="PlainText"/>
        <w:ind w:left="3600" w:hanging="0"/>
        <w:rPr>
          <w:rFonts w:ascii="Verdana" w:hAnsi="Verdana" w:cs="Verdana"/>
          <w:sz w:val="16"/>
        </w:rPr>
      </w:pPr>
      <w:r>
        <w:rPr>
          <w:rFonts w:cs="Verdana" w:ascii="Verdana" w:hAnsi="Verdana"/>
          <w:sz w:val="16"/>
        </w:rPr>
        <w:t xml:space="preserve">|    [0]      | </w:t>
      </w:r>
    </w:p>
    <w:p>
      <w:pPr>
        <w:pStyle w:val="PlainText"/>
        <w:ind w:left="3600" w:hanging="0"/>
        <w:rPr>
          <w:rFonts w:ascii="Verdana" w:hAnsi="Verdana" w:cs="Verdana"/>
          <w:sz w:val="16"/>
        </w:rPr>
      </w:pPr>
      <w:r>
        <w:rPr>
          <w:rFonts w:cs="Verdana" w:ascii="Verdana" w:hAnsi="Verdana"/>
          <w:sz w:val="16"/>
        </w:rPr>
        <w:t>|      -------|</w:t>
      </w:r>
    </w:p>
    <w:p>
      <w:pPr>
        <w:pStyle w:val="PlainText"/>
        <w:ind w:left="3600" w:hanging="0"/>
        <w:rPr>
          <w:rFonts w:ascii="Verdana" w:hAnsi="Verdana" w:cs="Verdana"/>
          <w:sz w:val="16"/>
        </w:rPr>
      </w:pPr>
      <w:r>
        <w:rPr>
          <w:rFonts w:cs="Verdana" w:ascii="Verdana" w:hAnsi="Verdana"/>
          <w:sz w:val="16"/>
        </w:rPr>
        <w:t>|             |</w:t>
      </w:r>
    </w:p>
    <w:p>
      <w:pPr>
        <w:pStyle w:val="PlainText"/>
        <w:ind w:left="3600" w:hanging="0"/>
        <w:rPr>
          <w:rFonts w:ascii="Verdana" w:hAnsi="Verdana" w:cs="Verdana"/>
          <w:sz w:val="16"/>
        </w:rPr>
      </w:pPr>
      <w:r>
        <w:rPr>
          <w:rFonts w:cs="Verdana" w:ascii="Verdana" w:hAnsi="Verdana"/>
          <w:sz w:val="16"/>
        </w:rPr>
        <w:t>|-------      |</w:t>
      </w:r>
    </w:p>
    <w:p>
      <w:pPr>
        <w:pStyle w:val="PlainText"/>
        <w:ind w:left="3600" w:hanging="0"/>
        <w:rPr>
          <w:rFonts w:ascii="Verdana" w:hAnsi="Verdana" w:cs="Verdana"/>
          <w:sz w:val="16"/>
        </w:rPr>
      </w:pPr>
      <w:r>
        <w:rPr>
          <w:rFonts w:cs="Verdana" w:ascii="Verdana" w:hAnsi="Verdana"/>
          <w:sz w:val="16"/>
        </w:rPr>
        <w:t>|             |</w:t>
      </w:r>
    </w:p>
    <w:p>
      <w:pPr>
        <w:pStyle w:val="PlainText"/>
        <w:ind w:left="3600" w:hanging="0"/>
        <w:rPr>
          <w:rFonts w:ascii="Verdana" w:hAnsi="Verdana" w:cs="Verdana"/>
          <w:sz w:val="16"/>
        </w:rPr>
      </w:pPr>
      <w:r>
        <w:rPr>
          <w:rFonts w:cs="Verdana" w:ascii="Verdana" w:hAnsi="Verdana"/>
          <w:sz w:val="16"/>
        </w:rPr>
        <w:t>|      -------|</w:t>
      </w:r>
    </w:p>
    <w:p>
      <w:pPr>
        <w:pStyle w:val="PlainText"/>
        <w:ind w:left="3600" w:hanging="0"/>
        <w:rPr>
          <w:rFonts w:ascii="Verdana" w:hAnsi="Verdana" w:cs="Verdana"/>
          <w:sz w:val="16"/>
        </w:rPr>
      </w:pPr>
      <w:r>
        <w:rPr>
          <w:rFonts w:cs="Verdana" w:ascii="Verdana" w:hAnsi="Verdana"/>
          <w:sz w:val="16"/>
        </w:rPr>
        <w:t>|             |</w:t>
      </w:r>
    </w:p>
    <w:p>
      <w:pPr>
        <w:pStyle w:val="PlainText"/>
        <w:ind w:left="3600" w:hanging="0"/>
        <w:rPr>
          <w:rFonts w:ascii="Verdana" w:hAnsi="Verdana" w:cs="Verdana"/>
          <w:sz w:val="16"/>
        </w:rPr>
      </w:pPr>
      <w:r>
        <w:rPr>
          <w:rFonts w:cs="Verdana" w:ascii="Verdana" w:hAnsi="Verdana"/>
          <w:sz w:val="16"/>
        </w:rPr>
        <w:t>|-------      |</w:t>
      </w:r>
    </w:p>
    <w:p>
      <w:pPr>
        <w:pStyle w:val="PlainText"/>
        <w:ind w:left="3600" w:hanging="0"/>
        <w:rPr>
          <w:rFonts w:ascii="Verdana" w:hAnsi="Verdana" w:cs="Verdana"/>
          <w:sz w:val="16"/>
        </w:rPr>
      </w:pPr>
      <w:r>
        <w:rPr>
          <w:rFonts w:cs="Verdana" w:ascii="Verdana" w:hAnsi="Verdana"/>
          <w:sz w:val="16"/>
        </w:rPr>
        <w:t>|             |</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instance the  above  figure  details how a barricade should be  built for a</w:t>
        <w:br/>
        <w:t xml:space="preserve">  outpost   (for any of the case scenario’s mentioned above)  denoted by [0].</w:t>
        <w:br/>
        <w:br/>
        <w:t xml:space="preserve">  The above scenario is a tract (path way) on which  cement/wooden structure’s have</w:t>
        <w:br/>
        <w:t xml:space="preserve">  been placed such that  just enough room is given to largest possible vehicle/object </w:t>
        <w:br/>
        <w:t xml:space="preserve">  that can go through the track, this brings down any speeding target down and forces</w:t>
        <w:br/>
        <w:t xml:space="preserve">  to slow down, due to the zigzag maneuvers that a speeding vehicle ought to take to</w:t>
        <w:br/>
        <w:t xml:space="preserve">  pass through the track.</w:t>
      </w:r>
    </w:p>
    <w:p>
      <w:pPr>
        <w:pStyle w:val="Normal"/>
        <w:ind w:left="720" w:hanging="0"/>
        <w:rPr>
          <w:rFonts w:ascii="Verdana" w:hAnsi="Verdana" w:cs="Verdana"/>
          <w:sz w:val="16"/>
        </w:rPr>
      </w:pPr>
      <w:r>
        <w:rPr>
          <w:rFonts w:cs="Verdana" w:ascii="Verdana" w:hAnsi="Verdana"/>
          <w:sz w:val="16"/>
        </w:rPr>
        <w:br/>
        <w:t xml:space="preserve">495) Most sampling , data collection, from a statistical purview offers several forms of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presentation of data specifically pictorial viz. histograms, line charts, XY dispers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ie charts etc.</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instance several Decision support systems provide interfaces for automated</w:t>
        <w:br/>
        <w:t xml:space="preserve">      plotting , once samples are collect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IE charts give most easy to understand interface for almost all kinds of sampl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ifferent colors can be used to represent different sample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o represent all the set theorems within a pie chart , the interfaces to generation of </w:t>
        <w:br/>
        <w:t xml:space="preserve">     these software modules ought to be modified suitabl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ddition while plotting in some scenario’s reducing circumference of circle on con-centric</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ircle’s viz. a circle within a circle can be used illustrate the scenario … viz. the scaling i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radius of  concentric circle’s can be  relative to a scenario… for instance in a </w:t>
        <w:br/>
        <w:t xml:space="preserve">     geographic domain taking the scenario a cable TV …</w:t>
      </w:r>
    </w:p>
    <w:p>
      <w:pPr>
        <w:pStyle w:val="Normal"/>
        <w:ind w:left="720" w:hanging="0"/>
        <w:rPr>
          <w:rFonts w:ascii="Verdana" w:hAnsi="Verdana" w:cs="Verdana"/>
          <w:sz w:val="16"/>
        </w:rPr>
      </w:pPr>
      <w:r>
        <w:rPr>
          <w:rFonts w:cs="Verdana" w:ascii="Verdana" w:hAnsi="Verdana"/>
          <w:sz w:val="16"/>
        </w:rPr>
        <w:t> </w:t>
      </w:r>
    </w:p>
    <w:p>
      <w:pPr>
        <w:pStyle w:val="Normal"/>
        <w:tabs>
          <w:tab w:val="clear" w:pos="720"/>
          <w:tab w:val="left" w:pos="1306" w:leader="none"/>
        </w:tabs>
        <w:ind w:left="1306" w:hanging="360"/>
        <w:rPr>
          <w:rFonts w:ascii="Verdana" w:hAnsi="Verdana" w:cs="Verdana"/>
          <w:sz w:val="16"/>
        </w:rPr>
      </w:pPr>
      <w:r>
        <w:rPr>
          <w:rFonts w:cs="Verdana" w:ascii="Verdana" w:hAnsi="Verdana"/>
          <w:sz w:val="16"/>
        </w:rPr>
        <w:t>a)</w:t>
        <w:tab/>
        <w:t>Total population within the  area P</w:t>
      </w:r>
    </w:p>
    <w:p>
      <w:pPr>
        <w:pStyle w:val="Normal"/>
        <w:tabs>
          <w:tab w:val="clear" w:pos="720"/>
          <w:tab w:val="left" w:pos="1306" w:leader="none"/>
        </w:tabs>
        <w:ind w:left="1306" w:hanging="360"/>
        <w:rPr>
          <w:rFonts w:ascii="Verdana" w:hAnsi="Verdana" w:cs="Verdana"/>
          <w:sz w:val="16"/>
        </w:rPr>
      </w:pPr>
      <w:r>
        <w:rPr>
          <w:rFonts w:cs="Verdana" w:ascii="Verdana" w:hAnsi="Verdana"/>
          <w:sz w:val="16"/>
        </w:rPr>
        <w:t>b)</w:t>
        <w:tab/>
        <w:t>No. of  subscribers in the area S</w:t>
      </w:r>
    </w:p>
    <w:p>
      <w:pPr>
        <w:pStyle w:val="Normal"/>
        <w:tabs>
          <w:tab w:val="clear" w:pos="720"/>
          <w:tab w:val="left" w:pos="1306" w:leader="none"/>
        </w:tabs>
        <w:ind w:left="1306" w:hanging="360"/>
        <w:rPr>
          <w:rFonts w:ascii="Verdana" w:hAnsi="Verdana" w:cs="Verdana"/>
          <w:sz w:val="16"/>
        </w:rPr>
      </w:pPr>
      <w:r>
        <w:rPr>
          <w:rFonts w:cs="Verdana" w:ascii="Verdana" w:hAnsi="Verdana"/>
          <w:sz w:val="16"/>
        </w:rPr>
        <w:t>c)</w:t>
        <w:tab/>
        <w:t xml:space="preserve">No. of subscribers to Pay TV channels A,B  …this can represented as two concentric </w:t>
        <w:br/>
        <w:t>circles …..this scenario should be able to give both A union B  and A intersection B.</w:t>
      </w:r>
    </w:p>
    <w:p>
      <w:pPr>
        <w:pStyle w:val="Normal"/>
        <w:ind w:left="1306" w:hanging="0"/>
        <w:rPr>
          <w:rFonts w:ascii="Verdana" w:hAnsi="Verdana" w:cs="Verdana"/>
          <w:sz w:val="16"/>
        </w:rPr>
      </w:pPr>
      <w:r>
        <w:rPr>
          <w:rFonts w:cs="Verdana" w:ascii="Verdana" w:hAnsi="Verdana"/>
          <w:sz w:val="16"/>
        </w:rPr>
        <w:t>With  A being represented by a different color and B by a different color.</w:t>
      </w:r>
    </w:p>
    <w:p>
      <w:pPr>
        <w:pStyle w:val="Normal"/>
        <w:ind w:left="1306" w:hanging="0"/>
        <w:rPr>
          <w:rFonts w:ascii="Verdana" w:hAnsi="Verdana" w:cs="Verdana"/>
          <w:sz w:val="16"/>
        </w:rPr>
      </w:pPr>
      <w:r>
        <w:rPr>
          <w:rFonts w:cs="Verdana" w:ascii="Verdana" w:hAnsi="Verdana"/>
          <w:sz w:val="16"/>
        </w:rPr>
        <w:t> </w:t>
      </w:r>
    </w:p>
    <w:p>
      <w:pPr>
        <w:pStyle w:val="Normal"/>
        <w:ind w:left="1306" w:hanging="0"/>
        <w:rPr>
          <w:rFonts w:ascii="Verdana" w:hAnsi="Verdana" w:cs="Verdana"/>
          <w:sz w:val="16"/>
        </w:rPr>
      </w:pPr>
      <w:r>
        <w:rPr>
          <w:rFonts w:cs="Verdana" w:ascii="Verdana" w:hAnsi="Verdana"/>
          <w:sz w:val="16"/>
        </w:rPr>
        <w:t>Kind of  3-D visualization with a  pie-chart is possible…where presentation by means</w:t>
        <w:br/>
        <w:t>of Concentric circle’s  each with a different color  …while radius/size of the circle</w:t>
        <w:br/>
        <w:t>doesn’t have any Interpol table meaning with largest domain itself …with each color</w:t>
        <w:br/>
        <w:t>being able to represent the size within the largest possible domain.</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ab/>
        <w:t>496)  Enclosing a capacitor at all outlets to draw electricity helps, it not only help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revents electrical devices from getting spoiled from voltage fluctuations, it</w:t>
        <w:br/>
        <w:t xml:space="preserve">                     also prevents excess being drawn from a outlet viz. ensures load structure is</w:t>
        <w:br/>
        <w:t xml:space="preserve">                     in place.</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Hence embedding a capacitor on all outlets in household/office environment</w:t>
        <w:br/>
        <w:t xml:space="preserve">                    helps viz. switchboard or extension box’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ab/>
        <w:t>497) A fractal being a computed generated algorithm for a visual pattern for a</w:t>
        <w:br/>
        <w:t xml:space="preserve">                    specific duration.</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eriving from above a audio pattern for a specific duration, hence algorithm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at can use standard set of  musical keynote’s and Pitch ….fitting the abov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efinition.</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ab/>
        <w:t>498) Flexi setting arrangement in air-conditioned vehicles such as Volvo Bus</w:t>
      </w:r>
    </w:p>
    <w:p>
      <w:pPr>
        <w:pStyle w:val="Normal"/>
        <w:rPr>
          <w:rFonts w:ascii="Verdana" w:hAnsi="Verdana" w:cs="Verdana"/>
          <w:sz w:val="16"/>
        </w:rPr>
      </w:pPr>
      <w:r>
        <w:rPr>
          <w:rFonts w:cs="Verdana" w:ascii="Verdana" w:hAnsi="Verdana"/>
          <w:sz w:val="16"/>
        </w:rPr>
        <w:tab/>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viz.</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Deriving from the kind of  chairs available for seating in a office environment</w:t>
      </w:r>
    </w:p>
    <w:p>
      <w:pPr>
        <w:pStyle w:val="Normal"/>
        <w:ind w:firstLine="720"/>
        <w:rPr>
          <w:rFonts w:ascii="Verdana" w:hAnsi="Verdana" w:cs="Verdana"/>
          <w:sz w:val="16"/>
        </w:rPr>
      </w:pPr>
      <w:r>
        <w:rPr>
          <w:rFonts w:eastAsia="Verdana" w:cs="Verdana" w:ascii="Verdana" w:hAnsi="Verdana"/>
          <w:sz w:val="16"/>
        </w:rPr>
        <w:t xml:space="preserve">           </w:t>
      </w:r>
      <w:r>
        <w:rPr>
          <w:rFonts w:cs="Verdana" w:ascii="Verdana" w:hAnsi="Verdana"/>
          <w:sz w:val="16"/>
        </w:rPr>
        <w:t>seating whose height and position  can be varied.</w:t>
      </w:r>
    </w:p>
    <w:p>
      <w:pPr>
        <w:pStyle w:val="Normal"/>
        <w:ind w:left="1020" w:hanging="0"/>
        <w:rPr>
          <w:rFonts w:ascii="Verdana" w:hAnsi="Verdana" w:cs="Verdana"/>
          <w:sz w:val="16"/>
        </w:rPr>
      </w:pPr>
      <w:r>
        <w:rPr>
          <w:rFonts w:cs="Verdana" w:ascii="Verdana" w:hAnsi="Verdana"/>
          <w:sz w:val="16"/>
        </w:rPr>
        <w:br/>
        <w:t xml:space="preserve">  b)In addition to  a) A Multipurpose transportation vehicle, should the seating be</w:t>
        <w:br/>
        <w:t xml:space="preserve">     made optionally removable …. Picking from the kind of seating in a office </w:t>
        <w:br/>
        <w:t xml:space="preserve">    environment chairs that are as flexible ….which an can be anchored /plug-able</w:t>
        <w:br/>
        <w:t xml:space="preserve">    to some sort of arrangement into the wall/side’s of the bus say a sort of </w:t>
        <w:br/>
        <w:t xml:space="preserve">    plug-able  ROD/metal bar(that can be position at the point usually where an interface</w:t>
      </w:r>
    </w:p>
    <w:p>
      <w:pPr>
        <w:pStyle w:val="Normal"/>
        <w:ind w:left="1020" w:hanging="0"/>
        <w:rPr>
          <w:rFonts w:ascii="Verdana" w:hAnsi="Verdana" w:cs="Verdana"/>
          <w:sz w:val="16"/>
        </w:rPr>
      </w:pPr>
      <w:r>
        <w:rPr>
          <w:rFonts w:eastAsia="Verdana" w:cs="Verdana" w:ascii="Verdana" w:hAnsi="Verdana"/>
          <w:sz w:val="16"/>
        </w:rPr>
        <w:t xml:space="preserve">    </w:t>
      </w:r>
      <w:r>
        <w:rPr>
          <w:rFonts w:cs="Verdana" w:ascii="Verdana" w:hAnsi="Verdana"/>
          <w:sz w:val="16"/>
        </w:rPr>
        <w:t>for adjusting the position of the seat is available) that makes the chairs anchor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This paves way for a multi purpose vehicle that can be used for transportati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Of goods  in a cold freeze/air-conditioned environment optionally.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ote: The concept as described in b) can be applied to seating viz. back seat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 a car …picking up from how bar’s for a curtains or blinds for windows are</w:t>
        <w:br/>
        <w:t xml:space="preserve">                           affixed, a complete flexi seating giving the flexibility of a mini wagon/ca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 To be more specific for the kind of seating one may refer to Mr. Paramjee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ingh /Sridhar Sarathy of  Corio, Inc. , 6B diamond district ,airport roa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angalore …which were manufactured and imported from Malaysia.)</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ote: The kind of seating module’s used in a aircraft with a button tha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riggers electromagnetic based interface for the function viz. strechabilit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nd comfort…feasibility of the interface to be ported to the seating module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used in a VOLVO kind of vehicle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lso explore the feasibility of seating module’s used in aircraft to stretch up</w:t>
        <w:br/>
        <w:t xml:space="preserve">                                   to or more than 135 degree’s may be explored in a aircraft used for long haul.</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ab/>
        <w:t>499) A flexi tent laid with photo voltaic cells ….that can be used in green house</w:t>
        <w:br/>
        <w:t xml:space="preserve">                    farming….if not tent ….flexi modular units that can coupled into a structur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o be able to harvest solar power to max possible extent on a green house tent.</w:t>
      </w:r>
    </w:p>
    <w:p>
      <w:pPr>
        <w:pStyle w:val="Normal"/>
        <w:rPr>
          <w:rFonts w:ascii="Verdana" w:hAnsi="Verdana" w:cs="Verdana"/>
          <w:sz w:val="16"/>
        </w:rPr>
      </w:pPr>
      <w:r>
        <w:rPr>
          <w:rFonts w:cs="Verdana" w:ascii="Verdana" w:hAnsi="Verdana"/>
          <w:sz w:val="16"/>
        </w:rPr>
        <w:tab/>
        <w:t xml:space="preserve">       (The idea is deriving from the kind of strips used in a calculator ….a kind of foldabl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lexi tent can be derived/built upon …..small units that can be retailed ,</w:t>
        <w:br/>
        <w:t xml:space="preserve">                     viz. used in camping and other outdoor activities)</w:t>
      </w:r>
    </w:p>
    <w:p>
      <w:pPr>
        <w:pStyle w:val="Normal"/>
        <w:rPr>
          <w:rFonts w:ascii="Verdana" w:hAnsi="Verdana" w:cs="Verdana"/>
          <w:sz w:val="16"/>
        </w:rPr>
      </w:pPr>
      <w:r>
        <w:rPr>
          <w:rFonts w:cs="Verdana" w:ascii="Verdana" w:hAnsi="Verdana"/>
          <w:sz w:val="16"/>
        </w:rPr>
        <w:br/>
        <w:t xml:space="preserve">                    Since green house farming is done indoors …… building these units much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ay the farming units for poultry are shaped makes a sensible idea.</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ab/>
        <w:t xml:space="preserve">       Note: Green house farming is specifically advantageous as produce is usuall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est and pesticide fre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ab/>
        <w:t>500) Recipe for a highly volatile explosive ….kind of a hand grenad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ab/>
        <w:t xml:space="preserve">       Kerosene or </w:t>
        <w:tab/>
        <w:t>other  inflammable liquid packed in a appropriate contain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ith few ounces of  phosphorous stored in the inflammable liquid.</w:t>
      </w:r>
    </w:p>
    <w:p>
      <w:pPr>
        <w:pStyle w:val="Normal"/>
        <w:rPr>
          <w:rFonts w:ascii="Verdana" w:hAnsi="Verdana" w:cs="Verdana"/>
          <w:sz w:val="16"/>
        </w:rPr>
      </w:pPr>
      <w:r>
        <w:rPr>
          <w:rFonts w:cs="Verdana" w:ascii="Verdana" w:hAnsi="Verdana"/>
          <w:sz w:val="16"/>
        </w:rPr>
        <w:t> </w:t>
      </w:r>
    </w:p>
    <w:p>
      <w:pPr>
        <w:pStyle w:val="Normal"/>
        <w:ind w:left="720" w:firstLine="408"/>
        <w:rPr>
          <w:rFonts w:ascii="Verdana" w:hAnsi="Verdana" w:cs="Verdana"/>
          <w:sz w:val="16"/>
        </w:rPr>
      </w:pPr>
      <w:r>
        <w:rPr>
          <w:rFonts w:cs="Verdana" w:ascii="Verdana" w:hAnsi="Verdana"/>
          <w:sz w:val="16"/>
        </w:rPr>
        <w:t xml:space="preserve">As one is aware phosphorous catch’s fire upon exposure to open air </w:t>
        <w:br/>
        <w:t xml:space="preserve">       viz. combustion takes place.</w:t>
      </w:r>
    </w:p>
    <w:p>
      <w:pPr>
        <w:pStyle w:val="Normal"/>
        <w:ind w:left="720" w:firstLine="408"/>
        <w:rPr>
          <w:rFonts w:ascii="Verdana" w:hAnsi="Verdana" w:cs="Verdana"/>
          <w:sz w:val="16"/>
        </w:rPr>
      </w:pPr>
      <w:r>
        <w:rPr>
          <w:rFonts w:cs="Verdana" w:ascii="Verdana" w:hAnsi="Verdana"/>
          <w:sz w:val="16"/>
        </w:rPr>
        <w:t> </w:t>
      </w:r>
    </w:p>
    <w:p>
      <w:pPr>
        <w:pStyle w:val="Normal"/>
        <w:ind w:left="720" w:firstLine="408"/>
        <w:rPr>
          <w:rFonts w:ascii="Verdana" w:hAnsi="Verdana" w:cs="Verdana"/>
          <w:sz w:val="16"/>
        </w:rPr>
      </w:pPr>
      <w:r>
        <w:rPr>
          <w:rFonts w:cs="Verdana" w:ascii="Verdana" w:hAnsi="Verdana"/>
          <w:sz w:val="16"/>
        </w:rPr>
        <w:t>Note: Based on the requirement a brittle container something of the sort</w:t>
      </w:r>
    </w:p>
    <w:p>
      <w:pPr>
        <w:pStyle w:val="Normal"/>
        <w:ind w:left="720" w:firstLine="408"/>
        <w:rPr>
          <w:rFonts w:ascii="Verdana" w:hAnsi="Verdana" w:cs="Verdana"/>
          <w:sz w:val="16"/>
        </w:rPr>
      </w:pPr>
      <w:r>
        <w:rPr>
          <w:rFonts w:eastAsia="Verdana" w:cs="Verdana" w:ascii="Verdana" w:hAnsi="Verdana"/>
          <w:sz w:val="16"/>
        </w:rPr>
        <w:t xml:space="preserve">         </w:t>
      </w:r>
      <w:r>
        <w:rPr>
          <w:rFonts w:cs="Verdana" w:ascii="Verdana" w:hAnsi="Verdana"/>
          <w:sz w:val="16"/>
        </w:rPr>
        <w:t>Made of glass or a container made of carbon polymer like in a hand</w:t>
      </w:r>
    </w:p>
    <w:p>
      <w:pPr>
        <w:pStyle w:val="Normal"/>
        <w:ind w:left="720" w:firstLine="408"/>
        <w:rPr>
          <w:rFonts w:ascii="Verdana" w:hAnsi="Verdana" w:cs="Verdana"/>
          <w:sz w:val="16"/>
        </w:rPr>
      </w:pPr>
      <w:r>
        <w:rPr>
          <w:rFonts w:eastAsia="Verdana" w:cs="Verdana" w:ascii="Verdana" w:hAnsi="Verdana"/>
          <w:sz w:val="16"/>
        </w:rPr>
        <w:t xml:space="preserve">         </w:t>
      </w:r>
      <w:r>
        <w:rPr>
          <w:rFonts w:cs="Verdana" w:ascii="Verdana" w:hAnsi="Verdana"/>
          <w:sz w:val="16"/>
        </w:rPr>
        <w:t>Grenade can be used (also for hand grenades to be effective while</w:t>
      </w:r>
    </w:p>
    <w:p>
      <w:pPr>
        <w:pStyle w:val="Normal"/>
        <w:ind w:left="720" w:firstLine="408"/>
        <w:rPr>
          <w:rFonts w:ascii="Verdana" w:hAnsi="Verdana" w:cs="Verdana"/>
          <w:sz w:val="16"/>
        </w:rPr>
      </w:pPr>
      <w:r>
        <w:rPr>
          <w:rFonts w:eastAsia="Verdana" w:cs="Verdana" w:ascii="Verdana" w:hAnsi="Verdana"/>
          <w:sz w:val="16"/>
        </w:rPr>
        <w:t xml:space="preserve">         </w:t>
      </w:r>
      <w:r>
        <w:rPr>
          <w:rFonts w:cs="Verdana" w:ascii="Verdana" w:hAnsi="Verdana"/>
          <w:sz w:val="16"/>
        </w:rPr>
        <w:t>Dealing with live stock or other dispersal packing few pieces of glass</w:t>
      </w:r>
    </w:p>
    <w:p>
      <w:pPr>
        <w:pStyle w:val="Normal"/>
        <w:ind w:left="720" w:firstLine="408"/>
        <w:rPr>
          <w:rFonts w:ascii="Verdana" w:hAnsi="Verdana" w:cs="Verdana"/>
          <w:sz w:val="16"/>
        </w:rPr>
      </w:pPr>
      <w:r>
        <w:rPr>
          <w:rFonts w:eastAsia="Verdana" w:cs="Verdana" w:ascii="Verdana" w:hAnsi="Verdana"/>
          <w:sz w:val="16"/>
        </w:rPr>
        <w:t xml:space="preserve">         </w:t>
      </w:r>
      <w:r>
        <w:rPr>
          <w:rFonts w:cs="Verdana" w:ascii="Verdana" w:hAnsi="Verdana"/>
          <w:sz w:val="16"/>
        </w:rPr>
        <w:t>Would be highly effective)</w:t>
      </w:r>
    </w:p>
    <w:p>
      <w:pPr>
        <w:pStyle w:val="Normal"/>
        <w:ind w:left="720" w:firstLine="408"/>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b/>
        <w:t xml:space="preserve">     The above can be planted at specific junctures to warn trespassers into a private</w:t>
        <w:br/>
        <w:t xml:space="preserve">                  estate, fencing of borders etc.</w:t>
        <w:br/>
        <w:br/>
        <w:tab/>
        <w:t xml:space="preserve">     A modified form of the above kind of  fire flower pots popularly used in festivitie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 parts of India and china  …... can be used to tackle mobs in sports and oth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estivities viz. instead of explosions etc … the fire pots shoots up with fire ….</w:t>
        <w:br/>
        <w:t xml:space="preserve">                  with those breaking /trespassing barricades susceptible to injuries by burns.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ab/>
        <w:t>501) While the concept / idea might seem lackluster at first instance is worth experiment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hether in sporting events or at other conventions etc where flag hoisting is don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any a time one finds that to be able to identify the flags ….the flags ought to flutt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without wind  fluttering is not possible …. Making use of a minor table fan kind of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tructure powered by battery / electricity as the case may be funnel air to make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flags flutter.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ab/>
        <w:t>502) For private estate’s / other high security zone’s …. Where fencing etc is a norm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usually a electrified fencing etc is used …. Viz. with respect to increased technolog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and automation ….. gauged wired used for fencing …..with sensors placed at all </w:t>
        <w:br/>
        <w:t xml:space="preserve">                    junctions where hankering of the fenced wired is done …. Generation of alarm and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oint or source of  activity / trespassing based on tension applied …. In automat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onitoring based security zones.</w:t>
      </w:r>
    </w:p>
    <w:p>
      <w:pPr>
        <w:pStyle w:val="Normal"/>
        <w:rPr>
          <w:rFonts w:ascii="Verdana" w:hAnsi="Verdana" w:cs="Verdana"/>
          <w:sz w:val="16"/>
        </w:rPr>
      </w:pPr>
      <w:r>
        <w:rPr>
          <w:rFonts w:cs="Verdana" w:ascii="Verdana" w:hAnsi="Verdana"/>
          <w:sz w:val="16"/>
        </w:rPr>
        <w:tab/>
      </w:r>
    </w:p>
    <w:p>
      <w:pPr>
        <w:pStyle w:val="Normal"/>
        <w:rPr>
          <w:rFonts w:ascii="Verdana" w:hAnsi="Verdana" w:cs="Verdana"/>
          <w:sz w:val="16"/>
        </w:rPr>
      </w:pPr>
      <w:r>
        <w:rPr>
          <w:rFonts w:cs="Verdana" w:ascii="Verdana" w:hAnsi="Verdana"/>
          <w:sz w:val="16"/>
        </w:rPr>
        <w:tab/>
        <w:t>503) Ways to tackle/stem water borne  insects / pests including mosquito’s.</w:t>
      </w:r>
    </w:p>
    <w:p>
      <w:pPr>
        <w:pStyle w:val="Normal"/>
        <w:rPr>
          <w:rFonts w:ascii="Verdana" w:hAnsi="Verdana" w:cs="Verdana"/>
          <w:sz w:val="16"/>
        </w:rPr>
      </w:pPr>
      <w:r>
        <w:rPr>
          <w:rFonts w:cs="Verdana" w:ascii="Verdana" w:hAnsi="Verdana"/>
          <w:sz w:val="16"/>
        </w:rPr>
        <w:t> </w:t>
      </w:r>
    </w:p>
    <w:p>
      <w:pPr>
        <w:pStyle w:val="Normal"/>
        <w:ind w:left="1128" w:hanging="0"/>
        <w:rPr>
          <w:rFonts w:ascii="Verdana" w:hAnsi="Verdana" w:cs="Verdana"/>
          <w:sz w:val="16"/>
        </w:rPr>
      </w:pPr>
      <w:r>
        <w:rPr>
          <w:rFonts w:cs="Verdana" w:ascii="Verdana" w:hAnsi="Verdana"/>
          <w:sz w:val="16"/>
        </w:rPr>
        <w:t>Let frogs(tadpole) breed in the surrounding puddle , nala , drains or other water</w:t>
        <w:br/>
        <w:t>bodies susceptible to be the breeding grounds for these kinds of pests …. Logic</w:t>
      </w:r>
    </w:p>
    <w:p>
      <w:pPr>
        <w:pStyle w:val="Normal"/>
        <w:ind w:left="1128" w:hanging="0"/>
        <w:rPr>
          <w:rFonts w:ascii="Verdana" w:hAnsi="Verdana" w:cs="Verdana"/>
          <w:sz w:val="16"/>
        </w:rPr>
      </w:pPr>
      <w:r>
        <w:rPr>
          <w:rFonts w:cs="Verdana" w:ascii="Verdana" w:hAnsi="Verdana"/>
          <w:sz w:val="16"/>
        </w:rPr>
        <w:t>Being larvae of these pests are part of the food chain /diet of these amphibians</w:t>
      </w:r>
    </w:p>
    <w:p>
      <w:pPr>
        <w:pStyle w:val="Normal"/>
        <w:ind w:left="1128" w:hanging="0"/>
        <w:rPr>
          <w:rFonts w:ascii="Verdana" w:hAnsi="Verdana" w:cs="Verdana"/>
          <w:sz w:val="16"/>
        </w:rPr>
      </w:pPr>
      <w:r>
        <w:rPr>
          <w:rFonts w:cs="Verdana" w:ascii="Verdana" w:hAnsi="Verdana"/>
          <w:sz w:val="16"/>
        </w:rPr>
        <w:t>Hence stemming the growth of these pests.</w:t>
      </w:r>
    </w:p>
    <w:p>
      <w:pPr>
        <w:pStyle w:val="Normal"/>
        <w:ind w:left="1128" w:hanging="0"/>
        <w:rPr>
          <w:rFonts w:ascii="Verdana" w:hAnsi="Verdana" w:cs="Verdana"/>
          <w:sz w:val="16"/>
        </w:rPr>
      </w:pPr>
      <w:r>
        <w:rPr>
          <w:rFonts w:cs="Verdana" w:ascii="Verdana" w:hAnsi="Verdana"/>
          <w:sz w:val="16"/>
        </w:rPr>
        <w:t> </w:t>
      </w:r>
    </w:p>
    <w:p>
      <w:pPr>
        <w:pStyle w:val="Normal"/>
        <w:ind w:left="1128" w:hanging="0"/>
        <w:rPr>
          <w:rFonts w:ascii="Verdana" w:hAnsi="Verdana" w:cs="Verdana"/>
          <w:sz w:val="16"/>
        </w:rPr>
      </w:pPr>
      <w:r>
        <w:rPr>
          <w:rFonts w:cs="Verdana" w:ascii="Verdana" w:hAnsi="Verdana"/>
          <w:sz w:val="16"/>
        </w:rPr>
        <w:t>Alternatively by sprinkling these breeding grounds with kerosene, neem , cotton</w:t>
        <w:br/>
        <w:t>seed oil which acts as hurdle for the larvae of these pests to breed ….. resulting</w:t>
        <w:br/>
        <w:t>in stemming the growth and hence preventing hazard / disease spread from</w:t>
        <w:br/>
        <w:t>these pests includes both human to crops.</w:t>
      </w:r>
    </w:p>
    <w:p>
      <w:pPr>
        <w:pStyle w:val="Normal"/>
        <w:ind w:left="1128" w:hanging="0"/>
        <w:rPr>
          <w:rFonts w:ascii="Verdana" w:hAnsi="Verdana" w:cs="Verdana"/>
          <w:sz w:val="16"/>
        </w:rPr>
      </w:pPr>
      <w:r>
        <w:rPr>
          <w:rFonts w:cs="Verdana" w:ascii="Verdana" w:hAnsi="Verdana"/>
          <w:sz w:val="16"/>
        </w:rPr>
        <w:t> </w:t>
      </w:r>
    </w:p>
    <w:p>
      <w:pPr>
        <w:pStyle w:val="Normal"/>
        <w:ind w:left="1128" w:hanging="0"/>
        <w:rPr>
          <w:rFonts w:ascii="Verdana" w:hAnsi="Verdana" w:cs="Verdana"/>
          <w:sz w:val="16"/>
        </w:rPr>
      </w:pPr>
      <w:r>
        <w:rPr>
          <w:rFonts w:cs="Verdana" w:ascii="Verdana" w:hAnsi="Verdana"/>
          <w:sz w:val="16"/>
        </w:rPr>
        <w:t>Kerosene or naphtha derivatives  work as good repellents as they evaporate</w:t>
        <w:br/>
        <w:t>quickly …. Being flammable posse an amount risk …. But the quantities in which</w:t>
        <w:br/>
        <w:t xml:space="preserve">they sprinkled should be safe enough….by the way most oil seem to be a </w:t>
        <w:br/>
        <w:t xml:space="preserve">hindrance for growth/breeding of the pests.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ab/>
        <w:t>504) eco friendly cloth based containers for storage purposes out of  jute, cotton or other yar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ags made of  jute have been traditionally used for storing food grain etc ….</w:t>
        <w:br/>
        <w:t xml:space="preserve">      These  bags being porous prevents insects/pests from effecting the stored grai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above can also be used for retailing off the-shelf  products viz. 1kg, 2kg ,x gram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packing assorted or  cleansed grain etc …where green house farming is feasi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riander grain… jeera , elaichi …where longevity of the product is cause for concern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Jute based bags suitably modified can be used for temporary storage of used /</w:t>
        <w:br/>
        <w:t xml:space="preserve">      soiled cloths until they are rinsed  or  given out to dhobi for washing … these kind</w:t>
        <w:br/>
        <w:t xml:space="preserve">      of jute bags (ideally suitably modified for the purpose with a metal / plastic frame)</w:t>
        <w:br/>
        <w:t xml:space="preserve">      let free flow of air prevent the cloths from getting rotten ( let sweat  dry and prevents</w:t>
        <w:br/>
        <w:t xml:space="preserve">      from fungus brewing).</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br/>
        <w:t xml:space="preserve">       Alternatively traditional containers (hand woven) from thin stem or bark usually</w:t>
        <w:br/>
        <w:t xml:space="preserve">       used for transportation of fruit / vegetables  can also be used for the purpos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retail-able as baskets, drum or barrel shaped with varying capacity …grain ca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so be retailed in these containers  …these can also be used to create trays 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rates  to hold cool drinks (basket in which wooden structure or coconut fibr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moulded structure in the basket to hold such articles (cool drinks, eggs)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w:t>
        <w:br/>
        <w:t>Innovative packaging for consumer goods usually retailed in pouch or  aluminum or tin foil based</w:t>
      </w:r>
    </w:p>
    <w:p>
      <w:pPr>
        <w:pStyle w:val="Normal"/>
        <w:ind w:left="720" w:hanging="0"/>
        <w:rPr>
          <w:rFonts w:ascii="Verdana" w:hAnsi="Verdana" w:cs="Verdana"/>
          <w:sz w:val="16"/>
        </w:rPr>
      </w:pPr>
      <w:r>
        <w:rPr>
          <w:rFonts w:cs="Verdana" w:ascii="Verdana" w:hAnsi="Verdana"/>
          <w:sz w:val="16"/>
        </w:rPr>
        <w:t>packets or  carbon polymer based packing …for consumer goods usually that can be marked brittle or  handle with care …double packing can be done …i.e. a packet on packet …while the internal packet consists of the contents …external packet  can be air filled bag …creating a kind of</w:t>
      </w:r>
    </w:p>
    <w:p>
      <w:pPr>
        <w:pStyle w:val="Normal"/>
        <w:ind w:left="720" w:hanging="0"/>
        <w:rPr>
          <w:rFonts w:ascii="Verdana" w:hAnsi="Verdana" w:cs="Verdana"/>
          <w:sz w:val="16"/>
        </w:rPr>
      </w:pPr>
      <w:r>
        <w:rPr>
          <w:rFonts w:cs="Verdana" w:ascii="Verdana" w:hAnsi="Verdana"/>
          <w:sz w:val="16"/>
        </w:rPr>
        <w:t>cushion …hence offering a good option of  rack based retailing done in malls and supermarke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ransparent polymer makes a appropriate  option for the above kind of packag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Note: the above comes in handy for packing biscuit, breakfast cereals and other goods that ar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rittle or  get defaced …for deriving the concept one may refer to packaging done for glas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nd porcelain goods.  </w:t>
      </w:r>
    </w:p>
    <w:p>
      <w:pPr>
        <w:pStyle w:val="Normal"/>
        <w:ind w:left="720" w:hanging="0"/>
        <w:rPr>
          <w:rFonts w:ascii="Verdana" w:hAnsi="Verdana" w:cs="Verdana"/>
          <w:sz w:val="16"/>
        </w:rPr>
      </w:pPr>
      <w:r>
        <w:rPr>
          <w:rFonts w:cs="Verdana" w:ascii="Verdana" w:hAnsi="Verdana"/>
          <w:sz w:val="16"/>
        </w:rPr>
        <w:t>-------------------------------------------------------------------------------------------------------------</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505) Alternative to Drainage systems for country sid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Jute being a readily available material in the most country side environmen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ck Layers of Jute nets(shaped containers)  bound together can be used for filtering</w:t>
        <w:br/>
        <w:t xml:space="preserve">    water from other stuff, say kind of stuff in a drain …. they can be used in the country</w:t>
        <w:br/>
        <w:t xml:space="preserve">    side for building lavatories(a problem usually faced in these kind of environments viz.</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logging of drains …and overflow etc …one of the life style problems usually faced i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ural environments) , harvest night soil ….. dump it else where usually can be used</w:t>
        <w:br/>
        <w:t xml:space="preserve">    for compost other purpos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The above can also be extended to urban environmen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506) usage of fabric’s derived from jute.</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Denim derived out of Jute blended with cotton with jute on the exterior  </w:t>
        <w:br/>
        <w:t xml:space="preserve">       ….makes good gold like finish  ….makes a hot salable stuff in the marke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t is to be noted that this is different from khadi /khaddar … derivate of cott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fabric shall have specific advantage both for rugged ness and can be us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people on blue color jobs on some kind of terrain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abric derived out of pure jute (can be dyed should the case be required viz. any color)</w:t>
        <w:br/>
        <w:t xml:space="preserve">       can be used for coverings (dust and sun shade covers) for vehicle’s  ….. and makes a</w:t>
        <w:br/>
        <w:t xml:space="preserve">       better alternative than Rexene (carbon polymer) both on durability and wash ability.</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while jute may not offer the protection of rain / water it is to be noted most of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vehicles are mostly unaffected by water /rain except those that have a ignition </w:t>
        <w:br/>
        <w:t xml:space="preserve">        problem.</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507)  Designing Head light’s …..driving on a high way etc ……while the case/ scenari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ay not be applicable for those using lane system or those not sharing the sam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rack of vehicles plying on both the direction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Head lights can be either painted half  which was usually the case, or the desir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ffect can be achieved by carving out the top portion of the headlight such tha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sector /trajectory of the light is cutoff …with a protruding cover for illustra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looks muck the scenario/ instance when a notebook is placed on the top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attery light.</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ay.                  |{body of a vehic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b/>
        <w:t xml:space="preserve">                        __|_{notebook}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rch/ battery ligh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_____________________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Note :  for highway based driving  etc …modifying head lights …with concave len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based shell …with an optional interface to control the focal-length…for </w:t>
        <w:br/>
        <w:t xml:space="preserve">                  achieving proper projection of light would be ideal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achieve the purpose …a mechanized means of  how a optometrist measures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ye sight  …kind of  projecting the light from inside …for instance … Intel or mercur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m ..or sphere  …should  the interior be a reflective surface  …may be used shoul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case requir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508) Gauging a client’s feedback  on the web / Private intrane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br/>
        <w:t xml:space="preserve">       Having done a innovation with reference to one of  earlier projects undertake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t adesta.com …viz. part project being greeting card module (while reason an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tentions seems to be dubious)  ….. the innovation ….gauging the feedback </w:t>
        <w:br/>
        <w:t xml:space="preserve">       from recipient of a greeting card …logging of the recipient’s viewing the greet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rd by logging the event in a databas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ually the above event can handled by JavaScript efficiently … viz. a URL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hould the case require … the  URL display can be done in appropriate content </w:t>
        <w:br/>
        <w:t xml:space="preserve">        type ..encoding ..to support the event on the client sid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URL supporting a on click event …that can be trapped in JavaScript …. </w:t>
        <w:br/>
        <w:br/>
        <w:t xml:space="preserve">       Asynchronously or parallel manner or simultaneously at a time</w:t>
        <w:br/>
        <w:t xml:space="preserve">       </w:t>
        <w:br/>
        <w:t xml:space="preserve">       (</w:t>
        <w:br/>
        <w:br/>
        <w:t xml:space="preserve">       kind of threads …. advantageous in the context that all processing happens on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mote servers …potentially load balanced) viz. one window function(current….</w:t>
        <w:br/>
        <w:t xml:space="preserve">       a stub window to be opened in whose context the required function can be</w:t>
        <w:br/>
        <w:t xml:space="preserve">       executed.) to register the  feedback on the server side … a new client sid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indow(with URL set  in the address box via. a JavaScript function) to be </w:t>
        <w:br/>
        <w:t xml:space="preserve">       directed to requisite UR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The above is of importance … with reference to the time consumed by the</w:t>
        <w:br/>
        <w:t xml:space="preserve">               client to be redirected to target URL ( a database logging …could be time</w:t>
        <w:br/>
        <w:t xml:space="preserve">               consuming ….and also should the above be handled serialized mann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For instance the above hold’s importance in the context of where gauging </w:t>
        <w:br/>
        <w:t xml:space="preserve">               the no. hits for a Banner-AD on website or for a specific URL in the results</w:t>
        <w:br/>
        <w:t xml:space="preserve">               of a Query for a search engine.</w:t>
        <w:b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onclick event for specific url …..client session being taken to the hos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ebsite to gauge the response for a AD or  host search engine website</w:t>
        <w:br/>
        <w:t xml:space="preserve">               (logging of the target url) …. and a http redirection ….. to the target</w:t>
        <w:br/>
        <w:t xml:space="preserve">                website) carried in a sequential manner …the process can be expedit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y using the concept/logic as described above.</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509) Due to non-existence of compatible data formats … either due to brand </w:t>
        <w:br/>
        <w:t xml:space="preserve">       variations or lack of standards …. A universal format that lets data transmission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tween all types of mobile device and computing platforms viz. either throug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ble based or wireless(termed infrared …but is no more than a mobile to mobi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MD viz. wire less mobile) communication viz. a transmitter and a receiver, vic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ersa).</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Note: XML DTD format based documents and communication streams score an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dvantage for the above purpose both being plain text i.e. ASCII compatible</w:t>
        <w:br/>
        <w:t xml:space="preserve">               …binary compression.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510) The current level of Genetic and Bio-informatics capabilities include the abilit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pickup DNA structures from several / across living beings …. Encode the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to a DNA structure and implant it into embryo …..generate a living being wit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nique characteristics or of specific requirements viz. biological warfare or defens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at ever it can be term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hallenge that can be posed to Genetic Engineers : Design of a Speci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emory as a characteristic in living species is identifiable to living cells and</w:t>
        <w:br/>
        <w:t xml:space="preserve">       structures  ……the ability to encode specific data / memory of a living be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to a specific / artificially created gene … implant it into a embryo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iz. the ability to pass on the data/knowledge from generation to generation</w:t>
        <w:br/>
        <w:t xml:space="preserve">       through biological reproduction(over genes encompassed on to DNA structure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specific gene) ….. giving possibility to species that can be used as / designed</w:t>
        <w:br/>
        <w:t xml:space="preserve">       for specific purposes ….. viz. the ultimate requirement of  division of labor …..</w:t>
        <w:br/>
        <w:t xml:space="preserve">       or kind of robots for safeguard the supreme/ life forms in higher / those who</w:t>
        <w:br/>
        <w:t xml:space="preserve">       claim themselves to be in higher echelons of power or intelligenc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511) In most commercial to home based cooking …. They require a kind of furnanc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ermed as bhatti in local parlance in some countries …. A viable / easily accessi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odel of the furnance to be made out of kind of metal/polymer used in non-stick</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okware(easy of washing) and that can be operated viz. source of fuel being CNG</w:t>
        <w:br/>
        <w:t xml:space="preserve">        or a electric furnance, size flexibility of compartments to be scaled for appropriate</w:t>
        <w:br/>
        <w:t xml:space="preserve">        size, to be modelled on the lines roaster(toast maker) used at breakfast tab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optional kind of blower …using a exhaust fan or a vacuum machine for the abo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one may refer to the way traditional craftsmen in India use a mechanical hand bas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blower to let charcoal burn (usually used to smelter metals like aluminum , copper ) </w:t>
        <w:br/>
        <w:t xml:space="preserve">        -----------------------------------------------------------------------------------------------</w:t>
        <w:br/>
        <w:t xml:space="preserve">        A exhaust fan or vacuum machine  fitting appropriately into the  heating and cook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vens …a range of kitchen ware ( kind of faber cooking range …brand name for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llustration only) ..or  be provided with ample ventila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r>
    </w:p>
    <w:p>
      <w:pPr>
        <w:pStyle w:val="Normal"/>
        <w:ind w:left="720" w:hanging="0"/>
        <w:rPr>
          <w:rFonts w:ascii="Verdana" w:hAnsi="Verdana" w:cs="Verdana"/>
          <w:sz w:val="16"/>
        </w:rPr>
      </w:pPr>
      <w:r>
        <w:rPr>
          <w:rFonts w:cs="Verdana" w:ascii="Verdana" w:hAnsi="Verdana"/>
          <w:sz w:val="16"/>
        </w:rPr>
        <w:t xml:space="preserve">512) Selling refillable sketch pens and markers are great opportunity ….whil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cycling offers an option ….the composition of these instruments offers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uxury to refill.</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While most institutions have opted for marker based writing on boards ….both</w:t>
        <w:br/>
        <w:t xml:space="preserve">         for the comfort of the audience and the lecturer ... with the availability of a </w:t>
        <w:br/>
        <w:t xml:space="preserve">         projectors ….the above in co-ordination with computer/PC offers the flexibilit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ombined with the availability of  many digitally constructed , well articulated </w:t>
        <w:br/>
        <w:t xml:space="preserve">         and illustrated tutorials/lectures …..under the guidance of a instructor, also i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any a situation where some experiments (scientific chemical/physic’s relat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at are not viable cost wise and effort wise …offer a better platform to be </w:t>
        <w:br/>
        <w:t xml:space="preserve">         illustrated and explained )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small(pen … these days the one’s being shipped from on a mobile may also be use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the purpose should it fit the scenario) torch with a thin array of light (colored) can</w:t>
        <w:br/>
        <w:t xml:space="preserve">       be used for the purpose of / in lieu of a indicator /wand while illustrating / lecturing</w:t>
        <w:br/>
        <w:t xml:space="preserve">       ….that fits above  schema  of  thing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dditionally a similar device(small array of light based indicator) while using projector</w:t>
        <w:br/>
        <w:t xml:space="preserve">      (when the source is being projected from a computer based display as a as source) ,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Explore the potential scope of the pen torch  replacing / functioning as a mouse for </w:t>
        <w:br/>
        <w:t xml:space="preserve">      these purposes …using infra red/ GPRS  as a source) … it should be possible with</w:t>
        <w:br/>
        <w:t xml:space="preserve">      reference to using a sensor based board / using pixel scaling ratio as used in a</w:t>
        <w:br/>
        <w:t xml:space="preserve">      graphics adapter(with the availability of touch screens sensitive to touch / ligh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lasma screen based etc  …a specific stream of light can be potentially reserved for</w:t>
        <w:br/>
        <w:t xml:space="preserve">      the purpose … potential scope or standard for future generation monitors /screens to</w:t>
        <w:br/>
        <w:t xml:space="preserve">      be used along with a comput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ouse pads …viz. for those using ball based mouse usually are subject to malfunc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nce dust accumulates on the ball …..a good solution to the problem is to use a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ouse pads coated with cloth …ideally a cotton derivative …viz. kind of the one usuall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und in a bandage , alternatively mouse pad’s can also be made of coarse leath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urfac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ark SUN glasses usually can also be marketed to be used for those sitting for lo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ours before PC or computers for relief against strain from monitors viz. radiation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ti glare (alternatively mercury based lens can also be used for the purpose ….thos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ch change shade on exposure to sun light).</w:t>
      </w:r>
    </w:p>
    <w:p>
      <w:pPr>
        <w:pStyle w:val="Normal"/>
        <w:ind w:left="720" w:hanging="0"/>
        <w:rPr>
          <w:rFonts w:ascii="Verdana" w:hAnsi="Verdana" w:cs="Verdana"/>
          <w:sz w:val="16"/>
        </w:rPr>
      </w:pPr>
      <w:r>
        <w:rPr>
          <w:rFonts w:cs="Verdana" w:ascii="Verdana" w:hAnsi="Verdana"/>
          <w:sz w:val="16"/>
        </w:rPr>
        <w:br/>
        <w:t xml:space="preserve">      Note:  Lighting being of the major factor that has the potential to impair eye sight while </w:t>
        <w:br/>
        <w:t xml:space="preserve">                working at PC or Computer for long hours , Hence proper lighting arrangement</w:t>
        <w:br/>
        <w:t xml:space="preserve">                that is not  strenuous to eye should be ensured. ( ideally speaking multiple</w:t>
        <w:br/>
        <w:t xml:space="preserve">                source of light near a computer should be avoided,  light coming from multiple</w:t>
        <w:br/>
        <w:t xml:space="preserve">                sources  collude creating diffusion of light …also called glare …working under </w:t>
        <w:br/>
        <w:t xml:space="preserve">                these conditions can lead to … eye disease like glaucoma, myopi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513) Some patients are declared brain dead by doctors …… instances of  those wh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have lost consciousness  and pronounced to be under COMA …..understanding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phenomenon called COMA …..being a deep slumber ….state of sleep REM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where brain still functions ….on a additional note …..with the current leve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echnologies that are able to pickup the vibrations of a vocal chord of a individua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sensors used in mobile ……one can opt to trapping the frequency and utiliz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same to monitor the state of a individual.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514) The cartilage from ear portion of  patients can be potentially be explored to be used </w:t>
        <w:br/>
        <w:t xml:space="preserve">       for replenishing the necessary soft tissue  in knee portion of patients suffering from</w:t>
        <w:br/>
        <w:t xml:space="preserve">       arthriti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so the skin / tissue from ears can be used for replacing skin / in reconstructive</w:t>
        <w:br/>
        <w:t xml:space="preserve">       surgeries like Anal/rectum(for some kind of conditions that are usually observ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ladies/female) reconstruction.</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515) while arranging the lighting  viz. named flood lights for night time lighting f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vents organized in outdoor /indoor events ……..for instance one may ref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lighting used in cricket in day and night match’s ……..instead on concentrat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flooding the light from a single array concentrated atop the pole ……which i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obstacle for the players facing the lights …….spreading ….distributing th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ighting into small arrays of lights……..spread across the stadium is much saf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player and viewer friendly …..to illustrate  instead of concentrating 100 bulbs atop</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each pole(in a single array) on 4 to 5 such source of lighting for a stadium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using 10 to 15 bulbs in each array and using 20 such source to lit a stadiu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ould be much optimal usag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iz. in lieu of  10*10 in square box …using  organizing each 10*10 box’s in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1*10  of 10 rectangular box’s would be more sensib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alternatively most of the existing square box’s[board] atop each pole may r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rganized  such that the square board is rather a kind of stair …. viz. th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strength of lighting varies or is less strenuous to the human eye …..whi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acing the source of light …..organizing this concept using the above men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mulae should ideally be able to give optimal result</w:t>
        <w:br/>
        <w:br/>
        <w:t xml:space="preserve">      ]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516) Tube light being vapor based lamp ….for reasons best en-visible to the design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mes along with a starter (could be a capacitor) …. re-designing …the above kind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lamps with capacitor as used in most extension box’s ….offers a variet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for the kind of  lighting used in 515) …. this offers a viable option specificall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 reference to being on single board all of them drawing source from a sing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ource…..may be applicable to lamps(high voltage) used for street lighting as well.</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For instance ordinary non  vapour and filament  based  bulb or lamps (candle 60 </w:t>
        <w:br/>
        <w:t xml:space="preserve">        watt,100 watt) …can be plugged into a socket …sitting on two pins kind of  cushion</w:t>
        <w:br/>
        <w:t xml:space="preserve">      …both or one of  these pins can  be  designed to be a capacitor or fus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r>
    </w:p>
    <w:p>
      <w:pPr>
        <w:pStyle w:val="Normal"/>
        <w:ind w:left="720" w:hanging="0"/>
        <w:rPr>
          <w:rFonts w:ascii="Verdana" w:hAnsi="Verdana" w:cs="Verdana"/>
          <w:sz w:val="16"/>
        </w:rPr>
      </w:pPr>
      <w:r>
        <w:rPr>
          <w:rFonts w:cs="Verdana" w:ascii="Verdana" w:hAnsi="Verdana"/>
          <w:sz w:val="16"/>
        </w:rPr>
        <w:t xml:space="preserve">517)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D read/write drives …now being easily accessible and available ……..mass</w:t>
        <w:br/>
        <w:t xml:space="preserve">      manufacturing CD (Compact disks) in the size’s of viz. pocket carriable …a say</w:t>
        <w:br/>
        <w:t xml:space="preserve">      of 150, 200 or 300 MB (ideally the size of a floppy 1.44 diskette) capacity offers</w:t>
        <w:br/>
        <w:t xml:space="preserve">      great market opportunity …… since being portable in size ,compactness and </w:t>
        <w:br/>
        <w:t xml:space="preserve">      flexibility to be easily  carried in a pocke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medium(marketable as floppy/ compact disk /hard disk or other shapes etc) on</w:t>
        <w:br/>
        <w:t xml:space="preserve">      to which it can be written again and again using refillable magnetic ink modules into</w:t>
        <w:br/>
        <w:t xml:space="preserve">      the writer that draws its source or the read write head draws its source/ replenishes</w:t>
        <w:br/>
        <w:t xml:space="preserve">      itself as when required from the module (marketable as a bottle/cubes/kind of carbon</w:t>
        <w:br/>
        <w:t xml:space="preserve">      cubes or sticks that can be injected into a slot on the writer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On a tailoring requirement …. many a time one finds that lot of  plain cotton thread </w:t>
        <w:br/>
        <w:t xml:space="preserve">      usually used in stitching …. One finds that using appropriate color is a requirement</w:t>
        <w:br/>
        <w:t xml:space="preserve">      …. using a small compartment that can host a bottle(modified suitably …with a needle</w:t>
        <w:br/>
        <w:t xml:space="preserve">      / filler like tip …with sponge ink filler dipped into bottle of liquid …. a aperture on the</w:t>
        <w:br/>
        <w:t xml:space="preserve">      top of the  needle / filler one may refer to the …refillable ink bottles as shipped for pilot</w:t>
        <w:br/>
        <w:t xml:space="preserve">      pens )with color(permanent natural or chemical derivate based) liquid …. an aperture</w:t>
        <w:br/>
        <w:t xml:space="preserve">      through which the thread can be drawn colored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ost ink’s ….can derived …as glue in combination with pigmentation , hence nee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erivative base gum and pigmentation ,coloring agents…as derivable from abov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hould suffic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br/>
        <w:t xml:space="preserve">   Innovative Floppy design …with a transparent encasing …and carbon film or  coated …disk</w:t>
        <w:br/>
        <w:t xml:space="preserve">   encased in the floppy …with Optical read write head or  Optical magnetic Read write head …</w:t>
        <w:br/>
        <w:t xml:space="preserve">   as currently available in the market  …while the idea or option of  two side used viz.  side A </w:t>
        <w:br/>
        <w:t xml:space="preserve">   and  side B as in the case of  old  5’’??(viz. more or less the size of  current day  compact disk) </w:t>
        <w:br/>
        <w:t xml:space="preserve">   floppy diskette’s can be explor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bility to store  600mb-700mb  up to 1.2gb of  Data …in a  1.44 diskette by using side A and </w:t>
        <w:br/>
        <w:t xml:space="preserve">  side B</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Design can be optimized such that the rotate-able disk within the floppy or storage instrument </w:t>
        <w:br/>
        <w:t xml:space="preserve">  …is remodeled on the following lines …the diskette on which data is stored(refer to compact </w:t>
        <w:br/>
        <w:t xml:space="preserve">  disk) …has a  elevated circle (both sides) …smaller in radius a concentric …and closer to the </w:t>
        <w:br/>
        <w:t xml:space="preserve">  center … such that  when such a storage medium is encased in gets crusted or hosted on a </w:t>
        <w:br/>
        <w:t xml:space="preserve">  narrow alley (kind of  tiny   balls being stored in a ball bearing) …refer to the manner in which</w:t>
        <w:br/>
        <w:t xml:space="preserve">  a flap(press button) is used to seal a pouch or  fiber based container for packing consumer </w:t>
        <w:br/>
        <w:t xml:space="preserve">  goods  …the above can be safely  be presumed to be derive from  a compact disk (with both </w:t>
        <w:br/>
        <w:t xml:space="preserve">  the sides as useable and the non coated portion of the diskette being either  having more  </w:t>
        <w:br/>
        <w:t xml:space="preserve"> elevation then the rest of the diskette or a thin elevated circle on both the sides of  the non </w:t>
        <w:br/>
        <w:t xml:space="preserve"> coated portion of  the compact disk …and such disk hosted in a encasement …with read write </w:t>
        <w:br/>
        <w:t xml:space="preserve"> heads placed suitably)</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ideally it can be described as tape or  compact disk medium around the wheel on which the tape medium  is usually wound in the popular audio cassette …picking up the same attributes …from audio cassette instead of a tape around the axis of the wheel …a optical or magnetic disk medium is presen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Given that  encasement in which the data medium is hosted is transparent …based on comfort …and  technical feasibility …read write head as is the case in the existing compact disk drives or  as is the  case in a floppy drive can be used …the idea is to leverage maximum storage capacity out of the size of  a floppy as a medium ..and derive maximum durability(scratch proof).</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The slot or insert-able medium into compact disks , floppy drives viz. computer peripheral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an be designed on the lines of  a  semi open or close-able lid …for instance refer to cigarette </w:t>
        <w:br/>
        <w:t xml:space="preserve">   pack’s  consisting of  20 butts  ]</w:t>
        <w:br/>
        <w:t xml:space="preserve">------------------------------------------------------------------------------------------------------------  </w:t>
        <w:br/>
        <w:t xml:space="preserve">    </w:t>
      </w:r>
    </w:p>
    <w:p>
      <w:pPr>
        <w:pStyle w:val="Normal"/>
        <w:ind w:left="720" w:hanging="0"/>
        <w:rPr>
          <w:rFonts w:ascii="Verdana" w:hAnsi="Verdana" w:cs="Verdana"/>
          <w:sz w:val="16"/>
        </w:rPr>
      </w:pPr>
      <w:r>
        <w:rPr>
          <w:rFonts w:cs="Verdana" w:ascii="Verdana" w:hAnsi="Verdana"/>
          <w:sz w:val="16"/>
        </w:rPr>
        <w:t>518) In most flexi work environments applicable to most enterprises/ concern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where work can be carried to home or data can taken home for process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ork related data of the concern/enterprise can be accessed from home…</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le data happens to of utmost/prime importance to companies and enterpris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theft of data poses not only risk but uncertain future of the concern/enterpris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 xml:space="preserve">most companies allow laptops to be taken home(keeping apart the other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perceivable / comprehendible  meaning aside) …this data shipped on laptop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uld pose risk … like development of virus/other tools that may undermin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company to other potential risks …while shipping of data can be legi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eastAsia="Verdana" w:cs="Verdana" w:ascii="Verdana" w:hAnsi="Verdana"/>
          <w:sz w:val="16"/>
        </w:rPr>
        <w:t xml:space="preserve"> </w:t>
      </w:r>
      <w:r>
        <w:rPr>
          <w:rFonts w:cs="Verdana" w:ascii="Verdana" w:hAnsi="Verdana"/>
          <w:sz w:val="16"/>
        </w:rPr>
        <w:t>change of hands …or duplication can pose risk.</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custom built laptops / PGP kind of utilities / components to OS(custom built OS)</w:t>
        <w:br/>
        <w:t xml:space="preserve">      that can be configured such that data does not or cannot be taken/shipped out of</w:t>
        <w:br/>
        <w:t xml:space="preserve">      companies/ concerns  premises  …including intranet …prevents duplication of </w:t>
        <w:br/>
        <w:t xml:space="preserve">      data on to  CD or other  medium …..including disabling  devices to connect any or</w:t>
        <w:br/>
        <w:t xml:space="preserve">      all devices on Intranet in loop back mode (prevents data being theft in undetected </w:t>
        <w:br/>
        <w:t xml:space="preserve">      mode.) viz. that is to disable all network cards on the intranet or those belonging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enterprise to be configured in loop back (viz. …no IP address other than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ool allocated or present on enterprise can be configure on to these network card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cluding private …other network IP addresses …customized network card IOS</w:t>
        <w:br/>
        <w:t xml:space="preserve">      for these cards …which recognize compatriot IOS of a device to be able get</w:t>
        <w:br/>
        <w:t xml:space="preserve">      connected … these leaves all data transfers possible only through routers …which</w:t>
        <w:br/>
        <w:t xml:space="preserve">      can be monitored or under the watchdog of a scann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deally speaking most custom built ordered devices can be requested for specific/</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ustomized serial number(ideally encrypted/non decipherable  to be used for the</w:t>
        <w:br/>
        <w:t xml:space="preserve">      kind of windows digest algorithm ….to be used in lieu of a digital certificate nature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medium) or other unique part number as prescribed by the orderee / client  or</w:t>
        <w:br/>
        <w:t xml:space="preserve">      customer …this lets all data carriers(floppies … Compact disks …hard disks</w:t>
        <w:br/>
        <w:t xml:space="preserve">      …pen drives …other medium on which data can carried) to be compatible with</w:t>
        <w:br/>
        <w:t xml:space="preserve">      specific hardware viz. data burnt on these media ….is encrypted  or cannot be</w:t>
        <w:br/>
        <w:t xml:space="preserve">      read on other similar drives …absence of a decoder or PGP kind of signature </w:t>
        <w:br/>
        <w:t xml:space="preserve">      decrypter.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519) On Bills, Bank balance statements  charge readings (cess) …etc … given by</w:t>
        <w:br/>
        <w:t xml:space="preserve">        commercial ,enterprises and concerns it makes sense to offer basic help guide </w:t>
        <w:br/>
        <w:t xml:space="preserve">        lines/operational guide lines like</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Places at which cess can be pai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Timings for which a concern is opened (operational timings of banks, concerns etc)</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 contact number at which the particular branch can be reached upon (Help Desk)</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A instructional map to reach the particular concer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The above also offers effective utilization of space on these sheet paper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ssu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520) In most VDU units viz. monitors, television screens (including dot matrix screen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tc … Radiation being the strength of the cathode ray’s emitted …which in</w:t>
        <w:br/>
        <w:t xml:space="preserve">        turn can have an impact on the display (best illustration a old black and</w:t>
        <w:br/>
        <w:t xml:space="preserve">       white television), an interface to control these attributes (viz. contrast …etc)</w:t>
        <w:br/>
        <w:t xml:space="preserve">       on a scaled manner much like the controls found on the palette found in Visual</w:t>
        <w:br/>
        <w:t xml:space="preserve">       Basic  or as found in Sony brand of mobile devices or frequency scanners in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elevision sets  or a numeric indicator scaled to points out a score of xxx numb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may be provided through remote and non remote modes specifically for </w:t>
        <w:br/>
        <w:t xml:space="preserve">       television se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An optional displayable clock in a television se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In TV remote controllers and handsets …ability to store in a stack or queue  …’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umber of  FIFO or LIFO based browsed or surfed channels or websites (kind of</w:t>
        <w:br/>
        <w:t xml:space="preserve">      favorites or history in the context of a browser control)  with a suitable interfac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o navigat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VDU …which may get heated up on usage  … a exhaust  fan …for cooling an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also a potential scope for sealing them …with flap or door or a auto shutter whe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 being put to us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521) Most households in Indian subcontinent and across ASIA consume/use spices</w:t>
        <w:br/>
        <w:t xml:space="preserve">       (grained powder of spices) in food preparation ….since these are used in smal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quantities ….grinding them is a issue ….a small utility(on the lines of one us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squeeze lemon) to grind/crack these spices(pepper, elaichi , bark/tissue us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biryani preparation etc)  into fine grind powd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milarly one on the above lines that can be used with dry fruits (walnu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adam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 The above is not same as a grinder etc …. this is for use of much small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Quantities of the grain/spice and uses application force .</w:t>
        <w:br/>
        <w:b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b/>
        <w:t xml:space="preserve">       A multi-purpose very mini automated pounding machine operable by a electric</w:t>
        <w:br/>
        <w:t xml:space="preserve">                    motor, that can be used by a cobbler, sweet meat shop’s (popular silver foil),</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house hold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r>
    </w:p>
    <w:p>
      <w:pPr>
        <w:pStyle w:val="Normal"/>
        <w:ind w:left="720" w:hanging="0"/>
        <w:rPr>
          <w:rFonts w:ascii="Verdana" w:hAnsi="Verdana" w:cs="Verdana"/>
          <w:sz w:val="16"/>
        </w:rPr>
      </w:pPr>
      <w:r>
        <w:rPr>
          <w:rFonts w:cs="Verdana" w:ascii="Verdana" w:hAnsi="Verdana"/>
          <w:sz w:val="16"/>
        </w:rPr>
        <w:t>522) All soles/cushion for footwear (either for normal use or sports use) should be</w:t>
        <w:br/>
        <w:t xml:space="preserve">       such that they should act as a shock absorber when a individual takes up any </w:t>
        <w:br/>
        <w:t xml:space="preserve">       physical activity against his weight …..this prevents the feet/sole from </w:t>
        <w:br/>
        <w:t xml:space="preserve">       crack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dditionally shoe sole’s can be made of  internal hollow chamber with ri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uch that the rim can be stitched to shoe upper ….and the hollow chamb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an be filled with …hollow fibre say Paraxylene (Hollow fibres with high </w:t>
        <w:br/>
        <w:t xml:space="preserve">      bounce and resilience) based washable.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523) A customized web based ASCII editor to create online documen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iz. XML  DTD documents, html documents</w:t>
      </w:r>
    </w:p>
    <w:p>
      <w:pPr>
        <w:pStyle w:val="Normal"/>
        <w:ind w:left="720" w:hanging="0"/>
        <w:rPr>
          <w:rFonts w:ascii="Verdana" w:hAnsi="Verdana" w:cs="Verdana"/>
          <w:sz w:val="16"/>
        </w:rPr>
      </w:pPr>
      <w:r>
        <w:rPr>
          <w:rFonts w:cs="Verdana" w:ascii="Verdana" w:hAnsi="Verdana"/>
          <w:sz w:val="16"/>
        </w:rPr>
        <w:br/>
        <w:t xml:space="preserve">       Note: Web based  editors may be customized … create ASCII documen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at strip out  HTTP encoding of characters upon saving the docum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 the server side …  using either PERL or other parser to strip HTTP</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haracter encoding, JavaScript based parser may be used for valida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the document being created confirming to XML DTD standard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shall come in handy for at various instances viz. XML based EDI interfac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online B2B or B2C transactions and at specific requirements viz. crea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f documents …refer to project detailed in 476), 477) ,478), as a utility to </w:t>
        <w:br/>
        <w:t xml:space="preserve">      converting HTML Documents/content to plain ASCII text documen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lternatively a HTML based front end based system can be used to creat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XML DTD document in the backgroun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524) A low frequency transmitter that emits … sound / noise ….. can drive awa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quite few pests in the vicinity which can be used in open air farming ,a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ell green house based farming alike …ideally any place where there is </w:t>
        <w:br/>
        <w:t xml:space="preserve">       scope for stagnant water has scope for breeding pes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Similarly a very low frequency transmitter …may be used that creates</w:t>
        <w:br/>
        <w:t xml:space="preserve">        resonance/vibration effect in liquids … That can be used in a micro-ove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Designing the interiors of a micro-wave oven such that heat is trapped ..meta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 discharge heat …possible vacuum packing ( concept that may be borrow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rom containers for storing hot coffee or milk in flask’s)  …black ..absorb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eat …gets heated-up quickly trapping the heat  …hence speeding-up  cooking as</w:t>
        <w:br/>
        <w:t xml:space="preserve">        a proces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esigning solar based water heaters…based on the above …exposure to the sun ligh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water stored in a open top tub  with the surface of  the container made of  black</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etal …heat  conducive or conducting …surface of  the container made of  reflectiv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urface or alternatively apportioned as say aluminum …water in which container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gets heated-up quickly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br/>
        <w:t>525) Just like Mida(starch) flour being a derivative of potato ….flour extracts can be</w:t>
        <w:br/>
        <w:t xml:space="preserve">       derived from sweet potato,  carrot and other root based vegetables.</w:t>
      </w:r>
    </w:p>
    <w:p>
      <w:pPr>
        <w:pStyle w:val="Normal"/>
        <w:ind w:left="720" w:hanging="0"/>
        <w:rPr>
          <w:rFonts w:ascii="Verdana" w:hAnsi="Verdana" w:cs="Verdana"/>
          <w:sz w:val="16"/>
        </w:rPr>
      </w:pPr>
      <w:r>
        <w:rPr>
          <w:rFonts w:cs="Verdana" w:ascii="Verdana" w:hAnsi="Verdana"/>
          <w:sz w:val="16"/>
        </w:rPr>
        <w:br/>
        <w:t xml:space="preserve">       These flour extracts may be explored for use preparation of various dishes an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elicacies, for instance flour extracts from sweet potato can utilized prepara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derivatives used in ice-cream.</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526) A  eReporting(CRM) targeting print , electronic media ,  Advertising and  PR Firms,</w:t>
        <w:br/>
        <w:t xml:space="preserve">       With a web based front end, uses a database , and combination of  File system to</w:t>
        <w:br/>
        <w:t xml:space="preserve">        create a  digital library / database to make available a readily accessible archive.</w:t>
      </w:r>
    </w:p>
    <w:p>
      <w:pPr>
        <w:pStyle w:val="Normal"/>
        <w:ind w:left="72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cs="Verdana" w:ascii="Verdana" w:hAnsi="Verdana"/>
          <w:sz w:val="16"/>
        </w:rPr>
        <w:t>Print Media :  News papers etc,</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1)</w:t>
        <w:tab/>
        <w:t>some make use of standard  typeset fonts</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2)</w:t>
        <w:tab/>
        <w:t>some make use of  electronic print media  using digital printers.</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cs="Verdana" w:ascii="Verdana" w:hAnsi="Verdana"/>
          <w:sz w:val="16"/>
        </w:rPr>
        <w:t>Offers an advantage making use of storing the data in the database in binary</w:t>
        <w:br/>
        <w:t>format, as has been described in one of the points above, advantage being these</w:t>
        <w:br/>
        <w:t>can be Rich text enabled, i.e. vernacular fonts need to be ported into the existing</w:t>
        <w:br/>
        <w:t>international Language encoding.</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cs="Verdana" w:ascii="Verdana" w:hAnsi="Verdana"/>
          <w:sz w:val="16"/>
        </w:rPr>
        <w:t xml:space="preserve">For instance, page layouts of  news papers /  magazines can also be archived </w:t>
        <w:br/>
        <w:t>using Html/front page kind of plugging/,</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cs="Verdana" w:ascii="Verdana" w:hAnsi="Verdana"/>
          <w:sz w:val="16"/>
        </w:rPr>
        <w:t xml:space="preserve">i.e. a specific editions layout itself can be stored /achieved to database </w:t>
        <w:br/>
        <w:t xml:space="preserve">     / file system.</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cs="Verdana" w:ascii="Verdana" w:hAnsi="Verdana"/>
          <w:sz w:val="16"/>
        </w:rPr>
        <w:t xml:space="preserve">Contrary to the existing limitations that make use of a standard layout and </w:t>
        <w:br/>
        <w:t>dynamic data retrieval from database.</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cs="Verdana" w:ascii="Verdana" w:hAnsi="Verdana"/>
          <w:sz w:val="16"/>
        </w:rPr>
        <w:t>Requirement a web base  secure reporting  eReporting (CRM) , a medium</w:t>
        <w:br/>
        <w:t>sized high  end array  for  file systems (say to store  up to a years database)</w:t>
        <w:br/>
        <w:t>while the rest can be archived into optical disk Format.</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cs="Verdana" w:ascii="Verdana" w:hAnsi="Verdana"/>
          <w:sz w:val="16"/>
        </w:rPr>
        <w:t xml:space="preserve">Advantage the above can be converted in to a web reporting format either </w:t>
        <w:br/>
        <w:t>font based / image Based or into a print media using digital printers.</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cs="Verdana" w:ascii="Verdana" w:hAnsi="Verdana"/>
          <w:sz w:val="16"/>
        </w:rPr>
        <w:t xml:space="preserve">Problem Definition:  A easily accessible ,archive / database of  resources </w:t>
        <w:br/>
        <w:t xml:space="preserve">                             for media industry.</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cs="Verdana" w:ascii="Verdana" w:hAnsi="Verdana"/>
          <w:sz w:val="16"/>
        </w:rPr>
        <w:t xml:space="preserve">Solution:  Most reporting (text ,voice, streaming media) can be  documented </w:t>
        <w:br/>
        <w:t xml:space="preserve">               as XML DTD files (XML files are nothing but  files with defined schema</w:t>
        <w:br/>
        <w:t xml:space="preserve">               / attributes)</w:t>
      </w:r>
    </w:p>
    <w:p>
      <w:pPr>
        <w:pStyle w:val="Normal"/>
        <w:ind w:left="1440" w:hanging="0"/>
        <w:rPr>
          <w:rFonts w:ascii="Verdana" w:hAnsi="Verdana" w:cs="Verdana"/>
          <w:sz w:val="16"/>
        </w:rPr>
      </w:pPr>
      <w:r>
        <w:rPr>
          <w:rFonts w:cs="Verdana" w:ascii="Verdana" w:hAnsi="Verdana"/>
          <w:sz w:val="16"/>
        </w:rPr>
        <w:t> </w:t>
      </w:r>
    </w:p>
    <w:p>
      <w:pPr>
        <w:pStyle w:val="Normal"/>
        <w:ind w:left="1440" w:firstLine="720"/>
        <w:rPr>
          <w:rFonts w:ascii="Verdana" w:hAnsi="Verdana" w:cs="Verdana"/>
          <w:sz w:val="16"/>
        </w:rPr>
      </w:pPr>
      <w:r>
        <w:rPr>
          <w:rFonts w:eastAsia="Verdana" w:cs="Verdana" w:ascii="Verdana" w:hAnsi="Verdana"/>
          <w:sz w:val="16"/>
        </w:rPr>
        <w:t xml:space="preserve">  </w:t>
      </w:r>
      <w:r>
        <w:rPr>
          <w:rFonts w:cs="Verdana" w:ascii="Verdana" w:hAnsi="Verdana"/>
          <w:sz w:val="16"/>
        </w:rPr>
        <w:t xml:space="preserve">Best possible solution (there are SQL database engines that operate </w:t>
        <w:br/>
        <w:t xml:space="preserve">               on  files based in operating  system  Files).</w:t>
      </w:r>
    </w:p>
    <w:p>
      <w:pPr>
        <w:pStyle w:val="Normal"/>
        <w:ind w:left="1440" w:hanging="0"/>
        <w:rPr>
          <w:rFonts w:ascii="Verdana" w:hAnsi="Verdana" w:cs="Verdana"/>
          <w:sz w:val="16"/>
        </w:rPr>
      </w:pPr>
      <w:r>
        <w:rPr>
          <w:rFonts w:cs="Verdana" w:ascii="Verdana" w:hAnsi="Verdana"/>
          <w:sz w:val="16"/>
        </w:rPr>
        <w:t> </w:t>
      </w:r>
    </w:p>
    <w:p>
      <w:pPr>
        <w:pStyle w:val="Normal"/>
        <w:ind w:left="1440" w:firstLine="720"/>
        <w:rPr>
          <w:rFonts w:ascii="Verdana" w:hAnsi="Verdana" w:cs="Verdana"/>
          <w:sz w:val="16"/>
        </w:rPr>
      </w:pPr>
      <w:r>
        <w:rPr>
          <w:rFonts w:eastAsia="Verdana" w:cs="Verdana" w:ascii="Verdana" w:hAnsi="Verdana"/>
          <w:sz w:val="16"/>
        </w:rPr>
        <w:t xml:space="preserve">   </w:t>
      </w:r>
      <w:r>
        <w:rPr>
          <w:rFonts w:cs="Verdana" w:ascii="Verdana" w:hAnsi="Verdana"/>
          <w:sz w:val="16"/>
        </w:rPr>
        <w:t>A SQL database engine on the  top  of  a  file system,</w:t>
      </w:r>
    </w:p>
    <w:p>
      <w:pPr>
        <w:pStyle w:val="Normal"/>
        <w:ind w:left="1440" w:hanging="0"/>
        <w:rPr>
          <w:rFonts w:ascii="Verdana" w:hAnsi="Verdana" w:cs="Verdana"/>
          <w:sz w:val="16"/>
        </w:rPr>
      </w:pPr>
      <w:r>
        <w:rPr>
          <w:rFonts w:cs="Verdana" w:ascii="Verdana" w:hAnsi="Verdana"/>
          <w:sz w:val="16"/>
        </w:rPr>
        <w:t> </w:t>
      </w:r>
    </w:p>
    <w:p>
      <w:pPr>
        <w:pStyle w:val="Normal"/>
        <w:ind w:left="1440" w:firstLine="720"/>
        <w:rPr>
          <w:rFonts w:ascii="Verdana" w:hAnsi="Verdana" w:cs="Verdana"/>
          <w:sz w:val="16"/>
        </w:rPr>
      </w:pPr>
      <w:r>
        <w:rPr>
          <w:rFonts w:eastAsia="Verdana" w:cs="Verdana" w:ascii="Verdana" w:hAnsi="Verdana"/>
          <w:sz w:val="16"/>
        </w:rPr>
        <w:t xml:space="preserve">  </w:t>
      </w:r>
      <w:r>
        <w:rPr>
          <w:rFonts w:cs="Verdana" w:ascii="Verdana" w:hAnsi="Verdana"/>
          <w:sz w:val="16"/>
        </w:rPr>
        <w:t>A dynamic catalogue builder ( an index that is built ) as XML DTD</w:t>
        <w:br/>
        <w:t xml:space="preserve">               documents are saved in to the  repository.</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cs="Verdana" w:ascii="Verdana" w:hAnsi="Verdana"/>
          <w:sz w:val="16"/>
        </w:rPr>
        <w:t>Hindrance at some point of time a file system limit will be reached, resulting</w:t>
        <w:br/>
        <w:t>in a requirement for addressable and expandable file system, as quantum</w:t>
        <w:br/>
        <w:t>of data keeps expanding the usual high end arrays may not be sufficient.</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cs="Verdana" w:ascii="Verdana" w:hAnsi="Verdana"/>
          <w:sz w:val="16"/>
        </w:rPr>
        <w:t xml:space="preserve">Use the concept present in the TCP/IP router viz. a packet is routed to a </w:t>
        <w:br/>
        <w:t>destination,</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cs="Verdana" w:ascii="Verdana" w:hAnsi="Verdana"/>
          <w:sz w:val="16"/>
        </w:rPr>
        <w:t>Requirement:  route the request to a host that is hosting appropriate data</w:t>
        <w:br/>
        <w:t xml:space="preserve">                      archive / database.</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cs="Verdana" w:ascii="Verdana" w:hAnsi="Verdana"/>
          <w:sz w:val="16"/>
        </w:rPr>
        <w:t>The front-end host that picks a few attributes from the document builds the</w:t>
        <w:br/>
        <w:t xml:space="preserve">catalogue, Forward the request (data retrieval)/( data storage) to a specific host </w:t>
        <w:br/>
        <w:t>in its catalogue.</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cs="Verdana" w:ascii="Verdana" w:hAnsi="Verdana"/>
          <w:sz w:val="16"/>
        </w:rPr>
        <w:t>Note: Since it is essentially a distribution of  task and addressable file system size,</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Part  Solution as addressed in  256) , a set of hosts using shared disk (very</w:t>
        <w:br/>
        <w:t xml:space="preserve">         high end array ), Since it happens to be distribution of task, it could be</w:t>
        <w:br/>
        <w:t xml:space="preserve">         distributed among set of hosts in  a private network / over VPN for hosts</w:t>
        <w:br/>
        <w:t xml:space="preserve">         located anywhere on the interne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527)  Having pioneered  online classifields / yellow pages  implementation with </w:t>
        <w:br/>
        <w:t xml:space="preserve">         PHP  through database as a backend at one of the earlier assignmen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 CITINET InfoTech.</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urrent Market Opportunity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yellow pages catering to workshop’s ,manufacturing units that cover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cluding those located in industrial estate’s , special economic zones,</w:t>
        <w:br/>
        <w:t xml:space="preserve">       (export processing uni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cluding /Designing  all (contact information in) classifields/yellow pages </w:t>
        <w:br/>
        <w:t xml:space="preserve">       as downloadable format (.vcf … visiting card kind of format) compatible with </w:t>
        <w:br/>
        <w:t xml:space="preserve">       address books and email clients ….. gives maximum market opportunity</w:t>
        <w:br/>
        <w:t xml:space="preserve">       for payment based servic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providing the customer’s with ability to create their own classifields /</w:t>
        <w:br/>
        <w:t xml:space="preserve">       yellow pages  publish  them on a  web server /directory  ….. a online html</w:t>
        <w:br/>
        <w:t xml:space="preserve">       based web page editor can be utilized …. additionally one may refer to</w:t>
        <w:br/>
        <w:t xml:space="preserve">       the page generator implemented at FAPCO.NET for www.alghanim.com.</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The above format should have scope for embedding images and als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scanned signature of a potential client ...with most of the potentia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ransactions being using trade bills/bill of lading/bank related instrumen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tc ...this should ideally imbibe confidence when these transactions are</w:t>
        <w:br/>
        <w:t xml:space="preserve">                translated into physical paper form based agreement/valid contrac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dditionally with the availability of  High Quality Printers accessible with a Desktop</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mputers and Photo Quality Print paper ….one should be able print visiting card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just they way with Digital camera’s providing the facility to print copies of photo-</w:t>
        <w:br/>
        <w:t xml:space="preserve">     graph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rom the above, with reference to WHOIS lookup viz. the information of a interne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omain Owner  would be ideal to be made accessible to be downloadable … in .vcf</w:t>
        <w:br/>
        <w:t xml:space="preserve">     or any  suitable downloadable and compatible with mobile , desktop  based email</w:t>
        <w:br/>
        <w:t xml:space="preserve">     clients and address book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528) Ideal Implementation of a Web /HTTP Serv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aving pioneered the concept of a site search utility one of the earlier</w:t>
        <w:br/>
        <w:t xml:space="preserve">       assignments with CITINET InfoTech and the concept HTML form representing</w:t>
        <w:br/>
        <w:t xml:space="preserve">       a data set with reference to a project viz. greeting card module undertaken </w:t>
        <w:br/>
        <w:t xml:space="preserve">       for www.adesta.com</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search engine  to be based on XML RPC ……mechanism …refer to another</w:t>
        <w:br/>
        <w:t xml:space="preserve">       work at adesta.</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 many / most of the websites/ web servers forbidding/restricting/limiting</w:t>
        <w:br/>
        <w:t xml:space="preserve">      the access to web pages the  web bots with reference Security /intrusion and</w:t>
        <w:br/>
        <w:t xml:space="preserve">      other reasons.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quirements for new Product :A mandatory feature to all  Web / HTTP Serve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Web Server that is shipped along with a  feature /option lets searching of  the</w:t>
        <w:br/>
        <w:t xml:space="preserve">     websites Hosted through a utility/interface that takes/accepts a list of keywords</w:t>
        <w:br/>
        <w:t xml:space="preserve">     from a WebBot…and returns a list of  all URL’S of  web pages (including those </w:t>
        <w:br/>
        <w:t xml:space="preserve">     that are draw their content from a database …for indexing/searching the</w:t>
        <w:br/>
        <w:t xml:space="preserve">     content on a database …web URL’S  accessible as XML DTD pages) matching</w:t>
        <w:br/>
        <w:t xml:space="preserve">     patter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kind of binary utility that works based on XML DTD-&gt; RPC interface and </w:t>
        <w:br/>
        <w:t xml:space="preserve">     functions of the lines of a search utility shipped with MS Site Serv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The above ideally fits with the concept/product features mentioned</w:t>
        <w:br/>
        <w:t xml:space="preserve">              in 16) , 145), 164), 258), 271).</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w:t>
        <w:br/>
        <w:t xml:space="preserve">    A web-bot a site indexing tool....that can parse content of ....binary fil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iz. .zip files, .doc (word files), .pdf ...etc ...invoke appropriate file handl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ased on MIME type(say windows file type), use a dictionary tool for</w:t>
        <w:br/>
        <w:t xml:space="preserve">    extraction of key words the file ( alternatively one may refer above to the </w:t>
        <w:br/>
        <w:t xml:space="preserve">    common set of words that can be eliminated ..viz. derive custom dictionary for</w:t>
        <w:br/>
        <w:t xml:space="preserve">    the purpose … and obtain the text to be indexed), the specific content handler’s</w:t>
        <w:br/>
        <w:t xml:space="preserve">    find /search utility, plain text mapping/indexing for data extraction / conversion</w:t>
        <w:br/>
        <w:t xml:space="preserve">    to SGML/XML data type, provided available interfaces  auto conversion of the </w:t>
        <w:br/>
        <w:t xml:space="preserve">    content to a SGML compatible formats…..download feature in the multiple</w:t>
        <w:br/>
        <w:t xml:space="preserve">    popular forma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This is unlike to search engines ...which have a client binary tool installed on</w:t>
        <w:br/>
        <w:t xml:space="preserve">      the host or  website for  broadcast of indexed content  to host search engine </w:t>
        <w:b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Additionally for the above purpose viz. web-bot that parses content fro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inary files … based on file /mime handler’s ….a kind of re-usable modu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ike that of  telnet.pm that can capture the content from a console, an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so contrast between the background and foreground text of a window</w:t>
        <w:br/>
        <w:t xml:space="preserve">           …when data is passed on the driver handling the visual display unit where</w:t>
        <w:br/>
        <w:t xml:space="preserve">           applicable(coarse parsing of text)</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br/>
        <w:t xml:space="preserve">           It may be noted that using kind of  unix head utility and meta-tags bas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earch keywords for parsing …a web-bot  can develop or create databas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searchable index …while this aligns with the author’s perspective of the</w:t>
        <w:br/>
        <w:t xml:space="preserve">           document  …more general indexing of documents (including web based),</w:t>
        <w:br/>
        <w:t xml:space="preserve">           from the perspective of  a  query submitter or  end-user  …etc varies …</w:t>
        <w:br/>
        <w:t xml:space="preserve">           one of the reason …a web-site may not  show-up  in query resul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this can be implemented from the perspective of rating of  a search engin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also the keywords submitted  by  end-user …this  contrary ..the standar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erspective of  no. of times or hits a website has taken place …and more 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nature or quality of conten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           </w:t>
        <w:br/>
      </w:r>
    </w:p>
    <w:p>
      <w:pPr>
        <w:pStyle w:val="Normal"/>
        <w:ind w:left="720" w:hanging="0"/>
        <w:rPr>
          <w:rFonts w:ascii="Verdana" w:hAnsi="Verdana" w:cs="Verdana"/>
          <w:sz w:val="16"/>
        </w:rPr>
      </w:pPr>
      <w:r>
        <w:rPr>
          <w:rFonts w:cs="Verdana" w:ascii="Verdana" w:hAnsi="Verdana"/>
          <w:sz w:val="16"/>
        </w:rPr>
        <w:t>529) Soft drink’s can be made out of the extracts (pulp extracts) of the</w:t>
        <w:br/>
        <w:t xml:space="preserve">       following specie’s of plant/trees/shrubs(same as dates) called acacia.</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ir being available in several forms eetha (species found in parts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hra … particularly tenali taluk of Guntur district of Andhra pradesh,</w:t>
        <w:br/>
        <w:t xml:space="preserve">       india), dates( Arabian / desert regions of the globe).</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Note: A syrup …..derived out of the fruit karakha kkaya, a traditional </w:t>
        <w:br/>
        <w:t xml:space="preserve">              prescription for cough ….on personal note …data received fro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amily resources  …..which came later into marketable for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a sweetened form called coca cola (with written record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xisting … lost/stolen from maternal family tree in the last</w:t>
        <w:br/>
        <w:t xml:space="preserve">              decade viz. shri NT Rama Rao regime)</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Note: The above drink came into existence from the following part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be precise Bhattiprollu, illavaram villages of the above taluk,</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bottled drink are traditionally let to be cooled in the follow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anner viz. bottle’s stacked in shade under haystack/gunny/jute</w:t>
        <w:br/>
        <w:t xml:space="preserve">                      backs sprinkled with water and let off to the exposure of air</w:t>
        <w:br/>
        <w:t xml:space="preserve"> </w:t>
        <w:tab/>
        <w:t xml:space="preserve">         ….the same process found in chilling of water in earthen pots. </w:t>
        <w:br/>
        <w:br/>
        <w:t>530) A night lamp embedded into exhaust fan’s , overhead fan’s  makes effectiv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utilization and offer a variety …the above is based on the kind of concep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based on dynamo ….viz. energy when a body is in motion.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stance borrowing from the concept of [radium painted] key chain’s etc</w:t>
        <w:br/>
        <w:t xml:space="preserve">       that illuminate when skipped or rotated…or a vapor that illuminate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 the above concept ion’s or particles that illuminate when in mo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Special illuminating lamps …that illuminate while in momentum i.e. whe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otating …that  can  decorated on to the wheels of vehicle’s …while thes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may be a distraction on normal occasions …they can be used on special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ccasion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br/>
        <w:t>531) selling menthol soaked tissue’s (disposable handkerchief’s) unit’s of  ‘x’,</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retailed in metro stores, rest room’s of juncture’s at air, railroad ,tram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by road would be a good proposi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issue papers …(paper napkins) can also be retailed in slightly effervescence form  ,</w:t>
        <w:br/>
        <w:t xml:space="preserve">       …smelling or aroma of lemon …etc</w:t>
        <w:br/>
        <w:t xml:space="preserve">      ----------------------------------------------------------------------------------------------</w:t>
      </w:r>
    </w:p>
    <w:p>
      <w:pPr>
        <w:pStyle w:val="Normal"/>
        <w:ind w:left="720" w:hanging="0"/>
        <w:rPr>
          <w:rFonts w:ascii="Verdana" w:hAnsi="Verdana" w:cs="Verdana"/>
          <w:sz w:val="16"/>
        </w:rPr>
      </w:pPr>
      <w:r>
        <w:rPr>
          <w:rFonts w:cs="Verdana" w:ascii="Verdana" w:hAnsi="Verdana"/>
          <w:sz w:val="16"/>
        </w:rPr>
        <w:br/>
        <w:t xml:space="preserve">532) A power extension box …with plug-gable sockets for power along th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adius (width of round/cylinder shaped box or unit) with another</w:t>
        <w:br/>
        <w:t xml:space="preserve">        rotate-able round shaped cylinder pluggable into the main cylind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 to which the extendable power cable is spun/wound ….from whic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ower cord can be extended as per requiremen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iz. to circles (cylinders) embedded within each other…with the out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osting the pluggable sockets for power chords ….and internal cylind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at can free wheel … hosting the extendable cab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esign scores …as it gives space for manipulating the power extens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ble without disturbing the existing setup of equipment and also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ecessity to unplug the existing plugged-in power chords into thei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spective socket’s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design can be exploited for its potential flexibility in almost all </w:t>
        <w:br/>
        <w:t xml:space="preserve">       scenario’s and layouts  of power cable ….for instance  function halls,</w:t>
        <w:br/>
        <w:t xml:space="preserve">       housing units, outdoor events , industrial layout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enclosed extension box …for power cable’s for all house hol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dustrial units , say kind of washing machine’s, fridge or refrigerator, television se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elding or painting units … flexi …cable extension mechanism …on a  rotate-able switch </w:t>
        <w:br/>
        <w:t xml:space="preserve">        gear or wheel ….also an auto cable winding mechanism …would be ideal.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r>
    </w:p>
    <w:p>
      <w:pPr>
        <w:pStyle w:val="Normal"/>
        <w:ind w:left="720" w:hanging="0"/>
        <w:rPr>
          <w:rFonts w:ascii="Verdana" w:hAnsi="Verdana" w:cs="Verdana"/>
          <w:sz w:val="16"/>
        </w:rPr>
      </w:pPr>
      <w:r>
        <w:rPr>
          <w:rFonts w:cs="Verdana" w:ascii="Verdana" w:hAnsi="Verdana"/>
          <w:sz w:val="16"/>
        </w:rPr>
        <w:t>533) A innovative travel car …design …viz. doors of which are slid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 as large as van) …..that makes effect use of spac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iz. the exit door to be designed such that each of the exit ca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 slid on to a closed exit viz. only one exit can be open on eith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de at a time.</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above idea / concept can derived from slide-in cup-board’s us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wardrobe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automating or making door locking …and wind shutter mechanism’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ccessible to central processor or sensor …. interlocking / inter-lockabl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lug’s …once the door is in place or the exit is closed …kind of the on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und in SAN switch’s modifiable for the purpos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The 4 wheeler  car  or automobile  design …for use as a Taxi (…or yellow cab keeping aside </w:t>
        <w:br/>
        <w:t xml:space="preserve">   the reasons they are named so) …the back seating can be modified on the lines of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ay a auto (a 3 wheeler based  vehicle usually 2  or  3  stroke engine usually used in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dian sub-continent ) would be a viable option in some economi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br/>
        <w:t>534) Borrowing from the concept of SMTP server’s that dump …incom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email into a common folder or sorted folder …web server’s can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nable/implement the feature upload from the client side using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TTP form submit with action set to put …such that file is upload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a default location … which can be picked up by a script or progra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further processing … an alteration/extension to HTTP standard ma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low /let enclosing , ideally a chrooted ( linux / unix kind of encapsula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protection mechanism ) directory and its sub directories.</w:t>
      </w:r>
    </w:p>
    <w:p>
      <w:pPr>
        <w:pStyle w:val="Normal"/>
        <w:ind w:left="720" w:hanging="0"/>
        <w:rPr>
          <w:rFonts w:ascii="Verdana" w:hAnsi="Verdana" w:cs="Verdana"/>
          <w:sz w:val="16"/>
        </w:rPr>
      </w:pPr>
      <w:r>
        <w:rPr>
          <w:rFonts w:cs="Verdana" w:ascii="Verdana" w:hAnsi="Verdana"/>
          <w:sz w:val="16"/>
        </w:rPr>
        <w:br/>
        <w:t xml:space="preserve">      The above also should enable, the idea of  uploading documents over </w:t>
        <w:br/>
        <w:t xml:space="preserve">      email to a web-server …would be good advantage for those into </w:t>
        <w:br/>
        <w:t xml:space="preserve">      publishing industry ….and other’s that host NTTP compatible serve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535) Network traffic analyzers ….when sniffing over a network when record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logging the network activity into log file (raw dump of network monitor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into separate log files of each of the sessions of the network card’s in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icinity or subnet …. the logs can be encrypted or encryption can be done</w:t>
        <w:br/>
        <w:t xml:space="preserve">        while logging itself …which can be decrypted …when a log is received for</w:t>
        <w:br/>
        <w:t xml:space="preserve">        analysis by a company or based on the licensing issued on the produc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l network activity  viz. data transfers , net browsing or other network</w:t>
        <w:br/>
        <w:t xml:space="preserve">      activity including network management/ monitoring without encryption </w:t>
        <w:br/>
        <w:t xml:space="preserve">      can sniffed upon and potentially the activity can  be viewed in plaintext</w:t>
        <w:br/>
        <w:t xml:space="preserve">      ….. since most non encrypted  data transfers can be mapped to the </w:t>
        <w:br/>
        <w:t xml:space="preserve">      content-type …or encoding ….every session can ideally be mapped and</w:t>
        <w:br/>
        <w:t xml:space="preserve">      viewed in the appropriate data-handler (kind of CGI context or MIME context)</w:t>
        <w:br/>
        <w:t xml:space="preserve">      … the specific program for interpretation of the data  can be invoked</w:t>
        <w:br/>
        <w:t xml:space="preserve">      …interpreted (or sessions can be replicated …for instance the data transfer</w:t>
        <w:br/>
        <w:t xml:space="preserve">      of ftp of a zip file, being uploaded can be handled the same way ….with </w:t>
        <w:br/>
        <w:t xml:space="preserve">      its handler program …viz. upon safe a file ) on the ‘host’ hosting the sniffer.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536)  Iron being one of the most abundantly found element on the earth, it makes</w:t>
        <w:br/>
        <w:t xml:space="preserve">        a good sustainable / viable option to put it to maximum use …..viz. using it </w:t>
        <w:br/>
        <w:t xml:space="preserve">        for building dwelling to other structures for public to private us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ron can be extracted from ordinary soil/land/sand …..by using a electro</w:t>
        <w:br/>
        <w:t xml:space="preserve">       magnet …that pick’s up the fine…iron …which can be dumped or extract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pon suspending the electro magnet temporarily…..hence a military tank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being able to be row-able on all kinds of land terrain) suitably modifiable </w:t>
        <w:br/>
        <w:t xml:space="preserve">       for the purpos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537) A innovative concept …a single ink cartridge that can be used to pri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multiple color’s …kind of exposure to / concept found in a moder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lor television set’s based on cathode ray tube’s …ionization/ electric</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pulse’s …found in a exposure based negative’s …that give’s a color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int on exposure…..this should be viable …with borrowing the concept</w:t>
        <w:br/>
        <w:t xml:space="preserve">       found in a Xerox machine [….recoating the film/sheet as is the case with</w:t>
        <w:br/>
        <w:t xml:space="preserve">       diskette’s are coated in hard disk ….exposure of the film on to the printa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aper]….that dries or heats before the copy is eject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ternatively …..poly coating the printed paper so that the color’s do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get fudged up ….while being ejected (concept found in laminating of </w:t>
        <w:br/>
        <w:t xml:space="preserve">       paper sheets).</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above should fit in well or glue in with that of a laser printer.</w:t>
        <w:br/>
      </w:r>
    </w:p>
    <w:p>
      <w:pPr>
        <w:pStyle w:val="Normal"/>
        <w:ind w:left="720" w:hanging="0"/>
        <w:rPr>
          <w:rFonts w:ascii="Verdana" w:hAnsi="Verdana" w:cs="Verdana"/>
          <w:sz w:val="16"/>
        </w:rPr>
      </w:pPr>
      <w:r>
        <w:rPr>
          <w:rFonts w:cs="Verdana" w:ascii="Verdana" w:hAnsi="Verdana"/>
          <w:sz w:val="16"/>
        </w:rPr>
        <w:t xml:space="preserve">538) The write head in a DOT matrix printer can be designed such that th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ength of the write head is equal to or as along as the roller drum 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ch the paper rotates, thus the ability to print a sentence at a g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ather than individual sentence’s ….thus resulting in faster and effici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utput.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Using a kind of thin film sheet (much like the way a carbon copy i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ed for Xeroxing a hand written document)  that can be recoated</w:t>
        <w:br/>
        <w:t xml:space="preserve">                 as in film/diskette in a hard disk or a auto refillable pin-head’s tha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ake up ink from a cartridge  as in a sketch pe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Printable paper in the form of sticker in various size’s feed able into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arious type’s of printer’s and marketable in standard siz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539) One of the common problem faced with most  printers used with a PC</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mpatible printers being paper being struck or multiple papers be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icked-up from the tray.</w:t>
        <w:br/>
        <w:br/>
        <w:t xml:space="preserve">       Proposed Solution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a) A drum that picks up paper from the tray ….kind of the way new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int is picked up in publishing environment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b) A drum that is wrapped with a layer of coarse cloth or unpolished </w:t>
        <w:br/>
        <w:t xml:space="preserve">              leather, such that a  strip or a column on this drum is made wet,</w:t>
        <w:br/>
        <w:t xml:space="preserve">              that picks up the paper from the tray deriving from the fact how</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tamps or envelope’s or dealt with or for that matter one can </w:t>
        <w:br/>
        <w:t xml:space="preserve">              understand the concept how currency note’s are counted in 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anking environment.</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xml:space="preserve">540) A small chamber ( a filter to purify or separate sediments) that can b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ttached to a PUMP set’s used for drawing water from canal’s, Bore-Well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tc.</w:t>
      </w:r>
    </w:p>
    <w:p>
      <w:pPr>
        <w:pStyle w:val="Normal"/>
        <w:ind w:left="720" w:hanging="0"/>
        <w:rPr>
          <w:rFonts w:ascii="Verdana" w:hAnsi="Verdana" w:cs="Verdana"/>
          <w:sz w:val="16"/>
        </w:rPr>
      </w:pPr>
      <w:r>
        <w:rPr>
          <w:rFonts w:cs="Verdana" w:ascii="Verdana" w:hAnsi="Verdana"/>
          <w:sz w:val="16"/>
        </w:rPr>
        <w:br/>
        <w:t xml:space="preserve">      The chamber may be designed that it can be cleaned by hand also, 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verse or alternating function of the motor ….after having drawn wat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ither setting it manually or by remote …or a function which set it und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leaning ... a reverse sweep of water flush’s or cleans the sedimen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ack into the bore, canal or  a exit outflow….should it be enabled wit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intelligent sensor or processo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541) Heavy water borne vehicle’s viz. giant ships and submarine’s etc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 be made navigatable in shallow water’s/ gulf bay’s …etc and 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ow tide’s by using the concept found in submarine’s viz. swallow/</w:t>
        <w:br/>
        <w:t xml:space="preserve">       draw water and release the water in sufficient quantities …. so as</w:t>
        <w:br/>
        <w:t xml:space="preserve">       to achieve the density required for float and displacement of the vehic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542) An efficient way to catch fish in sea’s/ocean etc …is to device a mean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uch that food for fish can be placed in the fishing net such that the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 be trapped and taken as a enclosur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543) Hydraulic / electromagnetic interface based auto door-lock and  exit</w:t>
        <w:br/>
        <w:t xml:space="preserve">        mechanisms as found / used in most front office /other corporate </w:t>
        <w:br/>
        <w:t xml:space="preserve">        environments can be used for implementing safer exit mechanism’s</w:t>
        <w:br/>
        <w:t xml:space="preserve">        in train’s / tram’s…(say kind of metro rail mechanism used in Bombay</w:t>
        <w:br/>
        <w:t xml:space="preserve">        /madras/ hyderabad /Calcutta or alternatively as found in most metro rail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 other cosmopolitan cities in Europe/ japan / usa) using float glass and </w:t>
        <w:br/>
        <w:t xml:space="preserve">       a / proper locking of exits in long distance or long haul train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le the interface need not be based on electromagnetism…..the door’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 be designed such that they are self locking and can be released onl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pon operation of a lev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544)Door’s (to exit mechanism’s) cupboards, shelves, ventilation for hous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dwelling units such that they spring open or kept at open at an ang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f theta …based on the tension in a compressed coil used around the </w:t>
        <w:br/>
        <w:t xml:space="preserve">      hinges ….thus most of these exit’s/closets to cupboard etc are left ope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en not locked ….hence for most of the practical purposes for shelv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nd cupboard used in office to house hold environments ….makes the </w:t>
        <w:br/>
        <w:t xml:space="preserve">      Knob’s redundant ….and a locking mechanism a mus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545) For most mobile restaurant’s / vending unit’s including those in train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nd street side/beach side restaurants ….micro-oven’s a better an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afe option for cooking …..power consumption friendly, also make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e of water content present in food grain, and ability to draw power</w:t>
        <w:br/>
        <w:t xml:space="preserve">       from a flexi UPS (uninterrupted power supply units) rechargeable which</w:t>
        <w:br/>
        <w:t xml:space="preserve">       are based on alkaline batteries used in a vehicle’s or lithium/cadmiu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ased batteri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546) A natural digestive and laxative agent prepared from the extracts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udina and waamu (either leave’s or grain can be used), both of the herb’s</w:t>
        <w:br/>
        <w:t xml:space="preserve">       have been mentioned in the dialect telugu ….makes a good  commodity</w:t>
        <w:br/>
        <w:t xml:space="preserve">       to be retail-able as cand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xtracts from medicinal herb waamu (spelled and pronounced in local dialec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elugu) …offers a good opportunity to blended with soft drinks (concentrate extract )</w:t>
        <w:br/>
        <w:t xml:space="preserve">       …as also butter milk (given the nature of the herb …its known attributes to induce </w:t>
        <w:br/>
        <w:t xml:space="preserve">       …appetite offers a good opportunit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547)Devices that make use of  sensor for a timer as in heating utensils …..</w:t>
        <w:br/>
        <w:t xml:space="preserve">       like the one’s used in bread toast maker …etc should ideally be replaceable</w:t>
        <w:br/>
        <w:t xml:space="preserve">       with a resistor (amount of heating is fixed or set using manual interface</w:t>
        <w:br/>
        <w:t xml:space="preserve">       amount of heating required)….alternatively the kind of the concept as used</w:t>
        <w:br/>
        <w:t xml:space="preserve">       in traditional clock’s and wrist watch’s those that are not based on circui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based on a key …kind of a stop watch!! (the above makes sense wit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reference to efficiency and effective use of resources).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nce most of these time clock’s work based on the compression of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il …for instance the default screwing lets the clock function for 24hr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stopwatch or timer that can get triggered based on number of times i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s screwed.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lso based on above or a modified form of microwave oven …with a embedded sensor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at maintains the contents enclosed at a optimal pre-set  temperature …i.e. does no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et temperature increase above the  pre-set limit or fall below the set limit .</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br/>
        <w:t>548) XML CSS based document editor’s that can track change’s and make the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isible only upon selecting an option.</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so online(accessible over internet) document version tracking system that</w:t>
        <w:br/>
        <w:t xml:space="preserve">      can make the document’s accessible over a http URL …..with the default </w:t>
        <w:br/>
        <w:t xml:space="preserve">      pointing to the latest checked in or as indicated / marked as published </w:t>
        <w:br/>
        <w:t xml:space="preserve">      … version’s trackable by the autho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PERL regular expression’s or vi editor’s regular expression based pattern </w:t>
        <w:br/>
        <w:t xml:space="preserve">      matching and text processing for GUI based document editors, document</w:t>
        <w:br/>
        <w:t xml:space="preserve">      editors used in programming context and optionally a menu based equivalent</w:t>
        <w:br/>
        <w:t xml:space="preserve">      option for the various regular expressions for the lame user( say being of the</w:t>
        <w:br/>
        <w:t xml:space="preserve">      line, end of the line, end of the paragraph, beginning of the paragraph etc)</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ocument editors viz. both web compatible (Html) and other stand GUI</w:t>
        <w:br/>
        <w:t xml:space="preserve">    formatting used for Desktop Publishing needs ….can enhanced with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llowing feature …. viz. auto numbering sequence or rows being numbered</w:t>
      </w:r>
    </w:p>
    <w:p>
      <w:pPr>
        <w:pStyle w:val="Normal"/>
        <w:ind w:left="720" w:hanging="0"/>
        <w:rPr/>
      </w:pPr>
      <w:r>
        <w:rPr>
          <w:rFonts w:eastAsia="Verdana" w:cs="Verdana" w:ascii="Verdana" w:hAnsi="Verdana"/>
          <w:sz w:val="16"/>
        </w:rPr>
        <w:t xml:space="preserve">    </w:t>
      </w:r>
      <w:r>
        <w:rPr>
          <w:rFonts w:cs="Verdana" w:ascii="Verdana" w:hAnsi="Verdana"/>
          <w:sz w:val="16"/>
        </w:rPr>
        <w:t>with each row split into 2 or more columns … the 1</w:t>
      </w:r>
      <w:r>
        <w:rPr>
          <w:rFonts w:cs="Verdana" w:ascii="Verdana" w:hAnsi="Verdana"/>
          <w:sz w:val="16"/>
          <w:vertAlign w:val="superscript"/>
        </w:rPr>
        <w:t>st</w:t>
      </w:r>
      <w:r>
        <w:rPr>
          <w:rFonts w:cs="Verdana" w:ascii="Verdana" w:hAnsi="Verdana"/>
          <w:sz w:val="16"/>
        </w:rPr>
        <w:t xml:space="preserve"> column denoting the</w:t>
        <w:br/>
        <w:t xml:space="preserve">    numerical or chronicle sequence of the number of the row and the other column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ntaining data.</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illustrate more specifically a Cobol kind of editing requirement with the dat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br/>
      </w:r>
    </w:p>
    <w:p>
      <w:pPr>
        <w:pStyle w:val="Normal"/>
        <w:ind w:left="720" w:hanging="0"/>
        <w:rPr>
          <w:rFonts w:ascii="Verdana" w:hAnsi="Verdana" w:cs="Verdana"/>
          <w:sz w:val="16"/>
        </w:rPr>
      </w:pPr>
      <w:r>
        <w:rPr>
          <w:rFonts w:cs="Verdana" w:ascii="Verdana" w:hAnsi="Verdana"/>
          <w:sz w:val="16"/>
        </w:rPr>
        <w:t>549) A motor operated seesaw or jigsaw or zig-saw (used to cut planks, shafts</w:t>
        <w:br/>
        <w:t xml:space="preserve">       of  wood or tree trunk’s  etc) …modeled on the following line’s …viz.</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like a ceiling fan</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pPr>
      <w:r>
        <w:rPr>
          <w:rFonts w:eastAsia="Verdana" w:cs="Verdana" w:ascii="Verdana" w:hAnsi="Verdana"/>
          <w:sz w:val="16"/>
        </w:rPr>
        <w:t xml:space="preserve">           </w:t>
      </w:r>
      <w:r>
        <w:rPr>
          <w:rFonts w:cs="Verdana" w:ascii="Verdana" w:hAnsi="Verdana"/>
          <w:sz w:val="16"/>
        </w:rPr>
        <w:t>batter or power unit -----[handle]-</w:t>
      </w:r>
      <w:r>
        <w:rPr>
          <w:rFonts w:eastAsia="Times New Roman" w:cs="Times New Roman"/>
          <w:sz w:val="16"/>
        </w:rPr>
        <w:t>à</w:t>
      </w:r>
      <w:r>
        <w:rPr>
          <w:rFonts w:cs="Verdana" w:ascii="Verdana" w:hAnsi="Verdana"/>
          <w:sz w:val="16"/>
        </w:rPr>
        <w:t>*(see saw mounted on a motor)</w:t>
        <w:br/>
        <w:t xml:space="preserve">           with  the radius of the seesaw larger than the motor…..this much lik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iron box.</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 As is the case in a washing machin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otor -&gt;a belt spinning the … wheel for rinsing</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pPr>
      <w:r>
        <w:rPr>
          <w:rFonts w:eastAsia="Verdana" w:cs="Verdana" w:ascii="Verdana" w:hAnsi="Verdana"/>
          <w:sz w:val="16"/>
        </w:rPr>
        <w:t xml:space="preserve">        </w:t>
      </w:r>
      <w:r>
        <w:rPr>
          <w:rFonts w:cs="Verdana" w:ascii="Verdana" w:hAnsi="Verdana"/>
          <w:sz w:val="16"/>
        </w:rPr>
        <w:t>See-Saw</w:t>
      </w:r>
      <w:r>
        <w:rPr>
          <w:rFonts w:eastAsia="Times New Roman" w:cs="Times New Roman"/>
          <w:sz w:val="16"/>
        </w:rPr>
        <w:t>à</w:t>
      </w:r>
      <w:r>
        <w:rPr>
          <w:rFonts w:cs="Verdana" w:ascii="Verdana" w:hAnsi="Verdana"/>
          <w:sz w:val="16"/>
        </w:rPr>
        <w:t xml:space="preserve"> [Motor with handle]-------(belt that spins a small axis of whee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 to which various sizes(radius) of rotate-able razor or rotate-able seesaw</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 be mounted and used … (model/ kind of handy washing machine is</w:t>
        <w:br/>
        <w:t xml:space="preserve">        currently around in the marke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dditionally the above can also be anchored on to the corner of a bench </w:t>
        <w:br/>
        <w:t xml:space="preserve">       or metal frame …for a more feasible illustra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 One may refer to the way  stumps in cricket are organized ….with th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Middle stump(kind of tap shape inverted ‘L’ hosting the above kind of </w:t>
        <w:br/>
        <w:t xml:space="preserve">         see-saw ….the other two stumps being ….bench’s smaller in size ….over</w:t>
        <w:br/>
        <w:t xml:space="preserve">         which plank’s can be ….pushed, So that trunk or plank’s be see-sawed </w:t>
        <w:br/>
        <w:t xml:space="preserve">         into two with ease.</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andle or support on to which the motor can be anchor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belt   seesaw</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otor)-----------} being the ideal shape a motor rotate-able</w:t>
        <w:br/>
        <w:t xml:space="preserve">                                                    saw can be modeled.</w:t>
      </w:r>
    </w:p>
    <w:p>
      <w:pPr>
        <w:pStyle w:val="Normal"/>
        <w:ind w:left="720" w:hanging="0"/>
        <w:rPr>
          <w:rFonts w:ascii="Verdana" w:hAnsi="Verdana" w:cs="Verdana"/>
          <w:sz w:val="16"/>
        </w:rPr>
      </w:pPr>
      <w:r>
        <w:rPr>
          <w:rFonts w:cs="Verdana" w:ascii="Verdana" w:hAnsi="Verdana"/>
          <w:sz w:val="16"/>
        </w:rPr>
        <w:t> </w:t>
      </w:r>
    </w:p>
    <w:p>
      <w:pPr>
        <w:pStyle w:val="Normal"/>
        <w:ind w:firstLine="720"/>
        <w:rPr>
          <w:rFonts w:ascii="Verdana" w:hAnsi="Verdana" w:cs="Verdana"/>
          <w:sz w:val="16"/>
        </w:rPr>
      </w:pPr>
      <w:r>
        <w:rPr>
          <w:rFonts w:eastAsia="Verdana" w:cs="Verdana" w:ascii="Verdana" w:hAnsi="Verdana"/>
          <w:sz w:val="16"/>
        </w:rPr>
        <w:t xml:space="preserve">      </w:t>
      </w:r>
      <w:r>
        <w:rPr>
          <w:rFonts w:cs="Verdana" w:ascii="Verdana" w:hAnsi="Verdana"/>
          <w:sz w:val="16"/>
        </w:rPr>
        <w:t>d) A zig-saw / seesaw attached to a piston, powered by a motor.</w:t>
      </w:r>
    </w:p>
    <w:p>
      <w:pPr>
        <w:pStyle w:val="Normal"/>
        <w:ind w:left="1306" w:hanging="0"/>
        <w:rPr>
          <w:rFonts w:ascii="Verdana" w:hAnsi="Verdana" w:cs="Verdana"/>
          <w:sz w:val="16"/>
        </w:rPr>
      </w:pPr>
      <w:r>
        <w:rPr>
          <w:rFonts w:cs="Verdana" w:ascii="Verdana" w:hAnsi="Verdana"/>
          <w:sz w:val="16"/>
        </w:rPr>
        <w:t>One may refer to steam engine based locomotive’s, sewing machine’s</w:t>
      </w:r>
    </w:p>
    <w:p>
      <w:pPr>
        <w:pStyle w:val="Normal"/>
        <w:ind w:left="1306" w:hanging="0"/>
        <w:rPr>
          <w:rFonts w:ascii="Verdana" w:hAnsi="Verdana" w:cs="Verdana"/>
          <w:sz w:val="16"/>
        </w:rPr>
      </w:pPr>
      <w:r>
        <w:rPr>
          <w:rFonts w:cs="Verdana" w:ascii="Verdana" w:hAnsi="Verdana"/>
          <w:sz w:val="16"/>
        </w:rPr>
        <w:t xml:space="preserve">to arrive at functional motor based zig-saw /seesaw.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ab/>
        <w:t xml:space="preserve"> 550) A pocket guide / reference book to the electronic publishing and </w:t>
        <w:br/>
        <w:t xml:space="preserve">                     communication medium called the ‘Internet’ …with a organiz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ompendium/ classification of  various services and resource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ccessible over the medium, rated news-groups, mass-mailing-list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ccessible-organized-groups (faculty-alumni-relations),business-group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rofessional-bodies-associations-members, societies-members</w:t>
        <w:br/>
        <w:t xml:space="preserve">                    </w:t>
      </w:r>
    </w:p>
    <w:p>
      <w:pPr>
        <w:pStyle w:val="Normal"/>
        <w:rPr>
          <w:rFonts w:ascii="Verdana" w:hAnsi="Verdana" w:cs="Verdana"/>
          <w:sz w:val="16"/>
        </w:rPr>
      </w:pPr>
      <w:r>
        <w:rPr>
          <w:rFonts w:cs="Verdana" w:ascii="Verdana" w:hAnsi="Verdana"/>
          <w:sz w:val="16"/>
        </w:rPr>
        <w:tab/>
        <w:t xml:space="preserve"> 551) It would be a great spectacle to watch the fireworks created by a flower</w:t>
        <w:br/>
        <w:t xml:space="preserve">                     pot ….that creates a tree(popularly called ashoka in local dialects in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parts of India) kind of structure of fire works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viz. the fireworks created by a flower pot that is ignited in the sky</w:t>
        <w:br/>
        <w:t xml:space="preserve">                     … since based on gravity or weight (a ignited object … looses its </w:t>
        <w:br/>
        <w:t xml:space="preserve">                     weight while on fire …still should …decrease altitude) …a combination</w:t>
        <w:br/>
        <w:t xml:space="preserve"> </w:t>
        <w:tab/>
        <w:t xml:space="preserve">        of fire cracker viz. a rocket and a firepot should create the above</w:t>
        <w:br/>
        <w:t xml:space="preserve"> </w:t>
        <w:tab/>
        <w:t xml:space="preserve">        spectacle.  </w:t>
      </w:r>
    </w:p>
    <w:p>
      <w:pPr>
        <w:pStyle w:val="Normal"/>
        <w:rPr>
          <w:rFonts w:ascii="Verdana" w:hAnsi="Verdana" w:cs="Verdana"/>
          <w:sz w:val="16"/>
        </w:rPr>
      </w:pPr>
      <w:r>
        <w:rPr>
          <w:rFonts w:cs="Verdana" w:ascii="Verdana" w:hAnsi="Verdana"/>
          <w:sz w:val="16"/>
        </w:rPr>
        <w:br/>
        <w:t xml:space="preserve">                     ( A colored tree would be all the more a great spectacle  to watch )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b/>
        <w:t xml:space="preserve"> 552) A very sensitive karaoke (a device to convert sound to electromagnetic)</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ulse’s … audibility or disturbance’s trappable by the device has range,</w:t>
        <w:br/>
        <w:t xml:space="preserve">                     distance(radius) with in which or the effect of disturbance caused b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ound created is audible to the karaoke ….various attribute’s of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ound / noise emitted by a living being/device can be recorded …bas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n these attributes … (for instance a noise being a pattern … the distanc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o which the effect can travel … depends on repeating the sequence of</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pattern)</w:t>
      </w:r>
    </w:p>
    <w:p>
      <w:pPr>
        <w:pStyle w:val="Normal"/>
        <w:rPr>
          <w:rFonts w:ascii="Verdana" w:hAnsi="Verdana" w:cs="Verdana"/>
          <w:sz w:val="16"/>
        </w:rPr>
      </w:pPr>
      <w:r>
        <w:rPr>
          <w:rFonts w:cs="Verdana" w:ascii="Verdana" w:hAnsi="Verdana"/>
          <w:sz w:val="16"/>
        </w:rPr>
        <w:br/>
        <w:t xml:space="preserve">                    based on the say the snoring /the vocal chord activity of a living being/</w:t>
        <w:br/>
        <w:t xml:space="preserve">                    artificially created by objects …..monitoring the activity of these i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possible …because the attributes / pattern of noise created by thes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an be mapped ... and the effect of just a packet of such activity creat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varies with in given vicinity.</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While the above is the scenario …. Explore the scope of developing </w:t>
        <w:br/>
        <w:t xml:space="preserve">                      wireless mouse and keyboard viz. input devices …that doesn’t mak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r not dependent on a transmitter and a battery …it is to be not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at currently the mouse functions based on the same concept as used</w:t>
        <w:br/>
        <w:t xml:space="preserve">                      in satellite positioning and tracking of object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eriving from few toys ….one can develop a mouse that can emit a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onsistent beep or other very low frequency sound …..based on forc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Exerted on the mouse …viz. the weight of human hand should suffic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or the task.</w:t>
        <w:br/>
        <w:t xml:space="preserve">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ab/>
        <w:t xml:space="preserve">    Note: Keeping the above a side …..making use a very low frequency sona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an be used to track…observe creek’s …etc in aging construction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uilding, caves etc using ‘echo’ the essential feature of sonar.</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ab/>
        <w:t xml:space="preserve">  553)Having earlier detected that number of colors visible over a black and </w:t>
        <w:br/>
        <w:t xml:space="preserve">                     white cathode ray tube being 3 viz. black, white and brown ….from which </w:t>
        <w:br/>
        <w:t xml:space="preserve">                     color televisions have evolved viz. cathode ray tube based viz. a singl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athode ray tube and multiple cathode ray tube based cell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With reference to the Display units used/shipped in the laptops ….. the </w:t>
        <w:br/>
        <w:t xml:space="preserve">                    resolution being proportion to number of cathode ray cells packed an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nd their power consumption …and hence battery and backup lif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nd hence … weight of the laptop … with the availability of  plasm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elevision’s … dot-matrix board’s ….. a monitor less laptop computer’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lternatively LCD panels viz. black and white screen’s as used in electron</w:t>
        <w:br/>
        <w:t xml:space="preserve">                    watch’s may to suit the purpose viz. that doesn’t effect the eye vision </w:t>
        <w:br/>
        <w:t xml:space="preserve">                    ….and can be connected to a television screen or a plasma television as</w:t>
        <w:br/>
        <w:t xml:space="preserve">                    the case may be where ever available….and may refer to the section</w:t>
        <w:br/>
        <w:t xml:space="preserve">                    that describes power packed computer’s weighing less than 500grams.</w:t>
        <w:br/>
        <w:t xml:space="preserve">                    ---------------------------------------------------------------------------------</w:t>
        <w:br/>
        <w:t xml:space="preserve">                    With most device’s … being console less ,while having the facility to be</w:t>
        <w:br/>
        <w:t xml:space="preserve">                    connected  over IP/serial port’s (there are instance/situation’s ….wher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exact state or understanding behavior of device ought to be know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ay resetting the device may result in losing vital information)…..henc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or all intelligent devices with computing capabilities, a small strip/piec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f  dot-matrix board ….much like the way one can observe in a mobil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handset/devic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b/>
        <w:t xml:space="preserve">       Hence for most router’s, switch’s …telephone/automated switch unit’s i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 land based communication networks ….a console of the above sort,</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hich should ideally be able give the same flexibility as in a mobile</w:t>
        <w:br/>
        <w:t xml:space="preserve">                   handset (a key pad for input) or a touch sensitive screen, based on the</w:t>
        <w:br/>
        <w:t xml:space="preserve">                   processing capacity of the underlying devic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or instance in a router’s ….a visual graphic analyzer for network traffic</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nd various other statistic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Similarly understanding /diagnosing the quality of transmission (voice </w:t>
        <w:br/>
        <w:t xml:space="preserve">                   attributes) in MTU’s in a automated switching unit’s in land based </w:t>
        <w:br/>
        <w:t xml:space="preserve">                   communication network implementations.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br/>
        <w:br/>
        <w:tab/>
        <w:t xml:space="preserve">  554) Deriving from a cathode ray tube (color television) ….a cathode ray cell</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ay refer to dot-matrix / plasma television ..as those that exist in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arket)….hence a lamp that emit multiple colors ….based on manual</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r digital interface ..kind of jumper setting …in hardware parlanc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an be used as decorative lamp (fountain usable in parks or  decorative</w:t>
        <w:br/>
        <w:t xml:space="preserve">                      water springs …refer to decorative lamps), can be used in traffic junctions.</w:t>
        <w:br/>
        <w:br/>
        <w:t xml:space="preserve">                  ----------------------------------------------------------------------------------------------</w:t>
        <w:br/>
        <w:t xml:space="preserve">                  A revolving dome consisting of  lens with sufficient  focal length on lamp of </w:t>
        <w:br/>
        <w:t xml:space="preserve">                  sufficient candula …such that it gives the effect of  light radiating from a laser</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bove such  lamp with a blinking effect  with a porous( holes fitted with lens</w:t>
        <w:br/>
        <w:t xml:space="preserve">                  of different colors to emit  rays of light) …fitted to a base …and a balloon with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light-weight  gas ( for a re-usable spectacle or a show on a large scale …as in</w:t>
        <w:br/>
        <w:t xml:space="preserve">                  hot  ballooning can also be used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uch like decorative artificial water falls …in most theme parks, restaurants ,</w:t>
        <w:br/>
        <w:t xml:space="preserve">                  place’s of tourism ( monuments …etc) …instead of a water falls …a artificial fo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uch like water falls …creates a innovative …less resource intensive (wat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for more information suitable for creating such sprinklers refer else where in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document (ideal few fountains that shoot the water up with pressure …or compressor </w:t>
        <w:br/>
        <w:t xml:space="preserve">                  used means may also suit the purpose</w:t>
        <w:br/>
        <w:br/>
        <w:t xml:space="preserve">                 ------------------------------------------------------------------------------------------------        </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  555) In most long distance / luxury flights ….with touch sensitive screen f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television /computer …..a menu based system for communicating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request,  service, assistance from air hostess. </w:t>
        <w:br/>
      </w:r>
    </w:p>
    <w:p>
      <w:pPr>
        <w:pStyle w:val="Normal"/>
        <w:rPr>
          <w:rFonts w:ascii="Verdana" w:hAnsi="Verdana" w:cs="Verdana"/>
          <w:sz w:val="16"/>
        </w:rPr>
      </w:pPr>
      <w:r>
        <w:rPr>
          <w:rFonts w:cs="Verdana" w:ascii="Verdana" w:hAnsi="Verdana"/>
          <w:sz w:val="16"/>
        </w:rPr>
        <w:tab/>
        <w:t xml:space="preserve">  556) A new print layout option to word processors,  viz. when print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layout landscape or vertical ….the context of reading …viz. convenienc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eing … printed paper being bound on the TOP of say A4 size sheets,</w:t>
        <w:br/>
        <w:t xml:space="preserve">                      or being bound to the left …with the context of printing being</w:t>
        <w:br/>
        <w:t xml:space="preserve">                      ‘back to back  printing’ on the paper, when sourcing sheets of paper from</w:t>
        <w:br/>
        <w:t xml:space="preserve">                      the feeder or tray.</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557) Observing the fact from the way, a cricket ball experience’s tear at the sea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alls can be designed such that, the two portion’s / half’s forming seem can b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ealed as on the lines of a flap used for packaging used in most polythene bags</w:t>
        <w:br/>
        <w:t xml:space="preserve">         used for packing food/eatables (kind of press button strap), apart from be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titched at the seam, using plastic internal encasing.</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558) For name plates…viz. cube indicators and floor indicators in corporate an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mmercial environments ….slate’s of rectangular plastic or steel shee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n which a stencil can be used to paint the name’s (in some companie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instance veritas software pune a quality assurance firm which practice’s</w:t>
        <w:br/>
        <w:t xml:space="preserve">         functional breakdown and Behavioral modelling … have used engraving’s </w:t>
        <w:br/>
        <w:t xml:space="preserve">         of name’s of individuals …as in a epitaph for reason’s best known to the</w:t>
        <w:br/>
        <w:t xml:space="preserve">         incorporato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Note: Additionally …paint based or a refillable permanent marker base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phabet’s as is the case in a stamp-pad, for slots in a stencil, kin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ess button based seal used to stamp dat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r polycoated thin film …digital printer based poster that can be </w:t>
        <w:br/>
        <w:t xml:space="preserve">                 used as a sticker on the nameplate (kind of printed polysheet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ed on billboard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559) Deriving from earlier spec’ viz. online library information exchange syste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illing collection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 convenience being the norm and quality of service ….and with burgeon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opulation …creation of more number of jobs …ideal device for door-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oor marketing services, bill payment’s, cess collection that can be integrat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ith door -to-door bill delivery and collection system (viz. news paper, </w:t>
        <w:br/>
        <w:t xml:space="preserve">         telephone, milk, water , sales rep’s ...all or most of servic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device that can be integrated into payment gateways ….that can bill from 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ebit or credit card ….this should score with most standard norms of channe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arketing , Brand loyalty, Premium Services (including those offered by direc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Marketing of advertising and modeling agencies) ….these should be feasibl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s size of transaction value being small on scale …also availability of receip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a recognized , authorized strong electronic payment gateway implementa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ith full proof …scope for tracking of events and transactions  provided a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trong governance is in plac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se devices can be both offline and online while being Integrate-able in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commerce or electronic payment gateways …and may refer to ERP an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lational database’s that can sync with remote databases.</w:t>
        <w:b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br/>
        <w:br/>
        <w:t xml:space="preserve">          Additionally a identity management solution ….kind of magnetic strip based, </w:t>
        <w:br/>
        <w:t xml:space="preserve">          debt/credit cards with a photo  …which function like swipe/flash car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at reveal the identity of a individual  on being flashed at Mobile Hand </w:t>
        <w:br/>
        <w:t xml:space="preserve">          Device equipped with infrared …..may refer to a directory based identit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anagement solutions …as described else where in this document accessi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obile networks.</w:t>
        <w:br/>
        <w:br/>
        <w:t xml:space="preserve">      ]</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560) White light emission being a cause of diffus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instance sodium vapour based lamps …and salt filled ..in turn …vapou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Getting diffused into air …a feature that can be observed in petromas lamp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light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with most lights being used in household and industrial purposes be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apour based …explore …develop a non vapour based electric lamp tha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mits white lamp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lamp or bulb’s light emission being proportional or dependent on th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Quality of the shell also  viz. thicker the shell more opaque or less light</w:t>
        <w:br/>
        <w:t xml:space="preserve">        emission….derive few principle from a diamond or crystal ball …by </w:t>
        <w:br/>
        <w:t xml:space="preserve">        embedding a coil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From the principle’s white light emission … and keeping the above into </w:t>
        <w:br/>
        <w:t xml:space="preserve">       view a shell for lamp or bulb whose structure emitt’s white ligh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erive or develop a glass or polymer based shell  …..by observing or tak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concept out of the way carbon atoms are packed in polymers (kind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ubble structure or crystal for the shell of the lamp or bulb)</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xplore the possibility of a gas …that glows upon ionization …viz. ability 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ill self illuminating ions into a transparent (say glass) based shell …tha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ay act as perpetual lamp.</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561) A battery being stored charged of +v and –v (ions) …with most devic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the digital world being dependent on a battery or constant power suppl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unctioning or servicing various feature’s offered by a device/vehicle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product for security services, agencies …..that can termed as a kind of </w:t>
        <w:br/>
        <w:t xml:space="preserve">         jammer or jabber which ...disables or discharge’s or depletes the energy</w:t>
        <w:br/>
        <w:t xml:space="preserve">         of a battery thus disabling the services/feature’s offered by a devic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instance in a mobile device’s …operable by radioactive batteries viz.</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dmium , lithium etc …..these batteries are depleted faster by hal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ife theory ….by using resonance ….at time’s when the re-charge is deplet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ome device’s resort to using the half life theory to be functional or draw</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energy from the battery to be alive and functioning)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562) Bangle’s being an ornament worn mostly by females ….and male’s in som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mmunities …..for female …kid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kind of bangle’s(musical) …..that gives or make’s music (lightweight and</w:t>
        <w:br/>
        <w:t xml:space="preserve">          to be worn by kids between the ages of 3-8yrs ideall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563) Factor to be consider or kept in mind by Service Provider’s for leased line’s,</w:t>
        <w:br/>
        <w:t xml:space="preserve">          internet etc …consumption of the resource’s by a client or us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for instance Internet Browsing Services … </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services be charged based on the Bandwidth consumed by the us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b) Fee for using the premises or a device for keeping a connection ali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 With the available bandwidth from a operator being fixed , it to be</w:t>
        <w:br/>
        <w:t xml:space="preserve">             kept in mind while re-factoring the bandwidth among clients for</w:t>
        <w:br/>
        <w:t xml:space="preserve">             optimized business utilization and customer satisfaction, one of the </w:t>
        <w:br/>
        <w:t xml:space="preserve">             reasons why brands thriv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For instance most cyber cafe’s/ wifi café’s  charge fee’s based on usage</w:t>
        <w:br/>
        <w:t xml:space="preserve">         of service for a specific period or quality of the connection available rather</w:t>
        <w:br/>
        <w:t xml:space="preserve">         than the quantum of bandwidth consum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instance given a connection is alive</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the amount of bandwidth consumed  for sending a email , can b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ntrasted with the amount of bandwidth consumed for uploading 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ownloading a fi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br/>
        <w:t xml:space="preserve">         providing or equipping public place’s like parks and sport arena’s lik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tadiums with WIFI-facilities can be a commercial option …with a read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frastructur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Internet being a network of networks and WIFI being a wireles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ternet access …internet access on Mobile handsets …can b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nabled with ….bandwidth strengthened at HOTSPOTS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dditionally for mobile networks that enable access to internet 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er’s ….the access or connectivity to internet can be localized b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t cell-site’s  by connecting or load-balancing to land-based networks</w:t>
        <w:br/>
        <w:t xml:space="preserve">             and also implementing proxies …..that cache popular content from</w:t>
        <w:br/>
        <w:t xml:space="preserve">             internet thus localizing the request’s without the necessary to rout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connect to a external network, this make’s use of the available</w:t>
        <w:br/>
        <w:t xml:space="preserve">             frequency effectively , billing for connectivity to internet can be made</w:t>
        <w:br/>
        <w:t xml:space="preserve">             on prepaid cards based on the above principles viz. billed amount </w:t>
        <w:br/>
        <w:t xml:space="preserve">             being proportional to the bandwidth consumed by the user for internet </w:t>
        <w:br/>
        <w:t xml:space="preserve">             connectivity.</w:t>
      </w:r>
    </w:p>
    <w:p>
      <w:pPr>
        <w:pStyle w:val="Normal"/>
        <w:ind w:firstLine="72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ind w:firstLine="72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564) Account or Session Management Solution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br/>
        <w:t xml:space="preserve">        a)  A timer based database trigger for databases, a thread that can</w:t>
        <w:br/>
        <w:t xml:space="preserve">             be added to the process architecture of databases,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circuit based stopwatch or timer implemented for the above</w:t>
        <w:br/>
        <w:t xml:space="preserve">            purposes on the motherboards of the hosts or servers.</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b)  A integrated NTP server’s that ensure that time is in sync on all the </w:t>
        <w:br/>
        <w:t xml:space="preserve">            hosts on the domain, with client-side sessions managed based on the</w:t>
        <w:br/>
        <w:t xml:space="preserve">            events triggered on the client side and session setting set at the</w:t>
        <w:br/>
        <w:t xml:space="preserve">            beginning of a session viz. login  into a domai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clock or timer and the event on client side ensures that session’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xpire based on the settings set at time of login into domain ….whic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re periodically cross-checked by a scheduler on the server, time </w:t>
        <w:br/>
        <w:t xml:space="preserve">            syncing session duration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565) Based on the fact viz. a alert in a mobile or a laptop computer that </w:t>
        <w:br/>
        <w:t xml:space="preserve">          indicates battery low!! …sensor that raises alert or functions when </w:t>
        <w:br/>
        <w:t xml:space="preserve">          a circuit is broke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instance in a Direct Current based environment … a bulb …being 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sistor …the failure of which …brakeage of a filament can cause 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aise a alarm.</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ith most traffic signal’s in metro’s managed by PSTN line’s that work </w:t>
        <w:br/>
        <w:t xml:space="preserve">         based on DC ,</w:t>
        <w:br/>
        <w:br/>
        <w:t xml:space="preserve">         Failure of a lamp or bulb can cause a alert or alarm ….by attaching a sens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at triggers a alert over a WMD device or to a central monitoring host in 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etworked environment …as is the case in traffic signals (as on date tim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iz. the time gap or delay or intervals is managed this way).</w:t>
        <w:br/>
        <w:br/>
        <w:t xml:space="preserve">       Hence street lighting, traffic signal’s , electronic monitoring of railway crossing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several other utilities can be managed and also a AC to DC converter tha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anages the required voltage issues for the sensor to be encapsulated at time’s</w:t>
        <w:br/>
        <w:t xml:space="preserve">       where required as may be the case scenario to trigger an event ….this can als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 used for managing power grids and high tension voltage lines….to creat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ircuits manageable for the purpose ( use electromagnetic or motor operable</w:t>
        <w:br/>
        <w:t xml:space="preserve">       based hydraulic lever’s to man power circuit’s in high tension power cable’s,</w:t>
        <w:br/>
        <w:t xml:space="preserve">       manageable or operable remotely in a automated environment connected ov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etwork or a WMD devic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566) A eco friendly detergent, cultured microbe or agents harvest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lants (derivates from rita or shikhakai) and that act as detergent, pack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a suitable form for house hold and industrial us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Leaves or extracts from bark or pulp etc that can used directly as cleans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gent with out any chemical processing , for instance they can be packe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nylon or jute based sachets as is the case of  Tea Bags.</w:t>
        <w:br/>
        <w:t xml:space="preserv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567) With execution of most programme or executable’s being prone to variou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isks to the client or host using these programmes or executable’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ecurity for all of executables (scripts, components, applets, binaries) ca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 set on a set of factors , for instanc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access to file-system</w:t>
        <w:br/>
        <w:t xml:space="preserve">          b) access to registry or other mechanism as the case may be.</w:t>
        <w:br/>
        <w:t xml:space="preserve">          c) access to shared libraries </w:t>
        <w:br/>
        <w:t xml:space="preserve">          d) for binaries based on classification of their type declared throug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standard protocol, say kind activex components</w:t>
        <w:br/>
        <w:t xml:space="preserve">             (proposed or potential extension to ActiveX components ,</w:t>
        <w:br/>
        <w:t xml:space="preserve">               classification of the classID’s based on function type etc) or 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XML based DTD document for xml rpc kind of execution context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 the basic difference between scripting, binaries (activex, apple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ing based on above set of factors, and every each of the programm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anguage’s or context’s requiring a client execution context (run tim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nvironment or engine on the client host …and with assurance or guarante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trust offered by these client side run time engine’s being as good as that</w:t>
        <w:br/>
        <w:t xml:space="preserve">        of  the provider) …a XML DTD based specification for all third party executable’s</w:t>
        <w:br/>
        <w:t xml:space="preserve">        should solve the vagaries from a programmers context rather than myriad set</w:t>
        <w:br/>
        <w:t xml:space="preserve">        or array of programming and scripting languag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le as on date GNU does offer …...functional programmes across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latforms with posix as threading model ….but it does lack in single source</w:t>
        <w:br/>
        <w:t xml:space="preserve">       tree based compilations across the platform.</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deal solution being single source based universally portable or compati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reading model  with downloadable or libraries sharable in the form of obj’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runtime environment that takes care of the nuances of the underly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platform specific issue’s …memory model (data-types, floating point </w:t>
        <w:br/>
        <w:t xml:space="preserve">       evaluation), memory allocation and arithmetic …this lets exposing or </w:t>
        <w:br/>
        <w:t xml:space="preserve">       sharing of code optional, and also with scripting interface’s like perl having</w:t>
        <w:br/>
        <w:t xml:space="preserve">       the ability, to call or libraries being accessible ….the above offers an ideal</w:t>
        <w:br/>
        <w:t xml:space="preserve">       solution.</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568) Procmail filters traditional used on the mail server to parse and filt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coming content, suitably modified can also be used on client side </w:t>
        <w:br/>
        <w:t xml:space="preserve">         for filtering and organizing data (emails) on the email client side,</w:t>
        <w:br/>
        <w:t xml:space="preserve">         this can also filter identified virus ….additionally Procmail suitabl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odified can be used on ftp server’s for filtering harmful data 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ntent (viz. virus scripting related and also binaries), restrict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mplementing browse-able content filters in routers… ideall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peaking can be re-organized or rewritten into a sharable librar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at can used in multiple contex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569) A componentized, modular operating system embedded or encoded on 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silicon dye or waffer, that can be optimally used for a specific func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iz. web server ,router, mail processing host , desktop, to which a optiona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DU terminal can be attached to function as a desktop or a server),</w:t>
        <w:br/>
        <w:t xml:space="preserve">          the specific required setting to be done in the BIOS of the device, a multi</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urpose device, whose core OS/functional code can be free from be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aligned or hack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Feasible as most algorithm’s or code are reusable set of functiona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ibraries …utilized based on requirem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le designing interface’s or from the point of usability , for instanc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color palette …that can be used across various …scenario’s ...may us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e-case modeling for the purpose …as part of editors, internet explorer’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tc ...based on the capability of the under-laying hardware viz. graphic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dapter and VDU</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570) Ocean currents being a constant source of energy offer biggest source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irect current as is the case with wind mills …turbine bas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recharge-able retail outlets at distance of 120-200km offer a ideal solution</w:t>
        <w:br/>
        <w:t xml:space="preserve">        for vehicles ..viz. 4/2 wheelers …..while alkaline batteries may suit the</w:t>
        <w:br/>
        <w:t xml:space="preserve">        purpose …they are bulky and require constant replacement,</w:t>
        <w:br/>
        <w:br/>
        <w:t xml:space="preserve">        with most batteries or charge being charged ion’s , compressed gaseou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acked in a cylinder charged suitably should offer ideal or suitable option</w:t>
        <w:br/>
        <w:t xml:space="preserve">        …once discharged can be recharged …simplest visual being offered is that</w:t>
        <w:br/>
        <w:t xml:space="preserve">        of ozone ….and understanding lightening as a process, understanding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xidation as proces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discharge of a full charged cell left open to air , explain the concep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mply, if not oxygen … any lite-weight gaseous with chargeable ionization</w:t>
        <w:br/>
        <w:t xml:space="preserve">       should fit in the purpose …. and the requirement being no-reaction requir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just charge it and discharge i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 optimally designed solar cells fitted on to body of  a vehicle, a consta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plenishment of the charge (the bonnet and top offer the maximum utiliza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pace …a very viable option in sunny areas (tropic’s, equatorial and desert </w:t>
        <w:br/>
        <w:t xml:space="preserve">       region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571) Polymer based sheets can be used to bound or as covering to dairies 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note books or in other place’s in binding in lieu of leather, additionally </w:t>
        <w:br/>
        <w:t xml:space="preserve">          these give the option to be printed using digital printe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572) A modified form of  unix  … command that lets connecting from a trust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nix host (yellow pages, NIS domain, other Domain as implemented or back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p using a directory based logins ) lets execution of command or scrip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a program asynchronously … lets the remote user to disconnect from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ost ….the logged ... in session of the unix command ….keeps track of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mote user and notifies of the completion of the task ….for instance to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efault mail of the user account used…(or as can be set by the user to 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alid electronic email-id …should it be feasib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This type of command comes in handy … with reference to whe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executing scripts from remote locations … instead of keeping a </w:t>
        <w:br/>
        <w:t xml:space="preserve">                 connection from a remote host alive (dependent various variabl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etwork traffic and quality of connection), executing the script fro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server or a remote host located within the remote network,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elps …useful and with reference QA and benchmarking of application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services …for improvising or deriving a the set of specifications a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efined above refer to `nohup` unix comman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IS or NIS+ domains can be used for resources in domain ….for instance a host in the domai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 xml:space="preserve">say providing internet as resources …the access to internet as a resource to users can b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dministered in the following form …users in  NIS or  NIS+ domain can be … using a scrip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be added to a client host (i.e. the host administrating the resource) …while required detail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ay a session duration for connectivity to a host (applicable to billing solutions kind of in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elephony domain etc  also) …can be stored in the NIS or NIS+ database or a external databas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w:t>
      </w:r>
      <w:r>
        <w:rPr>
          <w:rFonts w:cs="Verdana" w:ascii="Verdana" w:hAnsi="Verdana"/>
          <w:sz w:val="16"/>
        </w:rPr>
        <w:t>for more information …one may refer to the implementation of  similar scenario …as described</w:t>
      </w:r>
    </w:p>
    <w:p>
      <w:pPr>
        <w:pStyle w:val="Normal"/>
        <w:ind w:left="720" w:hanging="0"/>
        <w:rPr>
          <w:rFonts w:ascii="Verdana" w:hAnsi="Verdana" w:cs="Verdana"/>
          <w:sz w:val="16"/>
        </w:rPr>
      </w:pPr>
      <w:r>
        <w:rPr>
          <w:rFonts w:cs="Verdana" w:ascii="Verdana" w:hAnsi="Verdana"/>
          <w:sz w:val="16"/>
        </w:rPr>
        <w:t>with gotevot.edu.sa  …as described else where in the documen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Given the nuances involved in syncing  of the NIS+ or NIS databases with secondary severs in</w:t>
      </w:r>
    </w:p>
    <w:p>
      <w:pPr>
        <w:pStyle w:val="Normal"/>
        <w:ind w:left="720" w:hanging="0"/>
        <w:rPr>
          <w:rFonts w:ascii="Verdana" w:hAnsi="Verdana" w:cs="Verdana"/>
          <w:sz w:val="16"/>
        </w:rPr>
      </w:pPr>
      <w:r>
        <w:rPr>
          <w:rFonts w:cs="Verdana" w:ascii="Verdana" w:hAnsi="Verdana"/>
          <w:sz w:val="16"/>
        </w:rPr>
        <w:t>a domain …which work much like the syncing mechanisms in DNS …which includes the pre-compiled versions like windows2000 …force syncing of such databases using a authentication mechanism or  using a authenticated certificate or a smart card for verification of the server (primary and secondary) ….one may refer to PGP …or  243),244),245) …for implementing such</w:t>
      </w:r>
    </w:p>
    <w:p>
      <w:pPr>
        <w:pStyle w:val="Normal"/>
        <w:ind w:left="720" w:hanging="0"/>
        <w:rPr>
          <w:rFonts w:ascii="Verdana" w:hAnsi="Verdana" w:cs="Verdana"/>
          <w:sz w:val="16"/>
        </w:rPr>
      </w:pPr>
      <w:r>
        <w:rPr>
          <w:rFonts w:cs="Verdana" w:ascii="Verdana" w:hAnsi="Verdana"/>
          <w:sz w:val="16"/>
        </w:rPr>
        <w:t>secure account verification algorithm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Note: Refer else where in the document …for nuances …that may fallout of  manual editing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document (text files comprising of the databases)</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pPr>
      <w:r>
        <w:rPr>
          <w:rFonts w:eastAsia="Verdana" w:cs="Verdana" w:ascii="Verdana" w:hAnsi="Verdana"/>
          <w:sz w:val="16"/>
        </w:rPr>
        <w:t xml:space="preserve">  </w:t>
      </w:r>
      <w:r>
        <w:rPr>
          <w:rFonts w:cs="Verdana" w:ascii="Verdana" w:hAnsi="Verdana"/>
          <w:sz w:val="16"/>
        </w:rPr>
        <w:t xml:space="preserve">573)With tech-support / back-office support for banking, mobile operators and </w:t>
        <w:br/>
        <w:t xml:space="preserve">         several other strategic  industries located India and other 3</w:t>
      </w:r>
      <w:r>
        <w:rPr>
          <w:rFonts w:cs="Verdana" w:ascii="Verdana" w:hAnsi="Verdana"/>
          <w:sz w:val="16"/>
          <w:vertAlign w:val="superscript"/>
        </w:rPr>
        <w:t>rd</w:t>
      </w:r>
      <w:r>
        <w:rPr>
          <w:rFonts w:cs="Verdana" w:ascii="Verdana" w:hAnsi="Verdana"/>
          <w:sz w:val="16"/>
        </w:rPr>
        <w:t xml:space="preserve"> world countri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igh level technical support like crash dump analysis or restoring servic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motel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flocks in these industries , it would be helpful to be acquainted with,</w:t>
        <w:br/>
        <w:t xml:space="preserve">        Latin derivative based languages and mandrian or cantonese set of languag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earning of a foreign language …specifically pronunciation including tha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English …..described or pronunciation written or spelled in a loca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anguage help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instance learning French, German, Spanish, Japanese, Chinese an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ortuguese (for instance learning french through telugu or hindi or vernacula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anguages as denoted in Indian subcontinent  viz. pronunciation help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The above would be help for not only for those planning higher studi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mmigration ,or those seeking employment in blue color job categori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Dedicating a section catering to first-aid …in roadmaps(…with marked important</w:t>
        <w:br/>
        <w:t xml:space="preserve">     locations of  hospital or such other facilities), travel and tour guides,</w:t>
        <w:br/>
        <w:br/>
        <w:t xml:space="preserve">      Leaflets ,guides distributed as part  of  travel tickets</w:t>
        <w:br/>
        <w:t xml:space="preserv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574) A function called Map in PERL lets applying a routine or function to all se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f elements present in a scalar array, </w:t>
        <w:br/>
        <w:br/>
        <w:t xml:space="preserve">         for instance in a payroll calculation viz. tax deduction at source …this </w:t>
        <w:br/>
        <w:t xml:space="preserve">         function (kind of decode in oracle context) can be employed to a list</w:t>
        <w:br/>
        <w:t xml:space="preserve">         consisting of  salaries of employee’s to arrive at the tax to be deducted</w:t>
        <w:br/>
        <w:t xml:space="preserve">         at source ….hence MAP as function is good case in example that can b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xtended to the set functions available via. SQL to databases …whi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generating views etc.</w:t>
        <w:br/>
        <w:br/>
        <w:t xml:space="preserve">         for instance with each element in the array being a reference to another</w:t>
        <w:br/>
        <w:t xml:space="preserve">         anonymous array consisting of co-ordinate’s to be plotted (2D or 3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l collections of sampling, in statistics  can be used plot a map, chart etc</w:t>
      </w:r>
    </w:p>
    <w:p>
      <w:pPr>
        <w:pStyle w:val="Normal"/>
        <w:ind w:left="720" w:hanging="0"/>
        <w:rPr/>
      </w:pPr>
      <w:r>
        <w:rPr>
          <w:rFonts w:eastAsia="Verdana" w:cs="Verdana" w:ascii="Verdana" w:hAnsi="Verdana"/>
          <w:sz w:val="16"/>
        </w:rPr>
        <w:t xml:space="preserve">         </w:t>
      </w:r>
      <w:r>
        <w:rPr>
          <w:rFonts w:cs="Verdana" w:ascii="Verdana" w:hAnsi="Verdana"/>
          <w:sz w:val="16"/>
        </w:rPr>
        <w:t>using GD.pm or interface’s provided by any 3</w:t>
      </w:r>
      <w:r>
        <w:rPr>
          <w:rFonts w:cs="Verdana" w:ascii="Verdana" w:hAnsi="Verdana"/>
          <w:sz w:val="16"/>
          <w:vertAlign w:val="superscript"/>
        </w:rPr>
        <w:t>rd</w:t>
      </w:r>
      <w:r>
        <w:rPr>
          <w:rFonts w:cs="Verdana" w:ascii="Verdana" w:hAnsi="Verdana"/>
          <w:sz w:val="16"/>
        </w:rPr>
        <w:t xml:space="preserve"> party plotting software’s</w:t>
        <w:br/>
        <w:t xml:space="preserve">         could be excel.</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x: temperature readings, memory footprint of process or program in</w:t>
        <w:br/>
        <w:t xml:space="preserve">               execution in OS or runtime context, traffic analysis in routers,</w:t>
        <w:br/>
        <w:t xml:space="preserve">               web-servers, GIS data, Geo Synchronous Satellite tracking(possi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 a network of geostationary satellites below and also terrestriall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etworked earth stations…..hence track-able or plottable from multip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ocations),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Ideal all such statistic’s collected to a log plain text file, which can</w:t>
        <w:br/>
        <w:t xml:space="preserve">                 read using standard file reading mechanism’s or loaded or populat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to a scalar array using regular expressions, ….ideally the above can</w:t>
        <w:br/>
        <w:t xml:space="preserve">                 optimized by using standard perl module’s that let storing or dumping</w:t>
        <w:br/>
        <w:t xml:space="preserve">                 data into plain text database files and loading the data in these tex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iles into data structure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ith Data :: Dumper to create readily usable complex objects (whil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ing interface’s from third party software’s and data input’s as requir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y these third party interfaces) that can be dump to text files i.e. readil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executable PERL code or alternatively use pack and unpack can be used </w:t>
        <w:br/>
        <w:t xml:space="preserve">                 in conjunction for storing , retrieving and making the data into a usable</w:t>
        <w:br/>
        <w:t xml:space="preserve">                 form viz. the purpose of log files being compact or direct usable execu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de</w:t>
        <w:br/>
        <w:t xml:space="preserve">                  </w:t>
        <w:br/>
        <w:t xml:space="preserve">                  ….this particularly be applied to plotting remote sensing related dat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may be extended to richter scale […while by default a richter sca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doesn’t come with any marked scaling as is the case in square matrix </w:t>
        <w:br/>
        <w:t xml:space="preserve">                 based printed paper used in drawing graph’s ,charts in statistic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remote sensing [, richter scale] based data as being handled toda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unix standard utility ‘tee’ kind of implementation can be used a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process level or at program level.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dditionally explore the idea of plotting to a plaintext file using GD.p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ither using data from a log file or as data is collected dynamically, sa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tat’s from a process table (plotting the stats of several process or </w:t>
        <w:br/>
        <w:t xml:space="preserve">                 stats of a single process)…ability to view the plotted chart or graph i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ASCII viewer … while GD.pm and underlying software used for plott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ata lets viewing the graph either in a PNG or GIF forma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actors that impact generating graphs or analysis of data being proportiona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o the below   </w:t>
        <w:b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The quality of sampling determines the quality of output , </w:t>
        <w:br/>
        <w:t xml:space="preserve">                    viz. atomicity or more finer or larger or size and quality of sampling</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 Quality of viewer or image format viz. VDU or printer.</w:t>
        <w:br/>
        <w:br/>
        <w:t xml:space="preserve">                c) format or granularity as supported by the software used for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purpose.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ased on the above set of factors , purpose  the software used for</w:t>
        <w:br/>
        <w:t xml:space="preserve">                plotting or graphical analysis of data can be designed to support any</w:t>
        <w:br/>
        <w:t xml:space="preserve">                of  the following formats for graphical plotting viz. .txt, .png, .gif, .bmp,</w:t>
        <w:br/>
        <w:t xml:space="preserve">                .jpg, .swf, .tiff  provided suitable interface’s via components or libraries</w:t>
        <w:br/>
        <w:t xml:space="preserve">                from respective software’s are available viz. image or file viewer’s in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spective formats and interfaces for graphical plott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ere VDU or printer doesn’t support the resolution or granularity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software may based on factors described above choose segregat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select refine the sampling done ….for the co-ordinate’s or the dat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be plotted or represent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575) For most software Products while the interface is same viz. GUI  many times </w:t>
        <w:br/>
        <w:t xml:space="preserve">       these products require customization / multiple Compilations to support multiple</w:t>
        <w:br/>
        <w:t xml:space="preserve">       language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Simplest way to resolve this problem is to retrieve all the data required for the </w:t>
        <w:br/>
        <w:t xml:space="preserve">                   Interface(each screen of display ), As well as storing the error codes in the database.</w:t>
        <w:br/>
        <w:t xml:space="preserve">                   …the interface can also be store in a file system (possible option For RAD tools is</w:t>
        <w:br/>
        <w:t xml:space="preserve">                  (share the  interface files while captions and content is located in specific regional</w:t>
        <w:br/>
        <w:t xml:space="preserve">                   language files, Now for installations that are not geographic specific or spread across </w:t>
        <w:br/>
        <w:t xml:space="preserve">                   continents, while databases are share it,  Can be arranged that required interface</w:t>
        <w:br/>
        <w:t xml:space="preserve">                   along with error codes be displayed in locale (NLS) / encoding Specific to domain or</w:t>
        <w:br/>
        <w:t xml:space="preserve">                   region, translated to web these can be located in CSS Style sheets or Pages that are </w:t>
        <w:br/>
        <w:t xml:space="preserve">                   customized to the specific locale or encoding ….needs few additional modifications 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attribute.</w:t>
      </w:r>
    </w:p>
    <w:p>
      <w:pPr>
        <w:pStyle w:val="Normal"/>
        <w:ind w:firstLine="720"/>
        <w:rPr>
          <w:rFonts w:ascii="Verdana" w:hAnsi="Verdana" w:cs="Verdana"/>
          <w:sz w:val="16"/>
        </w:rPr>
      </w:pPr>
      <w:r>
        <w:rPr>
          <w:rFonts w:cs="Verdana" w:ascii="Verdana" w:hAnsi="Verdana"/>
          <w:sz w:val="16"/>
        </w:rPr>
        <w:t> </w:t>
      </w:r>
    </w:p>
    <w:p>
      <w:pPr>
        <w:pStyle w:val="Normal"/>
        <w:ind w:firstLine="720"/>
        <w:rPr>
          <w:rFonts w:ascii="Verdana" w:hAnsi="Verdana" w:cs="Verdana"/>
          <w:sz w:val="16"/>
        </w:rPr>
      </w:pPr>
      <w:r>
        <w:rPr>
          <w:rFonts w:eastAsia="Verdana" w:cs="Verdana" w:ascii="Verdana" w:hAnsi="Verdana"/>
          <w:sz w:val="16"/>
        </w:rPr>
        <w:t xml:space="preserve">    </w:t>
      </w:r>
      <w:r>
        <w:rPr>
          <w:rFonts w:cs="Verdana" w:ascii="Verdana" w:hAnsi="Verdana"/>
          <w:sz w:val="16"/>
        </w:rPr>
        <w:t>viz. a attribute that lets a different style sheet specific to the local to be downloaded</w:t>
        <w:br/>
        <w:t xml:space="preserve">                 (light weight), A single style sheet that contains the corresponding content for all</w:t>
        <w:br/>
        <w:t xml:space="preserve">                  locales, with each attribute containing a array, Which displays appropriate content</w:t>
        <w:br/>
        <w:t xml:space="preserve">                  based on the locale.</w:t>
      </w:r>
    </w:p>
    <w:p>
      <w:pPr>
        <w:pStyle w:val="Normal"/>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is can be implemented by using a simple one many relation viz. screen or error </w:t>
        <w:br/>
        <w:t xml:space="preserve">     code referring to multiple viz. encoding / language code in which  the particular</w:t>
        <w:br/>
        <w:t xml:space="preserve">     data ought be displayed.</w:t>
        <w:b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context of the above in relational databases …for instance Microsoft SQL Server7.0</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upports the data-type binary which lets data or content from any character se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be stored ….to distinguish or denote a attribute called encoding…Microsoft Browser</w:t>
        <w:br/>
        <w:t xml:space="preserve">    or what is termed as National Language Supported by oracle corporation (while this</w:t>
        <w:br/>
        <w:t xml:space="preserve">    requires additional libraries to be installed) can be added to the table containing the</w:t>
        <w:br/>
        <w:t xml:space="preserve">    data …hence when this table or data-set is translated into XML-DTD supported data</w:t>
        <w:br/>
        <w:t xml:space="preserve">    format, the client browser  or table can interpret or display the data appropriately</w:t>
        <w:br/>
        <w:t xml:space="preserve">    based on the language encod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le the above attribute viz. encoding may not be synonymous with respect to</w:t>
        <w:br/>
        <w:t xml:space="preserve">    atomicity and few other rules of normalization of  relational databases.</w:t>
        <w:br/>
        <w:br/>
        <w:t xml:space="preserve">   Enclosing the attribute as part of the schema of the database the attribute as part of </w:t>
        <w:br/>
        <w:t xml:space="preserve">   the schema of the database or table-space allocation of application accessible via the</w:t>
        <w:br/>
        <w:t xml:space="preserve">   meta-data viz. data-dictionary or special tables or views used for administrative and </w:t>
        <w:br/>
        <w:t xml:space="preserve">   informative purpos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ence all the tools used for conversion of data from relational database to XML-DTD</w:t>
        <w:br/>
        <w:t xml:space="preserve">   based compatible data format’s can be designed to included the specific attribute as</w:t>
        <w:br/>
        <w:t xml:space="preserve">   part of  such data translation by picking the specific attribute from schema or by</w:t>
        <w:br/>
        <w:t xml:space="preserve">   following any specific normalization rules or keys in place on such data.</w:t>
        <w:br/>
        <w:br/>
        <w:t xml:space="preserve">   For applications and organizations serving content in multiple languages …schema</w:t>
        <w:br/>
        <w:t xml:space="preserve">   organization or duplication of schema in the above manner would be a good idea ,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iz. ability to identity and access data-space based on encoding, this should also b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sync with data-management, publishing and high availability  environment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iz. clusters (for environments that support high availability, load balanc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bility to use traffic redirection based on the encoding attribute to service cont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pecific to a geo-graphic area) and schema management as it is the case with kintana.</w:t>
        <w:br/>
        <w:br/>
        <w:t xml:space="preserve">  ---------------------------------------------------------------------------------------------------</w:t>
        <w:br/>
        <w:br/>
        <w:t xml:space="preserve">   Additionally adding the parameter of ‘encoding’ (found as part of internet browser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nd compatible clients) to be supported by user-agent as part of  HTTP protocol </w:t>
        <w:br/>
        <w:t xml:space="preserve">   exchange or handshake (viz. enhancing HTTP protocol and hence  the web client)</w:t>
        <w:br/>
        <w:t xml:space="preserve">   …at the beginning of every HTTP session …helps the web-servers and hence server-side</w:t>
        <w:br/>
        <w:t xml:space="preserve">   data-processing, present or server data to user in language or locale supported by the</w:t>
        <w:br/>
        <w:t xml:space="preserve">   incoming request.</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iz. making the parameter ‘encoding’ mandatory as part of HTTP exchange as part of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otocol at beginning any HTTP session or alternatively this lets web-clients viz. browsers</w:t>
        <w:br/>
        <w:t xml:space="preserve">  interpret incoming data appropriately i.e. encoding while retrieving data from a databas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as part of applications that need to support multiple locale or languages viz. serv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ntent internationall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NLS attributes as found in OWS (oracle web-server) can also be utilized for the</w:t>
        <w:br/>
        <w:t xml:space="preserve">           purpose.</w:t>
      </w:r>
    </w:p>
    <w:p>
      <w:pPr>
        <w:pStyle w:val="Normal"/>
        <w:ind w:left="720" w:hanging="0"/>
        <w:rPr>
          <w:rFonts w:ascii="Verdana" w:hAnsi="Verdana" w:cs="Verdana"/>
          <w:sz w:val="16"/>
        </w:rPr>
      </w:pPr>
      <w:r>
        <w:rPr>
          <w:rFonts w:cs="Verdana" w:ascii="Verdana" w:hAnsi="Verdana"/>
          <w:sz w:val="16"/>
        </w:rPr>
        <w:t>----------------------------------------------------------------------------------------------------</w:t>
        <w:br/>
        <w:t>Also when designing interfaces for modules that return error code, or  functions that query</w:t>
      </w:r>
    </w:p>
    <w:p>
      <w:pPr>
        <w:pStyle w:val="Normal"/>
        <w:ind w:left="720" w:hanging="0"/>
        <w:rPr>
          <w:rFonts w:ascii="Verdana" w:hAnsi="Verdana" w:cs="Verdana"/>
          <w:sz w:val="16"/>
        </w:rPr>
      </w:pPr>
      <w:r>
        <w:rPr>
          <w:rFonts w:cs="Verdana" w:ascii="Verdana" w:hAnsi="Verdana"/>
          <w:sz w:val="16"/>
        </w:rPr>
        <w:t>error …designing them such away that …they return a pointer to a arra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 array consisting of  error code and language code (could well be NLS  or  language encod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s supported i.e. internet compatible software modules) …i.e. say a integer array</w:t>
        <w:br/>
      </w:r>
    </w:p>
    <w:p>
      <w:pPr>
        <w:pStyle w:val="Normal"/>
        <w:ind w:left="720" w:hanging="0"/>
        <w:rPr>
          <w:rFonts w:ascii="Verdana" w:hAnsi="Verdana" w:cs="Verdana"/>
          <w:sz w:val="16"/>
        </w:rPr>
      </w:pPr>
      <w:r>
        <w:rPr>
          <w:rFonts w:cs="Verdana" w:ascii="Verdana" w:hAnsi="Verdana"/>
          <w:sz w:val="16"/>
        </w:rPr>
        <w:t>b) array consisting of  error code and language code (could well be NLS  or  language encod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s supported i.e. internet compatible software modules)  …could be codes embedded in 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tring …parse-able by regular expressions …i.e. a character array.                  </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xml:space="preserve">Given the scope of MIME …encoding of the underlying language in to MIME …for email clients           </w:t>
        <w:br/>
        <w:t>------------------------------------------------------------------------------------------------------------</w:t>
      </w:r>
    </w:p>
    <w:p>
      <w:pPr>
        <w:pStyle w:val="Normal"/>
        <w:ind w:left="720" w:hanging="0"/>
        <w:rPr>
          <w:rFonts w:ascii="Verdana" w:hAnsi="Verdana" w:cs="Verdana"/>
          <w:sz w:val="16"/>
        </w:rPr>
      </w:pPr>
      <w:r>
        <w:rPr>
          <w:rFonts w:cs="Verdana" w:ascii="Verdana" w:hAnsi="Verdana"/>
          <w:sz w:val="16"/>
        </w:rPr>
        <w:t>Also given the fact …some databases lets exploiting of storage of  data …ascii or wide-charset</w:t>
      </w:r>
    </w:p>
    <w:p>
      <w:pPr>
        <w:pStyle w:val="Normal"/>
        <w:ind w:left="720" w:hanging="0"/>
        <w:rPr>
          <w:rFonts w:ascii="Verdana" w:hAnsi="Verdana" w:cs="Verdana"/>
          <w:sz w:val="16"/>
        </w:rPr>
      </w:pPr>
      <w:r>
        <w:rPr>
          <w:rFonts w:cs="Verdana" w:ascii="Verdana" w:hAnsi="Verdana"/>
          <w:sz w:val="16"/>
        </w:rPr>
        <w:t>in a generic database field (binary or image) …the above lets encoding of  the encoding (context of language in a browser) into the  field data …hence lets storing of certain data or content with</w:t>
      </w:r>
    </w:p>
    <w:p>
      <w:pPr>
        <w:pStyle w:val="Normal"/>
        <w:ind w:left="720" w:hanging="0"/>
        <w:rPr>
          <w:rFonts w:ascii="Verdana" w:hAnsi="Verdana" w:cs="Verdana"/>
          <w:sz w:val="16"/>
        </w:rPr>
      </w:pPr>
      <w:r>
        <w:rPr>
          <w:rFonts w:cs="Verdana" w:ascii="Verdana" w:hAnsi="Verdana"/>
          <w:sz w:val="16"/>
        </w:rPr>
        <w:t>out bothering to the nature of the data …which can be ideally handled by the browser on the client-side when the data is being displayed</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576) Time being the basis of  the planet earth’s being divided into latitudes and</w:t>
        <w:br/>
        <w:t xml:space="preserve">        longitudes represent-able specific location on the planet earth. </w:t>
        <w:b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GIS being set of Wi-Fi stations spread across the geographical area, with the</w:t>
        <w:br/>
        <w:t xml:space="preserve">        most of the globe being now mapped with Wi-Fi or satellite earth stations ….</w:t>
        <w:br/>
        <w:t xml:space="preserve">        precise time zone difference and exact location of  latitude and longitude are </w:t>
        <w:br/>
        <w:t xml:space="preserve">        possible, with a readily installed network of Geo-Stationary satellite’s being </w:t>
        <w:br/>
        <w:t xml:space="preserve">        available, and hence precise calculation of time based on the latitude and </w:t>
        <w:br/>
        <w:t xml:space="preserve">        longitude …with GMT as a reference (for instance taking India into context </w:t>
        <w:br/>
        <w:t xml:space="preserve">        …there is approximately at least 25 minutes of time difference between these</w:t>
        <w:br/>
        <w:t xml:space="preserve">        two geo-graphical location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dditionally locating such WiFi stations closer to public transportation arena’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iz. Near railway station gives few added advantage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WMD device or Mobile handset equipped with compass … on the digital</w:t>
        <w:br/>
        <w:t xml:space="preserve">        interface ...lets being tracked by a satellite above or Wi-Fi station in the vicinity</w:t>
        <w:br/>
        <w:t xml:space="preserve">        ….and hence would be a handy tool in the hands of land surveyor’s and map </w:t>
        <w:br/>
        <w:t xml:space="preserve">        mak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nable’s to track or trace a WMD enabled device or vehicle to be plotted viz. exact</w:t>
        <w:br/>
        <w:t xml:space="preserve">       location and route or path taken …..on the client side say mobile or a laptop equipp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 appropriate software user can use or have the ability to make his own maps</w:t>
        <w:br/>
        <w:t xml:space="preserve">       …by saving the log’s to a text file loadable into a excel sheet and plotted (with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efault amount of distance being 69km for every degree of change achieved an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distance being dependent on the various attributes of the nature of the eart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ing spherical ….and most requirements for a commoner or small scale busines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ing with in the less than a degree …a percentile variation of a degree can be se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log the amount of variation in the compass)(this should be a viable option wit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most of the  locations already marked with Wi-Fi stations or locations to  creat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visually descriptive maps ….an additional payment based service accessi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rom a mobile service provider)</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digital compendium of  all destination or locations with their pin-codes and </w:t>
        <w:br/>
        <w:t xml:space="preserve">       ICBM co-ordinates ….comes in handy for creation or generation of personaliz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developing one’s own customized maps.</w:t>
        <w:br/>
        <w:br/>
        <w:t xml:space="preserve">       Locate WMD’s to demarcate specific area’s as NO fly zones (both overhead </w:t>
        <w:br/>
        <w:t xml:space="preserve">       viz. Air based …and also as no entry …warning to be flashed for ground bas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ravel …desert and land based terrain ….kind tress passers being liable to b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unished or shot at …applicable to privately held land , nuclear waste dump’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reactors etc.</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Equipping Mobile handset with GIS (including GIS devices) ...apart from being</w:t>
        <w:br/>
        <w:t xml:space="preserve">       helpful in giving the exact location …or local maps…..can be used additionally </w:t>
        <w:br/>
        <w:t xml:space="preserve">       to track or indicate the current location or arrival timings of  public or private </w:t>
        <w:br/>
        <w:t xml:space="preserve">       transportation vehicles at your favorite destination location or railway sta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nables one to plan or schedule one’s activities or time accordingl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ustomized rail road and road based navigation maps for GIS, auto  downloada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rom a service providers (ideally all important location or area’s marked in col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as hotspots ….implemented as kind of image-maps  in the context of HTM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ability to trigger a scripting event or function ….with information from 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entral customized database ...about weather for castings, hotel accommodations,</w:t>
        <w:br/>
        <w:t xml:space="preserve">     tourist services…accessible over what may be termed as mobi ticket …a pai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obile based SMS service….displayable using kind of in a CSS layer…populat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ing java-script array or should it be in a network computing environments with</w:t>
        <w:br/>
        <w:t xml:space="preserve">     low memory and processing powers on the client side, dynamically process-able</w:t>
        <w:br/>
        <w:t xml:space="preserve">     on the server side and downloadable onto the client CSS Layer.</w:t>
        <w:br/>
        <w:br/>
        <w:t xml:space="preserve">      (</w:t>
        <w:br/>
        <w:t xml:space="preserve">         Requirement ….transmission of a suitably designed GPRS packet by WMD </w:t>
        <w:br/>
        <w:t xml:space="preserve">         device located in the vehicle …upon recognizing a Wi-Fi station in the vicinity</w:t>
        <w:br/>
        <w:t xml:space="preserve">         or should the WMD be capable enough ….to a satellite ….based on a compas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hence relayed to all GIS enabled device or services being utilized for the</w:t>
        <w:br/>
        <w:t xml:space="preserve">         purpose …kind of the way layers are added and striped in a router…and </w:t>
        <w:br/>
        <w:t xml:space="preserve">         enclosing timestamp as part of the data transmitted in the layer from</w:t>
        <w:br/>
        <w:t xml:space="preserve">         respective device and the Wi-Fi tower …additionally provided the object i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motion with a wmd transmits few variable’s like speed ….storable at a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ervice provider ….details of exact time and duration of a vehicle’s arriva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 be provided with precision.</w:t>
        <w:b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quality of GIS services viz. GIS maps and guidance as exists today can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be enhance by installing WMD based transmitters(that work muck like a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onar …viz. consistently keep emitting very low frequency rely to be identifi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r receivable by the GIS enabled services or devices) , to be located on </w:t>
        <w:br/>
        <w:t xml:space="preserve">         crossover’s, footbridges, advertising hoarding’s ( use of plasma screen?</w:t>
        <w:br/>
        <w:t xml:space="preserve">         based wi-fi for advertising can be integrated into GIS maps, GIS based </w:t>
        <w:br/>
        <w:t xml:space="preserve">         guidance services )  at important locations, key junctions or landmarks</w:t>
        <w:br/>
        <w:t xml:space="preserve">         (may refer to the mode or kind of traffic signaling maintainable via. WMD</w:t>
        <w:br/>
        <w:t xml:space="preserve">         based Monitoring and management), high altitude buildings and power lines,</w:t>
        <w:br/>
        <w:t xml:space="preserve">         other communication towers (in addition to the standard red light’s implemented</w:t>
        <w:br/>
        <w:t xml:space="preserve">         for warning for overhead traffic), these very low frequency based transmitters</w:t>
        <w:br/>
        <w:t xml:space="preserve">         as in a mobile handsets or wireless communication devices can kept online by </w:t>
        <w:br/>
        <w:t xml:space="preserve">         using or implementing  AC to DC based power converters. </w:t>
        <w:br/>
        <w:br/>
        <w:t xml:space="preserve">         With Wi-Fi  bandwidth being the criteria</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bility to mark a particular road or street or junction as closed or blocked for</w:t>
        <w:br/>
        <w:t xml:space="preserve">         movement either for accident or incident handling , for instance a alert of 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pproaching ambulance or  fire-engine …as soon as such a vehicle is in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icinity.</w:t>
        <w:br/>
        <w:br/>
        <w:t xml:space="preserve">         Location and direction of the nearest ATM …hence ATM networks of banks can </w:t>
        <w:br/>
        <w:t xml:space="preserve">         be made query-able on the GIS device’s …a viable payment based service fro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oth banks and the client users (generic applicable to all banks or to specific</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ffiliated bank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Location and directions parking lots ,fuel refilling stations in the vicinity on a </w:t>
        <w:br/>
        <w:t xml:space="preserve">         specific street or nearest possible destination being high lighted or query-ab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questing assistance from High-Way patrol …alerting of a mishap or disaster</w:t>
        <w:br/>
        <w:t xml:space="preserve">         …also hence based on a WMD (wifi-tower …or if the device is accompanied with</w:t>
        <w:br/>
        <w:t xml:space="preserve">         a compass) …an approx location  of mishap or accident or disaster zon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dvertising (may be distraction to the user or driver) by store’s, cinema, mela</w:t>
        <w:br/>
        <w:t xml:space="preserve">         or other event happening in the vicinity.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e-paid services on GIS enabled vehicles …viz. clearance or faster or automat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anagement  …at toll-gate, express-highways, highway …petrol re-fuelling</w:t>
        <w:br/>
        <w:t xml:space="preserve">        services  … access on to auto-manned flyovers …overhead bridges …on superior </w:t>
        <w:br/>
        <w:t xml:space="preserve">        services in  metro’s …access to special lanes …kind of  express-way Bombay.</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Picking up from the manner in which how indi-glow…feature found in most </w:t>
        <w:br/>
        <w:t xml:space="preserve">        timepiece or watch’s ….can be extended to GIS enabled …mapping based driving</w:t>
        <w:br/>
        <w:t xml:space="preserve">        for implementing overhead …sign’s …directions …etc (while implementing them</w:t>
        <w:br/>
        <w:t xml:space="preserve">        as radium painted sign-boards would or may be a good idea)</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 most mother-boards being equipped with WMD viz. for local-lan connectivit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r Wi-Fi based internet access ….software installations viz. embedded software </w:t>
        <w:br/>
        <w:t xml:space="preserve">       based devices or web-server’s or those with web-services , to install or </w:t>
        <w:br/>
        <w:t xml:space="preserve">       automatically configure ICBM co-ordinates, kind of mandatory with most of </w:t>
        <w:br/>
        <w:t xml:space="preserve">       them within the vicinity of cell site or Wi-Fi tower, kind of emergency numbers</w:t>
        <w:br/>
        <w:t xml:space="preserve">       or help line accessible over a mobile handset.</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ith transponders being mounted on a rotate-able base….geo-graphic distanc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tween locations can be measure to precision(degree of scaling as in statistic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mathematical computations)  …with the amount of spatial degree of rotation</w:t>
        <w:br/>
        <w:t xml:space="preserve">       required by the transponder from one Wi-Fi station other  Wi-Fi station.</w:t>
        <w:br/>
        <w:b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  most  satellite or gliders with aerodynamics suitably modified…being placed at aroun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nywhere between 8-15-20 km of altitude …most multipurpose (including communication) </w:t>
        <w:br/>
        <w:t xml:space="preserve"> satellites (low earth based) can be integrated with satellites of  higher altitude (stationed a few</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undred km above the sea-level …that lets monitoring on a global scale …most such satellit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used glider based (wings solar panel based) can airlifted the normal runway based …after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chieving the altitude …a pilot or skydiver can offshoot  with the help of a parachute …also </w:t>
        <w:br/>
        <w:t xml:space="preserve"> infrared based surveillance …noctornal photography (appropriate amount of light ..much like</w:t>
        <w:br/>
        <w:t xml:space="preserve"> in a cam)…should ideally be feasible</w:t>
      </w:r>
    </w:p>
    <w:p>
      <w:pPr>
        <w:pStyle w:val="Normal"/>
        <w:ind w:left="720" w:hanging="0"/>
        <w:rPr>
          <w:rFonts w:ascii="Verdana" w:hAnsi="Verdana" w:cs="Verdana"/>
          <w:sz w:val="16"/>
        </w:rPr>
      </w:pP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WMD device based calling bell , video capture based camera based surveillance for house</w:t>
        <w:br/>
        <w:t xml:space="preserve">             holds ,  the convenience of the device to place in any room …size and proportion of the house</w:t>
        <w:br/>
        <w:t xml:space="preserve">             and also the ability to  track  the entrance in apartments …works on low frequency makes us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f a pair of  WMD  …also provide a numeric lock or password based or operable interfaces to</w:t>
        <w:br/>
        <w:t xml:space="preserve">              unlock or be able to enter or break into entrance or compounds   </w:t>
      </w:r>
    </w:p>
    <w:p>
      <w:pPr>
        <w:pStyle w:val="Normal"/>
        <w:ind w:left="720" w:hanging="0"/>
        <w:rPr>
          <w:rFonts w:ascii="Verdana" w:hAnsi="Verdana" w:cs="Verdana"/>
          <w:sz w:val="16"/>
        </w:rPr>
      </w:pPr>
      <w:r>
        <w:rPr>
          <w:rFonts w:cs="Verdana" w:ascii="Verdana" w:hAnsi="Verdana"/>
          <w:sz w:val="16"/>
        </w:rPr>
        <w:t>----------------------------------------------------------------------------------------------------------</w:t>
        <w:br/>
        <w:br/>
        <w:t>577) The clogging of blood vessels and particularly those in the heart, clotting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ch causes heart attacks ….usually due to accumulation of fatty acids 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walls of arteries….usually ketonase as injection is prescribed that dissolv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fatty acids deposits to may way and hence a normal blood circulation,</w:t>
        <w:br/>
        <w:t xml:space="preserve">        usage of this injection heavy dosage can cause rupture or breakage of tin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sensitive arteries  both in heart, brain and else where in body ….tha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 lead to blood spillage and clot’s paralyzing normal function of the bod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ually leading to pronounced death .</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le several hydrochloric acid based derivates are used for the above purpos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mbroxol Hydrochloride preparation usually prescribed for clear clogs from</w:t>
        <w:br/>
        <w:t xml:space="preserve">       common cold an cough can be used for the purpose.</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gular consumption of lemon or other citrus fruits can ideally keep ailmen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at have potential to cause excessive deposits of fatty acids in body awa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dditionally …the above kind of preparations consumed in appropriate quantit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 discharge any harmful or poisonous food consumed …viz. give a immediat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ffect and relief (tried and used successfully to discharge harmful food consump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by consuming 200ml of ambroxol hydrochloride cough syrup prescription for kids </w:t>
        <w:br/>
        <w:t xml:space="preserve">       in tonic form in single dos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common kitchen vinegar taken in sufficient  may also achieve the desired effec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using paracetmol (for fever) or other drugs preparations …in combination with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erivatives from caffin or nicotine …helps keep a patient or subject activ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found it helpful while having trouble getting rid of a leg implant ….while laps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to septicemia…resulting into com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cope for a potential drug based on the following concep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ost people including sports men, athletes, body builders , pupil in various jobs</w:t>
        <w:br/>
        <w:t xml:space="preserve">      need to keep themselves fit …as per their service or employment terms.</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nsumption of fat rich foods(butter or other animal derivatives) ….flushed with</w:t>
        <w:br/>
        <w:t xml:space="preserve">      citrus fruit extracts kind of juices ….and engaging in physical activity can help</w:t>
        <w:br/>
        <w:t xml:space="preserve">      develop the require muscle</w:t>
        <w:b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 T’ loop implementation out of fibre …derivative … carbon polymer …would be 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afer bet in lieu to a copper or other metal base …the side effects with respect to metal </w:t>
        <w:br/>
        <w:t xml:space="preserve">      oxidation will not effect those using it …both for men (those having undergone anal </w:t>
        <w:br/>
        <w:t xml:space="preserve">      surgery with respect to appendicitis or disfigurement of rectum …termed as piles and</w:t>
        <w:br/>
        <w:t xml:space="preserve">      women  for tear or rupture in vaginal area ( making the loop porous ... kind of  pumic</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tone would or should be idea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578) A CPU (a computer without monitor or VDU and keyboard also being optional)</w:t>
        <w:br/>
        <w:t xml:space="preserve">         pluggable into vehicle (GIS display devices …with GIS processing software</w:t>
        <w:br/>
        <w:t xml:space="preserve">         located in the VDU less computer), office and home purposes.</w:t>
        <w:br/>
        <w:br/>
        <w:t xml:space="preserve">      Note: Alternatively given a proper provision …viz. suitable placement of the</w:t>
        <w:br/>
        <w:t xml:space="preserve">               laptop with in a vehicle can be used for  GIS …location services , wit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ost of them coming with WMD device’s , with ability to access WiFi</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ased servic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579) A database of drawings as taught for those learning to sketch or anima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2D ….can also be a ready database ….from which caricatures and cartoon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at can be printed on to t-shirts (corporate gifts), coloring exercises for</w:t>
        <w:br/>
        <w:t xml:space="preserve">       kids, darning based stickers(nylon mesh based sheet or dot matrix board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T-shirts, pullovers, winter wear(woolen darned or sewn stuff on to jacke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carpets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For nylon mesh or dot-matrix boards refer as described elsewhere i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documen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580) Making digitized archives …both historical and official government gazette’s,</w:t>
        <w:br/>
        <w:t xml:space="preserve">       and other material usually restricted to public libraries or archives, mad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ccessible over internet (payment based services optiona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581) A conveyor belt or escalator based block that can be attached to aircraft 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hip or transfer baggage from cargo compartment of a aircraft to luggag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ischarge area and vice-versa (minimal or no manual interven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582) Search on Web or other locations (may include file-systems and table spaces)</w:t>
        <w:br/>
        <w:t xml:space="preserve">       including files on the Operating systems can be classified into ‘exact match’ </w:t>
        <w:br/>
        <w:t xml:space="preserve">       or ‘approximate match’(kind of apropos command in unix ) or results as</w:t>
        <w:br/>
        <w:t xml:space="preserve">       sequence of  ‘exact match’ and a logical order of the resulting combination</w:t>
        <w:br/>
        <w:t xml:space="preserve">       of text submitted in the text box for search.</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the  context of Per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text submitted into a search box can be populated into a hash wit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Key’s as the ‘exact match’ and the various combination of text aft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triping common word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instance ‘looking for a house or apartment on rent or lease’</w:t>
        <w:br/>
        <w:br/>
        <w:t xml:space="preserve">      All the values for the keys of such a hash can be set to a array, wit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ach element of the array(or another anonymous array) being a pointer</w:t>
        <w:br/>
        <w:t xml:space="preserve">      to a document …translatable into a web ur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Result’s can be dumped into a text file(cacheable in virtual memory) …kind </w:t>
        <w:br/>
        <w:t xml:space="preserve">      of Data::Dumper activity …and hence be displayed page-wise….for every </w:t>
        <w:br/>
        <w:t xml:space="preserve">      session (helpful implementing in kind of interface for SQL client based query</w:t>
        <w:br/>
        <w:t xml:space="preserve">      interface’s …pointers to table spaces :: extents for queries resulting in a very</w:t>
        <w:br/>
        <w:t xml:space="preserve">      large result-sets that may impact the virtual and physical memory allocation</w:t>
        <w:br/>
        <w:t xml:space="preserve">      to the databases processes on the server side) or …alternatively every session</w:t>
        <w:br/>
        <w:t xml:space="preserve">      from a web client can have encrypted pointers enclosed , to initiate a search</w:t>
        <w:br/>
        <w:t xml:space="preserve">      on subsequent set of data or files.</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Given the context …innovative search index’s in the context of a database (kind of </w:t>
        <w:br/>
        <w:t xml:space="preserve">     composite index’s as can be termed in the context of a database ) …or catalogue’s </w:t>
        <w:br/>
        <w:t xml:space="preserve">     as can be termed …for enabling what may be termed as free text search</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viz. the ability to search for a pattern (or sequence) of the key words as submitted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i.e. additionally or optionally the ability  to match the keywords submitted in any</w:t>
        <w:br/>
        <w:t xml:space="preserve">        combination with the clustered-key in a clustered index  ] </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and to store multiple references to such key’s in the search list  i.e. one to man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e. links to web pages or  searchable data within a databas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w:t>
      </w:r>
    </w:p>
    <w:p>
      <w:pPr>
        <w:pStyle w:val="Normal"/>
        <w:ind w:left="720" w:hanging="0"/>
        <w:rPr>
          <w:rFonts w:ascii="Verdana" w:hAnsi="Verdana" w:cs="Verdana"/>
          <w:sz w:val="16"/>
        </w:rPr>
      </w:pPr>
      <w:r>
        <w:rPr>
          <w:rFonts w:cs="Verdana" w:ascii="Verdana" w:hAnsi="Verdana"/>
          <w:sz w:val="16"/>
        </w:rPr>
        <w:br/>
        <w:t xml:space="preserve">     Every word in the or in a dictionary can be mapped to a unique value …viz. Some of al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ASCII values comprising of the words</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ence ideally perl executable code (DATA :: Dumper) or  a dictionary in the form of a ideally</w:t>
        <w:br/>
        <w:t xml:space="preserve">     a binary B-tree or Hash (either in perl or other low level language) …hence offers best </w:t>
        <w:br/>
        <w:t xml:space="preserve">     possible means to be integrated with other data-structures (refer to clustered index’s …</w:t>
        <w:br/>
        <w:t xml:space="preserve">     index’s  …in the context of a database) or what may be termed a catalogues of search’s</w:t>
        <w:br/>
        <w:br/>
        <w:t xml:space="preserve">     Note: For part  information or conceptual feasibility refer to earlier work viz. Encryp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242),243),244),245)  for more information  and also else where in the documen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t> </w:t>
      </w:r>
      <w:r>
        <w:rPr>
          <w:rFonts w:cs="Verdana" w:ascii="Verdana" w:hAnsi="Verdana"/>
          <w:sz w:val="16"/>
        </w:rPr>
        <w:t>583) An ideal programming model or concept for OOP oriented thinking and</w:t>
        <w:br/>
        <w:t xml:space="preserve">       implementation in the context of programming</w:t>
        <w:br/>
        <w:br/>
        <w:t xml:space="preserve">       Models for object Correlation and System state implementation</w:t>
        <w:b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with object oriented data objects stored in virtual memory, these be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lushed to a database to store them in to query-able entities from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atabase where data is in a usable state as per the norms of a relationa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atabas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ith Object Orient objects implemented as java-script or perl based objects </w:t>
        <w:br/>
        <w:t xml:space="preserve">       in a browser that can support events  ….with a internet browser with its </w:t>
        <w:br/>
        <w:t xml:space="preserve">       allocated virtual memory acting as based architecture for programming model</w:t>
        <w:br/>
        <w:t xml:space="preserve">       ….and a scheduler or a time based trigger (that can be set) or the event model</w:t>
        <w:br/>
        <w:t xml:space="preserve">       on the OO object….that takes or flushes the state is in a usable state to the</w:t>
        <w:br/>
        <w:t xml:space="preserve">       database, with the database being the provider ….and hence query-able </w:t>
        <w:br/>
        <w:t xml:space="preserve">       to client application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ased on type or other characterization (differentiation) ….specific script-lets</w:t>
        <w:br/>
        <w:t xml:space="preserve">       can be attached to these objects ….which get executed ….could be thos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lated to database …kind of stored procedures …or other relating to action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co-relation that can be performed on objects present in browser control,</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ual advantage of this can of a browser or cache of objects being a dedicat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nnection to database ….and other remote thread that gather data fro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etwork (including internet) ….that update or perform other actions on thes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bjec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b) with all the objects stored within a database …with most databases</w:t>
        <w:br/>
        <w:t xml:space="preserve">      supporting on updating trigger, and rules on tables ….all objects stored</w:t>
        <w:br/>
        <w:t xml:space="preserve">      a temporary tables in a database ….that are self updateable or co-relatable</w:t>
        <w:br/>
        <w:t xml:space="preserve">      …with a trigger(a time based or based on a attribute set into or the ta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at the table is in feasible state to be stored into the database ….suppor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JavaScript or PERL based eventing on table …kind of a rule implemented on </w:t>
        <w:br/>
        <w:t xml:space="preserve">      the table viz. kind of  dependent keys on other tables …where upon a parent</w:t>
        <w:br/>
        <w:t xml:space="preserve">      record being deleted all dependent child records are deleted automatically….</w:t>
        <w:br/>
        <w:t xml:space="preserve">      can be used to implement functionally correlate-able dependent records into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ables based on a key) that flushes the objects into permanent storage with </w:t>
        <w:br/>
        <w:t xml:space="preserve">      in the  databas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Kind of ability to trigger …auto insertion of data into table based on accompan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easible XML-DTD compatible data …with data inserted into a parent-table an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ependent records being flushed into child tabl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In the context of  Objects as described above … event-ing as featur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upportable to each of the objects is resource intensive ….with th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quirement to attach an instance of engine to every object in cac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ne may refer to mod_perl ) …. alternatively one may resort a timer </w:t>
        <w:br/>
        <w:t xml:space="preserve">              based trigger approach …that handle’s the event’s on the objects in the</w:t>
        <w:br/>
        <w:t xml:space="preserve">              cache upon the presence of a attribute on the object …that are handled </w:t>
        <w:br/>
        <w:t xml:space="preserve">              by a engine that routinely picks up these objects in the cache and mimics </w:t>
        <w:br/>
        <w:t xml:space="preserve">              the required functionality ….the above feature can be set or optimiz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 the platform or the layer hosting the objects …and may be optionall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 configurable in configuration fil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le this may be memory intensive can be handy and useful in design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High end applications…where memory (RAM) costs  can be ignored kin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f mission critical …or ..rules applicable same as those in a embedded </w:t>
        <w:br/>
        <w:t xml:space="preserve">              system …with some software systems using GIGS of RA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Using XML-DTD-DOM .client browsers and server-side  processing effectively , </w:t>
        <w:br/>
        <w:t xml:space="preserve">     in-sync with a relational database.</w:t>
        <w:br/>
        <w:br/>
        <w:t xml:space="preserve">     Conceptualize the DFD ….in database entities based on ER data model , creat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rmalized data entities ….that translated into XML-DTD …data-sets feasi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fit for processing on the client-side and server side processing, balanc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processing on the client and server side for efficient and effective softwar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mplementation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OAD objects that translate into entities …that can be translated into normaliz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Data-sets or tables in the database(database objects or schema that translate into </w:t>
        <w:br/>
        <w:t xml:space="preserve">    xml-schema-namespace and vice versa) and HTML forms on  the client-side </w:t>
        <w:br/>
        <w:t xml:space="preserve">    with Server side processing for co-ordination and insertion into  the databas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 use case modeling with banking as a scenario …taking the entity ‘customer’</w:t>
        <w:br/>
        <w:t xml:space="preserve">    and ‘signup’ for the scenario</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HTML form….that captures the entity called customer ..a valid data ….that is </w:t>
        <w:br/>
        <w:t xml:space="preserve">    translatable into a server side database record in a database entity called</w:t>
        <w:br/>
        <w:t xml:space="preserve">    ‘customer’ …..with XML-DTD being used for either server side or client-sid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ynamic …HTML-form generation ….with attached java-script …validations 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translated HTML form ...refer to dynamic html page manipulation using </w:t>
        <w:br/>
        <w:t xml:space="preserve">    java-script (database schema.-&gt; xml-schema-namespace-&gt;Xml-DTD-comman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form element generation (document.write)  on client sid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fer to 583) a &amp; b …with custom objects</w:t>
        <w:br/>
        <w:br/>
        <w:t xml:space="preserve">       Objects can be organized as or into kind of those as is the case i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visual basic or scripting language that contain attributes, with a </w:t>
        <w:br/>
        <w:t xml:space="preserve">       balance between XML-DTD(being self descriptive … in nature can b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 xml:space="preserve">.objects in self) say insertion into a table (server side) or DML </w:t>
        <w:br/>
        <w:t xml:space="preserve">       commands with reference to information passed as kind of properties </w:t>
        <w:br/>
        <w:t xml:space="preserve">       of the object, html form creation(client-side …input collection or display</w:t>
        <w:br/>
        <w:t xml:space="preserve">       of data) .specific script-lets can be invoked by a engine …that performs</w:t>
        <w:br/>
        <w:t xml:space="preserve">       the necessary actions …with XML-DTD …sufficient to handle most kind of </w:t>
        <w:br/>
        <w:t xml:space="preserve">      server side database transactions …client side input or display of data</w:t>
        <w:br/>
        <w:t xml:space="preserve">      can be handled based on XML-DTD (viz. presence of a data-set or</w:t>
        <w:br/>
        <w:t xml:space="preserve">      absence of accompanying datase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giving scope for a object oriented …approach…handling of dat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 Internet Browser as base platform …using XML-DTD…majority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RAD tools (2tier architecture) around in the market can function 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designed to function as 3 tier architecture (by implementing properti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configuration files as XML-DTD … adhered fil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584) Embedding a SQL-engine compatible database into a Operating system help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fer elsewhere as described in this document …DNS implementations, softwar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patch tracking, log tracking, user and group account management other that </w:t>
        <w:br/>
        <w:t xml:space="preserve">       the super user for bring up the server ….ideally such a implementation can mad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ptional or as kind of efficiency to services (in addition to the structure as i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xist today) at the option of the super-user (ability to handle complexity) …als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fer to 164) for more informa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nix …[error] logs …most of them log the activity in chronological order with</w:t>
        <w:br/>
        <w:t xml:space="preserve">       the  file time-stamped viz. last accessed …root or ‘init 0’</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effective design is to use integrate a SQL database into operating system,</w:t>
        <w:br/>
        <w:t xml:space="preserve">      with different table-space’s catering to different activities ….logs … DNS …</w:t>
        <w:br/>
        <w:t xml:space="preserve">      intrusion monitoring etc.</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mplementing the syslogd daemon …integratable into a SQL database make’s</w:t>
        <w:br/>
        <w:t xml:space="preserve">     good option …that lets activity traceable or track-able by session (web logs and</w:t>
        <w:br/>
        <w:t xml:space="preserve">     other intrusion with reference to counterfeit binaries being super imposed in lieu</w:t>
        <w:br/>
        <w:t xml:space="preserve">     of standard binaries shipped …as also DOS activities)</w:t>
      </w:r>
    </w:p>
    <w:p>
      <w:pPr>
        <w:pStyle w:val="Normal"/>
        <w:ind w:left="720" w:hanging="0"/>
        <w:rPr>
          <w:rFonts w:ascii="Verdana" w:hAnsi="Verdana" w:cs="Verdana"/>
          <w:sz w:val="16"/>
        </w:rPr>
      </w:pPr>
      <w:r>
        <w:rPr>
          <w:rFonts w:cs="Verdana" w:ascii="Verdana" w:hAnsi="Verdana"/>
          <w:sz w:val="16"/>
        </w:rPr>
        <w:br/>
        <w:t xml:space="preserve">     History of backups … taken … date, time and activity performed by specific us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ccount, reference to backup data …accessible and query-able through database</w:t>
        <w:br/>
        <w:t xml:space="preserve">     or through file-system …based on OS ‘configuration files’ or as lock implement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t table level …with ability to access both through database and file-system.</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hen mirror are attached to the host, using either a scheduler or should the </w:t>
        <w:br/>
        <w:t xml:space="preserve">     database support a trigger based on time, ….activities such as syncing of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tates of mirrors …and backup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ence almost all data in the unix context under ‘/etc’ viz. configuration files,</w:t>
        <w:br/>
        <w:t xml:space="preserve">    can be ported to a SQL databas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catalogue for search algorithms …..can be integrated with a SQL engin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viz. man pages, as also searchable other data and text on the file-syste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Hence …a logical scheme …understandable for the above purpose …kind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ata dictionary or system tables …comprehendible to any one taking up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ystem admin activiti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deal implementation being SQL compatible engine over files of the forma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milar to .dbf ….but plain text or ASCII viewer and editor compatible , wit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hite-space representation (\t,\n,\r …etc) … for efficient storage ….thes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iles manipulatable with sed, awk , it is to be noted table-space‘s (with exten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location in database for table-space and entities in the table-space expans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much like the space allocation in a file-system viz. inode’s and super-block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presentations and space allocation to file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lternatively to make the above convenient and easy to implement … create </w:t>
        <w:br/>
        <w:t xml:space="preserve">    table-space type’s ….with fixed block size’s  …cater to various type’s of need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og files, configuration files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instance …data of type very large objects, and binary data being heavy whe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used as a datatype ….has effects on effective utilization of database spac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egments and extents ….with scope for lot of unutilized or waste-age of free</w:t>
        <w:br/>
        <w:t xml:space="preserve">    space particularly with respect to organization of rows ….by using different kin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table-space for allocation of objects with in a table-space based on type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ata being used  …using entity relation-ships on objects across tablespac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ut organizing them logically within a schema or across schema’s … to give effect</w:t>
        <w:br/>
        <w:t xml:space="preserve">    utilization of data space and also faster query responses (ideally all columns</w:t>
        <w:br/>
        <w:t xml:space="preserve">    implemented as vlobs or columns with provision for storage of large data, kin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f image data or binary data…say backups, implemented as foreign keys on </w:t>
        <w:br/>
        <w:t xml:space="preserve">    tables located in different table-space makes logical sense.</w:t>
        <w:br/>
        <w:br/>
        <w:t xml:space="preserve">    Note: Database’s existing market today have provision for multiple tablespac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be a part of schema ….but allocation or implementation of very larg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bjects or image kind of data …can result in waste of space …and alloca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tablespace(usually additional tablespace can only be allocated after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nsumption of initial tablespace or extents that may not result in effective</w:t>
        <w:br/>
        <w:t xml:space="preserve">             queri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 the advent of  paperless office in both corporate and e-governanc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s implemented across the globe …the above hold’s advantage …for a </w:t>
        <w:br/>
        <w:t xml:space="preserve">            detailed illustration refer to 304).            </w:t>
        <w:br/>
        <w:br/>
        <w:t xml:space="preserve">    -----------------------------------------------------------------------------------------</w:t>
        <w:br/>
        <w:br/>
        <w:t>585) A event being a contextual handler …triggering of action by a underly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oftware …. web-bots that traverse the web …that can be optionally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 configured to recognize … html forms (….use standard repositori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uto-completion of data, user and other kind of credit card related) an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rigger the necessary event ….hence a enhancement to the Perl LWP</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odule …with passing parameters or initialization of objects provid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by LWP.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rite script using LWP to fetch all the contact-id’s say email-ids from 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pecific website or as a generic web-bot to fetch email or contact-ids, an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hence suppress the special meaning attached to ‘@’ viz. ‘\@’ in ‘PERL’ </w:t>
        <w:br/>
        <w:t xml:space="preserve">      context.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ence a configurable option to suppress various special meaning attach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while retrieving or parsing web based documents …both in the contex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HTTP and HTML (saving HTML documents as plain text documents offlin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586) Exploiting the use of  use-case modeling and waterfall models a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ed in code generation in writing software for applications …for the follow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urpose in particular …designing illustrative materials …books, audio visual aid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elping a subject master a discipline  or a general self help or self study bas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aterial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Classroom teaching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b)based book for Business case-studies-&gt;business decision making.</w:t>
        <w:br/>
        <w:t xml:space="preserve">         </w:t>
        <w:br/>
        <w:t xml:space="preserve">        c)based book for lame users ….a generic that includes body-languag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akes use of the kind a situation or scenario in to consideration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kind as in business case-studies) ….to handle day to day interaction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by a individual …interacting with colleagues, neighbours, superiors, </w:t>
        <w:br/>
        <w:t xml:space="preserve">           custome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terpretation of body language …in peer age group, behavior of a ki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rom the context of  parent teacher, tutor etc</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based illustration , practical lesson’s or experiments that can be carri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ut ….on elements ….in chemistry ….chemical reactions explained.</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based …storyboarding-&gt;copywriting-&gt;extreme programming.</w:t>
        <w:br/>
        <w:br/>
        <w:t xml:space="preserve">       f)based tutorials for games requiring physical exercise or input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ose using these tutorials visualize themselves as a character i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illustrations ….ideally should work much the way as in the cas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llustrated …the concept of mind maps.</w:t>
        <w:br/>
        <w:br/>
        <w:t xml:space="preserve">        Ex: The approach or decision or ideal handling of a cricket ball b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batsmen.</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aking a plan or approach to be used in case of hockey an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otball (specifically those in defense and forward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Note: A flash based tutorials or sketch’s or cartoons can be used </w:t>
        <w:br/>
        <w:t xml:space="preserve">                for the purpos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g)Report writing …for generate lists or reports or  illustrations …what</w:t>
        <w:br/>
        <w:t xml:space="preserve">         makes or gives the maximum impact on audience…ability to </w:t>
        <w:br/>
        <w:t xml:space="preserve">         communicate effectivel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k) based writing of charters and constitutions to concern’s …tha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cludes …time and future probabilities in to consideration.</w:t>
      </w:r>
    </w:p>
    <w:p>
      <w:pPr>
        <w:pStyle w:val="Normal"/>
        <w:ind w:left="720" w:hanging="0"/>
        <w:rPr>
          <w:rFonts w:ascii="Verdana" w:hAnsi="Verdana" w:cs="Verdana"/>
          <w:sz w:val="16"/>
        </w:rPr>
      </w:pPr>
      <w:r>
        <w:rPr>
          <w:rFonts w:cs="Verdana" w:ascii="Verdana" w:hAnsi="Verdana"/>
          <w:sz w:val="16"/>
        </w:rPr>
        <w:br/>
        <w:t xml:space="preserve">      l) based approach to quality assurance practices, benchmarking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tandards and norms as applicable to various categories or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ector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based handbook for crime investigation and incident handling,</w:t>
        <w:br/>
        <w:t xml:space="preserve">         with illustrative case studies</w:t>
      </w:r>
    </w:p>
    <w:p>
      <w:pPr>
        <w:pStyle w:val="Normal"/>
        <w:ind w:left="720" w:hanging="0"/>
        <w:rPr>
          <w:rFonts w:ascii="Verdana" w:hAnsi="Verdana" w:cs="Verdana"/>
          <w:sz w:val="16"/>
        </w:rPr>
      </w:pPr>
      <w:r>
        <w:rPr>
          <w:rFonts w:cs="Verdana" w:ascii="Verdana" w:hAnsi="Verdana"/>
          <w:sz w:val="16"/>
        </w:rPr>
        <w:br/>
        <w:t xml:space="preserve">     n) based illustrations of  psychology, emotional intelligence, sexual behavi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male, female in various stages of life , interactions with others an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ociety (being a variable as defined and exists in various parts of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world) </w:t>
        <w:br/>
        <w:t xml:space="preserve">         </w:t>
        <w:br/>
        <w:t xml:space="preserve">         Also presenting the above as case-studies using visualizations either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using animated movies or real-life characters offers good scop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 A book on interior decoration …to be more specific …organizing stuf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fice, house-hold , personal …belongs)…being more or less requiring</w:t>
        <w:br/>
        <w:t xml:space="preserve">         skill , craft  judicious utilization of space and resources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cenarios</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e  invests a file cabinet, a trolley or a cupboard</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ganizing visiting  cards, books, pens, invitations , kitchen (cooking raw</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materials)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 Much like materials on interpreting body language of  individual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ntext: The fact that the day to day interactions of every individual matte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How to impress upon others” …apply use-case model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subject in context could be a  client,  peers , master or tut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inance …women  with the following attribut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ow to dress , How to behave, How to tackle  a situation ( a minor mishap</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table manners …say spillage of water …tea …coffee), how to tackle a scenario</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 xml:space="preserve">ideally quoted as `Etiquett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q) Books or illustrative audio visual libraries marketable on compact disk medium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iz. CD, DVD on agriculture , green house based farming , horticulture, bonsai</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r) retail a Compact  Disc … a compendium of  cooking lessons …illustrate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iz. a kind of video library …teaching various cuisines ( a video shoot or 3d or 2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haracter based illustrations )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 Retail traditional literature (vernacular) i.e. prose and poetry …in audio visual format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instance … sumati satthakam … in telugu …a sub continental language</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ext to voice conversion using computing …may also be applied refer as describ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elsewhere in the document)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 A illustrative book with scenario or  case-study  (optionally that may serve the purpos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f  humor) …titled  “How to find fault with Others” </w:t>
        <w:br/>
        <w:br/>
        <w:t xml:space="preserve">      ( Given the ideology  that  if one wants to find a fault …one can ??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Taking into consideration …various characters or `pro-nouns` that one crosses across</w:t>
        <w:br/>
        <w:t xml:space="preserve">         in day to day interactions … a friend , a acquaintance, a stranger, a neighbor, a relative , </w:t>
        <w:br/>
        <w:t xml:space="preserve">         a bystander…various other characters one can chance upon )</w:t>
        <w:br/>
        <w:br/>
        <w:t xml:space="preserve">     (The above ideally illustrated or expressed in pictorial illustration …</w:t>
        <w:br/>
        <w:t xml:space="preserve">                                                                                                  viz. kind of comics)</w:t>
      </w:r>
    </w:p>
    <w:p>
      <w:pPr>
        <w:pStyle w:val="Normal"/>
        <w:ind w:left="720" w:hanging="0"/>
        <w:rPr>
          <w:rFonts w:ascii="Verdana" w:hAnsi="Verdana" w:cs="Verdana"/>
          <w:sz w:val="16"/>
        </w:rPr>
      </w:pPr>
      <w:r>
        <w:rPr>
          <w:rFonts w:cs="Verdana" w:ascii="Verdana" w:hAnsi="Verdana"/>
          <w:sz w:val="16"/>
        </w:rPr>
        <w:br/>
        <w:t xml:space="preserve">  u) A compendium on sarcasms …befitting various scenario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 Optionally  …the above ideally illustrated or expressed in pictorial illustration …</w:t>
        <w:br/>
        <w:t xml:space="preserve">                                                                                                   viz. kind of comics]</w:t>
      </w:r>
    </w:p>
    <w:p>
      <w:pPr>
        <w:pStyle w:val="Normal"/>
        <w:ind w:left="720" w:hanging="0"/>
        <w:rPr>
          <w:rFonts w:ascii="Verdana" w:hAnsi="Verdana" w:cs="Verdana"/>
          <w:sz w:val="16"/>
        </w:rPr>
      </w:pPr>
      <w:r>
        <w:rPr>
          <w:rFonts w:cs="Verdana" w:ascii="Verdana" w:hAnsi="Verdana"/>
          <w:sz w:val="16"/>
        </w:rPr>
        <w:br/>
        <w:t xml:space="preserve">  v) A compendium of praise …befitting various scenario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Taking into consideration …various characters or `pro-nouns` that one crosses across</w:t>
        <w:br/>
        <w:t xml:space="preserve">        in day to day interactions … women, men , a friend , a acquaintance, a stranger, </w:t>
        <w:br/>
        <w:t xml:space="preserve">        a neighbor, a relative , a bystander…various other characters one can chance upon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ptionally …the above ideally illustrated or expressed in pictorial illustration …</w:t>
        <w:br/>
        <w:t xml:space="preserve">                                                                                              viz. kind of comic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 A compendium of  empathy …befitting various scenario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Taking into consideration …various characters or `pro-nouns` that one crosses across</w:t>
        <w:br/>
        <w:t xml:space="preserve">        in day to day interactions … women, men , a friend , a acquaintance, a stranger, </w:t>
        <w:br/>
        <w:t xml:space="preserve">        a neighbor, a relative , a bystander…various other characters one can chance upon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ptionally …the above ideally illustrated or expressed in pictorial illustration …</w:t>
        <w:br/>
        <w:t xml:space="preserve">                                                                                              viz. kind of comic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given the context of  empathy …one may interpret the above as synonymous</w:t>
        <w:br/>
        <w:t xml:space="preserve">             with tragedy ( loss of  life, money, self esteem, a failure in a exam, a failure i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ove life, failure in marriage, failure in relationship , failure in business (secur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contract …say a news paper or a mass media company …ability to clinch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pace or  the context of  PR of publishing or managing a event))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x) How to start a conversation or  How to trick somebody into a conversa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ssence behind …building many a relationship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uples, friends, Peers in work place, Manager and a subordinat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trangers at a occasion (a airport lounge, a event to watc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blings , Parents and Kids, Teacher and pupil</w:t>
        <w:br/>
        <w:br/>
        <w:t xml:space="preserve">      How to break the ic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 effective conversation skills  … stepping stones to success for any individua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re to be effective …to be eloquent , communicate wisely , effectively …judiciousl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gnorance is Bliss … knowledge is power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ake into account  t), u), v), w) …taking to account human relationship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psychology …of  moods or  state of  a individua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Optionally …the above ideally illustrated or expressed in pictorial illustration …</w:t>
        <w:br/>
        <w:t xml:space="preserve">                                                                                              viz. kind of comics ]</w:t>
        <w:br/>
        <w:b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x) as a case scenario  taking into account the notion of  Body Language  </w:t>
        <w:br/>
        <w:t xml:space="preserve">                                                                                                  …and  psychology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y) A illustrative material on diary writing both physical and also digital (a pc, handled</w:t>
        <w:br/>
        <w:t xml:space="preserve">      pocket pc, WMD ) …</w:t>
        <w:br/>
        <w:br/>
        <w:t xml:space="preserve">      given the fact that  the interactions of  any or every individual can categorized into</w:t>
        <w:br/>
        <w:t xml:space="preserve">      a few set of well defined categories say self, parents , siblings,  friends, colleagues, </w:t>
        <w:br/>
        <w:t xml:space="preserve">      anonymous characters that one interacts with one’s a day to day activities (workers </w:t>
        <w:br/>
        <w:t xml:space="preserve">      at  favorite shop or mall or restaurant, servants if well to do, a acquaintance …say </w:t>
        <w:br/>
        <w:t xml:space="preserve">      a character that  you encounter often while performing your daily chores …could be</w:t>
        <w:br/>
        <w:t xml:space="preserve">      a individual that you happen to travel along on you journey when you travel to your</w:t>
        <w:br/>
        <w:t xml:space="preserve">      place of work daily …taking into account one happens to encounter several individuals</w:t>
        <w:br/>
        <w:t xml:space="preserve">      or characters …comparing life as just another journey, some acquaintances turn into </w:t>
        <w:br/>
        <w:t xml:space="preserve">      friends, some turn into say partners (nature inexplicit  could for philanthropy , killing</w:t>
        <w:br/>
        <w:t xml:space="preserve">      spare time or a expending a hobby, some turn into a  relationship if  the other </w:t>
        <w:br/>
        <w:t xml:space="preserve">      individual happens to be from opposite sex, some acquaintances turn into friends or </w:t>
        <w:br/>
        <w:t xml:space="preserve">      fall apart turn into foes) and intangible world at  larg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Given the fact that the nature of accountability (varying from responsibility to casua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teraction ) of a individual differs from individual to individual (parents , siblings, friends, </w:t>
        <w:br/>
        <w:t xml:space="preserve">     colleagues)</w:t>
        <w:br/>
        <w:br/>
        <w:t xml:space="preserve">     Develop a generalist method …of journalizing the interactions or experiences that helps an </w:t>
        <w:br/>
        <w:t xml:space="preserve">     individual  to evaluate or benchmark or arrive at a set of standards or  rules to  enable a</w:t>
        <w:br/>
        <w:t xml:space="preserve">     individual to deal or face a  specific individual or  ‘pronoun` in  a systematic  approach of </w:t>
        <w:br/>
        <w:t xml:space="preserve">     dealing or accountability … based on the individuals past  experience, log,  profiling of a</w:t>
        <w:br/>
        <w:t xml:space="preserve">     specific  individual or `pronoun`  …the art of such profiling …what can be  termed as Dairy </w:t>
        <w:br/>
        <w:t xml:space="preserve">     Writ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e. Dairy writing  should taught one to be wise or  judicious  based  on experience or develop</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n ideology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Probably that should end-up as an evidence for  the concept or notion of karma a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preached by some faiths in the twilight years ”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br/>
        <w:t xml:space="preserve">   Note:     In the digital parlance …making such a dairy published in digital world called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ternet  …can be done with a anonymous pen name …what can be termed as </w:t>
        <w:br/>
        <w:t xml:space="preserve">                blogging …the above not only provides rich source of content or  feed to thi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electronic medium …by providing a guest book kind of  interfac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ence the above may also take into account how to write a blog …publishing</w:t>
        <w:br/>
        <w:t xml:space="preserve">               from a personal desktop or third party web-server  …accessible over internet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concept of blogging could create several interactive crisp …literature …fe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for columns of  NEWS making or publishing concerns …some termed as </w:t>
        <w:br/>
        <w:t xml:space="preserve">               NEWSPAPERS , WEBSITES …dependent  nature of  the medium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T is to be noted that  the above opportunity needs and takes into account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ifferentiation between  ‘Art of  Dairy writing` and digital Blogging as such</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S OWS combined with a web publishing wizard …that makes the content  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be web compliant , open source based email and organizers…may also be used </w:t>
        <w:br/>
        <w:t xml:space="preserve">              in the above context</w:t>
        <w:b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Given the context  there exists a standard for address box for which several softwar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email clients are compliant  … similarly a standard and a protocol for a digital diari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ideally XML-DTD …suits the purpose …to enable information exchange between severa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oducts complaint with a established standard … for instance X.400,X.500</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z) A compendium of  palatable jokes in audio format retail-able as compact disk or cassette </w:t>
        <w:br/>
        <w:t xml:space="preserve">     in respective languages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a) A book or compendium …to teach composition of music …using standard keynotes …on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ay refer to the digital keynotes (i.e. text based representation) …refer to several suc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palattes shipped with various computing devices and utilities                    </w:t>
        <w:b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several standard traditional musical teachings (in context or parlance …of devic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 be ported to the above context …. self instructional</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b) A ready reckoner  disease symptom analysis … drug prescription (optionally prepara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for allopathic , ayurvedic , homeopathic  streams of  treatment …ideally a compendium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 xml:space="preserve">with visual illustrations (pictorial … audio, video) as a reference material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c) A Book on ` How to keep a business buoyant` …to various businesses and busines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odes …a optional …narrative of  experiences various business owners should als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s a good means to pepup or boost the scope of  such a compendium</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ad)A compendium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itle  “ Reflections of  oneself  and memoriar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short crisp …kind of on the lines of a autobiography  …of  well known 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uccessful  personalities  …from across various fields or arena …simply pu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ersonalities who have excelled in their fields of endeavor …taken or compli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 a individual to individual …kind of interview with concerned personality 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dividual  </w:t>
        <w:br/>
      </w:r>
    </w:p>
    <w:p>
      <w:pPr>
        <w:pStyle w:val="Normal"/>
        <w:ind w:left="720" w:hanging="0"/>
        <w:rPr/>
      </w:pPr>
      <w:r>
        <w:rPr>
          <w:rFonts w:cs="Verdana" w:ascii="Verdana" w:hAnsi="Verdana"/>
          <w:sz w:val="16"/>
        </w:rPr>
        <w:t>ae)</w:t>
      </w:r>
      <w:r>
        <w:rPr/>
        <w:t xml:space="preserve"> </w:t>
      </w:r>
      <w:r>
        <w:rPr>
          <w:rFonts w:cs="Verdana" w:ascii="Verdana" w:hAnsi="Verdana"/>
          <w:sz w:val="16"/>
        </w:rPr>
        <w:t>A compendium of experience's on conscience from various personalities ....readers</w:t>
        <w:br/>
        <w:t xml:space="preserve">      of magazine ...a blogging on a web forum</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given the fact that `conscience` is specific attribute of human spici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apply use-case modeling on selection of a character ...drawn from diverse field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sually those who have excelled in their individual fields of endeavor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pply use-case modeling on scenario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For instanc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 a individual not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 every few months down the line ....i feel conscience about growing ...pot bell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 feel bad ....plan to take up regular exercise ...after a few days of excercis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ind myself lethergic .... know i have ended up outof shape ...like a egghead 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top a drum ....single ....yet to find a partner in life ....i consciencel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eel elated and on the top of the worl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b) I often used to quarrel with my sibilings ....get amply scolded by parent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ut given those days ...a day wouldn't last without a fight with sibiling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as that was my youth</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palatable  ....readable ...compendium ...ideally a narrative ....many</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gathered ...one can find such nuances being ...narrated at gathering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friends,relatives ....a troubled marriage,a torn relationship,a mutilated</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lationship between a client and partner ......a spoilt image among friend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nd parents ..........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f) How to beat boredom …apply the above technique …to pupil in various stages</w:t>
        <w:br/>
        <w:t xml:space="preserve">     of life ( below ten , teenager , twenties –thirties, …) …with potential resourc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eans of  such activity where ever applicable</w:t>
      </w:r>
    </w:p>
    <w:p>
      <w:pPr>
        <w:pStyle w:val="Normal"/>
        <w:ind w:left="720" w:hanging="0"/>
        <w:rPr>
          <w:rFonts w:ascii="Verdana" w:hAnsi="Verdana" w:cs="Verdana"/>
          <w:sz w:val="16"/>
        </w:rPr>
      </w:pPr>
      <w:r>
        <w:rPr>
          <w:rFonts w:cs="Verdana" w:ascii="Verdana" w:hAnsi="Verdana"/>
          <w:sz w:val="16"/>
        </w:rPr>
        <w:t> </w:t>
      </w:r>
    </w:p>
    <w:p>
      <w:pPr>
        <w:pStyle w:val="Normal"/>
        <w:ind w:left="2880" w:hanging="2160"/>
        <w:rPr>
          <w:rFonts w:ascii="Verdana" w:hAnsi="Verdana" w:cs="Verdana"/>
          <w:sz w:val="16"/>
        </w:rPr>
      </w:pPr>
      <w:r>
        <w:rPr>
          <w:rFonts w:cs="Verdana" w:ascii="Verdana" w:hAnsi="Verdana"/>
          <w:sz w:val="16"/>
        </w:rPr>
        <w:t xml:space="preserve">ag) Most newspapers publish cartoons as part of ever day  …variety </w:t>
      </w:r>
    </w:p>
    <w:p>
      <w:pPr>
        <w:pStyle w:val="Normal"/>
        <w:ind w:left="2880" w:hanging="216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 xml:space="preserve">.a annul compendium offers a good retail-able stuff (in such compendium </w:t>
      </w:r>
    </w:p>
    <w:p>
      <w:pPr>
        <w:pStyle w:val="Normal"/>
        <w:ind w:left="2880" w:hanging="216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compendium …adding a anecdote to every cartoon to reflect it context </w:t>
      </w:r>
    </w:p>
    <w:p>
      <w:pPr>
        <w:pStyle w:val="Normal"/>
        <w:ind w:left="4320" w:hanging="3600"/>
        <w:rPr>
          <w:rFonts w:ascii="Verdana" w:hAnsi="Verdana" w:cs="Verdana"/>
          <w:sz w:val="16"/>
        </w:rPr>
      </w:pPr>
      <w:r>
        <w:rPr>
          <w:rFonts w:eastAsia="Verdana" w:cs="Verdana" w:ascii="Verdana" w:hAnsi="Verdana"/>
          <w:sz w:val="16"/>
        </w:rPr>
        <w:t xml:space="preserve">      </w:t>
      </w:r>
      <w:r>
        <w:rPr>
          <w:rFonts w:cs="Verdana" w:ascii="Verdana" w:hAnsi="Verdana"/>
          <w:sz w:val="16"/>
        </w:rPr>
        <w:t>Offers …decent annual publication  …high lighting news or context symbolizing every</w:t>
      </w:r>
    </w:p>
    <w:p>
      <w:pPr>
        <w:pStyle w:val="Normal"/>
        <w:ind w:left="4320" w:hanging="3600"/>
        <w:rPr>
          <w:rFonts w:ascii="Verdana" w:hAnsi="Verdana" w:cs="Verdana"/>
          <w:sz w:val="16"/>
        </w:rPr>
      </w:pPr>
      <w:r>
        <w:rPr>
          <w:rFonts w:eastAsia="Verdana" w:cs="Verdana" w:ascii="Verdana" w:hAnsi="Verdana"/>
          <w:sz w:val="16"/>
        </w:rPr>
        <w:t xml:space="preserve">      </w:t>
      </w:r>
      <w:r>
        <w:rPr>
          <w:rFonts w:cs="Verdana" w:ascii="Verdana" w:hAnsi="Verdana"/>
          <w:sz w:val="16"/>
        </w:rPr>
        <w:t>Day in the annum)</w:t>
      </w:r>
    </w:p>
    <w:p>
      <w:pPr>
        <w:pStyle w:val="Normal"/>
        <w:ind w:left="4320" w:hanging="3600"/>
        <w:rPr>
          <w:rFonts w:ascii="Verdana" w:hAnsi="Verdana" w:cs="Verdana"/>
          <w:sz w:val="16"/>
        </w:rPr>
      </w:pPr>
      <w:r>
        <w:rPr>
          <w:rFonts w:cs="Verdana" w:ascii="Verdana" w:hAnsi="Verdana"/>
          <w:sz w:val="16"/>
        </w:rPr>
        <w:t> </w:t>
      </w:r>
    </w:p>
    <w:p>
      <w:pPr>
        <w:pStyle w:val="Normal"/>
        <w:ind w:left="5040" w:hanging="4320"/>
        <w:rPr>
          <w:rFonts w:ascii="Verdana" w:hAnsi="Verdana" w:cs="Verdana"/>
          <w:sz w:val="16"/>
        </w:rPr>
      </w:pPr>
      <w:r>
        <w:rPr>
          <w:rFonts w:cs="Verdana" w:ascii="Verdana" w:hAnsi="Verdana"/>
          <w:sz w:val="16"/>
        </w:rPr>
        <w:t>ah) A compendium of  Laws of  Boredom  …given the context or reference …it sound odd</w:t>
      </w:r>
    </w:p>
    <w:p>
      <w:pPr>
        <w:pStyle w:val="Normal"/>
        <w:ind w:left="5040" w:hanging="4320"/>
        <w:rPr>
          <w:rFonts w:ascii="Verdana" w:hAnsi="Verdana" w:cs="Verdana"/>
          <w:sz w:val="16"/>
        </w:rPr>
      </w:pPr>
      <w:r>
        <w:rPr>
          <w:rFonts w:eastAsia="Verdana" w:cs="Verdana" w:ascii="Verdana" w:hAnsi="Verdana"/>
          <w:sz w:val="16"/>
        </w:rPr>
        <w:t xml:space="preserve">      </w:t>
      </w:r>
      <w:r>
        <w:rPr>
          <w:rFonts w:cs="Verdana" w:ascii="Verdana" w:hAnsi="Verdana"/>
          <w:sz w:val="16"/>
        </w:rPr>
        <w:t>or incongruous</w:t>
      </w:r>
    </w:p>
    <w:p>
      <w:pPr>
        <w:pStyle w:val="Normal"/>
        <w:ind w:left="5040" w:hanging="4320"/>
        <w:rPr>
          <w:rFonts w:ascii="Verdana" w:hAnsi="Verdana" w:cs="Verdana"/>
          <w:sz w:val="16"/>
        </w:rPr>
      </w:pPr>
      <w:r>
        <w:rPr>
          <w:rFonts w:cs="Verdana" w:ascii="Verdana" w:hAnsi="Verdana"/>
          <w:sz w:val="16"/>
        </w:rPr>
        <w:t> </w:t>
      </w:r>
    </w:p>
    <w:p>
      <w:pPr>
        <w:pStyle w:val="Normal"/>
        <w:ind w:left="5040" w:hanging="432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re are umpteen reasons  …one might  find oneself  annoyed  …by a individual ( </w:t>
      </w:r>
    </w:p>
    <w:p>
      <w:pPr>
        <w:pStyle w:val="Normal"/>
        <w:ind w:left="5040" w:hanging="432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applicable  most  common `pronouns` one  encounters in ones day to day interactions</w:t>
      </w:r>
    </w:p>
    <w:p>
      <w:pPr>
        <w:pStyle w:val="Normal"/>
        <w:ind w:left="5040" w:hanging="4320"/>
        <w:rPr>
          <w:rFonts w:ascii="Verdana" w:hAnsi="Verdana" w:cs="Verdana"/>
          <w:sz w:val="16"/>
        </w:rPr>
      </w:pPr>
      <w:r>
        <w:rPr>
          <w:rFonts w:eastAsia="Verdana" w:cs="Verdana" w:ascii="Verdana" w:hAnsi="Verdana"/>
          <w:sz w:val="16"/>
        </w:rPr>
        <w:t xml:space="preserve">      </w:t>
      </w:r>
      <w:r>
        <w:rPr>
          <w:rFonts w:cs="Verdana" w:ascii="Verdana" w:hAnsi="Verdana"/>
          <w:sz w:val="16"/>
        </w:rPr>
        <w:t xml:space="preserve">ranging from friends, siblings, parents, colleagues)  </w:t>
      </w:r>
    </w:p>
    <w:p>
      <w:pPr>
        <w:pStyle w:val="Normal"/>
        <w:ind w:left="5040" w:hanging="4320"/>
        <w:rPr>
          <w:rFonts w:ascii="Verdana" w:hAnsi="Verdana" w:cs="Verdana"/>
          <w:sz w:val="16"/>
        </w:rPr>
      </w:pPr>
      <w:r>
        <w:rPr>
          <w:rFonts w:cs="Verdana" w:ascii="Verdana" w:hAnsi="Verdana"/>
          <w:sz w:val="16"/>
        </w:rPr>
        <w:t> </w:t>
      </w:r>
    </w:p>
    <w:p>
      <w:pPr>
        <w:pStyle w:val="Normal"/>
        <w:ind w:left="5040" w:hanging="432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The context of the book is explain …or  make others comfortable of the fact , or discomfort</w:t>
      </w:r>
    </w:p>
    <w:p>
      <w:pPr>
        <w:pStyle w:val="Normal"/>
        <w:ind w:left="5040" w:hanging="4320"/>
        <w:rPr>
          <w:rFonts w:ascii="Verdana" w:hAnsi="Verdana" w:cs="Verdana"/>
          <w:sz w:val="16"/>
        </w:rPr>
      </w:pPr>
      <w:r>
        <w:rPr>
          <w:rFonts w:eastAsia="Verdana" w:cs="Verdana" w:ascii="Verdana" w:hAnsi="Verdana"/>
          <w:sz w:val="16"/>
        </w:rPr>
        <w:t xml:space="preserve">      </w:t>
      </w:r>
      <w:r>
        <w:rPr>
          <w:rFonts w:cs="Verdana" w:ascii="Verdana" w:hAnsi="Verdana"/>
          <w:sz w:val="16"/>
        </w:rPr>
        <w:t>or annoyance one may causing unknowingly to others</w:t>
      </w:r>
    </w:p>
    <w:p>
      <w:pPr>
        <w:pStyle w:val="Normal"/>
        <w:ind w:left="5040" w:hanging="4320"/>
        <w:rPr>
          <w:rFonts w:ascii="Verdana" w:hAnsi="Verdana" w:cs="Verdana"/>
          <w:sz w:val="16"/>
        </w:rPr>
      </w:pPr>
      <w:r>
        <w:rPr>
          <w:rFonts w:cs="Verdana" w:ascii="Verdana" w:hAnsi="Verdana"/>
          <w:sz w:val="16"/>
        </w:rPr>
        <w:t> </w:t>
      </w:r>
    </w:p>
    <w:p>
      <w:pPr>
        <w:pStyle w:val="Normal"/>
        <w:ind w:left="5040" w:hanging="4320"/>
        <w:rPr>
          <w:rFonts w:ascii="Verdana" w:hAnsi="Verdana" w:cs="Verdana"/>
          <w:sz w:val="16"/>
        </w:rPr>
      </w:pPr>
      <w:r>
        <w:rPr>
          <w:rFonts w:eastAsia="Verdana" w:cs="Verdana" w:ascii="Verdana" w:hAnsi="Verdana"/>
          <w:sz w:val="16"/>
        </w:rPr>
        <w:t xml:space="preserve">      </w:t>
      </w:r>
      <w:r>
        <w:rPr>
          <w:rFonts w:cs="Verdana" w:ascii="Verdana" w:hAnsi="Verdana"/>
          <w:sz w:val="16"/>
        </w:rPr>
        <w:t>Hence a compendium of  gentle reprimands ( most often …these can be clamafouged as</w:t>
      </w:r>
    </w:p>
    <w:p>
      <w:pPr>
        <w:pStyle w:val="Normal"/>
        <w:ind w:left="5040" w:hanging="4320"/>
        <w:rPr>
          <w:rFonts w:ascii="Verdana" w:hAnsi="Verdana" w:cs="Verdana"/>
          <w:sz w:val="16"/>
        </w:rPr>
      </w:pPr>
      <w:r>
        <w:rPr>
          <w:rFonts w:eastAsia="Verdana" w:cs="Verdana" w:ascii="Verdana" w:hAnsi="Verdana"/>
          <w:sz w:val="16"/>
        </w:rPr>
        <w:t xml:space="preserve">      </w:t>
      </w:r>
      <w:r>
        <w:rPr>
          <w:rFonts w:cs="Verdana" w:ascii="Verdana" w:hAnsi="Verdana"/>
          <w:sz w:val="16"/>
        </w:rPr>
        <w:t xml:space="preserve">Greeting or a pleasantry or compliment exchanged </w:t>
      </w:r>
    </w:p>
    <w:p>
      <w:pPr>
        <w:pStyle w:val="Normal"/>
        <w:ind w:left="5040" w:hanging="4320"/>
        <w:rPr>
          <w:rFonts w:ascii="Verdana" w:hAnsi="Verdana" w:eastAsia="Verdana" w:cs="Verdana"/>
          <w:sz w:val="16"/>
        </w:rPr>
      </w:pPr>
      <w:r>
        <w:rPr>
          <w:rFonts w:eastAsia="Verdana" w:cs="Verdana" w:ascii="Verdana" w:hAnsi="Verdana"/>
          <w:sz w:val="16"/>
        </w:rPr>
        <w:t xml:space="preserve">       </w:t>
      </w:r>
    </w:p>
    <w:p>
      <w:pPr>
        <w:pStyle w:val="Normal"/>
        <w:ind w:left="5040" w:hanging="4320"/>
        <w:rPr>
          <w:rFonts w:ascii="Verdana" w:hAnsi="Verdana" w:cs="Verdana"/>
          <w:sz w:val="16"/>
        </w:rPr>
      </w:pPr>
      <w:r>
        <w:rPr>
          <w:rFonts w:eastAsia="Verdana" w:cs="Verdana" w:ascii="Verdana" w:hAnsi="Verdana"/>
          <w:sz w:val="16"/>
        </w:rPr>
        <w:t xml:space="preserve">      </w:t>
      </w:r>
      <w:r>
        <w:rPr>
          <w:rFonts w:cs="Verdana" w:ascii="Verdana" w:hAnsi="Verdana"/>
          <w:sz w:val="16"/>
        </w:rPr>
        <w:t>Note : Murphy’s  laws can be applied or used as reference  …kind of  standard or benchmark</w:t>
      </w:r>
    </w:p>
    <w:p>
      <w:pPr>
        <w:pStyle w:val="Normal"/>
        <w:ind w:left="5040" w:hanging="4320"/>
        <w:rPr>
          <w:rFonts w:ascii="Verdana" w:hAnsi="Verdana" w:cs="Verdana"/>
          <w:sz w:val="16"/>
        </w:rPr>
      </w:pPr>
      <w:r>
        <w:rPr>
          <w:rFonts w:eastAsia="Verdana" w:cs="Verdana" w:ascii="Verdana" w:hAnsi="Verdana"/>
          <w:sz w:val="16"/>
        </w:rPr>
        <w:t xml:space="preserve">                </w:t>
      </w:r>
      <w:r>
        <w:rPr>
          <w:rFonts w:cs="Verdana" w:ascii="Verdana" w:hAnsi="Verdana"/>
          <w:sz w:val="16"/>
        </w:rPr>
        <w:t>to which the above compendium is to be compiled</w:t>
        <w:br/>
      </w:r>
    </w:p>
    <w:p>
      <w:pPr>
        <w:pStyle w:val="Normal"/>
        <w:ind w:left="5040" w:hanging="4320"/>
        <w:rPr>
          <w:rFonts w:ascii="Verdana" w:hAnsi="Verdana" w:cs="Verdana"/>
          <w:sz w:val="16"/>
        </w:rPr>
      </w:pPr>
      <w:r>
        <w:rPr>
          <w:rFonts w:cs="Verdana" w:ascii="Verdana" w:hAnsi="Verdana"/>
          <w:sz w:val="16"/>
        </w:rPr>
        <w:t>ai) Deriving from Basic human psychology …the theology of  “wants creates needs and needs</w:t>
      </w:r>
    </w:p>
    <w:p>
      <w:pPr>
        <w:pStyle w:val="Normal"/>
        <w:ind w:left="5040" w:hanging="4320"/>
        <w:rPr>
          <w:rFonts w:ascii="Verdana" w:hAnsi="Verdana" w:cs="Verdana"/>
          <w:sz w:val="16"/>
        </w:rPr>
      </w:pPr>
      <w:r>
        <w:rPr>
          <w:rFonts w:eastAsia="Verdana" w:cs="Verdana" w:ascii="Verdana" w:hAnsi="Verdana"/>
          <w:sz w:val="16"/>
        </w:rPr>
        <w:t xml:space="preserve">     </w:t>
      </w:r>
      <w:r>
        <w:rPr>
          <w:rFonts w:cs="Verdana" w:ascii="Verdana" w:hAnsi="Verdana"/>
          <w:sz w:val="16"/>
        </w:rPr>
        <w:t>create wants”   …interdependencies in human clusters …evolution or exploitation of such</w:t>
      </w:r>
    </w:p>
    <w:p>
      <w:pPr>
        <w:pStyle w:val="Normal"/>
        <w:ind w:left="5040" w:hanging="432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such social structure …in a  society (One may refer to standard books of marketing …</w:t>
      </w:r>
    </w:p>
    <w:p>
      <w:pPr>
        <w:pStyle w:val="Normal"/>
        <w:ind w:left="5040" w:hanging="4320"/>
        <w:rPr>
          <w:rFonts w:ascii="Verdana" w:hAnsi="Verdana" w:cs="Verdana"/>
          <w:sz w:val="16"/>
        </w:rPr>
      </w:pPr>
      <w:r>
        <w:rPr>
          <w:rFonts w:eastAsia="Verdana" w:cs="Verdana" w:ascii="Verdana" w:hAnsi="Verdana"/>
          <w:sz w:val="16"/>
        </w:rPr>
        <w:t xml:space="preserve">     </w:t>
      </w:r>
      <w:r>
        <w:rPr>
          <w:rFonts w:cs="Verdana" w:ascii="Verdana" w:hAnsi="Verdana"/>
          <w:sz w:val="16"/>
        </w:rPr>
        <w:t>but the idea here is more from the context of  how societal norms …structure evolve …in</w:t>
      </w:r>
    </w:p>
    <w:p>
      <w:pPr>
        <w:pStyle w:val="Normal"/>
        <w:ind w:left="5040" w:hanging="4320"/>
        <w:rPr>
          <w:rFonts w:ascii="Verdana" w:hAnsi="Verdana" w:cs="Verdana"/>
          <w:sz w:val="16"/>
        </w:rPr>
      </w:pPr>
      <w:r>
        <w:rPr>
          <w:rFonts w:eastAsia="Verdana" w:cs="Verdana" w:ascii="Verdana" w:hAnsi="Verdana"/>
          <w:sz w:val="16"/>
        </w:rPr>
        <w:t xml:space="preserve">     </w:t>
      </w:r>
      <w:r>
        <w:rPr>
          <w:rFonts w:cs="Verdana" w:ascii="Verdana" w:hAnsi="Verdana"/>
          <w:sz w:val="16"/>
        </w:rPr>
        <w:t>the context the above theology)</w:t>
      </w:r>
    </w:p>
    <w:p>
      <w:pPr>
        <w:pStyle w:val="Normal"/>
        <w:ind w:left="5040" w:hanging="4320"/>
        <w:rPr>
          <w:rFonts w:ascii="Verdana" w:hAnsi="Verdana" w:cs="Verdana"/>
          <w:sz w:val="16"/>
        </w:rPr>
      </w:pPr>
      <w:r>
        <w:rPr>
          <w:rFonts w:cs="Verdana" w:ascii="Verdana" w:hAnsi="Verdana"/>
          <w:sz w:val="16"/>
        </w:rPr>
      </w:r>
    </w:p>
    <w:p>
      <w:pPr>
        <w:pStyle w:val="Normal"/>
        <w:ind w:left="5040" w:hanging="4320"/>
        <w:rPr>
          <w:rFonts w:ascii="Verdana" w:hAnsi="Verdana" w:cs="Verdana"/>
          <w:sz w:val="16"/>
        </w:rPr>
      </w:pPr>
      <w:r>
        <w:rPr>
          <w:rFonts w:cs="Verdana" w:ascii="Verdana" w:hAnsi="Verdana"/>
          <w:sz w:val="16"/>
        </w:rPr>
        <w:t>aj) Given the theology that world or the human egronomics …centered around the fact called</w:t>
      </w:r>
    </w:p>
    <w:p>
      <w:pPr>
        <w:pStyle w:val="Normal"/>
        <w:ind w:left="5040" w:hanging="4320"/>
        <w:rPr>
          <w:rFonts w:ascii="Verdana" w:hAnsi="Verdana" w:cs="Verdana"/>
          <w:sz w:val="16"/>
        </w:rPr>
      </w:pPr>
      <w:r>
        <w:rPr>
          <w:rFonts w:eastAsia="Verdana" w:cs="Verdana" w:ascii="Verdana" w:hAnsi="Verdana"/>
          <w:sz w:val="16"/>
        </w:rPr>
        <w:t xml:space="preserve">      </w:t>
      </w:r>
      <w:r>
        <w:rPr>
          <w:rFonts w:cs="Verdana" w:ascii="Verdana" w:hAnsi="Verdana"/>
          <w:sz w:val="16"/>
        </w:rPr>
        <w:t xml:space="preserve">eccentricity </w:t>
      </w:r>
    </w:p>
    <w:p>
      <w:pPr>
        <w:pStyle w:val="Normal"/>
        <w:ind w:left="5040" w:hanging="4320"/>
        <w:rPr>
          <w:rFonts w:ascii="Verdana" w:hAnsi="Verdana" w:cs="Verdana"/>
          <w:sz w:val="16"/>
        </w:rPr>
      </w:pPr>
      <w:r>
        <w:rPr>
          <w:rFonts w:cs="Verdana" w:ascii="Verdana" w:hAnsi="Verdana"/>
          <w:sz w:val="16"/>
        </w:rPr>
      </w:r>
    </w:p>
    <w:p>
      <w:pPr>
        <w:pStyle w:val="Normal"/>
        <w:ind w:left="5040" w:hanging="4320"/>
        <w:rPr>
          <w:rFonts w:ascii="Verdana" w:hAnsi="Verdana" w:cs="Verdana"/>
          <w:sz w:val="16"/>
        </w:rPr>
      </w:pPr>
      <w:r>
        <w:rPr>
          <w:rFonts w:eastAsia="Verdana" w:cs="Verdana" w:ascii="Verdana" w:hAnsi="Verdana"/>
          <w:sz w:val="16"/>
        </w:rPr>
        <w:t xml:space="preserve">     </w:t>
      </w:r>
      <w:r>
        <w:rPr>
          <w:rFonts w:cs="Verdana" w:ascii="Verdana" w:hAnsi="Verdana"/>
          <w:sz w:val="16"/>
        </w:rPr>
        <w:t>A compendium of  quotations …and their collolary (which stands exactly converse to the</w:t>
      </w:r>
    </w:p>
    <w:p>
      <w:pPr>
        <w:pStyle w:val="Normal"/>
        <w:ind w:left="5040" w:hanging="4320"/>
        <w:rPr>
          <w:rFonts w:ascii="Verdana" w:hAnsi="Verdana" w:cs="Verdana"/>
          <w:sz w:val="16"/>
        </w:rPr>
      </w:pPr>
      <w:r>
        <w:rPr>
          <w:rFonts w:eastAsia="Verdana" w:cs="Verdana" w:ascii="Verdana" w:hAnsi="Verdana"/>
          <w:sz w:val="16"/>
        </w:rPr>
        <w:t xml:space="preserve">     </w:t>
      </w:r>
      <w:r>
        <w:rPr>
          <w:rFonts w:cs="Verdana" w:ascii="Verdana" w:hAnsi="Verdana"/>
          <w:sz w:val="16"/>
        </w:rPr>
        <w:t>Quotation) …kind of comparison …traditional colloquial in Indian subcontinent (rahoo …</w:t>
      </w:r>
    </w:p>
    <w:p>
      <w:pPr>
        <w:pStyle w:val="Normal"/>
        <w:ind w:left="5040" w:hanging="432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wallows kaythu) </w:t>
      </w:r>
    </w:p>
    <w:p>
      <w:pPr>
        <w:pStyle w:val="Normal"/>
        <w:ind w:left="5040" w:hanging="4320"/>
        <w:rPr>
          <w:rFonts w:ascii="Verdana" w:hAnsi="Verdana" w:cs="Verdana"/>
          <w:sz w:val="16"/>
        </w:rPr>
      </w:pPr>
      <w:r>
        <w:rPr>
          <w:rFonts w:cs="Verdana" w:ascii="Verdana" w:hAnsi="Verdana"/>
          <w:sz w:val="16"/>
        </w:rPr>
      </w:r>
    </w:p>
    <w:p>
      <w:pPr>
        <w:pStyle w:val="Normal"/>
        <w:ind w:left="5040" w:hanging="4320"/>
        <w:rPr>
          <w:rFonts w:ascii="Verdana" w:hAnsi="Verdana" w:cs="Verdana"/>
          <w:sz w:val="16"/>
        </w:rPr>
      </w:pPr>
      <w:r>
        <w:rPr>
          <w:rFonts w:eastAsia="Verdana" w:cs="Verdana" w:ascii="Verdana" w:hAnsi="Verdana"/>
          <w:sz w:val="16"/>
        </w:rPr>
        <w:t xml:space="preserve">     </w:t>
      </w:r>
      <w:r>
        <w:rPr>
          <w:rFonts w:cs="Verdana" w:ascii="Verdana" w:hAnsi="Verdana"/>
          <w:sz w:val="16"/>
        </w:rPr>
        <w:t>example : if there is a will there is a way …</w:t>
      </w:r>
    </w:p>
    <w:p>
      <w:pPr>
        <w:pStyle w:val="Normal"/>
        <w:ind w:left="5040" w:hanging="4320"/>
        <w:rPr>
          <w:rFonts w:ascii="Verdana" w:hAnsi="Verdana" w:cs="Verdana"/>
          <w:sz w:val="16"/>
        </w:rPr>
      </w:pPr>
      <w:r>
        <w:rPr>
          <w:rFonts w:cs="Verdana" w:ascii="Verdana" w:hAnsi="Verdana"/>
          <w:sz w:val="16"/>
        </w:rPr>
      </w:r>
    </w:p>
    <w:p>
      <w:pPr>
        <w:pStyle w:val="Normal"/>
        <w:ind w:left="5040" w:hanging="4320"/>
        <w:rPr>
          <w:rFonts w:ascii="Verdana" w:hAnsi="Verdana" w:cs="Verdana"/>
          <w:sz w:val="16"/>
        </w:rPr>
      </w:pPr>
      <w:r>
        <w:rPr>
          <w:rFonts w:eastAsia="Verdana" w:cs="Verdana" w:ascii="Verdana" w:hAnsi="Verdana"/>
          <w:sz w:val="16"/>
        </w:rPr>
        <w:t xml:space="preserve">                  </w:t>
      </w:r>
      <w:r>
        <w:rPr>
          <w:rFonts w:cs="Verdana" w:ascii="Verdana" w:hAnsi="Verdana"/>
          <w:sz w:val="16"/>
        </w:rPr>
        <w:t>corollary: when not sure of what you are doing …blame it on fate!!</w:t>
      </w:r>
    </w:p>
    <w:p>
      <w:pPr>
        <w:pStyle w:val="Normal"/>
        <w:ind w:left="5040" w:hanging="4320"/>
        <w:rPr>
          <w:rFonts w:ascii="Verdana" w:hAnsi="Verdana" w:cs="Verdana"/>
          <w:sz w:val="16"/>
        </w:rPr>
      </w:pPr>
      <w:r>
        <w:rPr>
          <w:rFonts w:eastAsia="Verdana" w:cs="Verdana" w:ascii="Verdana" w:hAnsi="Verdana"/>
          <w:sz w:val="16"/>
        </w:rPr>
        <w:t xml:space="preserve">                                </w:t>
      </w:r>
      <w:r>
        <w:rPr>
          <w:rFonts w:cs="Verdana" w:ascii="Verdana" w:hAnsi="Verdana"/>
          <w:sz w:val="16"/>
        </w:rPr>
        <w:t>(say kind of  when one is drunk …and driving a bike)</w:t>
        <w:br/>
      </w:r>
    </w:p>
    <w:p>
      <w:pPr>
        <w:pStyle w:val="Normal"/>
        <w:ind w:left="5040" w:hanging="4320"/>
        <w:rPr>
          <w:rFonts w:ascii="Verdana" w:hAnsi="Verdana" w:cs="Verdana"/>
          <w:sz w:val="16"/>
        </w:rPr>
      </w:pPr>
      <w:r>
        <w:rPr>
          <w:rFonts w:cs="Verdana" w:ascii="Verdana" w:hAnsi="Verdana"/>
          <w:sz w:val="16"/>
        </w:rPr>
        <w:t>ak) A book …ideally properly packagable form (a compendium of experiences from people</w:t>
      </w:r>
    </w:p>
    <w:p>
      <w:pPr>
        <w:pStyle w:val="Normal"/>
        <w:ind w:left="5040" w:hanging="4320"/>
        <w:rPr>
          <w:rFonts w:ascii="Verdana" w:hAnsi="Verdana" w:cs="Verdana"/>
          <w:sz w:val="16"/>
        </w:rPr>
      </w:pPr>
      <w:r>
        <w:rPr>
          <w:rFonts w:eastAsia="Verdana" w:cs="Verdana" w:ascii="Verdana" w:hAnsi="Verdana"/>
          <w:sz w:val="16"/>
        </w:rPr>
        <w:t xml:space="preserve">      </w:t>
      </w:r>
      <w:r>
        <w:rPr>
          <w:rFonts w:cs="Verdana" w:ascii="Verdana" w:hAnsi="Verdana"/>
          <w:sz w:val="16"/>
        </w:rPr>
        <w:t>or flocks from diverse fields or professions …slightly variable from autobiographies(the</w:t>
      </w:r>
    </w:p>
    <w:p>
      <w:pPr>
        <w:pStyle w:val="Normal"/>
        <w:ind w:left="5040" w:hanging="4320"/>
        <w:rPr>
          <w:rFonts w:ascii="Verdana" w:hAnsi="Verdana" w:cs="Verdana"/>
          <w:sz w:val="16"/>
        </w:rPr>
      </w:pPr>
      <w:r>
        <w:rPr>
          <w:rFonts w:eastAsia="Verdana" w:cs="Verdana" w:ascii="Verdana" w:hAnsi="Verdana"/>
          <w:sz w:val="16"/>
        </w:rPr>
        <w:t xml:space="preserve">      </w:t>
      </w:r>
      <w:r>
        <w:rPr>
          <w:rFonts w:cs="Verdana" w:ascii="Verdana" w:hAnsi="Verdana"/>
          <w:sz w:val="16"/>
        </w:rPr>
        <w:t>privileged lot …and obliviously dedicated to those no activity …just about to pop anytime)</w:t>
      </w:r>
    </w:p>
    <w:p>
      <w:pPr>
        <w:pStyle w:val="Normal"/>
        <w:ind w:left="5040" w:hanging="432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kind of a readers column or blog (electronic publishing medium)</w:t>
      </w:r>
    </w:p>
    <w:p>
      <w:pPr>
        <w:pStyle w:val="Normal"/>
        <w:ind w:left="5040" w:hanging="4320"/>
        <w:rPr>
          <w:rFonts w:ascii="Verdana" w:hAnsi="Verdana" w:cs="Verdana"/>
          <w:sz w:val="16"/>
        </w:rPr>
      </w:pPr>
      <w:r>
        <w:rPr>
          <w:rFonts w:cs="Verdana" w:ascii="Verdana" w:hAnsi="Verdana"/>
          <w:sz w:val="16"/>
        </w:rPr>
      </w:r>
    </w:p>
    <w:p>
      <w:pPr>
        <w:pStyle w:val="Normal"/>
        <w:ind w:left="5040" w:hanging="4320"/>
        <w:rPr>
          <w:rFonts w:ascii="Verdana" w:hAnsi="Verdana" w:cs="Verdana"/>
          <w:sz w:val="16"/>
        </w:rPr>
      </w:pPr>
      <w:r>
        <w:rPr>
          <w:rFonts w:eastAsia="Verdana" w:cs="Verdana" w:ascii="Verdana" w:hAnsi="Verdana"/>
          <w:sz w:val="16"/>
        </w:rPr>
        <w:t xml:space="preserve">                           </w:t>
      </w:r>
      <w:r>
        <w:rPr>
          <w:rFonts w:cs="Verdana" w:ascii="Verdana" w:hAnsi="Verdana"/>
          <w:sz w:val="16"/>
        </w:rPr>
        <w:t>what influences life’s decision</w:t>
      </w:r>
    </w:p>
    <w:p>
      <w:pPr>
        <w:pStyle w:val="Normal"/>
        <w:ind w:left="5040" w:hanging="4320"/>
        <w:rPr>
          <w:rFonts w:ascii="Verdana" w:hAnsi="Verdana" w:cs="Verdana"/>
          <w:sz w:val="16"/>
        </w:rPr>
      </w:pPr>
      <w:r>
        <w:rPr>
          <w:rFonts w:cs="Verdana" w:ascii="Verdana" w:hAnsi="Verdana"/>
          <w:sz w:val="16"/>
        </w:rPr>
      </w:r>
    </w:p>
    <w:p>
      <w:pPr>
        <w:pStyle w:val="Normal"/>
        <w:ind w:left="5040" w:hanging="4320"/>
        <w:rPr>
          <w:rFonts w:ascii="Verdana" w:hAnsi="Verdana" w:cs="Verdana"/>
          <w:sz w:val="16"/>
        </w:rPr>
      </w:pPr>
      <w:r>
        <w:rPr>
          <w:rFonts w:eastAsia="Verdana" w:cs="Verdana" w:ascii="Verdana" w:hAnsi="Verdana"/>
          <w:sz w:val="16"/>
        </w:rPr>
        <w:t xml:space="preserve">      </w:t>
      </w:r>
      <w:r>
        <w:rPr>
          <w:rFonts w:cs="Verdana" w:ascii="Verdana" w:hAnsi="Verdana"/>
          <w:sz w:val="16"/>
        </w:rPr>
        <w:t>Apply use-case modeling …given the definition or calibration of success …failure …some</w:t>
      </w:r>
    </w:p>
    <w:p>
      <w:pPr>
        <w:pStyle w:val="Normal"/>
        <w:ind w:left="5040" w:hanging="4320"/>
        <w:rPr>
          <w:rFonts w:ascii="Verdana" w:hAnsi="Verdana" w:cs="Verdana"/>
          <w:sz w:val="16"/>
        </w:rPr>
      </w:pPr>
      <w:r>
        <w:rPr>
          <w:rFonts w:eastAsia="Verdana" w:cs="Verdana" w:ascii="Verdana" w:hAnsi="Verdana"/>
          <w:sz w:val="16"/>
        </w:rPr>
        <w:t xml:space="preserve">      </w:t>
      </w:r>
      <w:r>
        <w:rPr>
          <w:rFonts w:cs="Verdana" w:ascii="Verdana" w:hAnsi="Verdana"/>
          <w:sz w:val="16"/>
        </w:rPr>
        <w:t>of these factors being relative dependent on the individual (age …profession being one</w:t>
      </w:r>
    </w:p>
    <w:p>
      <w:pPr>
        <w:pStyle w:val="Normal"/>
        <w:ind w:left="5040" w:hanging="432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f the prime factors) </w:t>
        <w:br/>
      </w:r>
    </w:p>
    <w:p>
      <w:pPr>
        <w:pStyle w:val="Normal"/>
        <w:ind w:left="5040" w:hanging="4320"/>
        <w:rPr>
          <w:rFonts w:ascii="Verdana" w:hAnsi="Verdana" w:cs="Verdana"/>
          <w:sz w:val="16"/>
        </w:rPr>
      </w:pPr>
      <w:r>
        <w:rPr>
          <w:rFonts w:cs="Verdana" w:ascii="Verdana" w:hAnsi="Verdana"/>
          <w:sz w:val="16"/>
        </w:rPr>
        <w:t>al) A booklet on etiquette viz. for giving a presentation, lecture, quiz, moderation or a instructor</w:t>
      </w:r>
    </w:p>
    <w:p>
      <w:pPr>
        <w:pStyle w:val="Normal"/>
        <w:ind w:left="5040" w:hanging="4320"/>
        <w:rPr>
          <w:rFonts w:ascii="Verdana" w:hAnsi="Verdana" w:cs="Verdana"/>
          <w:sz w:val="16"/>
        </w:rPr>
      </w:pPr>
      <w:r>
        <w:rPr>
          <w:rFonts w:eastAsia="Verdana" w:cs="Verdana" w:ascii="Verdana" w:hAnsi="Verdana"/>
          <w:sz w:val="16"/>
        </w:rPr>
        <w:t xml:space="preserve">     </w:t>
      </w:r>
      <w:r>
        <w:rPr>
          <w:rFonts w:cs="Verdana" w:ascii="Verdana" w:hAnsi="Verdana"/>
          <w:sz w:val="16"/>
        </w:rPr>
        <w:t>giving out his lessons.</w:t>
      </w:r>
    </w:p>
    <w:p>
      <w:pPr>
        <w:pStyle w:val="Normal"/>
        <w:ind w:left="5040" w:hanging="4320"/>
        <w:rPr>
          <w:rFonts w:ascii="Verdana" w:hAnsi="Verdana" w:cs="Verdana"/>
          <w:sz w:val="16"/>
        </w:rPr>
      </w:pPr>
      <w:r>
        <w:rPr>
          <w:rFonts w:cs="Verdana" w:ascii="Verdana" w:hAnsi="Verdana"/>
          <w:sz w:val="16"/>
        </w:rPr>
      </w:r>
    </w:p>
    <w:p>
      <w:pPr>
        <w:pStyle w:val="Normal"/>
        <w:ind w:left="5040" w:hanging="4320"/>
        <w:rPr>
          <w:rFonts w:ascii="Verdana" w:hAnsi="Verdana" w:cs="Verdana"/>
          <w:sz w:val="16"/>
        </w:rPr>
      </w:pPr>
      <w:r>
        <w:rPr>
          <w:rFonts w:eastAsia="Verdana" w:cs="Verdana" w:ascii="Verdana" w:hAnsi="Verdana"/>
          <w:sz w:val="16"/>
        </w:rPr>
        <w:t xml:space="preserve">   </w:t>
      </w:r>
      <w:r>
        <w:rPr>
          <w:rFonts w:cs="Verdana" w:ascii="Verdana" w:hAnsi="Verdana"/>
          <w:sz w:val="16"/>
        </w:rPr>
        <w:t>Ideally a handy booklet to those giving a demonstration , lecture ,trainers</w:t>
      </w:r>
    </w:p>
    <w:p>
      <w:pPr>
        <w:pStyle w:val="Normal"/>
        <w:ind w:left="5040" w:hanging="4320"/>
        <w:rPr>
          <w:rFonts w:ascii="Verdana" w:hAnsi="Verdana" w:cs="Verdana"/>
          <w:sz w:val="16"/>
        </w:rPr>
      </w:pPr>
      <w:r>
        <w:rPr>
          <w:rFonts w:eastAsia="Verdana" w:cs="Verdana" w:ascii="Verdana" w:hAnsi="Verdana"/>
          <w:sz w:val="16"/>
        </w:rPr>
        <w:t xml:space="preserve">   </w:t>
      </w:r>
      <w:r>
        <w:rPr>
          <w:rFonts w:cs="Verdana" w:ascii="Verdana" w:hAnsi="Verdana"/>
          <w:sz w:val="16"/>
        </w:rPr>
        <w:t xml:space="preserve">...marketing sales etc.   </w:t>
      </w:r>
    </w:p>
    <w:p>
      <w:pPr>
        <w:pStyle w:val="Normal"/>
        <w:ind w:left="5040" w:hanging="4320"/>
        <w:rPr>
          <w:rFonts w:ascii="Verdana" w:hAnsi="Verdana" w:cs="Verdana"/>
          <w:sz w:val="16"/>
        </w:rPr>
      </w:pPr>
      <w:r>
        <w:rPr>
          <w:rFonts w:cs="Verdana" w:ascii="Verdana" w:hAnsi="Verdana"/>
          <w:sz w:val="16"/>
        </w:rPr>
      </w:r>
    </w:p>
    <w:p>
      <w:pPr>
        <w:pStyle w:val="Normal"/>
        <w:ind w:left="5040" w:hanging="4320"/>
        <w:rPr>
          <w:rFonts w:ascii="Verdana" w:hAnsi="Verdana" w:cs="Verdana"/>
          <w:sz w:val="16"/>
        </w:rPr>
      </w:pPr>
      <w:r>
        <w:rPr>
          <w:rFonts w:cs="Verdana" w:ascii="Verdana" w:hAnsi="Verdana"/>
          <w:sz w:val="16"/>
        </w:rPr>
        <w:t>Apply use-case modeling</w:t>
      </w:r>
    </w:p>
    <w:p>
      <w:pPr>
        <w:pStyle w:val="Normal"/>
        <w:ind w:left="5040" w:hanging="4320"/>
        <w:rPr>
          <w:rFonts w:ascii="Verdana" w:hAnsi="Verdana" w:cs="Verdana"/>
          <w:sz w:val="16"/>
        </w:rPr>
      </w:pPr>
      <w:r>
        <w:rPr>
          <w:rFonts w:cs="Verdana" w:ascii="Verdana" w:hAnsi="Verdana"/>
          <w:sz w:val="16"/>
        </w:rPr>
      </w:r>
    </w:p>
    <w:p>
      <w:pPr>
        <w:pStyle w:val="Normal"/>
        <w:numPr>
          <w:ilvl w:val="0"/>
          <w:numId w:val="4"/>
        </w:numPr>
        <w:rPr>
          <w:rFonts w:ascii="Verdana" w:hAnsi="Verdana" w:cs="Verdana"/>
          <w:sz w:val="16"/>
        </w:rPr>
      </w:pPr>
      <w:r>
        <w:rPr>
          <w:rFonts w:cs="Verdana" w:ascii="Verdana" w:hAnsi="Verdana"/>
          <w:sz w:val="16"/>
        </w:rPr>
        <w:t xml:space="preserve">audience </w:t>
      </w:r>
    </w:p>
    <w:p>
      <w:pPr>
        <w:pStyle w:val="Normal"/>
        <w:ind w:left="720" w:hanging="0"/>
        <w:rPr>
          <w:rFonts w:ascii="Verdana" w:hAnsi="Verdana" w:cs="Verdana"/>
          <w:sz w:val="16"/>
        </w:rPr>
      </w:pPr>
      <w:r>
        <w:rPr>
          <w:rFonts w:cs="Verdana" w:ascii="Verdana" w:hAnsi="Verdana"/>
          <w:sz w:val="16"/>
        </w:rPr>
      </w:r>
    </w:p>
    <w:p>
      <w:pPr>
        <w:pStyle w:val="Normal"/>
        <w:numPr>
          <w:ilvl w:val="0"/>
          <w:numId w:val="4"/>
        </w:numPr>
        <w:rPr>
          <w:rFonts w:ascii="Verdana" w:hAnsi="Verdana" w:cs="Verdana"/>
          <w:sz w:val="16"/>
        </w:rPr>
      </w:pPr>
      <w:r>
        <w:rPr>
          <w:rFonts w:cs="Verdana" w:ascii="Verdana" w:hAnsi="Verdana"/>
          <w:sz w:val="16"/>
        </w:rPr>
        <w:t>Posture -composure</w:t>
      </w:r>
    </w:p>
    <w:p>
      <w:pPr>
        <w:pStyle w:val="Normal"/>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mfort-ness of the individual (given the various nitti gritties about …body language</w:t>
        <w:br/>
        <w:t xml:space="preserve">     …comfortness …prepared ness …viz. ability to address a gathering …composure…</w:t>
      </w:r>
    </w:p>
    <w:p>
      <w:pPr>
        <w:pStyle w:val="Normal"/>
        <w:rPr>
          <w:rFonts w:ascii="Verdana" w:hAnsi="Verdana" w:cs="Verdana"/>
          <w:sz w:val="16"/>
        </w:rPr>
      </w:pPr>
      <w:r>
        <w:rPr>
          <w:rFonts w:cs="Verdana" w:ascii="Verdana" w:hAnsi="Verdana"/>
          <w:sz w:val="16"/>
        </w:rPr>
      </w:r>
    </w:p>
    <w:p>
      <w:pPr>
        <w:pStyle w:val="Normal"/>
        <w:ind w:left="1080" w:hanging="0"/>
        <w:rPr>
          <w:rFonts w:ascii="Verdana" w:hAnsi="Verdana" w:cs="Verdana"/>
          <w:sz w:val="16"/>
        </w:rPr>
      </w:pPr>
      <w:r>
        <w:rPr>
          <w:rFonts w:cs="Verdana" w:ascii="Verdana" w:hAnsi="Verdana"/>
          <w:sz w:val="16"/>
        </w:rPr>
        <w:t>hence posture …standing behind a podium, pedestal, sitting on a table …or a chair …etc</w:t>
      </w:r>
    </w:p>
    <w:p>
      <w:pPr>
        <w:pStyle w:val="Normal"/>
        <w:ind w:left="1080" w:hanging="0"/>
        <w:rPr>
          <w:rFonts w:ascii="Verdana" w:hAnsi="Verdana" w:cs="Verdana"/>
          <w:sz w:val="16"/>
        </w:rPr>
      </w:pPr>
      <w:r>
        <w:rPr>
          <w:rFonts w:cs="Verdana" w:ascii="Verdana" w:hAnsi="Verdana"/>
          <w:sz w:val="16"/>
        </w:rPr>
      </w:r>
    </w:p>
    <w:p>
      <w:pPr>
        <w:pStyle w:val="Normal"/>
        <w:ind w:left="1080" w:hanging="0"/>
        <w:rPr>
          <w:rFonts w:ascii="Verdana" w:hAnsi="Verdana" w:cs="Verdana"/>
          <w:sz w:val="16"/>
        </w:rPr>
      </w:pPr>
      <w:r>
        <w:rPr>
          <w:rFonts w:cs="Verdana" w:ascii="Verdana" w:hAnsi="Verdana"/>
          <w:sz w:val="16"/>
        </w:rPr>
        <w:t>ideally making appropriate arrangement …as per requirement of the presenter.</w:t>
      </w:r>
    </w:p>
    <w:p>
      <w:pPr>
        <w:pStyle w:val="Normal"/>
        <w:ind w:left="720" w:hanging="0"/>
        <w:rPr>
          <w:rFonts w:ascii="Verdana" w:hAnsi="Verdana" w:cs="Verdana"/>
          <w:sz w:val="16"/>
        </w:rPr>
      </w:pPr>
      <w:r>
        <w:rPr>
          <w:rFonts w:cs="Verdana" w:ascii="Verdana" w:hAnsi="Verdana"/>
          <w:sz w:val="16"/>
        </w:rPr>
      </w:r>
    </w:p>
    <w:p>
      <w:pPr>
        <w:pStyle w:val="Normal"/>
        <w:numPr>
          <w:ilvl w:val="0"/>
          <w:numId w:val="4"/>
        </w:numPr>
        <w:rPr>
          <w:rFonts w:ascii="Verdana" w:hAnsi="Verdana" w:cs="Verdana"/>
          <w:sz w:val="16"/>
        </w:rPr>
      </w:pPr>
      <w:r>
        <w:rPr>
          <w:rFonts w:cs="Verdana" w:ascii="Verdana" w:hAnsi="Verdana"/>
          <w:sz w:val="16"/>
        </w:rPr>
        <w:t>Preparation …organization of  material …lecture …etc  to presented,</w:t>
      </w:r>
    </w:p>
    <w:p>
      <w:pPr>
        <w:pStyle w:val="Normal"/>
        <w:ind w:left="1080" w:hanging="0"/>
        <w:rPr>
          <w:rFonts w:ascii="Verdana" w:hAnsi="Verdana" w:cs="Verdana"/>
          <w:sz w:val="16"/>
        </w:rPr>
      </w:pPr>
      <w:r>
        <w:rPr>
          <w:rFonts w:cs="Verdana" w:ascii="Verdana" w:hAnsi="Verdana"/>
          <w:sz w:val="16"/>
        </w:rPr>
        <w:t>Organization of time …for the session.</w:t>
      </w:r>
    </w:p>
    <w:p>
      <w:pPr>
        <w:pStyle w:val="Normal"/>
        <w:ind w:left="1080" w:hanging="0"/>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pply use-case modeling enabled …ideally with illustrative materials …cartoon or oth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Visual Aid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ackage the material as a book, compact disk (audio …visual) …in a palatable form</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587) Embedd the functionality or recognition of  IR enabled devices at BIO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evel …..include them as part of POST for Computers …explore and mak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feasible the idea  of input from such devices at BOOTUP …(enable kind </w:t>
        <w:br/>
        <w:t xml:space="preserve">        of OS/2 ….base minimum functionality as part of BIOS) …with ample ra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vailable with most modern Computers, the above should be possib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588) Deriving  45), 583), PERL OOP and few implementations of high availabilit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s implemented from IBM,VERITAS or few other stable’s ...the concep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llustrated in 583) scores ….</w:t>
        <w:br/>
        <w:br/>
        <w:t xml:space="preserve">       An ideal implementation of high availability would be that of a kind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MP system or sun 10k or sun fire servers …viz. host consisting of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ultiple units or sufficient high availability ….on which a cache is host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 which objects are correlated ….with traffic redirection, load-balanc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 a array of hosts …integrated on the main server hosting the cache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bject stat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In the above …..said state of the cluster (also called san) can be</w:t>
        <w:br/>
        <w:t xml:space="preserve">                carried over any set of host’s in a sequence for the purpose….</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le the above may not come in handy …it may come in hand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implementing high availability from the ground ( an array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ground based monitoring stations) to an array of satellites orbiting</w:t>
        <w:br/>
        <w:t xml:space="preserve">                the earth’s atmospher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deally …said SAN …can be made portable for high availabilit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Provided …provisions for high availability at SAN switch an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AN management Host are provided …with fibre optic be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faster communication medium …and a WMD based transmiss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receiving …doing away with the hassle’s of cable , switch bas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mmunication hurdles ….bringing in a few potential state relat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host related issues (wireless communication switching betwee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os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Also with reference to implementation and management of</w:t>
        <w:br/>
        <w:t xml:space="preserve">               high availability ….as the number of hosts grow in a cluster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model that use’s …few dedicated hosts for state monitor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object management in a cluster …object state’s as represent-a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the SAN based management implementations …and state duplica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hosts ...for high availability helps or scor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or to make a service  truly highly available …multiple instanc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the service(kind of mirror implementation) in a serviceable state</w:t>
        <w:br/>
        <w:t xml:space="preserve">               is requir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589)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hile printing sheets ….leaving sufficient white space helps ….viz. most of</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se matter or materials when used frequently …the wedge’s are susceptibl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o wear and tear …when sufficient width white-space is left , the torn par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f the sheets can be cut …to keep the print matter in tact or prolong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life of such material ….for instance most text books and other material</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used by kids , materials found in public librarie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590) While generating man pages, indexing content for search engine’s  or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restructuring documents …to friendly with search algorithms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t is to be noted that HTML is more or less  being a derivate of  kind of</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unix man pages</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mplementing or embedding or keywords or  searchable text  (kind of</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pointers or place holders  in text of the document…ability to navigate to a </w:t>
        <w:br/>
        <w:t xml:space="preserve">                     specific portion in the document) , using hyper text links  (accessible  to </w:t>
        <w:br/>
        <w:t xml:space="preserve">                     scripting …and able to generate a dynamic url …such text can be part of </w:t>
        <w:br/>
        <w:t xml:space="preserve">                     any free-text or database or catalogues with pointers to </w:t>
        <w:br/>
        <w:t xml:space="preserve">                     database-schema-namespace that translates into a xml-schema-name-space,</w:t>
        <w:br/>
        <w:t xml:space="preserve">                     xml-dtd-command  -&gt; compatible  to search  can be created or retrieve the </w:t>
        <w:br/>
        <w:t xml:space="preserve">                     documents ) ….so that   these  pointers  in documents can return as results </w:t>
        <w:br/>
        <w:t xml:space="preserve">                     to a search.</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 kind of  pointers or place holders  in text of the document…ability to navigate </w:t>
        <w:br/>
        <w:t xml:space="preserve">                      to a specific portion in the document ….alternatively  such documents can b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onverted to XML documents to be compatible or accessible over xml  schem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r namespace…hence organizing all data or content to compatible with XML</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amespace or XML..CSS …compatible document generation or manipulati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uch as MSWORD helps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hen converting such documents to XML schema namespace …accessible with</w:t>
        <w:br/>
        <w:t xml:space="preserve">                    unique naming of the text with in the document  …kind  of  client side based </w:t>
        <w:br/>
        <w:t xml:space="preserve">                    accessibility to hypertext-links …ideal way  name such XML-data-islands being </w:t>
        <w:br/>
        <w:t xml:space="preserve">                    created in a document  or hypertext-link based placeholders is create a unique </w:t>
        <w:br/>
        <w:t xml:space="preserve">                    name …part of which includes the keywords that  are specific to search matching</w:t>
        <w:br/>
        <w:t xml:space="preserve">                    the context of the text (and making such data-islands potentially  accessible </w:t>
        <w:br/>
        <w:t xml:space="preserve">                   over  scripting …with unique function names …these functions or data-island name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 the context of display of the document in the client side can …useful in formatt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f tex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ote: Such XML-namespace documents can accompanied with CSS for formatt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nd  presentation …content can be served in various formats based on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mount of  compression choosen viz. html document, postscript</w:t>
        <w:br/>
        <w:br/>
        <w:t xml:space="preserve"> </w:t>
        <w:tab/>
        <w:t xml:space="preserve">               specifically the amount of compression can be varied …and a appropriate</w:t>
        <w:br/>
        <w:tab/>
        <w:tab/>
        <w:t xml:space="preserve">  algorithms to display the content in formatted form …content or the resulting</w:t>
        <w:br/>
        <w:t xml:space="preserve">                            document can be served as  .bmp, .jpg , .png , .gif as a bunch of  images </w:t>
        <w:br/>
        <w:t xml:space="preserve">                            (notional page with reference to the tangible paper form ..A4,A6 etc) (with </w:t>
        <w:br/>
        <w:t xml:space="preserve">                            some image format that  allow scaling of data)     </w:t>
      </w:r>
    </w:p>
    <w:p>
      <w:pPr>
        <w:pStyle w:val="Normal"/>
        <w:rPr>
          <w:rFonts w:ascii="Verdana" w:hAnsi="Verdana" w:cs="Verdana"/>
          <w:sz w:val="16"/>
        </w:rPr>
      </w:pPr>
      <w:r>
        <w:rPr>
          <w:rFonts w:cs="Verdana" w:ascii="Verdana" w:hAnsi="Verdana"/>
          <w:sz w:val="16"/>
        </w:rPr>
        <w:tab/>
        <w:t xml:space="preserve">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y shading the background color of the data-islands matching the search</w:t>
        <w:br/>
        <w:t xml:space="preserve">                            text  in a document …while generating the index’s or catalogues.</w:t>
      </w:r>
    </w:p>
    <w:p>
      <w:pPr>
        <w:pStyle w:val="Normal"/>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591) Optimization of access of disk based data.</w:t>
        <w:br/>
        <w:br/>
        <w:t xml:space="preserve">        Design of custom file-system  or layout of a file-system …where the data on the disk</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s used by multiple users or storing of data in a data-structure in a disk, where dat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 be organized based on a B-tre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Both of the above offer for implementation of  sorted B-tree …based organization of data </w:t>
        <w:br/>
        <w:t xml:space="preserve">      where , All the rows or data is a pointer to a file in the file-system (refer  else where in the </w:t>
        <w:br/>
        <w:t xml:space="preserve">      document for a specific implementation of a file-system on a JBOD or raid array …or  </w:t>
        <w:br/>
        <w:t xml:space="preserve">      specific platter of a bunch of platters.)</w:t>
      </w:r>
    </w:p>
    <w:p>
      <w:pPr>
        <w:pStyle w:val="Normal"/>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instance the authentication or sign-on of user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sign-in or sign-on  id  used by a user into domain website or for that matter most of </w:t>
        <w:br/>
        <w:t xml:space="preserve"> applications ideally … converted or using ASCII value of each of the characters in the  sign-on</w:t>
        <w:br/>
        <w:t xml:space="preserve"> id , translates into a numeric value …uniqu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Alternatively …the numeric sum arrived at by adding the ASCII value’s  of all the characters i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haracter string also is unique number that can be used for implementing a unique index or </w:t>
        <w:br/>
        <w:t xml:space="preserve"> sorting of data in databas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e user sign-in  or a sign-on id …translating into a binary number …viz. bit representation,</w:t>
      </w:r>
    </w:p>
    <w:p>
      <w:pPr>
        <w:pStyle w:val="Normal"/>
        <w:ind w:left="720" w:hanging="0"/>
        <w:rPr>
          <w:rFonts w:ascii="Verdana" w:hAnsi="Verdana" w:cs="Verdana"/>
          <w:sz w:val="16"/>
        </w:rPr>
      </w:pPr>
      <w:r>
        <w:rPr>
          <w:rFonts w:cs="Verdana" w:ascii="Verdana" w:hAnsi="Verdana"/>
          <w:sz w:val="16"/>
        </w:rPr>
        <w:t>the interpretation of which determines it either as numeral or  a character string, hence</w:t>
      </w:r>
    </w:p>
    <w:p>
      <w:pPr>
        <w:pStyle w:val="Normal"/>
        <w:ind w:left="720" w:hanging="0"/>
        <w:rPr>
          <w:rFonts w:ascii="Verdana" w:hAnsi="Verdana" w:cs="Verdana"/>
          <w:sz w:val="16"/>
        </w:rPr>
      </w:pPr>
      <w:r>
        <w:rPr>
          <w:rFonts w:cs="Verdana" w:ascii="Verdana" w:hAnsi="Verdana"/>
          <w:sz w:val="16"/>
        </w:rPr>
        <w:t xml:space="preserve">can be done based on the context and purpose (classification at code and also data </w:t>
        <w:br/>
        <w:t xml:space="preserve">representation) … representation of  which in a low language such as c translates into a </w:t>
        <w:br/>
        <w:t xml:space="preserve">struct with members {viz. type, pointer to char i.e. say *char , interpretation_code,…} </w:t>
        <w:br/>
        <w:t xml:space="preserve">…refer else where in the document …and interpretation_code standing for pre-declared </w:t>
        <w:br/>
        <w:t xml:space="preserve">constants … say …interpret the char-string as a number spanning n bytes viz. size of  character string in binary or bit representation , derive the sum of all short viz. the numeric value of each </w:t>
        <w:br/>
        <w:t>of the characters or the underlying byte’s in the character string.</w:t>
        <w:br/>
        <w:br/>
        <w:t>The numeric interpretation of  character string  requires a special typedef or a struct for the</w:t>
      </w:r>
    </w:p>
    <w:p>
      <w:pPr>
        <w:pStyle w:val="Normal"/>
        <w:ind w:left="720" w:hanging="0"/>
        <w:rPr>
          <w:rFonts w:ascii="Verdana" w:hAnsi="Verdana" w:cs="Verdana"/>
          <w:sz w:val="16"/>
        </w:rPr>
      </w:pPr>
      <w:r>
        <w:rPr>
          <w:rFonts w:cs="Verdana" w:ascii="Verdana" w:hAnsi="Verdana"/>
          <w:sz w:val="16"/>
        </w:rPr>
        <w:t>purpose as short, int or long int based interpretations cannot store or their numeric value’s</w:t>
      </w:r>
    </w:p>
    <w:p>
      <w:pPr>
        <w:pStyle w:val="Normal"/>
        <w:ind w:left="720" w:hanging="0"/>
        <w:rPr>
          <w:rFonts w:ascii="Verdana" w:hAnsi="Verdana" w:cs="Verdana"/>
          <w:sz w:val="16"/>
        </w:rPr>
      </w:pPr>
      <w:r>
        <w:rPr>
          <w:rFonts w:cs="Verdana" w:ascii="Verdana" w:hAnsi="Verdana"/>
          <w:sz w:val="16"/>
        </w:rPr>
        <w:t>based representation cannot extend beyond 16 bit binary representation ….for most current</w:t>
      </w:r>
    </w:p>
    <w:p>
      <w:pPr>
        <w:pStyle w:val="Normal"/>
        <w:ind w:left="720" w:hanging="0"/>
        <w:rPr>
          <w:rFonts w:ascii="Verdana" w:hAnsi="Verdana" w:cs="Verdana"/>
          <w:sz w:val="16"/>
        </w:rPr>
      </w:pPr>
      <w:r>
        <w:rPr>
          <w:rFonts w:cs="Verdana" w:ascii="Verdana" w:hAnsi="Verdana"/>
          <w:sz w:val="16"/>
        </w:rPr>
        <w:t>applications as implemented …a numeric sum of all the ascii values of the individual characters</w:t>
      </w:r>
    </w:p>
    <w:p>
      <w:pPr>
        <w:pStyle w:val="Normal"/>
        <w:ind w:left="720" w:hanging="0"/>
        <w:rPr>
          <w:rFonts w:ascii="Verdana" w:hAnsi="Verdana" w:cs="Verdana"/>
          <w:sz w:val="16"/>
        </w:rPr>
      </w:pPr>
      <w:r>
        <w:rPr>
          <w:rFonts w:cs="Verdana" w:ascii="Verdana" w:hAnsi="Verdana"/>
          <w:sz w:val="16"/>
        </w:rPr>
        <w:t>makes the most sensible approach.</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For instance the data stored in a image data-type, plain text  …encoding…in the language </w:t>
        <w:br/>
        <w:t xml:space="preserve">context,  word documents or images ….viewed in the context of internet explorer are </w:t>
      </w:r>
    </w:p>
    <w:p>
      <w:pPr>
        <w:pStyle w:val="Normal"/>
        <w:ind w:left="720" w:hanging="0"/>
        <w:rPr>
          <w:rFonts w:ascii="Verdana" w:hAnsi="Verdana" w:cs="Verdana"/>
          <w:sz w:val="16"/>
        </w:rPr>
      </w:pPr>
      <w:r>
        <w:rPr>
          <w:rFonts w:cs="Verdana" w:ascii="Verdana" w:hAnsi="Verdana"/>
          <w:sz w:val="16"/>
        </w:rPr>
        <w:t>Interpreted appropriately based on their content-type or upon selecting or setting the</w:t>
        <w:br/>
        <w:t>appropriate encod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w:t>
        <w:br/>
        <w:t xml:space="preserve"> </w:t>
        <w:br/>
        <w:t xml:space="preserve"> Both of these fit into a B-tree … specific reason for dedicating a  section for this be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is doesn’t  form or offer scope as part of any database …giving the possibility of a specia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Kind of table that can fit into a database …with the specific reason being the row-size an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ptimized use of space … as fits in as a index … well when such a key is implemented </w:t>
        <w:br/>
        <w:t xml:space="preserve"> allocation  of extents to rows … and also scores with respect database ER design …a </w:t>
        <w:br/>
        <w:t xml:space="preserve"> primary key …..DNS…name resolution</w:t>
        <w:br/>
        <w:b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The above scores over implementations of  LDAP …and in the context of implementations</w:t>
      </w:r>
    </w:p>
    <w:p>
      <w:pPr>
        <w:pStyle w:val="Normal"/>
        <w:ind w:left="720" w:hanging="0"/>
        <w:rPr>
          <w:rFonts w:ascii="Verdana" w:hAnsi="Verdana" w:cs="Verdana"/>
          <w:sz w:val="16"/>
        </w:rPr>
      </w:pPr>
      <w:r>
        <w:rPr>
          <w:rFonts w:cs="Verdana" w:ascii="Verdana" w:hAnsi="Verdana"/>
          <w:sz w:val="16"/>
        </w:rPr>
        <w:t xml:space="preserve">like a tax-id, ssno, visa tracking viz. a unique identification for tracking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592) For web cam’s, handy cam’s …digital camera’s …etc …interface through whic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contrast, color…various attributes of a image can be edited or handpick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optimized image tak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instance a handy cam coming with a sufficient computing power, can b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ovided with a range of  image editing or customization option’s …by deriving</w:t>
        <w:br/>
        <w:t xml:space="preserve">        few features from image editors …that can be done on the touch sensitive </w:t>
        <w:br/>
        <w:t xml:space="preserve">        screen with a stylus …before finalizing the take of a imag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Hawk …eagle’s …have a fine resolution …to catch or narrow in on thei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rey  from the height ‘s of up to 500 feet with just  eyes 2 to 3 cm’s i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Diameter (focal length , convex [or concave ] mirrors ( with concave in </w:t>
        <w:br/>
        <w:t xml:space="preserve">                the front and convex in rear on which the image is captured giving the</w:t>
        <w:br/>
        <w:t xml:space="preserve">                ideal combination …in devices or instruments offering scope for suffici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focal length using lens) … where in the image is scaled much like in </w:t>
        <w:br/>
        <w:t xml:space="preserve">                statistics …based on few attributes distance and size … translated into </w:t>
        <w:br/>
        <w:t xml:space="preserve">                the terms of  computing …using concept as in some photo editors and </w:t>
        <w:br/>
        <w:t xml:space="preserve">                jpeg kind of image compression formats …the quality of photographs or</w:t>
        <w:br/>
        <w:t xml:space="preserve">                image or video captures in mobile handsets can improved upon …for mor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formation refer else where in the document.)</w:t>
        <w:br/>
        <w:br/>
        <w:t xml:space="preserve">                The ideal is to be able to capture a large image (for instance a natura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cenery in the context of a camera) on a small area kind of converse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35mm projection vis. a vis. 70mm projection i.e. focal length to achiev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ptimal image capture (a resolution that captures as much minute detail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s possible  with charring the captured imag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593) A fire alarm sensor viz. smoke sensors placed on positioned in most  work</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nvironments …a dual use product or a product modelled on the abov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lines …to dispense air-refresher’s  occasionally …say using a stopwatch 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kind of alarm functionality …that dispenses it a specified or set frequenc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deally a multi-utility based security or surveillance device …integrated with</w:t>
        <w:br/>
        <w:t xml:space="preserve">        a smoke sensor, a  cam…optionally integratable into the above ….. a network</w:t>
        <w:br/>
        <w:t xml:space="preserve">        of above kind  of devices can be placed in a high security environment …which</w:t>
        <w:br/>
        <w:t xml:space="preserve">        function on tcp-ip  networked over cable or wmd based GPRS…kind of wifi </w:t>
        <w:br/>
        <w:t xml:space="preserve">        monitor-able  from a central hos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web cam enclosed with such a device can have multiple len’s ..such tha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image captured from which specific channel or lens can be handled bas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kind of the threading model used in the context of a programming or  job </w:t>
        <w:br/>
        <w:t xml:space="preserve">       scheduling a processor …say kind of unix process scheduling based on tim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licing.</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more information may refer to 14)</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dditionally the above can be used for surveillance of  activities of employees ,</w:t>
        <w:br/>
        <w:t xml:space="preserve">      other activities , fraudsters ..etc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dam’s apple …voice box …the fad mobile phones (some companies may mak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t mandatory  for all those to be employed  not  to have their voice box removed,</w:t>
        <w:br/>
        <w:t xml:space="preserve">      and a corporate sponsored mobile phones)   ….ability to engage in eves dropping,</w:t>
        <w:br/>
        <w:t xml:space="preserve">      monitor work environments …where key say manning defense kind of installation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volving high importance …at  in-habituations as in (united states…G8 nation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based on the type and capabilities of devices …transcripts kind of MPEG 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gif ..images and text where possi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Security surveillance can be enhance …one of the potential devices …embed a</w:t>
        <w:br/>
        <w:t xml:space="preserve">      cam in a television set …the cam could go un-notice …as a sensor for remote</w:t>
        <w:br/>
        <w:t xml:space="preserve">      controller function ….a radium painted or infrared vision based lens should</w:t>
        <w:br/>
        <w:t xml:space="preserve">      give the necessary and additional functionalit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A infra-red lens based  cam/camera  …with a light behind …that can be used for  </w:t>
        <w:br/>
        <w:t xml:space="preserve">     surveillance … say farms,  farmhouses …buildings, open skies  …monitor  the</w:t>
        <w:br/>
        <w:t xml:space="preserve">     incoming-images …i.e. activity … given …taking it as a base for computing, in</w:t>
        <w:br/>
        <w:t xml:space="preserve">     given surroundings …a base image …capturing the status-co of  scenery or </w:t>
        <w:br/>
        <w:t xml:space="preserve">     environment …an activity viz. intrusion …a bird, a pet, wireless remotely manag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urveillance (refer for potential scope several kids toy’s available in the market) ,</w:t>
        <w:br/>
        <w:br/>
        <w:t xml:space="preserve">    based on the size, shape, velocity  …few attributes at which or few attributes with</w:t>
        <w:br/>
        <w:t xml:space="preserve">    which an activity … can be monitored , trigger a alarm ….take course of ac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For instance …on secure corridors …intrusion from a truck driving his speed or at </w:t>
        <w:br/>
        <w:t xml:space="preserve">    toll gates …those flouting rules …a system or method of  response can be put in </w:t>
        <w:br/>
        <w:t xml:space="preserve">    place.</w:t>
        <w:b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MD’s mounted on to bugs …birds (Siberian crane’s) etc …can additionally b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odified to carry a minute or  mini  cam …as is the case in a mobile phone, enables</w:t>
        <w:br/>
        <w:t xml:space="preserve"> …with reference to the above by locating a wifi tower in a wildlife  habitat or  sanctuary</w:t>
        <w:br/>
        <w:t xml:space="preserve"> …etc or a wireless remote surveillance device … enables monitoring the habitat  or</w:t>
        <w:br/>
        <w:t xml:space="preserve"> surroundings  ….for instance …mounting such a  device to a  giant wild cat (kind of </w:t>
        <w:br/>
        <w:t xml:space="preserve"> collar to pets) …lets or putting a wildlife  channel online (if …with reference to th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andwidth issues …lets a ‘monitor … individual ‘  to remotely track or capture or shoot</w:t>
        <w:br/>
        <w:t xml:space="preserve"> a hunt  … that can be recorded and  transmitted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br/>
        <w:t xml:space="preserve"> The above mapped or placed properly lets tracking of  visitor’s, employee’s  …monit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ctivities …kind of  the way GIS functions.</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ability to embedd a cam with a optional wmd …in most  door or other locking mechanism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also use decoy …security surveillance devices  for monitoring and intelligence gathering</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594) Wine or sprits  may be explore as preservative to store … fruits and </w:t>
        <w:br/>
        <w:t xml:space="preserve">        vegetables , (it potentially being  non acid and also non alkaline medium) </w:t>
        <w:br/>
        <w:t xml:space="preserve">        in a  canned form ..with sort or cleansed whole fruits, vegetables or</w:t>
        <w:br/>
        <w:t xml:space="preserve">        fruits ….with seeds removed viz. processed  …pulp or shell stored in</w:t>
        <w:br/>
        <w:t xml:space="preserve">        spirit …(kind olives, lemon fruit …etc can be explored to be stor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xml:space="preserve">595) jute, woolen spun along with cotton or Lenin or ‘spun’ …to create  inter-woven </w:t>
        <w:br/>
        <w:t xml:space="preserve">        cloth or  twin layered cloth …to create soft interior …say the type of  jeans(</w:t>
        <w:br/>
        <w:t xml:space="preserve">        note  this not  to mean a dyed exterior)  with  wool or jute on the exterior</w:t>
        <w:br/>
        <w:t xml:space="preserve">       and cotton or Lenin in the interior …for garnment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one may also find floor carpets ..some door-mats…to give an idea of description</w:t>
        <w:br/>
        <w:t xml:space="preserve">        of the end produc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596) From an earlier work at adesta.com on a initial page or screen ..with several small</w:t>
        <w:br/>
        <w:t xml:space="preserve">        …images or greeting cards were displayed …upon selection of a image …a larger </w:t>
        <w:br/>
        <w:t xml:space="preserve">        image …with high resolution or greater detail is display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eriving from the above …using a java-script mouse-over on html image-maps …</w:t>
        <w:br/>
        <w:t xml:space="preserve">       and span or cascading style sheets in Microsoft or a layer tag in Netscape browsers </w:t>
        <w:br/>
        <w:t xml:space="preserve">       ... and a dynamic URL … a larger image with greater resolution …or a customized</w:t>
        <w:br/>
        <w:t xml:space="preserve">       image …can be displayed or downloaded from server into a layer on html page and</w:t>
        <w:br/>
        <w:t xml:space="preserve">       displayed on the same web pag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ence …the above methodology …with reference to implementing a web bas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geo-graphical  maps …stack of layers …that can be downloaded at a time or </w:t>
        <w:br/>
        <w:t xml:space="preserve">       downloaded dynamical … creating all such image in lightweight image format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like  .gif, .jpg, .png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ither a simple …directions to entities or concerns  …or geo-graphical maps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ntinents-countries-cities etc</w:t>
        <w:br/>
        <w:br/>
        <w:t xml:space="preserve"> Note: While flash or swish …based  movies may be useful …they may have or pose</w:t>
        <w:br/>
        <w:t xml:space="preserve">           some limitations the image resolution  can used in flash viz. with large details</w:t>
        <w:br/>
        <w:t xml:space="preserve">           encoded into movie …reading viz. enlargement or observing a map  or imag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Under a microscope utilit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br/>
        <w:t xml:space="preserve">            in-fact  …the same technique as described above stacking image’s in layers</w:t>
        <w:br/>
        <w:t xml:space="preserve">            can  be used in flash or swish based movies .</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specific image format, yet to developed or designed described  else wher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 the document  comes in ideal in this context …ability to bunch to togeth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mages …much like slides in a power point presentation….</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Both of the above deriving from binary bit compression and image map as in </w:t>
        <w:br/>
        <w:t xml:space="preserve">           a  jpeg image formats …should give optimized …movie or a image forma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sulting …in lightweight …and sufficient detail to the images …  .avi kind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f compact format ..with a player  or handler that can be ported to the internet</w:t>
        <w:br/>
        <w:t xml:space="preserve">           explorer.</w:t>
      </w:r>
    </w:p>
    <w:p>
      <w:pPr>
        <w:pStyle w:val="Normal"/>
        <w:ind w:left="720" w:hanging="0"/>
        <w:rPr>
          <w:rFonts w:ascii="Verdana" w:hAnsi="Verdana" w:cs="Verdana"/>
          <w:sz w:val="16"/>
        </w:rPr>
      </w:pPr>
      <w:r>
        <w:rPr>
          <w:rFonts w:cs="Verdana" w:ascii="Verdana" w:hAnsi="Verdana"/>
          <w:sz w:val="16"/>
        </w:rPr>
        <w:br/>
        <w:t xml:space="preserve">          With reference to above …provided …post script viewer in the client …a imag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iewer can be composed in post script.</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reate … a map of  images in a binary database … kind of library in the parlance</w:t>
        <w:br/>
        <w:t xml:space="preserve">         of  packing related routines in  compilers context …memory model compatible…</w:t>
        <w:br/>
        <w:t xml:space="preserve">         …accessibility of the routine …loading of  routines into memory for execution …</w:t>
        <w:br/>
        <w:t xml:space="preserve">         in this context …images …that can be accessed from binary database …in a </w:t>
        <w:br/>
        <w:t xml:space="preserve">         browser’s context …hence accessible or ability to address them from a script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ntext ..or …memory address offset ..(kind of hypertext url place holders …in</w:t>
        <w:br/>
        <w:t xml:space="preserve">          html document or xml –namespace)…accessible to interpretable in HTML or</w:t>
        <w:br/>
        <w:t xml:space="preserve">         or other document formatting scripts …with reference to a html handler …being</w:t>
        <w:br/>
        <w:t xml:space="preserve">         being component  or handler that can parse content  in a cache …fseek ..byte</w:t>
      </w:r>
    </w:p>
    <w:p>
      <w:pPr>
        <w:pStyle w:val="Normal"/>
        <w:ind w:left="720" w:hanging="0"/>
        <w:rPr/>
      </w:pPr>
      <w:r>
        <w:rPr>
          <w:rFonts w:eastAsia="Verdana" w:cs="Verdana" w:ascii="Verdana" w:hAnsi="Verdana"/>
          <w:sz w:val="16"/>
        </w:rPr>
        <w:t xml:space="preserve">         </w:t>
      </w:r>
      <w:r>
        <w:rPr>
          <w:rFonts w:cs="Verdana" w:ascii="Verdana" w:hAnsi="Verdana"/>
          <w:sz w:val="16"/>
        </w:rPr>
        <w:t xml:space="preserve">offset   …a kind of  VTOC or </w:t>
      </w:r>
      <w:r>
        <w:rPr>
          <w:rFonts w:cs="Verdana" w:ascii="Verdana" w:hAnsi="Verdana"/>
          <w:b/>
          <w:sz w:val="16"/>
        </w:rPr>
        <w:t>a offset that need to be-packed on the header of</w:t>
        <w:br/>
        <w:t xml:space="preserve">         the file …after …packing images in a file…fseek</w:t>
      </w:r>
    </w:p>
    <w:p>
      <w:pPr>
        <w:pStyle w:val="Normal"/>
        <w:ind w:left="720" w:hanging="0"/>
        <w:rPr>
          <w:rFonts w:ascii="Verdana" w:hAnsi="Verdana" w:cs="Verdana"/>
          <w:b/>
          <w:b/>
          <w:sz w:val="16"/>
        </w:rPr>
      </w:pPr>
      <w:r>
        <w:rPr>
          <w:rFonts w:cs="Verdana" w:ascii="Verdana" w:hAnsi="Verdana"/>
          <w:b/>
          <w:sz w:val="16"/>
        </w:rPr>
        <w:t> </w:t>
      </w:r>
    </w:p>
    <w:p>
      <w:pPr>
        <w:pStyle w:val="Normal"/>
        <w:ind w:left="720" w:hanging="0"/>
        <w:rPr/>
      </w:pPr>
      <w:r>
        <w:rPr>
          <w:rFonts w:eastAsia="Verdana" w:cs="Verdana" w:ascii="Verdana" w:hAnsi="Verdana"/>
          <w:b/>
          <w:sz w:val="16"/>
        </w:rPr>
        <w:t xml:space="preserve">         </w:t>
      </w:r>
      <w:r>
        <w:rPr>
          <w:rFonts w:cs="Verdana" w:ascii="Verdana" w:hAnsi="Verdana"/>
          <w:sz w:val="16"/>
        </w:rPr>
        <w:t>This kind  of a image packing or image database would enable to pack or catalogu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l the images in a web-page into a single file …hence multiple references to a imag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 a single or multiple web-pages … can be not only bandwidth friendly but also us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r designer friendly …and images or image database can be download or </w:t>
        <w:br/>
        <w:t xml:space="preserve">         loaded into  client-side  … asynchronously .</w:t>
        <w:br/>
        <w:t xml:space="preserve">         </w:t>
      </w:r>
    </w:p>
    <w:p>
      <w:pPr>
        <w:pStyle w:val="Normal"/>
        <w:ind w:left="720" w:hanging="0"/>
        <w:rPr>
          <w:rFonts w:ascii="Verdana" w:hAnsi="Verdana" w:cs="Verdana"/>
          <w:sz w:val="16"/>
        </w:rPr>
      </w:pPr>
      <w:r>
        <w:rPr>
          <w:rFonts w:cs="Verdana" w:ascii="Verdana" w:hAnsi="Verdana"/>
          <w:sz w:val="16"/>
        </w:rPr>
        <w:t>}</w:t>
        <w:br/>
        <w:t>---------------------------------------------------------------------------------------------------------</w:t>
      </w:r>
    </w:p>
    <w:p>
      <w:pPr>
        <w:pStyle w:val="Normal"/>
        <w:ind w:left="720" w:hanging="0"/>
        <w:rPr>
          <w:rFonts w:ascii="Verdana" w:hAnsi="Verdana" w:cs="Verdana"/>
          <w:sz w:val="16"/>
        </w:rPr>
      </w:pPr>
      <w:r>
        <w:rPr>
          <w:rFonts w:cs="Verdana" w:ascii="Verdana" w:hAnsi="Verdana"/>
          <w:sz w:val="16"/>
        </w:rPr>
        <w:t xml:space="preserve">To support eventing through scripting…images can also be embedded in hypertext  url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http tar or link …hence …ability to access hidden forms, scaling of images in pop-up windows or  using …  the same window  i.e.  access  a new web-page ..or access the same web-page</w:t>
      </w:r>
    </w:p>
    <w:p>
      <w:pPr>
        <w:pStyle w:val="Normal"/>
        <w:ind w:left="720" w:hanging="0"/>
        <w:rPr>
          <w:rFonts w:ascii="Verdana" w:hAnsi="Verdana" w:cs="Verdana"/>
          <w:sz w:val="16"/>
        </w:rPr>
      </w:pPr>
      <w:r>
        <w:rPr>
          <w:rFonts w:cs="Verdana" w:ascii="Verdana" w:hAnsi="Verdana"/>
          <w:sz w:val="16"/>
        </w:rPr>
        <w:t>By passing new or additional arguments as part of get or post .</w:t>
      </w:r>
    </w:p>
    <w:p>
      <w:pPr>
        <w:pStyle w:val="Normal"/>
        <w:ind w:left="720" w:hanging="0"/>
        <w:rPr>
          <w:rFonts w:ascii="Verdana" w:hAnsi="Verdana" w:cs="Verdana"/>
          <w:sz w:val="16"/>
        </w:rPr>
      </w:pPr>
      <w:r>
        <w:rPr>
          <w:rFonts w:cs="Verdana" w:ascii="Verdana" w:hAnsi="Verdana"/>
          <w:sz w:val="16"/>
        </w:rPr>
        <w:t>-----------------------------------------------------------------------------------------------------------</w:t>
        <w:br/>
        <w:br/>
        <w:t>597) from 168), 590), 596)   …several content formats …can be developed or deriv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ased  on MIME parsing with compression algorithms encoded in MIME layer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aking a browser or internet explorer into context … and MIME packing</w:t>
        <w:br/>
        <w:t xml:space="preserve">        …the compression on all file types or  file handlers viz. shared libraries requir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handle a file can be encoded in a layer in the MIME …with ability to unpack</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content from a shared library (refer unix tools or shared libraries.</w:t>
        <w:br/>
        <w:t xml:space="preserve">       amount of  compression …using compress –uncompress , pack-unpack , zip-unzip,</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gzip …small files …web friendly (ideally doesn’t matter in the context of  tcp/ip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ut could be processor or thread friendly) kind of concept of spooling used in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ntext of drivers written for printers or as used in  java…applet programming</w:t>
        <w:br/>
        <w:t xml:space="preserve">       …downloading …content from server …to be executed in the context of client side</w:t>
        <w:br/>
        <w:t xml:space="preserve">       …java run time engine in client computer or browser context …simply put the abov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s synonymous with the manner in which  TCP/IP  packets are reconstructed at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destination host …most of the times this is marketed a streaming media conte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Note: 245) may also be helpful in the contex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using the above concept movie formats better than a the quality of a</w:t>
        <w:br/>
        <w:t xml:space="preserve">               MPEG or Real Networks formats may can be derived or developed …</w:t>
        <w:br/>
        <w:t xml:space="preserve">               with file-type …  content-handler being a algorithm to interpret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ntent.</w:t>
      </w:r>
    </w:p>
    <w:p>
      <w:pPr>
        <w:pStyle w:val="Normal"/>
        <w:ind w:left="720" w:hanging="0"/>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acking streaming media content as XML DTD …where binary image data , voice 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udio data are packed in sufficient frames …i.e. sequence of  XML DTD …parse-a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by a appropriate application software …create quality streaming content  …with a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inimum amount of  buffering as may be required …refer to data encoding (content  handl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d MIME parse-ing as is handled in a email client for a email) …XML DTD …consisting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oth image and voice data in the same document with appropriate mime headers in place</w:t>
      </w:r>
    </w:p>
    <w:p>
      <w:pPr>
        <w:pStyle w:val="Normal"/>
        <w:ind w:left="720" w:hanging="0"/>
        <w:rPr>
          <w:rFonts w:ascii="Verdana" w:hAnsi="Verdana" w:cs="Verdana"/>
          <w:sz w:val="16"/>
        </w:rPr>
      </w:pPr>
      <w:r>
        <w:rPr>
          <w:rFonts w:cs="Verdana" w:ascii="Verdana" w:hAnsi="Verdana"/>
          <w:sz w:val="16"/>
        </w:rPr>
        <w:t>…</w:t>
      </w:r>
      <w:r>
        <w:rPr>
          <w:rFonts w:cs="Verdana" w:ascii="Verdana" w:hAnsi="Verdana"/>
          <w:sz w:val="16"/>
        </w:rPr>
        <w:t>hence a stream of  XML –DTD frames with MIME type encoded for respective content</w:t>
      </w:r>
    </w:p>
    <w:p>
      <w:pPr>
        <w:pStyle w:val="Normal"/>
        <w:ind w:left="720" w:hanging="0"/>
        <w:rPr>
          <w:rFonts w:ascii="Verdana" w:hAnsi="Verdana" w:cs="Verdana"/>
          <w:sz w:val="16"/>
        </w:rPr>
      </w:pPr>
      <w:r>
        <w:rPr>
          <w:rFonts w:cs="Verdana" w:ascii="Verdana" w:hAnsi="Verdana"/>
          <w:sz w:val="16"/>
        </w:rPr>
        <w:t>------------------------------------------------------------------------------------------------------------</w:t>
        <w:br/>
      </w:r>
    </w:p>
    <w:p>
      <w:pPr>
        <w:pStyle w:val="Normal"/>
        <w:ind w:left="720" w:hanging="0"/>
        <w:rPr>
          <w:rFonts w:ascii="Verdana" w:hAnsi="Verdana" w:cs="Verdana"/>
          <w:sz w:val="16"/>
        </w:rPr>
      </w:pPr>
      <w:r>
        <w:rPr>
          <w:rFonts w:cs="Verdana" w:ascii="Verdana" w:hAnsi="Verdana"/>
          <w:sz w:val="16"/>
        </w:rPr>
        <w:t>598) With the medium Television and internet both based on TCP/IP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P-TV …can be marketed with a remote handset …with a keypad as i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WMD  …that lets …typing a URL  … while a standard set of channel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n be preset into array …that  can surfed using the numerical keypa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The above is about optimized usage of  radio frequency ( Wifi …based services)</w:t>
        <w:br/>
        <w:t xml:space="preserve">      … in-fact  with a schema …as detailed else where …based on the content-type </w:t>
        <w:br/>
        <w:t xml:space="preserve">      or  header  that  declares itself …kind of rating for websites …websites can declare</w:t>
        <w:br/>
        <w:t xml:space="preserve">      themselves to kind of  content dispenser of the type streaming.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 cable TV network being pull only medium …they can be integrat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broadcast select …IP based streaming media websites …as channels ,</w:t>
        <w:br/>
        <w:t xml:space="preserve">     using a bridge or a router …or appropriate equipment.</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599) A Optical reader based backup tape … for backup devic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properly coated thick medium that can be spinned on a  fast cassette winder.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High capacity cartridges usually used for backup purposes in computing platfor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hould or can be exploited for portable cassette  players usually used for carry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ackpack or portable audio cassette playe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exploitation of such a medium …nature or means of  encoding such data on to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ape may cross verified …with the way data is stored on computing mediums (desktop),</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fact the concept should ideally be exploitable with normal 90min or 60min audi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assette based tape mediums     …i.e. use the same kind of means or mode of encod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Data as done of  backup cartridge mediums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Hence it may be noted that  camera’s with tape based cartridges suitably modified ca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lso come in handy to be marketable as audio cassette players (taking into the account</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constraints of the speed at which cartridge can be spinned)</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more information refer as described elsewhere in the document   …scope for multi</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Utility players …retail-able in various forms …refer to 150gm –250gcomputing   </w:t>
        <w:br/>
        <w:br/>
        <w:t xml:space="preserve">      [Potentially explore the idea of a optical reader in the above context  … in lieu of the</w:t>
        <w:br/>
        <w:t xml:space="preserve">       traditional magnetic strip based read write device …write once …read should be a feasib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Concept …audio , video format propagatio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r>
    </w:p>
    <w:p>
      <w:pPr>
        <w:pStyle w:val="Normal"/>
        <w:ind w:left="720" w:hanging="0"/>
        <w:rPr>
          <w:rFonts w:ascii="Verdana" w:hAnsi="Verdana" w:cs="Verdana"/>
          <w:sz w:val="16"/>
        </w:rPr>
      </w:pPr>
      <w:r>
        <w:rPr>
          <w:rFonts w:cs="Verdana" w:ascii="Verdana" w:hAnsi="Verdana"/>
          <w:sz w:val="16"/>
        </w:rPr>
        <w:t>600) Silicon wafer (kind of sand paper) with each silica having the ability to store a stat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kind of charged particle …a wafer modelled on the lines of a disk ….unlike disk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ade out of carbon polymer or metallic disks …which are subject to wear and tea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ay score on the durability and may come in handy at few typical scenarios.</w:t>
      </w:r>
    </w:p>
    <w:p>
      <w:pPr>
        <w:pStyle w:val="Normal"/>
        <w:ind w:left="720" w:hanging="0"/>
        <w:rPr>
          <w:rFonts w:ascii="Verdana" w:hAnsi="Verdana" w:cs="Verdana"/>
          <w:sz w:val="16"/>
        </w:rPr>
      </w:pPr>
      <w:r>
        <w:rPr>
          <w:rFonts w:cs="Verdana" w:ascii="Verdana" w:hAnsi="Verdana"/>
          <w:sz w:val="16"/>
        </w:rPr>
        <w:br/>
        <w:t>601) Deriving the way on which, how  a mechanical watch functions…with needl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rotating on a dial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bserving how …Compact disk readers and hard-disks are design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t would be a less …effort to spin a needle than a CD </w:t>
        <w:br/>
        <w:br/>
        <w:t xml:space="preserve">       The read-write head could be a elongated Optical-reader that  spans the radius,</w:t>
        <w:br/>
        <w:t xml:space="preserve">       of the disk …or a optical reader mounted onto a needle that functions much like</w:t>
        <w:br/>
        <w:t xml:space="preserve">       the way a printer-head in a dot-matrix printer …viz. the weight of a OR is</w:t>
        <w:br/>
        <w:t xml:space="preserve">       less …and hence may score with reference to number of rotations per second.</w:t>
      </w:r>
    </w:p>
    <w:p>
      <w:pPr>
        <w:pStyle w:val="Normal"/>
        <w:ind w:left="720" w:hanging="0"/>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602) Based on how a mechanical watch and its dial are modelled….</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a very high speed switching circuit can be developed …with the motor used</w:t>
        <w:br/>
        <w:tab/>
        <w:t xml:space="preserve">      in a  hard-disk …a …layer or a circle or circumference …as is the case in a</w:t>
        <w:br/>
        <w:t xml:space="preserve">                   compact disk …to arrive at a junction or hotspot or key point at which a </w:t>
        <w:br/>
        <w:t xml:space="preserve">                   circuit is closed …a optical reader or a read-write head as used in a hard-disk</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r a floppy drive may be used.</w:t>
        <w:br/>
        <w:br/>
        <w:t xml:space="preserve">                  The needle on the radial may be shaped in the form of a &lt; …with one channel</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or read and the other for write  …that  can be parked at a junction or hotspo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or the intended purpose …a session of the so achieved circuit.</w:t>
        <w:b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above should be  would be nice to have …in PSTN …or landline based </w:t>
        <w:br/>
        <w:t xml:space="preserve">     telecommunication switching units or transmission stations …with reference to</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liability without eaves dropping … and non software based network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while …a software based device may be used to implement or create such</w:t>
        <w:br/>
        <w:t xml:space="preserve">        a circuit ]</w:t>
        <w:br/>
        <w:br/>
        <w:t xml:space="preserve">  [ No. of threads or network endpoints a processor can services …given the fact </w:t>
        <w:br/>
        <w:t xml:space="preserve">    …computing or processing involves ..pull of  bits from the memory ]</w:t>
      </w:r>
    </w:p>
    <w:p>
      <w:pPr>
        <w:pStyle w:val="Normal"/>
        <w:ind w:left="720" w:hanging="0"/>
        <w:rPr>
          <w:rFonts w:ascii="Verdana" w:hAnsi="Verdana" w:cs="Verdana"/>
          <w:sz w:val="16"/>
        </w:rPr>
      </w:pPr>
      <w:r>
        <w:rPr>
          <w:rFonts w:cs="Verdana" w:ascii="Verdana" w:hAnsi="Verdana"/>
          <w:sz w:val="16"/>
        </w:rPr>
        <w:t>--------------------------------------------------------------------------------------------------</w:t>
        <w:br/>
        <w:t>An ideal way of implementing such a switching circuit  for designing circuits  is …ability</w:t>
        <w:br/>
        <w:t>to read from multiple hosts …that is cache the  incoming requests data, and forward</w:t>
      </w:r>
    </w:p>
    <w:p>
      <w:pPr>
        <w:pStyle w:val="Normal"/>
        <w:ind w:left="720" w:hanging="0"/>
        <w:rPr>
          <w:rFonts w:ascii="Verdana" w:hAnsi="Verdana" w:cs="Verdana"/>
          <w:sz w:val="16"/>
        </w:rPr>
      </w:pPr>
      <w:r>
        <w:rPr>
          <w:rFonts w:cs="Verdana" w:ascii="Verdana" w:hAnsi="Verdana"/>
          <w:sz w:val="16"/>
        </w:rPr>
        <w:t>or broadcast  processed data …to a specific host as described above using a mechanized</w:t>
      </w:r>
    </w:p>
    <w:p>
      <w:pPr>
        <w:pStyle w:val="Normal"/>
        <w:ind w:left="720" w:hanging="0"/>
        <w:rPr>
          <w:rFonts w:ascii="Verdana" w:hAnsi="Verdana" w:cs="Verdana"/>
          <w:sz w:val="16"/>
        </w:rPr>
      </w:pPr>
      <w:r>
        <w:rPr>
          <w:rFonts w:cs="Verdana" w:ascii="Verdana" w:hAnsi="Verdana"/>
          <w:sz w:val="16"/>
        </w:rPr>
        <w:t>circuit closing  ….modifying the circuit design in a router or  switch suitably gives the</w:t>
        <w:br/>
        <w:t>desired result ( forwarding or using the kind of  unix ‘tee‘ utility in routing hosts …that</w:t>
        <w:br/>
        <w:t>kind of forwarding data across process on different hosts …a soft circuit in memory</w:t>
        <w:br/>
        <w:t xml:space="preserve"> …but in this specific case with  a closed circuit  on a mechanical device routing to a</w:t>
        <w:br/>
        <w:t xml:space="preserve"> specific  host on a closed circuit …analogue communications across geo-graphical domain </w:t>
        <w:br/>
        <w:t xml:space="preserve">is possible on a request basis  or a forward only circuit  closing as a packet of data gets </w:t>
        <w:br/>
        <w:t>forwarded to a router is possible ) …above also comes in handy in designing processor</w:t>
      </w:r>
    </w:p>
    <w:p>
      <w:pPr>
        <w:pStyle w:val="Normal"/>
        <w:ind w:left="720" w:hanging="0"/>
        <w:rPr>
          <w:rFonts w:ascii="Verdana" w:hAnsi="Verdana" w:cs="Verdana"/>
          <w:sz w:val="16"/>
        </w:rPr>
      </w:pPr>
      <w:r>
        <w:rPr>
          <w:rFonts w:cs="Verdana" w:ascii="Verdana" w:hAnsi="Verdana"/>
          <w:sz w:val="16"/>
        </w:rPr>
        <w:t>where a process level security or prevent …hacked program’s(implementing a kind of tee)</w:t>
      </w:r>
    </w:p>
    <w:p>
      <w:pPr>
        <w:pStyle w:val="Normal"/>
        <w:ind w:left="720" w:hanging="0"/>
        <w:rPr>
          <w:rFonts w:ascii="Verdana" w:hAnsi="Verdana" w:cs="Verdana"/>
          <w:sz w:val="16"/>
        </w:rPr>
      </w:pPr>
      <w:r>
        <w:rPr>
          <w:rFonts w:cs="Verdana" w:ascii="Verdana" w:hAnsi="Verdana"/>
          <w:sz w:val="16"/>
        </w:rPr>
        <w:t>and listening by anonymous or a third process can be prevent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Note: It may be noted that time slicing among the various threads in the current processor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mplemented is variable …the above can be ideally be integratable using the fan</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hich is used as a heat sync (i.e. the needle that fetch’s the bits of data from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memory to the processor for execution ..the manner or mode in which time slic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s implemented)</w:t>
      </w:r>
    </w:p>
    <w:p>
      <w:pPr>
        <w:pStyle w:val="Normal"/>
        <w:ind w:left="720" w:hanging="0"/>
        <w:rPr>
          <w:rFonts w:ascii="Verdana" w:hAnsi="Verdana" w:cs="Verdana"/>
          <w:sz w:val="16"/>
        </w:rPr>
      </w:pP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603)lids to some type of containers or pet bottles, canned cardboard packs, soft drinks</w:t>
        <w:br/>
        <w:t xml:space="preserve">                  can be designed such way  that … on breaking a plastic seal around the handle to</w:t>
        <w:br/>
        <w:t xml:space="preserve">                  a small door, that can be slid  from the  inside on the sealed lid to a  container.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br/>
        <w:t xml:space="preserve">                    The above is kind of a shaft that can be slide on two rails …say the kind of the</w:t>
        <w:br/>
        <w:t xml:space="preserve">                    way a SIM card is handled in a mobile handset, and the plastic seal can designed</w:t>
        <w:br/>
        <w:t xml:space="preserve">                    on the lines of  tags to luggage in cargo in air travel,  price tags to ready</w:t>
        <w:br/>
        <w:t xml:space="preserve">                    made garnments, or seals to normal screw based lids</w:t>
        <w:br/>
        <w:t xml:space="preserve">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dditionally the above can be used to store …cigarette’s(air tight container),</w:t>
        <w:br/>
        <w:t xml:space="preserve">                  special  container  in  environments disposal of  cigarette butts where ever</w:t>
        <w:br/>
        <w:t xml:space="preserve">                  or for those caring about  environment …surroundings  …a small case or </w:t>
        <w:br/>
        <w:t xml:space="preserve">                  compartment attached to cigarette container to dispose of used butts, use</w:t>
        <w:br/>
        <w:t xml:space="preserve">                 as ash tray …that can be emptied into a dustbin</w:t>
        <w:br/>
        <w:br/>
        <w:t xml:space="preserve">        604)  SAN based storage can be in commercial aircraft …to connect individual LAPTOP’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r the as existing …LCD based panels with basic computing power  …server</w:t>
        <w:br/>
        <w:t xml:space="preserve">                 content based on a Menu based option.</w:t>
        <w:br/>
        <w:t xml:space="preserve">                 --------------------------------------------------------------------------------------------</w:t>
      </w:r>
    </w:p>
    <w:p>
      <w:pPr>
        <w:pStyle w:val="Normal"/>
        <w:rPr>
          <w:rFonts w:ascii="Verdana" w:hAnsi="Verdana" w:cs="Verdana"/>
          <w:sz w:val="16"/>
        </w:rPr>
      </w:pPr>
      <w:r>
        <w:rPr>
          <w:rFonts w:cs="Verdana" w:ascii="Verdana" w:hAnsi="Verdana"/>
          <w:sz w:val="16"/>
        </w:rPr>
        <w:br/>
        <w:t xml:space="preserve">                 A san router or switch can be equipped with a NFS server daemons … to serve </w:t>
        <w:br/>
        <w:t xml:space="preserve">                 to clients …while such storage based volumes can be managed from a server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Located within SAN or over IP (or ideally shell box’s with a processor sufficien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emory …to able to port a OS  …score’s …when accessing disk based system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 SAN …and also scalability of number of  the SAN … vis. a vis. No of  HBA</w:t>
        <w:br/>
        <w:t xml:space="preserve">                 and network cards(TCP/IP) that would be required  ….parsing …deparsing …</w:t>
        <w:br/>
        <w:t xml:space="preserve">                 viz. optimized  or customized implementation of  scsi protocol …and also as </w:t>
        <w:br/>
        <w:t xml:space="preserve">                 bridge between  SAN and TCP/IP networks)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FS client daemons can be customized to serve specific content  from NFS as</w:t>
        <w:br/>
        <w:t xml:space="preserve">                 music player,  Movie player ….on client desktops, workstation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605)  Re-designing a few games …where players work in pairs</w:t>
        <w:br/>
        <w:t xml:space="preserve">                 -----------------------------------------------------------------------               </w:t>
        <w:br/>
        <w:br/>
        <w:t xml:space="preserve">                Deriving or developing  a new game from chess as a online game …to be played</w:t>
        <w:br/>
        <w:t xml:space="preserve">                in interactively by multiple players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with eight key squares located  on both ends …and the key pieces divided into </w:t>
        <w:br/>
        <w:t xml:space="preserve">                black and white,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pieces in black and white …can be managed or puppeteered by max of eight </w:t>
        <w:br/>
        <w:t xml:space="preserve"> </w:t>
        <w:tab/>
        <w:t xml:space="preserve">  players on each side (black and white) … hence eight  individuals on each side</w:t>
        <w:br/>
        <w:t xml:space="preserve">               viz. on black pieces and on white pieces randomly can be  picked up …who each </w:t>
        <w:br/>
        <w:t xml:space="preserve">               can pickup a choice of the available pieces (a Queen, a camel, a knight,</w:t>
        <w:br/>
        <w:t xml:space="preserve">               a Elephant(rook) and a soldier each) and a position or key-square on the board</w:t>
        <w:br/>
        <w:t xml:space="preserve">               either on standard norms (default or defacto positions as in the game chess) </w:t>
        <w:br/>
        <w:t xml:space="preserve">               or randomly as players move  say. first  come first serve basis </w:t>
        <w:br/>
        <w:br/>
        <w:t xml:space="preserve">        </w:t>
        <w:tab/>
        <w:t xml:space="preserve"> Note: The above version doesn’t contain a king …and in lieu consists of  a another </w:t>
        <w:br/>
        <w:t xml:space="preserve"> </w:t>
        <w:tab/>
        <w:t xml:space="preserve">           Queen in lieu … and all the elements or pieces and their various rules viz.</w:t>
        <w:br/>
        <w:t xml:space="preserve">                        the ability to move no. of squares and pattern being same as in the case</w:t>
        <w:br/>
        <w:t xml:space="preserve">                        of chess.     </w:t>
        <w:br/>
        <w:tab/>
      </w:r>
    </w:p>
    <w:p>
      <w:pPr>
        <w:pStyle w:val="Normal"/>
        <w:ind w:left="720" w:hanging="0"/>
        <w:rPr>
          <w:rFonts w:ascii="Verdana" w:hAnsi="Verdana" w:cs="Verdana"/>
          <w:sz w:val="16"/>
        </w:rPr>
      </w:pPr>
      <w:r>
        <w:rPr>
          <w:rFonts w:cs="Verdana" w:ascii="Verdana" w:hAnsi="Verdana"/>
          <w:sz w:val="16"/>
        </w:rPr>
        <w:t xml:space="preserve">Observe interesting ways in which the game proceeds or takes place …and how a </w:t>
        <w:br/>
        <w:t>group of  randomly distinct individuals across geographical boundaries …make</w:t>
        <w:br/>
        <w:t>their moves …which side wins the game.</w:t>
        <w:br/>
      </w:r>
    </w:p>
    <w:p>
      <w:pPr>
        <w:pStyle w:val="Normal"/>
        <w:ind w:left="720" w:hanging="0"/>
        <w:rPr>
          <w:rFonts w:ascii="Verdana" w:hAnsi="Verdana" w:cs="Verdana"/>
          <w:sz w:val="16"/>
        </w:rPr>
      </w:pPr>
      <w:r>
        <w:rPr>
          <w:rFonts w:cs="Verdana" w:ascii="Verdana" w:hAnsi="Verdana"/>
          <w:sz w:val="16"/>
        </w:rPr>
        <w:t>( The above is modelled on the line of politics [and democracy] where individuals</w:t>
        <w:br/>
        <w:t xml:space="preserve">   in power (elected lot and ministers) are power brokers and common people are</w:t>
        <w:br/>
        <w:t xml:space="preserve">   are soldiers who can be manipulated by the people in power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May refer to businessobjects.cjb.net/storyboard.zip …power games and how </w:t>
        <w:br/>
        <w:t xml:space="preserve"> intelligence gathered from the ground viz. common people is manipulated for</w:t>
        <w:br/>
        <w:t xml:space="preserve"> betterment of self and their flocks in the variety offered by democracy)</w:t>
        <w:b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606)  Principle’s to be kept in mind while designing …interfaces  for software using</w:t>
        <w:br/>
        <w:t xml:space="preserve">                 command-line</w:t>
        <w:br/>
        <w:br/>
        <w:t xml:space="preserve">                For instance taking  ‘vi’  kind of  a  ‘ascii‘  based text editor in to context…</w:t>
        <w:br/>
        <w:br/>
        <w:t xml:space="preserve">               ‘Typing’ into context … and hence the cursor …current context of data being </w:t>
        <w:br/>
        <w:t xml:space="preserve">                edited …viz. the data being manipulated on the screen</w:t>
        <w:br/>
        <w:br/>
        <w:t xml:space="preserve">                The cursor the ‘character’ movement … or navigation  of  cursor,  the editable</w:t>
        <w:br/>
        <w:t xml:space="preserve">                text … movement of the cursor would be ideal to be designed … in sync with the</w:t>
        <w:br/>
        <w:t xml:space="preserve">                ‘key-strokes’   are  handled on the keyboard.</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aking  cursor movement in to context  the right hand being the key …and the</w:t>
        <w:br/>
        <w:t xml:space="preserve">               middle finger as the base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 I … movement of the cursor  upwards from the current  ‘contex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j, J … movement of the cursor  to the left from the current  ‘context’ </w:t>
        <w:br/>
        <w:br/>
        <w:tab/>
        <w:t xml:space="preserve">  l, L …movement of the cursor  to the right from the current ‘context’</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 M  … movement of the cursor  to the bottom or downwards from the</w:t>
        <w:br/>
        <w:t xml:space="preserve">                              current ‘context’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The above kind of a design … makes logical sense …from the point of  convenienc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o  remember … based on experience …and training to the user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607) EMS(Emergency medical Services) management system…for a potential viabilit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 xml:space="preserve">ideal …mode …being …a vehicle registration or RTA …traffic surveillance linked </w:t>
        <w:br/>
        <w:t xml:space="preserve">   to Hospital management …with few query-able interfaces on GIS navigation maps</w:t>
        <w:br/>
        <w:t xml:space="preserve">   on traffic guidance systems</w:t>
        <w:br/>
        <w:br/>
        <w:t xml:space="preserve">  In a linked or automated system …probable query of available surgeon or a doct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vailable on dut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lso a interactive tutorial or training material for EMS first aid administration,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flash or 3-D software based kit would be ideal …also on GIS or wi-fi enabled</w:t>
        <w:br/>
        <w:t xml:space="preserve"> remote services on a emergency …ability to instruct by an expert from co-ordination</w:t>
        <w:br/>
        <w:t xml:space="preserve"> or a service center …hence many a SOS services …can incorporate this feature.</w:t>
      </w:r>
    </w:p>
    <w:p>
      <w:pPr>
        <w:pStyle w:val="Normal"/>
        <w:ind w:left="720" w:hanging="0"/>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608) Taking few attributes like …earth’s rotation, revolution …speed …with referenc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ime-zone’s , keeping altitude from sea-level as a base …a cluster of </w:t>
        <w:br/>
        <w:t xml:space="preserve">                geo-synchronous  …satellites can be positioned such that at any given point of</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ime …at-least  one satellite is in the vicinity of  target geo-graphical area, i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ay also be noted  that  geo-synchronous by their nature (i.e. rotating aroun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earth or planet)…a cluster can be created …and all the participating satellite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an launched from the same base station …but suitably  varying the time-perio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f  subsequent   satellites (time as a buffer) …all participating members can b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laced in orbit ( these can also serve the purpose of  communication needs an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100% true satellite based communications network created …by enabling  or</w:t>
        <w:br/>
        <w:t xml:space="preserve">                handling routing at the cluster level …it is to be noted that satellites can be plac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 orbit to revolve around the earth either along the latitude or along a longitude,</w:t>
        <w:br/>
        <w:t xml:space="preserve">                clockwise or anti-clock-wise …while some attributes of  gravity …may influence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rbitary path of  such an object  revolving around a planets   … such an orbit ca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be achieved by using …thrust  …once …a satellite or object achieves a required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altitude </w:t>
        <w:b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with geo-stationary being low-earth orbiting …located within the atmospheric</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layer …used mostly for remote-sensing , GIS kind of activities …geo-stationar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atellites comparatively immune … from disturbances in atmospheric layers  whil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scope or geo-graphical area covered by them has limitations )…</w:t>
        <w:br/>
        <w:br/>
        <w:t xml:space="preserve">                   create a kind of geo-stationary …cum geo-synchronously satellites  [while it i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o be noted  that disturbances in atmospheric layers can disrupt communicati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etween geo-synchronous satellites and the earth stations  ….while geo-stationar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based low-earth orbiting satellites can be a nuance for air based travel …used </w:t>
        <w:br/>
        <w:t xml:space="preserve">                   appropriately and sparingly  …and connecting or networking a geo-stationary</w:t>
        <w:br/>
        <w:t xml:space="preserve">                   cluster with a geo-synchronous cluster …can give or offer some advantages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ltitude, gravitational force being proportional to the amount of area  covered</w:t>
        <w:br/>
        <w:t xml:space="preserve">                  or under-surveillance</w:t>
        <w:b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br/>
        <w:t xml:space="preserve">                 Magnesium as a substitute fuel can also explored for usage in space or satellit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launch vehicle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b/>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Given the manner in which a cluster out of satellites can created …Infra –red viz.</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rmal energy …as also radio frequency can be used in combination for creat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hat may be termed as kind of communication channels for broad casting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state of  a host or collection of hosts  in such a cluster</w:t>
        <w:br/>
        <w:t xml:space="preserve">             ---------------------------------------------------------------------------------------------</w:t>
      </w:r>
    </w:p>
    <w:p>
      <w:pPr>
        <w:pStyle w:val="Normal"/>
        <w:rPr>
          <w:rFonts w:ascii="Verdana" w:hAnsi="Verdana" w:cs="Verdana"/>
          <w:sz w:val="16"/>
        </w:rPr>
      </w:pPr>
      <w:r>
        <w:rPr>
          <w:rFonts w:cs="Verdana" w:ascii="Verdana" w:hAnsi="Verdana"/>
          <w:sz w:val="16"/>
        </w:rPr>
        <w:br/>
        <w:t xml:space="preserve">       609) using a collar phone (wireless or cable connected) … and central host  PSTN</w:t>
        <w:br/>
        <w:t xml:space="preserve">               or a WMD  …can be used for developing or deriving a better tele-conferencing</w:t>
        <w:br/>
        <w:t xml:space="preserve">               equipment  …including video based tele-conferencing  equipment. </w:t>
      </w:r>
    </w:p>
    <w:p>
      <w:pPr>
        <w:pStyle w:val="Normal"/>
        <w:rPr>
          <w:rFonts w:ascii="Verdana" w:hAnsi="Verdana" w:cs="Verdana"/>
          <w:sz w:val="16"/>
        </w:rPr>
      </w:pPr>
      <w:r>
        <w:rPr>
          <w:rFonts w:cs="Verdana" w:ascii="Verdana" w:hAnsi="Verdana"/>
          <w:sz w:val="16"/>
        </w:rPr>
        <w:br/>
        <w:t xml:space="preserve">       610) A dice …that has eight faces …with one to eight being the values than can be</w:t>
        <w:br/>
        <w:t xml:space="preserve">               obtained  on  being rolled. </w:t>
        <w:b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611) With a magnet being created out  of  charge …viz. electromagnetic process , </w:t>
        <w:br/>
        <w:t xml:space="preserve">               usually out  metals iron, steel , explore the idea of creating a memory blocks</w:t>
        <w:br/>
        <w:t xml:space="preserve">               out of  iron or steel</w:t>
        <w:br/>
        <w:t xml:space="preserve">               ------------------------------------------------------------------------------------------</w:t>
        <w:br/>
        <w:t xml:space="preserve">               Information being electrical bits …amount of voltage …held …understanding the</w:t>
        <w:br/>
        <w:t xml:space="preserve">               way a Teflon or polyester can hold static electricity …a non metallic or a carbon</w:t>
        <w:br/>
        <w:t xml:space="preserve">               polymer based derivative that hold electric pulse or charge that  can be used as</w:t>
        <w:br/>
        <w:t xml:space="preserve">               memory …for instance explore the use of  stem as used in alkaline batteries to</w:t>
        <w:br/>
        <w:t xml:space="preserve">               be substitutable as memory</w:t>
        <w:br/>
        <w:t xml:space="preserve">               ------------------------------------------------------------------------------------------</w:t>
        <w:br/>
        <w:tab/>
        <w:t xml:space="preserve">  Direct current being calibrate-able …specify the amount  in a quantifiable  units on</w:t>
        <w:br/>
        <w:t xml:space="preserve">               batteries (say alkaline batteries) etc</w:t>
        <w:br/>
        <w:t xml:space="preserve">               ------------------------------------------------------------------------------------------------------- </w:t>
      </w:r>
    </w:p>
    <w:p>
      <w:pPr>
        <w:pStyle w:val="Normal"/>
        <w:rPr>
          <w:rFonts w:ascii="Verdana" w:hAnsi="Verdana" w:cs="Verdana"/>
          <w:sz w:val="16"/>
        </w:rPr>
      </w:pPr>
      <w:r>
        <w:rPr>
          <w:rFonts w:cs="Verdana" w:ascii="Verdana" w:hAnsi="Verdana"/>
          <w:sz w:val="16"/>
        </w:rPr>
        <w:t> </w:t>
      </w:r>
    </w:p>
    <w:p>
      <w:pPr>
        <w:pStyle w:val="Normal"/>
        <w:ind w:left="348" w:hanging="0"/>
        <w:rPr>
          <w:rFonts w:ascii="Verdana" w:hAnsi="Verdana" w:cs="Verdana"/>
          <w:sz w:val="16"/>
        </w:rPr>
      </w:pPr>
      <w:r>
        <w:rPr>
          <w:rFonts w:cs="Verdana" w:ascii="Verdana" w:hAnsi="Verdana"/>
          <w:sz w:val="16"/>
        </w:rPr>
        <w:t>612) The very process of  parboiling and drying can be achieved faster by using</w:t>
        <w:br/>
        <w:t xml:space="preserve">        microwave-oven kind of enclosure for faster or quicker results  …with less or no dependence</w:t>
        <w:br/>
        <w:t xml:space="preserve">        or  sun-shine …using  dark or black-painted walls and a very high candle bulb.</w:t>
        <w:br/>
        <w:br/>
        <w:t xml:space="preserve">        Par-Boiled  …used in cooking idliy (a Indian delicacy), Puffed rice …and several such varieties</w:t>
      </w:r>
    </w:p>
    <w:p>
      <w:pPr>
        <w:pStyle w:val="Normal"/>
        <w:ind w:left="348" w:hanging="0"/>
        <w:rPr>
          <w:rFonts w:ascii="Verdana" w:hAnsi="Verdana" w:cs="Verdana"/>
          <w:sz w:val="16"/>
        </w:rPr>
      </w:pPr>
      <w:r>
        <w:rPr>
          <w:rFonts w:cs="Verdana" w:ascii="Verdana" w:hAnsi="Verdana"/>
          <w:sz w:val="16"/>
        </w:rPr>
        <w:t> </w:t>
      </w:r>
    </w:p>
    <w:p>
      <w:pPr>
        <w:pStyle w:val="Normal"/>
        <w:ind w:left="348" w:hanging="0"/>
        <w:rPr>
          <w:rFonts w:ascii="Verdana" w:hAnsi="Verdana" w:cs="Verdana"/>
          <w:sz w:val="16"/>
        </w:rPr>
      </w:pPr>
      <w:r>
        <w:rPr>
          <w:rFonts w:eastAsia="Verdana" w:cs="Verdana" w:ascii="Verdana" w:hAnsi="Verdana"/>
          <w:sz w:val="16"/>
        </w:rPr>
        <w:t xml:space="preserve">        </w:t>
      </w:r>
      <w:r>
        <w:rPr>
          <w:rFonts w:cs="Verdana" w:ascii="Verdana" w:hAnsi="Verdana"/>
          <w:sz w:val="16"/>
        </w:rPr>
        <w:t>Similarly dried seeds from water melon …cucumber’s …etc …can be made or exposed to heat</w:t>
      </w:r>
    </w:p>
    <w:p>
      <w:pPr>
        <w:pStyle w:val="Normal"/>
        <w:ind w:left="348" w:hanging="0"/>
        <w:rPr>
          <w:rFonts w:ascii="Verdana" w:hAnsi="Verdana" w:cs="Verdana"/>
          <w:sz w:val="16"/>
        </w:rPr>
      </w:pPr>
      <w:r>
        <w:rPr>
          <w:rFonts w:eastAsia="Verdana" w:cs="Verdana" w:ascii="Verdana" w:hAnsi="Verdana"/>
          <w:sz w:val="16"/>
        </w:rPr>
        <w:t xml:space="preserve">        </w:t>
      </w:r>
      <w:r>
        <w:rPr>
          <w:rFonts w:cs="Verdana" w:ascii="Verdana" w:hAnsi="Verdana"/>
          <w:sz w:val="16"/>
        </w:rPr>
        <w:t>either under microwave oven  or above kind of  arrangement  …to uncover shell  over these</w:t>
      </w:r>
    </w:p>
    <w:p>
      <w:pPr>
        <w:pStyle w:val="Normal"/>
        <w:ind w:left="348" w:hanging="0"/>
        <w:rPr>
          <w:rFonts w:ascii="Verdana" w:hAnsi="Verdana" w:cs="Verdana"/>
          <w:sz w:val="16"/>
        </w:rPr>
      </w:pPr>
      <w:r>
        <w:rPr>
          <w:rFonts w:eastAsia="Verdana" w:cs="Verdana" w:ascii="Verdana" w:hAnsi="Verdana"/>
          <w:sz w:val="16"/>
        </w:rPr>
        <w:t xml:space="preserve">        </w:t>
      </w:r>
      <w:r>
        <w:rPr>
          <w:rFonts w:cs="Verdana" w:ascii="Verdana" w:hAnsi="Verdana"/>
          <w:sz w:val="16"/>
        </w:rPr>
        <w:t>seeds that can be used  …as part of various sweet meat preparations or as pass time food,</w:t>
        <w:br/>
        <w:t xml:space="preserve">        these uncovered shell …resulting into eatable pulp based seed …make good offering to retailed</w:t>
      </w:r>
    </w:p>
    <w:p>
      <w:pPr>
        <w:pStyle w:val="Normal"/>
        <w:ind w:left="348" w:hanging="0"/>
        <w:rPr>
          <w:rFonts w:ascii="Verdana" w:hAnsi="Verdana" w:cs="Verdana"/>
          <w:sz w:val="16"/>
        </w:rPr>
      </w:pPr>
      <w:r>
        <w:rPr>
          <w:rFonts w:eastAsia="Verdana" w:cs="Verdana" w:ascii="Verdana" w:hAnsi="Verdana"/>
          <w:sz w:val="16"/>
        </w:rPr>
        <w:t xml:space="preserve">        </w:t>
      </w:r>
      <w:r>
        <w:rPr>
          <w:rFonts w:cs="Verdana" w:ascii="Verdana" w:hAnsi="Verdana"/>
          <w:sz w:val="16"/>
        </w:rPr>
        <w:t>along with flavored masala</w:t>
      </w:r>
    </w:p>
    <w:p>
      <w:pPr>
        <w:pStyle w:val="Normal"/>
        <w:ind w:left="348" w:hanging="0"/>
        <w:rPr>
          <w:rFonts w:ascii="Verdana" w:hAnsi="Verdana" w:cs="Verdana"/>
          <w:sz w:val="16"/>
        </w:rPr>
      </w:pPr>
      <w:r>
        <w:rPr>
          <w:rFonts w:cs="Verdana" w:ascii="Verdana" w:hAnsi="Verdana"/>
          <w:sz w:val="16"/>
        </w:rPr>
        <w:t>-------------------------------------------------------------------------------------------------------------</w:t>
        <w:br/>
        <w:t xml:space="preserve">     Few root based vegetables like ( potato ) and vegetables like banana ,rice(manufacturing</w:t>
      </w:r>
    </w:p>
    <w:p>
      <w:pPr>
        <w:pStyle w:val="Normal"/>
        <w:ind w:left="348" w:hanging="0"/>
        <w:rPr>
          <w:rFonts w:ascii="Verdana" w:hAnsi="Verdana" w:cs="Verdana"/>
          <w:sz w:val="16"/>
        </w:rPr>
      </w:pPr>
      <w:r>
        <w:rPr>
          <w:rFonts w:eastAsia="Verdana" w:cs="Verdana" w:ascii="Verdana" w:hAnsi="Verdana"/>
          <w:sz w:val="16"/>
        </w:rPr>
        <w:t xml:space="preserve">     </w:t>
      </w:r>
      <w:r>
        <w:rPr>
          <w:rFonts w:cs="Verdana" w:ascii="Verdana" w:hAnsi="Verdana"/>
          <w:sz w:val="16"/>
        </w:rPr>
        <w:t>of what is termed as murmuray), manufacturing of pop-corn from corn…sliced …slightly …boiled</w:t>
        <w:br/>
        <w:t xml:space="preserve">     …and dried …termed as parboiled …exposed to microwave oven …heat…may result in  chips </w:t>
        <w:br/>
        <w:t xml:space="preserve">     or flakes with using oil for frying …hence diet friendly being less in calories</w:t>
        <w:br/>
        <w:t xml:space="preserve"> -------------------------------------------------------------------------------------------------------------</w:t>
        <w:br/>
        <w:br/>
        <w:t>613) Head gear for  sports or other events (warfare related exercises) viz. helmet the</w:t>
        <w:br/>
        <w:t xml:space="preserve">        protective gear …for effective co-ordination among the participants in a group,</w:t>
        <w:br/>
        <w:t xml:space="preserve">        team (for instance few attributes or functionality from HAM radio , WLL based </w:t>
        <w:br/>
        <w:t xml:space="preserve">        handsets , Radio can be picked-up) [ …alternatively can be extended to handsets or</w:t>
        <w:br/>
        <w:t xml:space="preserve">        some communication equipment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karaoke ,speaker  with a WMD viz. a modulator and a demodulator  …with most</w:t>
        <w:br/>
        <w:t xml:space="preserve">             transmitters ,receivers  …the frequency in which they operate …and size of  the</w:t>
        <w:br/>
        <w:t xml:space="preserve">             equipment having their  limitations …viz. radius or area with-in which they can </w:t>
        <w:br/>
        <w:t xml:space="preserve">             be operated.</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ith the fact that  any one will be able to listen once dialed or tuned into a frequency,</w:t>
        <w:br/>
        <w:br/>
        <w:t xml:space="preserve">            {</w:t>
        <w:br/>
        <w:br/>
        <w:t xml:space="preserve">            Sell  set of  such equipment in units (set theory)</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For instance a dozen such equipment  or kit  can divided or organized into groups </w:t>
        <w:br/>
        <w:t xml:space="preserve">            or subsets  based on requirement i.e. number of usable pairs or group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viz. {two x 6} { two, three, four , six } , {two, five} , {one, two. Three, three} …etc </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o be able to  organized or divided the kit into subsets …. For  the end-users</w:t>
        <w:br/>
        <w:br/>
        <w:t xml:space="preserve">            classify each unit with unit no. (kind of mobile number) and with a kind of  hardwar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r jumper setting using a numerical interface (set the list of listeners in the group,</w:t>
        <w:br/>
        <w:t xml:space="preserve">            set of  forbidden or  neutral …etc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use encryption  to achieve the objective or  as illustrated with the hardware jumper</w:t>
        <w:br/>
        <w:t xml:space="preserve">           setting set a frequency variations for each  subset  i.e. the attributes within which 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WMD to function …kind of blocking few attributes  that  need to be kept in a </w:t>
        <w:br/>
        <w:t xml:space="preserve">           teleconferencing.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cs="Verdana" w:ascii="Verdana" w:hAnsi="Verdana"/>
          <w:sz w:val="16"/>
        </w:rPr>
        <w:br/>
        <w:t xml:space="preserve">            In the above  based on who a network broadcast in tcp/ip subnet works …using wifi ,</w:t>
        <w:br/>
        <w:t xml:space="preserve">            with a packet header  …one should be able to talk to any specific handset  within a</w:t>
        <w:br/>
        <w:t xml:space="preserve">            specific radii …also based on the bandwidth of a frequency …number handsets that</w:t>
        <w:br/>
        <w:t xml:space="preserve">            can communicate optimized can be designed …encryption as described by window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digest method or based on the device-id or handset number (telephone number) </w:t>
        <w:br/>
        <w:t xml:space="preserve">            or …when designing communication network …routing from a communication tower</w:t>
        <w:br/>
        <w:t xml:space="preserve">            may be obviated …and placing communication towers into organized geographical</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rea  or dividing a geo-graphical region into pockets …within whose vicinity a handset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presence is discovered … a roaming number can be designed …with a tower or a </w:t>
        <w:br/>
        <w:t xml:space="preserve">            satellite’s requirement  based upon the need.</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 SOS …kind of  broadcast  …say for instance …where no appropriate access to 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ain  communication tower or a  satellite …device’s ..can be made to forward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acket  to next such device or relay to a communication tower or a satellite shoul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t  be in the vicinity of such a near by or adjoining device.</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for mobile networks … WLL  based …with more than the required no of  end user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or devices in a specific pocket or geo-graphical area …the above kind of  routing </w:t>
        <w:br/>
        <w:t xml:space="preserve">              ...of a packet to identify …two devices that  need to engage in a communication </w:t>
        <w:br/>
        <w:t xml:space="preserve">              session in the  frequency (being a low range frequency)</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y  using few techniques  as in programming context …a queue or a stack, thread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odels</w:t>
        <w:br/>
        <w:br/>
        <w:t xml:space="preserve">             for instance all such devices in a specific pocket ..receiving a packet to initiate call</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o a number in a geo-graphical area …not  destined  to them …get put themselve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 a queue or a stack …until a end of call deleting a specific number is not receiv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r until a specific period of waiting</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when dialing …a user if unable to  connect can put his destination number in call</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aiting and automatically be alerted  when a session is initiated  …with specific tim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limit etc (say within specific no. minutes)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pply the logic of  TDMA or CDMA  …by  broadcasting a packet to various device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o achieve the desired result   …additionally refer to means or mode of how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High availability is implemented in clustered implementations of software from</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irst Watch …later known as veritas foundation software, veritas private limit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Etc.</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rPr>
          <w:rFonts w:ascii="Verdana" w:hAnsi="Verdana" w:cs="Verdana"/>
          <w:sz w:val="16"/>
        </w:rPr>
      </w:pPr>
      <w:r>
        <w:rPr>
          <w:rFonts w:cs="Verdana" w:ascii="Verdana" w:hAnsi="Verdana"/>
          <w:sz w:val="16"/>
        </w:rPr>
        <w:br/>
        <w:t xml:space="preserve">     614)  Mob dispersal or crowd management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Exploding/spraying hot liquid wax offers a safe means for mob dispersal,</w:t>
      </w:r>
    </w:p>
    <w:p>
      <w:pPr>
        <w:pStyle w:val="Normal"/>
        <w:ind w:left="720" w:hanging="0"/>
        <w:rPr>
          <w:rFonts w:ascii="Verdana" w:hAnsi="Verdana" w:cs="Verdana"/>
          <w:sz w:val="16"/>
        </w:rPr>
      </w:pPr>
      <w:r>
        <w:rPr>
          <w:rFonts w:cs="Verdana" w:ascii="Verdana" w:hAnsi="Verdana"/>
          <w:sz w:val="16"/>
        </w:rPr>
        <w:t xml:space="preserve">With the target audience suffering just sufficient enough tool to be intimidated </w:t>
        <w:br/>
        <w:t xml:space="preserve">and minor yet sufficient to disperse a crowd (the injuries  mostly harmless causes </w:t>
      </w:r>
    </w:p>
    <w:p>
      <w:pPr>
        <w:pStyle w:val="Normal"/>
        <w:ind w:left="720" w:hanging="0"/>
        <w:rPr>
          <w:rFonts w:ascii="Verdana" w:hAnsi="Verdana" w:cs="Verdana"/>
          <w:sz w:val="16"/>
        </w:rPr>
      </w:pPr>
      <w:r>
        <w:rPr>
          <w:rFonts w:cs="Verdana" w:ascii="Verdana" w:hAnsi="Verdana"/>
          <w:sz w:val="16"/>
        </w:rPr>
        <w:t>area sustaining the liquid wax a contracted skin  …causing enough pain.</w:t>
        <w:br/>
        <w:br/>
        <w:t>while sprinkling  hot water  with enough   pressure …..should be able to give</w:t>
        <w:br/>
        <w:t xml:space="preserve">the same results             </w:t>
        <w:b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everal bio-logical weapons …can be developed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ulture microbes  in a bacteria  (small pox , chicken pox)  , lice …blown or</w:t>
        <w:br/>
        <w:t xml:space="preserve">           released on to organized or marauding mobs, crowds  …should give the desir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result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everal miniature flies( capable of inflicting mosquito kind of bites) …cultured in lab</w:t>
        <w:br/>
        <w:t xml:space="preserve">           environment …usually that get attracted to light  ….released on to mobs or crowds </w:t>
        <w:br/>
        <w:t xml:space="preserve">           … flood lit lights or focus lights can be used for the purpose ….crowd management </w:t>
        <w:br/>
        <w:t xml:space="preserve">           in stadium’s sporting arena’s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very high focus floodlight ( for that matter any candula based lamp)  … projected through </w:t>
        <w:br/>
        <w:t xml:space="preserve">          a sufficient  focal length(a column ideally as in a telescope, ideally made of reflective surfac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s in a kaleidoscope and  concave lens …to  give …a fire particle kind of effect …can be used</w:t>
        <w:br/>
        <w:t xml:space="preserve">          for crowd dispersal …igniting forest fires ..etc   …the above device mounted on kind a bas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eriving or based on a ball bearing) …that lets the device or focus-light …any where betwee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deally 35degree to 270 degree of projection (or say more or less how many or quite a few</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am’s are  model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lowing  red-ants …over air or wind on to mobs …also presents …good scope for exploration</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615)  A machine to  weed out …weeds, shrubs or  other marshy growth in shallow waters</w:t>
        <w:br/>
        <w:t xml:space="preserve">              like canals, rivers beds, water tanks  …etc ….mostly non-perennial rivers, rivulets </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Based on the grass chopper, mechanized means used to harvest  crop’s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hence a potential modification or  new pluggable module for tractors for harvest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rop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a attachment ( kind of a gear or lever to enable it the module to be submerse it wat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nce  moving the vehicle to a distance in such water bodies)…to  a boat or steamer 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hafts designed for the purpos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or  understanding the scenario …one may refer to the mulla river…closer to the city of</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une  which is situated on its banks …various water borne weeds, shrubs, marshy growth</w:t>
        <w:br/>
        <w:br/>
        <w:t xml:space="preserve">        ------------------------------------------------------------------------------------------------------</w:t>
      </w:r>
    </w:p>
    <w:p>
      <w:pPr>
        <w:pStyle w:val="Normal"/>
        <w:rPr>
          <w:rFonts w:ascii="Verdana" w:hAnsi="Verdana" w:cs="Verdana"/>
          <w:sz w:val="16"/>
        </w:rPr>
      </w:pPr>
      <w:r>
        <w:rPr>
          <w:rFonts w:cs="Verdana" w:ascii="Verdana" w:hAnsi="Verdana"/>
          <w:sz w:val="16"/>
        </w:rPr>
        <w:br/>
        <w:t xml:space="preserve">     616) Magnetic field enabled ..travel cards (temporary visitor cards …in corporate environments),</w:t>
        <w:br/>
        <w:t xml:space="preserve">             sensor or WMD enabled wrist bands , clips to breast pocket or collar etc … those which </w:t>
        <w:br/>
        <w:t xml:space="preserve">             function kind of entrance’s or exit or entry  area’s …usable in airport lounge’s , bus terminal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railroad terminals …temporary platform tickets etc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above lets tracking passengers, luggage, baggage …etc  boarding a vehicle …when </w:t>
        <w:br/>
        <w:t xml:space="preserve">            stopped for short resis or rest  sessions etc …to track the passengers or luggage  and also</w:t>
        <w:br/>
        <w:t xml:space="preserve">            to transit  when requiring change over of vehicle etc.</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above also let’s GIS kind of tracking the activity of  intruder into sensitive area …or</w:t>
        <w:br/>
        <w:t xml:space="preserve">            restricted or  forbidden area or portions of  buildings ,enclosures …security sensitive</w:t>
        <w:br/>
        <w:t xml:space="preserve">            constructions …refer to 593) for more information.</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ake use of a magnetic strip …enable card or a portion on a vehicle , that can be used a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Entry and exit of car parking lot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rinting travel tickets, passports(while ideally debit or credit cards integrated into a system</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should suffice) using MICR enabled print …allows or does the above  functionally  partially </w:t>
        <w:br/>
        <w:t xml:space="preserve">           and also for automating accounting purposes in the above environments …additionally utiliz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r making use of  concepts as described in 242),243),244),245) …lets printing coupons …that</w:t>
        <w:br/>
        <w:t xml:space="preserve">           have custom embedded pattern …usable as temporary visiting coupons (say platform tickets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in the context of railways …read  -able by a hand held devic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In the above context  it  helps  to  put  up a layout of  the superstores , giant shopping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viz. a map of  various  sections or categories of  classified good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617) Implementing high-availability in computing networks (including mobile operators etc),</w:t>
        <w:br/>
        <w:t xml:space="preserve">             can make use of  radio frequency to achieve the purpose (single(TDMA or CDMA) or multiple </w:t>
        <w:br/>
        <w:t xml:space="preserve">             frequencies  as the case may be ..suiting purpos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imple high availability can be achieved by using wi-fi ….with all participating hosts using</w:t>
        <w:br/>
        <w:t xml:space="preserve">            a modem or  (transmitter and receiver suitably designed with necessary data process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lgorithms)  or wi-fi enabled as being termed  …with a median host  or  server  with SMP</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multiple mother boards) …hosting or taking up the role of a wi-fi hotspot.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keeping in mind of  the fact that one of the host’s participating in a cluster  takes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role of a moderator or  coordinating …state synchronization or  manning the </w:t>
        <w:br/>
        <w:t xml:space="preserve">              communication in a [ shared ] communication channel  viz. in common parlance kind of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ho gets to speak  in a  group discussion or moderated discussion or session</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luster ..specific software being a piece of code shared by all  the hosts participating i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cluster …after a cluster is up and running… various scenario’s or use case model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 xml:space="preserve">if a specific host is down …or all host or down ..moderating host is down …which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ever participating host recovers first  …that  specific  host  to  take charge of the </w:t>
        <w:br/>
        <w:t xml:space="preserve">             cluster state …and also ..specific services that are installed and to be manned par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f a cluster</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 high end satellites ..multiple transmitters and receivers functioning in differen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requencies …can be implemented (with transponders being a array of such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different  for each transponder …and satellite catering to a specific geo-graphical</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region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with reference to using UDP over IP using above schema …viz. a re-organized form </w:t>
        <w:br/>
        <w:t xml:space="preserve">            of  layers …with socket or port number …that can optionally be cooked or parse-able </w:t>
        <w:br/>
        <w:t xml:space="preserve">            by  routers, hosts network cards  …lets network communications in a cluster as also</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keeping high available software’s in sync …a cake walk</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above is contrary to some software products say veritas foundation softwar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at use what is termed as raw communications over network …i.e. no abstracti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ver network card …hence  should be in compliance with intellectual property….</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lso  the nature of  UDP and high-availability …using a dedicated network ..tha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an be termed as reliable  ….using a dedicated port for all such communication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by encoding …specific port  or  a process-id or hosted : process-id or  a schema </w:t>
        <w:br/>
        <w:t xml:space="preserve">            that  lets set of hosts to recognize the packet as theirs …so that multiple set of</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hosts can have replicated copy or software instance…for high availability</w:t>
        <w:br/>
        <w:t xml:space="preserve">            …network broadcast …more appropriate … once all participating hosts are up</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 a cluster …a network broadcast of their presence and participation,  a encoded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rotocol …would be more  faster an approach ( process-id or a unique-id for each</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f the software bundle participating in high-availability …kind of instance-id for 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RDBMS software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ote: when implementing instance or software bundle level high availabilit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to be in sync with intellectual property …the software-using above schem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use a proprietary mode such that …a common repository of  unique-id f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software bundle on the cluster and also list of hosts  …bundle is replicated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viz. a single installation installs the base state of  software on all set  host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articipating in software bundle synchronization …with a designation or cod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or means of which specific or set of hosts take over on fail-over </w:t>
      </w:r>
    </w:p>
    <w:p>
      <w:pPr>
        <w:pStyle w:val="Normal"/>
        <w:rPr>
          <w:rFonts w:ascii="Verdana" w:hAnsi="Verdana" w:cs="Verdana"/>
          <w:sz w:val="16"/>
        </w:rPr>
      </w:pPr>
      <w:r>
        <w:rPr>
          <w:rFonts w:cs="Verdana" w:ascii="Verdana" w:hAnsi="Verdana"/>
          <w:sz w:val="16"/>
        </w:rPr>
        <w:br/>
        <w:t xml:space="preserve">          )</w:t>
        <w:b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618) Metal detector sensor &amp; a UV scan equipment …explore few possibilitie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Air-cargo , luggage , baggage …while UV lets scan baggage …spot metal etc,</w:t>
        <w:b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a resonance or echo based (sonar kind of) sensor to identify nature of a object,</w:t>
        <w:b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or instance containers carrying liquids (a canned cool drink can be a explosiv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identify a liquid</w:t>
        <w:br/>
        <w:br/>
        <w:t xml:space="preserve">           Further more  potentially a device or detector to identify the type of metal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ickness or gauge of  the metal</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619) A metal based engraving (kind of  for illustrative purpose a traditional kalamkari on wood),</w:t>
        <w:br/>
        <w:t xml:space="preserve">          or a hot metal based painting  …to give kind of  barcode or other  encoding for identificati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urpose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or instance several commonly available metals like aluminum, copper, brass (alloy), ir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ased painting ..using a lithograph …can be used to engrave code …kind of chassis numb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n vehicle’s …extensible to coach’s ..wagons etc</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use lithograph (fire ..based capable to burn or engrave into metals) … encoding</w:t>
        <w:br/>
        <w:t xml:space="preserve">          …for instance coding on pipeline’s shipping water, fuel etc …specific damage 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rea of disaster or approximate estimation or location of  mal functioning carriage or pip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an be identified for replacement or repair.</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eriving a lithograph kind of  utility  can be used  to drill hole’s or channel’s into</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rock …at a much speedier rate than the one’s using the traditional mechanical bas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rillers ( kind of  a turbine with un-even curvature …mounted and operated over truck</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ther vehicle …and a wind blower with pressure or water to settle the resulting dust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620) use a wheel with several holes …with lens or glass coverings of different colors , </w:t>
        <w:br/>
        <w:t xml:space="preserve">         the above  wheel using a mechanized  mechanized motor  (refer to the section describing</w:t>
        <w:br/>
        <w:t xml:space="preserve">         …a motor and a radial in watch ..that lets precise positioning or identification of specific</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ection on the circumference of  wheel)  a light  or lamp or a cam …behind a enclosure</w:t>
        <w:br/>
        <w:t xml:space="preserve">         that lets capture a image or broadcast  data (communication protocol)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explore the idea of  using a sensor or  a processor ..to communicate data in a serial </w:t>
        <w:br/>
        <w:t xml:space="preserve">         column to a distant  object  at  night or  in darkness(limitation) …compared to a wm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device … whose capacity or capability depends on the transmitter ( electro magnetic </w:t>
        <w:br/>
        <w:t xml:space="preserve">         pulses  and their strength) …ability to communicate to a distanc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Having observed a headlight ..that gives scope for clear visibility up to a range of 40 km </w:t>
        <w:br/>
        <w:t xml:space="preserve">         at  clear nights on ground</w:t>
        <w:b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bove can be used to transmit or receive data through a vacuum, while it can be not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f the fact that in a vacuum …electro magnetic pulses are immune from disturbances from</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ir or other disturbances in a planet) …transmit using a  spectrometer  or light sensor</w:t>
        <w:br/>
        <w:t xml:space="preserve">        (a dot matrix board behind a web cam ..with a processor) …communicate to a object in </w:t>
        <w:br/>
        <w:t xml:space="preserve">        earths atmosphere (GIS based surveillance) a  communication protocol from a light house</w:t>
        <w:br/>
        <w:t xml:space="preserve">        to a distant warship or  cargo ship container  or vice versa in rough weather (where radio</w:t>
        <w:br/>
        <w:t xml:space="preserve">        equipment has limitations)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n a rough weather …or extreme conditions for  landing or communication distortion 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isturbance …for aircraft …waiting for landing (that can be observed pattern be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relayed upwards …by a pilot )</w:t>
        <w:b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using radioactive based batteries would be a good idea …say remote roving missions wher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unshine or light as a source of energy may not be availabl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621) Special tyres for vehicle’s …consisting of tyre tube’s fillable with a fluid …with</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high compression …these type’s may aid …in landing …to sustain pressur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r impact as in the case or aircraft landing …transportation trucks (container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etc.</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illing or finding a suitable substitute that crystallizes on exposure to atmosphere would be</w:t>
        <w:br/>
        <w:t xml:space="preserve">         a ideal filling that  suits punctures or may help sustain a tyre burst</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imilarly  making seating arrangements or seat cushions out of fluid (say nitroge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at are air-conditioner based  travel  …makes a good option both as cushion f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uspension …and also as fire extinguish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622) Shock-absorbers can used for better suspension and flexibility in bi-cycle’s ,</w:t>
        <w:br/>
        <w:t xml:space="preserve">          …bi-cycle’s used for mountain-biking or country-side terrain …where prop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laid road structures may be absent.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623) Streaming media files (including offline downloadable content), movie forma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udio format …files ,  file or content  handler’s …enable save the current</w:t>
        <w:br/>
        <w:t xml:space="preserve">          context  …kind of  pointer …viz. save the offset or current position in a file 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tream …to be able to continue from a previous state or position or contex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or instance …if a viewer or end user view’s 3 slides or out of 10 …in file(audio,</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ovie, stream media etc) …able to start at  3 or 4 slide …kind of ability to sav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ession state …in a e-commerce web-site.</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 deriving from either mac …editable document format …extensible to  read-only </w:t>
        <w:br/>
        <w:t xml:space="preserve">           or above format (video, audio, streaming media) …or persistence storabl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 the content-handler software ..with reference to specific stream or file (audio,</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video) …ability for the software ..to store client or file specific session contex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hence space for the software in cache …separate allocate-ble ..kind of cooki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iles …in a internet browser contex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Also …above type content-handler’s as plug-in’s or Add-on’s  or  as part  of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ool-bars …in the context of internet as medium (no of threads of off-shoot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rom a browser context …rather than a process contex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624) For account management solutions …authentication …from the perspective of 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end-user</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Roll back of  password to last or previous valid password …many a time loss of</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memory …various other issue’s could potentially block a user from logging into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and accessing the services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otential rollback  …to enable access of services …after identification of the us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above functionality can be incorporated at code level …authentication storabl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as part of  database or  LDAP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for illustration the portion or part  representing …consisting of passwords  .i.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field in  database relational or  LDAP …as expression consisting of multiple strings</w:t>
        <w:br/>
        <w:t xml:space="preserve">         separated by a `unique` character,</w:t>
        <w:br/>
        <w:br/>
        <w:t xml:space="preserve">       for instance loadable in a PERL scalar array using splice ...with the last or the firs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tring in the array presenting a valid or active password  or authentication string</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r using the last as function in relational databases where every user is represent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by a unique-id  …such that  ‘group by  or  break’ or rollup or cube clauses can be used </w:t>
        <w:br/>
        <w:t xml:space="preserve">      by using proper normalization techniques …and depending upon the type of  SQL</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compatibility being used.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above gives scope for  functions that operate on multiple value’s at row-level 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olumn level …by passing a context …or as recognizable internally by the function</w:t>
        <w:br/>
        <w:t xml:space="preserve">       …such that it returns a code on failur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ote: the above gives the option to incorporate a multi-valued column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while the above may be against normalization rules …some context’s requir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r makes some junk data …cumbersome or heavy for querying when normaliz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an option for optimizing some stuff not in sync with query-plan or show plan</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ability to implement …kind of  collections in VB …dynamically loadable, manipulatabl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rom a database …based on the type of data-type choosen …viz. size …varchar or varchar2</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and compliance to ANSI or SQL versions etc, hence a fixed  value or limited number of </w:t>
        <w:br/>
        <w:t xml:space="preserve">         values to be stored …</w:t>
      </w:r>
    </w:p>
    <w:p>
      <w:pPr>
        <w:pStyle w:val="Normal"/>
        <w:rPr>
          <w:rFonts w:ascii="Verdana" w:hAnsi="Verdana" w:cs="Verdana"/>
          <w:sz w:val="16"/>
        </w:rPr>
      </w:pP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 the above context multiple values or data can be stored in the database  …by mak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Use of the context of  MIME (refer to email) …storing the data in binary field as  MIM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acked content (hence scope for the abov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625) A read , write …silicon or other form wafer …stacked or kind of a stack or dice in 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rocessor or addressable bits in a matrix…ability  … to address the memory …memory</w:t>
        <w:br/>
        <w:t xml:space="preserve">         allocation from the point of view of a heap …ability to organize data-structures …fast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an …disk based access  …lithium and cadmium derivate  does offer the scope for </w:t>
        <w:br/>
        <w:t xml:space="preserve">         above …ability to create such wafers in automated manner …print circuit or desig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oards … optimized design …can be achieved from process or chip or dice design</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ptionally …such a matrix can be made addressable using  a circuit  over radial, with</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in …design can be derived potentially from a mechanical watch</w:t>
      </w:r>
    </w:p>
    <w:p>
      <w:pPr>
        <w:pStyle w:val="Normal"/>
        <w:rPr>
          <w:rFonts w:ascii="Verdana" w:hAnsi="Verdana" w:cs="Verdana"/>
          <w:sz w:val="16"/>
        </w:rPr>
      </w:pPr>
      <w:r>
        <w:rPr>
          <w:rFonts w:cs="Verdana" w:ascii="Verdana" w:hAnsi="Verdana"/>
          <w:sz w:val="16"/>
        </w:rPr>
        <w:br/>
        <w:t xml:space="preserve">        ---------------------------------------------------------------------------------------------------</w:t>
        <w:br/>
        <w:t xml:space="preserve">        cheap kind of RAM ….with sufficient  memory bank or block size … organizable or addressabl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s in kind of  ‘c’ notation.</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cope for research and derivativ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ptical disk or  metallic based  media  Organizable as  accessible matrice or matrix,</w:t>
        <w:b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or instance on optical disk …sectors …or stack of circle or periphery on disk medium i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Possible due to width or radius of the optical read and write head …with reference to </w:t>
        <w:br/>
        <w:t xml:space="preserve">        displacement required for reading each  sector,</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kind of rectangular or square slates of metal or  optical …organized as a stack with each</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f them …divided into kind majority of the portion as in the US national flag or same a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ectors or parallel lines …with the line or active portion holding a data converging into a</w:t>
        <w:br/>
        <w:t xml:space="preserve">        readable  circuit  …while the  metal or optical media being ideally recoat -able as in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hard-disk as medium …with active block or tracks holding bits being fixed …and a read </w:t>
        <w:br/>
        <w:t xml:space="preserve">        and write (optionally optical) head as in a compact disk</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A circuit accessible medium …as also a disk or photo-film kind of film ….while a read 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write head …burns the bits on to the media …passage of  dc from one-end and ability to </w:t>
        <w:br/>
        <w:t xml:space="preserve">       pick-up the data on the medium from other end (kind of pipe) and as in the `c` bit-wis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perator mechanism …read optimized and write optimized …few more design principle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ay be picked up from abov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hen writing or designing file-system’s or  database design(segments, extents allocati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etc) …making or having the ability to address individual platters in a spindle in a hard-disk</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give the ability or scope for optimized read and writes …with reference to ‘seek’ times f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at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above scores from  the  perspective of  data structures …say database context,</w:t>
        <w:br/>
        <w:t xml:space="preserve">       allocation of extents, segments and growth of  a table or a  element  in a databas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626) using old …metal based mesh or shield based protective gear wearable for war-far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protective both against a bullet, sword or arrow …..these thin foldable or roll-abl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esh can be used as  a unbreakable …scroll based for windows, exit entry points , do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athways at high security arena’s …using mechanized  motor …woundable on a drum ,</w:t>
        <w:br/>
        <w:t xml:space="preserve">         for instance refer to how cloth( for garnments) is retailed.   </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or instance usable in aircrafts …exit –entry points cabin or cock-pi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scope for research  exists for a thin polymer …of  the above quality and strength with</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reference or respect  to brittle ness or bearing impact …kind few attributes derivable from</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float glass …yet flexible like a foldable plastic )</w:t>
        <w:b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above can also be used in a automated manner using a sensor based , much like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ecurity doors in front office’s in most corporate environments operate-able using a swip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ard …much like wind shields as entrance and exits from car to the other car in rail roa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rain, tram) based services …where in the tickets can be made readable based on magnetic</w:t>
        <w:br/>
        <w:t xml:space="preserve">          ink , also based on password or numeric locks …operable by a on duty monitor …these help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 beefing up or implementing security and QOS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627) special equipment  …attachable or  place-able near …a flexi turbine or propellers tha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an be used to disrupt … radio frequency …remodeling a defense aircraft can help,</w:t>
        <w:br/>
        <w:t xml:space="preserve">         for instance …in a warfare scenario …disrupt all  communication of  enemy or a rogu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arship …equipment …the above may require …modifying the a propeller or turbin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ppropriately</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the above equipment can also be used to carry out or for instance passage of som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vehicle or other importance equipment or data of importance under cover the vicinit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r surveillance of  satellites</w:t>
        <w:b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above ideally works as jabber or the one that  blocks radio frequency …and also</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lternatively be used to pick up  any radio-frequency based communication channels i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vicinity   … ideally above such equipment  while blocking radio frequencies …shoul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e able to  communicate  with a ground force or a commando force involving in such 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peration …i.e. either  radio equipment  thrown arbitrarily to the ground  or force’s tha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ay be involved kind of a combing operation …in this light …a ground based color cod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ver  head light  or  laser might  come in handy ….adventure sports or  retrieving say kin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of  pilot less navigation or surveillance or intelligence gathering equipment </w:t>
        <w:b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628)  Exporting eco friendly disposable utensils as used in parts of India makes a good opportunit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viz. plates (various shapes circle, spherical, rectangle and containers to drink …made out  of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leaves or  leafs from  plantains, Banyan , badam, (spelled a veestharakulu in local dialect ) etc.</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se make a good and viable option to be used in self-service restaurants</w:t>
        <w:br/>
        <w:br/>
        <w:t xml:space="preserve">          Also straw usually or traditionally used to weave floor mats(parts of  indian sub continent) ca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e used to achieve the objective  (Trendy hats would be great retail-able commodity)</w:t>
        <w:br/>
        <w:t xml:space="preserve">         --------------------------------------------------------------------------------------------------------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imilarly  leaves from the acacia …species of  shrubs or trees …makes good option for mak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containers  … foods in restaurants … viz. oven fresh roti’s, other such food  can be served to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customers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r>
    </w:p>
    <w:p>
      <w:pPr>
        <w:pStyle w:val="Normal"/>
        <w:rPr>
          <w:rFonts w:ascii="Verdana" w:hAnsi="Verdana" w:cs="Verdana"/>
          <w:sz w:val="16"/>
        </w:rPr>
      </w:pPr>
      <w:r>
        <w:rPr>
          <w:rFonts w:cs="Verdana" w:ascii="Verdana" w:hAnsi="Verdana"/>
          <w:sz w:val="16"/>
        </w:rPr>
        <w:t>629)  Ability to implement  braking mechanism on ice or snow based skating equipment ,</w:t>
        <w:br/>
        <w:t xml:space="preserve">         for  scotterrette, sledgers etc … kind of mechanism found in heavy earth digging equipment,</w:t>
        <w:br/>
        <w:t xml:space="preserve">         or a tractor for ploughing the soil …while operating such mechanical or engine driven vehicle’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switch off a motor may help …to control the amount of displacement or …kind of  spade us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o …clear  or digout  chaff  from  culvert … that can be used to dig deep into snow or ice</w:t>
        <w:br/>
      </w:r>
    </w:p>
    <w:p>
      <w:pPr>
        <w:pStyle w:val="Normal"/>
        <w:rPr>
          <w:rFonts w:ascii="Verdana" w:hAnsi="Verdana" w:cs="Verdana"/>
          <w:sz w:val="16"/>
        </w:rPr>
      </w:pPr>
      <w:r>
        <w:rPr>
          <w:rFonts w:cs="Verdana" w:ascii="Verdana" w:hAnsi="Verdana"/>
          <w:sz w:val="16"/>
        </w:rPr>
        <w:t>630) Explore the idea of using a hydraulic lever or a shock absorber as safety guard in the fron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f vehicles …that may provide…absorption of impact  on collusions …sudden breaking mechanism</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ostly for city or urban run vehicles  …while a spare tyre could also be optionally be used …a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ositioned or on the similar lines as used on vehicles classified as jeep.</w:t>
      </w:r>
    </w:p>
    <w:p>
      <w:pPr>
        <w:pStyle w:val="Normal"/>
        <w:rPr>
          <w:rFonts w:ascii="Verdana" w:hAnsi="Verdana" w:cs="Verdana"/>
          <w:sz w:val="16"/>
        </w:rPr>
      </w:pPr>
      <w:r>
        <w:rPr>
          <w:rFonts w:cs="Verdana" w:ascii="Verdana" w:hAnsi="Verdana"/>
          <w:sz w:val="16"/>
        </w:rPr>
        <w:br/>
        <w:t xml:space="preserve">      ( A metallic frame  parallel  to the front of a vehicle a inverted ‘u’  of a  can be suspended on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metallic coils or a hydraulic lever …which are perpendicular to the frame and vehicl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similarly for trams, trains (pull based mechanisms)  , designing the  way in which each of </w:t>
        <w:br/>
        <w:t xml:space="preserve">         the wagon or car is attached to succeeding car or wagon …potentially on hydraulic levers </w:t>
        <w:br/>
        <w:t xml:space="preserve">         …should work as a shock absorber …when sudden breaking mechanisms are applied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above may be derived into a feasible working mechanisms (one may refer to hydraulic</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Lever based crane’s )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cs="Verdana" w:ascii="Verdana" w:hAnsi="Verdana"/>
          <w:sz w:val="16"/>
        </w:rPr>
        <w:t>631) Glass is usually blown …over heat …explore the idea of  adding pigmentation to glass …an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ompressing it … …kind of container …into which pressure can be applied</w:t>
      </w:r>
    </w:p>
    <w:p>
      <w:pPr>
        <w:pStyle w:val="Normal"/>
        <w:rPr>
          <w:rFonts w:ascii="Verdana" w:hAnsi="Verdana" w:cs="Verdana"/>
          <w:sz w:val="16"/>
        </w:rPr>
      </w:pPr>
      <w:r>
        <w:rPr>
          <w:rFonts w:cs="Verdana" w:ascii="Verdana" w:hAnsi="Verdana"/>
          <w:sz w:val="16"/>
        </w:rPr>
        <w:br/>
        <w:t xml:space="preserve">        …explore the idea of  artificial …colored stones …like quartz …that can be used for jewellar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nd other purpose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632) Embedding a wifi … karaoke  …to mobile phone’s …that can be retailed as part of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branded range …as cap to pen’s or stylus to PDA or touch sensitive screens </w:t>
        <w:br/>
        <w:t xml:space="preserve">        viz. TFT or dot-matrix screen based WMD’s , PC or  computer’s that can be carried</w:t>
        <w:br/>
        <w:t xml:space="preserve">        in a breast pocket  would be a great-option …ideally... in retail-able as comput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platform as described else where in this document.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above specific stylus can be modeled  on  the lines of a sketch pen or marker’s used </w:t>
        <w:br/>
        <w:t xml:space="preserve">       on a writing or white board for illustration to consist or host batterie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tip of the stylus to be made of non-metallic or a soft material to scratch proof on a</w:t>
        <w:br/>
        <w:t xml:space="preserve">       touch  sensitive screen …ideally of the kind of  replaceable tip as found in a  clutch pencil </w:t>
      </w:r>
    </w:p>
    <w:p>
      <w:pPr>
        <w:pStyle w:val="Normal"/>
        <w:rPr>
          <w:rFonts w:ascii="Verdana" w:hAnsi="Verdana" w:cs="Verdana"/>
          <w:sz w:val="16"/>
        </w:rPr>
      </w:pPr>
      <w:r>
        <w:rPr>
          <w:rFonts w:cs="Verdana" w:ascii="Verdana" w:hAnsi="Verdana"/>
          <w:sz w:val="16"/>
        </w:rPr>
        <w:br/>
        <w:t xml:space="preserve">   -------------------------------------------------------------------------------------------------------------------</w:t>
        <w:br/>
        <w:br/>
        <w:t xml:space="preserve">     With the scope and limitations of a WMD handsets …a touch sensitive based circuit as in can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e found in a keyboard of a computer …in lieu …to be designed as dot-matrix pad with a high</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resolution …or…a circuit board (with a continuous supply of  direct current such that the sensor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elow can track or trace a thumb impression, handwriting …with a tip of  stylus that is non conducting)</w:t>
        <w:br/>
        <w:t xml:space="preserve">     …or as dot-matrix board attached to a processor with a metal interface, layer or surface such that </w:t>
        <w:br/>
        <w:t xml:space="preserve">    …as in the above using a stylus…with a tip that can discharge electrical pulses to the sensor’s below </w:t>
        <w:br/>
        <w:t xml:space="preserve">    … hence the ability to capture a handwriting …ideally touch screen based plasma screen based VDU’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an be modified to suit the purpose.</w:t>
        <w:br/>
        <w:t xml:space="preserve">     </w:t>
        <w:br/>
        <w:t xml:space="preserve">    With most mobile handsets being shipped with a cam or camera, ability to capture handwriting over a </w:t>
        <w:br/>
        <w:t xml:space="preserve">    slate or a chamber on a  cam or camera …designing a suitable module that can be fitted ..such that  a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ufficient focal-length …and resolution is possible to handle the handwriting …equipping such a devic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with enough RAM and BIOS (or software module) handle such processing  …the specific chamber  </w:t>
        <w:br/>
        <w:t xml:space="preserve">    should provide a proper interface or a conducive environment  for scanning (kind of the functionality)…</w:t>
        <w:br/>
        <w:t xml:space="preserve">    a scanner …kind of a magic slate (a polythene sheet over thick carbon) …so that what ever is written is </w:t>
        <w:br/>
        <w:t xml:space="preserve">    visible to the user …and scan-able from the  cam or camera lens on the WMD …at  the  touch of a </w:t>
        <w:br/>
        <w:t xml:space="preserve">    button…or since a image is always under the vicinity of the cam or camera lens …a specific key-stroke </w:t>
        <w:br/>
        <w:t xml:space="preserve">    or letter in a language, kind of  `.` full stop or a `,` comma (language or pattern recognition)</w:t>
        <w:br/>
        <w:br/>
        <w:t xml:space="preserve">   --------------------------------------------------------------------------------------------------------------------  </w:t>
        <w:br/>
        <w:br/>
        <w:t>633) With reference to designing software interface …display of documents or data ….by fixing a page</w:t>
        <w:br/>
        <w:t xml:space="preserve">        size say standard A4,A6 etc …at any given point of  time …a given or fixed amount of data can be </w:t>
        <w:br/>
        <w:t xml:space="preserve">        displayed, either using a scroll event on the touch-pad or on the mouse or a key-press of  the down-</w:t>
        <w:br/>
        <w:t xml:space="preserve">        arrow, up-arrow …amount of data (for  instance say page, paragraph or number of lines of displace-</w:t>
        <w:br/>
        <w:t xml:space="preserve">        ment ) displayed can be made  configurabl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634) In a Ethernet topology … all participating hosts are empowered with a network card for network</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ased communications …in network communications as implemented …a  internet protocol based</w:t>
        <w:br/>
        <w:t xml:space="preserve">        packet is broadcasted to all hosts in a subnet …such that  ideally only the target host accepts the</w:t>
        <w:br/>
        <w:t xml:space="preserve">        packet and rest of the hosts rejects the packet .. ‘the protocol` …modifying the network equipmen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viz. switch or hub or router …such that the network-card is located on the ‘switch or hub or rout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r using only the router(a intelligent circuit …to a subnet …in this specific instance within in a subne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nly to the specific host ..instead of broadcasting the data to all the hosts in the sub-net) …such that</w:t>
        <w:br/>
        <w:t xml:space="preserve">        only intended or destined data or packets are broadcasted to a specific host on any given sub-ne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hence no scope for hacking or piracy of data.</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it is to be noted …while a intelligent device ..to be able to cache the incoming bits …i.e. a network</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ard on a host may be required …optionally since …it is still a circuit …even when the network-car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s located on network equipment …the option or idea may be explored …as in the case of  SMP,</w:t>
        <w:br/>
        <w:t xml:space="preserve">         The above ideally in a network based communications …requires suitable modification in the IOS,</w:t>
        <w:br/>
        <w:t xml:space="preserve">         to make a router function … suitably  for the purpose …as there are no sub-nets involved an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contrary to a switch … which is just a circuit …making the switch or router a intelligent circui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kind of  DNS or WINS embeddable in to a intelligent device to enable routing of bits only to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pecific destination host …one may refer to switching or routing equipment in SAN)</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ote: The above to be packaged or marketed as part of a  proprietary  computing platform</w:t>
      </w:r>
    </w:p>
    <w:p>
      <w:pPr>
        <w:pStyle w:val="Normal"/>
        <w:rPr>
          <w:rFonts w:ascii="Verdana" w:hAnsi="Verdana" w:cs="Verdana"/>
          <w:sz w:val="16"/>
        </w:rPr>
      </w:pPr>
      <w:r>
        <w:rPr>
          <w:rFonts w:cs="Verdana" w:ascii="Verdana" w:hAnsi="Verdana"/>
          <w:sz w:val="16"/>
        </w:rPr>
        <w:t>-----------------------------------------------------------------------------------------------------------------------</w:t>
        <w:br/>
        <w:t xml:space="preserve">       The above also helps in exposing virtual lun’s over ip …or  binding or exposing storage over-ip</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aking use of  high-end array’s  and also storage from fibre-optic based SAN</w:t>
      </w:r>
    </w:p>
    <w:p>
      <w:pPr>
        <w:pStyle w:val="Normal"/>
        <w:rPr>
          <w:rFonts w:ascii="Verdana" w:hAnsi="Verdana" w:cs="Verdana"/>
          <w:sz w:val="16"/>
        </w:rPr>
      </w:pPr>
      <w:r>
        <w:rPr>
          <w:rFonts w:cs="Verdana" w:ascii="Verdana" w:hAnsi="Verdana"/>
          <w:sz w:val="16"/>
        </w:rPr>
        <w:t>-----------------------------------------------------------------------------------------------------------------------</w:t>
      </w:r>
    </w:p>
    <w:p>
      <w:pPr>
        <w:pStyle w:val="Normal"/>
        <w:rPr>
          <w:rFonts w:ascii="Verdana" w:hAnsi="Verdana" w:cs="Verdana"/>
          <w:sz w:val="16"/>
        </w:rPr>
      </w:pPr>
      <w:r>
        <w:rPr>
          <w:rFonts w:cs="Verdana" w:ascii="Verdana" w:hAnsi="Verdana"/>
          <w:sz w:val="16"/>
        </w:rPr>
        <w:t>635) Opportunity lies in manufacturing porous sand-stone in  fixed slabs …that can be used f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reating enclosures  …kind of  storage units for  commodities  on sprinkling water</w:t>
        <w:b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replaceable  planks or  panes for  windows …made out of  natural fibre (rubber or yarn 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haystack) or synthetic  porous fibre …kind of the material from which candle’s in wat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urifiers or filters for house holds …the above on being sprinkled with water … can  or shoul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e able fight the summer hea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and blended with neem or rubber derivate based adhesive …can be used in old style construction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 xml:space="preserve">with lime-stone plastering …for constructing temporary partitions or cheap country side </w:t>
        <w:br/>
        <w:t xml:space="preserve">      constructions</w:t>
        <w:br/>
        <w:t xml:space="preserve">      ---------------------------------------------------------------------------------------------------------------</w:t>
      </w:r>
    </w:p>
    <w:p>
      <w:pPr>
        <w:pStyle w:val="Normal"/>
        <w:rPr>
          <w:rFonts w:ascii="Verdana" w:hAnsi="Verdana" w:cs="Verdana"/>
          <w:sz w:val="16"/>
        </w:rPr>
      </w:pPr>
      <w:r>
        <w:rPr>
          <w:rFonts w:cs="Verdana" w:ascii="Verdana" w:hAnsi="Verdana"/>
          <w:sz w:val="16"/>
        </w:rPr>
        <w:t>636) Designing seating arrangements in theme parks (joy rides, zigzag twist …based roller coast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rides etc) …for couples such that the seating is made much the way or like in bikes in two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wheelers (back to back)…while safety issues are taken care of …making it a thrill and fun to </w:t>
        <w:br/>
        <w:t xml:space="preserve">        spend tim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637) Based on the way quite a few vending machine’s function i.e.  coin insert based or coupon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at are  MICR reader or a scanner based pattern recognizable or barcode based to serv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urpose</w:t>
        <w:b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ustom designed coins or card … and a custom designed locks that function based on a pre-settabl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umeric lock and a insert-able coin or card …hence a innovative locking mechanism to quite a few</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utilities … car’s, wardrobes , safe’s …valets, high-security enclosures …etc.</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Also customized vending machine’s derivable from the above in super market’s , stores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at not only makes accounting and organizing rack-spac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 conjunction with the above printing coupons… by utilizing or making use of  concepts as described </w:t>
        <w:br/>
        <w:t xml:space="preserve">       in 242),243),244),245) , lets printing coupons or tickets …that have custom embedded pattern usabl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as temporary visiting coupons (say platform tickets …in the context of railways …readable by a hand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held devic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otor driving licenses and other identity cards issued as  magnetic strip enabled (MICR) …readabl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y MICR or magnetic card or a WMD enabled device …makes logging of all the transactions …ideall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Linking all of them to single identity card …track-able through a globally monitored directory make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concept simple …refer as described else where in the document</w:t>
      </w:r>
    </w:p>
    <w:p>
      <w:pPr>
        <w:pStyle w:val="Normal"/>
        <w:rPr>
          <w:rFonts w:ascii="Verdana" w:hAnsi="Verdana" w:cs="Verdana"/>
          <w:sz w:val="16"/>
        </w:rPr>
      </w:pP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Given the manner in which paper currency of various denominations are printed …coins of  variou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enominations potentially can be printed …which can come in handy for ticket issuance …in vende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units to issue tickets of  various denominations (usually applicable for  what may be termed as local</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or short distance travel …given the scope of such denominations)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aking use of  smart device ..viz. computing or processing capability and mechanical indices …abilit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o  stack coins of various denominations …in individual array’s …such that in automated manner </w:t>
        <w:br/>
        <w:t xml:space="preserve">       based on the availability of  various denominations …a vending machine can handle transactions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cluding tendering or returning of change to the customers based on amount tendered</w:t>
      </w:r>
    </w:p>
    <w:p>
      <w:pPr>
        <w:pStyle w:val="Normal"/>
        <w:rPr>
          <w:rFonts w:ascii="Verdana" w:hAnsi="Verdana" w:cs="Verdana"/>
          <w:sz w:val="16"/>
        </w:rPr>
      </w:pPr>
      <w:r>
        <w:rPr>
          <w:rFonts w:cs="Verdana" w:ascii="Verdana" w:hAnsi="Verdana"/>
          <w:sz w:val="16"/>
        </w:rPr>
        <w:t>-----------------------------------------------------------------------------------------------------------------------</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cs="Verdana" w:ascii="Verdana" w:hAnsi="Verdana"/>
          <w:sz w:val="16"/>
        </w:rPr>
        <w:br/>
        <w:t>638)  A hot-ballooning  based  equipment modifiable with a remote operable ( viz. motor of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r  engine of  the hot balloon ) …for  remote sensing purposes …this makes or gives a re-usabl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eather  data-collection, and Arial-based geo-logical survey of  land equipment  within a small</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geo-logical are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Explore the use of  Infra-red or thermal energy …to power ballooning …instead of  fire …whil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ombustion based engine may still be required power such a operati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r>
    </w:p>
    <w:p>
      <w:pPr>
        <w:pStyle w:val="Normal"/>
        <w:rPr>
          <w:rFonts w:ascii="Verdana" w:hAnsi="Verdana" w:cs="Verdana"/>
          <w:sz w:val="16"/>
        </w:rPr>
      </w:pPr>
      <w:r>
        <w:rPr>
          <w:rFonts w:cs="Verdana" w:ascii="Verdana" w:hAnsi="Verdana"/>
          <w:sz w:val="16"/>
        </w:rPr>
        <w:t>639) Desktop or  workstations based computers equipped with a  wifi or wireless modem when no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used may be made to function as radio  i.e. listen in a frequency …much the same way  it i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bserved in WMD handset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640) Re-usable and remotely manageable war heads …with the ability to control the explosion from</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warship …for defense, air and navy …the ability or capacity to carry number of  war-heads </w:t>
        <w:br/>
        <w:t xml:space="preserve">        by any war-ships being limited …designing of war heads with explosive power and limited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uel and some basic air based acrobatics …using  a mini … turbine or a helicopter …ability to</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mply aerodynamic features …as are being seen in some toy’s … should these war-heads b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ade retrievable …ability to refuel them from the main warship …remotely manageable us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WMD.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641) Based out of how a balloon filled with gas …tail or mouth left open …off shoots…take’s on 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rajectory …develop…a toy gun,  pellets  for a hand-gun or a rifle or automated machine gun</w:t>
        <w:br/>
        <w:t xml:space="preserve">        or kind of  tank …refuel cylinders that  can  fire …a war-head …out of a compressed cylinder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onsisting of gas ( …made out of light weight  …carbon polymer …or other lite-weight metal</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kind of aluminum) …these may be used as light-weight short range war-heads …for suitabl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esigned aircraft …usable for defense to other purposes…civilian purposes …for instance 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etal pellet attached to a rubber tube …say kind of  condom or syringe …that expands vertically</w:t>
        <w:br/>
        <w:t xml:space="preserve">        in a column …this kind of a pellet  should  ideally be able to  traverse fart-her than a normal</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ellet in a shot-gun …that usually fires a pellet or  bullet  that is given momentum from 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ompressed coil … on  expansion of the coil</w:t>
        <w:br/>
        <w:br/>
        <w:t xml:space="preserve">        Filling such pellets  with dry-ice may be a good option to be explored  i.e. fill with dry-ic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nd sealed …compressed gas …at normal temperature…alternatively for instance taking 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syringe …embedding a  compressed coil fill it with dry-ice …and sealing it…on the seal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being punctured …the coil …force’s that dry-ice …and thrust can be seen …this woul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good pellet or  bullet …embedded  with some poison or anesthesia …that can be us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or hunting animals …in environments like Alaska , Siberia  and polar caps (given 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estimating the fact that nitrogen …solidifies at sub zero levels of temperature….or a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pecially designed unit ..that can store such pellets in appropriate temperature irrespectiv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of surrounding climate …say store them in a vacuum tight container or a ejection module)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ote: It is to  be noted that such pellets should be light-weight in nature …yet strong (material</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ensity ..to be able to make an impact on the target)…and achieve the momentum of</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r  flight …or trajectory from the embedded fortified ga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A foldable wings for gliders …say …wings are made  out of kind of  a frame (refer to a portabl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elevision antenna) …and material as used in a parachute for sky diving…using a fan or turbin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r a propeller as in a sesna aircraft …a mini…guidable glider …hence derivable [war heads …actuall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uch a fan could be hindrance for a missile or warhead may come in handy in retrieving stuff sa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enemy space or warship intruders in a airspace and vanishes  ] etc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642) A steering mechanism for 4-wheelers  …as used in 2wheelers or 3 wheelers …instead or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270 degree + rotate-able  interface  (deriving from the fact say earlier tractor that us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two-wheeler kind of interface ..which were more prone to accident …grip or steering an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load balancing of the pully ) …the rigidity of the steering or flexibility in the steering to b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ade adjustable …the more heavier the vehicle the more the rigidity in the interface 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teering (more importantly …the above interface a stem as in two wheelers or steer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 4 wheelers) being based on a kind of gear on the front set of wheels …a veritical gear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kind of  a road … socketing into another  gear kind of interface rivetted or fixed on th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avigatable front wheel  (the number of  threads on the gear ideally should determin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frigidity or rigidity)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643)  Deriving out  the ‘design’ of  how a portable antenna for TV-set for low frequency based</w:t>
        <w:br/>
        <w:t xml:space="preserve">         transmission …two such stems foldable (optionally hydraulic) …with planks (at  around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45 degree) between the two parallel planks or planks attached to one of the plank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ptionally supported by a supporting …metal chain or rope attached to a parallel plank</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ultra flexi …ladder …deflatable 25% on a scale of 100% of the size …a kind of a foldable</w:t>
        <w:br/>
        <w:t xml:space="preserve">         stair case that can be used with fire-engines, optional structures for transport air-craft …</w:t>
        <w:br/>
        <w:t xml:space="preserve">         dwelling units opera-table using automat-able or remotes says WMD</w:t>
        <w:br/>
      </w:r>
    </w:p>
    <w:p>
      <w:pPr>
        <w:pStyle w:val="Normal"/>
        <w:rPr>
          <w:rFonts w:ascii="Verdana" w:hAnsi="Verdana" w:cs="Verdana"/>
          <w:sz w:val="16"/>
        </w:rPr>
      </w:pPr>
      <w:r>
        <w:rPr>
          <w:rFonts w:cs="Verdana" w:ascii="Verdana" w:hAnsi="Verdana"/>
          <w:sz w:val="16"/>
        </w:rPr>
        <w:t>644) Deriving out of the design of a ladies umbrella …and each of  the stems in the umbrell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upported by a strings  (rope , thread, fibre …with high tension) …on to a slide-able metal</w:t>
        <w:br/>
        <w:t xml:space="preserve">      or fibre socket on a gauge wire made of metal or fibre …to which a rope with high tension </w:t>
        <w:br/>
        <w:t xml:space="preserve">      can be attached …hence a innovative parachute  …design that can be usable by sky divers</w:t>
        <w:br/>
        <w:t xml:space="preserve">      …defense aircrafts on short air-strips such as navy ships or short  run-ways (automating </w:t>
        <w:br/>
        <w:t xml:space="preserve">      ejection of such modules just a few meters before landing help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645)------ ----------------------------------------------------------------------------------------------</w:t>
      </w:r>
    </w:p>
    <w:p>
      <w:pPr>
        <w:pStyle w:val="Normal"/>
        <w:ind w:left="720" w:hanging="0"/>
        <w:rPr>
          <w:rFonts w:ascii="Verdana" w:hAnsi="Verdana" w:cs="Verdana"/>
          <w:sz w:val="16"/>
        </w:rPr>
      </w:pPr>
      <w:r>
        <w:rPr>
          <w:rFonts w:cs="Verdana" w:ascii="Verdana" w:hAnsi="Verdana"/>
          <w:sz w:val="16"/>
        </w:rPr>
        <w:t>A optional add-on …that works on shock absorber or a hydraulic lever operatable</w:t>
      </w:r>
    </w:p>
    <w:p>
      <w:pPr>
        <w:pStyle w:val="Normal"/>
        <w:ind w:left="720" w:hanging="0"/>
        <w:rPr>
          <w:rFonts w:ascii="Verdana" w:hAnsi="Verdana" w:cs="Verdana"/>
          <w:sz w:val="16"/>
        </w:rPr>
      </w:pPr>
      <w:r>
        <w:rPr>
          <w:rFonts w:cs="Verdana" w:ascii="Verdana" w:hAnsi="Verdana"/>
          <w:sz w:val="16"/>
        </w:rPr>
        <w:t>…</w:t>
      </w:r>
      <w:r>
        <w:rPr>
          <w:rFonts w:cs="Verdana" w:ascii="Verdana" w:hAnsi="Verdana"/>
          <w:sz w:val="16"/>
        </w:rPr>
        <w:t xml:space="preserve">and ability to lift  the weight  of  a vehicle in  the rear and the front …using </w:t>
      </w:r>
    </w:p>
    <w:p>
      <w:pPr>
        <w:pStyle w:val="Normal"/>
        <w:ind w:left="720" w:hanging="0"/>
        <w:rPr>
          <w:rFonts w:ascii="Verdana" w:hAnsi="Verdana" w:cs="Verdana"/>
          <w:sz w:val="16"/>
        </w:rPr>
      </w:pPr>
      <w:r>
        <w:rPr>
          <w:rFonts w:cs="Verdana" w:ascii="Verdana" w:hAnsi="Verdana"/>
          <w:sz w:val="16"/>
        </w:rPr>
        <w:t>mechanical levers in a automated form …kind of a stand,  just  enough to perform</w:t>
      </w:r>
    </w:p>
    <w:p>
      <w:pPr>
        <w:pStyle w:val="Normal"/>
        <w:ind w:left="720" w:hanging="0"/>
        <w:rPr>
          <w:rFonts w:ascii="Verdana" w:hAnsi="Verdana" w:cs="Verdana"/>
          <w:sz w:val="16"/>
        </w:rPr>
      </w:pPr>
      <w:r>
        <w:rPr>
          <w:rFonts w:cs="Verdana" w:ascii="Verdana" w:hAnsi="Verdana"/>
          <w:sz w:val="16"/>
        </w:rPr>
        <w:t>a wheel replacement  …or potentially detach ..the sock absorbers from the wheel</w:t>
      </w:r>
    </w:p>
    <w:p>
      <w:pPr>
        <w:pStyle w:val="Normal"/>
        <w:ind w:left="720" w:hanging="0"/>
        <w:rPr>
          <w:rFonts w:ascii="Verdana" w:hAnsi="Verdana" w:cs="Verdana"/>
          <w:sz w:val="16"/>
        </w:rPr>
      </w:pPr>
      <w:r>
        <w:rPr>
          <w:rFonts w:cs="Verdana" w:ascii="Verdana" w:hAnsi="Verdana"/>
          <w:sz w:val="16"/>
        </w:rPr>
        <w:t>suspension and use them as a hydraulic lever …when a wheel replacement is required</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Ideally a central compressor used for both coolant can also be connected to these</w:t>
      </w:r>
    </w:p>
    <w:p>
      <w:pPr>
        <w:pStyle w:val="Normal"/>
        <w:ind w:left="720" w:hanging="0"/>
        <w:rPr>
          <w:rFonts w:ascii="Verdana" w:hAnsi="Verdana" w:cs="Verdana"/>
          <w:sz w:val="16"/>
        </w:rPr>
      </w:pPr>
      <w:r>
        <w:rPr>
          <w:rFonts w:cs="Verdana" w:ascii="Verdana" w:hAnsi="Verdana"/>
          <w:sz w:val="16"/>
        </w:rPr>
        <w:t>Shock absorbers …to function as required.</w:t>
      </w:r>
    </w:p>
    <w:p>
      <w:pPr>
        <w:pStyle w:val="Normal"/>
        <w:ind w:left="720" w:hanging="0"/>
        <w:rPr>
          <w:rFonts w:ascii="Verdana" w:hAnsi="Verdana" w:cs="Verdana"/>
          <w:sz w:val="16"/>
        </w:rPr>
      </w:pPr>
      <w:r>
        <w:rPr>
          <w:rFonts w:cs="Verdana" w:ascii="Verdana" w:hAnsi="Verdana"/>
          <w:sz w:val="16"/>
        </w:rPr>
        <w:t> </w:t>
      </w:r>
    </w:p>
    <w:p>
      <w:pPr>
        <w:pStyle w:val="BodyText2"/>
        <w:rPr>
          <w:rFonts w:cs="Verdana"/>
        </w:rPr>
      </w:pPr>
      <w:r>
        <w:rPr>
          <w:rFonts w:eastAsia="Verdana" w:cs="Verdana"/>
        </w:rPr>
        <w:t xml:space="preserve">      </w:t>
      </w:r>
      <w:r>
        <w:rPr>
          <w:rFonts w:cs="Verdana"/>
        </w:rPr>
        <w:t>--------------------------------------------------------------------------------------------------------</w:t>
      </w:r>
    </w:p>
    <w:p>
      <w:pPr>
        <w:pStyle w:val="BodyText2"/>
        <w:rPr>
          <w:rFonts w:cs="Verdana"/>
        </w:rPr>
      </w:pPr>
      <w:r>
        <w:rPr>
          <w:rFonts w:cs="Verdana"/>
        </w:rPr>
        <w:t xml:space="preserve">646) A nylon hair follicle based wiper (duster …this is addition or suitably modifiable or usable </w:t>
        <w:br/>
        <w:t xml:space="preserve">        in addition to the normal viper used usually against rain )  for  3 or 4 wheeler wind-screens </w:t>
        <w:br/>
        <w:t xml:space="preserve">        …to dust of fine dust  …derivable or  modifiable …from a kind of duster usually marketed for</w:t>
        <w:br/>
        <w:t xml:space="preserve">       dusting brittle house-hold articles  … the above would be ideal to be marketable as replaceable</w:t>
      </w:r>
    </w:p>
    <w:p>
      <w:pPr>
        <w:pStyle w:val="BodyText2"/>
        <w:rPr>
          <w:rFonts w:cs="Verdana"/>
        </w:rPr>
      </w:pPr>
      <w:r>
        <w:rPr>
          <w:rFonts w:eastAsia="Verdana" w:cs="Verdana"/>
        </w:rPr>
        <w:t xml:space="preserve">       </w:t>
      </w:r>
      <w:r>
        <w:rPr>
          <w:rFonts w:cs="Verdana"/>
        </w:rPr>
        <w:t>or socket-able brush.</w:t>
      </w:r>
    </w:p>
    <w:p>
      <w:pPr>
        <w:pStyle w:val="BodyText2"/>
        <w:rPr>
          <w:rFonts w:cs="Verdana"/>
        </w:rPr>
      </w:pPr>
      <w:r>
        <w:rPr>
          <w:rFonts w:eastAsia="Verdana" w:cs="Verdana"/>
        </w:rPr>
        <w:t xml:space="preserve">       </w:t>
      </w:r>
      <w:r>
        <w:rPr>
          <w:rFonts w:cs="Verdana"/>
        </w:rPr>
        <w:t>-----------------------------------------------------------------------------------------------------------</w:t>
      </w:r>
    </w:p>
    <w:p>
      <w:pPr>
        <w:pStyle w:val="BodyText2"/>
        <w:rPr>
          <w:rFonts w:cs="Verdana"/>
        </w:rPr>
      </w:pPr>
      <w:r>
        <w:rPr>
          <w:rFonts w:eastAsia="Verdana" w:cs="Verdana"/>
        </w:rPr>
        <w:t xml:space="preserve">       </w:t>
      </w:r>
      <w:r>
        <w:rPr>
          <w:rFonts w:cs="Verdana"/>
        </w:rPr>
        <w:t>A motor operated ..viz. a vacuum cleaner (hair dryer motor …or a mini table fan …motor)…to</w:t>
        <w:br/>
        <w:t xml:space="preserve">       function as a vacuum succer …attached to porous brush attached to a tube or a flexi coil at the</w:t>
      </w:r>
    </w:p>
    <w:p>
      <w:pPr>
        <w:pStyle w:val="BodyText2"/>
        <w:rPr>
          <w:rFonts w:cs="Verdana"/>
        </w:rPr>
      </w:pPr>
      <w:r>
        <w:rPr>
          <w:rFonts w:eastAsia="Verdana" w:cs="Verdana"/>
        </w:rPr>
        <w:t xml:space="preserve">       </w:t>
      </w:r>
      <w:r>
        <w:rPr>
          <w:rFonts w:cs="Verdana"/>
        </w:rPr>
        <w:t>top of  the wind screen  to  function as a viper (able to clean both dust, dry or suck water)</w:t>
      </w:r>
    </w:p>
    <w:p>
      <w:pPr>
        <w:pStyle w:val="BodyText2"/>
        <w:rPr>
          <w:rFonts w:cs="Verdana"/>
        </w:rPr>
      </w:pPr>
      <w:r>
        <w:rPr>
          <w:rFonts w:cs="Verdana"/>
        </w:rPr>
        <w:t> </w:t>
      </w:r>
    </w:p>
    <w:p>
      <w:pPr>
        <w:pStyle w:val="BodyText2"/>
        <w:rPr>
          <w:rFonts w:cs="Verdana"/>
        </w:rPr>
      </w:pPr>
      <w:r>
        <w:rPr>
          <w:rFonts w:eastAsia="Verdana" w:cs="Verdana"/>
        </w:rPr>
        <w:t xml:space="preserve">       </w:t>
      </w:r>
      <w:r>
        <w:rPr>
          <w:rFonts w:cs="Verdana"/>
        </w:rPr>
        <w:t>This can also be used in aircraft, train tram</w:t>
      </w:r>
    </w:p>
    <w:p>
      <w:pPr>
        <w:pStyle w:val="BodyText2"/>
        <w:rPr>
          <w:rFonts w:cs="Verdana"/>
        </w:rPr>
      </w:pPr>
      <w:r>
        <w:rPr>
          <w:rFonts w:eastAsia="Verdana" w:cs="Verdana"/>
        </w:rPr>
        <w:t xml:space="preserve">       </w:t>
      </w:r>
      <w:r>
        <w:rPr>
          <w:rFonts w:cs="Verdana"/>
        </w:rPr>
        <w:t xml:space="preserve">-----------------------------------------------------------------------------------------------------------   </w:t>
      </w:r>
    </w:p>
    <w:p>
      <w:pPr>
        <w:pStyle w:val="BodyText2"/>
        <w:rPr>
          <w:rFonts w:cs="Verdana"/>
        </w:rPr>
      </w:pPr>
      <w:r>
        <w:rPr>
          <w:rFonts w:eastAsia="Verdana" w:cs="Verdana"/>
        </w:rPr>
        <w:t xml:space="preserve">       </w:t>
      </w:r>
      <w:r>
        <w:rPr>
          <w:rFonts w:cs="Verdana"/>
        </w:rPr>
        <w:t>A innovative brush with bristles …..optionally powered by a DC or AC ……to make use of static</w:t>
      </w:r>
    </w:p>
    <w:p>
      <w:pPr>
        <w:pStyle w:val="BodyText2"/>
        <w:rPr>
          <w:rFonts w:cs="Verdana"/>
        </w:rPr>
      </w:pPr>
      <w:r>
        <w:rPr>
          <w:rFonts w:eastAsia="Verdana" w:cs="Verdana"/>
        </w:rPr>
        <w:t xml:space="preserve">       </w:t>
      </w:r>
      <w:r>
        <w:rPr>
          <w:rFonts w:cs="Verdana"/>
        </w:rPr>
        <w:t xml:space="preserve">Electricity …should come in handy in few scenarios  </w:t>
      </w:r>
    </w:p>
    <w:p>
      <w:pPr>
        <w:pStyle w:val="BodyText2"/>
        <w:rPr>
          <w:rFonts w:cs="Verdana"/>
        </w:rPr>
      </w:pPr>
      <w:r>
        <w:rPr>
          <w:rFonts w:eastAsia="Verdana" w:cs="Verdana"/>
        </w:rPr>
        <w:t xml:space="preserve">       </w:t>
      </w:r>
      <w:r>
        <w:rPr>
          <w:rFonts w:cs="Verdana"/>
        </w:rPr>
        <w:t xml:space="preserve">-----------------------------------------------------------------------------------------------------------   </w:t>
      </w:r>
    </w:p>
    <w:p>
      <w:pPr>
        <w:pStyle w:val="BodyText2"/>
        <w:rPr>
          <w:rFonts w:cs="Verdana"/>
        </w:rPr>
      </w:pPr>
      <w:r>
        <w:rPr>
          <w:rFonts w:cs="Verdana"/>
        </w:rPr>
        <w:t> </w:t>
      </w:r>
    </w:p>
    <w:p>
      <w:pPr>
        <w:pStyle w:val="BodyText2"/>
        <w:rPr>
          <w:rFonts w:cs="Verdana"/>
        </w:rPr>
      </w:pPr>
      <w:r>
        <w:rPr>
          <w:rFonts w:cs="Verdana"/>
        </w:rPr>
        <w:t>647) for two wheelers (scooters…bajaj scooty … luna) and few other  vehicles or scenarios … instead</w:t>
        <w:br/>
        <w:t xml:space="preserve">        of mounting a tyre on to the motor …using a belt or cord (a non gear based pully)…as in motor </w:t>
      </w:r>
    </w:p>
    <w:p>
      <w:pPr>
        <w:pStyle w:val="BodyText2"/>
        <w:rPr>
          <w:rFonts w:cs="Verdana"/>
        </w:rPr>
      </w:pPr>
      <w:r>
        <w:rPr>
          <w:rFonts w:eastAsia="Verdana" w:cs="Verdana"/>
        </w:rPr>
        <w:t xml:space="preserve">        </w:t>
      </w:r>
      <w:r>
        <w:rPr>
          <w:rFonts w:cs="Verdana"/>
        </w:rPr>
        <w:t>pump-sets (usually used for drawing water  from wells) helps leveraging or optimizing rotations</w:t>
        <w:br/>
        <w:t xml:space="preserve">        of  the  wheel (the above originally originated from a probable idea suggested to few acquaintances</w:t>
      </w:r>
    </w:p>
    <w:p>
      <w:pPr>
        <w:pStyle w:val="BodyText2"/>
        <w:rPr>
          <w:rFonts w:cs="Verdana"/>
        </w:rPr>
      </w:pPr>
      <w:r>
        <w:rPr>
          <w:rFonts w:eastAsia="Verdana" w:cs="Verdana"/>
        </w:rPr>
        <w:t xml:space="preserve">        </w:t>
      </w:r>
      <w:r>
        <w:rPr>
          <w:rFonts w:cs="Verdana"/>
        </w:rPr>
        <w:t xml:space="preserve">about powering a bycycle with a  motor) </w:t>
      </w:r>
    </w:p>
    <w:p>
      <w:pPr>
        <w:pStyle w:val="BodyText2"/>
        <w:rPr>
          <w:rFonts w:cs="Verdana"/>
        </w:rPr>
      </w:pPr>
      <w:r>
        <w:rPr>
          <w:rFonts w:cs="Verdana"/>
        </w:rPr>
        <w:t> </w:t>
      </w:r>
    </w:p>
    <w:p>
      <w:pPr>
        <w:pStyle w:val="BodyText2"/>
        <w:rPr>
          <w:rFonts w:cs="Verdana"/>
        </w:rPr>
      </w:pPr>
      <w:r>
        <w:rPr>
          <w:rFonts w:cs="Verdana"/>
        </w:rPr>
        <w:t>648) using a suitable container … that can give or host sufficient airspace …baking(cake or bread making)</w:t>
        <w:br/>
        <w:t xml:space="preserve">        as process can be  or should ideally be able to be done in a pressure cooker</w:t>
      </w:r>
    </w:p>
    <w:p>
      <w:pPr>
        <w:pStyle w:val="BodyText2"/>
        <w:rPr>
          <w:rFonts w:cs="Verdana"/>
        </w:rPr>
      </w:pPr>
      <w:r>
        <w:rPr>
          <w:rFonts w:cs="Verdana"/>
        </w:rPr>
        <w:t> </w:t>
      </w:r>
    </w:p>
    <w:p>
      <w:pPr>
        <w:pStyle w:val="BodyText2"/>
        <w:rPr>
          <w:rFonts w:cs="Verdana"/>
        </w:rPr>
      </w:pPr>
      <w:r>
        <w:rPr>
          <w:rFonts w:cs="Verdana"/>
        </w:rPr>
        <w:t>649) Embedding soft tissue as used in a keypads in mobile handsets (wireless telephone) in mouse</w:t>
      </w:r>
    </w:p>
    <w:p>
      <w:pPr>
        <w:pStyle w:val="BodyText2"/>
        <w:rPr>
          <w:rFonts w:cs="Verdana"/>
        </w:rPr>
      </w:pPr>
      <w:r>
        <w:rPr>
          <w:rFonts w:eastAsia="Verdana" w:cs="Verdana"/>
        </w:rPr>
        <w:t xml:space="preserve">        </w:t>
      </w:r>
      <w:r>
        <w:rPr>
          <w:rFonts w:cs="Verdana"/>
        </w:rPr>
        <w:t>(a device used for pointing and contextual event triggering for computing devices with a VDU),</w:t>
      </w:r>
    </w:p>
    <w:p>
      <w:pPr>
        <w:pStyle w:val="BodyText2"/>
        <w:rPr>
          <w:rFonts w:cs="Verdana"/>
        </w:rPr>
      </w:pPr>
      <w:r>
        <w:rPr>
          <w:rFonts w:eastAsia="Verdana" w:cs="Verdana"/>
        </w:rPr>
        <w:t xml:space="preserve">        </w:t>
      </w:r>
      <w:r>
        <w:rPr>
          <w:rFonts w:cs="Verdana"/>
        </w:rPr>
        <w:t>to suppress  the  key-tone or click noise would be a good idea.</w:t>
      </w:r>
    </w:p>
    <w:p>
      <w:pPr>
        <w:pStyle w:val="BodyText2"/>
        <w:rPr>
          <w:rFonts w:eastAsia="Verdana" w:cs="Verdana"/>
        </w:rPr>
      </w:pPr>
      <w:r>
        <w:rPr>
          <w:rFonts w:eastAsia="Verdana" w:cs="Verdana"/>
        </w:rPr>
        <w:t xml:space="preserve"> </w:t>
      </w:r>
    </w:p>
    <w:p>
      <w:pPr>
        <w:pStyle w:val="BodyText2"/>
        <w:rPr>
          <w:rFonts w:cs="Verdana"/>
        </w:rPr>
      </w:pPr>
      <w:r>
        <w:rPr>
          <w:rFonts w:eastAsia="Verdana" w:cs="Verdana"/>
        </w:rPr>
        <w:t xml:space="preserve">       </w:t>
      </w:r>
      <w:r>
        <w:rPr>
          <w:rFonts w:cs="Verdana"/>
        </w:rPr>
        <w:t>(most  wireless key-boards used seem to be equipped with such a material or  tissue …</w:t>
      </w:r>
    </w:p>
    <w:p>
      <w:pPr>
        <w:pStyle w:val="BodyText2"/>
        <w:rPr>
          <w:rFonts w:cs="Verdana"/>
        </w:rPr>
      </w:pPr>
      <w:r>
        <w:rPr>
          <w:rFonts w:eastAsia="Verdana" w:cs="Verdana"/>
        </w:rPr>
        <w:t xml:space="preserve">         </w:t>
      </w:r>
      <w:r>
        <w:rPr>
          <w:rFonts w:cs="Verdana"/>
        </w:rPr>
        <w:t>viz. quality and the nature of the product and pricing)</w:t>
      </w:r>
    </w:p>
    <w:p>
      <w:pPr>
        <w:pStyle w:val="BodyText2"/>
        <w:rPr>
          <w:rFonts w:cs="Verdana"/>
        </w:rPr>
      </w:pPr>
      <w:r>
        <w:rPr>
          <w:rFonts w:cs="Verdana"/>
        </w:rPr>
        <w:t> </w:t>
      </w:r>
    </w:p>
    <w:p>
      <w:pPr>
        <w:pStyle w:val="BodyText2"/>
        <w:rPr>
          <w:rFonts w:cs="Verdana"/>
        </w:rPr>
      </w:pPr>
      <w:r>
        <w:rPr>
          <w:rFonts w:cs="Verdana"/>
        </w:rPr>
        <w:t>650) Ideally a Projector  based system should solve the need for a  VDU …including the fact that</w:t>
      </w:r>
    </w:p>
    <w:p>
      <w:pPr>
        <w:pStyle w:val="BodyText2"/>
        <w:rPr>
          <w:rFonts w:cs="Verdana"/>
        </w:rPr>
      </w:pPr>
      <w:r>
        <w:rPr>
          <w:rFonts w:eastAsia="Verdana" w:cs="Verdana"/>
        </w:rPr>
        <w:t xml:space="preserve">        </w:t>
      </w:r>
      <w:r>
        <w:rPr>
          <w:rFonts w:cs="Verdana"/>
        </w:rPr>
        <w:t>for computing purposes …the way a WMD based keyboard and mouse functions</w:t>
      </w:r>
    </w:p>
    <w:p>
      <w:pPr>
        <w:pStyle w:val="BodyText2"/>
        <w:rPr>
          <w:rFonts w:cs="Verdana"/>
        </w:rPr>
      </w:pPr>
      <w:r>
        <w:rPr>
          <w:rFonts w:cs="Verdana"/>
        </w:rPr>
        <w:t> </w:t>
      </w:r>
    </w:p>
    <w:p>
      <w:pPr>
        <w:pStyle w:val="BodyText2"/>
        <w:rPr>
          <w:rFonts w:cs="Verdana"/>
        </w:rPr>
      </w:pPr>
      <w:r>
        <w:rPr>
          <w:rFonts w:eastAsia="Verdana" w:cs="Verdana"/>
        </w:rPr>
        <w:t xml:space="preserve">       </w:t>
      </w:r>
      <w:r>
        <w:rPr>
          <w:rFonts w:cs="Verdana"/>
        </w:rPr>
        <w:t>With the surrounding light …effecting the quality of  the  Display when using a projector based</w:t>
      </w:r>
    </w:p>
    <w:p>
      <w:pPr>
        <w:pStyle w:val="BodyText2"/>
        <w:rPr>
          <w:rFonts w:cs="Verdana"/>
        </w:rPr>
      </w:pPr>
      <w:r>
        <w:rPr>
          <w:rFonts w:eastAsia="Verdana" w:cs="Verdana"/>
        </w:rPr>
        <w:t xml:space="preserve">       </w:t>
      </w:r>
      <w:r>
        <w:rPr>
          <w:rFonts w:cs="Verdana"/>
        </w:rPr>
        <w:t xml:space="preserve">VDU …with surrounding darkness giving the best  visibility </w:t>
        <w:br/>
        <w:br/>
        <w:t xml:space="preserve">       A algorithm ... to suffice within ideally a living room …</w:t>
      </w:r>
    </w:p>
    <w:p>
      <w:pPr>
        <w:pStyle w:val="BodyText2"/>
        <w:rPr>
          <w:rFonts w:cs="Verdana"/>
        </w:rPr>
      </w:pPr>
      <w:r>
        <w:rPr>
          <w:rFonts w:cs="Verdana"/>
        </w:rPr>
        <w:t> </w:t>
      </w:r>
    </w:p>
    <w:p>
      <w:pPr>
        <w:pStyle w:val="BodyText2"/>
        <w:rPr>
          <w:rFonts w:cs="Verdana"/>
        </w:rPr>
      </w:pPr>
      <w:r>
        <w:rPr>
          <w:rFonts w:eastAsia="Verdana" w:cs="Verdana"/>
        </w:rPr>
        <w:t xml:space="preserve">      </w:t>
      </w:r>
      <w:r>
        <w:rPr>
          <w:rFonts w:cs="Verdana"/>
        </w:rPr>
        <w:t xml:space="preserve">An optimized  projection (cathode ray signal ideally) …computable based on surrounding </w:t>
        <w:br/>
        <w:t xml:space="preserve">      environment, and also a ideal lighting (with white …being most absorbing) …spectrum to </w:t>
        <w:br/>
        <w:t xml:space="preserve">      illuminate the surroundings …while not  effecting the visibility of  the projection  …the </w:t>
        <w:br/>
        <w:t xml:space="preserve">      above tries to rationalize the idea of  television  or a monitor  …and also the fact  that  </w:t>
        <w:br/>
        <w:t xml:space="preserve">      a television has more or less converged with a PC or computer</w:t>
      </w:r>
    </w:p>
    <w:p>
      <w:pPr>
        <w:pStyle w:val="BodyText2"/>
        <w:rPr>
          <w:rFonts w:cs="Verdana"/>
        </w:rPr>
      </w:pPr>
      <w:r>
        <w:rPr>
          <w:rFonts w:cs="Verdana"/>
        </w:rPr>
        <w:t> </w:t>
      </w:r>
    </w:p>
    <w:p>
      <w:pPr>
        <w:pStyle w:val="BodyText2"/>
        <w:rPr>
          <w:rFonts w:cs="Verdana"/>
        </w:rPr>
      </w:pPr>
      <w:r>
        <w:rPr>
          <w:rFonts w:eastAsia="Verdana" w:cs="Verdana"/>
        </w:rPr>
        <w:t xml:space="preserve">   </w:t>
      </w:r>
      <w:r>
        <w:rPr>
          <w:rFonts w:cs="Verdana"/>
        </w:rPr>
        <w:t>Note: A Teflon cloth based dot-matrix screen or a dot-matrix VDU’s may also substitute for display</w:t>
      </w:r>
    </w:p>
    <w:p>
      <w:pPr>
        <w:pStyle w:val="BodyText2"/>
        <w:rPr>
          <w:rFonts w:cs="Verdana"/>
        </w:rPr>
      </w:pPr>
      <w:r>
        <w:rPr>
          <w:rFonts w:eastAsia="Verdana" w:cs="Verdana"/>
        </w:rPr>
        <w:t xml:space="preserve">             </w:t>
      </w:r>
      <w:r>
        <w:rPr>
          <w:rFonts w:cs="Verdana"/>
        </w:rPr>
        <w:t xml:space="preserve">Or projection in-lieu of  cathode-ray based projection.  </w:t>
      </w:r>
    </w:p>
    <w:p>
      <w:pPr>
        <w:pStyle w:val="BodyText2"/>
        <w:rPr>
          <w:rFonts w:cs="Verdana"/>
        </w:rPr>
      </w:pPr>
      <w:r>
        <w:rPr>
          <w:rFonts w:cs="Verdana"/>
        </w:rPr>
        <w:t> </w:t>
      </w:r>
    </w:p>
    <w:p>
      <w:pPr>
        <w:pStyle w:val="BodyText2"/>
        <w:rPr>
          <w:rFonts w:cs="Verdana"/>
        </w:rPr>
      </w:pPr>
      <w:r>
        <w:rPr>
          <w:rFonts w:cs="Verdana"/>
        </w:rPr>
        <w:t xml:space="preserve">651)  Deriving for aids or  tools used for Hearing Impaired …a head gear or set  that  can </w:t>
      </w:r>
    </w:p>
    <w:p>
      <w:pPr>
        <w:pStyle w:val="BodyText2"/>
        <w:rPr>
          <w:rFonts w:cs="Verdana"/>
        </w:rPr>
      </w:pPr>
      <w:r>
        <w:rPr>
          <w:rFonts w:eastAsia="Verdana" w:cs="Verdana"/>
        </w:rPr>
        <w:t xml:space="preserve">         </w:t>
      </w:r>
      <w:r>
        <w:rPr>
          <w:rFonts w:cs="Verdana"/>
        </w:rPr>
        <w:t>function as speaker and a karaoke … that is pluggable to WMDs (mobile handsets, watch based</w:t>
      </w:r>
    </w:p>
    <w:p>
      <w:pPr>
        <w:pStyle w:val="BodyText2"/>
        <w:rPr>
          <w:rFonts w:cs="Verdana"/>
        </w:rPr>
      </w:pPr>
      <w:r>
        <w:rPr>
          <w:rFonts w:eastAsia="Verdana" w:cs="Verdana"/>
        </w:rPr>
        <w:t xml:space="preserve">         </w:t>
      </w:r>
      <w:r>
        <w:rPr>
          <w:rFonts w:cs="Verdana"/>
        </w:rPr>
        <w:t xml:space="preserve">WMDs , TV, PC) much like a blue tooth head-set …powered by a battery…functions using GPRS </w:t>
        <w:br/>
        <w:t xml:space="preserve">         or wifi or IR based technology …to manage communications between WMD handset and the</w:t>
        <w:br/>
        <w:t xml:space="preserve">         headset</w:t>
      </w:r>
    </w:p>
    <w:p>
      <w:pPr>
        <w:pStyle w:val="BodyText2"/>
        <w:rPr>
          <w:rFonts w:cs="Verdana"/>
        </w:rPr>
      </w:pPr>
      <w:r>
        <w:rPr>
          <w:rFonts w:eastAsia="Verdana" w:cs="Verdana"/>
        </w:rPr>
        <w:t xml:space="preserve">     </w:t>
      </w:r>
      <w:r>
        <w:rPr>
          <w:rFonts w:cs="Verdana"/>
        </w:rPr>
        <w:t>----------------------------------------------------------------------------------------------------------</w:t>
      </w:r>
    </w:p>
    <w:p>
      <w:pPr>
        <w:pStyle w:val="BodyText2"/>
        <w:rPr>
          <w:rFonts w:cs="Verdana"/>
        </w:rPr>
      </w:pPr>
      <w:r>
        <w:rPr>
          <w:rFonts w:eastAsia="Verdana" w:cs="Verdana"/>
        </w:rPr>
        <w:t xml:space="preserve">        </w:t>
      </w:r>
      <w:r>
        <w:rPr>
          <w:rFonts w:cs="Verdana"/>
        </w:rPr>
        <w:t>Retailing replace-able pouch’s or coverings for headsets …would be a good idea .., as they</w:t>
      </w:r>
    </w:p>
    <w:p>
      <w:pPr>
        <w:pStyle w:val="BodyText2"/>
        <w:rPr>
          <w:rFonts w:cs="Verdana"/>
        </w:rPr>
      </w:pPr>
      <w:r>
        <w:rPr>
          <w:rFonts w:eastAsia="Verdana" w:cs="Verdana"/>
        </w:rPr>
        <w:t xml:space="preserve">        </w:t>
      </w:r>
      <w:r>
        <w:rPr>
          <w:rFonts w:cs="Verdana"/>
        </w:rPr>
        <w:t>are subject  to wear and tear (add-ons to music players, WMD handsets …)</w:t>
      </w:r>
    </w:p>
    <w:p>
      <w:pPr>
        <w:pStyle w:val="BodyText2"/>
        <w:rPr>
          <w:rFonts w:cs="Verdana"/>
        </w:rPr>
      </w:pPr>
      <w:r>
        <w:rPr>
          <w:rFonts w:eastAsia="Verdana" w:cs="Verdana"/>
        </w:rPr>
        <w:t xml:space="preserve">     </w:t>
      </w:r>
      <w:r>
        <w:rPr>
          <w:rFonts w:cs="Verdana"/>
        </w:rPr>
        <w:t>-----------------------------------------------------------------------------------------------------------</w:t>
      </w:r>
    </w:p>
    <w:p>
      <w:pPr>
        <w:pStyle w:val="BodyText2"/>
        <w:rPr>
          <w:rFonts w:cs="Verdana"/>
        </w:rPr>
      </w:pPr>
      <w:r>
        <w:rPr>
          <w:rFonts w:cs="Verdana"/>
        </w:rPr>
        <w:t> </w:t>
      </w:r>
    </w:p>
    <w:p>
      <w:pPr>
        <w:pStyle w:val="BodyText2"/>
        <w:rPr>
          <w:rFonts w:cs="Verdana"/>
        </w:rPr>
      </w:pPr>
      <w:r>
        <w:rPr>
          <w:rFonts w:cs="Verdana"/>
        </w:rPr>
        <w:t>652)  A giant vacuum based machine (that may optionally be operated manually) …can be used</w:t>
        <w:br/>
        <w:t xml:space="preserve">         to harvest certain types of  crops (cotton that gets bloated on the tree or saplings, including</w:t>
      </w:r>
    </w:p>
    <w:p>
      <w:pPr>
        <w:pStyle w:val="BodyText2"/>
        <w:rPr>
          <w:rFonts w:cs="Verdana"/>
        </w:rPr>
      </w:pPr>
      <w:r>
        <w:rPr>
          <w:rFonts w:eastAsia="Verdana" w:cs="Verdana"/>
        </w:rPr>
        <w:t xml:space="preserve">         </w:t>
      </w:r>
      <w:r>
        <w:rPr>
          <w:rFonts w:cs="Verdana"/>
        </w:rPr>
        <w:t>few types of  grains or  cereals )</w:t>
      </w:r>
    </w:p>
    <w:p>
      <w:pPr>
        <w:pStyle w:val="BodyText2"/>
        <w:rPr>
          <w:rFonts w:cs="Verdana"/>
        </w:rPr>
      </w:pPr>
      <w:r>
        <w:rPr>
          <w:rFonts w:cs="Verdana"/>
        </w:rPr>
        <w:t> </w:t>
      </w:r>
    </w:p>
    <w:p>
      <w:pPr>
        <w:pStyle w:val="BodyText2"/>
        <w:rPr>
          <w:rFonts w:cs="Verdana"/>
        </w:rPr>
      </w:pPr>
      <w:r>
        <w:rPr>
          <w:rFonts w:cs="Verdana"/>
        </w:rPr>
        <w:t>653)  Giving an interface to boost the received or streaming radio frequency …in consumer electronic</w:t>
      </w:r>
    </w:p>
    <w:p>
      <w:pPr>
        <w:pStyle w:val="BodyText2"/>
        <w:rPr>
          <w:rFonts w:cs="Verdana"/>
        </w:rPr>
      </w:pPr>
      <w:r>
        <w:rPr>
          <w:rFonts w:eastAsia="Verdana" w:cs="Verdana"/>
        </w:rPr>
        <w:t xml:space="preserve">         </w:t>
      </w:r>
      <w:r>
        <w:rPr>
          <w:rFonts w:cs="Verdana"/>
        </w:rPr>
        <w:t>goods (mobile handsets, transistors , television, wi-fi ) , optionally improves the quality of</w:t>
      </w:r>
    </w:p>
    <w:p>
      <w:pPr>
        <w:pStyle w:val="BodyText2"/>
        <w:rPr>
          <w:rFonts w:cs="Verdana"/>
        </w:rPr>
      </w:pPr>
      <w:r>
        <w:rPr>
          <w:rFonts w:eastAsia="Verdana" w:cs="Verdana"/>
        </w:rPr>
        <w:t xml:space="preserve">         </w:t>
      </w:r>
      <w:r>
        <w:rPr>
          <w:rFonts w:cs="Verdana"/>
        </w:rPr>
        <w:t>reception.</w:t>
      </w:r>
    </w:p>
    <w:p>
      <w:pPr>
        <w:pStyle w:val="BodyText2"/>
        <w:rPr>
          <w:rFonts w:cs="Verdana"/>
        </w:rPr>
      </w:pPr>
      <w:r>
        <w:rPr>
          <w:rFonts w:cs="Verdana"/>
        </w:rPr>
        <w:t> </w:t>
      </w:r>
    </w:p>
    <w:p>
      <w:pPr>
        <w:pStyle w:val="BodyText2"/>
        <w:rPr>
          <w:rFonts w:cs="Verdana"/>
        </w:rPr>
      </w:pPr>
      <w:r>
        <w:rPr>
          <w:rFonts w:eastAsia="Verdana" w:cs="Verdana"/>
        </w:rPr>
        <w:t xml:space="preserve">         </w:t>
      </w:r>
      <w:r>
        <w:rPr>
          <w:rFonts w:cs="Verdana"/>
        </w:rPr>
        <w:t>( observed the fact  that nokia offers voice boosting in some of its mobile handsets, while the</w:t>
      </w:r>
    </w:p>
    <w:p>
      <w:pPr>
        <w:pStyle w:val="BodyText2"/>
        <w:rPr>
          <w:rFonts w:cs="Verdana"/>
        </w:rPr>
      </w:pPr>
      <w:r>
        <w:rPr>
          <w:rFonts w:eastAsia="Verdana" w:cs="Verdana"/>
        </w:rPr>
        <w:t xml:space="preserve">           </w:t>
      </w:r>
      <w:r>
        <w:rPr>
          <w:rFonts w:cs="Verdana"/>
        </w:rPr>
        <w:t>intention is not to violate patent or copyright related nuances …it is to be noted that  radio</w:t>
      </w:r>
    </w:p>
    <w:p>
      <w:pPr>
        <w:pStyle w:val="BodyText2"/>
        <w:rPr>
          <w:rFonts w:cs="Verdana"/>
        </w:rPr>
      </w:pPr>
      <w:r>
        <w:rPr>
          <w:rFonts w:eastAsia="Verdana" w:cs="Verdana"/>
        </w:rPr>
        <w:t xml:space="preserve">           </w:t>
      </w:r>
      <w:r>
        <w:rPr>
          <w:rFonts w:cs="Verdana"/>
        </w:rPr>
        <w:t>frequency boosting is norm or common many as services being offered for instance  terrestrial</w:t>
      </w:r>
    </w:p>
    <w:p>
      <w:pPr>
        <w:pStyle w:val="BodyText2"/>
        <w:rPr>
          <w:rFonts w:cs="Verdana"/>
        </w:rPr>
      </w:pPr>
      <w:r>
        <w:rPr>
          <w:rFonts w:eastAsia="Verdana" w:cs="Verdana"/>
        </w:rPr>
        <w:t xml:space="preserve">           </w:t>
      </w:r>
      <w:r>
        <w:rPr>
          <w:rFonts w:cs="Verdana"/>
        </w:rPr>
        <w:t>broad cast of  television services being offered by say DOORDARSHAN, voice of America, BBC</w:t>
      </w:r>
    </w:p>
    <w:p>
      <w:pPr>
        <w:pStyle w:val="BodyText2"/>
        <w:rPr>
          <w:rFonts w:cs="Verdana"/>
        </w:rPr>
      </w:pPr>
      <w:r>
        <w:rPr>
          <w:rFonts w:eastAsia="Verdana" w:cs="Verdana"/>
        </w:rPr>
        <w:t xml:space="preserve">           </w:t>
      </w:r>
      <w:r>
        <w:rPr>
          <w:rFonts w:cs="Verdana"/>
        </w:rPr>
        <w:t>all of them engage in such activities …for instance for relaying of  their services  Ceylon based</w:t>
      </w:r>
    </w:p>
    <w:p>
      <w:pPr>
        <w:pStyle w:val="BodyText2"/>
        <w:rPr>
          <w:rFonts w:cs="Verdana"/>
        </w:rPr>
      </w:pPr>
      <w:r>
        <w:rPr>
          <w:rFonts w:eastAsia="Verdana" w:cs="Verdana"/>
        </w:rPr>
        <w:t xml:space="preserve">           </w:t>
      </w:r>
      <w:r>
        <w:rPr>
          <w:rFonts w:cs="Verdana"/>
        </w:rPr>
        <w:t>earth station takes care of strengthening the radio signals )</w:t>
      </w:r>
    </w:p>
    <w:p>
      <w:pPr>
        <w:pStyle w:val="BodyText2"/>
        <w:rPr>
          <w:rFonts w:cs="Verdana"/>
        </w:rPr>
      </w:pPr>
      <w:r>
        <w:rPr>
          <w:rFonts w:cs="Verdana"/>
        </w:rPr>
        <w:t> </w:t>
      </w:r>
    </w:p>
    <w:p>
      <w:pPr>
        <w:pStyle w:val="BodyText2"/>
        <w:rPr>
          <w:rFonts w:eastAsia="Verdana" w:cs="Verdana"/>
        </w:rPr>
      </w:pPr>
      <w:r>
        <w:rPr>
          <w:rFonts w:eastAsia="Verdana" w:cs="Verdana"/>
        </w:rPr>
        <w:t xml:space="preserve"> </w:t>
      </w:r>
    </w:p>
    <w:p>
      <w:pPr>
        <w:pStyle w:val="BodyText2"/>
        <w:rPr>
          <w:rFonts w:cs="Verdana"/>
        </w:rPr>
      </w:pPr>
      <w:r>
        <w:rPr>
          <w:rFonts w:cs="Verdana"/>
        </w:rPr>
        <w:t> </w:t>
      </w:r>
    </w:p>
    <w:p>
      <w:pPr>
        <w:pStyle w:val="BodyText2"/>
        <w:rPr>
          <w:rFonts w:cs="Verdana"/>
        </w:rPr>
      </w:pPr>
      <w:r>
        <w:rPr>
          <w:rFonts w:cs="Verdana"/>
        </w:rPr>
        <w:t>654) Peanut or groundnut  …various other forms of  seeds offer sources for oil …</w:t>
      </w:r>
    </w:p>
    <w:p>
      <w:pPr>
        <w:pStyle w:val="BodyText2"/>
        <w:rPr>
          <w:rFonts w:cs="Verdana"/>
        </w:rPr>
      </w:pPr>
      <w:r>
        <w:rPr>
          <w:rFonts w:cs="Verdana"/>
        </w:rPr>
        <w:t> </w:t>
      </w:r>
    </w:p>
    <w:p>
      <w:pPr>
        <w:pStyle w:val="BodyText2"/>
        <w:rPr>
          <w:rFonts w:cs="Verdana"/>
        </w:rPr>
      </w:pPr>
      <w:r>
        <w:rPr>
          <w:rFonts w:eastAsia="Verdana" w:cs="Verdana"/>
        </w:rPr>
        <w:t xml:space="preserve">        </w:t>
      </w:r>
      <w:r>
        <w:rPr>
          <w:rFonts w:cs="Verdana"/>
        </w:rPr>
        <w:t>peeling of the shell covering on the pulp …offers a good means of  branded offering branded</w:t>
      </w:r>
    </w:p>
    <w:p>
      <w:pPr>
        <w:pStyle w:val="BodyText2"/>
        <w:rPr>
          <w:rFonts w:cs="Verdana"/>
        </w:rPr>
      </w:pPr>
      <w:r>
        <w:rPr>
          <w:rFonts w:eastAsia="Verdana" w:cs="Verdana"/>
        </w:rPr>
        <w:t xml:space="preserve">        </w:t>
      </w:r>
      <w:r>
        <w:rPr>
          <w:rFonts w:cs="Verdana"/>
        </w:rPr>
        <w:t>quality of oil and also many a manual labor or blue color jobs for manual labor (this applies</w:t>
        <w:br/>
        <w:t xml:space="preserve">        to cooking oil used for consumption ) while sources industrial consumption may not require</w:t>
      </w:r>
    </w:p>
    <w:p>
      <w:pPr>
        <w:pStyle w:val="BodyText2"/>
        <w:rPr>
          <w:rFonts w:cs="Verdana"/>
        </w:rPr>
      </w:pPr>
      <w:r>
        <w:rPr>
          <w:rFonts w:eastAsia="Verdana" w:cs="Verdana"/>
        </w:rPr>
        <w:t xml:space="preserve">        </w:t>
      </w:r>
      <w:r>
        <w:rPr>
          <w:rFonts w:cs="Verdana"/>
        </w:rPr>
        <w:t xml:space="preserve">refined approach (this can be used in lieu of diesel) </w:t>
      </w:r>
    </w:p>
    <w:p>
      <w:pPr>
        <w:pStyle w:val="BodyText2"/>
        <w:rPr>
          <w:rFonts w:cs="Verdana"/>
        </w:rPr>
      </w:pPr>
      <w:r>
        <w:rPr>
          <w:rFonts w:cs="Verdana"/>
        </w:rPr>
        <w:t> </w:t>
      </w:r>
    </w:p>
    <w:p>
      <w:pPr>
        <w:pStyle w:val="BodyText2"/>
        <w:rPr>
          <w:rFonts w:cs="Verdana"/>
        </w:rPr>
      </w:pPr>
      <w:r>
        <w:rPr>
          <w:rFonts w:cs="Verdana"/>
        </w:rPr>
        <w:t>655) Internet being a network of  network …deriving out of the concept of the command ‘mesg’</w:t>
      </w:r>
    </w:p>
    <w:p>
      <w:pPr>
        <w:pStyle w:val="BodyText2"/>
        <w:rPr>
          <w:rFonts w:cs="Verdana"/>
        </w:rPr>
      </w:pPr>
      <w:r>
        <w:rPr>
          <w:rFonts w:eastAsia="Verdana" w:cs="Verdana"/>
        </w:rPr>
        <w:t xml:space="preserve">        </w:t>
      </w:r>
      <w:r>
        <w:rPr>
          <w:rFonts w:cs="Verdana"/>
        </w:rPr>
        <w:t>and with reference specifically in the context  of  a browser as a interface ability to broadcast</w:t>
      </w:r>
    </w:p>
    <w:p>
      <w:pPr>
        <w:pStyle w:val="BodyText2"/>
        <w:rPr>
          <w:rFonts w:cs="Verdana"/>
        </w:rPr>
      </w:pPr>
      <w:r>
        <w:rPr>
          <w:rFonts w:eastAsia="Verdana" w:cs="Verdana"/>
        </w:rPr>
        <w:t xml:space="preserve">        </w:t>
      </w:r>
      <w:r>
        <w:rPr>
          <w:rFonts w:cs="Verdana"/>
        </w:rPr>
        <w:t>a HTML or  GTK window  …a means or ability to broadcast globally …would be a good option</w:t>
      </w:r>
    </w:p>
    <w:p>
      <w:pPr>
        <w:pStyle w:val="BodyText2"/>
        <w:rPr>
          <w:rFonts w:cs="Verdana"/>
        </w:rPr>
      </w:pPr>
      <w:r>
        <w:rPr>
          <w:rFonts w:eastAsia="Verdana" w:cs="Verdana"/>
        </w:rPr>
        <w:t xml:space="preserve">        </w:t>
      </w:r>
      <w:r>
        <w:rPr>
          <w:rFonts w:cs="Verdana"/>
        </w:rPr>
        <w:t>to be packaged as a premium service or option given the fact it would be a resource intensive,</w:t>
      </w:r>
    </w:p>
    <w:p>
      <w:pPr>
        <w:pStyle w:val="BodyText2"/>
        <w:rPr>
          <w:rFonts w:cs="Verdana"/>
        </w:rPr>
      </w:pPr>
      <w:r>
        <w:rPr>
          <w:rFonts w:eastAsia="Verdana" w:cs="Verdana"/>
        </w:rPr>
        <w:t xml:space="preserve">        </w:t>
      </w:r>
      <w:r>
        <w:rPr>
          <w:rFonts w:cs="Verdana"/>
        </w:rPr>
        <w:t>this may or also works as a kind of  SOS , also for professionals registering with ISP’s …data</w:t>
      </w:r>
    </w:p>
    <w:p>
      <w:pPr>
        <w:pStyle w:val="BodyText2"/>
        <w:rPr>
          <w:rFonts w:cs="Verdana"/>
        </w:rPr>
      </w:pPr>
      <w:r>
        <w:rPr>
          <w:rFonts w:eastAsia="Verdana" w:cs="Verdana"/>
        </w:rPr>
        <w:t xml:space="preserve">        </w:t>
      </w:r>
      <w:r>
        <w:rPr>
          <w:rFonts w:cs="Verdana"/>
        </w:rPr>
        <w:t>collection at signing for service …allows or enables reaching specific set  of  classified users</w:t>
      </w:r>
    </w:p>
    <w:p>
      <w:pPr>
        <w:pStyle w:val="BodyText2"/>
        <w:rPr>
          <w:rFonts w:cs="Verdana"/>
        </w:rPr>
      </w:pPr>
      <w:r>
        <w:rPr>
          <w:rFonts w:cs="Verdana"/>
        </w:rPr>
        <w:br/>
        <w:t xml:space="preserve">       ( to enable such a feature a custom built  IOS or routing scope in routers …refer else-where in</w:t>
      </w:r>
    </w:p>
    <w:p>
      <w:pPr>
        <w:pStyle w:val="BodyText2"/>
        <w:rPr>
          <w:rFonts w:cs="Verdana"/>
        </w:rPr>
      </w:pPr>
      <w:r>
        <w:rPr>
          <w:rFonts w:eastAsia="Verdana" w:cs="Verdana"/>
        </w:rPr>
        <w:t xml:space="preserve">         </w:t>
      </w:r>
      <w:r>
        <w:rPr>
          <w:rFonts w:cs="Verdana"/>
        </w:rPr>
        <w:t>the document )</w:t>
      </w:r>
    </w:p>
    <w:p>
      <w:pPr>
        <w:pStyle w:val="BodyText2"/>
        <w:rPr>
          <w:rFonts w:cs="Verdana"/>
        </w:rPr>
      </w:pPr>
      <w:r>
        <w:rPr>
          <w:rFonts w:cs="Verdana"/>
        </w:rPr>
        <w:br/>
        <w:t>656) Prescribing or allowing House Wives to learn nursing or midwifery as course, keeps every</w:t>
      </w:r>
    </w:p>
    <w:p>
      <w:pPr>
        <w:pStyle w:val="BodyText2"/>
        <w:rPr>
          <w:rFonts w:cs="Verdana"/>
        </w:rPr>
      </w:pPr>
      <w:r>
        <w:rPr>
          <w:rFonts w:eastAsia="Verdana" w:cs="Verdana"/>
        </w:rPr>
        <w:t xml:space="preserve">        </w:t>
      </w:r>
      <w:r>
        <w:rPr>
          <w:rFonts w:cs="Verdana"/>
        </w:rPr>
        <w:t>house hold abreast with First-Aid , ability to handle emergency …this helps in remote villages</w:t>
      </w:r>
    </w:p>
    <w:p>
      <w:pPr>
        <w:pStyle w:val="BodyText2"/>
        <w:rPr>
          <w:rFonts w:cs="Verdana"/>
        </w:rPr>
      </w:pPr>
      <w:r>
        <w:rPr>
          <w:rFonts w:eastAsia="Verdana" w:cs="Verdana"/>
        </w:rPr>
        <w:t xml:space="preserve">        </w:t>
      </w:r>
      <w:r>
        <w:rPr>
          <w:rFonts w:cs="Verdana"/>
        </w:rPr>
        <w:t>particularly in the context of  Indian sub continent</w:t>
      </w:r>
    </w:p>
    <w:p>
      <w:pPr>
        <w:pStyle w:val="BodyText2"/>
        <w:rPr>
          <w:rFonts w:cs="Verdana"/>
        </w:rPr>
      </w:pPr>
      <w:r>
        <w:rPr>
          <w:rFonts w:cs="Verdana"/>
        </w:rPr>
        <w:t> </w:t>
      </w:r>
    </w:p>
    <w:p>
      <w:pPr>
        <w:pStyle w:val="BodyText2"/>
        <w:rPr>
          <w:rFonts w:cs="Verdana"/>
        </w:rPr>
      </w:pPr>
      <w:r>
        <w:rPr>
          <w:rFonts w:cs="Verdana"/>
        </w:rPr>
        <w:t>657) Ability power-off  or disable subsets of circuits  … soft switching i.e. soft disabling and</w:t>
      </w:r>
    </w:p>
    <w:p>
      <w:pPr>
        <w:pStyle w:val="BodyText2"/>
        <w:rPr>
          <w:rFonts w:cs="Verdana"/>
        </w:rPr>
      </w:pPr>
      <w:r>
        <w:rPr>
          <w:rFonts w:eastAsia="Verdana" w:cs="Verdana"/>
        </w:rPr>
        <w:t xml:space="preserve">        </w:t>
      </w:r>
      <w:r>
        <w:rPr>
          <w:rFonts w:cs="Verdana"/>
        </w:rPr>
        <w:t>hard switching off or disabling</w:t>
      </w:r>
    </w:p>
    <w:p>
      <w:pPr>
        <w:pStyle w:val="BodyText2"/>
        <w:rPr>
          <w:rFonts w:cs="Verdana"/>
        </w:rPr>
      </w:pPr>
      <w:r>
        <w:rPr>
          <w:rFonts w:cs="Verdana"/>
        </w:rPr>
        <w:t> </w:t>
      </w:r>
    </w:p>
    <w:p>
      <w:pPr>
        <w:pStyle w:val="BodyText2"/>
        <w:rPr>
          <w:rFonts w:cs="Verdana"/>
        </w:rPr>
      </w:pPr>
      <w:r>
        <w:rPr>
          <w:rFonts w:eastAsia="Verdana" w:cs="Verdana"/>
        </w:rPr>
        <w:t xml:space="preserve">        </w:t>
      </w:r>
      <w:r>
        <w:rPr>
          <w:rFonts w:cs="Verdana"/>
        </w:rPr>
        <w:t>Giving an option to turn off the sound or enabling a mute mode or disabling few features</w:t>
      </w:r>
    </w:p>
    <w:p>
      <w:pPr>
        <w:pStyle w:val="BodyText2"/>
        <w:rPr>
          <w:rFonts w:cs="Verdana"/>
        </w:rPr>
      </w:pPr>
      <w:r>
        <w:rPr>
          <w:rFonts w:eastAsia="Verdana" w:cs="Verdana"/>
        </w:rPr>
        <w:t xml:space="preserve">        </w:t>
      </w:r>
      <w:r>
        <w:rPr>
          <w:rFonts w:cs="Verdana"/>
        </w:rPr>
        <w:t>such as background sound in mobile handsets, while using it for playing games (an alert</w:t>
        <w:br/>
        <w:t xml:space="preserve">        or auto enabling the sound and incoming call)…additionally much like a jabber or radio</w:t>
      </w:r>
    </w:p>
    <w:p>
      <w:pPr>
        <w:pStyle w:val="BodyText2"/>
        <w:rPr>
          <w:rFonts w:cs="Verdana"/>
        </w:rPr>
      </w:pPr>
      <w:r>
        <w:rPr>
          <w:rFonts w:eastAsia="Verdana" w:cs="Verdana"/>
        </w:rPr>
        <w:t xml:space="preserve">        </w:t>
      </w:r>
      <w:r>
        <w:rPr>
          <w:rFonts w:cs="Verdana"/>
        </w:rPr>
        <w:t>frequency based protocol …wmd’s can be made to suspend the transmitter or receiver</w:t>
      </w:r>
    </w:p>
    <w:p>
      <w:pPr>
        <w:pStyle w:val="BodyText2"/>
        <w:rPr>
          <w:rFonts w:cs="Verdana"/>
        </w:rPr>
      </w:pPr>
      <w:r>
        <w:rPr>
          <w:rFonts w:eastAsia="Verdana" w:cs="Verdana"/>
        </w:rPr>
        <w:t xml:space="preserve">        </w:t>
      </w:r>
      <w:r>
        <w:rPr>
          <w:rFonts w:cs="Verdana"/>
        </w:rPr>
        <w:t>functionalities … while all other functions can be used  …say while traveling (the devices</w:t>
      </w:r>
    </w:p>
    <w:p>
      <w:pPr>
        <w:pStyle w:val="BodyText2"/>
        <w:rPr>
          <w:rFonts w:cs="Verdana"/>
        </w:rPr>
      </w:pPr>
      <w:r>
        <w:rPr>
          <w:rFonts w:eastAsia="Verdana" w:cs="Verdana"/>
        </w:rPr>
        <w:t xml:space="preserve">       </w:t>
      </w:r>
      <w:r>
        <w:rPr>
          <w:rFonts w:cs="Verdana"/>
        </w:rPr>
        <w:t>can be made to put such a mode …much the way power suspension or sleep mode works</w:t>
      </w:r>
    </w:p>
    <w:p>
      <w:pPr>
        <w:pStyle w:val="BodyText2"/>
        <w:rPr>
          <w:rFonts w:cs="Verdana"/>
        </w:rPr>
      </w:pPr>
      <w:r>
        <w:rPr>
          <w:rFonts w:eastAsia="Verdana" w:cs="Verdana"/>
        </w:rPr>
        <w:t xml:space="preserve">       </w:t>
      </w:r>
      <w:r>
        <w:rPr>
          <w:rFonts w:cs="Verdana"/>
        </w:rPr>
        <w:t xml:space="preserve">or made to work in some circuits  and computing platforms ( disable set or subset of </w:t>
        <w:br/>
        <w:t xml:space="preserve">       circuits on a fabricated board …reference to electronics fabrication of  circuits) </w:t>
      </w:r>
    </w:p>
    <w:p>
      <w:pPr>
        <w:pStyle w:val="BodyText2"/>
        <w:rPr>
          <w:rFonts w:cs="Verdana"/>
        </w:rPr>
      </w:pPr>
      <w:r>
        <w:rPr>
          <w:rFonts w:cs="Verdana"/>
        </w:rPr>
        <w:t> </w:t>
      </w:r>
    </w:p>
    <w:p>
      <w:pPr>
        <w:pStyle w:val="BodyText2"/>
        <w:rPr>
          <w:rFonts w:cs="Verdana"/>
        </w:rPr>
      </w:pPr>
      <w:r>
        <w:rPr>
          <w:rFonts w:eastAsia="Verdana" w:cs="Verdana"/>
        </w:rPr>
        <w:t xml:space="preserve">     </w:t>
      </w:r>
      <w:r>
        <w:rPr>
          <w:rFonts w:cs="Verdana"/>
        </w:rPr>
        <w:t>[  The above also comes in handy with reference to when maintaining a CM-OS kind of clock,</w:t>
        <w:br/>
        <w:t xml:space="preserve">       to maintain  a clock that is active even when a mobile is switched off]  </w:t>
      </w:r>
    </w:p>
    <w:p>
      <w:pPr>
        <w:pStyle w:val="BodyText2"/>
        <w:rPr>
          <w:rFonts w:cs="Verdana"/>
        </w:rPr>
      </w:pPr>
      <w:r>
        <w:rPr>
          <w:rFonts w:eastAsia="Verdana" w:cs="Verdana"/>
        </w:rPr>
        <w:t xml:space="preserve">     </w:t>
      </w:r>
      <w:r>
        <w:rPr>
          <w:rFonts w:cs="Verdana"/>
        </w:rPr>
        <w:t>--------------------------------------------------------------------------------------------------------------</w:t>
        <w:br/>
        <w:t xml:space="preserve">       Also on mother boards for  computers that use add-on slots  (ISA/ESSA …) or extension cards</w:t>
      </w:r>
    </w:p>
    <w:p>
      <w:pPr>
        <w:pStyle w:val="BodyText2"/>
        <w:rPr>
          <w:rFonts w:cs="Verdana"/>
        </w:rPr>
      </w:pPr>
      <w:r>
        <w:rPr>
          <w:rFonts w:eastAsia="Verdana" w:cs="Verdana"/>
        </w:rPr>
        <w:t xml:space="preserve">       </w:t>
      </w:r>
      <w:r>
        <w:rPr>
          <w:rFonts w:cs="Verdana"/>
        </w:rPr>
        <w:t>ability disable or suspend their function …at bios level while being plugged onto the motherboard</w:t>
      </w:r>
    </w:p>
    <w:p>
      <w:pPr>
        <w:pStyle w:val="BodyText2"/>
        <w:rPr>
          <w:rFonts w:cs="Verdana"/>
        </w:rPr>
      </w:pPr>
      <w:r>
        <w:rPr>
          <w:rFonts w:eastAsia="Verdana" w:cs="Verdana"/>
        </w:rPr>
        <w:t xml:space="preserve">       </w:t>
      </w:r>
      <w:r>
        <w:rPr>
          <w:rFonts w:cs="Verdana"/>
        </w:rPr>
        <w:t xml:space="preserve">(kind of more feasible or legible mechanism ..viz. IRQ enabling or disabling)       </w:t>
      </w:r>
    </w:p>
    <w:p>
      <w:pPr>
        <w:pStyle w:val="BodyText2"/>
        <w:rPr>
          <w:rFonts w:cs="Verdana"/>
        </w:rPr>
      </w:pPr>
      <w:r>
        <w:rPr>
          <w:rFonts w:eastAsia="Verdana" w:cs="Verdana"/>
        </w:rPr>
        <w:t xml:space="preserve">    </w:t>
      </w:r>
      <w:r>
        <w:rPr>
          <w:rFonts w:cs="Verdana"/>
        </w:rPr>
        <w:t>------------------------------------------------------------------------------------------------------------</w:t>
      </w:r>
    </w:p>
    <w:p>
      <w:pPr>
        <w:pStyle w:val="BodyText2"/>
        <w:rPr>
          <w:rFonts w:eastAsia="Verdana" w:cs="Verdana"/>
        </w:rPr>
      </w:pPr>
      <w:r>
        <w:rPr>
          <w:rFonts w:eastAsia="Verdana" w:cs="Verdana"/>
        </w:rPr>
        <w:t xml:space="preserve">    </w:t>
      </w:r>
    </w:p>
    <w:p>
      <w:pPr>
        <w:pStyle w:val="BodyText2"/>
        <w:rPr>
          <w:rFonts w:cs="Verdana"/>
        </w:rPr>
      </w:pPr>
      <w:r>
        <w:rPr>
          <w:rFonts w:eastAsia="Verdana" w:cs="Verdana"/>
        </w:rPr>
        <w:t xml:space="preserve">       </w:t>
      </w:r>
      <w:r>
        <w:rPr>
          <w:rFonts w:cs="Verdana"/>
        </w:rPr>
        <w:t>Similarly for digital circuits coming with a embedded radio transmitter or receiver …the above</w:t>
      </w:r>
    </w:p>
    <w:p>
      <w:pPr>
        <w:pStyle w:val="BodyText2"/>
        <w:rPr>
          <w:rFonts w:cs="Verdana"/>
        </w:rPr>
      </w:pPr>
      <w:r>
        <w:rPr>
          <w:rFonts w:eastAsia="Verdana" w:cs="Verdana"/>
        </w:rPr>
        <w:t xml:space="preserve">        </w:t>
      </w:r>
      <w:r>
        <w:rPr>
          <w:rFonts w:cs="Verdana"/>
        </w:rPr>
        <w:t>Mode soft  switching off can be applied …it is to be noted that with most  Wifi …wireless lan</w:t>
      </w:r>
    </w:p>
    <w:p>
      <w:pPr>
        <w:pStyle w:val="BodyText2"/>
        <w:rPr>
          <w:rFonts w:cs="Verdana"/>
        </w:rPr>
      </w:pPr>
      <w:r>
        <w:rPr>
          <w:rFonts w:eastAsia="Verdana" w:cs="Verdana"/>
        </w:rPr>
        <w:t xml:space="preserve">        </w:t>
      </w:r>
      <w:r>
        <w:rPr>
          <w:rFonts w:cs="Verdana"/>
        </w:rPr>
        <w:t>…</w:t>
      </w:r>
      <w:r>
        <w:rPr>
          <w:rFonts w:cs="Verdana"/>
        </w:rPr>
        <w:t>being just another  WMD …they may be designed to function as RADIO (FM/SW/LW)…with…</w:t>
      </w:r>
    </w:p>
    <w:p>
      <w:pPr>
        <w:pStyle w:val="BodyText2"/>
        <w:rPr>
          <w:rFonts w:cs="Verdana"/>
        </w:rPr>
      </w:pPr>
      <w:r>
        <w:rPr>
          <w:rFonts w:eastAsia="Verdana" w:cs="Verdana"/>
        </w:rPr>
        <w:t xml:space="preserve">       </w:t>
      </w:r>
      <w:r>
        <w:rPr>
          <w:rFonts w:cs="Verdana"/>
        </w:rPr>
        <w:t xml:space="preserve">interfaces  that  can be set using software ..i.e. frequency in which to listen or broadcast   </w:t>
      </w:r>
    </w:p>
    <w:p>
      <w:pPr>
        <w:pStyle w:val="BodyText2"/>
        <w:rPr>
          <w:rFonts w:cs="Verdana"/>
        </w:rPr>
      </w:pPr>
      <w:r>
        <w:rPr>
          <w:rFonts w:eastAsia="Verdana" w:cs="Verdana"/>
        </w:rPr>
        <w:t xml:space="preserve">   </w:t>
      </w:r>
      <w:r>
        <w:rPr>
          <w:rFonts w:cs="Verdana"/>
        </w:rPr>
        <w:t>Some times …for security and other purposes …one may need to turnoff  a part of the circuit,</w:t>
      </w:r>
    </w:p>
    <w:p>
      <w:pPr>
        <w:pStyle w:val="BodyText2"/>
        <w:rPr>
          <w:rFonts w:cs="Verdana"/>
        </w:rPr>
      </w:pPr>
      <w:r>
        <w:rPr>
          <w:rFonts w:eastAsia="Verdana" w:cs="Verdana"/>
        </w:rPr>
        <w:t xml:space="preserve">   </w:t>
      </w:r>
      <w:r>
        <w:rPr>
          <w:rFonts w:cs="Verdana"/>
        </w:rPr>
        <w:t>For threats like hacking etc …it makes a more …ideal approach or  implement such design with</w:t>
      </w:r>
    </w:p>
    <w:p>
      <w:pPr>
        <w:pStyle w:val="BodyText2"/>
        <w:rPr>
          <w:rFonts w:cs="Verdana"/>
        </w:rPr>
      </w:pPr>
      <w:r>
        <w:rPr>
          <w:rFonts w:eastAsia="Verdana" w:cs="Verdana"/>
        </w:rPr>
        <w:t xml:space="preserve">   </w:t>
      </w:r>
      <w:r>
        <w:rPr>
          <w:rFonts w:cs="Verdana"/>
        </w:rPr>
        <w:t>A hard switching off  the sub-sets of  circuits …refer above instances</w:t>
      </w:r>
    </w:p>
    <w:p>
      <w:pPr>
        <w:pStyle w:val="BodyText2"/>
        <w:rPr>
          <w:rFonts w:cs="Verdana"/>
        </w:rPr>
      </w:pPr>
      <w:r>
        <w:rPr>
          <w:rFonts w:cs="Verdana"/>
        </w:rPr>
        <w:t> </w:t>
      </w:r>
    </w:p>
    <w:p>
      <w:pPr>
        <w:pStyle w:val="BodyText2"/>
        <w:rPr>
          <w:rFonts w:cs="Verdana"/>
        </w:rPr>
      </w:pPr>
      <w:r>
        <w:rPr>
          <w:rFonts w:eastAsia="Verdana" w:cs="Verdana"/>
        </w:rPr>
        <w:t xml:space="preserve">   </w:t>
      </w:r>
      <w:r>
        <w:rPr>
          <w:rFonts w:cs="Verdana"/>
        </w:rPr>
        <w:t>The hard switching off  of the circuits can be done …in a innovative manner …by implementing</w:t>
      </w:r>
    </w:p>
    <w:p>
      <w:pPr>
        <w:pStyle w:val="BodyText2"/>
        <w:rPr>
          <w:rFonts w:cs="Verdana"/>
        </w:rPr>
      </w:pPr>
      <w:r>
        <w:rPr>
          <w:rFonts w:eastAsia="Verdana" w:cs="Verdana"/>
        </w:rPr>
        <w:t xml:space="preserve">    </w:t>
      </w:r>
      <w:r>
        <w:rPr>
          <w:rFonts w:cs="Verdana"/>
        </w:rPr>
        <w:t>Hard switch’s on circuit design that can be turned on or off  i.e. to determine the circuit is closed</w:t>
      </w:r>
    </w:p>
    <w:p>
      <w:pPr>
        <w:pStyle w:val="BodyText2"/>
        <w:rPr>
          <w:rFonts w:cs="Verdana"/>
        </w:rPr>
      </w:pPr>
      <w:r>
        <w:rPr>
          <w:rFonts w:eastAsia="Verdana" w:cs="Verdana"/>
        </w:rPr>
        <w:t xml:space="preserve">    </w:t>
      </w:r>
      <w:r>
        <w:rPr>
          <w:rFonts w:cs="Verdana"/>
        </w:rPr>
        <w:t>or on   , for instance the design can be derived from modern means or approach of implementing</w:t>
      </w:r>
    </w:p>
    <w:p>
      <w:pPr>
        <w:pStyle w:val="BodyText2"/>
        <w:rPr>
          <w:rFonts w:cs="Verdana"/>
        </w:rPr>
      </w:pPr>
      <w:r>
        <w:rPr>
          <w:rFonts w:eastAsia="Verdana" w:cs="Verdana"/>
        </w:rPr>
        <w:t xml:space="preserve">    </w:t>
      </w:r>
      <w:r>
        <w:rPr>
          <w:rFonts w:cs="Verdana"/>
        </w:rPr>
        <w:t xml:space="preserve">jumper settings …tiny…button’s  …whose position determines if a subset of circuit is switched on </w:t>
      </w:r>
    </w:p>
    <w:p>
      <w:pPr>
        <w:pStyle w:val="BodyText2"/>
        <w:rPr>
          <w:rFonts w:cs="Verdana"/>
        </w:rPr>
      </w:pPr>
      <w:r>
        <w:rPr>
          <w:rFonts w:eastAsia="Verdana" w:cs="Verdana"/>
        </w:rPr>
        <w:t xml:space="preserve">    </w:t>
      </w:r>
      <w:r>
        <w:rPr>
          <w:rFonts w:cs="Verdana"/>
        </w:rPr>
        <w:t>or switched off …this is same as the way or more or less the mechanism of powering on or off  is</w:t>
      </w:r>
    </w:p>
    <w:p>
      <w:pPr>
        <w:pStyle w:val="BodyText2"/>
        <w:rPr>
          <w:rFonts w:cs="Verdana"/>
        </w:rPr>
      </w:pPr>
      <w:r>
        <w:rPr>
          <w:rFonts w:eastAsia="Verdana" w:cs="Verdana"/>
        </w:rPr>
        <w:t xml:space="preserve">   </w:t>
      </w:r>
      <w:r>
        <w:rPr>
          <w:rFonts w:cs="Verdana"/>
        </w:rPr>
        <w:t xml:space="preserve">implemented in most  DC powered devices or even the common AC powered devices  </w:t>
      </w:r>
    </w:p>
    <w:p>
      <w:pPr>
        <w:pStyle w:val="BodyText2"/>
        <w:rPr>
          <w:rFonts w:cs="Verdana"/>
        </w:rPr>
      </w:pPr>
      <w:r>
        <w:rPr>
          <w:rFonts w:cs="Verdana"/>
        </w:rPr>
        <w:t> </w:t>
      </w:r>
    </w:p>
    <w:p>
      <w:pPr>
        <w:pStyle w:val="BodyText2"/>
        <w:rPr>
          <w:rFonts w:cs="Verdana"/>
        </w:rPr>
      </w:pPr>
      <w:r>
        <w:rPr>
          <w:rFonts w:cs="Verdana"/>
        </w:rPr>
        <w:t>658) Regulators of  power as used for electrical fan (living room) can be used to control the lighting</w:t>
        <w:br/>
        <w:t xml:space="preserve">        or voltage of  all kinds of  lamps (including decorative … chandeliers)   i.e. control the amount</w:t>
        <w:br/>
        <w:t xml:space="preserve">        of  lighting in living rooms (100 candula bulb  can be made to glow at 40 candula , zero candula) </w:t>
        <w:br/>
        <w:t xml:space="preserve">        …kind change in the interface used for powering these electrical devices i.e. ability to control </w:t>
        <w:br/>
        <w:t xml:space="preserve">        voltage</w:t>
      </w:r>
    </w:p>
    <w:p>
      <w:pPr>
        <w:pStyle w:val="BodyText2"/>
        <w:rPr>
          <w:rFonts w:cs="Verdana"/>
        </w:rPr>
      </w:pPr>
      <w:r>
        <w:rPr>
          <w:rFonts w:cs="Verdana"/>
        </w:rPr>
        <w:t> </w:t>
      </w:r>
    </w:p>
    <w:p>
      <w:pPr>
        <w:pStyle w:val="BodyText2"/>
        <w:rPr>
          <w:rFonts w:cs="Verdana"/>
        </w:rPr>
      </w:pPr>
      <w:r>
        <w:rPr>
          <w:rFonts w:cs="Verdana"/>
        </w:rPr>
        <w:t>659) In luxury cars …vehicles …letting exhaust gaseous after combustion to pass  through a chamber</w:t>
      </w:r>
    </w:p>
    <w:p>
      <w:pPr>
        <w:pStyle w:val="BodyText2"/>
        <w:rPr>
          <w:rFonts w:cs="Verdana"/>
        </w:rPr>
      </w:pPr>
      <w:r>
        <w:rPr>
          <w:rFonts w:eastAsia="Verdana" w:cs="Verdana"/>
        </w:rPr>
        <w:t xml:space="preserve">        </w:t>
      </w:r>
      <w:r>
        <w:rPr>
          <w:rFonts w:cs="Verdana"/>
        </w:rPr>
        <w:t xml:space="preserve">of  coolant (compressor …as a radiator) …to solidify exhaust gaseous … so that dust or pollution  </w:t>
        <w:br/>
        <w:t xml:space="preserve">        exhaust can be controlled …periodical  servicing of the vehicle  should solve any clogging etc,</w:t>
      </w:r>
    </w:p>
    <w:p>
      <w:pPr>
        <w:pStyle w:val="BodyText2"/>
        <w:rPr>
          <w:rFonts w:cs="Verdana"/>
        </w:rPr>
      </w:pPr>
      <w:r>
        <w:rPr>
          <w:rFonts w:eastAsia="Verdana" w:cs="Verdana"/>
        </w:rPr>
        <w:t xml:space="preserve">        </w:t>
      </w:r>
      <w:r>
        <w:rPr>
          <w:rFonts w:cs="Verdana"/>
        </w:rPr>
        <w:t xml:space="preserve">periodical exhaust of  sediments or clogs using a blower  </w:t>
      </w:r>
    </w:p>
    <w:p>
      <w:pPr>
        <w:pStyle w:val="BodyText2"/>
        <w:rPr>
          <w:rFonts w:cs="Verdana"/>
        </w:rPr>
      </w:pPr>
      <w:r>
        <w:rPr>
          <w:rFonts w:cs="Verdana"/>
        </w:rPr>
        <w:t> </w:t>
      </w:r>
    </w:p>
    <w:p>
      <w:pPr>
        <w:pStyle w:val="BodyText2"/>
        <w:rPr>
          <w:rFonts w:cs="Verdana"/>
        </w:rPr>
      </w:pPr>
      <w:r>
        <w:rPr>
          <w:rFonts w:cs="Verdana"/>
        </w:rPr>
        <w:t xml:space="preserve">660) Explore the idea of  designing a beehive structure ideally a conical in structure(with that can </w:t>
        <w:br/>
        <w:t xml:space="preserve">        host bees on the spherical structure) such that  harvested honey potentially be collected into</w:t>
      </w:r>
    </w:p>
    <w:p>
      <w:pPr>
        <w:pStyle w:val="BodyText2"/>
        <w:rPr>
          <w:rFonts w:cs="Verdana"/>
        </w:rPr>
      </w:pPr>
      <w:r>
        <w:rPr>
          <w:rFonts w:eastAsia="Verdana" w:cs="Verdana"/>
        </w:rPr>
        <w:t xml:space="preserve">        </w:t>
      </w:r>
      <w:r>
        <w:rPr>
          <w:rFonts w:cs="Verdana"/>
        </w:rPr>
        <w:t>container at  the bottom (while am new or have little understanding of bee culturing …do-not</w:t>
      </w:r>
    </w:p>
    <w:p>
      <w:pPr>
        <w:pStyle w:val="BodyText2"/>
        <w:rPr>
          <w:rFonts w:cs="Verdana"/>
        </w:rPr>
      </w:pPr>
      <w:r>
        <w:rPr>
          <w:rFonts w:eastAsia="Verdana" w:cs="Verdana"/>
        </w:rPr>
        <w:t xml:space="preserve">        </w:t>
      </w:r>
      <w:r>
        <w:rPr>
          <w:rFonts w:cs="Verdana"/>
        </w:rPr>
        <w:t>know if wax can be managed such that collect honey drips into a  container or bottom below</w:t>
      </w:r>
    </w:p>
    <w:p>
      <w:pPr>
        <w:pStyle w:val="BodyText2"/>
        <w:rPr>
          <w:rFonts w:cs="Verdana"/>
        </w:rPr>
      </w:pPr>
      <w:r>
        <w:rPr>
          <w:rFonts w:eastAsia="Verdana" w:cs="Verdana"/>
        </w:rPr>
        <w:t xml:space="preserve">        </w:t>
      </w:r>
      <w:r>
        <w:rPr>
          <w:rFonts w:cs="Verdana"/>
        </w:rPr>
        <w:t>such a structure …making such a structure with a squeezable …rubber …polymer would be a</w:t>
      </w:r>
    </w:p>
    <w:p>
      <w:pPr>
        <w:pStyle w:val="BodyText2"/>
        <w:rPr>
          <w:rFonts w:cs="Verdana"/>
        </w:rPr>
      </w:pPr>
      <w:r>
        <w:rPr>
          <w:rFonts w:eastAsia="Verdana" w:cs="Verdana"/>
        </w:rPr>
        <w:t xml:space="preserve">        </w:t>
      </w:r>
      <w:r>
        <w:rPr>
          <w:rFonts w:cs="Verdana"/>
        </w:rPr>
        <w:t xml:space="preserve">good idea) …additionally a Tiffin carrier kind that can stack slates  may also be a innovative </w:t>
        <w:br/>
        <w:t xml:space="preserve">        design</w:t>
      </w:r>
    </w:p>
    <w:p>
      <w:pPr>
        <w:pStyle w:val="BodyText2"/>
        <w:rPr>
          <w:rFonts w:cs="Verdana"/>
        </w:rPr>
      </w:pPr>
      <w:r>
        <w:rPr>
          <w:rFonts w:cs="Verdana"/>
        </w:rPr>
        <w:t> </w:t>
      </w:r>
    </w:p>
    <w:p>
      <w:pPr>
        <w:pStyle w:val="BodyText2"/>
        <w:rPr>
          <w:rFonts w:cs="Verdana"/>
        </w:rPr>
      </w:pPr>
      <w:r>
        <w:rPr>
          <w:rFonts w:cs="Verdana"/>
        </w:rPr>
        <w:t xml:space="preserve">661) Most women , men use a mirror … makeup .. .those in service jobs etc, …enclosing a mirror </w:t>
        <w:br/>
        <w:t xml:space="preserve">        as part of a  pocket based WMD handset would be good idea ,</w:t>
      </w:r>
    </w:p>
    <w:p>
      <w:pPr>
        <w:pStyle w:val="BodyText2"/>
        <w:rPr>
          <w:rFonts w:cs="Verdana"/>
        </w:rPr>
      </w:pPr>
      <w:r>
        <w:rPr>
          <w:rFonts w:cs="Verdana"/>
        </w:rPr>
        <w:t> </w:t>
      </w:r>
    </w:p>
    <w:p>
      <w:pPr>
        <w:pStyle w:val="BodyText2"/>
        <w:rPr>
          <w:rFonts w:cs="Verdana"/>
        </w:rPr>
      </w:pPr>
      <w:r>
        <w:rPr>
          <w:rFonts w:eastAsia="Verdana" w:cs="Verdana"/>
        </w:rPr>
        <w:t xml:space="preserve">       </w:t>
      </w:r>
      <w:r>
        <w:rPr>
          <w:rFonts w:cs="Verdana"/>
        </w:rPr>
        <w:t>using the concept  as mentioned elsewhere in this document …a suitably designed rotatable lens</w:t>
      </w:r>
    </w:p>
    <w:p>
      <w:pPr>
        <w:pStyle w:val="BodyText2"/>
        <w:rPr>
          <w:rFonts w:cs="Verdana"/>
        </w:rPr>
      </w:pPr>
      <w:r>
        <w:rPr>
          <w:rFonts w:eastAsia="Verdana" w:cs="Verdana"/>
        </w:rPr>
        <w:t xml:space="preserve">       </w:t>
      </w:r>
      <w:r>
        <w:rPr>
          <w:rFonts w:cs="Verdana"/>
        </w:rPr>
        <w:t>or cam enclosed with the WMD handset should ideally suffice the purpose of a pocket mirror</w:t>
      </w:r>
    </w:p>
    <w:p>
      <w:pPr>
        <w:pStyle w:val="BodyText2"/>
        <w:rPr>
          <w:rFonts w:cs="Verdana"/>
        </w:rPr>
      </w:pPr>
      <w:r>
        <w:rPr>
          <w:rFonts w:eastAsia="Verdana" w:cs="Verdana"/>
        </w:rPr>
        <w:t xml:space="preserve">       </w:t>
      </w:r>
      <w:r>
        <w:rPr>
          <w:rFonts w:cs="Verdana"/>
        </w:rPr>
        <w:t>ideally a 360 (spherical refer to mercury or kobian karokee or  how a few intel or mercury cams</w:t>
      </w:r>
    </w:p>
    <w:p>
      <w:pPr>
        <w:pStyle w:val="BodyText2"/>
        <w:rPr>
          <w:rFonts w:cs="Verdana"/>
        </w:rPr>
      </w:pPr>
      <w:r>
        <w:rPr>
          <w:rFonts w:eastAsia="Verdana" w:cs="Verdana"/>
        </w:rPr>
        <w:t xml:space="preserve">       </w:t>
      </w:r>
      <w:r>
        <w:rPr>
          <w:rFonts w:cs="Verdana"/>
        </w:rPr>
        <w:t>are modeled ..ideally kind of ball bearing ) degree rotate-able stub on a communication antenna,</w:t>
        <w:br/>
        <w:t xml:space="preserve">       with a embedded channel  within a outer antenna that can be screwed or plugged into mobile </w:t>
        <w:br/>
        <w:t xml:space="preserve">       handset</w:t>
      </w:r>
    </w:p>
    <w:p>
      <w:pPr>
        <w:pStyle w:val="BodyText2"/>
        <w:rPr>
          <w:rFonts w:cs="Verdana"/>
        </w:rPr>
      </w:pPr>
      <w:r>
        <w:rPr>
          <w:rFonts w:cs="Verdana"/>
        </w:rPr>
        <w:t> </w:t>
      </w:r>
    </w:p>
    <w:p>
      <w:pPr>
        <w:pStyle w:val="BodyText2"/>
        <w:rPr>
          <w:rFonts w:cs="Verdana"/>
        </w:rPr>
      </w:pPr>
      <w:r>
        <w:rPr>
          <w:rFonts w:cs="Verdana"/>
        </w:rPr>
        <w:t>662) Making using of a small free wheeling based fan …based which set of wings flip flop …a small</w:t>
      </w:r>
    </w:p>
    <w:p>
      <w:pPr>
        <w:pStyle w:val="BodyText2"/>
        <w:rPr>
          <w:rFonts w:cs="Verdana"/>
        </w:rPr>
      </w:pPr>
      <w:r>
        <w:rPr>
          <w:rFonts w:eastAsia="Verdana" w:cs="Verdana"/>
        </w:rPr>
        <w:t xml:space="preserve">        </w:t>
      </w:r>
      <w:r>
        <w:rPr>
          <w:rFonts w:cs="Verdana"/>
        </w:rPr>
        <w:t>kind of a toy  that  can fitted to …cap , a hand  held  toy , a battery powered remotely controllable</w:t>
      </w:r>
    </w:p>
    <w:p>
      <w:pPr>
        <w:pStyle w:val="BodyText2"/>
        <w:rPr>
          <w:rFonts w:cs="Verdana"/>
        </w:rPr>
      </w:pPr>
      <w:r>
        <w:rPr>
          <w:rFonts w:eastAsia="Verdana" w:cs="Verdana"/>
        </w:rPr>
        <w:t xml:space="preserve">        </w:t>
      </w:r>
      <w:r>
        <w:rPr>
          <w:rFonts w:cs="Verdana"/>
        </w:rPr>
        <w:t>toy that can float  in air (kind of  helicopter …giving  a false impression of a bird), or  arrow that</w:t>
      </w:r>
    </w:p>
    <w:p>
      <w:pPr>
        <w:pStyle w:val="BodyText2"/>
        <w:rPr>
          <w:rFonts w:cs="Verdana"/>
        </w:rPr>
      </w:pPr>
      <w:r>
        <w:rPr>
          <w:rFonts w:eastAsia="Verdana" w:cs="Verdana"/>
        </w:rPr>
        <w:t xml:space="preserve">        </w:t>
      </w:r>
      <w:r>
        <w:rPr>
          <w:rFonts w:cs="Verdana"/>
        </w:rPr>
        <w:t>can be shot from a toy gun</w:t>
      </w:r>
    </w:p>
    <w:p>
      <w:pPr>
        <w:pStyle w:val="BodyText2"/>
        <w:rPr>
          <w:rFonts w:cs="Verdana"/>
        </w:rPr>
      </w:pPr>
      <w:r>
        <w:rPr>
          <w:rFonts w:cs="Verdana"/>
        </w:rPr>
        <w:t> </w:t>
      </w:r>
    </w:p>
    <w:p>
      <w:pPr>
        <w:pStyle w:val="BodyText2"/>
        <w:rPr>
          <w:rFonts w:cs="Verdana"/>
        </w:rPr>
      </w:pPr>
      <w:r>
        <w:rPr>
          <w:rFonts w:cs="Verdana"/>
        </w:rPr>
        <w:t>663) Develop a generic model for art of communication in using mass media …</w:t>
      </w:r>
    </w:p>
    <w:p>
      <w:pPr>
        <w:pStyle w:val="BodyText2"/>
        <w:rPr>
          <w:rFonts w:cs="Verdana"/>
        </w:rPr>
      </w:pPr>
      <w:r>
        <w:rPr>
          <w:rFonts w:cs="Verdana"/>
        </w:rPr>
        <w:t> </w:t>
      </w:r>
    </w:p>
    <w:p>
      <w:pPr>
        <w:pStyle w:val="BodyText2"/>
        <w:rPr>
          <w:rFonts w:cs="Verdana"/>
        </w:rPr>
      </w:pPr>
      <w:r>
        <w:rPr>
          <w:rFonts w:eastAsia="Verdana" w:cs="Verdana"/>
        </w:rPr>
        <w:t xml:space="preserve">        </w:t>
      </w:r>
      <w:r>
        <w:rPr>
          <w:rFonts w:cs="Verdana"/>
        </w:rPr>
        <w:t>For instance taking a leave from they way the signs on a traffic sign boards work for common</w:t>
      </w:r>
    </w:p>
    <w:p>
      <w:pPr>
        <w:pStyle w:val="BodyText2"/>
        <w:rPr>
          <w:rFonts w:cs="Verdana"/>
        </w:rPr>
      </w:pPr>
      <w:r>
        <w:rPr>
          <w:rFonts w:eastAsia="Verdana" w:cs="Verdana"/>
        </w:rPr>
        <w:t xml:space="preserve">        </w:t>
      </w:r>
      <w:r>
        <w:rPr>
          <w:rFonts w:cs="Verdana"/>
        </w:rPr>
        <w:t>Public using public transportation systems (roads, rail crossings etc)</w:t>
      </w:r>
    </w:p>
    <w:p>
      <w:pPr>
        <w:pStyle w:val="BodyText2"/>
        <w:rPr>
          <w:rFonts w:cs="Verdana"/>
        </w:rPr>
      </w:pPr>
      <w:r>
        <w:rPr>
          <w:rFonts w:cs="Verdana"/>
        </w:rPr>
        <w:t> </w:t>
      </w:r>
    </w:p>
    <w:p>
      <w:pPr>
        <w:pStyle w:val="BodyText2"/>
        <w:rPr>
          <w:rFonts w:cs="Verdana"/>
        </w:rPr>
      </w:pPr>
      <w:r>
        <w:rPr>
          <w:rFonts w:eastAsia="Verdana" w:cs="Verdana"/>
        </w:rPr>
        <w:t xml:space="preserve">       </w:t>
      </w:r>
      <w:r>
        <w:rPr>
          <w:rFonts w:cs="Verdana"/>
        </w:rPr>
        <w:t>In brands, organized groups  spread across geo-graphical locations a agreed code of conduct</w:t>
      </w:r>
    </w:p>
    <w:p>
      <w:pPr>
        <w:pStyle w:val="BodyText2"/>
        <w:rPr>
          <w:rFonts w:cs="Verdana"/>
        </w:rPr>
      </w:pPr>
      <w:r>
        <w:rPr>
          <w:rFonts w:eastAsia="Verdana" w:cs="Verdana"/>
        </w:rPr>
        <w:t xml:space="preserve">       </w:t>
      </w:r>
      <w:r>
        <w:rPr>
          <w:rFonts w:cs="Verdana"/>
        </w:rPr>
        <w:t>Based on a agreed set of signs can be achieved or arrived at.</w:t>
      </w:r>
    </w:p>
    <w:p>
      <w:pPr>
        <w:pStyle w:val="BodyText2"/>
        <w:rPr>
          <w:rFonts w:cs="Verdana"/>
        </w:rPr>
      </w:pPr>
      <w:r>
        <w:rPr>
          <w:rFonts w:cs="Verdana"/>
        </w:rPr>
        <w:t> </w:t>
      </w:r>
    </w:p>
    <w:p>
      <w:pPr>
        <w:pStyle w:val="BodyText2"/>
        <w:rPr>
          <w:rFonts w:cs="Verdana"/>
        </w:rPr>
      </w:pPr>
      <w:r>
        <w:rPr>
          <w:rFonts w:eastAsia="Verdana" w:cs="Verdana"/>
        </w:rPr>
        <w:t xml:space="preserve">      </w:t>
      </w:r>
      <w:r>
        <w:rPr>
          <w:rFonts w:cs="Verdana"/>
        </w:rPr>
        <w:t>For instance in Retail distribution channel for  FMCG  sector , sales or representatives of  organized</w:t>
      </w:r>
    </w:p>
    <w:p>
      <w:pPr>
        <w:pStyle w:val="BodyText2"/>
        <w:rPr>
          <w:rFonts w:cs="Verdana"/>
        </w:rPr>
      </w:pPr>
      <w:r>
        <w:rPr>
          <w:rFonts w:eastAsia="Verdana" w:cs="Verdana"/>
        </w:rPr>
        <w:t xml:space="preserve">      </w:t>
      </w:r>
      <w:r>
        <w:rPr>
          <w:rFonts w:cs="Verdana"/>
        </w:rPr>
        <w:t xml:space="preserve">companies …given the fact both life of the  Stock or goods being variable as also their demand in </w:t>
      </w:r>
    </w:p>
    <w:p>
      <w:pPr>
        <w:pStyle w:val="BodyText2"/>
        <w:rPr>
          <w:rFonts w:cs="Verdana"/>
        </w:rPr>
      </w:pPr>
      <w:r>
        <w:rPr>
          <w:rFonts w:eastAsia="Verdana" w:cs="Verdana"/>
        </w:rPr>
        <w:t xml:space="preserve">      </w:t>
      </w:r>
      <w:r>
        <w:rPr>
          <w:rFonts w:cs="Verdana"/>
        </w:rPr>
        <w:t>masses (dependent of various factors  climate, fashion, age, ethnic etc) …the fact that these groups</w:t>
      </w:r>
    </w:p>
    <w:p>
      <w:pPr>
        <w:pStyle w:val="BodyText2"/>
        <w:rPr>
          <w:rFonts w:cs="Verdana"/>
        </w:rPr>
      </w:pPr>
      <w:r>
        <w:rPr>
          <w:rFonts w:eastAsia="Verdana" w:cs="Verdana"/>
        </w:rPr>
        <w:t xml:space="preserve">      </w:t>
      </w:r>
      <w:r>
        <w:rPr>
          <w:rFonts w:cs="Verdana"/>
        </w:rPr>
        <w:t>are organized for a common purpose (thrift  or  for profit or other objectives as per the charter ) of</w:t>
      </w:r>
    </w:p>
    <w:p>
      <w:pPr>
        <w:pStyle w:val="BodyText2"/>
        <w:rPr>
          <w:rFonts w:cs="Verdana"/>
        </w:rPr>
      </w:pPr>
      <w:r>
        <w:rPr>
          <w:rFonts w:eastAsia="Verdana" w:cs="Verdana"/>
        </w:rPr>
        <w:t xml:space="preserve">      </w:t>
      </w:r>
      <w:r>
        <w:rPr>
          <w:rFonts w:cs="Verdana"/>
        </w:rPr>
        <w:t>the respective concerns …secret communications …with reference to usage of  various emblems or</w:t>
      </w:r>
    </w:p>
    <w:p>
      <w:pPr>
        <w:pStyle w:val="BodyText2"/>
        <w:rPr>
          <w:rFonts w:cs="Verdana"/>
        </w:rPr>
      </w:pPr>
      <w:r>
        <w:rPr>
          <w:rFonts w:eastAsia="Verdana" w:cs="Verdana"/>
        </w:rPr>
        <w:t xml:space="preserve">      </w:t>
      </w:r>
      <w:r>
        <w:rPr>
          <w:rFonts w:cs="Verdana"/>
        </w:rPr>
        <w:t>sign’s representing code of conduct, and also location or placement of  the emblem or symbol with</w:t>
        <w:br/>
        <w:t xml:space="preserve">      in the advertisement in MASS media …hidden mode of  communication …within the members of the </w:t>
        <w:br/>
        <w:t xml:space="preserve">      concerns can be done or achieved (for instance in FMCG  folding of unpopular brands , increase in </w:t>
        <w:br/>
        <w:t xml:space="preserve">      price etc …on the fly communication …gauging 4p’s , 6p’s of  communication)</w:t>
      </w:r>
    </w:p>
    <w:p>
      <w:pPr>
        <w:pStyle w:val="BodyText2"/>
        <w:rPr>
          <w:rFonts w:cs="Verdana"/>
        </w:rPr>
      </w:pPr>
      <w:r>
        <w:rPr>
          <w:rFonts w:eastAsia="Verdana" w:cs="Verdana"/>
        </w:rPr>
        <w:t xml:space="preserve">     </w:t>
      </w:r>
      <w:r>
        <w:rPr>
          <w:rFonts w:cs="Verdana"/>
        </w:rPr>
        <w:t>---------------------------------------------------------------------------------------------------------------</w:t>
        <w:br/>
        <w:t xml:space="preserve">      Similarly designing scientific concepts of data to carried in encrypted or hidden form …preach-able</w:t>
      </w:r>
    </w:p>
    <w:p>
      <w:pPr>
        <w:pStyle w:val="BodyText2"/>
        <w:rPr>
          <w:rFonts w:cs="Verdana"/>
        </w:rPr>
      </w:pPr>
      <w:r>
        <w:rPr>
          <w:rFonts w:eastAsia="Verdana" w:cs="Verdana"/>
        </w:rPr>
        <w:t xml:space="preserve">      </w:t>
      </w:r>
      <w:r>
        <w:rPr>
          <w:rFonts w:cs="Verdana"/>
        </w:rPr>
        <w:t>or written as stories or games to be played in common folk lore would be a good feasible idea</w:t>
      </w:r>
    </w:p>
    <w:p>
      <w:pPr>
        <w:pStyle w:val="BodyText2"/>
        <w:rPr>
          <w:rFonts w:cs="Verdana"/>
        </w:rPr>
      </w:pPr>
      <w:r>
        <w:rPr>
          <w:rFonts w:cs="Verdana"/>
        </w:rPr>
        <w:t> </w:t>
      </w:r>
    </w:p>
    <w:p>
      <w:pPr>
        <w:pStyle w:val="BodyText2"/>
        <w:rPr>
          <w:rFonts w:cs="Verdana"/>
        </w:rPr>
      </w:pPr>
      <w:r>
        <w:rPr>
          <w:rFonts w:eastAsia="Verdana" w:cs="Verdana"/>
        </w:rPr>
        <w:t xml:space="preserve">      </w:t>
      </w:r>
      <w:r>
        <w:rPr>
          <w:rFonts w:cs="Verdana"/>
        </w:rPr>
        <w:t>For instance taking the case of  `Lingochha` … a game in which one among  a group(s) of players …</w:t>
        <w:br/>
        <w:t xml:space="preserve">      one of the players hits a stack of  tiles or  coins with a ball …the rest or one of the groups takes </w:t>
        <w:br/>
        <w:t xml:space="preserve">      the task of  putting them back into place …with who ever getting control of the ball hitting or</w:t>
      </w:r>
    </w:p>
    <w:p>
      <w:pPr>
        <w:pStyle w:val="BodyText2"/>
        <w:rPr>
          <w:rFonts w:cs="Verdana"/>
        </w:rPr>
      </w:pPr>
      <w:r>
        <w:rPr>
          <w:rFonts w:eastAsia="Verdana" w:cs="Verdana"/>
        </w:rPr>
        <w:t xml:space="preserve">      </w:t>
      </w:r>
      <w:r>
        <w:rPr>
          <w:rFonts w:cs="Verdana"/>
        </w:rPr>
        <w:t xml:space="preserve">Putting the player out of the game when being hit …the game is repeated with each player earning </w:t>
        <w:br/>
        <w:t xml:space="preserve">      points as the show  or game proceeds</w:t>
      </w:r>
    </w:p>
    <w:p>
      <w:pPr>
        <w:pStyle w:val="BodyText2"/>
        <w:rPr>
          <w:rFonts w:eastAsia="Verdana" w:cs="Verdana"/>
        </w:rPr>
      </w:pPr>
      <w:r>
        <w:rPr>
          <w:rFonts w:eastAsia="Verdana" w:cs="Verdana"/>
        </w:rPr>
        <w:t xml:space="preserve">   </w:t>
      </w:r>
    </w:p>
    <w:p>
      <w:pPr>
        <w:pStyle w:val="BodyText2"/>
        <w:rPr>
          <w:rFonts w:cs="Verdana"/>
        </w:rPr>
      </w:pPr>
      <w:r>
        <w:rPr>
          <w:rFonts w:eastAsia="Verdana" w:cs="Verdana"/>
        </w:rPr>
        <w:t xml:space="preserve">      </w:t>
      </w:r>
      <w:r>
        <w:rPr>
          <w:rFonts w:cs="Verdana"/>
        </w:rPr>
        <w:t>The above is game usually played by kids in on most  street corners … ideally symbolizes the process</w:t>
      </w:r>
    </w:p>
    <w:p>
      <w:pPr>
        <w:pStyle w:val="BodyText2"/>
        <w:rPr>
          <w:rFonts w:cs="Verdana"/>
        </w:rPr>
      </w:pPr>
      <w:r>
        <w:rPr>
          <w:rFonts w:eastAsia="Verdana" w:cs="Verdana"/>
        </w:rPr>
        <w:t xml:space="preserve">  </w:t>
      </w:r>
      <w:r>
        <w:rPr>
          <w:rFonts w:cs="Verdana"/>
        </w:rPr>
        <w:t>are handled in the context of unix</w:t>
      </w:r>
    </w:p>
    <w:p>
      <w:pPr>
        <w:pStyle w:val="BodyText2"/>
        <w:rPr>
          <w:rFonts w:cs="Verdana"/>
        </w:rPr>
      </w:pPr>
      <w:r>
        <w:rPr>
          <w:rFonts w:cs="Verdana"/>
        </w:rPr>
        <w:t>--------------------------------------------------------------------------------------------------------------</w:t>
      </w:r>
    </w:p>
    <w:p>
      <w:pPr>
        <w:pStyle w:val="BodyText2"/>
        <w:rPr>
          <w:rFonts w:cs="Verdana"/>
        </w:rPr>
      </w:pPr>
      <w:r>
        <w:rPr>
          <w:rFonts w:cs="Verdana"/>
        </w:rPr>
        <w:t> </w:t>
      </w:r>
    </w:p>
    <w:p>
      <w:pPr>
        <w:pStyle w:val="BodyText2"/>
        <w:rPr>
          <w:rFonts w:cs="Verdana"/>
        </w:rPr>
      </w:pPr>
      <w:r>
        <w:rPr>
          <w:rFonts w:cs="Verdana"/>
        </w:rPr>
        <w:t xml:space="preserve">664) Based out of a earlier project  statistical analysis and reporting …combined with GIS , </w:t>
      </w:r>
    </w:p>
    <w:p>
      <w:pPr>
        <w:pStyle w:val="BodyText2"/>
        <w:rPr>
          <w:rFonts w:cs="Verdana"/>
        </w:rPr>
      </w:pPr>
      <w:r>
        <w:rPr>
          <w:rFonts w:eastAsia="Verdana" w:cs="Verdana"/>
        </w:rPr>
        <w:t xml:space="preserve">        </w:t>
      </w:r>
      <w:r>
        <w:rPr>
          <w:rFonts w:cs="Verdana"/>
        </w:rPr>
        <w:t>Geological survey and map making , with a election kind of database , earlier project of</w:t>
      </w:r>
    </w:p>
    <w:p>
      <w:pPr>
        <w:pStyle w:val="BodyText2"/>
        <w:rPr>
          <w:rFonts w:cs="Verdana"/>
        </w:rPr>
      </w:pPr>
      <w:r>
        <w:rPr>
          <w:rFonts w:eastAsia="Verdana" w:cs="Verdana"/>
        </w:rPr>
        <w:t xml:space="preserve">        </w:t>
      </w:r>
      <w:r>
        <w:rPr>
          <w:rFonts w:cs="Verdana"/>
        </w:rPr>
        <w:t xml:space="preserve">Hospital management , using icbm  co-ordinates(given sufficient scope)  …develop or generate </w:t>
        <w:br/>
        <w:t xml:space="preserve">        statistical charts on Maps …of population demographics …people , households, within certain</w:t>
        <w:br/>
        <w:t xml:space="preserve">        income group,  age group, patient records (infliction with communicable , non communicable</w:t>
        <w:br/>
        <w:t xml:space="preserve">        diseases , consumers of various kind of  FMCG  goods and other essential services (cooking </w:t>
      </w:r>
    </w:p>
    <w:p>
      <w:pPr>
        <w:pStyle w:val="BodyText2"/>
        <w:rPr>
          <w:rFonts w:cs="Verdana"/>
        </w:rPr>
      </w:pPr>
      <w:r>
        <w:rPr>
          <w:rFonts w:eastAsia="Verdana" w:cs="Verdana"/>
        </w:rPr>
        <w:t xml:space="preserve">        </w:t>
      </w:r>
      <w:r>
        <w:rPr>
          <w:rFonts w:cs="Verdana"/>
        </w:rPr>
        <w:t>gas … vs.  microwave oven users, kitchen usage …self  preparation of  food or  those relying on</w:t>
      </w:r>
    </w:p>
    <w:p>
      <w:pPr>
        <w:pStyle w:val="BodyText2"/>
        <w:rPr>
          <w:rFonts w:cs="Verdana"/>
        </w:rPr>
      </w:pPr>
      <w:r>
        <w:rPr>
          <w:rFonts w:eastAsia="Verdana" w:cs="Verdana"/>
        </w:rPr>
        <w:t xml:space="preserve">        </w:t>
      </w:r>
      <w:r>
        <w:rPr>
          <w:rFonts w:cs="Verdana"/>
        </w:rPr>
        <w:t>fast  food) …data helpful to insurance marketing, insurance enforcers, underwriters</w:t>
      </w:r>
    </w:p>
    <w:p>
      <w:pPr>
        <w:pStyle w:val="BodyText2"/>
        <w:rPr>
          <w:rFonts w:cs="Verdana"/>
        </w:rPr>
      </w:pPr>
      <w:r>
        <w:rPr>
          <w:rFonts w:cs="Verdana"/>
        </w:rPr>
        <w:t> </w:t>
      </w:r>
    </w:p>
    <w:p>
      <w:pPr>
        <w:pStyle w:val="BodyText2"/>
        <w:rPr>
          <w:rFonts w:cs="Verdana"/>
        </w:rPr>
      </w:pPr>
      <w:r>
        <w:rPr>
          <w:rFonts w:cs="Verdana"/>
        </w:rPr>
        <w:t>665) Making use  of electromagnetic pulses  …electricity (to an extent) …kind of  battery charging,</w:t>
      </w:r>
    </w:p>
    <w:p>
      <w:pPr>
        <w:pStyle w:val="BodyText2"/>
        <w:rPr>
          <w:rFonts w:cs="Verdana"/>
        </w:rPr>
      </w:pPr>
      <w:r>
        <w:rPr>
          <w:rFonts w:eastAsia="Verdana" w:cs="Verdana"/>
        </w:rPr>
        <w:t xml:space="preserve">        </w:t>
      </w:r>
      <w:r>
        <w:rPr>
          <w:rFonts w:cs="Verdana"/>
        </w:rPr>
        <w:t>or charging of devices (backup) …can be done … ideally way of implementing such a concept</w:t>
      </w:r>
    </w:p>
    <w:p>
      <w:pPr>
        <w:pStyle w:val="BodyText2"/>
        <w:rPr>
          <w:rFonts w:cs="Verdana"/>
        </w:rPr>
      </w:pPr>
      <w:r>
        <w:rPr>
          <w:rFonts w:eastAsia="Verdana" w:cs="Verdana"/>
        </w:rPr>
        <w:t xml:space="preserve">        </w:t>
      </w:r>
      <w:r>
        <w:rPr>
          <w:rFonts w:cs="Verdana"/>
        </w:rPr>
        <w:t>would be as is the case in Infra-Red based technologies (while the mechanism used is different</w:t>
      </w:r>
    </w:p>
    <w:p>
      <w:pPr>
        <w:pStyle w:val="BodyText2"/>
        <w:rPr>
          <w:rFonts w:cs="Verdana"/>
        </w:rPr>
      </w:pPr>
      <w:r>
        <w:rPr>
          <w:rFonts w:eastAsia="Verdana" w:cs="Verdana"/>
        </w:rPr>
        <w:t xml:space="preserve">        </w:t>
      </w:r>
      <w:r>
        <w:rPr>
          <w:rFonts w:cs="Verdana"/>
        </w:rPr>
        <w:t xml:space="preserve">while it is a color spectrum in this case)    </w:t>
      </w:r>
    </w:p>
    <w:p>
      <w:pPr>
        <w:pStyle w:val="BodyText2"/>
        <w:rPr>
          <w:rFonts w:cs="Verdana"/>
        </w:rPr>
      </w:pPr>
      <w:r>
        <w:rPr>
          <w:rFonts w:cs="Verdana"/>
        </w:rPr>
        <w:t> </w:t>
      </w:r>
    </w:p>
    <w:p>
      <w:pPr>
        <w:pStyle w:val="BodyText2"/>
        <w:rPr>
          <w:rFonts w:cs="Verdana"/>
        </w:rPr>
      </w:pPr>
      <w:r>
        <w:rPr>
          <w:rFonts w:eastAsia="Verdana" w:cs="Verdana"/>
        </w:rPr>
        <w:t xml:space="preserve">      </w:t>
      </w:r>
      <w:r>
        <w:rPr>
          <w:rFonts w:cs="Verdana"/>
        </w:rPr>
        <w:t>[ make use of a embedded magnet in a device or  use earths magnetic field …to generate sufficient</w:t>
      </w:r>
    </w:p>
    <w:p>
      <w:pPr>
        <w:pStyle w:val="BodyText2"/>
        <w:rPr>
          <w:rFonts w:cs="Verdana"/>
        </w:rPr>
      </w:pPr>
      <w:r>
        <w:rPr>
          <w:rFonts w:eastAsia="Verdana" w:cs="Verdana"/>
        </w:rPr>
        <w:t xml:space="preserve">        </w:t>
      </w:r>
      <w:r>
        <w:rPr>
          <w:rFonts w:cs="Verdana"/>
        </w:rPr>
        <w:t>motion to power a dynamo  …requirement magnetic field being a measurable quantity ( strength of</w:t>
      </w:r>
    </w:p>
    <w:p>
      <w:pPr>
        <w:pStyle w:val="BodyText2"/>
        <w:rPr>
          <w:rFonts w:cs="Verdana"/>
        </w:rPr>
      </w:pPr>
      <w:r>
        <w:rPr>
          <w:rFonts w:eastAsia="Verdana" w:cs="Verdana"/>
        </w:rPr>
        <w:t xml:space="preserve">        </w:t>
      </w:r>
      <w:r>
        <w:rPr>
          <w:rFonts w:cs="Verdana"/>
        </w:rPr>
        <w:t>the field …a  transmitter or receiver that can listed in kind of anonymous mode (in a network NIC</w:t>
      </w:r>
    </w:p>
    <w:p>
      <w:pPr>
        <w:pStyle w:val="BodyText2"/>
        <w:rPr>
          <w:rFonts w:cs="Verdana"/>
        </w:rPr>
      </w:pPr>
      <w:r>
        <w:rPr>
          <w:rFonts w:eastAsia="Verdana" w:cs="Verdana"/>
        </w:rPr>
        <w:t xml:space="preserve">        </w:t>
      </w:r>
      <w:r>
        <w:rPr>
          <w:rFonts w:cs="Verdana"/>
        </w:rPr>
        <w:t xml:space="preserve">cards parlance in computing environments) to any frequency at a  specific  strength of the signal </w:t>
        <w:br/>
        <w:t xml:space="preserve">        …a probable notion that might  come in handy for the specified purpose i.e. idea is to generate </w:t>
      </w:r>
    </w:p>
    <w:p>
      <w:pPr>
        <w:pStyle w:val="BodyText2"/>
        <w:rPr>
          <w:rFonts w:cs="Verdana"/>
        </w:rPr>
      </w:pPr>
      <w:r>
        <w:rPr>
          <w:rFonts w:eastAsia="Verdana" w:cs="Verdana"/>
        </w:rPr>
        <w:t xml:space="preserve">        </w:t>
      </w:r>
      <w:r>
        <w:rPr>
          <w:rFonts w:cs="Verdana"/>
        </w:rPr>
        <w:t>sufficient magnetic field to able to power a dynamo  …based the fact that opposite poles attract,</w:t>
      </w:r>
    </w:p>
    <w:p>
      <w:pPr>
        <w:pStyle w:val="BodyText2"/>
        <w:rPr>
          <w:rFonts w:cs="Verdana"/>
        </w:rPr>
      </w:pPr>
      <w:r>
        <w:rPr>
          <w:rFonts w:eastAsia="Verdana" w:cs="Verdana"/>
        </w:rPr>
        <w:t xml:space="preserve">        </w:t>
      </w:r>
      <w:r>
        <w:rPr>
          <w:rFonts w:cs="Verdana"/>
        </w:rPr>
        <w:t>like poles distract …hence create field relative to a magnet located internally in correlation to the</w:t>
      </w:r>
    </w:p>
    <w:p>
      <w:pPr>
        <w:pStyle w:val="BodyText2"/>
        <w:rPr>
          <w:rFonts w:cs="Verdana"/>
        </w:rPr>
      </w:pPr>
      <w:r>
        <w:rPr>
          <w:rFonts w:eastAsia="Verdana" w:cs="Verdana"/>
        </w:rPr>
        <w:t xml:space="preserve">        </w:t>
      </w:r>
      <w:r>
        <w:rPr>
          <w:rFonts w:cs="Verdana"/>
        </w:rPr>
        <w:t>incoming magnetic pulse …or  to like poles based on the incoming pulse …ability to power a small</w:t>
      </w:r>
    </w:p>
    <w:p>
      <w:pPr>
        <w:pStyle w:val="BodyText2"/>
        <w:rPr>
          <w:rFonts w:cs="Verdana"/>
        </w:rPr>
      </w:pPr>
      <w:r>
        <w:rPr>
          <w:rFonts w:eastAsia="Verdana" w:cs="Verdana"/>
        </w:rPr>
        <w:t xml:space="preserve">        </w:t>
      </w:r>
      <w:r>
        <w:rPr>
          <w:rFonts w:cs="Verdana"/>
        </w:rPr>
        <w:t xml:space="preserve">dynamo )]    </w:t>
      </w:r>
    </w:p>
    <w:p>
      <w:pPr>
        <w:pStyle w:val="BodyText2"/>
        <w:rPr>
          <w:rFonts w:cs="Verdana"/>
        </w:rPr>
      </w:pPr>
      <w:r>
        <w:rPr>
          <w:rFonts w:cs="Verdana"/>
        </w:rPr>
        <w:t> </w:t>
      </w:r>
    </w:p>
    <w:p>
      <w:pPr>
        <w:pStyle w:val="BodyText2"/>
        <w:rPr>
          <w:rFonts w:cs="Verdana"/>
        </w:rPr>
      </w:pPr>
      <w:r>
        <w:rPr>
          <w:rFonts w:cs="Verdana"/>
        </w:rPr>
        <w:t>666) Based or deriving out of virtual reality …development of  Roberts …integrated with a computer,</w:t>
      </w:r>
    </w:p>
    <w:p>
      <w:pPr>
        <w:pStyle w:val="BodyText2"/>
        <w:rPr>
          <w:rFonts w:cs="Verdana"/>
        </w:rPr>
      </w:pPr>
      <w:r>
        <w:rPr>
          <w:rFonts w:eastAsia="Verdana" w:cs="Verdana"/>
        </w:rPr>
        <w:t xml:space="preserve">        </w:t>
      </w:r>
      <w:r>
        <w:rPr>
          <w:rFonts w:cs="Verdana"/>
        </w:rPr>
        <w:t>…</w:t>
      </w:r>
      <w:r>
        <w:rPr>
          <w:rFonts w:cs="Verdana"/>
        </w:rPr>
        <w:t xml:space="preserve">a interactive response and stimuli reorganization …and response system  </w:t>
      </w:r>
    </w:p>
    <w:p>
      <w:pPr>
        <w:pStyle w:val="BodyText2"/>
        <w:rPr>
          <w:rFonts w:cs="Verdana"/>
        </w:rPr>
      </w:pPr>
      <w:r>
        <w:rPr>
          <w:rFonts w:eastAsia="Verdana" w:cs="Verdana"/>
        </w:rPr>
        <w:t xml:space="preserve">        </w:t>
      </w:r>
      <w:r>
        <w:rPr>
          <w:rFonts w:cs="Verdana"/>
        </w:rPr>
        <w:t>…</w:t>
      </w:r>
      <w:r>
        <w:rPr>
          <w:rFonts w:cs="Verdana"/>
        </w:rPr>
        <w:t>for more information …and scope refer to 382) …generation and development of algorithms</w:t>
      </w:r>
    </w:p>
    <w:p>
      <w:pPr>
        <w:pStyle w:val="BodyText2"/>
        <w:rPr>
          <w:rFonts w:cs="Verdana"/>
        </w:rPr>
      </w:pPr>
      <w:r>
        <w:rPr>
          <w:rFonts w:eastAsia="Verdana" w:cs="Verdana"/>
        </w:rPr>
        <w:t xml:space="preserve">        </w:t>
      </w:r>
      <w:r>
        <w:rPr>
          <w:rFonts w:cs="Verdana"/>
        </w:rPr>
        <w:t>that let these artificial based response systems to react to various scenarios</w:t>
      </w:r>
    </w:p>
    <w:p>
      <w:pPr>
        <w:pStyle w:val="BodyText2"/>
        <w:rPr>
          <w:rFonts w:cs="Verdana"/>
        </w:rPr>
      </w:pPr>
      <w:r>
        <w:rPr>
          <w:rFonts w:cs="Verdana"/>
        </w:rPr>
        <w:t> </w:t>
      </w:r>
    </w:p>
    <w:p>
      <w:pPr>
        <w:pStyle w:val="BodyText2"/>
        <w:rPr>
          <w:rFonts w:cs="Verdana"/>
        </w:rPr>
      </w:pPr>
      <w:r>
        <w:rPr>
          <w:rFonts w:eastAsia="Verdana" w:cs="Verdana"/>
        </w:rPr>
        <w:t xml:space="preserve">        </w:t>
      </w:r>
      <w:r>
        <w:rPr>
          <w:rFonts w:cs="Verdana"/>
        </w:rPr>
        <w:t>…</w:t>
      </w:r>
      <w:r>
        <w:rPr>
          <w:rFonts w:cs="Verdana"/>
        </w:rPr>
        <w:t>for instance …a proper virtual reality based equipment fitted to a human object  …lets these</w:t>
      </w:r>
    </w:p>
    <w:p>
      <w:pPr>
        <w:pStyle w:val="BodyText2"/>
        <w:rPr>
          <w:rFonts w:cs="Verdana"/>
        </w:rPr>
      </w:pPr>
      <w:r>
        <w:rPr>
          <w:rFonts w:eastAsia="Verdana" w:cs="Verdana"/>
        </w:rPr>
        <w:t xml:space="preserve">        </w:t>
      </w:r>
      <w:r>
        <w:rPr>
          <w:rFonts w:cs="Verdana"/>
        </w:rPr>
        <w:t>nature of events … stimuli to stored …replayed by a artificial robot in place …also  biometric</w:t>
      </w:r>
    </w:p>
    <w:p>
      <w:pPr>
        <w:pStyle w:val="BodyText2"/>
        <w:rPr>
          <w:rFonts w:cs="Verdana"/>
        </w:rPr>
      </w:pPr>
      <w:r>
        <w:rPr>
          <w:rFonts w:eastAsia="Verdana" w:cs="Verdana"/>
        </w:rPr>
        <w:t xml:space="preserve">        </w:t>
      </w:r>
      <w:r>
        <w:rPr>
          <w:rFonts w:cs="Verdana"/>
        </w:rPr>
        <w:t>computing and scope in the above parlance (given the fact that vocal chord …thyroid gland,</w:t>
        <w:br/>
        <w:t xml:space="preserve">        magnetic resonance …magnetic pulse sensors …let capture these kind of response or stimuli </w:t>
        <w:br/>
        <w:t xml:space="preserve">        in humans)   </w:t>
      </w:r>
    </w:p>
    <w:p>
      <w:pPr>
        <w:pStyle w:val="BodyText2"/>
        <w:rPr>
          <w:rFonts w:cs="Verdana"/>
        </w:rPr>
      </w:pPr>
      <w:r>
        <w:rPr>
          <w:rFonts w:eastAsia="Verdana" w:cs="Verdana"/>
        </w:rPr>
        <w:t xml:space="preserve">       </w:t>
      </w:r>
      <w:r>
        <w:rPr>
          <w:rFonts w:cs="Verdana"/>
        </w:rPr>
        <w:t>----------------------------------------------------------------------------------------------------------------</w:t>
      </w:r>
    </w:p>
    <w:p>
      <w:pPr>
        <w:pStyle w:val="BodyText2"/>
        <w:rPr>
          <w:rFonts w:cs="Verdana"/>
        </w:rPr>
      </w:pPr>
      <w:r>
        <w:rPr>
          <w:rFonts w:eastAsia="Verdana" w:cs="Verdana"/>
        </w:rPr>
        <w:t xml:space="preserve">       </w:t>
      </w:r>
      <w:r>
        <w:rPr>
          <w:rFonts w:cs="Verdana"/>
        </w:rPr>
        <w:t>A artificial intelligence …based compendium or a robotically manned robot …</w:t>
      </w:r>
    </w:p>
    <w:p>
      <w:pPr>
        <w:pStyle w:val="BodyText2"/>
        <w:rPr>
          <w:rFonts w:cs="Verdana"/>
        </w:rPr>
      </w:pPr>
      <w:r>
        <w:rPr>
          <w:rFonts w:cs="Verdana"/>
        </w:rPr>
      </w:r>
    </w:p>
    <w:p>
      <w:pPr>
        <w:pStyle w:val="BodyText2"/>
        <w:rPr>
          <w:rFonts w:cs="Verdana"/>
        </w:rPr>
      </w:pPr>
      <w:r>
        <w:rPr>
          <w:rFonts w:eastAsia="Verdana" w:cs="Verdana"/>
        </w:rPr>
        <w:t xml:space="preserve">       </w:t>
      </w:r>
      <w:r>
        <w:rPr>
          <w:rFonts w:cs="Verdana"/>
        </w:rPr>
        <w:t>A innovative solution …given the nature of society who controls whom …as also the advantages</w:t>
      </w:r>
    </w:p>
    <w:p>
      <w:pPr>
        <w:pStyle w:val="BodyText2"/>
        <w:rPr>
          <w:rFonts w:cs="Verdana"/>
        </w:rPr>
      </w:pPr>
      <w:r>
        <w:rPr>
          <w:rFonts w:eastAsia="Verdana" w:cs="Verdana"/>
        </w:rPr>
        <w:t xml:space="preserve">       </w:t>
      </w:r>
      <w:r>
        <w:rPr>
          <w:rFonts w:cs="Verdana"/>
        </w:rPr>
        <w:t>Of  having such a reference at  hand  and  ready or easily accessible to all and sundry.</w:t>
      </w:r>
    </w:p>
    <w:p>
      <w:pPr>
        <w:pStyle w:val="BodyText2"/>
        <w:rPr>
          <w:rFonts w:cs="Verdana"/>
        </w:rPr>
      </w:pPr>
      <w:r>
        <w:rPr>
          <w:rFonts w:cs="Verdana"/>
        </w:rPr>
      </w:r>
    </w:p>
    <w:p>
      <w:pPr>
        <w:pStyle w:val="BodyText2"/>
        <w:rPr>
          <w:rFonts w:cs="Verdana"/>
        </w:rPr>
      </w:pPr>
      <w:r>
        <w:rPr>
          <w:rFonts w:eastAsia="Verdana" w:cs="Verdana"/>
        </w:rPr>
        <w:t xml:space="preserve">      </w:t>
      </w:r>
      <w:r>
        <w:rPr>
          <w:rFonts w:cs="Verdana"/>
        </w:rPr>
        <w:t>Artificial being self learning (dynamic …refer to chess and few other algorithms implemented) as</w:t>
        <w:br/>
        <w:t xml:space="preserve">      also …a human interactive robot (equipped with all required sensory senses as necessary) …</w:t>
        <w:br/>
        <w:t xml:space="preserve">      that can refer to or access …reference libraries of  audio, visual and text  based materials …ideally</w:t>
      </w:r>
    </w:p>
    <w:p>
      <w:pPr>
        <w:pStyle w:val="BodyText2"/>
        <w:rPr>
          <w:rFonts w:cs="Verdana"/>
        </w:rPr>
      </w:pPr>
      <w:r>
        <w:rPr>
          <w:rFonts w:eastAsia="Verdana" w:cs="Verdana"/>
        </w:rPr>
        <w:t xml:space="preserve">      </w:t>
      </w:r>
      <w:r>
        <w:rPr>
          <w:rFonts w:cs="Verdana"/>
        </w:rPr>
        <w:t>Able to diagnosis and arrive at a … kind of thesis …suitable or helpful for doctor or practitioner</w:t>
      </w:r>
    </w:p>
    <w:p>
      <w:pPr>
        <w:pStyle w:val="BodyText2"/>
        <w:rPr>
          <w:rFonts w:cs="Verdana"/>
        </w:rPr>
      </w:pPr>
      <w:r>
        <w:rPr>
          <w:rFonts w:eastAsia="Verdana" w:cs="Verdana"/>
        </w:rPr>
        <w:t xml:space="preserve">      </w:t>
      </w:r>
      <w:r>
        <w:rPr>
          <w:rFonts w:cs="Verdana"/>
        </w:rPr>
        <w:t>(kind of  access and capability of a computer to …refer …search etc …case studies …)</w:t>
      </w:r>
    </w:p>
    <w:p>
      <w:pPr>
        <w:pStyle w:val="BodyText2"/>
        <w:rPr>
          <w:rFonts w:cs="Verdana"/>
        </w:rPr>
      </w:pPr>
      <w:r>
        <w:rPr>
          <w:rFonts w:cs="Verdana"/>
        </w:rPr>
      </w:r>
    </w:p>
    <w:p>
      <w:pPr>
        <w:pStyle w:val="BodyText2"/>
        <w:rPr>
          <w:rFonts w:cs="Verdana"/>
        </w:rPr>
      </w:pPr>
      <w:r>
        <w:rPr>
          <w:rFonts w:eastAsia="Verdana" w:cs="Verdana"/>
        </w:rPr>
        <w:t xml:space="preserve">       </w:t>
      </w:r>
      <w:r>
        <w:rPr>
          <w:rFonts w:cs="Verdana"/>
        </w:rPr>
        <w:t>Note: for more information …refer to as illustrated …or evinced else where in the document</w:t>
      </w:r>
    </w:p>
    <w:p>
      <w:pPr>
        <w:pStyle w:val="BodyText2"/>
        <w:rPr>
          <w:rFonts w:cs="Verdana"/>
        </w:rPr>
      </w:pPr>
      <w:r>
        <w:rPr>
          <w:rFonts w:eastAsia="Verdana" w:cs="Verdana"/>
        </w:rPr>
        <w:t xml:space="preserve">      </w:t>
      </w:r>
      <w:r>
        <w:rPr>
          <w:rFonts w:cs="Verdana"/>
        </w:rPr>
        <w:t>----------------------------------------------------------------------------------------------------------------</w:t>
      </w:r>
    </w:p>
    <w:p>
      <w:pPr>
        <w:pStyle w:val="BodyText2"/>
        <w:rPr>
          <w:rFonts w:cs="Verdana"/>
        </w:rPr>
      </w:pPr>
      <w:r>
        <w:rPr>
          <w:rFonts w:cs="Verdana"/>
        </w:rPr>
        <w:t> </w:t>
      </w:r>
    </w:p>
    <w:p>
      <w:pPr>
        <w:pStyle w:val="BodyText2"/>
        <w:rPr>
          <w:rFonts w:cs="Verdana"/>
        </w:rPr>
      </w:pPr>
      <w:r>
        <w:rPr>
          <w:rFonts w:cs="Verdana"/>
        </w:rPr>
        <w:t>667) with the availability of Maya and other advanced algorithms …ability to record or capture</w:t>
      </w:r>
    </w:p>
    <w:p>
      <w:pPr>
        <w:pStyle w:val="BodyText2"/>
        <w:rPr>
          <w:rFonts w:cs="Verdana"/>
        </w:rPr>
      </w:pPr>
      <w:r>
        <w:rPr>
          <w:rFonts w:eastAsia="Verdana" w:cs="Verdana"/>
        </w:rPr>
        <w:t xml:space="preserve">         </w:t>
      </w:r>
      <w:r>
        <w:rPr>
          <w:rFonts w:cs="Verdana"/>
        </w:rPr>
        <w:t>…</w:t>
      </w:r>
      <w:r>
        <w:rPr>
          <w:rFonts w:cs="Verdana"/>
        </w:rPr>
        <w:t xml:space="preserve">various arts …say dance ..performing arts, poetry …various languages and databases </w:t>
      </w:r>
    </w:p>
    <w:p>
      <w:pPr>
        <w:pStyle w:val="BodyText2"/>
        <w:rPr>
          <w:rFonts w:cs="Verdana"/>
        </w:rPr>
      </w:pPr>
      <w:r>
        <w:rPr>
          <w:rFonts w:eastAsia="Verdana" w:cs="Verdana"/>
        </w:rPr>
        <w:t xml:space="preserve">         </w:t>
      </w:r>
      <w:r>
        <w:rPr>
          <w:rFonts w:cs="Verdana"/>
        </w:rPr>
        <w:t>being available</w:t>
      </w:r>
    </w:p>
    <w:p>
      <w:pPr>
        <w:pStyle w:val="BodyText2"/>
        <w:rPr>
          <w:rFonts w:cs="Verdana"/>
        </w:rPr>
      </w:pPr>
      <w:r>
        <w:rPr>
          <w:rFonts w:cs="Verdana"/>
        </w:rPr>
        <w:t> </w:t>
      </w:r>
    </w:p>
    <w:p>
      <w:pPr>
        <w:pStyle w:val="BodyText2"/>
        <w:rPr>
          <w:rFonts w:cs="Verdana"/>
        </w:rPr>
      </w:pPr>
      <w:r>
        <w:rPr>
          <w:rFonts w:eastAsia="Verdana" w:cs="Verdana"/>
        </w:rPr>
        <w:t xml:space="preserve">       </w:t>
      </w:r>
      <w:r>
        <w:rPr>
          <w:rFonts w:cs="Verdana"/>
        </w:rPr>
        <w:t>…</w:t>
      </w:r>
      <w:r>
        <w:rPr>
          <w:rFonts w:cs="Verdana"/>
        </w:rPr>
        <w:t>an algorithm …for a artificial character(say buddy as marketed) …to retrieve or response</w:t>
      </w:r>
    </w:p>
    <w:p>
      <w:pPr>
        <w:pStyle w:val="BodyText2"/>
        <w:rPr>
          <w:rFonts w:cs="Verdana"/>
        </w:rPr>
      </w:pPr>
      <w:r>
        <w:rPr>
          <w:rFonts w:eastAsia="Verdana" w:cs="Verdana"/>
        </w:rPr>
        <w:t xml:space="preserve">       </w:t>
      </w:r>
      <w:r>
        <w:rPr>
          <w:rFonts w:cs="Verdana"/>
        </w:rPr>
        <w:t>to a hawa bhawa (vernacular language) …body language …emotion (fact that several</w:t>
      </w:r>
    </w:p>
    <w:p>
      <w:pPr>
        <w:pStyle w:val="BodyText2"/>
        <w:rPr>
          <w:rFonts w:cs="Verdana"/>
        </w:rPr>
      </w:pPr>
      <w:r>
        <w:rPr>
          <w:rFonts w:eastAsia="Verdana" w:cs="Verdana"/>
        </w:rPr>
        <w:t xml:space="preserve">       </w:t>
      </w:r>
      <w:r>
        <w:rPr>
          <w:rFonts w:cs="Verdana"/>
        </w:rPr>
        <w:t>languages (Indian and across the world have enough database of  scripts or prose , poetry</w:t>
      </w:r>
    </w:p>
    <w:p>
      <w:pPr>
        <w:pStyle w:val="BodyText2"/>
        <w:rPr>
          <w:rFonts w:cs="Verdana"/>
        </w:rPr>
      </w:pPr>
      <w:r>
        <w:rPr>
          <w:rFonts w:eastAsia="Verdana" w:cs="Verdana"/>
        </w:rPr>
        <w:t xml:space="preserve">       </w:t>
      </w:r>
      <w:r>
        <w:rPr>
          <w:rFonts w:cs="Verdana"/>
        </w:rPr>
        <w:t>that describe …a state or situation or emotion ..in human parlance ..ideally put as a emoticon</w:t>
      </w:r>
    </w:p>
    <w:p>
      <w:pPr>
        <w:pStyle w:val="BodyText2"/>
        <w:rPr>
          <w:rFonts w:cs="Verdana"/>
        </w:rPr>
      </w:pPr>
      <w:r>
        <w:rPr>
          <w:rFonts w:eastAsia="Verdana" w:cs="Verdana"/>
        </w:rPr>
        <w:t xml:space="preserve">       </w:t>
      </w:r>
      <w:r>
        <w:rPr>
          <w:rFonts w:cs="Verdana"/>
        </w:rPr>
        <w:t xml:space="preserve">in instant messenger  parlance)  </w:t>
      </w:r>
    </w:p>
    <w:p>
      <w:pPr>
        <w:pStyle w:val="BodyText2"/>
        <w:rPr>
          <w:rFonts w:cs="Verdana"/>
        </w:rPr>
      </w:pPr>
      <w:r>
        <w:rPr>
          <w:rFonts w:cs="Verdana"/>
        </w:rPr>
        <w:t> </w:t>
      </w:r>
    </w:p>
    <w:p>
      <w:pPr>
        <w:pStyle w:val="BodyText2"/>
        <w:rPr>
          <w:rFonts w:cs="Verdana"/>
        </w:rPr>
      </w:pPr>
      <w:r>
        <w:rPr>
          <w:rFonts w:cs="Verdana"/>
        </w:rPr>
        <w:t>668)  Implementing gear based system on a tri-cycle …both manual labor based as also motor</w:t>
      </w:r>
    </w:p>
    <w:p>
      <w:pPr>
        <w:pStyle w:val="BodyText2"/>
        <w:rPr>
          <w:rFonts w:cs="Verdana"/>
        </w:rPr>
      </w:pPr>
      <w:r>
        <w:rPr>
          <w:rFonts w:eastAsia="Verdana" w:cs="Verdana"/>
        </w:rPr>
        <w:t xml:space="preserve">         </w:t>
      </w:r>
      <w:r>
        <w:rPr>
          <w:rFonts w:cs="Verdana"/>
        </w:rPr>
        <w:t>powered (also diesel powered …or multi fuel would be a good idea)</w:t>
      </w:r>
    </w:p>
    <w:p>
      <w:pPr>
        <w:pStyle w:val="BodyText2"/>
        <w:rPr>
          <w:rFonts w:cs="Verdana"/>
        </w:rPr>
      </w:pPr>
      <w:r>
        <w:rPr>
          <w:rFonts w:cs="Verdana"/>
        </w:rPr>
        <w:t> </w:t>
      </w:r>
    </w:p>
    <w:p>
      <w:pPr>
        <w:pStyle w:val="BodyText2"/>
        <w:rPr>
          <w:rFonts w:cs="Verdana"/>
        </w:rPr>
      </w:pPr>
      <w:r>
        <w:rPr>
          <w:rFonts w:cs="Verdana"/>
        </w:rPr>
        <w:t>669) using menthol ,kind of  washable pouch usually found in inhalers  (tea bag kind …induce aroma)</w:t>
      </w:r>
    </w:p>
    <w:p>
      <w:pPr>
        <w:pStyle w:val="BodyText2"/>
        <w:rPr>
          <w:rFonts w:cs="Verdana"/>
        </w:rPr>
      </w:pPr>
      <w:r>
        <w:rPr>
          <w:rFonts w:eastAsia="Verdana" w:cs="Verdana"/>
        </w:rPr>
        <w:t xml:space="preserve">        </w:t>
      </w:r>
      <w:r>
        <w:rPr>
          <w:rFonts w:cs="Verdana"/>
        </w:rPr>
        <w:t>that  can be rinsed or put  in hot water …useful to steam baths (incensed steam …vapour),</w:t>
        <w:br/>
        <w:t xml:space="preserve">        sauna bath  …one of  the advocated first aid relief  for common cold , chest  congestion ,</w:t>
        <w:br/>
        <w:t xml:space="preserve">        cough …etc</w:t>
      </w:r>
    </w:p>
    <w:p>
      <w:pPr>
        <w:pStyle w:val="BodyText2"/>
        <w:rPr>
          <w:rFonts w:cs="Verdana"/>
        </w:rPr>
      </w:pPr>
      <w:r>
        <w:rPr>
          <w:rFonts w:cs="Verdana"/>
        </w:rPr>
        <w:t> </w:t>
      </w:r>
    </w:p>
    <w:p>
      <w:pPr>
        <w:pStyle w:val="BodyText2"/>
        <w:rPr>
          <w:rFonts w:cs="Verdana"/>
        </w:rPr>
      </w:pPr>
      <w:r>
        <w:rPr>
          <w:rFonts w:cs="Verdana"/>
        </w:rPr>
        <w:t>670)  Most or many house holds or individuals …possessing  PC, Desktop computer …or computing</w:t>
      </w:r>
    </w:p>
    <w:p>
      <w:pPr>
        <w:pStyle w:val="BodyText2"/>
        <w:rPr>
          <w:rFonts w:cs="Verdana"/>
        </w:rPr>
      </w:pPr>
      <w:r>
        <w:rPr>
          <w:rFonts w:eastAsia="Verdana" w:cs="Verdana"/>
        </w:rPr>
        <w:t xml:space="preserve">         </w:t>
      </w:r>
      <w:r>
        <w:rPr>
          <w:rFonts w:cs="Verdana"/>
        </w:rPr>
        <w:t xml:space="preserve">device …much like a address book …organizing  a … software module to cater to one’s </w:t>
        <w:br/>
        <w:t xml:space="preserve">         personal stuff  …takes a inventory of  storable or addressable space (racks, cupboards) …</w:t>
      </w:r>
    </w:p>
    <w:p>
      <w:pPr>
        <w:pStyle w:val="BodyText2"/>
        <w:rPr>
          <w:rFonts w:cs="Verdana"/>
        </w:rPr>
      </w:pPr>
      <w:r>
        <w:rPr>
          <w:rFonts w:eastAsia="Verdana" w:cs="Verdana"/>
        </w:rPr>
        <w:t xml:space="preserve">         </w:t>
      </w:r>
      <w:r>
        <w:rPr>
          <w:rFonts w:cs="Verdana"/>
        </w:rPr>
        <w:t>organizing stuff  with reference to this addressable space   …i.e. generation of a catalogue</w:t>
      </w:r>
    </w:p>
    <w:p>
      <w:pPr>
        <w:pStyle w:val="BodyText2"/>
        <w:rPr>
          <w:rFonts w:cs="Verdana"/>
        </w:rPr>
      </w:pPr>
      <w:r>
        <w:rPr>
          <w:rFonts w:eastAsia="Verdana" w:cs="Verdana"/>
        </w:rPr>
        <w:t xml:space="preserve">         </w:t>
      </w:r>
      <w:r>
        <w:rPr>
          <w:rFonts w:cs="Verdana"/>
        </w:rPr>
        <w:t>..also refer to  586 o)  …also refer to online library information, inventory …i.e. apart from</w:t>
      </w:r>
    </w:p>
    <w:p>
      <w:pPr>
        <w:pStyle w:val="BodyText2"/>
        <w:rPr>
          <w:rFonts w:cs="Verdana"/>
        </w:rPr>
      </w:pPr>
      <w:r>
        <w:rPr>
          <w:rFonts w:eastAsia="Verdana" w:cs="Verdana"/>
        </w:rPr>
        <w:t xml:space="preserve">         </w:t>
      </w:r>
      <w:r>
        <w:rPr>
          <w:rFonts w:cs="Verdana"/>
        </w:rPr>
        <w:t>classifying (class, category) the available resources (books, manuals etc) … organizing them</w:t>
      </w:r>
    </w:p>
    <w:p>
      <w:pPr>
        <w:pStyle w:val="BodyText2"/>
        <w:rPr>
          <w:rFonts w:cs="Verdana"/>
        </w:rPr>
      </w:pPr>
      <w:r>
        <w:rPr>
          <w:rFonts w:eastAsia="Verdana" w:cs="Verdana"/>
        </w:rPr>
        <w:t xml:space="preserve">         </w:t>
      </w:r>
      <w:r>
        <w:rPr>
          <w:rFonts w:cs="Verdana"/>
        </w:rPr>
        <w:t>into the available addressable space</w:t>
      </w:r>
    </w:p>
    <w:p>
      <w:pPr>
        <w:pStyle w:val="BodyText2"/>
        <w:rPr>
          <w:rFonts w:cs="Verdana"/>
        </w:rPr>
      </w:pPr>
      <w:r>
        <w:rPr>
          <w:rFonts w:cs="Verdana"/>
        </w:rPr>
        <w:t> </w:t>
      </w:r>
    </w:p>
    <w:p>
      <w:pPr>
        <w:pStyle w:val="BodyText2"/>
        <w:rPr>
          <w:rFonts w:cs="Verdana"/>
        </w:rPr>
      </w:pPr>
      <w:r>
        <w:rPr>
          <w:rFonts w:eastAsia="Verdana" w:cs="Verdana"/>
        </w:rPr>
        <w:t xml:space="preserve">        </w:t>
      </w:r>
      <w:r>
        <w:rPr>
          <w:rFonts w:cs="Verdana"/>
        </w:rPr>
        <w:t>Note: The above comes in as good handy resource for  retail outlets, supermarkets, libraries,</w:t>
      </w:r>
    </w:p>
    <w:p>
      <w:pPr>
        <w:pStyle w:val="BodyText2"/>
        <w:rPr>
          <w:rFonts w:cs="Verdana"/>
        </w:rPr>
      </w:pPr>
      <w:r>
        <w:rPr>
          <w:rFonts w:eastAsia="Verdana" w:cs="Verdana"/>
        </w:rPr>
        <w:t xml:space="preserve">                  </w:t>
      </w:r>
      <w:r>
        <w:rPr>
          <w:rFonts w:cs="Verdana"/>
        </w:rPr>
        <w:t xml:space="preserve">Pharma outlets (… refer to hospital management as well) …when refer to retail-able </w:t>
      </w:r>
    </w:p>
    <w:p>
      <w:pPr>
        <w:pStyle w:val="BodyText2"/>
        <w:rPr>
          <w:rFonts w:cs="Verdana"/>
        </w:rPr>
      </w:pPr>
      <w:r>
        <w:rPr>
          <w:rFonts w:eastAsia="Verdana" w:cs="Verdana"/>
        </w:rPr>
        <w:t xml:space="preserve">                 </w:t>
      </w:r>
      <w:r>
        <w:rPr>
          <w:rFonts w:cs="Verdana"/>
        </w:rPr>
        <w:t>Merchandise …those articles that cannot be quantified with a unique number kind of</w:t>
      </w:r>
    </w:p>
    <w:p>
      <w:pPr>
        <w:pStyle w:val="BodyText2"/>
        <w:rPr>
          <w:rFonts w:cs="Verdana"/>
        </w:rPr>
      </w:pPr>
      <w:r>
        <w:rPr>
          <w:rFonts w:eastAsia="Verdana" w:cs="Verdana"/>
        </w:rPr>
        <w:t xml:space="preserve">                 </w:t>
      </w:r>
      <w:r>
        <w:rPr>
          <w:rFonts w:cs="Verdana"/>
        </w:rPr>
        <w:t>Isbn or bar code …they can be quantified with reference to the addressable space with</w:t>
      </w:r>
    </w:p>
    <w:p>
      <w:pPr>
        <w:pStyle w:val="BodyText2"/>
        <w:rPr>
          <w:rFonts w:cs="Verdana"/>
        </w:rPr>
      </w:pPr>
      <w:r>
        <w:rPr>
          <w:rFonts w:eastAsia="Verdana" w:cs="Verdana"/>
        </w:rPr>
        <w:t xml:space="preserve">                 </w:t>
      </w:r>
      <w:r>
        <w:rPr>
          <w:rFonts w:cs="Verdana"/>
        </w:rPr>
        <w:t>Quantity , volume i.e. (measurable form number of articles)  …additionally it is to be</w:t>
      </w:r>
    </w:p>
    <w:p>
      <w:pPr>
        <w:pStyle w:val="BodyText2"/>
        <w:rPr>
          <w:rFonts w:cs="Verdana"/>
        </w:rPr>
      </w:pPr>
      <w:r>
        <w:rPr>
          <w:rFonts w:eastAsia="Verdana" w:cs="Verdana"/>
        </w:rPr>
        <w:t xml:space="preserve">                 </w:t>
      </w:r>
      <w:r>
        <w:rPr>
          <w:rFonts w:cs="Verdana"/>
        </w:rPr>
        <w:t>Noted that the above takes in to account of organizing available space in to a addressable</w:t>
      </w:r>
    </w:p>
    <w:p>
      <w:pPr>
        <w:pStyle w:val="BodyText2"/>
        <w:rPr>
          <w:rFonts w:cs="Verdana"/>
        </w:rPr>
      </w:pPr>
      <w:r>
        <w:rPr>
          <w:rFonts w:eastAsia="Verdana" w:cs="Verdana"/>
        </w:rPr>
        <w:t xml:space="preserve">                </w:t>
      </w:r>
      <w:r>
        <w:rPr>
          <w:rFonts w:cs="Verdana"/>
        </w:rPr>
        <w:t>Space …much like a file-system in a computing parlance</w:t>
      </w:r>
    </w:p>
    <w:p>
      <w:pPr>
        <w:pStyle w:val="BodyText2"/>
        <w:rPr>
          <w:rFonts w:cs="Verdana"/>
        </w:rPr>
      </w:pPr>
      <w:r>
        <w:rPr>
          <w:rFonts w:cs="Verdana"/>
        </w:rPr>
        <w:t> </w:t>
      </w:r>
    </w:p>
    <w:p>
      <w:pPr>
        <w:pStyle w:val="BodyText2"/>
        <w:rPr>
          <w:rFonts w:cs="Verdana"/>
        </w:rPr>
      </w:pPr>
      <w:r>
        <w:rPr>
          <w:rFonts w:cs="Verdana"/>
        </w:rPr>
        <w:t xml:space="preserve">671) kind of  calamkari  (termed in local dialects in parts of  Indian subcontinent) …painting or decoration </w:t>
      </w:r>
    </w:p>
    <w:p>
      <w:pPr>
        <w:pStyle w:val="BodyText2"/>
        <w:rPr>
          <w:rFonts w:cs="Verdana"/>
        </w:rPr>
      </w:pPr>
      <w:r>
        <w:rPr>
          <w:rFonts w:eastAsia="Verdana" w:cs="Verdana"/>
        </w:rPr>
        <w:t xml:space="preserve">       </w:t>
      </w:r>
      <w:r>
        <w:rPr>
          <w:rFonts w:cs="Verdana"/>
        </w:rPr>
        <w:t xml:space="preserve">using glass i.e. termed as glass painting , can be implemented or achieved on porcelain or earthen  </w:t>
      </w:r>
    </w:p>
    <w:p>
      <w:pPr>
        <w:pStyle w:val="BodyText2"/>
        <w:rPr>
          <w:rFonts w:cs="Verdana"/>
        </w:rPr>
      </w:pPr>
      <w:r>
        <w:rPr>
          <w:rFonts w:eastAsia="Verdana" w:cs="Verdana"/>
        </w:rPr>
        <w:t xml:space="preserve">       </w:t>
      </w:r>
      <w:r>
        <w:rPr>
          <w:rFonts w:cs="Verdana"/>
        </w:rPr>
        <w:t xml:space="preserve">ware would be or should be good conceivable and feasible concept …articles of this type  would be </w:t>
        <w:br/>
        <w:t xml:space="preserve">       great asset for interior decoration  </w:t>
      </w:r>
    </w:p>
    <w:p>
      <w:pPr>
        <w:pStyle w:val="BodyText2"/>
        <w:rPr>
          <w:rFonts w:cs="Verdana"/>
        </w:rPr>
      </w:pPr>
      <w:r>
        <w:rPr>
          <w:rFonts w:cs="Verdana"/>
        </w:rPr>
        <w:t> </w:t>
      </w:r>
    </w:p>
    <w:p>
      <w:pPr>
        <w:pStyle w:val="BodyText2"/>
        <w:rPr>
          <w:rFonts w:cs="Verdana"/>
        </w:rPr>
      </w:pPr>
      <w:r>
        <w:rPr>
          <w:rFonts w:cs="Verdana"/>
        </w:rPr>
        <w:t>672) While driving vehicles ….on curved paths …roads, highways …torque can be used as a technique</w:t>
      </w:r>
    </w:p>
    <w:p>
      <w:pPr>
        <w:pStyle w:val="BodyText2"/>
        <w:rPr>
          <w:rFonts w:cs="Verdana"/>
        </w:rPr>
      </w:pPr>
      <w:r>
        <w:rPr>
          <w:rFonts w:eastAsia="Verdana" w:cs="Verdana"/>
        </w:rPr>
        <w:t xml:space="preserve">        </w:t>
      </w:r>
      <w:r>
        <w:rPr>
          <w:rFonts w:cs="Verdana"/>
        </w:rPr>
        <w:t>to negotiate such curves while driving  two wheelers by  the driver using his weight , where as</w:t>
      </w:r>
    </w:p>
    <w:p>
      <w:pPr>
        <w:pStyle w:val="BodyText2"/>
        <w:rPr>
          <w:rFonts w:cs="Verdana"/>
        </w:rPr>
      </w:pPr>
      <w:r>
        <w:rPr>
          <w:rFonts w:eastAsia="Verdana" w:cs="Verdana"/>
        </w:rPr>
        <w:t xml:space="preserve">        </w:t>
      </w:r>
      <w:r>
        <w:rPr>
          <w:rFonts w:cs="Verdana"/>
        </w:rPr>
        <w:t>the same  ideally is not possible with 4 wheelers …for some types of 4 wheelers (used in luxury)</w:t>
      </w:r>
    </w:p>
    <w:p>
      <w:pPr>
        <w:pStyle w:val="BodyText2"/>
        <w:rPr>
          <w:rFonts w:cs="Verdana"/>
        </w:rPr>
      </w:pPr>
      <w:r>
        <w:rPr>
          <w:rFonts w:eastAsia="Verdana" w:cs="Verdana"/>
        </w:rPr>
        <w:t xml:space="preserve">        </w:t>
      </w:r>
      <w:r>
        <w:rPr>
          <w:rFonts w:cs="Verdana"/>
        </w:rPr>
        <w:t>race shows …using a few attributes viz. based on design, weight of  the driver, fuel tank suspended</w:t>
      </w:r>
    </w:p>
    <w:p>
      <w:pPr>
        <w:pStyle w:val="BodyText2"/>
        <w:rPr>
          <w:rFonts w:cs="Verdana"/>
        </w:rPr>
      </w:pPr>
      <w:r>
        <w:rPr>
          <w:rFonts w:eastAsia="Verdana" w:cs="Verdana"/>
        </w:rPr>
        <w:t xml:space="preserve">        </w:t>
      </w:r>
      <w:r>
        <w:rPr>
          <w:rFonts w:cs="Verdana"/>
        </w:rPr>
        <w:t>on shocks appropriately i.e. that can be slide , aptly designed for the purpose …a `F1` design  car</w:t>
      </w:r>
    </w:p>
    <w:p>
      <w:pPr>
        <w:pStyle w:val="BodyText2"/>
        <w:rPr>
          <w:rFonts w:cs="Verdana"/>
        </w:rPr>
      </w:pPr>
      <w:r>
        <w:rPr>
          <w:rFonts w:eastAsia="Verdana" w:cs="Verdana"/>
        </w:rPr>
        <w:t xml:space="preserve">        </w:t>
      </w:r>
      <w:r>
        <w:rPr>
          <w:rFonts w:cs="Verdana"/>
        </w:rPr>
        <w:t>more or less or ideally  suiting  the design of  3 wheeler(..a auto in Indian context)</w:t>
      </w:r>
    </w:p>
    <w:p>
      <w:pPr>
        <w:pStyle w:val="BodyText2"/>
        <w:rPr>
          <w:rFonts w:cs="Verdana"/>
        </w:rPr>
      </w:pPr>
      <w:r>
        <w:rPr>
          <w:rFonts w:cs="Verdana"/>
        </w:rPr>
        <w:t> </w:t>
      </w:r>
    </w:p>
    <w:p>
      <w:pPr>
        <w:pStyle w:val="BodyText2"/>
        <w:rPr>
          <w:rFonts w:cs="Verdana"/>
        </w:rPr>
      </w:pPr>
      <w:r>
        <w:rPr>
          <w:rFonts w:eastAsia="Verdana" w:cs="Verdana"/>
        </w:rPr>
        <w:t xml:space="preserve">       </w:t>
      </w:r>
      <w:r>
        <w:rPr>
          <w:rFonts w:cs="Verdana"/>
        </w:rPr>
        <w:t xml:space="preserve">Note: It is to be noted as such  ‘torque’ being the case …ideally some of the  weight of the </w:t>
      </w:r>
    </w:p>
    <w:p>
      <w:pPr>
        <w:pStyle w:val="BodyText2"/>
        <w:rPr>
          <w:rFonts w:cs="Verdana"/>
        </w:rPr>
      </w:pPr>
      <w:r>
        <w:rPr>
          <w:rFonts w:eastAsia="Verdana" w:cs="Verdana"/>
        </w:rPr>
        <w:t xml:space="preserve">                </w:t>
      </w:r>
      <w:r>
        <w:rPr>
          <w:rFonts w:cs="Verdana"/>
        </w:rPr>
        <w:t>Components of  a vehicle  can  aligned with negotiating curve , additionally it may also be</w:t>
      </w:r>
    </w:p>
    <w:p>
      <w:pPr>
        <w:pStyle w:val="BodyText2"/>
        <w:rPr>
          <w:rFonts w:cs="Verdana"/>
        </w:rPr>
      </w:pPr>
      <w:r>
        <w:rPr>
          <w:rFonts w:eastAsia="Verdana" w:cs="Verdana"/>
        </w:rPr>
        <w:t xml:space="preserve">                </w:t>
      </w:r>
      <w:r>
        <w:rPr>
          <w:rFonts w:cs="Verdana"/>
        </w:rPr>
        <w:t>Noted that while laying such roads or highways …the structure of such roads or highways</w:t>
      </w:r>
    </w:p>
    <w:p>
      <w:pPr>
        <w:pStyle w:val="BodyText2"/>
        <w:rPr>
          <w:rFonts w:cs="Verdana"/>
        </w:rPr>
      </w:pPr>
      <w:r>
        <w:rPr>
          <w:rFonts w:eastAsia="Verdana" w:cs="Verdana"/>
        </w:rPr>
        <w:t xml:space="preserve">                </w:t>
      </w:r>
      <w:r>
        <w:rPr>
          <w:rFonts w:cs="Verdana"/>
        </w:rPr>
        <w:t>Can be designed such that they align with torque as a component of  the vehicle plying on</w:t>
      </w:r>
    </w:p>
    <w:p>
      <w:pPr>
        <w:pStyle w:val="BodyText2"/>
        <w:rPr>
          <w:rFonts w:cs="Verdana"/>
        </w:rPr>
      </w:pPr>
      <w:r>
        <w:rPr>
          <w:rFonts w:eastAsia="Verdana" w:cs="Verdana"/>
        </w:rPr>
        <w:t xml:space="preserve">                </w:t>
      </w:r>
      <w:r>
        <w:rPr>
          <w:rFonts w:cs="Verdana"/>
        </w:rPr>
        <w:t>the road  (observed a few such instances on  pune … nasik …`bheema shanker` highways)</w:t>
      </w:r>
    </w:p>
    <w:p>
      <w:pPr>
        <w:pStyle w:val="BodyText2"/>
        <w:rPr>
          <w:rFonts w:cs="Verdana"/>
        </w:rPr>
      </w:pPr>
      <w:r>
        <w:rPr>
          <w:rFonts w:eastAsia="Verdana" w:cs="Verdana"/>
        </w:rPr>
        <w:t xml:space="preserve">  </w:t>
      </w:r>
      <w:r>
        <w:rPr>
          <w:rFonts w:cs="Verdana"/>
        </w:rPr>
        <w:t>---------------------------------------------------------------------------------------------------------------------</w:t>
      </w:r>
    </w:p>
    <w:p>
      <w:pPr>
        <w:pStyle w:val="BodyText2"/>
        <w:rPr>
          <w:rFonts w:cs="Verdana"/>
        </w:rPr>
      </w:pPr>
      <w:r>
        <w:rPr>
          <w:rFonts w:eastAsia="Verdana" w:cs="Verdana"/>
        </w:rPr>
        <w:t xml:space="preserve">      </w:t>
      </w:r>
      <w:r>
        <w:rPr>
          <w:rFonts w:cs="Verdana"/>
        </w:rPr>
        <w:t>In the  context of the above 4 wheeler based vehicles can be designed such that  rear portion be</w:t>
      </w:r>
    </w:p>
    <w:p>
      <w:pPr>
        <w:pStyle w:val="BodyText2"/>
        <w:rPr>
          <w:rFonts w:cs="Verdana"/>
        </w:rPr>
      </w:pPr>
      <w:r>
        <w:rPr>
          <w:rFonts w:eastAsia="Verdana" w:cs="Verdana"/>
        </w:rPr>
        <w:t xml:space="preserve">      </w:t>
      </w:r>
      <w:r>
        <w:rPr>
          <w:rFonts w:cs="Verdana"/>
        </w:rPr>
        <w:t>anchored with additional pairs of wheels (free wheeling) also it may be noted that most engine</w:t>
      </w:r>
    </w:p>
    <w:p>
      <w:pPr>
        <w:pStyle w:val="BodyText2"/>
        <w:rPr>
          <w:rFonts w:cs="Verdana"/>
        </w:rPr>
      </w:pPr>
      <w:r>
        <w:rPr>
          <w:rFonts w:eastAsia="Verdana" w:cs="Verdana"/>
        </w:rPr>
        <w:t xml:space="preserve">      </w:t>
      </w:r>
      <w:r>
        <w:rPr>
          <w:rFonts w:cs="Verdana"/>
        </w:rPr>
        <w:t xml:space="preserve">equipment (gear box) gets jammed or engine comes to a stop still …hence making anchoring of </w:t>
      </w:r>
    </w:p>
    <w:p>
      <w:pPr>
        <w:pStyle w:val="BodyText2"/>
        <w:rPr>
          <w:rFonts w:cs="Verdana"/>
        </w:rPr>
      </w:pPr>
      <w:r>
        <w:rPr>
          <w:rFonts w:eastAsia="Verdana" w:cs="Verdana"/>
        </w:rPr>
        <w:t xml:space="preserve">      </w:t>
      </w:r>
      <w:r>
        <w:rPr>
          <w:rFonts w:cs="Verdana"/>
        </w:rPr>
        <w:t>engines in the  front  with a lever to rotate the  wheels in the rear a redundant  …hence anchoring</w:t>
      </w:r>
    </w:p>
    <w:p>
      <w:pPr>
        <w:pStyle w:val="BodyText2"/>
        <w:rPr>
          <w:rFonts w:cs="Verdana"/>
        </w:rPr>
      </w:pPr>
      <w:r>
        <w:rPr>
          <w:rFonts w:eastAsia="Verdana" w:cs="Verdana"/>
        </w:rPr>
        <w:t xml:space="preserve">      </w:t>
      </w:r>
      <w:r>
        <w:rPr>
          <w:rFonts w:cs="Verdana"/>
        </w:rPr>
        <w:t>a engine in the rear with a superior quality braking system , engine ignition system a more viable</w:t>
      </w:r>
    </w:p>
    <w:p>
      <w:pPr>
        <w:pStyle w:val="BodyText2"/>
        <w:rPr>
          <w:rFonts w:cs="Verdana"/>
        </w:rPr>
      </w:pPr>
      <w:r>
        <w:rPr>
          <w:rFonts w:eastAsia="Verdana" w:cs="Verdana"/>
        </w:rPr>
        <w:t xml:space="preserve">      </w:t>
      </w:r>
      <w:r>
        <w:rPr>
          <w:rFonts w:cs="Verdana"/>
        </w:rPr>
        <w:t>option  …more importantly anchoring of the engine in the rear also ,scores with reference to torque,</w:t>
      </w:r>
    </w:p>
    <w:p>
      <w:pPr>
        <w:pStyle w:val="BodyText2"/>
        <w:rPr>
          <w:rFonts w:eastAsia="Verdana" w:cs="Verdana"/>
        </w:rPr>
      </w:pPr>
      <w:r>
        <w:rPr>
          <w:rFonts w:eastAsia="Verdana" w:cs="Verdana"/>
        </w:rPr>
        <w:t xml:space="preserve">      </w:t>
      </w:r>
    </w:p>
    <w:p>
      <w:pPr>
        <w:pStyle w:val="BodyText2"/>
        <w:rPr>
          <w:rFonts w:cs="Verdana"/>
        </w:rPr>
      </w:pPr>
      <w:r>
        <w:rPr>
          <w:rFonts w:eastAsia="Verdana" w:cs="Verdana"/>
        </w:rPr>
        <w:t xml:space="preserve">      </w:t>
      </w:r>
      <w:r>
        <w:rPr>
          <w:rFonts w:cs="Verdana"/>
        </w:rPr>
        <w:t xml:space="preserve">In conjunction with torque …and overturning of  vehicles(usually transport), it  is to be noted that </w:t>
        <w:br/>
        <w:t xml:space="preserve">      when structuring load (say kind of density) …in proportion to speed of  the vehicle , it may noted</w:t>
      </w:r>
    </w:p>
    <w:p>
      <w:pPr>
        <w:pStyle w:val="BodyText2"/>
        <w:rPr>
          <w:rFonts w:cs="Verdana"/>
        </w:rPr>
      </w:pPr>
      <w:r>
        <w:rPr>
          <w:rFonts w:eastAsia="Verdana" w:cs="Verdana"/>
        </w:rPr>
        <w:t xml:space="preserve">      </w:t>
      </w:r>
      <w:r>
        <w:rPr>
          <w:rFonts w:cs="Verdana"/>
        </w:rPr>
        <w:t>Anchoring a additional pair of wheels in the rear score i.e. speed vis. a  vis. torque …it also scores</w:t>
      </w:r>
    </w:p>
    <w:p>
      <w:pPr>
        <w:pStyle w:val="BodyText2"/>
        <w:rPr>
          <w:rFonts w:cs="Verdana"/>
        </w:rPr>
      </w:pPr>
      <w:r>
        <w:rPr>
          <w:rFonts w:eastAsia="Verdana" w:cs="Verdana"/>
        </w:rPr>
        <w:t xml:space="preserve">      </w:t>
      </w:r>
      <w:r>
        <w:rPr>
          <w:rFonts w:cs="Verdana"/>
        </w:rPr>
        <w:t xml:space="preserve">with reference to lane system implementation and drivers speeding or overtaking of  vehicles a </w:t>
      </w:r>
    </w:p>
    <w:p>
      <w:pPr>
        <w:pStyle w:val="BodyText2"/>
        <w:rPr>
          <w:rFonts w:cs="Verdana"/>
        </w:rPr>
      </w:pPr>
      <w:r>
        <w:rPr>
          <w:rFonts w:eastAsia="Verdana" w:cs="Verdana"/>
        </w:rPr>
        <w:t xml:space="preserve">      </w:t>
      </w:r>
      <w:r>
        <w:rPr>
          <w:rFonts w:cs="Verdana"/>
        </w:rPr>
        <w:t xml:space="preserve">phenomenon usually found on non structured highways …where the above kind of accidents are more </w:t>
      </w:r>
    </w:p>
    <w:p>
      <w:pPr>
        <w:pStyle w:val="BodyText2"/>
        <w:rPr>
          <w:rFonts w:cs="Verdana"/>
        </w:rPr>
      </w:pPr>
      <w:r>
        <w:rPr>
          <w:rFonts w:eastAsia="Verdana" w:cs="Verdana"/>
        </w:rPr>
        <w:t xml:space="preserve">      </w:t>
      </w:r>
      <w:r>
        <w:rPr>
          <w:rFonts w:cs="Verdana"/>
        </w:rPr>
        <w:t xml:space="preserve">evident  </w:t>
      </w:r>
    </w:p>
    <w:p>
      <w:pPr>
        <w:pStyle w:val="BodyText2"/>
        <w:rPr>
          <w:rFonts w:cs="Verdana"/>
        </w:rPr>
      </w:pPr>
      <w:r>
        <w:rPr>
          <w:rFonts w:cs="Verdana"/>
        </w:rPr>
        <w:t> </w:t>
      </w:r>
    </w:p>
    <w:p>
      <w:pPr>
        <w:pStyle w:val="BodyText2"/>
        <w:rPr>
          <w:rFonts w:cs="Verdana"/>
        </w:rPr>
      </w:pPr>
      <w:r>
        <w:rPr>
          <w:rFonts w:eastAsia="Verdana" w:cs="Verdana"/>
        </w:rPr>
        <w:t xml:space="preserve">      </w:t>
      </w:r>
      <w:r>
        <w:rPr>
          <w:rFonts w:cs="Verdana"/>
        </w:rPr>
        <w:t>It may be noted that implementation of  a additional pair of wheels in the rear …ought to be in line</w:t>
      </w:r>
    </w:p>
    <w:p>
      <w:pPr>
        <w:pStyle w:val="BodyText2"/>
        <w:rPr>
          <w:rFonts w:cs="Verdana"/>
        </w:rPr>
      </w:pPr>
      <w:r>
        <w:rPr>
          <w:rFonts w:eastAsia="Verdana" w:cs="Verdana"/>
        </w:rPr>
        <w:t xml:space="preserve">      </w:t>
      </w:r>
      <w:r>
        <w:rPr>
          <w:rFonts w:cs="Verdana"/>
        </w:rPr>
        <w:t>With following parameters length of  body or  truck …and wheels that may potentially effect the</w:t>
        <w:br/>
        <w:t xml:space="preserve">      friction component and hence the net achievable speed of  the vehicle (given the nature of threading</w:t>
      </w:r>
    </w:p>
    <w:p>
      <w:pPr>
        <w:pStyle w:val="BodyText2"/>
        <w:rPr>
          <w:rFonts w:cs="Verdana"/>
        </w:rPr>
      </w:pPr>
      <w:r>
        <w:rPr>
          <w:rFonts w:eastAsia="Verdana" w:cs="Verdana"/>
        </w:rPr>
        <w:t xml:space="preserve">      </w:t>
      </w:r>
      <w:r>
        <w:rPr>
          <w:rFonts w:cs="Verdana"/>
        </w:rPr>
        <w:t>and the fact being they are four wheelers friction and the secondary rear wheels being free-wheeling</w:t>
      </w:r>
    </w:p>
    <w:p>
      <w:pPr>
        <w:pStyle w:val="BodyText2"/>
        <w:rPr>
          <w:rFonts w:cs="Verdana"/>
        </w:rPr>
      </w:pPr>
      <w:r>
        <w:rPr>
          <w:rFonts w:eastAsia="Verdana" w:cs="Verdana"/>
        </w:rPr>
        <w:t xml:space="preserve">      </w:t>
      </w:r>
      <w:r>
        <w:rPr>
          <w:rFonts w:cs="Verdana"/>
        </w:rPr>
        <w:t xml:space="preserve">i.e. not operated by a motor they may not effect the speed component as such)      </w:t>
      </w:r>
    </w:p>
    <w:p>
      <w:pPr>
        <w:pStyle w:val="BodyText2"/>
        <w:rPr>
          <w:rFonts w:cs="Verdana"/>
        </w:rPr>
      </w:pPr>
      <w:r>
        <w:rPr>
          <w:rFonts w:eastAsia="Verdana" w:cs="Verdana"/>
        </w:rPr>
        <w:t xml:space="preserve">  </w:t>
      </w:r>
      <w:r>
        <w:rPr>
          <w:rFonts w:cs="Verdana"/>
        </w:rPr>
        <w:t>---------------------------------------------------------------------------------------------------------------------</w:t>
      </w:r>
    </w:p>
    <w:p>
      <w:pPr>
        <w:pStyle w:val="BodyText2"/>
        <w:rPr>
          <w:rFonts w:cs="Verdana"/>
        </w:rPr>
      </w:pPr>
      <w:r>
        <w:rPr>
          <w:rFonts w:cs="Verdana"/>
        </w:rPr>
        <w:t> </w:t>
      </w:r>
    </w:p>
    <w:p>
      <w:pPr>
        <w:pStyle w:val="BodyText2"/>
        <w:rPr>
          <w:rFonts w:cs="Verdana"/>
        </w:rPr>
      </w:pPr>
      <w:r>
        <w:rPr>
          <w:rFonts w:cs="Verdana"/>
        </w:rPr>
        <w:t xml:space="preserve">673) Marketing or retailing deodorant spray’s as  mild … pungent  (much like the way ittar … the </w:t>
      </w:r>
    </w:p>
    <w:p>
      <w:pPr>
        <w:pStyle w:val="BodyText2"/>
        <w:rPr>
          <w:rFonts w:cs="Verdana"/>
        </w:rPr>
      </w:pPr>
      <w:r>
        <w:rPr>
          <w:rFonts w:eastAsia="Verdana" w:cs="Verdana"/>
        </w:rPr>
        <w:t xml:space="preserve">        </w:t>
      </w:r>
      <w:r>
        <w:rPr>
          <w:rFonts w:cs="Verdana"/>
        </w:rPr>
        <w:t xml:space="preserve">traditional …scents  are retailed ) varying the strength of the odour ...offers good branded retailing </w:t>
        <w:br/>
        <w:t xml:space="preserve">        opportunity</w:t>
      </w:r>
    </w:p>
    <w:p>
      <w:pPr>
        <w:pStyle w:val="BodyText2"/>
        <w:rPr>
          <w:rFonts w:cs="Verdana"/>
        </w:rPr>
      </w:pPr>
      <w:r>
        <w:rPr>
          <w:rFonts w:eastAsia="Verdana" w:cs="Verdana"/>
        </w:rPr>
        <w:t xml:space="preserve">        </w:t>
      </w:r>
      <w:r>
        <w:rPr>
          <w:rFonts w:cs="Verdana"/>
        </w:rPr>
        <w:t>----------------------------------------------------------------------------------------------------------------</w:t>
      </w:r>
    </w:p>
    <w:p>
      <w:pPr>
        <w:pStyle w:val="BodyText2"/>
        <w:rPr>
          <w:rFonts w:cs="Verdana"/>
        </w:rPr>
      </w:pPr>
      <w:r>
        <w:rPr>
          <w:rFonts w:eastAsia="Verdana" w:cs="Verdana"/>
        </w:rPr>
        <w:t xml:space="preserve">        </w:t>
      </w:r>
      <w:r>
        <w:rPr>
          <w:rFonts w:cs="Verdana"/>
        </w:rPr>
        <w:t>A traditional …preparation called doop …usually used in subcontinent parts of asia …to fight body</w:t>
      </w:r>
    </w:p>
    <w:p>
      <w:pPr>
        <w:pStyle w:val="BodyText2"/>
        <w:rPr>
          <w:rFonts w:cs="Verdana"/>
        </w:rPr>
      </w:pPr>
      <w:r>
        <w:rPr>
          <w:rFonts w:eastAsia="Verdana" w:cs="Verdana"/>
        </w:rPr>
        <w:t xml:space="preserve">        </w:t>
      </w:r>
      <w:r>
        <w:rPr>
          <w:rFonts w:cs="Verdana"/>
        </w:rPr>
        <w:t>Odour …also a decorational scent  ….given that  the material requires being ignited or burnt ….</w:t>
      </w:r>
    </w:p>
    <w:p>
      <w:pPr>
        <w:pStyle w:val="BodyText2"/>
        <w:rPr>
          <w:rFonts w:eastAsia="Verdana" w:cs="Verdana"/>
        </w:rPr>
      </w:pPr>
      <w:r>
        <w:rPr>
          <w:rFonts w:eastAsia="Verdana" w:cs="Verdana"/>
        </w:rPr>
        <w:t xml:space="preserve"> </w:t>
      </w:r>
    </w:p>
    <w:p>
      <w:pPr>
        <w:pStyle w:val="BodyText2"/>
        <w:rPr>
          <w:rFonts w:cs="Verdana"/>
        </w:rPr>
      </w:pPr>
      <w:r>
        <w:rPr>
          <w:rFonts w:eastAsia="Verdana" w:cs="Verdana"/>
        </w:rPr>
        <w:t xml:space="preserve">        </w:t>
      </w:r>
      <w:r>
        <w:rPr>
          <w:rFonts w:cs="Verdana"/>
        </w:rPr>
        <w:t>The fragrance from doop offers a good marketing opportunity to be packed in compressed gaseous</w:t>
      </w:r>
    </w:p>
    <w:p>
      <w:pPr>
        <w:pStyle w:val="BodyText2"/>
        <w:rPr>
          <w:rFonts w:cs="Verdana"/>
        </w:rPr>
      </w:pPr>
      <w:r>
        <w:rPr>
          <w:rFonts w:eastAsia="Verdana" w:cs="Verdana"/>
        </w:rPr>
        <w:t xml:space="preserve">        </w:t>
      </w:r>
      <w:r>
        <w:rPr>
          <w:rFonts w:cs="Verdana"/>
        </w:rPr>
        <w:t>Form along with other gas or air (if necessary)  .i.e. the vapor from doop material being burnt</w:t>
      </w:r>
    </w:p>
    <w:p>
      <w:pPr>
        <w:pStyle w:val="BodyText2"/>
        <w:rPr>
          <w:rFonts w:cs="Verdana"/>
        </w:rPr>
      </w:pPr>
      <w:r>
        <w:rPr>
          <w:rFonts w:eastAsia="Verdana" w:cs="Verdana"/>
        </w:rPr>
        <w:t xml:space="preserve">        </w:t>
      </w:r>
      <w:r>
        <w:rPr>
          <w:rFonts w:cs="Verdana"/>
        </w:rPr>
        <w:t>Packagable as a product  …in the form of  modern spray</w:t>
      </w:r>
    </w:p>
    <w:p>
      <w:pPr>
        <w:pStyle w:val="BodyText2"/>
        <w:rPr>
          <w:rFonts w:cs="Verdana"/>
        </w:rPr>
      </w:pPr>
      <w:r>
        <w:rPr>
          <w:rFonts w:eastAsia="Verdana" w:cs="Verdana"/>
        </w:rPr>
        <w:t xml:space="preserve">        </w:t>
      </w:r>
      <w:r>
        <w:rPr>
          <w:rFonts w:cs="Verdana"/>
        </w:rPr>
        <w: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674)  Much like yeast cells, retailing bacteria …that can make curd out of boiled milk  offers great</w:t>
        <w:br/>
        <w:t xml:space="preserve">         market opportunity (one may refer to the process or derive from how china grass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s potentially manufactured)</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675) Flexi cubes or frames or enclosures that can host panes(glass, wood, particle board) for window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ventilation for dwelling units, solar panels, portraits  in museums or art exhibitions etc</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e. cubes or frames or enclosures  that can be easy to assemble or disassembl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or instance the manner in which panes to windows are affixed can be derived out by creating 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lot for the pane in a window ….the design can be derived from the following components</w:t>
      </w:r>
    </w:p>
    <w:p>
      <w:pPr>
        <w:pStyle w:val="Normal"/>
        <w:rPr>
          <w:rFonts w:ascii="Verdana" w:hAnsi="Verdana" w:cs="Verdana"/>
          <w:sz w:val="16"/>
        </w:rPr>
      </w:pPr>
      <w:r>
        <w:rPr>
          <w:rFonts w:cs="Verdana" w:ascii="Verdana" w:hAnsi="Verdana"/>
          <w:sz w:val="16"/>
        </w:rPr>
        <w:t> </w:t>
      </w:r>
    </w:p>
    <w:p>
      <w:pPr>
        <w:pStyle w:val="Normal"/>
        <w:tabs>
          <w:tab w:val="clear" w:pos="720"/>
          <w:tab w:val="left" w:pos="706" w:leader="none"/>
        </w:tabs>
        <w:ind w:left="706" w:hanging="360"/>
        <w:rPr>
          <w:rFonts w:ascii="Verdana" w:hAnsi="Verdana" w:cs="Verdana"/>
          <w:sz w:val="16"/>
        </w:rPr>
      </w:pPr>
      <w:r>
        <w:rPr>
          <w:rFonts w:cs="Verdana" w:ascii="Verdana" w:hAnsi="Verdana"/>
          <w:sz w:val="16"/>
        </w:rPr>
        <w:t>a)</w:t>
        <w:tab/>
        <w:t>hinges on which windows are usually affixed or suspended</w:t>
      </w:r>
    </w:p>
    <w:p>
      <w:pPr>
        <w:pStyle w:val="Normal"/>
        <w:tabs>
          <w:tab w:val="clear" w:pos="720"/>
          <w:tab w:val="left" w:pos="706" w:leader="none"/>
        </w:tabs>
        <w:ind w:left="706" w:hanging="360"/>
        <w:rPr>
          <w:rFonts w:ascii="Verdana" w:hAnsi="Verdana" w:cs="Verdana"/>
          <w:sz w:val="16"/>
        </w:rPr>
      </w:pPr>
      <w:r>
        <w:rPr>
          <w:rFonts w:cs="Verdana" w:ascii="Verdana" w:hAnsi="Verdana"/>
          <w:sz w:val="16"/>
        </w:rPr>
        <w:t>b)</w:t>
        <w:tab/>
        <w:t>the way cardboard box for packing sweet meats are manufactured, the manner in which sides</w:t>
      </w:r>
    </w:p>
    <w:p>
      <w:pPr>
        <w:pStyle w:val="Normal"/>
        <w:ind w:left="706" w:hanging="0"/>
        <w:rPr>
          <w:rFonts w:ascii="Verdana" w:hAnsi="Verdana" w:cs="Verdana"/>
          <w:sz w:val="16"/>
        </w:rPr>
      </w:pPr>
      <w:r>
        <w:rPr>
          <w:rFonts w:cs="Verdana" w:ascii="Verdana" w:hAnsi="Verdana"/>
          <w:sz w:val="16"/>
        </w:rPr>
        <w:t>are bent out of a cardboard sheet  to create a container or a cube …with screws that can be</w:t>
      </w:r>
    </w:p>
    <w:p>
      <w:pPr>
        <w:pStyle w:val="Normal"/>
        <w:ind w:left="706" w:hanging="0"/>
        <w:rPr>
          <w:rFonts w:ascii="Verdana" w:hAnsi="Verdana" w:cs="Verdana"/>
          <w:sz w:val="16"/>
        </w:rPr>
      </w:pPr>
      <w:r>
        <w:rPr>
          <w:rFonts w:cs="Verdana" w:ascii="Verdana" w:hAnsi="Verdana"/>
          <w:sz w:val="16"/>
        </w:rPr>
        <w:t>rivetted to arrived at a enclosure in the corners</w:t>
      </w:r>
    </w:p>
    <w:p>
      <w:pPr>
        <w:pStyle w:val="Normal"/>
        <w:ind w:left="706" w:hanging="0"/>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676) For  4 wheeler vehicles …used by households , pet owners …the window panes for doors of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vehicles can optionally be made or additional provision for mesh based panes …this lets pe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wners to lock their pets in vehicles while they shop or on stopovers on long haul based drive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viz. cross country  rides or trips etc</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677) Making use of light diffusion , filament based and non vapour based lamps of sufficient candul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optimal room temperature can be maintained …feasible for house holds, dwelling units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 colder climatic regions …with  adequate electric supply or alternative means of pow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upply …the above eliminates usage of  heater based air-conditioners ( which may pos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ide effects to individuals health ) …also designing or using float glass based (mercury 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irror kind …used aptly …say false ceilings … projecting light  on to these kind of  false ceiling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with a reflective surface much like on the hoardings or  billboards ) enclosure …in sync with </w:t>
        <w:br/>
        <w:t xml:space="preserve">        thermo dynamics would be good viable option ( few aspects or concepts based on which solar</w:t>
        <w:br/>
        <w:t xml:space="preserve">        based heating  systems are developed ..may be employed )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678)Based on the manner in which a head moves on dot matrix printer on a drum,</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ssuming that it is carbon or metal coated …using the way a read-write head is implement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 a compact disk drives …a read-write head that moves along the length of  the circumferenc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f the drum can be designed  …this should ideally give scope for not only multiple read-writ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heads …but also contiguous tracts of spaces on a addressable file system …while the drum i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rotate-able like disk …and all the characteristics applicable to disk based file system are applicabl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with specific change  being read-write-able tracks are rather along the length of  the circumferenc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f the drum …with most of the low-level functions on a disk drive portabl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Refer to 538) …also it may be noted that  hard-disks, compact disks with multiple read,</w:t>
        <w:br/>
        <w:t xml:space="preserve">      write heads …with read and write function implemented in an optimized manner and ma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use the concept of thread synchronization with reference to which head can write at a tim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679) Manufacturing Compact Disk encasings such that  the bottom is laced with a soft tissue a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 a floppy drive i.e. ideally to be encumbered  in 1cm gap between the base of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compact disk encasing the compact disk itself  …to prevent settling of any dust particle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r sediments …that may result in scratch on the compact diskette (while cleaning the encas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lways helps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When designing CD encasings ensuring such that there is at least 1 to 2 cm of  gap between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ased of encasing and the socket on to which it is plugged or stacked on to a rod or all ring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tacked on to stem or a pol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lternatively compact disks can be designed such that non coated portion of the compact disk</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i.e. concentric circle …non coated portion is elevated (both sides) (alternatively converse of being </w:t>
        <w:br/>
        <w:t xml:space="preserve">        elevated) than the rest of the portion of compact disk, hence when stack of compact disks are placed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ne on another there is always a 1cm to 2cm difference or gap such that none of the compac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isks and their coated portions do not  scratch on to each other or touch base with each other,</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is may potentially require minor modification or change in the compact disk player as well,</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Hence scores as a  superior product  than those prevailing the market …for more informati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refer to how the carbon film is attach to metal disk in a 1.44 floppy disk .i.e. stripping the</w:t>
        <w:br/>
        <w:t xml:space="preserve">       floppy shell one finds the above design.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Innovative CD encasing …consisting of envelopes  that can be filed into a cabinet …while these kin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f CD encasings are available in market …cataloguing such CD’s ..and retrieving is difficult …hence 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innovative flap or placeholder for a sticker(indicate or catalogue the CD) …the concept is much </w:t>
        <w:br/>
        <w:t xml:space="preserve">     similar  can be picked up from the manner in which Diaries(date … year, month, day) are  catalogued </w:t>
        <w:br/>
        <w:t xml:space="preserve">     or can also be understood from how files are organized in a filling cabine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Each envelope or pocket in CD encasing that holds CD or CD’s …comes with a extra edge …ideally on to</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hich one should be able to write with a  marker  or stickup  a paper sticker or kind of  tiny labels us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for marking price or barcode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envelopes should be ideally be organize-able such that when placed in that all the flaps on the </w:t>
        <w:br/>
        <w:t xml:space="preserve">    envelopes are organized in the form of a stair case …letting one or giving the ability to read the label</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ote: The above concept  can also be extended to or applied to print based yellow pages , telephon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directories (organizing  categories and also alphabetical sequencing of  entries within each </w:t>
        <w:br/>
        <w:t xml:space="preserve">            category) …it may be noted that when designing yellow pages, telephone directories in such 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anner …the page markers for categories …would make sense to created out of poly sheets or</w:t>
        <w:br/>
        <w:t xml:space="preserve">            thick cardboard</w:t>
        <w:br/>
        <w:t xml:space="preserve">   --------------------------------------------------------------------------------------------------------------------</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cs="Verdana" w:ascii="Verdana" w:hAnsi="Verdana"/>
          <w:sz w:val="16"/>
        </w:rPr>
        <w:t>680) Retailing liquid dispensers (soap, lotion) etc …in containers with a larger base so that the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an with stand force applied by a human hand ..so that the container does not get tumbled</w:t>
        <w:br/>
        <w:t xml:space="preserve">        over…ideally retailing them as containers with  sufficient diameter at  the  bottom  and a </w:t>
        <w:br/>
        <w:t xml:space="preserve">        piston and outlet at top for dispensing </w:t>
        <w:b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say a bottle with decreasing circumference , perimeter with a large base at bottom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 for instance …refer to ketchup  is dispensed in restaurants, the popular calcium tablets </w:t>
        <w:br/>
        <w:t xml:space="preserve">        retailed by Johnson or glaxo brands with a poker or joker face …also a larger rectangle </w:t>
        <w:br/>
        <w:t xml:space="preserve">        at the bottom and decreasing periphery or perimeter  would be a viable option ]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681) In the concept and the notion of a database …for some simulated games or feasible practical</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real life scenarios in real life …the notion and concept of a rollback transaction may not b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feasible idea …this may be extended to the notion of  commodity markets based propagati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of  human settlements that …prophesize wants, needs and division of  labour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aking the concept of a stock market …it requires that an ideal means of implementing database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s to be with a disabled  rollback transaction …while the underlying medium for storage may also</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require a single write disposable (kind of  improvised ROM)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Hence the  scope for a mirror enabled …databases with no roll back transactions (it may be not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at  the paper based …mediums does offer one such convenience though it has its own set of</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raw backs  …connivance is something that  can extend irrespective nature of means given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fact  that  … people or groups organize themselves for a cause)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682)  Mechanized equipment for manufacturing papad  (a Indian delicacy) , roti on large scale , drying</w:t>
        <w:br/>
        <w:t xml:space="preserve">         of  the papad under micro-wave kind of  arrangements in a large enclosure or room may be </w:t>
        <w:br/>
        <w:t xml:space="preserve">         explored</w:t>
        <w:b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ote: Flour extracts from several pulses …green gram, black gram with optional pepper, dri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flour as ingredients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popular rice based roti or sandwich’s served with dough from green gram …can be made spicy </w:t>
        <w:br/>
        <w:t xml:space="preserve">         by mixing  or sprinkling the dough with pepper or sliced green chilli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ith microwave oven being a common house hold utility …retailing frozen dough(post fermentation</w:t>
        <w:br/>
        <w:t xml:space="preserve">          bread, cake …etc) [or  alternatively they can be baked in front of the customer from the above </w:t>
        <w:br/>
        <w:t xml:space="preserve">          manner ]</w:t>
        <w:br/>
        <w:br/>
        <w:t xml:space="preserve">         or</w:t>
        <w:br/>
        <w:br/>
        <w:t xml:space="preserve">         the necessary mix(flour, salt, milk powder …etc in right quantities) + appropriate amount of fat </w:t>
        <w:br/>
        <w:t xml:space="preserve">         or oil (both the sachets retailed together) so that  they can be baked  oven hot  with little effort</w:t>
        <w:br/>
        <w:t xml:space="preserve">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683)  In backup generators environments …  making use of  WMD to raise or trigger a alarm,</w:t>
        <w:br/>
        <w:br/>
        <w:t xml:space="preserve">         Also in backup generators or emergency or alternative source of  power …make use of</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omputed algorithms to calculate load (power) as a factor  …,  switching on or switching</w:t>
        <w:br/>
        <w:t xml:space="preserve">         off  power circuits by mechanized levers …and make use of available capacity efficientl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nd based on a configurable set of parameters …power on only specific set of resources</w:t>
        <w:b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deally as mentioned above a subset of the resources that consume power …while pow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alternate set of resources in case of  power failure using alternative power supply or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channel using backup generator or resource  is  possible)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684) Based on the manner on which fork call is designed …instead a single child processe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 xml:space="preserve">multiple child processes can be make to trigger , alternatively based on how a `case` </w:t>
        <w:br/>
        <w:t xml:space="preserve">        or ` if and elif ` works in a programming context, based on the return value of the initial</w:t>
        <w:br/>
        <w:t xml:space="preserve">        program  that implements the fork …a specific child thread can be made to trigger.</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 sync with above …refer else where in the document …implementation of a prioritiz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tack or  Queue  i.e. a linked list( optionally as a pointer to a process table …a value bas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tree or tree would be a ideal proportion) …from which how a subsequent  process or code</w:t>
        <w:br/>
        <w:t xml:space="preserve">       for execution  …say a function call or  thread for execution by a master thread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rom the above  depending  on the context  it could be a master thread in the process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r a master thread within in a process …how data for execution is picked up.</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It is to be noted the above implementation of a process table i.e. a linked list … includes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mplementation of a process or program that takes care cleaning up the zombie processe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 the above context refer else where in the document …based on the configuration set in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IOS …the Boot-STRAP  program …inits …and which set of modules …can be loaded …for mor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formation refer else where in the documen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r>
    </w:p>
    <w:p>
      <w:pPr>
        <w:pStyle w:val="Normal"/>
        <w:rPr>
          <w:rFonts w:ascii="Verdana" w:hAnsi="Verdana" w:cs="Verdana"/>
          <w:sz w:val="16"/>
        </w:rPr>
      </w:pPr>
      <w:r>
        <w:rPr>
          <w:rFonts w:cs="Verdana" w:ascii="Verdana" w:hAnsi="Verdana"/>
          <w:sz w:val="16"/>
        </w:rPr>
        <w:t>685)  SMS based raffle kind of  services …lucky draw to win xxx amount …on sending an SM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o be charged an ‘Y` amount  for participation  (adjustable based on pre-paid or pos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aid services) … playing  tumbola  on  SMS …can simulated in co-ordination with 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elevision or  website moderation …refer  to uses of  RANDOM number generator as describ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elsewhere in the document  …wireless distribution of  housie or tumbola tickets …marking 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rossing of  randomly picked-up or generated number by the player and affirmation of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ame by sms …a final submission of  ticket  by a player to website i.e. a SMS number …optionall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  co-ordination with a TV show …confirmation …of the winner …credit of  the prize money a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ir talk time, a redeemable coupon or a en-cashable  coup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obile to  Mobile i.e.  wmd handset to wmd handset …address book exchange application</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is  is much like the  address book syncing between the sim  card and the handset but inlieu</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lets exchanging a entry in the address book or the whole address between  two mobile devices,</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ature of wmd handsets or devices …while XML-DTD suits the purpose …either a standar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rotocol much like x.400 or x.500  …or  implementation of such a service or facility using 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ird party website (ability to upload the address book a visiting card or a organizer  online</w:t>
        <w:br/>
        <w:t xml:space="preserve">         kind of facility …refer …else where in the documen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686)  Deriving from the tool (hand operated) usually used to drill a hole into waist belts and other</w:t>
        <w:br/>
        <w:t xml:space="preserve">         leather goods (kind of shoes etc) ..i.e. deriving from the one’s usually a cobbler uses , 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ool to crack to undo or pierce or drill a hole into  press button (usually used in denim wear, </w:t>
        <w:br/>
        <w:t xml:space="preserve">         travel goods) …so as to undo the functionality of the press button</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687)  Deriving from a microwave oven …a head gear …light based heating equipment … that ca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shave off  hair on the human head  …ability to set the temperature in fahrenhei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a hair  trimmer or shaving equipment  …that does not make use of  scissors or  razor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688) A additional radials in a mechanical watch …with a visual interface and indicators for month,</w:t>
        <w:br/>
        <w:t xml:space="preserve">        day of the week (given the fact that  periphery or circumference can be divided in to sector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e. a additional hands …whose indicator specifies the current month …with a precision tha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cludes the day of the week…i.e. parking of the indicator needle or hand on the appropriate</w:t>
        <w:br/>
        <w:t xml:space="preserve">        marked sector  of  the circumference of a radial …optionally the above radials can be design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n the lines the way a radial is designed in a compass …with a marked a marked index or</w:t>
        <w:br/>
        <w:t xml:space="preserve">        pointer on to which the radials get parked (the specific design …being that entire periphery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or the rotate-able  circumference is viewable i.e. area (optionally a circular in model ) of the </w:t>
        <w:br/>
        <w:t xml:space="preserve">        encasement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689) Enclosing or embedding a tool (spoon , knife kind of) in  jams, jelly’s, cheese , butter spread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would be a good idea (ideally using a eco friendly i.e. bio degradable ..say for instanc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leaves from palm tree , bark from several trees can be used for the purpose, similarly several</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amboo kind trees or plants …can be used as straw that can be packed along with retail-abl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drinks …for instance refer  to  the way beedi , tobacco based pipes are manufactured   </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the green leafs from some ground based vegetables may also be explored say oni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ried much the way hay stack …is dried …may potential can be used , leaves of what  ar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ermed as thaati (toddy manufacturing) can be potentially sewen or  adhesive can be used</w:t>
        <w:br/>
        <w:t xml:space="preserve">          to create a pipe or straw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Making straw or pipe(siphon cool drinks ,soft driks) or spoon (to spread  ) …along with fast foods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o be made out of  starch or flour extracts(refer to cone in which ice-cream-scopes are retailed),</w:t>
        <w:br/>
        <w:t xml:space="preserve">        eat or swallow-able rather than disposable stuff made out of  plastic or carbon polymers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r>
    </w:p>
    <w:p>
      <w:pPr>
        <w:pStyle w:val="Normal"/>
        <w:rPr>
          <w:rFonts w:ascii="Verdana" w:hAnsi="Verdana" w:cs="Verdana"/>
          <w:sz w:val="16"/>
        </w:rPr>
      </w:pPr>
      <w:r>
        <w:rPr>
          <w:rFonts w:cs="Verdana" w:ascii="Verdana" w:hAnsi="Verdana"/>
          <w:sz w:val="16"/>
        </w:rPr>
        <w:t>690) while implementing drainage systems in households, dwelling units  (bath rooms, oth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lace of sewerage of  water …designing metallic mesh cover or plastic mesh cover,</w:t>
        <w:br/>
        <w:t xml:space="preserve">        to the drainage pipe such that it can be screwed with a casket( converse of  corking and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uncorking) , rather than being  cemented or using other fillings (refer to kitchen sinks etc)</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using the same concept as mentioned above  i.e. a screw able cork with a casket( washer)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ased aperture or outlet  or kind of  tap fixture …can be provided to huge fibre made container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carbon polymer derivative)…usually used as overhead tanks, storing containers for water or </w:t>
        <w:br/>
        <w:t xml:space="preserve">       other liquid or adhesive shipments or general purpose  containers  …making easy to clean i.e.</w:t>
        <w:br/>
        <w:t xml:space="preserve">       wash (…say kind of  sintex brand in India …brand name is for illustration purpose onl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mplementing or designing drainage or manholes on roads, under ground  sewerages, drinking</w:t>
        <w:br/>
        <w:t xml:space="preserve">       or potable  Water pipe lines  etc  on the lines a  pressure cooker lid is designed would be viable</w:t>
        <w:br/>
        <w:t xml:space="preserve">      (for design concept and instructions refer  to  TTK model as marketed and manufactured in India) </w:t>
        <w:br/>
        <w:t xml:space="preserve">      …with the additional concept or design  that  can be derived from the way aperture or manholes </w:t>
        <w:br/>
        <w:t xml:space="preserve">      for underground or structured cabling is designed in computing labs or Data Centers or  that can</w:t>
        <w:br/>
        <w:t xml:space="preserve">      be uncorked using a lever …also one may refer to the design of  a  PS/2 or  scroll ball based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ouse design (the enclosure or encasing of the ball and the li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691) A improved design instrument for soldering …instead of  heating a rod and picking up from</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oldering wire …a innovative design where …the soldering wire is put into a kind of  clutch</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encil (design derived from kind the way …pens used in writing circuits) ..with a embedd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heater and press button …kind of a nozzl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similar pen (design derivative …from soldering equipment or stuff used for electronic circui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design …makes use of  candle sticks  as input …innovative design or decorative instrumen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 lieu  or the kind or the manner in which plaster of pares is us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692) Deriving from the way a plasma screen based display boards are designed, a innovati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en that can be kind of a permanent marker  that  can write in various colors on a Boar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Looking for a potential material …a photo voltaic material or a photo film as used in 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amera) …a potential usage in lieu of neon sign boards …viz. after exposure …a film</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r board that can display a banner  etc in various colors …with light or illumination from</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behind </w:t>
      </w:r>
    </w:p>
    <w:p>
      <w:pPr>
        <w:pStyle w:val="Normal"/>
        <w:rPr>
          <w:rFonts w:ascii="Verdana" w:hAnsi="Verdana" w:cs="Verdana"/>
          <w:sz w:val="16"/>
        </w:rPr>
      </w:pP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lternative to the above based on how a stencil is designed …signboard that  has engraving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s in a stencil …the slots that can be filled with pigmentation or colored glass or other non opaqu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or transparent  material based alphabet or signs as engraved  i.e. kind of bricks that can b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slotted into these slots …and a source of  light or illumination from behind  </w:t>
      </w:r>
    </w:p>
    <w:p>
      <w:pPr>
        <w:pStyle w:val="Normal"/>
        <w:rPr>
          <w:rFonts w:ascii="Verdana" w:hAnsi="Verdana" w:cs="Verdana"/>
          <w:sz w:val="16"/>
        </w:rPr>
      </w:pP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chemical coated paper (say potentially that can be used for writing purposes), a pen tha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akes uses of  electricity (DC) …a chemical that reacts …to the discharged electric charge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hence leaving engravings of hand-writings or graffiti or inscriptions (for instance the most data </w:t>
        <w:br/>
        <w:t xml:space="preserve">        written on to storage devices in computing environment can only be distinguished under a </w:t>
        <w:br/>
        <w:t xml:space="preserve">        micro-scope,  keeping aside of the fact of the interpretations of such data ) …the idea or option </w:t>
        <w:br/>
        <w:t xml:space="preserve">        of  perception  of such data or the ability to decipher such data to human eye may be optional </w:t>
        <w:br/>
        <w:t xml:space="preserve">        (nature of chemical used on the paper viz. laminated  or coated with a chemical)</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t may be noted  …that contrary to above …usage of  a appropriate chemical substituting the ink in</w:t>
        <w:br/>
        <w:t xml:space="preserve">       a pen …may also achieve the desired effect as described above on a plain paper</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Usages: The above concepts can come in handy or useful for writings of  WILL (interpretable in term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f  law) …hidden and secure communications</w:t>
      </w:r>
    </w:p>
    <w:p>
      <w:pPr>
        <w:pStyle w:val="Normal"/>
        <w:rPr>
          <w:rFonts w:ascii="Verdana" w:hAnsi="Verdana" w:cs="Verdana"/>
          <w:sz w:val="16"/>
        </w:rPr>
      </w:pPr>
      <w:r>
        <w:rPr>
          <w:rFonts w:cs="Verdana" w:ascii="Verdana" w:hAnsi="Verdana"/>
          <w:sz w:val="16"/>
        </w:rPr>
        <w: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693) with some shoes being shipped with a sensor or a chip …in sporting arena’s  …for instanc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quare-D in foot-ball, hockey …tennis(tracking a ball) …laying the ring or other court-yar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ith a metal ..kind of a metal based circuit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ith the players and the embedded WMD devices that can be tracked by a central computer,</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roduction or electromagnetic pulse …say metal sensor or generation or boosting of electro</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agnetic pulse as in a sound systems,  magnetic field ( like poles repulse …a compass kind of</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device …a needle that gets deflected )  …that can trigger  a alarm in central computer</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that can be used to design …violation of  norms by player …optionally a ball …based 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location of the player or number o players etc   …rules that can framed into the software</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Similarly …making the net as used in a tennis courts (long tennis , table tennis) …made of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opper mesh  …and attached to a electromagnetic  sensor …that can trigger a alarm whe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tennis ball with a embedded metal …that comes in contact with the mesh …that can trigg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alarm in central monitoring system (computer)</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 xml:space="preserve">or also alternatively be able gauge the tension in the mesh or the net upon application of force </w:t>
        <w:br/>
        <w:t xml:space="preserve">    …connected to a gauge …refer to electronic …or other kind of weighing machines …that can be </w:t>
        <w:br/>
        <w:t xml:space="preserve">     used to trigger a alarm …also refer else where in the document …that deals with how to integrat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player with a central monitoring system …CCTV as used in sporting arenas   </w:t>
        <w:br/>
      </w:r>
    </w:p>
    <w:p>
      <w:pPr>
        <w:pStyle w:val="Normal"/>
        <w:rPr>
          <w:rFonts w:ascii="Verdana" w:hAnsi="Verdana" w:cs="Verdana"/>
          <w:sz w:val="16"/>
        </w:rPr>
      </w:pPr>
      <w:r>
        <w:rPr>
          <w:rFonts w:cs="Verdana" w:ascii="Verdana" w:hAnsi="Verdana"/>
          <w:sz w:val="16"/>
        </w:rPr>
        <w:t>694) “Trust is the essence of Enforceability” …theme of a stamp paper, trademark, copyright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ould be or proposed refined  charter of  entity (to be picked up from the principles and</w:t>
        <w:br/>
        <w:t xml:space="preserve">         scope of management charter from below)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essence of a stamp Paper being to be able to enforce the charter , Deed or a Agreemen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ransacted on such paper  …it also means accession or agreeing to those enforcing or</w:t>
        <w:br/>
        <w:t xml:space="preserve">       implementing a law in plac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695) Pin code and (ISD or STD) and Address ability of  dwelling units or other such construction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an be made or integrated into universal standard (reason pin code or ISD, STD can be us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terchangeably or ideally underlying serve the same purpose)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696) Much the way refrigerators that  come  with a deep freezer …a microwave oven that ca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e fitted into a refrigerator (taking into account the atmospheric conditions in some countrie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fact that some processes like fermentation requires ideal temperature , including the mann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 which curd gets created) …microwave oven and potentially a special chamber that can be </w:t>
        <w:br/>
        <w:t xml:space="preserve">        integrated with the rest of the unit …kind of  same principle as in a deep freezer whether to</w:t>
        <w:br/>
        <w:t xml:space="preserve">        enable or disable a deep freezer ( i.e. ideally say a valve that regulates the flow of  cfc coolants </w:t>
        <w:br/>
        <w:t xml:space="preserve">        around a chamber …that can be triggered …while other means or mode of  cooling or refrigerati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if  any may  also be explored) …based on setting a timer or setting (refer else where  in the </w:t>
        <w:br/>
        <w:t xml:space="preserve">        document) that  controls the warmth or heat in a chamber and also enabling or disabling of the  </w:t>
        <w:br/>
        <w:t xml:space="preserve">        process of refrigeration as a process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697) Deriving out the way how several deodorant or perfume spray or dispensers function a liqui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foaming agent …that can be used for sprinkling or spreading on areas of  shaving(hair)   </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re also exists opportunity for a liquid or foaming agent that turns into foam upon exposur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e. to air  …the above gives to more flexibility with reference to spreading of the foaming agen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n the area to shaved</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above are to be used as substitutes for shaving gels or creams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698) Designing a fiber optic cable that is  converse of  concave (i.e. ideally alphabet `c` rotated </w:t>
        <w:br/>
        <w:t xml:space="preserve">        180 degree’s on a vertical axis ) at the core  or  optionally the density of  the glass is thinner</w:t>
        <w:br/>
        <w:t xml:space="preserve">        in nature at  the core </w:t>
        <w:b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e. a cable made or derived  out of glass …used to carry light pulse …to represent data</w:t>
        <w:br/>
        <w:t xml:space="preserve">       </w:t>
        <w:br/>
        <w:t xml:space="preserve">       The covering of a fiber optic cable …covering (i.e. the cable usually passed through a hallow</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synthetic pipe ) interior of which usually coated with a reflective surface (refer the manner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 which a mirror  .i.e. in the context used to or referred in general English …i.e. a shinn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urface in which one can watch one’s own image or reflect light) …ideally the same coat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r preparation as used in compact disks on which data is stored may suffice for coating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terior of the such covering of the fiber optic cable  </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ote: the above idea is based on the concept of  refraction …i.e. the idea is to preserve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trength of  the signal or a light pulse broadcasted through a cabl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699)Using a spark plug  (as used in most mopeds and vehicles) …can be applied to CNG or  LP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fuel consumption utilities (lamps, cooking gas) , alternatively a battery powered means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an also be employed.</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00) A innovative toy …either battery powered or  kind of mechanical spring refer to several</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evices that maintain time (alarm clocks for instanc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wo birds perched on a log (scenario say branch of  a tree …plank of wood) …with a small</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ontainer( consisting or containing Dhana …say food grain) …both the birds picking up 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e. consuming grain,  dhana or grain from the bowl …at a frequency …the action mimick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by or powered by as mentioned above (mechanical or battery as a means)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The idea or option of the perpetual motion using coils that gets compresses and expand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e. when one bird gets grain …the coil on which the other bird sits gets compressed and</w:t>
        <w:br/>
        <w:t xml:space="preserve">           vice. Versa …kind of triggering push pull …putting the birds into a perpetual motion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Birds suspended (rather hosted on a coil or spring …in-lieu of feet ) …on a fig or  carved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runk…makes good retail-able option …given the scenario …making use of resonance an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nd a embedded motor …given motion …a good decorative item (refer to several exist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est quellers or alarms that are used …say shoo away mosquito or flies i.e. repel the pests</w:t>
        <w:br/>
        <w:t xml:space="preserve">       …as exist in the marke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Wood carved toys (women folk lore) are popular in parts of Indian subcontinent …most of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se decorative stuff is popular for the natural …gentle motion or sway …when these toys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re subject to air or breeze …either wooden or synthetic form of the above stuff ...whos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otion can be automated or mechanized with mechanical means (either battery power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r  coil suspension as is the case in mechanical watch or  clock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01) Employing magnetic pulse or radio frequency gauging …in conjunction with a comput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evice with sufficient  computing power and memory can be used to simulate a superi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quality  Radio …or improved transmission and reception quality  in Television sets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e. a kind of  ANSI , ASCII or other kind of char set kind of standard could be established</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hence the quantum of data (say comparable to no of bits required to represent a quantifiabl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data) …should or ideally or potentially  can be reduced , hence improving the quality of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ommunications (for instance Short Wave and Long wave frequencies based communication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an be improved …while ideally the nature or quality of  communication in such medium shoul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ttributed to weather or  atmospheric stabilit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The concept also comes in handy to represent what may be or can be termed as digital 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Even to an extent analog encryption …decrypt-able by  end to end devices …with the opti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f a benchmarking standard …or a open architecture based on which several or concept tha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an be commercialized throwing it open to MASSES …for economies that run commodity market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cs="Verdana" w:ascii="Verdana" w:hAnsi="Verdana"/>
          <w:sz w:val="16"/>
        </w:rPr>
        <w:t>702) Making use of a sensor or other means (kind of a readable or measurable or settable column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n which the volume can be set ) i.e. the ability to control the volume of  water in a bath tub b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resetting the measurable volume on a column (within the bath tub or a easily accessible interfac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from the bath tub …with reference to  a measurable column …one may refer to a barometer or a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weighing machine that makes of a spring based suspension )  </w:t>
        <w:br/>
        <w:br/>
        <w:t xml:space="preserve">       Note: Contrary to filling up of the water from a tap or a pipe kind of interface into a bath tub …water </w:t>
        <w:br/>
        <w:t xml:space="preserve">                being filled into the bath tub …from the following manner would be a innovative option …for </w:t>
        <w:br/>
        <w:t xml:space="preserve">                more information refer to the way water is filled or flushed  into the tubs used for lavatory </w:t>
        <w:br/>
        <w:t xml:space="preserve">                purposes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703) Taking a queue or deriving from …the kind of interface that determines the font size and a cursor , </w:t>
        <w:br/>
        <w:t xml:space="preserve">        mouse pointer …which is  a virtual magnifying glass …that can be used by the visually impaired 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ose with what is defined or termed a Eye Sight  , the magnifying glass as such could be 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additional component kind of a shared library ..or a interface offered by the OS …so that all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oftware can make use of  the component …or  the component to be bundled with the software’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ccessible through a flexible interface …say activate-able from a tool bar.</w:t>
        <w:b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magnifying glass(may not necessarily be kind of scientific lens)  (refer to the manner in which </w:t>
        <w:br/>
        <w:t xml:space="preserve">       layers operate in the context dhtml ) , is a  interface when activated as per the choosen option </w:t>
        <w:br/>
        <w:t xml:space="preserve">       Hoover’s on the cursor or  the  mouse pointer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n ideal option would be  a instance of  the component that can be configure to be as mouse pointer,</w:t>
        <w:br/>
        <w:t xml:space="preserve">       cursor (keyboard) (the current …relevant  position  in the context of document editors , graphics </w:t>
        <w:br/>
        <w:t xml:space="preserve">      editor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lso the ability to configure … the color of the cursor(keyboard), color of the mouse pointer , size of</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cursor , mouse pointer …when used in normal mode </w:t>
        <w:br/>
        <w:br/>
        <w:t xml:space="preserve">    [</w:t>
        <w:br/>
        <w:br/>
        <w:t xml:space="preserve">     While this may seem absurd, given various factors of supportability by underlying hardware</w:t>
        <w:br/>
        <w:t xml:space="preserve">     …a optimized option or  window …that  gives or presents the underlying document or image being </w:t>
        <w:br/>
        <w:t xml:space="preserve">     edited …with out loosing the document i.e. text alignment or image formatting into effect when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resolution is incremented or decremented …i.e. ability to edit or kind of  DTP or Image manipulati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t a higher resolution kind of performing the work under a magnifying glass or when a individual i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earing spectacles (short …long sight ) …ability to save the document at a specific font resoluti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while keeping the document and its text alignment …still keeping the document  editable…while som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orms of such Document editing and manipulation  software’s may be available … the limitation be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nce created these documents are not editable …to be more specific ..their content type may be 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an be classified as image typ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While the above and current scenario …deals with editable text …and the flexibility of editing such </w:t>
        <w:br/>
        <w:t xml:space="preserve">    documents …and document type is classified as  text editor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hile classification of such content is irrelevant …it is all about nature of  the document …underly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oftware used for purpose …the document and its compliance to benchmark standard …treating it as</w:t>
        <w:br/>
        <w:t xml:space="preserve">    a editable document (text...context)</w:t>
        <w:br/>
        <w:br/>
        <w:t xml:space="preserve">   For instance image editing software’s …can be used text manipulation …while keeping few attribute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f the document …and its edit-ability option open …the conformance of such documents can be ope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o open standards or proprietar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704) Image focus pointer  on lens of  (embedded with devices cam, digital camera’s , cam coders, </w:t>
        <w:br/>
        <w:t xml:space="preserve">       CCTV’s) used for shooting [a video shoot or ] still images …a displayable pointer …a user interface </w:t>
        <w:br/>
        <w:t xml:space="preserve">       for focus  on lens of such devices (for instance one may refer to a pencil tool in image editing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oftware’s or a cursor in a text editing context) …that  is  locking or ability to pinpoint  the contex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of  focus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mage tracking for GIS or CCTV monitoring system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t should be noted that such a pointer …should enable tracking a specific image pattern …whil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mplementing automated surveillance …under CCTV systems…or a CCTV camera mounted on 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uitable interface to track as specific object …for more information …refer else where as describ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 the document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or more information on image or pattern tracking …refer to a new tool or option that lets picking up</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ew attributes or pattern selection …like color picker …and magic wand …also termed as `W`</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Note : The Word Magic wand does not  …indicate any specific preference for a Brand …rather is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Referred here for illustration only …one may refer to standards or forum that usually specifie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Or implement’s standards for  IMAGE editing software’s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n a additional note it is to be noted that  when implementing CCTV security surveillance f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onitoring  activity …say banks etc …a couple of  camera’s ought to be allocated for flexibilit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o track or trace individuals or activities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cs="Verdana" w:ascii="Verdana" w:hAnsi="Verdana"/>
          <w:sz w:val="16"/>
        </w:rPr>
        <w:t xml:space="preserve">705) Explore the utility of  IR (Infra red …some terming it a thermal energy …heat in measurable </w:t>
        <w:br/>
        <w:t xml:space="preserve">        quantum’s) …for ignition purposes , defrost mechanisms(refrigerators , deep freezers ), in som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limatic regions that may have ignition trouble to engines (usually vehicles …ideally house such</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units …engines …in specific chambers …that can defrost or  make them fit for ignition) …use the </w:t>
        <w:br/>
        <w:t xml:space="preserve">        IR or  thermal energy  …substitution in lieu of a dimmer or  dipper …for communication purposes </w:t>
        <w:br/>
        <w:t xml:space="preserve">        with vehicles ahead  …since as device thermal energy being measurable …a code of conduct or a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enchmark standard may be established …while it may be noted that the quantum and quantit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has to be varied and may not work at all  based on climatic or environment of the geo-graphical</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region …the same that applies to radio frequency …thinner the atmosphere or colder the climat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706)shoes that can be encumbered with sensor in sole …with a suspension coil …from which littl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mount of energy can be generated ( refer to dynamo or other toys or key chains …that glow</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hen in motion)…the so produced energy can be used powered led based lamp or bulbs , a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also  …emit pre-programmed music (tone …pulse or beat)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an be used for kids stuff …similarly …in sports etc …as described elsewhere in document ma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come in handy to track specific player (few attributes …say a yellow or red card issuee)     </w:t>
      </w:r>
    </w:p>
    <w:p>
      <w:pPr>
        <w:pStyle w:val="Normal"/>
        <w:rPr>
          <w:rFonts w:ascii="Verdana" w:hAnsi="Verdana" w:cs="Verdana"/>
          <w:sz w:val="16"/>
        </w:rPr>
      </w:pP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whistle (does not take into account the attribute of pitch) with custom beat or tone or rhythm …that </w:t>
        <w:br/>
        <w:t xml:space="preserve"> can churned from a music composer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shoes for kids …that come with air filled bags in the sole …with a whistle that produce tiny noise or </w:t>
        <w:br/>
        <w:t xml:space="preserve"> music, these whistle’s can be customized to produce custom sound or noise or music(refer to the </w:t>
        <w:br/>
        <w:t xml:space="preserve"> various compose-able  tones offered in a music composer ) …hence offering  a variety …retail-able in</w:t>
        <w:br/>
        <w:t xml:space="preserve"> the market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it is  to be noted this does-not  take into account  inclusion or use of any sensor , and depends solely on a musical instrument viz. a whistle , mouth organ, several other classical or traditional instruments that do exist in market place which are dependent on blowing of air …minor components from these kind of instruments may be utilized to develop or derive the above objective</w:t>
      </w:r>
    </w:p>
    <w:p>
      <w:pPr>
        <w:pStyle w:val="Normal"/>
        <w:rPr>
          <w:rFonts w:ascii="Verdana" w:hAnsi="Verdana" w:cs="Verdana"/>
          <w:sz w:val="16"/>
        </w:rPr>
      </w:pPr>
      <w:r>
        <w:rPr>
          <w:rFonts w:cs="Verdana" w:ascii="Verdana" w:hAnsi="Verdana"/>
          <w:sz w:val="16"/>
        </w:rPr>
        <w: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07) kind of  led DC based serial lamps …converse of them powered by AC …used usually on switchboard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or power junctions …to indicate location of  switch board or power circuits to power devices i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living office environments …to indicate their location usually in Night or darkness …can be retail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 colored shells (these are usually less than zero candles)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08) For customer oriented services like relationship-banking …correspondence over email (ideall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llowable over secure communications) …to customer care or concerned individual …say for instanc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 Banking, Investment Managers, Modeling agencies etc …establishing a parse-able  …regula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expression format …so they are forwarded to concerned or appropriate authority …ideally such</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orms or format can be implemented in subject matter  …for instance …the procmail daem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an be customized to implement such rule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709) Poly-coated strips …of magnetic tape on instruments of paper …could be legal paper, bankers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cheques , Bonds ,Hundi paper, stock market instruments …stock, debentures, preferential shares </w:t>
        <w:br/>
        <w:t xml:space="preserve">        …other   financial or legal instruments, Digitized form of office work…while keeping the paper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ork in tact (refer else where in the document …combining paperless office with manual record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gives flexibility and comfort ,ease …harness quick processing power of computers …while leav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physical record of the activity in tact )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Ideally making these magnetic Strip of tape …write only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Special devices …derivable out of a magnetic tape recorder …combined with computing devices,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deally a add-on device to computer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llustration: Most cheques a  strip of magnetic  strip …with information consisting about instrument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unique no, branch’s code, bank code …etc</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 addition to above …adding or applying a strip of magnetic tape …enable recording  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racing of activity on instruments in digital mode on these magnetic strips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resenting of a cheque to bank, endorsements …etc</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The above can also be used on envelopes , travel tickets,  coupons with denomination ( to track th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usage of coupons …for instance shopping arena …while it may be noted that such coupons…  may let </w:t>
        <w:br/>
        <w:t xml:space="preserve">     prevail illicit and un-authorized trade  …for instance …there restaurants  that accept coupons in lieu of</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oney …that can translate into unauthorized and un-accountable trade within communities …whil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se can be potentially be bought against cash or money )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710) Based on the various interfaces available for measuring performance attributes of processes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nd disk attributes …a GUI and non GUI …interfaces for measuring the performance attribute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f a MIRROR (taking into account all the set of daemons , process comprising of a mirr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luster (taking into account all the set of daemons , process comprising of a mirror from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ontext of  cluster and load balancing ) …for more information  refer to various operating system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at  provide such interfaces (disk tuning and performance attributes for instance unix … vmstat ,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emstat  …reference only for context )</w:t>
      </w:r>
    </w:p>
    <w:p>
      <w:pPr>
        <w:pStyle w:val="Normal"/>
        <w:rPr>
          <w:rFonts w:ascii="Verdana" w:hAnsi="Verdana" w:cs="Verdana"/>
          <w:sz w:val="16"/>
        </w:rPr>
      </w:pPr>
      <w:r>
        <w:rPr>
          <w:rFonts w:cs="Verdana" w:ascii="Verdana" w:hAnsi="Verdana"/>
          <w:sz w:val="16"/>
        </w:rPr>
        <w:t> </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cs="Verdana" w:ascii="Verdana" w:hAnsi="Verdana"/>
          <w:sz w:val="16"/>
        </w:rPr>
        <w:t>711) For image editing and manipulation software’s …a innovative eraser …that can spray …on to bits 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pixels  i.e. erase bits or pixels …based much like a `airbrush` or `can` or paintbrush or similar tools  </w:t>
        <w:br/>
        <w:t xml:space="preserve">        available in several image editing or manipulation software’s …the concept  as illustrated or as</w:t>
        <w:br/>
        <w:t xml:space="preserve">        described above  may also be applied to make parts of  the image what may be termed as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ransparent ( kind of cropping of image)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imilarly the pencil tool on the above lines to erase pattern of bits rather than to draw a color</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e. Eraser as a concept …make various tools with flexibility of  drawing available in respectiv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mage editing or manipulation software‘s …to exploit the concept to give precision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ote: The tools referred or products referred …the idea or notion is not to infringe upon the realm</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f  respective software products …rather …make the above scenario or concept availabl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via open standards  guiding  or  guarding or  Benchmarking image Manipulation software’s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novative Image Format:</w:t>
      </w:r>
    </w:p>
    <w:p>
      <w:pPr>
        <w:pStyle w:val="Normal"/>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deal modes of representing a image ...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ne of the ideal Image formats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 xml:space="preserve">being a dot-matrix ...based matrix ...say a kind of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map requiring with each bit or pixel on the imag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representation of a color code ...hence encoding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nformation for every pixel or bit on the imag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 the size of the imag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ing proportionate to the way the information of the pixel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r bits in the Image are encoded </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background color on most images(as described abov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eing a carpet of pixels) can be stored as a pixel wit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encoded color attributes ...the color to be drawn convers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f the main imag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image can be stored as a pattern or sequence of pixels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bits traceable over a algorithm ...where ever possib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 more the number of pixels requiring their address o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location on the carpet requiring their address and color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ttributes, also precision and classification the more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no of colors to store larger the size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 the attributes(address and color code of pixel) of</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above to be hard coded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more the number of pixels the larger the size of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mag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Opportunity : Auto generation of algorithms for every pixel wit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imilar or the same attribute of color code tracing</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 the carpet consisting of the imag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i.e. a dynamic generation of a algorithm ...that map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addresses the pixel's of similar attributes in a</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effective way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For instanc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PERL …Hash …offers a good opportunity to encode such</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image data …for instance a pixel color code as a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ttribute or key, …all the addresses of pixels as a anonymous</w:t>
        <w:br/>
        <w:t xml:space="preserve">             array to the key</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Hash can be designed to be consist of additional attribute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r keys …to arrive at a complete encoding of the imag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viz. size of the dot-matrix or carpet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Ideally say code generated or dump into a text file using  Perl  DATA::Dumper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 drawing of pixels ...using a map or databases of addresses</w:t>
      </w:r>
    </w:p>
    <w:p>
      <w:pPr>
        <w:pStyle w:val="Normal"/>
        <w:ind w:left="720" w:hanging="0"/>
        <w:rPr>
          <w:rFonts w:ascii="Verdana" w:hAnsi="Verdana" w:eastAsia="Verdana" w:cs="Verdana"/>
          <w:sz w:val="16"/>
        </w:rPr>
      </w:pPr>
      <w:r>
        <w:rPr>
          <w:rFonts w:eastAsia="Verdana" w:cs="Verdana" w:ascii="Verdana" w:hAnsi="Verdana"/>
          <w:sz w:val="16"/>
        </w:rPr>
        <w:t xml:space="preserv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e. pockets of  similar pixels as database parse able using PERL</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r  AWK   regular expression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tored as a matrix of  rows and column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ith first column representing nature of the data …key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Rest of the columns representing values to keys (a alternativ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o  storing information as a  PERL …Hash)</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Ideally say code generated using  Perl  DATA::Dumper</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at can be  used by a image viewer to draw the image.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12) While designing interfaces …or benchmarking standards for accessibility of several interfaces 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r tools or means provided by a software product</w:t>
        <w:b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hile mouse and click-able or choose-able  menu  being most popular concept …certain time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ccessing or performing of certain routines or methods or interfaces via. keyboard what ma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ermed as short-cuts or  key combinations would be a more viable idea or more comfortabl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o the end user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or such instances …designing  Menu’s , methods, routines  based keyboard key combination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r  short cuts as on mouse over tool tips …say an activate-able help option</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akes software products not only easy to learn …make them popular in the marke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ost document edit, 2D,3D animation and drawing software’s …including OS make a good choic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or the abov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713)  The space on `Containers` …used for shipment on cargo trucks, railroad transport ,can be used </w:t>
        <w:br/>
        <w:t xml:space="preserve">         effectively for advertising space …deriving from the way,  hoarding space on bill boards is utilized </w:t>
        <w:br/>
        <w:t xml:space="preserve">         …with innovative 3 dimensional triangles or square shaped  cubes based long hollow columns with</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variable number of sides that  synchronize on a motor …giving the ability to display multiple </w:t>
        <w:br/>
        <w:t xml:space="preserve">         viz. 3...4..5 …banners painted the faces of the columns used on the hoarding (one may refer to </w:t>
        <w:br/>
        <w:t xml:space="preserve">         design  that  appeared in the market …based on innovation or  how to effectively use hoarding </w:t>
        <w:br/>
        <w:t xml:space="preserve">         space…a interview of  SPACE marketing, adding value to or enhancing the value of the organization </w:t>
        <w:br/>
        <w:t xml:space="preserve">         …with reference to a commission based opening with PRAKASH ARTS, HIMAYATH  NAGAR , </w:t>
        <w:br/>
        <w:t xml:space="preserve">         Hyderabad</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Storing fresh vegetables, green leafy vegetables …in enclosures or compartments  …modeled on </w:t>
        <w:br/>
        <w:t xml:space="preserve">        the lines of a  Air cooler (varying the water  or humidity in the air blown appropriately) …also</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some designing transportation containers based on the above lines  …may be a viable idea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novative hoarding using printed polymer sheet  that  can  mounted on to billboards …using or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anner in which paper is fed in printers to desktop computers using roller  or  drum  …thus avoid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hurdle present in painting or  mounting the banners  on  most  hoardings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714) A Deep freezer based transportation containers for perishable goods …that ideally does-no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onsume power  i.e. does not  require a compressor …hence no power requirement …no pow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ver load on vehicle engine or generator required …makes use of  liquid nitrogen filled channel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or  CFC’s that do not required being pumped …concept or mechanisms as used in puncture proof </w:t>
        <w:br/>
        <w:t xml:space="preserve">        tyre’s can be utilized for the purpose</w:t>
        <w:br/>
        <w:br/>
        <w:t xml:space="preserve">       Refrigeration  domestic …viz. house hold purposes …may also be explored</w:t>
      </w:r>
    </w:p>
    <w:p>
      <w:pPr>
        <w:pStyle w:val="Normal"/>
        <w:rPr>
          <w:rFonts w:ascii="Verdana" w:hAnsi="Verdana" w:cs="Verdana"/>
          <w:sz w:val="16"/>
        </w:rPr>
      </w:pPr>
      <w:r>
        <w:rPr>
          <w:rFonts w:cs="Verdana" w:ascii="Verdana" w:hAnsi="Verdana"/>
          <w:sz w:val="16"/>
        </w:rPr>
        <w:br/>
        <w:t>715) Innovative means of designing secure execution or loading of files (shared libraries (ability to loa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multiple instances), OS startup or  loadable) …those that check for presence of a lock on the file </w:t>
        <w:br/>
        <w:t xml:space="preserve">        (self who owns the lock on the file)  …part of the code for validation is present within the executable </w:t>
        <w:br/>
        <w:t xml:space="preserve">        file on which the lock is to created  …the ownership or source from which request for execution of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ode is incoming ( for high security execution modules …PGP or windows digest kind of exchang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nd verification of tokens can be performed  …it is to be noted …verification of execution of such</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code is performed in the context of the requesting process while …such code for verification is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resent  in  a shared or sharable library …for implementation or developing such algorithms on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ay refer to 243)244)245) as described abov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above can be applied to BIOS … boot-up …and backup…utilities for…computers and disk drive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above gives the ability to publish …the available interfaces or routines in a shared libraries an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ir  functionality …ability to sell or retail code components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While such execution is allowable or under the presence of  exchangeable signature  verification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rom a public repository  …say PGP (which in turn this author proclaims to be derived from thi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past work executed at  adesta.com , with enough evidence …or for  information and advance </w:t>
        <w:br/>
        <w:t xml:space="preserve">       algorithms of creating such  repositories …refer as described abov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hile the client code (software invoking the routines from shared libraries )</w:t>
        <w:b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concept of  dynamic execution of the code …kind of eval clause in PERL context ,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substitution variables …for doing or performing such a protocol of  token verification,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Substitution variables can be comparable or more or less same as  regular expressions and </w:t>
        <w:br/>
        <w:t xml:space="preserve">          substitution  or  kind of  variables with scope extern in the context of a low level language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s ‘C’</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same can be illustrated as part of  illustrative examples …retailed with the libraries  </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w:t>
        <w:br/>
        <w:t xml:space="preserve">       Much on the lines of  how some software products make use or create a licensing server, for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roduct activations and execution of software every time the instance is invoke, and on lines</w:t>
        <w:br/>
        <w:t xml:space="preserve">       how sum software’s make use of product-id or  serial number  or  network ( Mac address) softwar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stallations including operating systems can be made to be bound to a host computer …with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various parameters or attributes drawn from identities of  Hardware attached to computer.</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using …a schema …derivable from above …number of computers or clients behind a rout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an be controlled …i.e. routable traffic  (this includes NAT  …hence bandwidth allocated f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N’  computers …can be controlled or no longer be exploited i.e. more no of computers tha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granted  ‘NO’s   …also  refer elsewhere as described …about  network drivers) i.e. a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novative means of  regulating  number of hosts in a subnet  …or …ensure or regulate </w:t>
        <w:br/>
        <w:t xml:space="preserve">       unsuspecting  or unauthorized hosts and their utilization of resources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Should also come in handy … for creation of special  services …say create dynamic  ISDN kind </w:t>
        <w:br/>
        <w:t xml:space="preserve">       of services that allocate bandwidth …kind of soft …creation of ISDN kind of facility on a pre…laid </w:t>
        <w:br/>
        <w:t xml:space="preserve">       created or available bandwidth (kind of  synchronize …clause in the context of threads …which</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read gets to move firs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handy specifically for  TCP /IP kind of sessions …and also …initiating a secure channel involv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ll the routers from end to end (socket …from the concept or view of programming) …for very</w:t>
        <w:br/>
        <w:t xml:space="preserve">      high secure network communication …in such a  case …a list of all the routers  or  in-between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articipating …network routers …in a involved session of communication data …a kind of  service</w:t>
        <w:br/>
        <w:t xml:space="preserve">      which allocate  prior bandwidth for such a session can be created …in addition to what are term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as secure channels (https …encryption algorithms) …a list of all routers participating can be obtained </w:t>
        <w:br/>
        <w:t xml:space="preserve">      before performing  or initiating …kind international high value monetary transactions …banking kind </w:t>
        <w:br/>
        <w:t xml:space="preserve">      procedures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it is to be noted that …encryption …use of certificate …etc usage …at service level or network driv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level …on a stack or  layer of software’s (while this is the case or scenario …ids or intrusion …loop</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holes that may exist  or scope for potential …allowable by a Driver socketed to the NIC ...which </w:t>
        <w:br/>
        <w:t xml:space="preserve">       includes sessions with a daemon etc …while DOS …as subject matter is …scope for potential </w:t>
        <w:br/>
        <w:t xml:space="preserve">       suspension of rejected …incoming …recurrent requests …authentication …and authorization kin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of session management (w-eb servers)  at  ISP …routing software’s …scope for  range of  Network </w:t>
        <w:br/>
        <w:t xml:space="preserve">       products … a automatic …suspension or crack down of a DOS attack …that can result or trigger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driver …issue a ack to the router(which should ideally drop all further such incoming requests…ideally </w:t>
        <w:br/>
        <w:t xml:space="preserve">       trigger a  chain ) upon detection …such a rejection by driver ideally using token  or a certificate</w:t>
        <w:br/>
        <w:br/>
        <w:t xml:space="preserve">       As such …tcp/ip being a stack of layers …such a event or ack …that can be triggered using a top dow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r bottom up approach …and also explore the scope a certificate with dynamic generation of  token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at can be optionally  be socketed in stack of  layer’s to usable or accessible by Network driver an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all application layers above the stack (applications …with network driver being at bottom of </w:t>
        <w:br/>
        <w:t xml:space="preserve">      application)</w:t>
        <w:br/>
        <w:t xml:space="preserve">      …with request for communication …for dropping of  such in coming requests can be triggered up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request by any application software …top down or bottom up …depending on the nature of event,</w:t>
        <w:br/>
        <w:t xml:space="preserve">      hence such a request …that  can be placed in place by a end-user  or  triggered by software  …natur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nd scope left …quality approach or use case scenario’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 </w:t>
        <w:br/>
        <w:br/>
        <w:t xml:space="preserve">    …establishment or nature of  secure communication channel …varies …for any or all practical purpose</w:t>
        <w:br/>
        <w:t xml:space="preserve">    …the security or means of a ISDN channel …is a secure as …what may be termed as  Trust …say</w:t>
        <w:br/>
        <w:t xml:space="preserve">    …tapping of a phone line.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novative  …or creation of  certificates used for communication channels , encryption algorithm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an be made to be bound to a embedded or underlying Mac address of a  Network Card, productId’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f Host machines …that can be used as part of  attributes that identify a Certificate …apart from</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encryption algorithm …security strength used …ideally above …parameters could or can be includ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s part of a encrypted XML DTD or (http get or post …translating into low level tcp / ip …it is to be not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at as such Mac …address is exchanged in normal protocol exchange …the said certificate can query </w:t>
        <w:br/>
        <w:t xml:space="preserve"> able option based on the nature of  communication ) …a innovative certificate …that consists of inclusion </w:t>
        <w:br/>
        <w:t xml:space="preserve"> of a open or public  key …exchange of  certificate for a handshake, protocol for a network communication</w:t>
        <w:br/>
        <w:t xml:space="preserve"> session (these …exchange certificates can be stored …at the intermediate , end to end communication </w:t>
        <w:br/>
        <w:t xml:space="preserve"> NIC …participating hosts …for tracing of  such transactions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usages : stock trading …banking …all most all electronic services can come under the purview.</w:t>
        <w:b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Note: a) Given the fact that  ISDN is all about bandwidth …the above also includes the scope for </w:t>
        <w:br/>
        <w:t xml:space="preserve">             simulating a BUS …for attaining higher bandwidth (at a appropriate juncture …viz. router</w:t>
        <w:br/>
        <w:t xml:space="preserve">            …or a device that takes care of it)</w:t>
        <w:b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cope for innovative devices  …layout of physical cable…like in ISDN …achieve superior bandwidth,</w:t>
        <w:br/>
        <w:t xml:space="preserve"> for instance making using of  fiber optic or copper cable …with sufficient number of  gauged wire ( say</w:t>
        <w:br/>
        <w:t xml:space="preserve"> one may also refer to copper based electric cabling ) …that can be used to simulate a BUS …</w:t>
        <w:br/>
        <w:br/>
        <w:t>Multiple’s of  such no’s ability to transmit  multiple’s of a Byte of  information …refer to computing models</w:t>
      </w:r>
    </w:p>
    <w:p>
      <w:pPr>
        <w:pStyle w:val="Normal"/>
        <w:rPr>
          <w:rFonts w:ascii="Verdana" w:hAnsi="Verdana" w:cs="Verdana"/>
          <w:sz w:val="16"/>
        </w:rPr>
      </w:pPr>
      <w:r>
        <w:rPr>
          <w:rFonts w:cs="Verdana" w:ascii="Verdana" w:hAnsi="Verdana"/>
          <w:sz w:val="16"/>
        </w:rPr>
        <w:t xml:space="preserve">and architectures …as marketed and prevalent in the market today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Given such a standard layout  or structured cabling between nodal points …scope for soft bandwidth </w:t>
        <w:br/>
        <w:t>allocation and processing or computing speeds between distributed computing or network computing</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Refer else where as described in the document that illustrates more above scope and potential of </w:t>
        <w:br/>
        <w:t>exploiting what are usually termed as PSTN lines (public listed companies off course!!) …also the current</w:t>
      </w:r>
    </w:p>
    <w:p>
      <w:pPr>
        <w:pStyle w:val="Normal"/>
        <w:rPr>
          <w:rFonts w:ascii="Verdana" w:hAnsi="Verdana" w:cs="Verdana"/>
          <w:sz w:val="16"/>
        </w:rPr>
      </w:pPr>
      <w:r>
        <w:rPr>
          <w:rFonts w:cs="Verdana" w:ascii="Verdana" w:hAnsi="Verdana"/>
          <w:sz w:val="16"/>
        </w:rPr>
        <w:t>Availability of devices and concepts that make use of multiple modems (standard telephone line) to</w:t>
      </w:r>
    </w:p>
    <w:p>
      <w:pPr>
        <w:pStyle w:val="Normal"/>
        <w:rPr>
          <w:rFonts w:ascii="Verdana" w:hAnsi="Verdana" w:cs="Verdana"/>
          <w:sz w:val="16"/>
        </w:rPr>
      </w:pPr>
      <w:r>
        <w:rPr>
          <w:rFonts w:cs="Verdana" w:ascii="Verdana" w:hAnsi="Verdana"/>
          <w:sz w:val="16"/>
        </w:rPr>
        <w:t xml:space="preserve">achieve bandwidth for internet   </w:t>
        <w:br/>
      </w:r>
    </w:p>
    <w:p>
      <w:pPr>
        <w:pStyle w:val="Normal"/>
        <w:rPr>
          <w:rFonts w:ascii="Verdana" w:hAnsi="Verdana" w:cs="Verdana"/>
          <w:sz w:val="16"/>
        </w:rPr>
      </w:pPr>
      <w:r>
        <w:rPr>
          <w:rFonts w:cs="Verdana" w:ascii="Verdana" w:hAnsi="Verdana"/>
          <w:sz w:val="16"/>
        </w:rPr>
        <w:t>…</w:t>
      </w:r>
      <w:r>
        <w:rPr>
          <w:rFonts w:cs="Verdana" w:ascii="Verdana" w:hAnsi="Verdana"/>
          <w:sz w:val="16"/>
        </w:rPr>
        <w:t>given the manner in which ISDN lines are laid to allocate bandwidth …and well connected or networked</w:t>
      </w:r>
    </w:p>
    <w:p>
      <w:pPr>
        <w:pStyle w:val="Normal"/>
        <w:rPr>
          <w:rFonts w:ascii="Verdana" w:hAnsi="Verdana" w:cs="Verdana"/>
          <w:sz w:val="16"/>
        </w:rPr>
      </w:pPr>
      <w:r>
        <w:rPr>
          <w:rFonts w:cs="Verdana" w:ascii="Verdana" w:hAnsi="Verdana"/>
          <w:sz w:val="16"/>
        </w:rPr>
        <w:t>layout of  Telephone exchanges …ability to simulate a BUS…from multiple  PSTN lines …that can be soft</w:t>
      </w:r>
    </w:p>
    <w:p>
      <w:pPr>
        <w:pStyle w:val="Normal"/>
        <w:rPr>
          <w:rFonts w:ascii="Verdana" w:hAnsi="Verdana" w:cs="Verdana"/>
          <w:sz w:val="16"/>
        </w:rPr>
      </w:pPr>
      <w:r>
        <w:rPr>
          <w:rFonts w:cs="Verdana" w:ascii="Verdana" w:hAnsi="Verdana"/>
          <w:sz w:val="16"/>
        </w:rPr>
        <w:t>switched for achieving ISDN transmissions within or between exchanges using soft switching …i.e. the</w:t>
      </w:r>
    </w:p>
    <w:p>
      <w:pPr>
        <w:pStyle w:val="Normal"/>
        <w:rPr>
          <w:rFonts w:ascii="Verdana" w:hAnsi="Verdana" w:cs="Verdana"/>
          <w:sz w:val="16"/>
        </w:rPr>
      </w:pPr>
      <w:r>
        <w:rPr>
          <w:rFonts w:cs="Verdana" w:ascii="Verdana" w:hAnsi="Verdana"/>
          <w:sz w:val="16"/>
        </w:rPr>
        <w:t>ability or the flexibility of exploiting the available bandwidth …as a single line or multiple lines for more</w:t>
      </w:r>
    </w:p>
    <w:p>
      <w:pPr>
        <w:pStyle w:val="Normal"/>
        <w:rPr>
          <w:rFonts w:ascii="Verdana" w:hAnsi="Verdana" w:cs="Verdana"/>
          <w:sz w:val="16"/>
        </w:rPr>
      </w:pPr>
      <w:r>
        <w:rPr>
          <w:rFonts w:cs="Verdana" w:ascii="Verdana" w:hAnsi="Verdana"/>
          <w:sz w:val="16"/>
        </w:rPr>
        <w:t>information refer elsewhere as described in the document  (for instance a multiple standard telephone</w:t>
      </w:r>
    </w:p>
    <w:p>
      <w:pPr>
        <w:pStyle w:val="Normal"/>
        <w:rPr>
          <w:rFonts w:ascii="Verdana" w:hAnsi="Verdana" w:cs="Verdana"/>
          <w:sz w:val="16"/>
        </w:rPr>
      </w:pPr>
      <w:r>
        <w:rPr>
          <w:rFonts w:cs="Verdana" w:ascii="Verdana" w:hAnsi="Verdana"/>
          <w:sz w:val="16"/>
        </w:rPr>
        <w:t>numbers or  No’s can be exploited for the above purpose …scope for such facility in a automated manner</w:t>
      </w:r>
    </w:p>
    <w:p>
      <w:pPr>
        <w:pStyle w:val="Normal"/>
        <w:rPr>
          <w:rFonts w:ascii="Verdana" w:hAnsi="Verdana" w:cs="Verdana"/>
          <w:sz w:val="16"/>
        </w:rPr>
      </w:pPr>
      <w:r>
        <w:rPr>
          <w:rFonts w:cs="Verdana" w:ascii="Verdana" w:hAnsi="Verdana"/>
          <w:sz w:val="16"/>
        </w:rPr>
        <w:t>using a interface through devices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Apart from the above …a device and a soft concept  that  makes use of  multiples of  standard PSTN lines</w:t>
      </w:r>
    </w:p>
    <w:p>
      <w:pPr>
        <w:pStyle w:val="Normal"/>
        <w:rPr>
          <w:rFonts w:ascii="Verdana" w:hAnsi="Verdana" w:cs="Verdana"/>
          <w:sz w:val="16"/>
        </w:rPr>
      </w:pPr>
      <w:r>
        <w:rPr>
          <w:rFonts w:cs="Verdana" w:ascii="Verdana" w:hAnsi="Verdana"/>
          <w:sz w:val="16"/>
        </w:rPr>
        <w:t>(i.e. telephone numbers) a end device or a router or destination can decrypt or parse the data being</w:t>
      </w:r>
    </w:p>
    <w:p>
      <w:pPr>
        <w:pStyle w:val="Normal"/>
        <w:rPr>
          <w:rFonts w:ascii="Verdana" w:hAnsi="Verdana" w:cs="Verdana"/>
          <w:sz w:val="16"/>
        </w:rPr>
      </w:pPr>
      <w:r>
        <w:rPr>
          <w:rFonts w:cs="Verdana" w:ascii="Verdana" w:hAnsi="Verdana"/>
          <w:sz w:val="16"/>
        </w:rPr>
        <w:t>transmitted …benchmarking of a protocol …resulting into both software products and also devices that</w:t>
      </w:r>
    </w:p>
    <w:p>
      <w:pPr>
        <w:pStyle w:val="Normal"/>
        <w:rPr>
          <w:rFonts w:ascii="Verdana" w:hAnsi="Verdana" w:cs="Verdana"/>
          <w:sz w:val="16"/>
        </w:rPr>
      </w:pPr>
      <w:r>
        <w:rPr>
          <w:rFonts w:cs="Verdana" w:ascii="Verdana" w:hAnsi="Verdana"/>
          <w:sz w:val="16"/>
        </w:rPr>
        <w:t>can decipher or decrypt …a simulated BUS (given the fact the way a PSTN lines work …the scope and</w:t>
      </w:r>
    </w:p>
    <w:p>
      <w:pPr>
        <w:pStyle w:val="Normal"/>
        <w:rPr>
          <w:rFonts w:ascii="Verdana" w:hAnsi="Verdana" w:cs="Verdana"/>
          <w:sz w:val="16"/>
        </w:rPr>
      </w:pPr>
      <w:r>
        <w:rPr>
          <w:rFonts w:cs="Verdana" w:ascii="Verdana" w:hAnsi="Verdana"/>
          <w:sz w:val="16"/>
        </w:rPr>
        <w:t>potential of  such a protocol …and hence software products or devices …when compared with a ISDN as</w:t>
      </w:r>
    </w:p>
    <w:p>
      <w:pPr>
        <w:pStyle w:val="Normal"/>
        <w:rPr>
          <w:rFonts w:ascii="Verdana" w:hAnsi="Verdana" w:cs="Verdana"/>
          <w:sz w:val="16"/>
        </w:rPr>
      </w:pPr>
      <w:r>
        <w:rPr>
          <w:rFonts w:cs="Verdana" w:ascii="Verdana" w:hAnsi="Verdana"/>
          <w:sz w:val="16"/>
        </w:rPr>
        <w:t>termed …scope …and essence of a protocol …the necessity for a byte(*X) of  information transmitted</w:t>
      </w:r>
    </w:p>
    <w:p>
      <w:pPr>
        <w:pStyle w:val="Normal"/>
        <w:rPr>
          <w:rFonts w:ascii="Verdana" w:hAnsi="Verdana" w:cs="Verdana"/>
          <w:sz w:val="16"/>
        </w:rPr>
      </w:pPr>
      <w:r>
        <w:rPr>
          <w:rFonts w:cs="Verdana" w:ascii="Verdana" w:hAnsi="Verdana"/>
          <w:sz w:val="16"/>
        </w:rPr>
        <w:t>given the nature of arrangemen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Effort: ISDN …IP-TELEPHONY …PSTN LINES …BANDWIDTH</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Ideal way to retail is for the ISP to retail a set of  IP-telephone … NO’s or package them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ith the Internet package subscribed by the user</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Costs to End-user : Hardware i.e. telephone equipment for supporting IP-telephone </w:t>
        <w:br/>
        <w:t xml:space="preserve">                                                             or  Software based on the necessity!!</w:t>
      </w:r>
    </w:p>
    <w:p>
      <w:pPr>
        <w:pStyle w:val="Normal"/>
        <w:rPr>
          <w:rFonts w:ascii="Verdana" w:hAnsi="Verdana" w:cs="Verdana"/>
          <w:sz w:val="16"/>
        </w:rPr>
      </w:pPr>
      <w:r>
        <w:rPr>
          <w:rFonts w:cs="Verdana" w:ascii="Verdana" w:hAnsi="Verdana"/>
          <w:sz w:val="16"/>
        </w:rPr>
        <w:br/>
        <w:t>Companies or Individual’s</w:t>
        <w:br/>
        <w:t xml:space="preserve">                  Visiting Card  : PSTN and IP-telephone numbers …given the scenario </w:t>
        <w:br/>
        <w:t xml:space="preserve">                                                                   …which one’s are active or which one’s are dormant</w:t>
        <w:br/>
        <w:br/>
        <w:t xml:space="preserve"> Note: Given the nature of  IP-telephony …who administers …such a service …majority or most of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imes …the provider happens be one and the same!!</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cs="Verdana" w:ascii="Verdana" w:hAnsi="Verdana"/>
          <w:sz w:val="16"/>
        </w:rPr>
        <w:t>Parity a concept used in computing …parlance …for mirroring (notion) of  data …a computed</w:t>
      </w:r>
    </w:p>
    <w:p>
      <w:pPr>
        <w:pStyle w:val="Normal"/>
        <w:rPr>
          <w:rFonts w:ascii="Verdana" w:hAnsi="Verdana" w:cs="Verdana"/>
          <w:sz w:val="16"/>
        </w:rPr>
      </w:pPr>
      <w:r>
        <w:rPr>
          <w:rFonts w:cs="Verdana" w:ascii="Verdana" w:hAnsi="Verdana"/>
          <w:sz w:val="16"/>
        </w:rPr>
        <w:t>algorithm to retrieve …data in case of  impairments to one of  the disks involved in the mirror</w:t>
      </w:r>
    </w:p>
    <w:p>
      <w:pPr>
        <w:pStyle w:val="Normal"/>
        <w:rPr>
          <w:rFonts w:ascii="Verdana" w:hAnsi="Verdana" w:cs="Verdana"/>
          <w:sz w:val="16"/>
        </w:rPr>
      </w:pPr>
      <w:r>
        <w:rPr>
          <w:rFonts w:cs="Verdana" w:ascii="Verdana" w:hAnsi="Verdana"/>
          <w:sz w:val="16"/>
        </w:rPr>
        <w:t>setup …. can be used for data-communication purposes over  PSTN, ISDN …and other dailup</w:t>
      </w:r>
    </w:p>
    <w:p>
      <w:pPr>
        <w:pStyle w:val="Normal"/>
        <w:rPr>
          <w:rFonts w:ascii="Verdana" w:hAnsi="Verdana" w:cs="Verdana"/>
          <w:sz w:val="16"/>
        </w:rPr>
      </w:pPr>
      <w:r>
        <w:rPr>
          <w:rFonts w:cs="Verdana" w:ascii="Verdana" w:hAnsi="Verdana"/>
          <w:sz w:val="16"/>
        </w:rPr>
        <w:t>based means of  communications means</w:t>
      </w:r>
    </w:p>
    <w:p>
      <w:pPr>
        <w:pStyle w:val="Normal"/>
        <w:rPr>
          <w:rFonts w:ascii="Verdana" w:hAnsi="Verdana" w:cs="Verdana"/>
          <w:sz w:val="16"/>
        </w:rPr>
      </w:pPr>
      <w:r>
        <w:rPr>
          <w:rFonts w:cs="Verdana" w:ascii="Verdana" w:hAnsi="Verdana"/>
          <w:sz w:val="16"/>
        </w:rPr>
        <w:t>-----------------------------------------------------------------------------------------------------------------------</w:t>
      </w:r>
    </w:p>
    <w:p>
      <w:pPr>
        <w:pStyle w:val="Normal"/>
        <w:rPr>
          <w:rFonts w:ascii="Verdana" w:hAnsi="Verdana" w:cs="Verdana"/>
          <w:sz w:val="16"/>
        </w:rPr>
      </w:pPr>
      <w:r>
        <w:rPr>
          <w:rFonts w:cs="Verdana" w:ascii="Verdana" w:hAnsi="Verdana"/>
          <w:sz w:val="16"/>
        </w:rPr>
        <w:t>It may also be noted that  SCSI protocol can be used or applied by modifying or developing</w:t>
      </w:r>
    </w:p>
    <w:p>
      <w:pPr>
        <w:pStyle w:val="Normal"/>
        <w:rPr>
          <w:rFonts w:ascii="Verdana" w:hAnsi="Verdana" w:cs="Verdana"/>
          <w:sz w:val="16"/>
        </w:rPr>
      </w:pPr>
      <w:r>
        <w:rPr>
          <w:rFonts w:cs="Verdana" w:ascii="Verdana" w:hAnsi="Verdana"/>
          <w:sz w:val="16"/>
        </w:rPr>
        <w:t>Modem kind of devices that can work in sync or tandem with SCSI compliant devices</w:t>
      </w:r>
    </w:p>
    <w:p>
      <w:pPr>
        <w:pStyle w:val="Normal"/>
        <w:rPr>
          <w:rFonts w:ascii="Verdana" w:hAnsi="Verdana" w:cs="Verdana"/>
          <w:sz w:val="16"/>
        </w:rPr>
      </w:pP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16) A mirror at  platter level …for hard disk (implemented using a circuit …that buffers of  data on to</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ultiple read write heads …where the read write heads are anchored …and multiple platters tha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spin … on same needle or  a  jack … kind of a Top ( kind of sector to sector …block to block </w:t>
        <w:br/>
        <w:t xml:space="preserve">        duplication of  the data) …a suitable driver …that works (…while the functionality of a mirror can </w:t>
        <w:br/>
        <w:t xml:space="preserve">        be emulated on a disk drive with multiple platters …resulting in varying of  the capacity of a disk </w:t>
        <w:br/>
        <w:t xml:space="preserve">        drive …a potential configurable option at drive installation …ability to address a  platter  or  rea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write head …for emulation …scope for a tiny processor at disk drive …which may not be palatable)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17) Based on the way …equipment used for drilling bores (tube wells) …innovative equipment ancillar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equipment for  tilling soil , plough soil as also …for laying roads and highways can be developed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viz. ideally pluggable to a tractor  or a suitable vehicl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lso a hand held mechanized crowbar  …multiple’s such can be ported a special ancillary attachabl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o a tractor or a suitable outfit  i.e. vehicular form … from which the ancillaries can draw source of </w:t>
        <w:br/>
        <w:t xml:space="preserve">        power</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18) exploiting IR based source’s trigger-able over WMD events to heat up a car or home environmen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aking them ready to us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valve for tyre’s …  that can release IR based heat …keep air pressure in tact (trigger-abl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using or over  WMD …also refer as described else where in the document  for device’s that ca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otentially measure the tyre pressure …and communicate over a WMD …should come in hand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for those using liquid or gaseous  …given the fact that  thermal heat gives precision …in the </w:t>
        <w:br/>
        <w:t xml:space="preserve">        quantum it can be released …hence the ability to maintain pressure to a exten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create or  simulate a microwave oven kind of a device or chamber…that makes use of  IR or </w:t>
        <w:br/>
        <w:t xml:space="preserve">       thermal energy and containers that  conducting to heat</w:t>
        <w:b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Experiment: A resistor (a single coil) that gets heated …supply of  current …at a distance is a capsule </w:t>
        <w:br/>
        <w:t xml:space="preserve">                          made of heat conducting material …filled with liquid nitrogen …all of  them enclosed in 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sulated chamber (non conducting to heat) …with a tiny apperture on the chamb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 front of the capsule (filled with liquid nitrogen) …with thermometer (mercury based )</w:t>
        <w:br/>
        <w:t xml:space="preserve">                          the normal used in day to day to measure the temperature one can usually find at </w:t>
        <w:br/>
        <w:t xml:space="preserve">                          home,  place close to the aperture …measure the temperature …as the resistor get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heated …varying(the flow of current …either using DC(terminated) or  AC (non </w:t>
        <w:br/>
        <w:t xml:space="preserve">                          terminating )  …where not possible to make use of  a liquid nitrogen …metallic shell 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or metal piece  made of aluminium shall also suffice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719) Based on the innovative …non stick paper stickers (lite adhesive) used as indicators in books </w:t>
        <w:br/>
        <w:t xml:space="preserve">        (reading) … a cap to say index finger or a cap to pen or a suitable instrument that can be used</w:t>
        <w:br/>
        <w:t xml:space="preserve">        for flipping  pages , counting currency notes (more ore less the same concept …used in banks</w:t>
        <w:br/>
        <w:t xml:space="preserve">        by cashiers …to wet fingers for counting  currency notes)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Based on the above kind of adhesive based polymer based sheets (non stick paper sticker) tha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an be used for covering (in lieu of  Lenin or cloth) used atop desks(computer office), draws ,</w:t>
        <w:br/>
        <w:t xml:space="preserve">       places of  dining )  …such a paper or adhesive coated film should ideally the same kind of flexibility</w:t>
        <w:br/>
        <w:t xml:space="preserve">       as laminati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The above kind of adhesive laced stickers (motivational , icons …etc) and printable paper</w:t>
        <w:br/>
        <w:t xml:space="preserve"> ---------------------------------------------------------------------------------------------------------------------</w:t>
        <w:br/>
        <w:t xml:space="preserve"> A innovative Pen or writing instrument (say kind of marker) …that  can be filled with liquid adhesive(gum)</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 xml:space="preserve">a novelty or convenience instrument  for vending liquid adhesive or gum …the tip or nip or bristle or </w:t>
        <w:br/>
        <w:t xml:space="preserve"> brush of  such instrument  to be made of  suitable material for the purpose (say dense sponge or suitable porous material as is the  case in a pumic stone) …(adhesive could be both white gum …which is (less dense or thicker ) or  brown  gum …(dense or more thicker) …kind of viscosity </w:t>
        <w:br/>
        <w:t>---------------------------------------------------------------------------------------------------------------------</w:t>
        <w:br/>
      </w:r>
    </w:p>
    <w:p>
      <w:pPr>
        <w:pStyle w:val="Normal"/>
        <w:rPr>
          <w:rFonts w:ascii="Verdana" w:hAnsi="Verdana" w:cs="Verdana"/>
          <w:sz w:val="16"/>
        </w:rPr>
      </w:pPr>
      <w:r>
        <w:rPr>
          <w:rFonts w:cs="Verdana" w:ascii="Verdana" w:hAnsi="Verdana"/>
          <w:sz w:val="16"/>
        </w:rPr>
        <w:t>720) A cartoon ( Innovative packaging) for consumer electronic goods , pc peripherals …etc …</w:t>
        <w:br/>
        <w:t xml:space="preserve">        packaging such  that  the goods inside the packing are transparent …for instance on a mother</w:t>
        <w:br/>
        <w:t xml:space="preserve">        board …ability to view  the internal components  …enabling the shoppers or customers have a </w:t>
        <w:br/>
        <w:t xml:space="preserve">        peak or look at  the components …for instance a cardboard box …which has a one of its sides </w:t>
        <w:br/>
        <w:t xml:space="preserve">        with a transparent  or  see through …a poly film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721) Pesticide diffusion …using aircraft on large tracts of  farming  …etc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stead of pesticide being diffused as gas or in powder form …diffused as mist ( with droplet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f water  …usually the solution resulting out of water and pesticide …subjected to the proces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Of  mist creation …dispersal of  the same)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22) -------------------------------------------------------------------------------------------------------------</w:t>
        <w:br/>
        <w:t xml:space="preserve">               A Bank Account can pave way for what may be termed as relationship banking from</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the point of access to clients …offering premium services …when a customer opens</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bank account …all the required details of a customer or entity or captured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one of which is a address …on the top of which several ancillary services can be associated</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which require payment …hence a bank accoun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ervices : telephone connection , travel tickets purchase , payment of bills   etc)</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Given that  customers are a sharable repository …the portion address of a customer can b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made a query-able service …since most  ancillary services require proof of address or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ommunication stuff etc  …a bank account should ideally suffice …the ability to procure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ervic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dditionally …any change …in the individual’s status …change of address …a update in the</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bank account …should ideally be updateable or automatically reflected in all the ancillary</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services procured through such a service i.e. a bank account</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ddress captured on a bank account should ideally can be classified into</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Present address b) dormant address c)permanent address …ideally ability to track the</w:t>
      </w:r>
    </w:p>
    <w:p>
      <w:pPr>
        <w:pStyle w:val="Normal"/>
        <w:ind w:left="720" w:hanging="0"/>
        <w:rPr>
          <w:rFonts w:ascii="Verdana" w:hAnsi="Verdana" w:cs="Verdana"/>
          <w:sz w:val="16"/>
        </w:rPr>
      </w:pPr>
      <w:r>
        <w:rPr>
          <w:rFonts w:cs="Verdana" w:ascii="Verdana" w:hAnsi="Verdana"/>
          <w:sz w:val="16"/>
        </w:rPr>
        <w:t>activity of a individual on entity …for implementing such a tracking concept for a database</w:t>
      </w:r>
    </w:p>
    <w:p>
      <w:pPr>
        <w:pStyle w:val="Normal"/>
        <w:ind w:left="720" w:hanging="0"/>
        <w:rPr>
          <w:rFonts w:ascii="Verdana" w:hAnsi="Verdana" w:cs="Verdana"/>
          <w:sz w:val="16"/>
        </w:rPr>
      </w:pPr>
      <w:r>
        <w:rPr>
          <w:rFonts w:cs="Verdana" w:ascii="Verdana" w:hAnsi="Verdana"/>
          <w:sz w:val="16"/>
        </w:rPr>
        <w:t>field … one may refer to the manner or mode a key or value for a field can be designed</w:t>
      </w:r>
    </w:p>
    <w:p>
      <w:pPr>
        <w:pStyle w:val="Normal"/>
        <w:ind w:left="720" w:hanging="0"/>
        <w:rPr>
          <w:rFonts w:ascii="Verdana" w:hAnsi="Verdana" w:cs="Verdana"/>
          <w:sz w:val="16"/>
        </w:rPr>
      </w:pPr>
      <w:r>
        <w:rPr>
          <w:rFonts w:cs="Verdana" w:ascii="Verdana" w:hAnsi="Verdana"/>
          <w:sz w:val="16"/>
        </w:rPr>
        <w:t>ideally a self referential integrity …where a field can possess multiple values ( for instance</w:t>
      </w:r>
    </w:p>
    <w:p>
      <w:pPr>
        <w:pStyle w:val="Normal"/>
        <w:ind w:left="720" w:hanging="0"/>
        <w:rPr>
          <w:rFonts w:ascii="Verdana" w:hAnsi="Verdana" w:cs="Verdana"/>
          <w:sz w:val="16"/>
        </w:rPr>
      </w:pPr>
      <w:r>
        <w:rPr>
          <w:rFonts w:cs="Verdana" w:ascii="Verdana" w:hAnsi="Verdana"/>
          <w:sz w:val="16"/>
        </w:rPr>
        <w:t>one may refer to the manner in which a navigation system for a website is implemented …</w:t>
      </w:r>
    </w:p>
    <w:p>
      <w:pPr>
        <w:pStyle w:val="Normal"/>
        <w:ind w:left="720" w:hanging="0"/>
        <w:rPr>
          <w:rFonts w:ascii="Verdana" w:hAnsi="Verdana" w:cs="Verdana"/>
          <w:sz w:val="16"/>
        </w:rPr>
      </w:pPr>
      <w:r>
        <w:rPr>
          <w:rFonts w:cs="Verdana" w:ascii="Verdana" w:hAnsi="Verdana"/>
          <w:sz w:val="16"/>
        </w:rPr>
        <w:t>underlying database relation for implementing such a system in place ..i.e. for a parent field</w:t>
      </w:r>
    </w:p>
    <w:p>
      <w:pPr>
        <w:pStyle w:val="Normal"/>
        <w:ind w:left="720" w:hanging="0"/>
        <w:rPr>
          <w:rFonts w:ascii="Verdana" w:hAnsi="Verdana" w:cs="Verdana"/>
          <w:sz w:val="16"/>
        </w:rPr>
      </w:pPr>
      <w:r>
        <w:rPr>
          <w:rFonts w:cs="Verdana" w:ascii="Verdana" w:hAnsi="Verdana"/>
          <w:sz w:val="16"/>
        </w:rPr>
        <w:t>…</w:t>
      </w:r>
      <w:r>
        <w:rPr>
          <w:rFonts w:cs="Verdana" w:ascii="Verdana" w:hAnsi="Verdana"/>
          <w:sz w:val="16"/>
        </w:rPr>
        <w:t xml:space="preserve">the top most or max child value ) for more information refer else where as described in </w:t>
        <w:br/>
        <w:t xml:space="preserve">the document  </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Optionally or alternatively presuming that  addresses are located in a separate table as specified above viz. single table in which each entity or individual are allocated a unique-id all the addresses of the individual are assigned as child-id to the parent-id …a self referential table …a</w:t>
      </w:r>
    </w:p>
    <w:p>
      <w:pPr>
        <w:pStyle w:val="Normal"/>
        <w:ind w:left="720" w:hanging="0"/>
        <w:rPr>
          <w:rFonts w:ascii="Verdana" w:hAnsi="Verdana" w:cs="Verdana"/>
          <w:sz w:val="16"/>
        </w:rPr>
      </w:pPr>
      <w:r>
        <w:rPr>
          <w:rFonts w:cs="Verdana" w:ascii="Verdana" w:hAnsi="Verdana"/>
          <w:sz w:val="16"/>
        </w:rPr>
        <w:t>trigger may be implemented such that update in the Address table for a Parent-id triggers the</w:t>
      </w:r>
    </w:p>
    <w:p>
      <w:pPr>
        <w:pStyle w:val="Normal"/>
        <w:ind w:left="720" w:hanging="0"/>
        <w:rPr>
          <w:rFonts w:ascii="Verdana" w:hAnsi="Verdana" w:cs="Verdana"/>
          <w:sz w:val="16"/>
        </w:rPr>
      </w:pPr>
      <w:r>
        <w:rPr>
          <w:rFonts w:cs="Verdana" w:ascii="Verdana" w:hAnsi="Verdana"/>
          <w:sz w:val="16"/>
        </w:rPr>
        <w:t xml:space="preserve">updated id i.e. topmost or latest  query-able child value (address field) in a master table or a </w:t>
        <w:br/>
        <w:t>table where the entities are located (a use case scenario …with water fall approach may be tried on what may be termed as a customer table or a employee table …usually enclosed for illustration purposes as a sample databases with schema relationship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s described elsewhere  in  the document …such a field may be designed …taking into account</w:t>
      </w:r>
    </w:p>
    <w:p>
      <w:pPr>
        <w:pStyle w:val="Normal"/>
        <w:ind w:left="720" w:hanging="0"/>
        <w:rPr>
          <w:rFonts w:ascii="Verdana" w:hAnsi="Verdana" w:cs="Verdana"/>
          <w:sz w:val="16"/>
        </w:rPr>
      </w:pPr>
      <w:r>
        <w:rPr>
          <w:rFonts w:cs="Verdana" w:ascii="Verdana" w:hAnsi="Verdana"/>
          <w:sz w:val="16"/>
        </w:rPr>
        <w:t>Extents allocation etc …such that the pointer …to the field is always to last updated value (say</w:t>
      </w:r>
    </w:p>
    <w:p>
      <w:pPr>
        <w:pStyle w:val="Normal"/>
        <w:ind w:left="720" w:hanging="0"/>
        <w:rPr>
          <w:rFonts w:ascii="Verdana" w:hAnsi="Verdana" w:cs="Verdana"/>
          <w:sz w:val="16"/>
        </w:rPr>
      </w:pPr>
      <w:r>
        <w:rPr>
          <w:rFonts w:cs="Verdana" w:ascii="Verdana" w:hAnsi="Verdana"/>
          <w:sz w:val="16"/>
        </w:rPr>
        <w:t>Kind of values as returned by  rollup, cube  implemented by some versions of  SQL) while all</w:t>
      </w:r>
    </w:p>
    <w:p>
      <w:pPr>
        <w:pStyle w:val="Normal"/>
        <w:ind w:left="720" w:hanging="0"/>
        <w:rPr>
          <w:rFonts w:ascii="Verdana" w:hAnsi="Verdana" w:cs="Verdana"/>
          <w:sz w:val="16"/>
        </w:rPr>
      </w:pPr>
      <w:r>
        <w:rPr>
          <w:rFonts w:cs="Verdana" w:ascii="Verdana" w:hAnsi="Verdana"/>
          <w:sz w:val="16"/>
        </w:rPr>
        <w:t>or previous values held by the field are still query able.</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 innovative indexing kind of  mechanism …implemented for every entry in the field for a column</w:t>
      </w:r>
    </w:p>
    <w:p>
      <w:pPr>
        <w:pStyle w:val="Normal"/>
        <w:ind w:left="720" w:hanging="0"/>
        <w:rPr>
          <w:rFonts w:ascii="Verdana" w:hAnsi="Verdana" w:cs="Verdana"/>
          <w:sz w:val="16"/>
        </w:rPr>
      </w:pPr>
      <w:r>
        <w:rPr>
          <w:rFonts w:cs="Verdana" w:ascii="Verdana" w:hAnsi="Verdana"/>
          <w:sz w:val="16"/>
        </w:rPr>
        <w:t>in a table …a kind of  indexing or hashing …ability to specific a the pointer to a struct   …this should also come in handy for those implementing what may be termed as Object Oriented Database System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 A proper design of a field type …with sufficient space allocation …as is the norm in a databas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The above  would make a good option to be implemented as Message Queue’s …that can be </w:t>
        <w:br/>
        <w:t xml:space="preserve">           replicated on all other software product’s (resulting services)…that  make use of  the  Bank account</w:t>
        <w:br/>
        <w:t xml:space="preserve">           …as the base for all monetary transactions, services …and if there are any services or transaction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at make utilize of a Bank account  for Non-monetary transactions …as a address Proof …but </w:t>
        <w:br/>
        <w:t xml:space="preserve">           funny  and oddly most still require payment …at least  token cash …say procuring a driving licens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for one’s vehicle    </w:t>
        <w:br/>
        <w:t xml:space="preserve">           --------------------------------------------------------------------------------------------------------------</w:t>
        <w:br/>
      </w:r>
    </w:p>
    <w:p>
      <w:pPr>
        <w:pStyle w:val="Normal"/>
        <w:rPr>
          <w:rFonts w:ascii="Verdana" w:hAnsi="Verdana" w:cs="Verdana"/>
          <w:sz w:val="16"/>
        </w:rPr>
      </w:pPr>
      <w:r>
        <w:rPr>
          <w:rFonts w:cs="Verdana" w:ascii="Verdana" w:hAnsi="Verdana"/>
          <w:sz w:val="16"/>
        </w:rPr>
        <w:t>723)  A innovative design of a file-system  that lets addressing space available using a address map</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viz. a track no. , sector …etc </w:t>
        <w:br/>
        <w:br/>
        <w:t xml:space="preserve">       …given the fact that there are few evincible limitations…with a disk based system while the seek </w:t>
        <w:br/>
        <w:t xml:space="preserve">          speed  should or ideally be max</w:t>
        <w:br/>
        <w:br/>
        <w:t xml:space="preserve">       …scope for a  innovative mediums that lets exploitation of  such a file-system …one may refer to</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concept or idea of  a read write head that reads or writes along the radii of a disk …rath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an conventional break of the medium into tracks, sectors  …for more information refer to </w:t>
        <w:br/>
        <w:t xml:space="preserve">         exploitable concepts as illustrated else where in this document</w:t>
        <w:b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optimized layout of a file-system  …hence …under lying disk mediums …that support read write </w:t>
        <w:br/>
        <w:t xml:space="preserve">       mechanisms with suitable read-write heads …as in a  grama-phone disk or player …where the disk</w:t>
        <w:br/>
        <w:t xml:space="preserve">       is being  put to optimized utilization  …for instance the seek call as implemented in a low level </w:t>
        <w:br/>
        <w:t xml:space="preserve">       language like `C`…involving read and write of  no. of  bytes …offset from the start of a file or  EOF</w:t>
        <w:br/>
        <w:t xml:space="preserve">       a file …hence such a layout portable to a disk medium …hence …also scope for mirrors and raid may </w:t>
        <w:br/>
        <w:t xml:space="preserve">       be derived  using use-case and water fall model</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standard file system used for disks modeled on the lines …Block-sector-Track can also be port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o a file system that can be layed out on disk on which the tracks are on the lines of a grama-phon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disk …by just taking in to account the size of a block (no of  bytes) as standard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An optical disk can be optimized …by writing along the radii of the disk …by following a wave like </w:t>
        <w:br/>
        <w:t xml:space="preserve">      pattern …instead of a absolute path on the radii(much like or similar to or on the lines of a grama-</w:t>
        <w:br/>
        <w:t xml:space="preserve">      phone disk’s layout  …this should come in handy for database (where read write speeds are importan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non rotatable medium</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A innovative design of a file-system  that lets addressing space available using a address map</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viz. a track no. , sector …etc</w:t>
        <w:b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An optical disk can be optimized …by writing along the radii of the disk …with multiple read write </w:t>
        <w:br/>
        <w:t xml:space="preserve">       heads located on all important tracks (radii) …with block size being the no. of bytes that can b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ritten on the radii …with which read write head …to function devised on the lines of a java threa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synchronization </w:t>
        <w:br/>
        <w:t xml:space="preserve">  ---------------------------------------------------------------------------------------------------------------------</w:t>
        <w:br/>
        <w:t xml:space="preserve">      An optical disk can be optimized …by writing along the radii of the disk </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ile system the standard one used for disks modeled on the lines …Block-sector-Track , with track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eing concentric …with decreasing number of  blocks as the radii of the track decrease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read write head …i.e. along the radius of  the disk ..as long as the radius …with one optical rea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rite head …on to each track i.e. one bit of  information is on each individual track …design of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isk …and number of tracks …ability to read a  N x byte of  information in a scoop by the read-writ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head (i.e. a byte of information is encoded on to radii of the disk on different sectors , track …instea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f the byte of the information being encoded along the sector it is encoded along the radii)...henc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aster read writes …with read write head comprising of as many optical sensors  as there are `n’   of</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racks on the disk …data is written onto the disk …by populating the these sensors and writing a N x </w:t>
        <w:br/>
        <w:t xml:space="preserve">      bytes of data a time (the sensor can be comprised of  optical light sensor based read write heads or </w:t>
        <w:br/>
        <w:t xml:space="preserve">      optical magnetic read write heads…as termed are currently available used widely in most compact disk </w:t>
        <w:br/>
        <w:t xml:space="preserve">      players)  …where N is multiple of the byte ..i.e. no of tracks that can be encoded on to a optical , </w:t>
        <w:br/>
        <w:t xml:space="preserve">      magnetic , photo-film based disks being a multiple of  8 tracks … refer else where as described i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document ( a brush …magnetic read write headers on to the tracks) …also populating of such</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sensor may or can be derived from the manner in which a dice, registers, memory in computing </w:t>
        <w:br/>
        <w:t xml:space="preserve">      parlance</w:t>
      </w:r>
    </w:p>
    <w:p>
      <w:pPr>
        <w:pStyle w:val="Normal"/>
        <w:rPr>
          <w:rFonts w:ascii="Verdana" w:hAnsi="Verdana" w:cs="Verdana"/>
          <w:sz w:val="16"/>
        </w:rPr>
      </w:pPr>
      <w:r>
        <w:rPr>
          <w:rFonts w:cs="Verdana" w:ascii="Verdana" w:hAnsi="Verdana"/>
          <w:sz w:val="16"/>
        </w:rPr>
        <w:t>----------------------------------------------------------------------------------------------------------------------</w:t>
        <w:br/>
        <w:t xml:space="preserve">  </w:t>
      </w:r>
    </w:p>
    <w:p>
      <w:pPr>
        <w:pStyle w:val="Normal"/>
        <w:rPr>
          <w:rFonts w:ascii="Verdana" w:hAnsi="Verdana" w:cs="Verdana"/>
          <w:sz w:val="16"/>
        </w:rPr>
      </w:pPr>
      <w:r>
        <w:rPr>
          <w:rFonts w:cs="Verdana" w:ascii="Verdana" w:hAnsi="Verdana"/>
          <w:sz w:val="16"/>
        </w:rPr>
        <w:t xml:space="preserve">724) Innovative means of surveillance  …with tiny transmitters that  can be mounted on to bugs …bugs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can be made to nest in a targets residence or office …with a transmitter with sufficient boosting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ower located in a vicinity with in the range of the transmitter on the fly or bug.</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With most poultry …chicken …etc   …coming from the farm …whose diet is customized or tailored </w:t>
        <w:br/>
        <w:t xml:space="preserve">       hence …the nutrition content  of  the resulting egg’s …mea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so  is the case of the food grain …farmed under green house or  reared on outsourced manner or </w:t>
        <w:br/>
        <w:t xml:space="preserve">      sourced from farmer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with the food content that has larger portion or content of iron and other metals …the thorax 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voice box can resonate …the more …with every individual or less carrying a mobile device (carrying </w:t>
        <w:br/>
        <w:t xml:space="preserve">     custom embedded software …) surveillance should be a cake walk</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On a additional note with Sonar like utilities   position suitably in the skies …a transmitter mounted on </w:t>
        <w:br/>
        <w:t xml:space="preserve">    to fly or Bug modified suitably …the devices in the skies should be possible to deduce the strength </w:t>
        <w:br/>
        <w:t xml:space="preserve">    pattern of a echo in some instance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Democracies not only thrive but  …give the best possible scope …size creed, scope …who controls </w:t>
        <w:br/>
        <w:t xml:space="preserve">    whom, with money being a proportionate factor to power , lifestyle, existence of future (whose futur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cs="Verdana" w:ascii="Verdana" w:hAnsi="Verdana"/>
          <w:sz w:val="16"/>
        </w:rPr>
        <w:t>725)Jumbo jet  Aircraft viz. aircraft with sufficient pro-pellor power can also used for what may be term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as domestic travel for operating economies of scale (no. travelers and cost expenses) and also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ravel time …under the scanner of a radar i.e.  trajectory or  path  or  destinations coming within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purview of a satellite  …with distances of 650Km(by road) …translating to some 400+km by air </w:t>
        <w:br/>
        <w:t xml:space="preserve">       traveled by a jumbo jet can be achieved in 15minutes , where as the same distance covered by </w:t>
        <w:br/>
        <w:t xml:space="preserve">       smaller  aircraft takes 55 minute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726) walkie talkie or handsets that make use of a adapter to draw source of power from the engine , </w:t>
        <w:br/>
        <w:t xml:space="preserve">        dynamo or battery  from vehicle a option in addition to the default battery usually shipped with</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MD handsets</w:t>
        <w:br/>
        <w:br/>
        <w:t xml:space="preserve">       Make use of a option kind a switch or circuit or button enable source of power supply to such devices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27) Magnetic pulse …radio frequency being …relevant to polarization</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deally taking a base station in to account several frequencies can be achieved that are relevan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with reference to ICBM co-ordinates of the base station …with factors dependent  viz. visibility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trength of  the signal .i.e. of the communications tower and  size of  handset  (antenna being on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f the factors) having direct effect  to the area within which communications can be achieved.</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aking into account a radio frequency used for communication purpos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walkie talkie or  WMD handset  …capabilities being proportional to size …ability to boost a frequenc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nd also the range within which it is audible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basic handset …can be used which can ideally route the call  to a base station(within a vicinit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which can in-turn boost the signal and broadcast or rebroadcast it within frequency ideally termed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ith more visibility.</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Hence ideally a single communications tower with sufficient  height …should suffice for all practical</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purposes backed by computing power …call routing and other processing capabilities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satellite suitably placed may lack the capacity to handle sufficient calls with reference to limitation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rom processing or computing pow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Ideally some communication handsets …which have operating capability i.e. radius or range of  150km –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200km (the frequency of it being …relevant to its base location of  unit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while the base unit should be able to handle both landline based or satellite based call’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The handset which operates on battery …with a adapter …should function or  suffice as mobile handse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o handle all calls  or communication purposes …WLL as defined or termed should fall into this category</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Opportunity : Given the fact that base units anchored have ICBM co-ordinates ...nature of</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requencies handled by a communication tower for call routing and call handling</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innovative ....network layout ...contratary to default landline based units the specified units ...being </w:t>
        <w:br/>
        <w:t xml:space="preserve"> specifically equipped to handle such range and featur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To illustrate the above more amply in the above schema …a earth station (communication tower) functions </w:t>
        <w:br/>
        <w:t>much like a  mobile handsets with reference to several other base stations  …hence all units used or anchored as stationary all of them happen to be a kind of  base-stations  …the above is with reference to the</w:t>
      </w:r>
    </w:p>
    <w:p>
      <w:pPr>
        <w:pStyle w:val="Normal"/>
        <w:rPr>
          <w:rFonts w:ascii="Verdana" w:hAnsi="Verdana" w:cs="Verdana"/>
          <w:sz w:val="16"/>
        </w:rPr>
      </w:pPr>
      <w:r>
        <w:rPr>
          <w:rFonts w:cs="Verdana" w:ascii="Verdana" w:hAnsi="Verdana"/>
          <w:sz w:val="16"/>
        </w:rPr>
        <w:t>Number of calls or number of such client units that can be handled by a communication tower …and also</w:t>
      </w:r>
    </w:p>
    <w:p>
      <w:pPr>
        <w:pStyle w:val="Normal"/>
        <w:rPr>
          <w:rFonts w:ascii="Verdana" w:hAnsi="Verdana" w:cs="Verdana"/>
          <w:sz w:val="16"/>
        </w:rPr>
      </w:pPr>
      <w:r>
        <w:rPr>
          <w:rFonts w:cs="Verdana" w:ascii="Verdana" w:hAnsi="Verdana"/>
          <w:sz w:val="16"/>
        </w:rPr>
        <w:t>the fact …routing or up-linking …to a satellite network …which in-turn can take care of another such schema as defined above viz. a terrestrial network woven around a communications tower</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While ideally satellite to ground based i.e. earth-based base-stations with a antenna can be handled (kind</w:t>
      </w:r>
    </w:p>
    <w:p>
      <w:pPr>
        <w:pStyle w:val="Normal"/>
        <w:rPr>
          <w:rFonts w:ascii="Verdana" w:hAnsi="Verdana" w:cs="Verdana"/>
          <w:sz w:val="16"/>
        </w:rPr>
      </w:pPr>
      <w:r>
        <w:rPr>
          <w:rFonts w:cs="Verdana" w:ascii="Verdana" w:hAnsi="Verdana"/>
          <w:sz w:val="16"/>
        </w:rPr>
        <w:t>Of  DNS round robin scheduling of a available  capacity at the satellites that can be rationed between</w:t>
      </w:r>
    </w:p>
    <w:p>
      <w:pPr>
        <w:pStyle w:val="Normal"/>
        <w:rPr>
          <w:rFonts w:ascii="Verdana" w:hAnsi="Verdana" w:cs="Verdana"/>
          <w:sz w:val="16"/>
        </w:rPr>
      </w:pPr>
      <w:r>
        <w:rPr>
          <w:rFonts w:cs="Verdana" w:ascii="Verdana" w:hAnsi="Verdana"/>
          <w:sz w:val="16"/>
        </w:rPr>
        <w:t>various ground based station (the converse purpose of employing a dish antenna)…i.e. engage in a  two</w:t>
      </w:r>
    </w:p>
    <w:p>
      <w:pPr>
        <w:pStyle w:val="Normal"/>
        <w:rPr>
          <w:rFonts w:ascii="Verdana" w:hAnsi="Verdana" w:cs="Verdana"/>
          <w:sz w:val="16"/>
        </w:rPr>
      </w:pPr>
      <w:r>
        <w:rPr>
          <w:rFonts w:cs="Verdana" w:ascii="Verdana" w:hAnsi="Verdana"/>
          <w:sz w:val="16"/>
        </w:rPr>
        <w:t>way communications …contrary to VSAT  terminals …while with the scope of transponder  positioning(refer</w:t>
      </w:r>
    </w:p>
    <w:p>
      <w:pPr>
        <w:pStyle w:val="Normal"/>
        <w:rPr>
          <w:rFonts w:ascii="Verdana" w:hAnsi="Verdana" w:cs="Verdana"/>
          <w:sz w:val="16"/>
        </w:rPr>
      </w:pPr>
      <w:r>
        <w:rPr>
          <w:rFonts w:cs="Verdana" w:ascii="Verdana" w:hAnsi="Verdana"/>
          <w:sz w:val="16"/>
        </w:rPr>
        <w:t>else where in the document …dynamic …ability to vary) …i.e. instead of taking the icbm co-ordinates of a</w:t>
      </w:r>
    </w:p>
    <w:p>
      <w:pPr>
        <w:pStyle w:val="Normal"/>
        <w:rPr>
          <w:rFonts w:ascii="Verdana" w:hAnsi="Verdana" w:cs="Verdana"/>
          <w:sz w:val="16"/>
        </w:rPr>
      </w:pPr>
      <w:r>
        <w:rPr>
          <w:rFonts w:cs="Verdana" w:ascii="Verdana" w:hAnsi="Verdana"/>
          <w:sz w:val="16"/>
        </w:rPr>
        <w:t>satellite …to determining a frequency …the co-ordinates of the ground based earth stations to arrive at</w:t>
      </w:r>
    </w:p>
    <w:p>
      <w:pPr>
        <w:pStyle w:val="Normal"/>
        <w:rPr>
          <w:rFonts w:ascii="Verdana" w:hAnsi="Verdana" w:cs="Verdana"/>
          <w:sz w:val="16"/>
        </w:rPr>
      </w:pPr>
      <w:r>
        <w:rPr>
          <w:rFonts w:cs="Verdana" w:ascii="Verdana" w:hAnsi="Verdana"/>
          <w:sz w:val="16"/>
        </w:rPr>
        <w:t>a communicable frequency for the satellite transponders viz. one of the transponder communicates with</w:t>
      </w:r>
    </w:p>
    <w:p>
      <w:pPr>
        <w:pStyle w:val="Normal"/>
        <w:rPr>
          <w:rFonts w:ascii="Verdana" w:hAnsi="Verdana" w:cs="Verdana"/>
          <w:sz w:val="16"/>
        </w:rPr>
      </w:pPr>
      <w:r>
        <w:rPr>
          <w:rFonts w:cs="Verdana" w:ascii="Verdana" w:hAnsi="Verdana"/>
          <w:sz w:val="16"/>
        </w:rPr>
        <w:t>a communication tower …while another transponder engages with a ground based station or uni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alternatively …most  VSAT’s (by default to be positioned to the icbm co-ordinates of a transponder) can</w:t>
        <w:br/>
        <w:t xml:space="preserve"> be modified such that they in co-ordination with a communications tower (a transponder dedicated f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uch purposes) …a DNS or the standard routing algorithms as can found in networking equipment (i.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hich ground based VSAT gets to engage in a communication session with a satellite transponder …this</w:t>
      </w:r>
    </w:p>
    <w:p>
      <w:pPr>
        <w:pStyle w:val="Normal"/>
        <w:rPr>
          <w:rFonts w:ascii="Verdana" w:hAnsi="Verdana" w:cs="Verdana"/>
          <w:sz w:val="16"/>
        </w:rPr>
      </w:pPr>
      <w:r>
        <w:rPr>
          <w:rFonts w:cs="Verdana" w:ascii="Verdana" w:hAnsi="Verdana"/>
          <w:sz w:val="16"/>
        </w:rPr>
        <w:t>completes the LOOP …both uplink and downlink of data …over radio frequency without the requirement</w:t>
      </w:r>
    </w:p>
    <w:p>
      <w:pPr>
        <w:pStyle w:val="Normal"/>
        <w:rPr>
          <w:rFonts w:ascii="Verdana" w:hAnsi="Verdana" w:cs="Verdana"/>
          <w:sz w:val="16"/>
        </w:rPr>
      </w:pPr>
      <w:r>
        <w:rPr>
          <w:rFonts w:cs="Verdana" w:ascii="Verdana" w:hAnsi="Verdana"/>
          <w:sz w:val="16"/>
        </w:rPr>
        <w:t>for a physical connectivity or use of a cabl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lso should the such base-units happen to be a computer …DNS or WINS …mechanisms implemented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hich let recognizing other logged in units in a vicinity …to engage in a session  …both with reference to</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mplementation of LAN or WAN …with myriad possibilities …this does not require logging into any specific</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mobile network or using a dedicated frequency …for more information one may also refer else where as   </w:t>
        <w:br/>
        <w:t xml:space="preserve"> described in the document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It may also be noted additionally that  should a computer …desktop …PC come along with a communication card …say that can function as a HAM radio …as currently available or being potentially</w:t>
      </w:r>
    </w:p>
    <w:p>
      <w:pPr>
        <w:pStyle w:val="Normal"/>
        <w:rPr>
          <w:rFonts w:ascii="Verdana" w:hAnsi="Verdana" w:cs="Verdana"/>
          <w:sz w:val="16"/>
        </w:rPr>
      </w:pPr>
      <w:r>
        <w:rPr>
          <w:rFonts w:cs="Verdana" w:ascii="Verdana" w:hAnsi="Verdana"/>
          <w:sz w:val="16"/>
        </w:rPr>
        <w:t>Marketed …the scope and dynamics of the above scenario change entirely  …the above schema is a subset</w:t>
      </w:r>
    </w:p>
    <w:p>
      <w:pPr>
        <w:pStyle w:val="Normal"/>
        <w:rPr>
          <w:rFonts w:ascii="Verdana" w:hAnsi="Verdana" w:cs="Verdana"/>
          <w:sz w:val="16"/>
        </w:rPr>
      </w:pPr>
      <w:r>
        <w:rPr>
          <w:rFonts w:cs="Verdana" w:ascii="Verdana" w:hAnsi="Verdana"/>
          <w:sz w:val="16"/>
        </w:rPr>
        <w:t>Of using a Ham radio (whose vicinity ,frequency are subject  to same limitations of  a radio frequency)</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Hence the above scenario illustrates the scope for a Wifi kind a setup using a satellites in combination</w:t>
      </w:r>
    </w:p>
    <w:p>
      <w:pPr>
        <w:pStyle w:val="Normal"/>
        <w:rPr>
          <w:rFonts w:ascii="Verdana" w:hAnsi="Verdana" w:cs="Verdana"/>
          <w:sz w:val="16"/>
        </w:rPr>
      </w:pPr>
      <w:r>
        <w:rPr>
          <w:rFonts w:cs="Verdana" w:ascii="Verdana" w:hAnsi="Verdana"/>
          <w:sz w:val="16"/>
        </w:rPr>
        <w:t xml:space="preserve">Of  communications tower  …with the possibilities of a satellite transponder a individual participant as in </w:t>
        <w:br/>
        <w:t>a wi-fi client to engage in direct communication session in co-ordination (allocation of time) of a</w:t>
        <w:br/>
        <w:t>communications tower ( to which one transponder is dedicated for communication) …and also scope for</w:t>
      </w:r>
    </w:p>
    <w:p>
      <w:pPr>
        <w:pStyle w:val="Normal"/>
        <w:rPr>
          <w:rFonts w:ascii="Verdana" w:hAnsi="Verdana" w:cs="Verdana"/>
          <w:sz w:val="16"/>
        </w:rPr>
      </w:pPr>
      <w:r>
        <w:rPr>
          <w:rFonts w:cs="Verdana" w:ascii="Verdana" w:hAnsi="Verdana"/>
          <w:sz w:val="16"/>
        </w:rPr>
        <w:t>devicing a schema for incrementing  the no. of  transponders as described above to dedicate a transponder one each to a client (say a wi-fi participant)</w:t>
      </w:r>
    </w:p>
    <w:p>
      <w:pPr>
        <w:pStyle w:val="Normal"/>
        <w:rPr>
          <w:rFonts w:ascii="Verdana" w:hAnsi="Verdana" w:cs="Verdana"/>
          <w:sz w:val="16"/>
        </w:rPr>
      </w:pPr>
      <w:r>
        <w:rPr>
          <w:rFonts w:cs="Verdana" w:ascii="Verdana" w:hAnsi="Verdana"/>
          <w:sz w:val="16"/>
        </w:rPr>
        <w: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Innovative layout of a wifi : As in the case of  how  VSAT’s work in co-ordination with a satellite </w:t>
      </w:r>
    </w:p>
    <w:p>
      <w:pPr>
        <w:pStyle w:val="Normal"/>
        <w:rPr>
          <w:rFonts w:ascii="Verdana" w:hAnsi="Verdana" w:cs="Verdana"/>
          <w:sz w:val="16"/>
        </w:rPr>
      </w:pPr>
      <w:r>
        <w:rPr>
          <w:rFonts w:cs="Verdana" w:ascii="Verdana" w:hAnsi="Verdana"/>
          <w:sz w:val="16"/>
        </w:rPr>
        <w:t>-----------------------------   transponder …a wifi stations(a sporting arena or public park …as illustrat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else where in the document …i.e. all requests from the wi-fi clients are pool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 by a tower …the requested data is broadcasted back to the clients (all of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m having gigabit Ethernet …supporting NIC’s)    </w:t>
      </w:r>
    </w:p>
    <w:p>
      <w:pPr>
        <w:pStyle w:val="Normal"/>
        <w:rPr>
          <w:rFonts w:ascii="Verdana" w:hAnsi="Verdana" w:cs="Verdana"/>
          <w:sz w:val="16"/>
        </w:rPr>
      </w:pPr>
      <w:r>
        <w:rPr>
          <w:rFonts w:cs="Verdana" w:ascii="Verdana" w:hAnsi="Verdana"/>
          <w:sz w:val="16"/>
        </w:rPr>
        <w:t>-----------------------------------------------------------------------------------------------------------------------</w:t>
      </w:r>
    </w:p>
    <w:p>
      <w:pPr>
        <w:pStyle w:val="Normal"/>
        <w:rPr>
          <w:rFonts w:ascii="Verdana" w:hAnsi="Verdana" w:cs="Verdana"/>
          <w:sz w:val="16"/>
        </w:rPr>
      </w:pPr>
      <w:r>
        <w:rPr>
          <w:rFonts w:cs="Verdana" w:ascii="Verdana" w:hAnsi="Verdana"/>
          <w:sz w:val="16"/>
        </w:rPr>
        <w:t>A satellite transponder that can track a mobile client ( a train or a aircraft) …as a super premium service</w:t>
      </w:r>
    </w:p>
    <w:p>
      <w:pPr>
        <w:pStyle w:val="Normal"/>
        <w:rPr>
          <w:rFonts w:ascii="Verdana" w:hAnsi="Verdana" w:cs="Verdana"/>
          <w:sz w:val="16"/>
        </w:rPr>
      </w:pPr>
      <w:r>
        <w:rPr>
          <w:rFonts w:cs="Verdana" w:ascii="Verdana" w:hAnsi="Verdana"/>
          <w:sz w:val="16"/>
        </w:rPr>
        <w:t>Refer as described elsewhere in the document …it may also be noted given the SID of  a WMD …such</w:t>
      </w:r>
    </w:p>
    <w:p>
      <w:pPr>
        <w:pStyle w:val="Normal"/>
        <w:rPr>
          <w:rFonts w:ascii="Verdana" w:hAnsi="Verdana" w:cs="Verdana"/>
          <w:sz w:val="16"/>
        </w:rPr>
      </w:pPr>
      <w:r>
        <w:rPr>
          <w:rFonts w:cs="Verdana" w:ascii="Verdana" w:hAnsi="Verdana"/>
          <w:sz w:val="16"/>
        </w:rPr>
        <w:t>services as internet or telephony on a moving target  ( a train or a aircraft) should be possible (given taking into account either communications in a dedicated frequency or  ICBM coordinates of  such a WMD</w:t>
      </w:r>
    </w:p>
    <w:p>
      <w:pPr>
        <w:pStyle w:val="Normal"/>
        <w:rPr>
          <w:rFonts w:ascii="Verdana" w:hAnsi="Verdana" w:cs="Verdana"/>
          <w:sz w:val="16"/>
        </w:rPr>
      </w:pPr>
      <w:r>
        <w:rPr>
          <w:rFonts w:cs="Verdana" w:ascii="Verdana" w:hAnsi="Verdana"/>
          <w:sz w:val="16"/>
        </w:rPr>
        <w:t>devic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Much like a push services …in  frequency …a web-server  that  cache’s the broadcasted data …many a non</w:t>
      </w:r>
    </w:p>
    <w:p>
      <w:pPr>
        <w:pStyle w:val="Normal"/>
        <w:rPr>
          <w:rFonts w:ascii="Verdana" w:hAnsi="Verdana" w:cs="Verdana"/>
          <w:sz w:val="16"/>
        </w:rPr>
      </w:pPr>
      <w:r>
        <w:rPr>
          <w:rFonts w:cs="Verdana" w:ascii="Verdana" w:hAnsi="Verdana"/>
          <w:sz w:val="16"/>
        </w:rPr>
        <w:t>Interactive web-services (should be possible) …similarly …a WMD with a dish or antenna that keeps positioning itself to a transponder …dynamic servicing of content or requests  should be possible</w:t>
        <w:br/>
        <w: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28) Given various components and services that are located in a OS …some operating systems provid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HELP` while self explanatory …help provides description, illustration and also an option to invok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services or devices or components from such help</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Ability to pickup …path or location or `copy a shortcut` as a option from such help …or create a </w:t>
        <w:br/>
        <w:t xml:space="preserve">        access scope for utilities …so that end-user can place them at easy and convenient location or make</w:t>
        <w:br/>
        <w:t xml:space="preserve">        use of such a access path or short cut.</w:t>
      </w:r>
    </w:p>
    <w:p>
      <w:pPr>
        <w:pStyle w:val="Normal"/>
        <w:rPr>
          <w:rFonts w:ascii="Verdana" w:hAnsi="Verdana" w:cs="Verdana"/>
          <w:sz w:val="16"/>
        </w:rPr>
      </w:pPr>
      <w:r>
        <w:rPr>
          <w:rFonts w:cs="Verdana" w:ascii="Verdana" w:hAnsi="Verdana"/>
          <w:sz w:val="16"/>
        </w:rPr>
        <w: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29)The idea and notion of  CRR as defined  for Bank’s …should Ideally translate into Equity Holder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ho manage or access peoples …the element of  risk and safety net to those parking their monie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ssets to  such institution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730) A FM radio that serves 100% instrumental music …ideal to listen while on travel or while driving </w:t>
        <w:br/>
        <w:t xml:space="preserve">        a car …to be served  as a premium subscription based service (library to consist of  both continental</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nd also classical … as served in the subcontinent (Bharath …synonymously known as India)</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31) On consumable commodities …retailed by Brands …manufacturing products such that the Logo’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emblems or trademarks  as a Holograms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For instance …the trademarks on footwear , clothing ( T-shirt, trousers …), travel goods …gives a </w:t>
        <w:br/>
        <w:t xml:space="preserve">       innovative design …when embossed on Holograms  …water proofing or laminated holograms knitted</w:t>
        <w:br/>
        <w:t xml:space="preserve">       to such articles makes a good approach.</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Holograms can also be used as part of  compact disk labeling or cover design ( viz. a hologram stick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sticked on to the CD …on which a CD cover can be done such that space for hologram  does not </w:t>
        <w:br/>
        <w:t xml:space="preserve">       intrude compact disk cover design or labeling on the CD  i.e. CD cover or labeling design can be </w:t>
        <w:br/>
        <w:t xml:space="preserve">       done such that space for a hologram sticker can be enclosed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ith existing CD cover design or labeling process …after doing the CD labeling or cover design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hologram sticker can be  stuck to the CD …which can then be CD labeled with a transparent lay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r  lamination on the label or cover design of the CD</w:t>
        <w:br/>
        <w:br/>
        <w:t xml:space="preserve">       The above process can also be tailored to cassette, book binding or book cover design based </w:t>
        <w:br/>
        <w:t xml:space="preserve">       retail able  stuff or commodities)</w:t>
        <w:b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ote: Given the identity of  brands  Trademarks, Logo …etc …and Warranty , Guarantee on the</w:t>
        <w:br/>
        <w:t xml:space="preserve">                products … the above gives scope segregating original and duplicate (those violate copyrigh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rademark)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32)  solid chocolate or wax can be potentially used for sealing  jams , jelly’s , cool drinks …etc</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33)  Ability to play audio format  CD’s …by using or accessing Tracks in sequence  or by track.</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34) A chewing gum or toffee …with no sugar derivatives used …given the fact that  manner in which</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aliva …functions …the manner in which taste buds function …a rich wrapping or packaging consist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of  carbohydrates … proteins that  can be retailed in branded form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735) Floppy …a computer or pc based utility that can hold  data …can be used for secure data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ransmissions …usually the same kind of  data security used in official corridors using paper </w:t>
        <w:br/>
        <w:t xml:space="preserve">        based files or dockets …that  sent for official communication among various …departments  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ranch’s of a executive  …viz. the process most of them sealed in a appropriate container  an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ealed with wax (usually called lakka in some local dialect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ote: The floppy diskette as a medium for storing data …the standard protocol indicator for read writ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Operations on a  floppy can be sealed used wax in the above manner ( i.e. one of the corners </w:t>
        <w:br/>
        <w:t xml:space="preserve">                of the diskette …given the nuances and the scope of  it being made a readable instrument and </w:t>
        <w:br/>
        <w:t xml:space="preserve">                the tampering of the medium to make it write-abl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ompression utilities around in the market that  compress software data …for optimized storag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Apart from options like password or authentication for secure usage or safety …encryption as an </w:t>
        <w:br/>
        <w:t xml:space="preserve">      option …for data parceled or packed in such files …for secure data  …viz. prevent parsing or readability </w:t>
        <w:br/>
        <w:t xml:space="preserve">      of such data by binary reading(or brute force) of such document  …viz. prevent decryption of  the </w:t>
        <w:br/>
        <w:t xml:space="preserve">      MIME of the data packed in such files  …hence scope for proprietary software products that provid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scope for encryption (while this takes into account or scope for PGP …encryption or scrambling makes </w:t>
        <w:br/>
        <w:t xml:space="preserve">      it mandatory  for the same software product or its version to de-parse  or interpret such compressed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data)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oftware can also be designed i.e. such compression and decompression utilities …viz. encryption ca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ptionally …made to be bound to a host!! i.e. encryption is done based on few attributes of the hos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which are required by software to de-crypt the data …say making use of  hosted, networked, or </w:t>
        <w:br/>
        <w:t xml:space="preserve">      product id …of  various peripherals …as means or key for such compression and decompression </w:t>
        <w:b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hence while the ideal notion is that such data is not  de-crypt able or parse-able on any other hos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cope for proprietary client software for electronic filing of data (tax-returns, patents …several such</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ervices …while the scope of such services being performed under the scanner of  secure sockets 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encryption &amp;  decryption on both end …using web services is always possibl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web based document  Compression service …with documents that are returned in a compressed </w:t>
        <w:br/>
        <w:t xml:space="preserve">     format  with a email based document  submission  or  upload and retrieval as a web based url.</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lso compression of data  in POP3  or  IMAP4 mailbox’s  …specific email message can be tagged f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ompression …sever-side storage …with  client-side interface for un-compression of such message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or effective  storage space utilization in the virtual lun for  web document hosting, email boxes etc</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736) Baking soda …( salt  + glucose ) or  ORS ( a medical formulation …to fight de-hydration ) …the </w:t>
        <w:br/>
        <w:t xml:space="preserve">         ingredients mixed in appropriate to form a mixture … makes a good option to be retailed as a first </w:t>
        <w:br/>
        <w:t xml:space="preserve">         aid to fight constipation …heaviness of stomach ( relive gaseous) …OTC formulation</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Note: The above …formulation ought to be done in appropriate proportion …while the formulation </w:t>
        <w:br/>
        <w:t xml:space="preserve">               ideally relives constipation …excessive intake can or should cause …the subjects …digestive </w:t>
        <w:br/>
        <w:t xml:space="preserve">               track to be  cleansed …causing the subject …to pass stool (…fights the root cause!!)</w:t>
        <w:br/>
        <w:br/>
        <w:t xml:space="preserve">               It should be noted that formulation would be 100% safe for consumption for a normally health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dividual …while should be the same case for most patients …it would be advisable for patient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or those under going treatment  for a ailment …under doctors advice or  prescription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enthol (this not same as alcohol , spirit or its derivative) or mint (also termed pepper mint)</w:t>
        <w:br/>
        <w:t xml:space="preserve">               in appropriate quantity …for spicing the formulation</w:t>
        <w:br/>
        <w:t xml:space="preserve">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37) SIMULATION OF A DATABASE […GUI …and commercialization of  algorithm]</w:t>
      </w:r>
    </w:p>
    <w:p>
      <w:pPr>
        <w:pStyle w:val="Normal"/>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cs="Verdana" w:ascii="Verdana" w:hAnsi="Verdana"/>
          <w:sz w:val="16"/>
        </w:rPr>
        <w:t>...making use of mod_perl optional</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cs="Verdana" w:ascii="Verdana" w:hAnsi="Verdana"/>
          <w:sz w:val="16"/>
        </w:rPr>
        <w:t>A front-end script to simulate ...SQL …Not necessarily  Relational</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cs="Verdana" w:ascii="Verdana" w:hAnsi="Verdana"/>
          <w:sz w:val="16"/>
        </w:rPr>
        <w:t>WITH PERL  or  AWK REGULAR EXPRESSIONS,</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cs="Verdana" w:ascii="Verdana" w:hAnsi="Verdana"/>
          <w:sz w:val="16"/>
        </w:rPr>
        <w:t xml:space="preserve">PERL being with sufficient interface or  manipulation </w:t>
      </w:r>
    </w:p>
    <w:p>
      <w:pPr>
        <w:pStyle w:val="Normal"/>
        <w:ind w:left="1440" w:hanging="0"/>
        <w:rPr>
          <w:rFonts w:ascii="Verdana" w:hAnsi="Verdana" w:cs="Verdana"/>
          <w:sz w:val="16"/>
        </w:rPr>
      </w:pPr>
      <w:r>
        <w:rPr>
          <w:rFonts w:cs="Verdana" w:ascii="Verdana" w:hAnsi="Verdana"/>
          <w:sz w:val="16"/>
        </w:rPr>
        <w:t>and also algorithms … HASH’s being the most preferred means,</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cs="Verdana" w:ascii="Verdana" w:hAnsi="Verdana"/>
          <w:sz w:val="16"/>
        </w:rPr>
        <w:t xml:space="preserve">Back-end storage of data </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cs="Verdana" w:ascii="Verdana" w:hAnsi="Verdana"/>
          <w:sz w:val="16"/>
        </w:rPr>
        <w:t xml:space="preserve">in </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cs="Verdana" w:ascii="Verdana" w:hAnsi="Verdana"/>
          <w:sz w:val="16"/>
        </w:rPr>
        <w:t>PLAIN TEXT FILES ...scope of using DATA::DUMPER</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ote: Keeping aside normalization techniques…context of  normalization and database concept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ll the standard practices normalization …as screens for  Data Capture and all the collect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ata for a entity or unique record or `row in the context of a table` as a record or row us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ERL  DATA::DUMPER</w:t>
      </w:r>
    </w:p>
    <w:p>
      <w:pPr>
        <w:pStyle w:val="Normal"/>
        <w:rPr>
          <w:rFonts w:ascii="Verdana" w:hAnsi="Verdana" w:cs="Verdana"/>
          <w:sz w:val="16"/>
        </w:rPr>
      </w:pPr>
      <w:r>
        <w:rPr>
          <w:rFonts w:cs="Verdana" w:ascii="Verdana" w:hAnsi="Verdana"/>
          <w:sz w:val="16"/>
        </w:rPr>
        <w:br/>
        <w:t xml:space="preserve">                …PERL offers …the flexibility of storing all the related data of a entity …as a single recor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with the HASH as a means …with scope for  RULE on keys or column level constraints </w:t>
        <w:br/>
        <w:br/>
        <w:t xml:space="preserve">                 as a tabl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scope for storing and accessing these records …in a sorted manner …with a index for all the </w:t>
        <w:br/>
        <w:t xml:space="preserve">                 records and also  size of the record to be stored before the record or a row …make use of  </w:t>
        <w:br/>
        <w:t xml:space="preserve">                 seek and OFFSET  for efficient  retrieval  …ideally  that can be defined as a index(sorted) for </w:t>
        <w:br/>
        <w:t xml:space="preserve">                 the table …records  as a separate table  …with the table or file containing the records as plain </w:t>
        <w:br/>
        <w:t xml:space="preserve">                 text manipulate-able record or can ideally defined as a hash in a PERL context using </w:t>
        <w:br/>
        <w:t xml:space="preserve">                 Data :: Dumper `being the key` for such a database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scope for  file or disk handling functions in PERL or  `C`  …given that  size of a record be </w:t>
        <w:br/>
        <w:t xml:space="preserve">                 determined at table definition</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or more information refer elsewhere as described in the documen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Refer to XML-DTD based notions of  GUI and data manipulation …as illustrated else wher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viz. ability to attach  a  XML-DTD-CSS …template  …and a data-validation template  …a </w:t>
        <w:br/>
        <w:t xml:space="preserve">                effective …single point  GUI-validation-storage …interface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erl offers DBI as interface …on to which  suitable interface can be build for the abov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 the above context …most or majority of the times …fixed length records can be anticipated </w:t>
        <w:br/>
        <w:t xml:space="preserve">          (given data-modeling as explained above …in scenario’s or contexts) …storing the data as </w:t>
        <w:br/>
        <w:t xml:space="preserve">          compressed and also encrypted or a binary data …the process of  de-parsing the data at the poin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f  request  or  use as  the case may be</w:t>
        <w:br/>
        <w:t xml:space="preserve">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738) Repositories of  data  ( for information or illustration …one may refer to what may be termed as  CVS </w:t>
        <w:br/>
        <w:t xml:space="preserve">        or  other  code checking repositories for software development) …on the lines of the above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 xml:space="preserve">some repositories like Banking data , data on public (profile of  individuals , election database , </w:t>
        <w:br/>
        <w:t xml:space="preserve">         email hosts …data of the mail box’s …being encrypted) , database or  repository of all individual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holding a driving license or  owning vehicle …generalized data in databases (say the scope of 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key …for the data of every entity) …here databases means could be relational or  LDAP,</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idea is to prevent access to data to all and sundry who can have access to a database or </w:t>
        <w:br/>
        <w:t xml:space="preserve">        repository hosting a data .</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us ability to parse or read such data …being of importance or  giving privacy and ownership to </w:t>
        <w:br/>
        <w:t xml:space="preserve">        such  Data.</w:t>
        <w:b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Hence a ATM  card, smart card …such other identity card or  certificate holding the key (viz. could </w:t>
        <w:br/>
        <w:t xml:space="preserve">       well be as in the case of  …for illustration PGP …or Certificate based data encryption ...decryption and </w:t>
        <w:br/>
        <w:t xml:space="preserve">       access  to data)</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uch like delegation of authority in a management context …the above determine’s who and to wha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Extent data can be accessed …given the scope of automation …ideally …except the owner of the dat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o-body should be able to access such the data</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ote: as in 737) or ..other relational , LDAP databases …can be designed such that the data of all</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Entities host a key corresponding to their data …based on a signature or protocol or match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Of identity …access to such data can be possibl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39) Open Source based software …where source code is available in open …can be made such tha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repository to code base can be downloadable only upon payment  …or license fee to acces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uch repositorie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cs="Verdana" w:ascii="Verdana" w:hAnsi="Verdana"/>
          <w:sz w:val="16"/>
        </w:rPr>
        <w:t xml:space="preserve">740) In conjunction with  Network computing, Internet or wireless LAN based access of  Data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 xml:space="preserve">viz. the concept of retailing data using Lun’s …etc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scope for  virtual scalable storage array’s …say kind of  high end array …or  modified RAID </w:t>
        <w:br/>
        <w:t xml:space="preserve">        controllers where Hard-Disk’s can be organized in kind of  organized manner or array …to be </w:t>
        <w:br/>
        <w:t xml:space="preserve">    made i.e. space or data on Hard-Disk accessible over   TCP /IP or  SAN or Wireless WAN as termed.</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us any one needing to have their data access …can buy space with companies …but placing one’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Hard-disk’s …in their … array’s …one may term the above also as a scalable computing.</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bility to bind or access the data on such hard-disk’s to devices of  choice they use …based on scop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nd availability , purchasing power (a shared or dedicated radio frequency)  …this kind of much lik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edicated web hosting …paying for network bandwidth  (given the fact that no processing pow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exists at the hard-disk …scope for operating system, applications all lie on the end-user …comput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evice) … iscsi …gigabit-Ethernet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lso ability to connect  or network home or desktop computer (work) …with the CAE  or  GIS system</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 the car  or the personal carriable laptop or  WMD based PDA …over radio frequency …radius withi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hich such …such connectivity being possible being dependent on various parameters  …ability to</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reate what  may be termed as a workgroup(IBM / Microsoft / Novell ) ..in computing parlance</w:t>
        <w:br/>
        <w:t xml:space="preserve">    …employ …CDMA or  TDMA …WLL standards</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above viz. 740) concept  works much like the lockers (one lease) in a Bank.</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or more information refer …else where as described in the documen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41) For operating systems and other repositories of storag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earch option to retrieve content or data(files)  …with search option including all the MIME type’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Supported by the Operating System ..or  MIME types present in the repository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42) Retail Kits radio-frequency opera-table capable PC …to operate a radio service withi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specific radius  …viz. say ability to broadcast  in range 100km-200km</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Retail Kits radio-frequency opera-table capable PC …to operate a radio service withi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specific radius  …viz. say ability to broadcast  in range 100km-200km …ability broadcas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ata in various formats …which includes music …with data format supported to be dependen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n the software or player  supported on the client  WMD …PDA …or MOBILE devic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43) wool subjected to shredding …a very fine knitting yarn derived from it  …should let develop</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uper fine fabric …hence …derivable various kinds garments …[ideal for winter wear]</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744) compilers (viz. programming languages c, c++ …as such all languages the include memory </w:t>
        <w:br/>
        <w:t xml:space="preserve">        allocation as a concept) …that include [potential] memory leak checking before a binary is created,</w:t>
        <w:br/>
        <w:t xml:space="preserve">        i.e. all compilers that  include or validate checking for memory allocated from heap ...hence to</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be relived or released before the program being terminated .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pPr>
      <w:r>
        <w:rPr>
          <w:rFonts w:eastAsia="Verdana" w:cs="Verdana" w:ascii="Verdana" w:hAnsi="Verdana"/>
          <w:sz w:val="16"/>
        </w:rPr>
        <w:t xml:space="preserve">        </w:t>
      </w:r>
      <w:r>
        <w:rPr>
          <w:rFonts w:cs="Verdana" w:ascii="Verdana" w:hAnsi="Verdana"/>
          <w:sz w:val="16"/>
        </w:rPr>
        <w:t>Given or from the context of a operating system …several 3</w:t>
      </w:r>
      <w:r>
        <w:rPr>
          <w:rFonts w:cs="Verdana" w:ascii="Verdana" w:hAnsi="Verdana"/>
          <w:sz w:val="16"/>
          <w:vertAlign w:val="superscript"/>
        </w:rPr>
        <w:t>rd</w:t>
      </w:r>
      <w:r>
        <w:rPr>
          <w:rFonts w:cs="Verdana" w:ascii="Verdana" w:hAnsi="Verdana"/>
          <w:sz w:val="16"/>
        </w:rPr>
        <w:t xml:space="preserve"> party software’s that execute or ru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angling pointers …scope of memory leak as explainable above  and also scope of  intrusion 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program …attaching to a process or shadowing a process …making use of  such memory</w:t>
        <w:br/>
        <w:t xml:space="preserve">       …potential scope for  garbage collector or memory cleanup for virtual memory …for more illustrati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refer as described elsewhere in the document …for implementing such a thread at kernel level</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i.e. same as what may be termed as memory leak or  heap or space in physical , swap or virtual </w:t>
        <w:br/>
        <w:t xml:space="preserve">        memory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ote: Scope for a virus that gobbles up …swap or virtual memory …refer as described elsewher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 the document  …potential …activex downloadable’s,  scripts that can execute in clien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omputer …the context of a internet (swap) …and also swap for operating system …as also</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OS threads  servicing in the context of a desktop computer and internet enabled comput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Given the context and definition of  web-server  and Operating System …with all of  them deal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ith content handling or  MIME handlers  …given that  a  Web-Server  is a sub-set of a operat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ystem  …it can be compared with context of execution of  such requests (external …called XML-</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RPC …or  DCOM …as may be  termed respectively) …such data requests should or could ideall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be or potentially immunized or  comparable  to the context  of  in-process execution or out of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Process of execution  …i.e. with reference to memory address –space access (a executable … </w:t>
        <w:br/>
        <w:t xml:space="preserve">         shared library) … one may also refer to 745) and also as illustrated or described else where in the </w:t>
        <w:br/>
        <w:t xml:space="preserve">         document …i.e. the scope and context of a Web-Server can be obifisicated …by making use of</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XML-RPC-DTD …for servicing remote requests by a Operating System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r>
    </w:p>
    <w:p>
      <w:pPr>
        <w:pStyle w:val="Normal"/>
        <w:rPr>
          <w:rFonts w:ascii="Verdana" w:hAnsi="Verdana" w:cs="Verdana"/>
          <w:sz w:val="16"/>
        </w:rPr>
      </w:pPr>
      <w:r>
        <w:rPr>
          <w:rFonts w:cs="Verdana" w:ascii="Verdana" w:hAnsi="Verdana"/>
          <w:sz w:val="16"/>
        </w:rPr>
        <w:t xml:space="preserve">745) Inode being the descriptive data structure of a file …custom file systems can be designed such </w:t>
        <w:br/>
        <w:t xml:space="preserve">        that ...for instance access to code or driver or other secure files can be restricted (which 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hile that itself is a kind of protocol) …inode potentially include a pointer to a security descript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or file i.e. another  inode …that  lists all the files that have access permissions on the file (the fact </w:t>
        <w:br/>
        <w:t xml:space="preserve">       that this security  descriptor or file itself being another file can exist or grow on the file-system as</w:t>
        <w:br/>
        <w:t xml:space="preserve">       any other file),</w:t>
        <w:b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files (or the program that verify permissions on requesting module ) that are given access </w:t>
        <w:br/>
        <w:t xml:space="preserve">       or permission …containing the offset  in such file (security descriptor) …that consists of th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ata-Structure  that specifies the various permissi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Given that such organization of security is a matter of continence and matter of comfort …such</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pointer or link to a security descriptor i.e. another inode could also be self descriptor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viz.  which determines various attributes to which the file subscribes (say kind of groups and </w:t>
        <w:br/>
        <w:t xml:space="preserve">       classification  …that may be created from time to time …or added for convenience and organizati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of the resources on a system)      </w:t>
        <w:b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or more information one may refer to 715) , 738), [735]…and  also concept and ideas as described</w:t>
        <w:br/>
        <w:t xml:space="preserve">      else where in the document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 Also given the fact that programs i.e. executables or processes or binaries  can have open descriptors </w:t>
        <w:br/>
        <w:t xml:space="preserve">       some program or binary can have or declare the number of such descriptors …utilized by them at  </w:t>
        <w:br/>
        <w:t xml:space="preserve">       run-time i.e. such data written into a security descriptor or a data-structure …should enable a OS </w:t>
        <w:br/>
        <w:t xml:space="preserve">       thread or a suitable thread say ideally part of a process scheduler to keep track or  monitor  such </w:t>
        <w:br/>
        <w:t xml:space="preserve">       activity  both with reference to shadowing of  processes, to  prevent a external program …super</w:t>
        <w:br/>
        <w:t xml:space="preserve">       -imposing or writing over to a native binary (nature of a virus) …this what may or can be termed a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security auditing incorporate-able as part  Operating System ]   </w:t>
        <w:br/>
        <w:t xml:space="preserve">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46) OTC drugs can be retailed through mall or supermarket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lso acupuncture therapists , general physicians should find good opportunity at such venue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47)Given the scope of  web-hosting and viability …premium services …some of which require privacy 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ecure data transmissions …premium browsing of  websites could be made available on HTTPS bas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services (should also score with reference to band-width allocation) …a potential scope for such </w:t>
        <w:br/>
        <w:t xml:space="preserve">       service …share trad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r>
    </w:p>
    <w:p>
      <w:pPr>
        <w:pStyle w:val="Normal"/>
        <w:rPr>
          <w:rFonts w:ascii="Verdana" w:hAnsi="Verdana" w:cs="Verdana"/>
          <w:sz w:val="16"/>
        </w:rPr>
      </w:pPr>
      <w:r>
        <w:rPr>
          <w:rFonts w:cs="Verdana" w:ascii="Verdana" w:hAnsi="Verdana"/>
          <w:sz w:val="16"/>
        </w:rPr>
        <w:t>748) Banks (strong room), other security …and data concerns or services …which are usually seal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or safety routinely …usually under  the scanner of  fire and other alarm  service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ost of the sealing is done using special wax …usually termed lakka … in some local dialect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stead or in lieu of sealing with such a wax …a inflammatory material usually used in firework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nd also in match stick (kind of  those used for lighting cigarette) …can be used for sealing purpose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s well (after filling with such a chemical preparation …liquid wax out of candle (lakka …may also b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used) can be coated on  such seals)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Note: Potential use …bankruptancy cases …insolvent companies …etc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49) using multiple frequencies or transmitters …in computer …GUI data transmissions …as is  the case</w:t>
        <w:br/>
        <w:t xml:space="preserve">        a television broadcasting can be done …viz. using external PCI slot based card or onboard radio</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hipsets …develop …remote administration utilities on Operating System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750) Some operating systems …provide interface of  marking documents for deletion (a innovative </w:t>
        <w:br/>
        <w:t xml:space="preserve">        approach of  linking nodes in unix context) …given the idea or concept …size or space to such </w:t>
        <w:br/>
        <w:t xml:space="preserve">        garbage bin can be allocated i.e. a reserve on disk space (much like the space allocated 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virtual memory ...in most  operating system or a disk quota in unix context) …beyond which</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ocuments dumped in to such garbage bin can be automated to be deleted from the disk i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IFO or queue manner  (…or  content  of  specific MIME type …when requiring to create 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uffer or space on such garbage bin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751)Molasses …a byproduct  of sugar manufacturing …out of which spirit  or alcohol is derived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can be retailed  as fire extinguisher  in lieu or instead of the chemical foam as us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s on date …it can be packed under high-pressure in  cylinder with a sprinkler to b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iffused (kind of  fog creation)  from the kind of a compressor (carbon-dioxide or any oth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gas may be blend to achieve at the desired effect  should the case requir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52) Much infrared operable toy’s  …a kind of  incubator or a small toy (4 wheeler in lieu of  tri cycl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at can be manned over  infra-red (alternatively magnetic pulse  or radio frequency) …a good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ption to fuel such toys would be to use alkaline batteries …that  can be charged using AC outlet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53) Some Document editors and operating systems  that  come with embedded language dictionarie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nd spell checker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hen creating documents with document editors that  have access to  a   language dictionary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ake use  or  provide a option or interface from the document editor …for auto generation of</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Key-words …viz. translate into meta-tags … viz. this should make the document accessible to</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Local search engine available on the host operating system and also when published on the web</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r internet as a medium …indexing or  inclusion and also key-word generation for such document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is made easy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ote: While document necessarily need not be in XML-CSS-DTD compatible mode a …DTD bas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meta-tag and key-word …that is accessible over open standards may be generated tha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hould make inclusion …and generation of search index’s easy.</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54) Some operating systems (unix derivatives) provides utilities that tell the generic type of a file ,</w:t>
        <w:br/>
        <w:t xml:space="preserve">        and define standard location for binary executables (content handlers)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oncep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y including a XML-DTD based header for all types of files (including binary) …for operat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ystem  (and other contexts …internet and  Web …while the context of internet, web ough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o taken with caution …refer else where in the document ) …automatic registration or recording</w:t>
        <w:br/>
        <w:t xml:space="preserve">       of content-type in the Operating system (also for operating systems like unix that provid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tandard location for content handlers) …this lets automatic debarring of documents of certai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ype (OS level, router or IDS, web-server …concept of  products as defined), automatic invocation</w:t>
        <w:br/>
        <w:t xml:space="preserve">       of a content-handler (exclusive handler for the content-type …(given content-handler being a protocol</w:t>
        <w:br/>
        <w:t xml:space="preserve">       a standard …for instance for image as a  content-type …as such standards being open …Operating </w:t>
        <w:br/>
        <w:t xml:space="preserve">       systems  that adhere  to protocol … prevent interpretation or  usage of a third-party executable for </w:t>
        <w:br/>
        <w:t xml:space="preserve">       such  execution or handling of the data …Operating System …class …type (programming or </w:t>
        <w:br/>
        <w:t xml:space="preserve">       programmer  or developer or end-user versions being the norm) or  OS handle the scenario  </w:t>
        <w:br/>
        <w:t xml:space="preserve">       appropriately …a generic-content-handler or error-handler …a lite-weigh OS)  , A digital certificat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or signature …with handler for such certificate or signature …before data can be processed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DTD-DATA header should ideally serve as  kind  of  `env` viz. parameters guarding on how</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Subsequent content  or  data  in the file may be handled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ote: Refer to  715) …software signature or license verification for every instance and also</w:t>
        <w:br/>
        <w:t xml:space="preserve">                content-type (for instance proprietary …streaming media …broadcasting using singl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requency …while it requires suitable image-format…audio-format –and packing-scop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cluding –compression of data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55)Some operating systems …define execution of  certain binaries …from the context of a proprietar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user accounts (applicable to unix as well) …given the scope of shadowing or scope of intrusi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ll such proprietary activity by operating systems should ideally be denied or the owner or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user maintaining such as system should ideally able to define type of authentication</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ote: Apart from usage or definition for scope of specifying a password …usage and exploring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dea of digital signatures …which includes scope for algorithm definition (scope and feasibilit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epending on the user …a system admin or maintainer should be able to define his own schem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f authentication or validation …scope for  usage of  proprietary scripting or  including generic</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low-level language for operating-systems that provide means for compilation kernel) to usage</w:t>
        <w:br/>
        <w:t xml:space="preserve">               of certificate (said definition of  trust …ability for a system admin or  user account for servic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rint or network … to generate …proprietary …trust certificate …viz. customized attributes …</w:t>
        <w:br/>
        <w:t xml:space="preserve">               that let a unique …validation data …refer to 243,244,245)  …given the scope of infra-red, wifi,</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radio-frequency …smart-card, mobile-device, floppy…[ pen + drives ] … or  other storage </w:t>
        <w:br/>
        <w:t xml:space="preserve">               medium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754) …as described may also be kept  in mind</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56) Electronic circuits  …viz. commercialization of the technology can be done …by deriving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oncept from screen printing (i.e. a mesh like cloth …on which line or streams of circuit ca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e made kind of opaque ( or non seep-able or  comparable to the mucosis …a process in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ontext of  biology, …for instance a thin sheet  of  polythene over mesh like cloth on to which</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design is drawn with a heat or hot …pin or needle to a kind of  pen …for instance refer to</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oldering as a concept …say draw on a cloth with soldering wire (metal) that drips in liquid</w:t>
        <w:br/>
        <w:t xml:space="preserve">        form) …thus …glass(fiber optics) sheet(bottom opaque …refer kind of mirror …ability to desig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directly …or  melting point of  glass being comparatively low usable to laminate or  draw circuit), </w:t>
        <w:br/>
        <w:t xml:space="preserve">        aluminum, copper should be feasible for such circuit design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Also explore the converse of above process …ability to imprint copper or aluminum circuit desig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n to ceramic or other non conducting material</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rom the manner in which fibre optics works …innovative affordable circuit and harvesting of</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olar energy  …with design on  plain mirror (what may be termed as harvesting a pulsar   ) ca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e fabricated using a plain Mirror (usually used in day to day life) , effective design to make bes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Use of the space available       …hence cost effective and viable solar panel development may b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developed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Explore the  following</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eriving the manner in which dot-matrix based plasma screen is fabricated or packaged ….a highl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Effective or a solar panel that makes maximum use of  solar energy can be developed</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Mirror cubes that are modelled on the lines of  a   CRT of television …which converges at the </w:t>
        <w:br/>
        <w:t xml:space="preserve">        projector … the design can be exploited as a solar panel with the hallow cube converging into 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ibre optic cable that  channels the pulsar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757) Make use of a stack of  processors (cheap processors …organized much like the manner of  parallel </w:t>
        <w:br/>
        <w:t xml:space="preserve">         mode in a  DC batteries) …all of them using …a single disk (storage  medium) …with each of  the </w:t>
        <w:br/>
        <w:t xml:space="preserve">        processors for temporary or ram storage of data (loading of instructions  in RAM) …viz. no. of </w:t>
        <w:br/>
        <w:t xml:space="preserve">        threads of execution context  (re-defining the context of  threads as defined,</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viz. pre-emptive –non preemptive …a master processor dedicated to execution of  OS kernel …n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Pre-emptive thread …rest of the processors having access to thread viz. streams of code execution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based on file-lock-handle …i.e. kernel monitoring the rest of the threads of execution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viz. with each processor and associated memory forming a thread …access to disk,  processes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 queue …and nuances viz. protocol among the various processors in contention for executi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of instructions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8 -`bit’  processors and a byte as storage uni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UNIX scheduler and  kernel to be suitably modify …taking into account 744), 745) …context of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execution of  code …viz. the concept of  SMP</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above leverages the fact that disk storage  capacities having increased …multi-platter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refer as described else where in the document)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MP kernel’s and process table or data-structure  can  modified such that  one of the processors</w:t>
        <w:br/>
        <w:t xml:space="preserve">       in  SMP based systems host  non-pre-emptive threads (also the processes or kernel modules ca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e immunized such that  they do not share common memory (including virtual memory) with oth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services or  applications hosted by such a system)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above also takes into account …fabrication of a master processor …chip-set as marketed …that </w:t>
        <w:br/>
        <w:t xml:space="preserve">      takes in to account number  of  threads (with each thread having a processor and a byte of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formation loadable into RAM) …with a  OS kernel allocated with sufficient number of threads tha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re non-pre-emptive) …this converse to fact and other platforms existing in the market that leverag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n number of instruction available for execution</w:t>
        <w:b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using multiple hard-disks (one may refer to the  dedicated OS disks …as used in some volume </w:t>
        <w:br/>
        <w:t xml:space="preserve">        managers …clusters with shared disk access or disk locks) ..i.e. ensuring  that  some kernel modules</w:t>
        <w:br/>
        <w:t xml:space="preserve">        are loadable from separate hard-disk …may require modifications at mother-board and chip </w:t>
        <w:br/>
        <w:t xml:space="preserve">        fabricati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Refer as described else where in the document … </w:t>
        <w:b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For instance most  compact  disk players  are equipped to handle audio formats (process) …hence all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structions that can be handled should or can ideally be handled by the processor in the compact disk,</w:t>
        <w:b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imilarly as described else where in the document … all the Graphics related processing of instruction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an be handled in Visual Display uni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br/>
        <w:t xml:space="preserve">  Parallel SMP …based processing  …helps for  QOS …or  Benchmarking of  quality …precision monitoring 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for systems requiring high end …precision for computing need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r>
    </w:p>
    <w:p>
      <w:pPr>
        <w:pStyle w:val="Normal"/>
        <w:rPr>
          <w:rFonts w:ascii="Verdana" w:hAnsi="Verdana" w:cs="Verdana"/>
          <w:sz w:val="16"/>
        </w:rPr>
      </w:pPr>
      <w:r>
        <w:rPr>
          <w:rFonts w:cs="Verdana" w:ascii="Verdana" w:hAnsi="Verdana"/>
          <w:sz w:val="16"/>
        </w:rPr>
        <w:t>758) Exploit the focal length mechanism as implemented in zoom of  camera …instead of a len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lacing a cathode ray tube …hence creating a portable means of projecting a picture (may com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 handy for high technology gadgets like camera , television, projectors in conferencing , </w:t>
        <w:br/>
        <w:t xml:space="preserve">         cinemascope …etc (The above also provides scope for automated means of  using projection)</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759) A course in micro – electronics …with advent of  consumer based mass economies in most </w:t>
        <w:br/>
        <w:t xml:space="preserve">        economies  (covering fabrication of  circuits , robotic electronic spare part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60) some electronic products feature a push button or pop-up button …to break a circuit  (counter load)</w:t>
        <w:br/>
        <w:t xml:space="preserve">        or as a  indicator in circuit …enable disable a feature or functionality of  a product</w:t>
        <w:br/>
        <w:br/>
        <w:t xml:space="preserve">        Deriving from above scope for a innovative capacitor …usable in micro-electronic products and larg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cale industrial products</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cs="Verdana" w:ascii="Verdana" w:hAnsi="Verdana"/>
          <w:sz w:val="16"/>
        </w:rPr>
        <w:t xml:space="preserve">761) Scope for innovative audio format more compact than MP3 ,  video (high compression …refer to </w:t>
        <w:br/>
        <w:t xml:space="preserve">         242,243,244) 245) …given the scope of  material …digitally signed files …which once download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an only be used by the  various utilities of the author (for instance into a mobile device , compac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isk, or tape based mediums ….while all these require common signature …arrest piracy)</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Refer to  715) …while the above details about  audio, video based documents …the context or scop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an also be extended to text based documents (text formatting)</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62) sunni oonddallu a delicacy consumed in parts of Indian subcontinent can be better marketed b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packaging them as baked biscuits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Sell flavored masala papad (derivative of  dough …from green gram and black gram)</w:t>
        <w:br/>
        <w:t xml:space="preserve">       -----------------------------------------------------------------------------------------------------------------</w:t>
      </w:r>
    </w:p>
    <w:p>
      <w:pPr>
        <w:pStyle w:val="HTMLPreformatted"/>
        <w:rPr/>
      </w:pPr>
      <w:r>
        <w:rPr/>
        <w:t xml:space="preserve">    </w:t>
      </w:r>
      <w:r>
        <w:rPr>
          <w:rFonts w:cs="Verdana" w:ascii="Verdana" w:hAnsi="Verdana"/>
          <w:sz w:val="16"/>
        </w:rPr>
        <w:t xml:space="preserve">Ippattu ...a delicacy ...snacks and cracker ...offers good  opportunity to be retailed via super stores </w:t>
        <w:br/>
        <w:t xml:space="preserve">        or markets </w:t>
      </w:r>
    </w:p>
    <w:p>
      <w:pPr>
        <w:pStyle w:val="HTMLPreformatted"/>
        <w:rPr>
          <w:rFonts w:ascii="Verdana" w:hAnsi="Verdana" w:cs="Verdana"/>
          <w:sz w:val="16"/>
        </w:rPr>
      </w:pPr>
      <w:r>
        <w:rPr>
          <w:rFonts w:cs="Verdana" w:ascii="Verdana" w:hAnsi="Verdana"/>
          <w:sz w:val="16"/>
        </w:rPr>
      </w:r>
    </w:p>
    <w:p>
      <w:pPr>
        <w:pStyle w:val="HTMLPreformatted"/>
        <w:rPr>
          <w:rFonts w:ascii="Verdana" w:hAnsi="Verdana" w:cs="Verdana"/>
          <w:sz w:val="16"/>
        </w:rPr>
      </w:pPr>
      <w:r>
        <w:rPr>
          <w:rFonts w:eastAsia="Verdana" w:cs="Verdana" w:ascii="Verdana" w:hAnsi="Verdana"/>
          <w:sz w:val="16"/>
        </w:rPr>
        <w:t xml:space="preserve">        </w:t>
      </w:r>
      <w:r>
        <w:rPr>
          <w:rFonts w:cs="Verdana" w:ascii="Verdana" w:hAnsi="Verdana"/>
          <w:sz w:val="16"/>
        </w:rPr>
        <w:t xml:space="preserve">....also explore the idea or viability of the above ...to be retailed in a biscuit form ...one may explore </w:t>
        <w:br/>
        <w:t xml:space="preserve">        ....using pepper as an alternative in lieu of chillie'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63) Personal appliance …for personal health care …hair removers ..shavers …dryers…etc to be develop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r  derived to make use of  Direct  Current  …thus making  them safe to use (12v max …scalable b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ew more volts should it be necessary</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64) Computer chassis or encasements of peripherals or components that comprise a computer (serv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ersonal, desktop) …that be made completely out of fibre or particle board derivative(echo friendl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which includes internal rack or structures to host such components or peripheral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65) Innovative …DNS  for hosts (with icbm and with optional additional  structures like disk or antenn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where the case may be for better  transmissions) …resulting in the hosts with icbm co-ordinates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viz. icbm  co-ordinates to function kind of  mx  records in parlance to DNS ….resulting in scop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for  innovative radio packet switching  (scope for  WAN ) ….refer else where in the document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766) Explore the idea of using magnetic pulse (IR …quantities …measurable quantities) …i.e. the ability </w:t>
        <w:br/>
        <w:t xml:space="preserve">        to store on storage mediums …hence computing models that  are base10 or above …thes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agnetic pulses being correspondingly be translated into a variable voltages for processing (DC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ne may refer to general purpose calculator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or more information one may refer to the earlier popular formats of  audio , video formats tha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ake use of a magnetic tape (magnetic tape-readers  …that can be suited for above purpos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67) A Treasury and Forex Management module for ERP’s catering to Banking, Finanicial monitor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gencies , commercial corporations , Forex traders or merchant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68) A client side cursor (database context ) ...optionally a brows-able control (kind of sql query display)</w:t>
        <w:br/>
        <w:t xml:space="preserve">       ...for debugging purposes ....table views or dynamic query ...both for ecommerce applications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hopping cart viewer), 3-tier applications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ote: Scope for a client side shopping cart control ...and hence a open standard ...that ca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ome in handy with several ecommerce websites ...refer to  XML-DTD ....specification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for such a specific control and data-exchange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69) Innovative  scanner …printer…Xerox packed into a single peripheral …a modified laser printer f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purpos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770) With existence of encoders or  converters  that  convert  audio or  ip based streams ….mos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radio frequency based broad casters [ offer a subscription ] can offer , lease out  or  given that</w:t>
      </w:r>
    </w:p>
    <w:p>
      <w:pPr>
        <w:pStyle w:val="Normal"/>
        <w:rPr/>
      </w:pPr>
      <w:r>
        <w:rPr>
          <w:rFonts w:eastAsia="Verdana" w:cs="Verdana" w:ascii="Verdana" w:hAnsi="Verdana"/>
          <w:sz w:val="16"/>
        </w:rPr>
        <w:t xml:space="preserve">        </w:t>
      </w:r>
      <w:r>
        <w:rPr>
          <w:rFonts w:cs="Verdana" w:ascii="Verdana" w:hAnsi="Verdana"/>
          <w:sz w:val="16"/>
        </w:rPr>
        <w:t>some do not have any restriction or business infringement …a 3</w:t>
      </w:r>
      <w:r>
        <w:rPr>
          <w:rFonts w:cs="Verdana" w:ascii="Verdana" w:hAnsi="Verdana"/>
          <w:sz w:val="16"/>
          <w:vertAlign w:val="superscript"/>
        </w:rPr>
        <w:t>rd</w:t>
      </w:r>
      <w:r>
        <w:rPr>
          <w:rFonts w:cs="Verdana" w:ascii="Verdana" w:hAnsi="Verdana"/>
          <w:sz w:val="16"/>
        </w:rPr>
        <w:t xml:space="preserve"> party offer such service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for more information one may also refer elsewhere in the document)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71) A pouch to a apron …to baby sit …that can be worn by a pillion riders to carry baby or  kids below</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ive year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72) Innovative design of  PSTN  …given the nature of  Direct Curren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cluster of devices comprising a exchange  (kind of  subnet  in  networking parlanc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aking a ‘X’ voltage as max limit … factorial  i.e. X! of  voltages can be supported.</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Given the nature of  standard or a protocol …exploit the scope of identifying each device in a clust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By  a  unique  voltage …given the nature of  technology viz. electronic data exchange …and also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Electronics (DC) …they manner in which they work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above should ideally eliminated the scope of  eves dropping …unique identification of a uni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Call routing  …etc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above  identifies scope for modification in digital or electronic exchanges …using voltage </w:t>
        <w:br/>
        <w:t xml:space="preserve">        variation and information flow (which earlier has been only …identified by bits viz. a data-packe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Hence contrary to a unique standard voltage earlier used for information …the above includes scop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or information exchange i.e. bits a particular voltage …other nitti gritties involved in call routing 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losure of a virtual circuit …for a call or session to take plac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w:t>
        <w:br/>
        <w:t xml:space="preserve">        Contrary to the existing PSTN where all participating devices are powered by  the  Exchang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t can be ensured that  the devices draw their source of  power from A/C …and the pstn lines ar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sterile or not live or passive …..viz. for instance  taking into account the manner or mode in which </w:t>
        <w:br/>
        <w:t xml:space="preserve">        a modems  operate …i.e. a modem dialing into another modem …and also the fact that modem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umps the bits</w:t>
        <w:br/>
        <w:br/>
        <w:t xml:space="preserve">        Scope  for innovative setting on the modems and other electronic components …the manner in which</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jumper settings are done (refer to modern switch implementations that determine the clock speed of</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processors …etc)  such that  the modems or device are determine at a specific DC voltage with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hich they communicate to other device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73) Given that content display is  based on the driver …i.e. MIME …html or  XML style sheets ca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clude type ….thus resulting  buttons etc (image button …a generic specification one may ref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o standard geometry  …color …type content).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774) Innovative or custom network design (optionally …network computing design)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Keeping such a network in compliance with existing standards …specifically TCP/IP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subnet  …based on the  number of  systems  present  in  the  subnet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Keeping aside the nitti grities involved in the `cable or  bus`  that  connects a hos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omputer and  what may be termed as switch , hub [router etc] …a design of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able or bus that scores  bandwidth wise …and secure communications wis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hence  a  cable or bus  that  can do  a  one-one  or  peer to peer data- transmissi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private channel for  data  communication) …with all the hosts in a subnet.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above design of  the circuit  (cable or  bus) …can include a  single  communicati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channel between each peer host in the subnet (in plain context  single wire …one may </w:t>
        <w:br/>
        <w:t xml:space="preserve">        refer  the manner in which token ring functions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lternatively the design of the circuit can include a pair of wires (as is the case in 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STN line) for  communication between each peer host present in the subnet.</w:t>
        <w:br/>
        <w:br/>
        <w:t xml:space="preserve">       Hence resulting in scope for custom built networks …and plethora of  resulting product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IC’s , switch’s, hubs […appropriately designed mother board  to host such a NIC …give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scope of bandwidth …and processing power (parallel computing) present within thes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IC …the above should be possible)</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Hence  scope for  ISDN cabling …secure communication channels  …scope for innovativ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olutions in banking …and other similar area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75) Opportunity to retail or vend  instant  coffee mix  ...in containers ....usually  in which</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able salt  or  pepper is dispensed at  breakfast  (one may refer to morning diet ...whil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hile consuming bacon egg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A innovative container to dispense liquids, semi solids, powders …ideally usable at  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reakfast , lunch or dinner table‘s  …a aperture or  mouth whose size can be adjust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o  dispense variable quantity of  contents (say ideally describable as volum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76) Most newspapers …websites …and few other mediums …give a rating or feasibility or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ature of  worthiness of  reading list of books(catering to all possible discipline or stream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r  faculties ) currently available in market …one may observe such columns in Sunday column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Given the nature …Malls ….airport lounges ….book-stores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an stock or window display …such collection of  books  ….for  would be potential audienc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r  readers or  Book lover etc</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77) Innovative architecture  …for a kind of  distributed databases ….and RAD or  Front-END</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ith a client side database (includes SQL Engine  …and front end  ) …with a central databas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that can potentially include OLTP interfaces …that  can come handy in banking , air ticket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kind of  applications ….given the fact that TCP/IP  or  Named PIPES can be used for  remot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rocedure calls (database context) ….that can be used for synchronizing databases</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or instance one may refer to oracle personal databases …that  can be included on installed 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client side …with GUI …that can linked to a central database (a modified form of distribut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atabase architecture …that keeps transactions intact at local level …atomicity city and integrit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f  data at distributed level) …one may refer to or make use of  MSMQ…for synchronizing with</w:t>
        <w:br/>
        <w:t xml:space="preserve">         a central databas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78) Stress testing of  disk (storage mediums) …and mirrors …making using a innovative pipe …tha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keeps pumping data (refer to cat command with same filename for source and target in a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oncatenation) …this is a kind of converse of  the  `NULL` the standard unix utility shipp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eternal garbage swallower (also a result of the cat  commands use i.e. implementation of 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ip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779) Given the factors like viscosity , density and making use of the centrifugal force …used in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istillers (sugar …petrol manufacturing plants) ….exploit the usage of a mixture of  the liquid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viz. flammable and inflammable  ….for safe transportational means using containers or laid or</w:t>
        <w:br/>
        <w:t xml:space="preserve">        structured pipe-line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80) Given ohm’s law …resistance ….candula …(filament …based bulbs …say tungstun)</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material or vapor based radiation ….that gives maximum glow out of minimum siz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e.   explore the idea of  filament size  being not proportional to glow …keeping voltage a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onstant or as defined on the existing mediums …compress the size of a bulb as much a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ossible …while deriving maximum …with reference candula …resistance …heat or glow 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radiation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explore the idea of a solar array ….that makes use of solar energy …kind of  arrangemen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f  cells as in a plasma screen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 potential scientific experiment …given the scope of a aquarium …a ideally self sustaining echo </w:t>
        <w:br/>
        <w:t xml:space="preserve">         system, ….a means of  powering  a space station]</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782) kerosene ….a petroleum derivate …can be retailed in  compressed form (as mixture with a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uitable gas … packed in a cylinder …much like the way mist is created) …generate blue flam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viable means of retailing the product.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783) Eco friendly  sole’s for  shoes, sandals, slippers all kinds of footwear …derivable out of  particl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board (artificial wood …compressed particle board) , plywood  …lite weight …while giving sufficient </w:t>
        <w:br/>
        <w:t xml:space="preserve">        life for wear and tear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84) unique string generation (kind of unique id or  usable as part of unique column in the context ) of</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databas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ake use of all readable characters in character table …numerals and alphabet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Given the string is a alpha-numeric … sum of all the ASCII or wide characters is a numeric …an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cremental sequence</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unique character string array can be generated based on the following pattern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lphabet] [numeric][alphabet][numeric][alphabet]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requisite string of a given size or pattern …that is sequential can be generated …also ref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Elsewhere in the document …for more information</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Storing  the numeric’s  0-9 [ [0-9] …repetitive ] in a character string …generating a sequential series </w:t>
        <w:br/>
        <w:t xml:space="preserve">        of the pattern </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01,02,03,04,05,06,07,08,09, 012,013,014,015 … resulting a unique-id in the context of a databas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field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given the scope the above can be held at either low level languages or 4GL …using char strings an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conversion to numeric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Explore the potential featur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novative database nomenclature …of extents and segments …given the manner in which rows ar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ata is organized in extents and segments …the unique-ness of the context of data can be simplifi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r atomicized (Atomicity) …to be unique with in a given set of extents  (segments) …when apply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logic or context of unique nomenclature to extents(segments) …the unique-ness or sequential</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nature of the data can be ensured on the whole without depleting the structure of the database </w:t>
        <w:br/>
        <w:t xml:space="preserve">        …hence few limitations encountered with reference to the number of rows (unique …) that can b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accommodated within a table can be exponentially increased …with out destroying the data-integrity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85) 3D hologram based radial for wrist watch, wall clocks (icons or other image or background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umerals …optional radium painted …for night vision)</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86) Given the manner  in which  current  mail (internet based imap4, pop3 …) are design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ail hosts (forwarding ,routing or destination hosts that host mail boxes) … these host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ccept or process requests based on the manner in which configured</w:t>
        <w:br/>
        <w:br/>
        <w:t xml:space="preserve">        …The scenario can be extended to few other  software applications and service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given the fact  that most host are exposed to internet (hence prone to malicious attack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uch as DOS …and a few other scenarios based on the vulnerability of the host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Referring to the manner in which a unix scheduler functions …a xml-dtd format based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oken designed such that which incorporates …few attributes such as  date, time, digital</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ignature usable for encryption , signing on to the host for a valid transaction (refer to</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GP and few other applications around)</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Given the scenario …hosts and applications can be designed such that  they publish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okens ….with validity period and also with which other peer hosts and applications ca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teract with the host  …for instance taking into account  the concept or scenario of a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Email routing and forwarding as a scenario  …the available bandwidth …can be effectivel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utilized  …say tokens can be issued to peer hosts and applications …i.e. based on abov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ttributes …other  hosts can route (incoming to the issuing host) …email …thus giving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riginating host  …to organize its task by geographical domain, region or load  etc.</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t is to be noted that …issued tokens can be  used to organize or schedule or process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unch of  requests  due to be routed or delivered to the destination hos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Note: the above concept   can also be applied to  DNS updates …i.e. secondary from primary </w:t>
      </w:r>
    </w:p>
    <w:p>
      <w:pPr>
        <w:pStyle w:val="Normal"/>
        <w:rPr>
          <w:rFonts w:ascii="Verdana" w:hAnsi="Verdana" w:cs="Verdana"/>
          <w:sz w:val="16"/>
        </w:rPr>
      </w:pPr>
      <w:r>
        <w:rPr>
          <w:rFonts w:cs="Verdana" w:ascii="Verdana" w:hAnsi="Verdana"/>
          <w:sz w:val="16"/>
        </w:rPr>
        <w:t> </w:t>
      </w:r>
    </w:p>
    <w:p>
      <w:pPr>
        <w:pStyle w:val="Normal"/>
        <w:autoSpaceDE w:val="false"/>
        <w:rPr>
          <w:rFonts w:ascii="Verdana" w:hAnsi="Verdana" w:cs="Verdana"/>
          <w:sz w:val="16"/>
        </w:rPr>
      </w:pPr>
      <w:r>
        <w:rPr>
          <w:rFonts w:cs="Verdana" w:ascii="Verdana" w:hAnsi="Verdana"/>
          <w:sz w:val="16"/>
        </w:rPr>
        <w:t>787) Innovative cooking pressure cooker(water vapour) …powered by electricity for households</w:t>
        <w:br/>
        <w:t xml:space="preserve">        …to make use of coil based heater …to the conventional pressure cookers for house holds</w:t>
      </w:r>
    </w:p>
    <w:p>
      <w:pPr>
        <w:pStyle w:val="Normal"/>
        <w:autoSpaceDE w:val="false"/>
        <w:rPr>
          <w:rFonts w:ascii="Verdana" w:hAnsi="Verdana" w:cs="Verdana"/>
          <w:sz w:val="20"/>
        </w:rPr>
      </w:pPr>
      <w:r>
        <w:rPr>
          <w:rFonts w:eastAsia="Verdana" w:cs="Verdana" w:ascii="Verdana" w:hAnsi="Verdana"/>
          <w:sz w:val="16"/>
        </w:rPr>
        <w:t xml:space="preserve">        </w:t>
      </w:r>
      <w:r>
        <w:rPr>
          <w:rFonts w:cs="Verdana" w:ascii="Verdana" w:hAnsi="Verdana"/>
          <w:sz w:val="16"/>
        </w:rPr>
        <w:t>that make use of cooking gas heating.</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88) High-Speed  rotating mediums …for storage purposes ….given the nuances of controlling dat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ccess and instruction execution mechanisms …either on such a disk medium based device 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ver a processor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erive a working model from FAN(a electrical device …..used in house holds for blowing win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r regulate circulation of air) …..combine ….a braking mechanisms usually found in two wheeler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r mopeds as can be found …to control …the rotating platter …hence ….very high speed dat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Access mechanisms …..based on the way conventional ….gram-phone record players ….and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Gramophone diskette function as a pair or …the concept can also be extended to …OMR bas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evice as exists or present today …the above gives the ability to control the speed of the medium</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And executable instructions per second …once ….the initial …or beginning of execution of instruction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et (usually a file ….as defined in computing parlanc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ote: Given the scope ….such disk players …in a computing device can be designed potentiall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o be powered directly by AC (high voltage) …or given  the scope ….the limits of DC may b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extended to power such a motor (viz. attain the required amounts of speed)</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innovative mechanism to implement such a break which breaks the circuit when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Revolving or rotating platter is applied a break …and circuit gets closed when the break</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s released …while able to control the speed of platter …which should ideally be a proportional</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o the voltage or current supply</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cs="Verdana" w:ascii="Verdana" w:hAnsi="Verdana"/>
          <w:sz w:val="16"/>
        </w:rPr>
        <w:t>789) Given that most modern surgery on human has scope for spillage of  blood …i.e. blood los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hence blood clotting being a thing of importance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aking use of   cfc …liquid nitrogen ….in appropriate packing …viz. flexi ideally reusable bandage,</w:t>
        <w:br/>
        <w:t xml:space="preserve">         or a coolant  package (kind of  pillow)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r  optionally ideally from the way or manner in which cfc’s are implemented in refrigerati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equipment (for instance refer to the manner in which blood pressure is measured)…that  can  </w:t>
        <w:br/>
        <w:t xml:space="preserve">         used  …on effected area of a wound inflicted patient …to help clot the blood quickly.</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Given the scope or scenario …cfc’s that can act as coolants to fight heat ….hence innovati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ootwear, and other clothing equipment …usable for special environments (say a jacket , footwea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usable in a desert environmen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cs="Verdana" w:ascii="Verdana" w:hAnsi="Verdana"/>
          <w:sz w:val="16"/>
        </w:rPr>
        <w:t>790) Innovative architecture …usable or applicable …that comes in handy in various scenarios or situation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 the context of implementing a it solution (usually most resort to using LDAP …or a database based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Polling) …one simple case scenario …could be a Network Monitoring …Storage area network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mplementation (refer as described elsewhere in the document)</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aking a cache in to consideration …objects (contextual interpretation) …as text or files (ideally low</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Level …implementing ‘c` data structure or a XML-DTD …format) ….taking to consideration a POSIX 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r java kind of threads usually used for such polling …given the fact most use synchronize or simila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uch …parallel equal  to  have a exclusive access to the object …a better illustration or idea would b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s to given  that the above is  a  ‘file` in the context …a simple write lock ownership should solve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ost  problems usually encountered in such a scenario …also using a naming nomenclature to such</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files would be ideal …hand …and attributes …for xml dtd or flags on data-structure i.e. struct …tha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can be used for indicators for other contexts …for instance syncing into a database …or  those tha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an be collected by a garbage collection thread  or  those that can be collected …etc.</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or more information refer to elsewhere in the document …for example 583) …584)</w:t>
      </w:r>
    </w:p>
    <w:p>
      <w:pPr>
        <w:pStyle w:val="Normal"/>
        <w:rPr>
          <w:rFonts w:ascii="Verdana" w:hAnsi="Verdana" w:cs="Verdana"/>
          <w:sz w:val="16"/>
        </w:rPr>
      </w:pPr>
      <w:r>
        <w:rPr>
          <w:rFonts w:cs="Verdana" w:ascii="Verdana" w:hAnsi="Verdana"/>
          <w:sz w:val="16"/>
        </w:rPr>
        <w:t> </w:t>
      </w:r>
    </w:p>
    <w:p>
      <w:pPr>
        <w:pStyle w:val="Normal"/>
        <w:ind w:left="720" w:hanging="720"/>
        <w:rPr>
          <w:rFonts w:ascii="Verdana" w:hAnsi="Verdana" w:cs="Verdana"/>
          <w:sz w:val="16"/>
        </w:rPr>
      </w:pPr>
      <w:r>
        <w:rPr>
          <w:rFonts w:eastAsia="Verdana" w:cs="Verdana" w:ascii="Verdana" w:hAnsi="Verdana"/>
          <w:sz w:val="16"/>
        </w:rPr>
        <w:t xml:space="preserve">        </w:t>
      </w:r>
      <w:r>
        <w:rPr>
          <w:rFonts w:cs="Verdana" w:ascii="Verdana" w:hAnsi="Verdana"/>
          <w:sz w:val="16"/>
        </w:rPr>
        <w:t>One may notice the difference between …umpteen applications around in the corner most of which</w:t>
      </w:r>
    </w:p>
    <w:p>
      <w:pPr>
        <w:pStyle w:val="Normal"/>
        <w:ind w:left="720" w:hanging="720"/>
        <w:rPr>
          <w:rFonts w:ascii="Verdana" w:hAnsi="Verdana" w:cs="Verdana"/>
          <w:sz w:val="16"/>
        </w:rPr>
      </w:pPr>
      <w:r>
        <w:rPr>
          <w:rFonts w:eastAsia="Verdana" w:cs="Verdana" w:ascii="Verdana" w:hAnsi="Verdana"/>
          <w:sz w:val="16"/>
        </w:rPr>
        <w:t xml:space="preserve">        </w:t>
      </w:r>
      <w:r>
        <w:rPr>
          <w:rFonts w:cs="Verdana" w:ascii="Verdana" w:hAnsi="Verdana"/>
          <w:sz w:val="16"/>
        </w:rPr>
        <w:t>Have been traditionally TSR programs with .dbf  …while the above gives flexibility</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Note: The above can also be applied for mobile applications …device tracking in a mobile network     </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Given the above scenario …scope of DFS may explored suit purpose …viz. a DFS share on a central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Host …with dfs daemons activiated with appropriate  DFS write permission ….remote clients tha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an write on to the share filesystem …should give effective results than what can be achieved with</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LDAP.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dditionally given the flexibility of  the Perl …mod_perl or similar suitable binary …with ability 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apability to manipulate  or operate file-system functions …embedding such a utility into one of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aemons or suitably modified application …with flexibility or advantages as present in mod_perl</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hould resulting into more viable application</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Given the nature of  the concept  as  described  ….scope for potential DBMS products with variabl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Record length …usable in various scenarios(use-case modeling may be appli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91) scope of binary computing …with introduction  or coming of 64-128-256 bi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computing in to norm or parlance …scope of arithmetic having changed …the </w:t>
        <w:br/>
        <w:t xml:space="preserve">        scope and breadth of a unix timestamp has increased</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Given the above scenario …some platforms and architecture …some processors tha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laim to have cache memory (scope for registers …in the context of assembly or ‘c’</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rogramming language) …the context  of  `bus` i.e. means used to transfer data to</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processor  …can be modified  …such that  …it is not mandatory to have equivalen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emory …to enable `n` bit computing</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given the above scope …computers used in satellite (including) …embedded can mak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use of  altered to modified processor ….with bus architecture …such that a clock (unix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can last a few centuries …also a CMOS clock on such aritechture usable in a satellit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including precision …can draw a source from say …battery(refer to a emergency lamp</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usually used in a house-hold …rechargeabl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br/>
        <w:t>792) Liquid extracts from the shell extracts of  citrous fruits (lime , orange …) …can be used as pesticid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hile the powder from dried pulp from these shell (exterior covering of  citrus fruits) …can b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used as facial cleanser (refer to the way multani matti etc …in India contex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93) Given that most washing or laundry (house hold or personal care) …is handled on outsourced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asis …i.e.  offered as a service  ….an innovative idea …that  offers a specific fragrance to b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laid or spirited  to the clothing …offers a viable idea (for such scope one may refer to many 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form of  air-refresheners available around …that can be potentially exploited for the purpose)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794) load balancing implemented from the context or point of view of  information technology or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omputer application solution implementation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converse of  NAT  at  router (Session management) …+ [ HACMP OR VRTSHA …suitably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odified …i.e. a solution that channels the incoming requests to a load balanced applicati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r  solution …while keeping data integrity of  the application on high available solution]</w:t>
      </w:r>
    </w:p>
    <w:p>
      <w:pPr>
        <w:pStyle w:val="Normal"/>
        <w:rPr>
          <w:rFonts w:ascii="Verdana" w:hAnsi="Verdana" w:cs="Verdana"/>
          <w:sz w:val="16"/>
        </w:rPr>
      </w:pPr>
      <w:r>
        <w:rPr>
          <w:rFonts w:cs="Verdana" w:ascii="Verdana" w:hAnsi="Verdana"/>
          <w:sz w:val="16"/>
        </w:rPr>
        <w:t> </w:t>
      </w:r>
    </w:p>
    <w:p>
      <w:pPr>
        <w:pStyle w:val="Normal"/>
        <w:rPr/>
      </w:pPr>
      <w:r>
        <w:rPr>
          <w:rFonts w:eastAsia="Verdana" w:cs="Verdana" w:ascii="Verdana" w:hAnsi="Verdana"/>
          <w:sz w:val="16"/>
        </w:rPr>
        <w:t xml:space="preserve">        </w:t>
      </w:r>
      <w:r>
        <w:rPr>
          <w:rFonts w:cs="Verdana" w:ascii="Verdana" w:hAnsi="Verdana"/>
          <w:sz w:val="16"/>
        </w:rPr>
        <w:t xml:space="preserve">Note: for information refer to mazen or  fahad or bilal okfor at  </w:t>
      </w:r>
      <w:hyperlink r:id="rId17">
        <w:r>
          <w:rPr>
            <w:rStyle w:val="InternetLink"/>
            <w:rFonts w:cs="Verdana" w:ascii="Verdana" w:hAnsi="Verdana"/>
            <w:sz w:val="16"/>
          </w:rPr>
          <w:t>www.fapco.net</w:t>
        </w:r>
      </w:hyperlink>
      <w:r>
        <w:rPr>
          <w:rFonts w:cs="Verdana" w:ascii="Verdana" w:hAnsi="Verdana"/>
          <w:sz w:val="16"/>
        </w:rPr>
        <w:t xml:space="preserve"> ( Al-salem</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treet …Kuwait …in the ABB building)</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95) A concise descriptive explanatory reference handbook on `dictionary view` or  dictionar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from the point of view of a system manager and a system administrator for oracle database </w:t>
        <w:br/>
        <w:t xml:space="preserve">        administration</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96) Innovative calling devices ….door bells, horns (vehicles) , office desk use …with specific featur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f  varying volume or pitch or noise level emitted by the devic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Note: explore the viability of the volume as in a speaker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Given nature of the utilities …a non electric medium based solutions (string)</w:t>
        <w:br/>
        <w:br/>
        <w:t>797) Innovative SMP …architecture for  Sever class operating systems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ith one or some of the processors handling data as in a Desktop class operating system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hich refer to date and time from CMOS CLOCK ON THE mother board (refer to winnt system),</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nd one processor specifically dedicated to function as in the case of traditional unix class system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ith clock speed …giving precision to few specific features to schedulers, potential scope for softwar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ervices that function or facilitate database triggers that can be timed with precision</w:t>
        <w:br/>
        <w:t xml:space="preserve">        (unix automater) …refer elsewhere in document for more information</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Note: the above gives scope for modifying the  `OS` threads …hence scope for innovative server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lass operating system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798) with reference to  query plan , show plan interfaces available with many databases ….th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performance of  the query in turn being dependent on the underlying hardware disk abstraction </w:t>
        <w:br/>
        <w:t xml:space="preserve">        layer …viz. layout  of  segments(extents) and their growth</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a specific plug-in or  interface  that lets access to underlying low level disk abstraction layer (rai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disk , file system layouts) ...viz. gives the system manager or system administrator choose </w:t>
        <w:br/>
        <w:t xml:space="preserve">        appropriate file system or raid layout  or appropriately allocated disk space for extents and segmen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growth  for optimized database performanc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Explore the idea or scope for a wizard that  analyzes the available hardware …scope or structure for </w:t>
        <w:br/>
        <w:t xml:space="preserve">        layout (placement of  segments … extents …index’s or hash’s) …refer  to  existing disk or volum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anagers for  potential scope.</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ote: For instance taking into consideration a JBOD …by storing all the index’s or hash’s on one of</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disks …and locating segments (extents ) growth on rest of the disks (data) ….one of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best  possible layouts for a database can be achieved  …for more information refer as </w:t>
        <w:br/>
        <w:t xml:space="preserve">                 described  else where in the documen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799) Exploiting the use of a dictionary …from the context of  a operating system …web based application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Etc</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or  exploiting potential usages …one may refer else where in the document …scope …much lik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Generation of a random number …generation of a random string or word</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tandard Regular Expressions …from various means can be used for the purpose (including Perl)</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above can be achieved by picking of  alphabets at random ...refer  241),242),243),244)</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or instance alphabets can be stored in a character string …array …picked up at  random to choos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pecific combination or series ….similarly combination of alphabets from day of the week , day of</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onth ….similar such functions can be picked using various function or API …provided by softwar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database or  RAD tools) </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Note: Oddly a random number can also be generated out of  the string …say by counting the </w:t>
        <w:br/>
        <w:t xml:space="preserve">                 number alphabets in a string or  summing up all the ASCII values of the alphabets presen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ith in  str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simple application …to simulate most often practiced …theology in schools or  other languag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Learning tools …learn a word a day …hence a random word and its meaning or application usag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rom a dictionary or thesauru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800) Enclosing customer care numbers as part of the address book (both mobile device …service provid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few other services makes decent  option for the customer)</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801) A safe adventure sport (also practicable  as part of  training exercises)</w:t>
      </w:r>
    </w:p>
    <w:p>
      <w:pPr>
        <w:pStyle w:val="Normal"/>
        <w:rPr>
          <w:rFonts w:ascii="Verdana" w:hAnsi="Verdana" w:cs="Verdana"/>
          <w:sz w:val="16"/>
        </w:rPr>
      </w:pPr>
      <w:r>
        <w:rPr>
          <w:rFonts w:cs="Verdana" w:ascii="Verdana" w:hAnsi="Verdana"/>
          <w:sz w:val="16"/>
        </w:rPr>
        <w:t> </w:t>
      </w:r>
    </w:p>
    <w:p>
      <w:pPr>
        <w:pStyle w:val="Normal"/>
        <w:ind w:left="1440" w:hanging="1440"/>
        <w:rPr/>
      </w:pPr>
      <w:r>
        <w:rPr>
          <w:rFonts w:eastAsia="Verdana" w:cs="Verdana" w:ascii="Verdana" w:hAnsi="Verdana"/>
          <w:sz w:val="16"/>
        </w:rPr>
        <w:t xml:space="preserve">        </w:t>
      </w:r>
      <w:r>
        <w:rPr>
          <w:rFonts w:cs="Verdana" w:ascii="Verdana" w:hAnsi="Verdana"/>
          <w:sz w:val="16"/>
        </w:rPr>
        <w:t>A rope (with sufficient  tension …make of  fibre (synthetic or  coconut fibre</w:t>
      </w:r>
      <w:r>
        <w:rPr>
          <w:rStyle w:val="FootnoteCharacters"/>
          <w:rStyle w:val="FootnoteAnchor"/>
          <w:rFonts w:cs="Verdana" w:ascii="Verdana" w:hAnsi="Verdana"/>
          <w:sz w:val="16"/>
        </w:rPr>
        <w:footnoteReference w:id="3"/>
      </w:r>
      <w:r>
        <w:rPr>
          <w:rFonts w:cs="Verdana" w:ascii="Verdana" w:hAnsi="Verdana"/>
          <w:sz w:val="16"/>
        </w:rPr>
        <w:t>) …with knots</w:t>
      </w:r>
    </w:p>
    <w:p>
      <w:pPr>
        <w:pStyle w:val="Normal"/>
        <w:ind w:left="4320" w:hanging="4320"/>
        <w:rPr>
          <w:rFonts w:ascii="Verdana" w:hAnsi="Verdana" w:cs="Verdana"/>
          <w:sz w:val="16"/>
        </w:rPr>
      </w:pPr>
      <w:r>
        <w:rPr>
          <w:rFonts w:eastAsia="Verdana" w:cs="Verdana" w:ascii="Verdana" w:hAnsi="Verdana"/>
          <w:sz w:val="16"/>
        </w:rPr>
        <w:t xml:space="preserve">        </w:t>
      </w:r>
      <w:r>
        <w:rPr>
          <w:rFonts w:cs="Verdana" w:ascii="Verdana" w:hAnsi="Verdana"/>
          <w:sz w:val="16"/>
        </w:rPr>
        <w:t>At sufficient distance apart ….rope suspended from a high beam or  ceiling of a wall ….</w:t>
      </w:r>
    </w:p>
    <w:p>
      <w:pPr>
        <w:pStyle w:val="Normal"/>
        <w:ind w:left="4320" w:hanging="432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pit  of  sand at  the bottom ……rope climbing can be offered as a decent sport </w:t>
      </w:r>
    </w:p>
    <w:p>
      <w:pPr>
        <w:pStyle w:val="Normal"/>
        <w:ind w:left="4320" w:hanging="4320"/>
        <w:rPr>
          <w:rFonts w:ascii="Verdana" w:hAnsi="Verdana" w:cs="Verdana"/>
          <w:sz w:val="16"/>
        </w:rPr>
      </w:pPr>
      <w:r>
        <w:rPr>
          <w:rFonts w:cs="Verdana" w:ascii="Verdana" w:hAnsi="Verdana"/>
          <w:sz w:val="16"/>
        </w:rPr>
        <w:t> </w:t>
      </w:r>
    </w:p>
    <w:p>
      <w:pPr>
        <w:pStyle w:val="Normal"/>
        <w:ind w:left="4320" w:hanging="4320"/>
        <w:rPr>
          <w:rFonts w:ascii="Verdana" w:hAnsi="Verdana" w:cs="Verdana"/>
          <w:sz w:val="16"/>
        </w:rPr>
      </w:pPr>
      <w:r>
        <w:rPr>
          <w:rFonts w:cs="Verdana" w:ascii="Verdana" w:hAnsi="Verdana"/>
          <w:sz w:val="16"/>
        </w:rPr>
        <w:t>802) Expression of wish is an Art …   A compendium of expressions  …catering to various scenarios</w:t>
      </w:r>
    </w:p>
    <w:p>
      <w:pPr>
        <w:pStyle w:val="Normal"/>
        <w:ind w:left="4320" w:hanging="432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nd occasions </w:t>
      </w:r>
    </w:p>
    <w:p>
      <w:pPr>
        <w:pStyle w:val="Normal"/>
        <w:ind w:left="4320" w:hanging="4320"/>
        <w:rPr>
          <w:rFonts w:ascii="Verdana" w:hAnsi="Verdana" w:cs="Verdana"/>
          <w:sz w:val="16"/>
        </w:rPr>
      </w:pPr>
      <w:r>
        <w:rPr>
          <w:rFonts w:cs="Verdana" w:ascii="Verdana" w:hAnsi="Verdana"/>
          <w:sz w:val="16"/>
        </w:rPr>
        <w:t> </w:t>
      </w:r>
    </w:p>
    <w:p>
      <w:pPr>
        <w:pStyle w:val="Normal"/>
        <w:ind w:left="4320" w:hanging="4320"/>
        <w:rPr>
          <w:rFonts w:ascii="Verdana" w:hAnsi="Verdana" w:cs="Verdana"/>
          <w:sz w:val="16"/>
        </w:rPr>
      </w:pPr>
      <w:r>
        <w:rPr>
          <w:rFonts w:eastAsia="Verdana" w:cs="Verdana" w:ascii="Verdana" w:hAnsi="Verdana"/>
          <w:sz w:val="16"/>
        </w:rPr>
        <w:t xml:space="preserve">        </w:t>
      </w:r>
      <w:r>
        <w:rPr>
          <w:rFonts w:cs="Verdana" w:ascii="Verdana" w:hAnsi="Verdana"/>
          <w:sz w:val="16"/>
        </w:rPr>
        <w:t>A innovative online greeting card   (website) based …taking a cue from existing  various</w:t>
      </w:r>
    </w:p>
    <w:p>
      <w:pPr>
        <w:pStyle w:val="Normal"/>
        <w:ind w:left="4320" w:hanging="4320"/>
        <w:rPr>
          <w:rFonts w:ascii="Verdana" w:hAnsi="Verdana" w:cs="Verdana"/>
          <w:sz w:val="16"/>
        </w:rPr>
      </w:pPr>
      <w:r>
        <w:rPr>
          <w:rFonts w:eastAsia="Verdana" w:cs="Verdana" w:ascii="Verdana" w:hAnsi="Verdana"/>
          <w:sz w:val="16"/>
        </w:rPr>
        <w:t xml:space="preserve">        </w:t>
      </w:r>
      <w:r>
        <w:rPr>
          <w:rFonts w:cs="Verdana" w:ascii="Verdana" w:hAnsi="Verdana"/>
          <w:sz w:val="16"/>
        </w:rPr>
        <w:t xml:space="preserve">Online webpage …pre-formatted layouts …and also flash movies … </w:t>
      </w:r>
    </w:p>
    <w:p>
      <w:pPr>
        <w:pStyle w:val="Normal"/>
        <w:ind w:left="4320" w:hanging="4320"/>
        <w:rPr>
          <w:rFonts w:ascii="Verdana" w:hAnsi="Verdana" w:cs="Verdana"/>
          <w:sz w:val="16"/>
        </w:rPr>
      </w:pPr>
      <w:r>
        <w:rPr>
          <w:rFonts w:cs="Verdana" w:ascii="Verdana" w:hAnsi="Verdana"/>
          <w:sz w:val="16"/>
        </w:rPr>
        <w:t> </w:t>
      </w:r>
    </w:p>
    <w:p>
      <w:pPr>
        <w:pStyle w:val="Normal"/>
        <w:ind w:left="4320" w:hanging="4320"/>
        <w:rPr>
          <w:rFonts w:ascii="Verdana" w:hAnsi="Verdana" w:cs="Verdana"/>
          <w:sz w:val="16"/>
        </w:rPr>
      </w:pPr>
      <w:r>
        <w:rPr>
          <w:rFonts w:eastAsia="Verdana" w:cs="Verdana" w:ascii="Verdana" w:hAnsi="Verdana"/>
          <w:sz w:val="16"/>
        </w:rPr>
        <w:t xml:space="preserve">        </w:t>
      </w:r>
      <w:r>
        <w:rPr>
          <w:rFonts w:cs="Verdana" w:ascii="Verdana" w:hAnsi="Verdana"/>
          <w:sz w:val="16"/>
        </w:rPr>
        <w:t>A end-user …gets to select a specific  expression or  greeting slogan …which can be embedded</w:t>
      </w:r>
    </w:p>
    <w:p>
      <w:pPr>
        <w:pStyle w:val="Normal"/>
        <w:ind w:left="4320" w:hanging="4320"/>
        <w:rPr>
          <w:rFonts w:ascii="Verdana" w:hAnsi="Verdana" w:cs="Verdana"/>
          <w:sz w:val="16"/>
        </w:rPr>
      </w:pPr>
      <w:r>
        <w:rPr>
          <w:rFonts w:eastAsia="Verdana" w:cs="Verdana" w:ascii="Verdana" w:hAnsi="Verdana"/>
          <w:sz w:val="16"/>
        </w:rPr>
        <w:t xml:space="preserve">        </w:t>
      </w:r>
      <w:r>
        <w:rPr>
          <w:rFonts w:cs="Verdana" w:ascii="Verdana" w:hAnsi="Verdana"/>
          <w:sz w:val="16"/>
        </w:rPr>
        <w:t>into the greeting card (viz. greeting card layout or a flash movie …online dynamic GIF  or other</w:t>
      </w:r>
    </w:p>
    <w:p>
      <w:pPr>
        <w:pStyle w:val="Normal"/>
        <w:ind w:left="4320" w:hanging="4320"/>
        <w:rPr>
          <w:rFonts w:ascii="Verdana" w:hAnsi="Verdana" w:cs="Verdana"/>
          <w:sz w:val="16"/>
        </w:rPr>
      </w:pPr>
      <w:r>
        <w:rPr>
          <w:rFonts w:eastAsia="Verdana" w:cs="Verdana" w:ascii="Verdana" w:hAnsi="Verdana"/>
          <w:sz w:val="16"/>
        </w:rPr>
        <w:t xml:space="preserve">        </w:t>
      </w:r>
      <w:r>
        <w:rPr>
          <w:rFonts w:cs="Verdana" w:ascii="Verdana" w:hAnsi="Verdana"/>
          <w:sz w:val="16"/>
        </w:rPr>
        <w:t>image …content-type generation) …the above includes scope for …the end-user to specify or input</w:t>
      </w:r>
    </w:p>
    <w:p>
      <w:pPr>
        <w:pStyle w:val="Normal"/>
        <w:ind w:left="4320" w:hanging="4320"/>
        <w:rPr>
          <w:rFonts w:ascii="Verdana" w:hAnsi="Verdana" w:cs="Verdana"/>
          <w:sz w:val="16"/>
        </w:rPr>
      </w:pPr>
      <w:r>
        <w:rPr>
          <w:rFonts w:eastAsia="Verdana" w:cs="Verdana" w:ascii="Verdana" w:hAnsi="Verdana"/>
          <w:sz w:val="16"/>
        </w:rPr>
        <w:t xml:space="preserve">        </w:t>
      </w:r>
      <w:r>
        <w:rPr>
          <w:rFonts w:cs="Verdana" w:ascii="Verdana" w:hAnsi="Verdana"/>
          <w:sz w:val="16"/>
        </w:rPr>
        <w:t>his own expression.</w:t>
      </w:r>
    </w:p>
    <w:p>
      <w:pPr>
        <w:pStyle w:val="Normal"/>
        <w:ind w:left="4320" w:hanging="4320"/>
        <w:rPr>
          <w:rFonts w:ascii="Verdana" w:hAnsi="Verdana" w:cs="Verdana"/>
          <w:sz w:val="16"/>
        </w:rPr>
      </w:pPr>
      <w:r>
        <w:rPr>
          <w:rFonts w:cs="Verdana" w:ascii="Verdana" w:hAnsi="Verdana"/>
          <w:sz w:val="16"/>
        </w:rPr>
        <w:t> </w:t>
      </w:r>
    </w:p>
    <w:p>
      <w:pPr>
        <w:pStyle w:val="Normal"/>
        <w:ind w:left="4320" w:hanging="4320"/>
        <w:rPr>
          <w:rFonts w:ascii="Verdana" w:hAnsi="Verdana" w:cs="Verdana"/>
          <w:sz w:val="16"/>
        </w:rPr>
      </w:pPr>
      <w:r>
        <w:rPr>
          <w:rFonts w:eastAsia="Verdana" w:cs="Verdana" w:ascii="Verdana" w:hAnsi="Verdana"/>
          <w:sz w:val="16"/>
        </w:rPr>
        <w:t xml:space="preserve">        </w:t>
      </w:r>
      <w:r>
        <w:rPr>
          <w:rFonts w:cs="Verdana" w:ascii="Verdana" w:hAnsi="Verdana"/>
          <w:sz w:val="16"/>
        </w:rPr>
        <w:t xml:space="preserve">Note: Given the nature of above requirement …the size of  the greeting card (a html …frame </w:t>
      </w:r>
    </w:p>
    <w:p>
      <w:pPr>
        <w:pStyle w:val="Normal"/>
        <w:ind w:left="4320" w:hanging="432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to exploit the size or  resolution  …as also size of the flash move …to accommodate the</w:t>
      </w:r>
    </w:p>
    <w:p>
      <w:pPr>
        <w:pStyle w:val="Normal"/>
        <w:ind w:left="4320" w:hanging="4320"/>
        <w:rPr>
          <w:rFonts w:ascii="Verdana" w:hAnsi="Verdana" w:cs="Verdana"/>
          <w:sz w:val="16"/>
        </w:rPr>
      </w:pPr>
      <w:r>
        <w:rPr>
          <w:rFonts w:eastAsia="Verdana" w:cs="Verdana" w:ascii="Verdana" w:hAnsi="Verdana"/>
          <w:sz w:val="16"/>
        </w:rPr>
        <w:t xml:space="preserve">                 </w:t>
      </w:r>
      <w:r>
        <w:rPr>
          <w:rFonts w:cs="Verdana" w:ascii="Verdana" w:hAnsi="Verdana"/>
          <w:sz w:val="16"/>
        </w:rPr>
        <w:t xml:space="preserve">Size of the content viz. a word expression selected from a list …i.e. to fit the content  </w:t>
      </w:r>
    </w:p>
    <w:p>
      <w:pPr>
        <w:pStyle w:val="Normal"/>
        <w:ind w:left="4320" w:hanging="4320"/>
        <w:rPr>
          <w:rFonts w:ascii="Verdana" w:hAnsi="Verdana" w:cs="Verdana"/>
          <w:sz w:val="16"/>
        </w:rPr>
      </w:pPr>
      <w:r>
        <w:rPr>
          <w:rFonts w:eastAsia="Verdana" w:cs="Verdana" w:ascii="Verdana" w:hAnsi="Verdana"/>
          <w:sz w:val="16"/>
        </w:rPr>
        <w:t xml:space="preserve">                 </w:t>
      </w:r>
      <w:r>
        <w:rPr>
          <w:rFonts w:cs="Verdana" w:ascii="Verdana" w:hAnsi="Verdana"/>
          <w:sz w:val="16"/>
        </w:rPr>
        <w:t>In to a selected template …for more information refer else where in the document</w:t>
      </w:r>
    </w:p>
    <w:p>
      <w:pPr>
        <w:pStyle w:val="Normal"/>
        <w:ind w:left="4320" w:hanging="4320"/>
        <w:rPr>
          <w:rFonts w:ascii="Verdana" w:hAnsi="Verdana" w:cs="Verdana"/>
          <w:sz w:val="16"/>
        </w:rPr>
      </w:pPr>
      <w:r>
        <w:rPr>
          <w:rFonts w:cs="Verdana" w:ascii="Verdana" w:hAnsi="Verdana"/>
          <w:sz w:val="16"/>
        </w:rPr>
        <w:t> </w:t>
      </w:r>
    </w:p>
    <w:p>
      <w:pPr>
        <w:pStyle w:val="Normal"/>
        <w:ind w:left="4320" w:hanging="432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e. to determine the size of the greeting card …dynamic frame size  )              </w:t>
      </w:r>
    </w:p>
    <w:p>
      <w:pPr>
        <w:pStyle w:val="Normal"/>
        <w:ind w:left="4320" w:hanging="4320"/>
        <w:rPr>
          <w:rFonts w:ascii="Verdana" w:hAnsi="Verdana" w:cs="Verdana"/>
          <w:sz w:val="16"/>
        </w:rPr>
      </w:pPr>
      <w:r>
        <w:rPr>
          <w:rFonts w:cs="Verdana" w:ascii="Verdana" w:hAnsi="Verdana"/>
          <w:sz w:val="16"/>
        </w:rPr>
        <w:t> </w:t>
      </w:r>
    </w:p>
    <w:p>
      <w:pPr>
        <w:pStyle w:val="Normal"/>
        <w:ind w:left="450" w:hanging="450"/>
        <w:rPr>
          <w:rFonts w:ascii="Verdana" w:hAnsi="Verdana" w:cs="Verdana"/>
          <w:sz w:val="16"/>
        </w:rPr>
      </w:pPr>
      <w:r>
        <w:rPr>
          <w:rFonts w:cs="Verdana" w:ascii="Verdana" w:hAnsi="Verdana"/>
          <w:sz w:val="16"/>
        </w:rPr>
        <w:t xml:space="preserve">803) Innovative retail vending units (mobile carts or powered by a engine) …refer to say mobile </w:t>
        <w:br/>
        <w:t>ice-cream parlours …ideally these units can be used to vending liquid (viz. drinking water,</w:t>
      </w:r>
    </w:p>
    <w:p>
      <w:pPr>
        <w:pStyle w:val="Normal"/>
        <w:ind w:left="450" w:hanging="450"/>
        <w:rPr>
          <w:rFonts w:ascii="Verdana" w:hAnsi="Verdana" w:cs="Verdana"/>
          <w:sz w:val="16"/>
        </w:rPr>
      </w:pPr>
      <w:r>
        <w:rPr>
          <w:rFonts w:eastAsia="Verdana" w:cs="Verdana" w:ascii="Verdana" w:hAnsi="Verdana"/>
          <w:sz w:val="16"/>
        </w:rPr>
        <w:t xml:space="preserve">        </w:t>
      </w:r>
      <w:r>
        <w:rPr>
          <w:rFonts w:cs="Verdana" w:ascii="Verdana" w:hAnsi="Verdana"/>
          <w:sz w:val="16"/>
        </w:rPr>
        <w:t>carbonated water or  other juice …) …while …refrigeration may be left to as a optional factor,</w:t>
      </w:r>
    </w:p>
    <w:p>
      <w:pPr>
        <w:pStyle w:val="Normal"/>
        <w:ind w:left="450" w:hanging="450"/>
        <w:rPr>
          <w:rFonts w:ascii="Verdana" w:hAnsi="Verdana" w:cs="Verdana"/>
          <w:sz w:val="16"/>
        </w:rPr>
      </w:pPr>
      <w:r>
        <w:rPr>
          <w:rFonts w:eastAsia="Verdana" w:cs="Verdana" w:ascii="Verdana" w:hAnsi="Verdana"/>
          <w:sz w:val="16"/>
        </w:rPr>
        <w:t xml:space="preserve">        </w:t>
      </w:r>
      <w:r>
        <w:rPr>
          <w:rFonts w:cs="Verdana" w:ascii="Verdana" w:hAnsi="Verdana"/>
          <w:sz w:val="16"/>
        </w:rPr>
        <w:t xml:space="preserve">liquid can be drawn from such units …using a piston  …for more information refer to the </w:t>
      </w:r>
    </w:p>
    <w:p>
      <w:pPr>
        <w:pStyle w:val="Normal"/>
        <w:ind w:left="450" w:hanging="45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onceptual model on which a tube well works </w:t>
      </w:r>
    </w:p>
    <w:p>
      <w:pPr>
        <w:pStyle w:val="Normal"/>
        <w:ind w:left="450" w:hanging="450"/>
        <w:rPr>
          <w:rFonts w:ascii="Verdana" w:hAnsi="Verdana" w:cs="Verdana"/>
          <w:sz w:val="16"/>
        </w:rPr>
      </w:pPr>
      <w:r>
        <w:rPr>
          <w:rFonts w:cs="Verdana" w:ascii="Verdana" w:hAnsi="Verdana"/>
          <w:sz w:val="16"/>
        </w:rPr>
        <w:t> </w:t>
      </w:r>
    </w:p>
    <w:p>
      <w:pPr>
        <w:pStyle w:val="Normal"/>
        <w:ind w:left="450" w:hanging="450"/>
        <w:rPr>
          <w:rFonts w:ascii="Verdana" w:hAnsi="Verdana" w:cs="Verdana"/>
          <w:sz w:val="16"/>
        </w:rPr>
      </w:pPr>
      <w:r>
        <w:rPr>
          <w:rFonts w:cs="Verdana" w:ascii="Verdana" w:hAnsi="Verdana"/>
          <w:sz w:val="16"/>
        </w:rPr>
        <w:t>804) Given the context  of  NetBIOS , NetBeui …other networking protocols in practice or being used</w:t>
      </w:r>
    </w:p>
    <w:p>
      <w:pPr>
        <w:pStyle w:val="Normal"/>
        <w:ind w:left="450" w:hanging="45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s on date (appropriate context of the original protocol viz.  Networking driver originally used in </w:t>
        <w:br/>
        <w:t>Novell Netware) has evolved can be adopted for the purpose) as networking protocol  for communication</w:t>
        <w:br/>
        <w:t xml:space="preserve">purposes … simulate…wrapping NetBIOS over DNS …lets scope for  plethora of  innoviate applications </w:t>
        <w:br/>
        <w:t xml:space="preserve">(or re-defining the context of environment  with in which a application can function) …the context of a port </w:t>
        <w:br/>
        <w:t xml:space="preserve">of socket (software …based theory) …the above should be viable given the fact underlying such a end to </w:t>
        <w:br/>
        <w:t>end is a virtual pipe …for scope of such a protocol refer else where in the document</w:t>
      </w:r>
    </w:p>
    <w:p>
      <w:pPr>
        <w:pStyle w:val="Normal"/>
        <w:ind w:left="450" w:hanging="450"/>
        <w:rPr>
          <w:rFonts w:ascii="Verdana" w:hAnsi="Verdana" w:cs="Verdana"/>
          <w:sz w:val="16"/>
        </w:rPr>
      </w:pPr>
      <w:r>
        <w:rPr>
          <w:rFonts w:cs="Verdana" w:ascii="Verdana" w:hAnsi="Verdana"/>
          <w:sz w:val="16"/>
        </w:rPr>
        <w:t> </w:t>
      </w:r>
    </w:p>
    <w:p>
      <w:pPr>
        <w:pStyle w:val="Normal"/>
        <w:ind w:left="450" w:hanging="450"/>
        <w:rPr>
          <w:rFonts w:ascii="Verdana" w:hAnsi="Verdana" w:cs="Verdana"/>
          <w:sz w:val="16"/>
        </w:rPr>
      </w:pPr>
      <w:r>
        <w:rPr>
          <w:rFonts w:eastAsia="Verdana" w:cs="Verdana" w:ascii="Verdana" w:hAnsi="Verdana"/>
          <w:sz w:val="16"/>
        </w:rPr>
        <w:t xml:space="preserve">        </w:t>
      </w:r>
      <w:r>
        <w:rPr>
          <w:rFonts w:cs="Verdana" w:ascii="Verdana" w:hAnsi="Verdana"/>
          <w:sz w:val="16"/>
        </w:rPr>
        <w:t>Refer …else where in the document for more information …for more information refer to</w:t>
      </w:r>
    </w:p>
    <w:p>
      <w:pPr>
        <w:pStyle w:val="Normal"/>
        <w:ind w:left="450" w:hanging="450"/>
        <w:rPr>
          <w:rFonts w:ascii="Verdana" w:hAnsi="Verdana" w:cs="Verdana"/>
          <w:sz w:val="16"/>
        </w:rPr>
      </w:pPr>
      <w:r>
        <w:rPr>
          <w:rFonts w:eastAsia="Verdana" w:cs="Verdana" w:ascii="Verdana" w:hAnsi="Verdana"/>
          <w:sz w:val="16"/>
        </w:rPr>
        <w:t xml:space="preserve">        </w:t>
      </w:r>
      <w:r>
        <w:rPr>
          <w:rFonts w:cs="Verdana" w:ascii="Verdana" w:hAnsi="Verdana"/>
          <w:sz w:val="16"/>
        </w:rPr>
        <w:t>the context of  IDS …firewall …ports …say as specified in 380) , 404) …given the fact that</w:t>
      </w:r>
    </w:p>
    <w:p>
      <w:pPr>
        <w:pStyle w:val="Normal"/>
        <w:ind w:left="450" w:hanging="450"/>
        <w:rPr>
          <w:rFonts w:ascii="Verdana" w:hAnsi="Verdana" w:cs="Verdana"/>
          <w:sz w:val="16"/>
        </w:rPr>
      </w:pPr>
      <w:r>
        <w:rPr>
          <w:rFonts w:eastAsia="Verdana" w:cs="Verdana" w:ascii="Verdana" w:hAnsi="Verdana"/>
          <w:sz w:val="16"/>
        </w:rPr>
        <w:t xml:space="preserve">        </w:t>
      </w:r>
      <w:r>
        <w:rPr>
          <w:rFonts w:cs="Verdana" w:ascii="Verdana" w:hAnsi="Verdana"/>
          <w:sz w:val="16"/>
        </w:rPr>
        <w:t xml:space="preserve">Netbios is usually used in a local lan environments …it can be exploited for use in </w:t>
        <w:br/>
        <w:t>environments with high bandwidth …and also dedicated leased lines …etc</w:t>
      </w:r>
    </w:p>
    <w:p>
      <w:pPr>
        <w:pStyle w:val="Normal"/>
        <w:ind w:left="450" w:hanging="450"/>
        <w:rPr>
          <w:rFonts w:ascii="Verdana" w:hAnsi="Verdana" w:cs="Verdana"/>
          <w:sz w:val="16"/>
        </w:rPr>
      </w:pPr>
      <w:r>
        <w:rPr>
          <w:rFonts w:cs="Verdana" w:ascii="Verdana" w:hAnsi="Verdana"/>
          <w:sz w:val="16"/>
        </w:rPr>
        <w:t> </w:t>
      </w:r>
    </w:p>
    <w:p>
      <w:pPr>
        <w:pStyle w:val="Normal"/>
        <w:ind w:left="450" w:hanging="450"/>
        <w:rPr>
          <w:rFonts w:ascii="Verdana" w:hAnsi="Verdana" w:cs="Verdana"/>
          <w:sz w:val="16"/>
        </w:rPr>
      </w:pPr>
      <w:r>
        <w:rPr>
          <w:rFonts w:cs="Verdana" w:ascii="Verdana" w:hAnsi="Verdana"/>
          <w:sz w:val="16"/>
        </w:rPr>
        <w:t>805) Given the nature of tiles used for flooring in housing and industrial sectors ….scope for</w:t>
      </w:r>
    </w:p>
    <w:p>
      <w:pPr>
        <w:pStyle w:val="Normal"/>
        <w:ind w:left="450" w:hanging="450"/>
        <w:rPr>
          <w:rFonts w:ascii="Verdana" w:hAnsi="Verdana" w:cs="Verdana"/>
          <w:sz w:val="16"/>
        </w:rPr>
      </w:pPr>
      <w:r>
        <w:rPr>
          <w:rFonts w:eastAsia="Verdana" w:cs="Verdana" w:ascii="Verdana" w:hAnsi="Verdana"/>
          <w:sz w:val="16"/>
        </w:rPr>
        <w:t xml:space="preserve">        </w:t>
      </w:r>
      <w:r>
        <w:rPr>
          <w:rFonts w:cs="Verdana" w:ascii="Verdana" w:hAnsi="Verdana"/>
          <w:sz w:val="16"/>
        </w:rPr>
        <w:t>Innovative composite material i.e. which is resistive to heat or non conducting to heat,</w:t>
      </w:r>
    </w:p>
    <w:p>
      <w:pPr>
        <w:pStyle w:val="Normal"/>
        <w:ind w:left="450" w:hanging="450"/>
        <w:rPr>
          <w:rFonts w:ascii="Verdana" w:hAnsi="Verdana" w:cs="Verdana"/>
          <w:sz w:val="16"/>
        </w:rPr>
      </w:pPr>
      <w:r>
        <w:rPr>
          <w:rFonts w:eastAsia="Verdana" w:cs="Verdana" w:ascii="Verdana" w:hAnsi="Verdana"/>
          <w:sz w:val="16"/>
        </w:rPr>
        <w:t xml:space="preserve">        </w:t>
      </w:r>
      <w:r>
        <w:rPr>
          <w:rFonts w:cs="Verdana" w:ascii="Verdana" w:hAnsi="Verdana"/>
          <w:sz w:val="16"/>
        </w:rPr>
        <w:t xml:space="preserve">Hence scope for exploiting a viable commercial opportunity </w:t>
      </w:r>
    </w:p>
    <w:p>
      <w:pPr>
        <w:pStyle w:val="Normal"/>
        <w:ind w:left="450" w:hanging="450"/>
        <w:rPr>
          <w:rFonts w:ascii="Verdana" w:hAnsi="Verdana" w:cs="Verdana"/>
          <w:sz w:val="16"/>
        </w:rPr>
      </w:pPr>
      <w:r>
        <w:rPr>
          <w:rFonts w:eastAsia="Verdana" w:cs="Verdana" w:ascii="Verdana" w:hAnsi="Verdana"/>
          <w:sz w:val="16"/>
        </w:rPr>
        <w:t xml:space="preserve">        </w:t>
      </w:r>
      <w:r>
        <w:rPr>
          <w:rFonts w:cs="Verdana" w:ascii="Verdana" w:hAnsi="Verdana"/>
          <w:sz w:val="16"/>
        </w:rPr>
        <w:t>----------------------------------------------------------------------------------------------------------------</w:t>
        <w:br/>
      </w:r>
    </w:p>
    <w:p>
      <w:pPr>
        <w:pStyle w:val="Normal"/>
        <w:ind w:left="450" w:hanging="450"/>
        <w:rPr>
          <w:rFonts w:ascii="Verdana" w:hAnsi="Verdana" w:cs="Verdana"/>
          <w:sz w:val="16"/>
        </w:rPr>
      </w:pPr>
      <w:r>
        <w:rPr>
          <w:rFonts w:eastAsia="Verdana" w:cs="Verdana" w:ascii="Verdana" w:hAnsi="Verdana"/>
          <w:sz w:val="16"/>
        </w:rPr>
        <w:t xml:space="preserve">        </w:t>
      </w:r>
      <w:r>
        <w:rPr>
          <w:rFonts w:cs="Verdana" w:ascii="Verdana" w:hAnsi="Verdana"/>
          <w:sz w:val="16"/>
        </w:rPr>
        <w:t>While the above mentioned …composite may be virtually …difficult to achieve …proper channeling</w:t>
      </w:r>
    </w:p>
    <w:p>
      <w:pPr>
        <w:pStyle w:val="Normal"/>
        <w:ind w:left="450" w:hanging="450"/>
        <w:rPr>
          <w:rFonts w:ascii="Verdana" w:hAnsi="Verdana" w:cs="Verdana"/>
          <w:sz w:val="16"/>
        </w:rPr>
      </w:pPr>
      <w:r>
        <w:rPr>
          <w:rFonts w:eastAsia="Verdana" w:cs="Verdana" w:ascii="Verdana" w:hAnsi="Verdana"/>
          <w:sz w:val="16"/>
        </w:rPr>
        <w:t xml:space="preserve">        </w:t>
      </w:r>
      <w:r>
        <w:rPr>
          <w:rFonts w:cs="Verdana" w:ascii="Verdana" w:hAnsi="Verdana"/>
          <w:sz w:val="16"/>
        </w:rPr>
        <w:t>Of  air or water can achieve the means …much like in air-conditioning ….earthen …based mud tiles</w:t>
      </w:r>
    </w:p>
    <w:p>
      <w:pPr>
        <w:pStyle w:val="Normal"/>
        <w:ind w:left="450" w:hanging="450"/>
        <w:rPr>
          <w:rFonts w:ascii="Verdana" w:hAnsi="Verdana" w:cs="Verdana"/>
          <w:sz w:val="16"/>
        </w:rPr>
      </w:pPr>
      <w:r>
        <w:rPr>
          <w:rFonts w:eastAsia="Verdana" w:cs="Verdana" w:ascii="Verdana" w:hAnsi="Verdana"/>
          <w:sz w:val="16"/>
        </w:rPr>
        <w:t xml:space="preserve">        </w:t>
      </w:r>
      <w:r>
        <w:rPr>
          <w:rFonts w:cs="Verdana" w:ascii="Verdana" w:hAnsi="Verdana"/>
          <w:sz w:val="16"/>
        </w:rPr>
        <w:t>with free flow channel or ducts for channeling water (sprinkler based ducts) or airflow   ….this kind</w:t>
      </w:r>
    </w:p>
    <w:p>
      <w:pPr>
        <w:pStyle w:val="Normal"/>
        <w:ind w:left="450" w:hanging="450"/>
        <w:rPr>
          <w:rFonts w:ascii="Verdana" w:hAnsi="Verdana" w:cs="Verdana"/>
          <w:sz w:val="16"/>
        </w:rPr>
      </w:pPr>
      <w:r>
        <w:rPr>
          <w:rFonts w:eastAsia="Verdana" w:cs="Verdana" w:ascii="Verdana" w:hAnsi="Verdana"/>
          <w:sz w:val="16"/>
        </w:rPr>
        <w:t xml:space="preserve">        </w:t>
      </w:r>
      <w:r>
        <w:rPr>
          <w:rFonts w:cs="Verdana" w:ascii="Verdana" w:hAnsi="Verdana"/>
          <w:sz w:val="16"/>
        </w:rPr>
        <w:t>of  concept can be used  for  commercial viability in public places like parks etc …as also traditional</w:t>
      </w:r>
    </w:p>
    <w:p>
      <w:pPr>
        <w:pStyle w:val="Normal"/>
        <w:ind w:left="450" w:hanging="450"/>
        <w:rPr>
          <w:rFonts w:ascii="Verdana" w:hAnsi="Verdana" w:cs="Verdana"/>
          <w:sz w:val="16"/>
        </w:rPr>
      </w:pPr>
      <w:r>
        <w:rPr>
          <w:rFonts w:eastAsia="Verdana" w:cs="Verdana" w:ascii="Verdana" w:hAnsi="Verdana"/>
          <w:sz w:val="16"/>
        </w:rPr>
        <w:t xml:space="preserve">        </w:t>
      </w:r>
      <w:r>
        <w:rPr>
          <w:rFonts w:cs="Verdana" w:ascii="Verdana" w:hAnsi="Verdana"/>
          <w:sz w:val="16"/>
        </w:rPr>
        <w:t>country side housing…viz. arranging mud tiles on wooden logs ...kind of  concept  can be ported to</w:t>
      </w:r>
    </w:p>
    <w:p>
      <w:pPr>
        <w:pStyle w:val="Normal"/>
        <w:ind w:left="450" w:hanging="450"/>
        <w:rPr>
          <w:rFonts w:ascii="Verdana" w:hAnsi="Verdana" w:cs="Verdana"/>
          <w:sz w:val="16"/>
        </w:rPr>
      </w:pPr>
      <w:r>
        <w:rPr>
          <w:rFonts w:eastAsia="Verdana" w:cs="Verdana" w:ascii="Verdana" w:hAnsi="Verdana"/>
          <w:sz w:val="16"/>
        </w:rPr>
        <w:t xml:space="preserve">        </w:t>
      </w:r>
      <w:r>
        <w:rPr>
          <w:rFonts w:cs="Verdana" w:ascii="Verdana" w:hAnsi="Verdana"/>
          <w:sz w:val="16"/>
        </w:rPr>
        <w:t>innovative housing …farm houses or other vacation or retirement kind housing units …this is contrary</w:t>
      </w:r>
    </w:p>
    <w:p>
      <w:pPr>
        <w:pStyle w:val="Normal"/>
        <w:ind w:left="450" w:hanging="450"/>
        <w:rPr>
          <w:rFonts w:ascii="Verdana" w:hAnsi="Verdana" w:cs="Verdana"/>
          <w:sz w:val="16"/>
        </w:rPr>
      </w:pPr>
      <w:r>
        <w:rPr>
          <w:rFonts w:eastAsia="Verdana" w:cs="Verdana" w:ascii="Verdana" w:hAnsi="Verdana"/>
          <w:sz w:val="16"/>
        </w:rPr>
        <w:t xml:space="preserve">        </w:t>
      </w:r>
      <w:r>
        <w:rPr>
          <w:rFonts w:cs="Verdana" w:ascii="Verdana" w:hAnsi="Verdana"/>
          <w:sz w:val="16"/>
        </w:rPr>
        <w:t>to applying air-conditioning</w:t>
      </w:r>
    </w:p>
    <w:p>
      <w:pPr>
        <w:pStyle w:val="Normal"/>
        <w:ind w:left="450" w:hanging="450"/>
        <w:rPr>
          <w:rFonts w:ascii="Verdana" w:hAnsi="Verdana" w:cs="Verdana"/>
          <w:sz w:val="16"/>
        </w:rPr>
      </w:pPr>
      <w:r>
        <w:rPr>
          <w:rFonts w:cs="Verdana" w:ascii="Verdana" w:hAnsi="Verdana"/>
          <w:sz w:val="16"/>
        </w:rPr>
        <w:t> </w:t>
      </w:r>
    </w:p>
    <w:p>
      <w:pPr>
        <w:pStyle w:val="Normal"/>
        <w:ind w:left="450" w:hanging="450"/>
        <w:rPr>
          <w:rFonts w:ascii="Verdana" w:hAnsi="Verdana" w:cs="Verdana"/>
          <w:sz w:val="16"/>
        </w:rPr>
      </w:pPr>
      <w:r>
        <w:rPr>
          <w:rFonts w:cs="Verdana" w:ascii="Verdana" w:hAnsi="Verdana"/>
          <w:sz w:val="16"/>
        </w:rPr>
        <w:t>806) Specific to construction industry …while building enclosures to condiments, housing (residential),</w:t>
      </w:r>
    </w:p>
    <w:p>
      <w:pPr>
        <w:pStyle w:val="Normal"/>
        <w:ind w:left="450" w:hanging="450"/>
        <w:rPr>
          <w:rFonts w:ascii="Verdana" w:hAnsi="Verdana" w:cs="Verdana"/>
          <w:sz w:val="16"/>
        </w:rPr>
      </w:pPr>
      <w:r>
        <w:rPr>
          <w:rFonts w:eastAsia="Verdana" w:cs="Verdana" w:ascii="Verdana" w:hAnsi="Verdana"/>
          <w:sz w:val="16"/>
        </w:rPr>
        <w:t xml:space="preserve">        </w:t>
      </w:r>
      <w:r>
        <w:rPr>
          <w:rFonts w:cs="Verdana" w:ascii="Verdana" w:hAnsi="Verdana"/>
          <w:sz w:val="16"/>
        </w:rPr>
        <w:t>commercial space …innovative means of provision for  providing cabling space ….</w:t>
      </w:r>
    </w:p>
    <w:p>
      <w:pPr>
        <w:pStyle w:val="Normal"/>
        <w:ind w:left="450" w:hanging="450"/>
        <w:rPr>
          <w:rFonts w:ascii="Verdana" w:hAnsi="Verdana" w:cs="Verdana"/>
          <w:sz w:val="16"/>
        </w:rPr>
      </w:pPr>
      <w:r>
        <w:rPr>
          <w:rFonts w:cs="Verdana" w:ascii="Verdana" w:hAnsi="Verdana"/>
          <w:sz w:val="16"/>
        </w:rPr>
        <w:t> </w:t>
      </w:r>
    </w:p>
    <w:p>
      <w:pPr>
        <w:pStyle w:val="Normal"/>
        <w:ind w:left="450" w:hanging="450"/>
        <w:rPr>
          <w:rFonts w:ascii="Verdana" w:hAnsi="Verdana" w:cs="Verdana"/>
          <w:sz w:val="16"/>
        </w:rPr>
      </w:pPr>
      <w:r>
        <w:rPr>
          <w:rFonts w:eastAsia="Verdana" w:cs="Verdana" w:ascii="Verdana" w:hAnsi="Verdana"/>
          <w:sz w:val="16"/>
        </w:rPr>
        <w:t xml:space="preserve">        </w:t>
      </w:r>
      <w:r>
        <w:rPr>
          <w:rFonts w:cs="Verdana" w:ascii="Verdana" w:hAnsi="Verdana"/>
          <w:sz w:val="16"/>
        </w:rPr>
        <w:t>Deriving from hallow bricks …iron mesh …fortified with cement and sand in the form of  ‘U` …viz.</w:t>
      </w:r>
    </w:p>
    <w:p>
      <w:pPr>
        <w:pStyle w:val="Normal"/>
        <w:ind w:left="450" w:hanging="450"/>
        <w:rPr>
          <w:rFonts w:ascii="Verdana" w:hAnsi="Verdana" w:cs="Verdana"/>
          <w:sz w:val="16"/>
        </w:rPr>
      </w:pPr>
      <w:r>
        <w:rPr>
          <w:rFonts w:eastAsia="Verdana" w:cs="Verdana" w:ascii="Verdana" w:hAnsi="Verdana"/>
          <w:sz w:val="16"/>
        </w:rPr>
        <w:t xml:space="preserve">        </w:t>
      </w:r>
      <w:r>
        <w:rPr>
          <w:rFonts w:cs="Verdana" w:ascii="Verdana" w:hAnsi="Verdana"/>
          <w:sz w:val="16"/>
        </w:rPr>
        <w:t>the  hallow block `U` rotated at  90 degrees from axis …can be embedded in walls of enclosures</w:t>
      </w:r>
    </w:p>
    <w:p>
      <w:pPr>
        <w:pStyle w:val="Normal"/>
        <w:ind w:left="450" w:hanging="45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i.e. cement block can be substituted in lieu of  a brick or  other block …on specific layer to create</w:t>
      </w:r>
    </w:p>
    <w:p>
      <w:pPr>
        <w:pStyle w:val="Normal"/>
        <w:ind w:left="450" w:hanging="450"/>
        <w:rPr>
          <w:rFonts w:ascii="Verdana" w:hAnsi="Verdana" w:cs="Verdana"/>
          <w:sz w:val="16"/>
        </w:rPr>
      </w:pPr>
      <w:r>
        <w:rPr>
          <w:rFonts w:eastAsia="Verdana" w:cs="Verdana" w:ascii="Verdana" w:hAnsi="Verdana"/>
          <w:sz w:val="16"/>
        </w:rPr>
        <w:t xml:space="preserve">       </w:t>
      </w:r>
      <w:r>
        <w:rPr>
          <w:rFonts w:cs="Verdana" w:ascii="Verdana" w:hAnsi="Verdana"/>
          <w:sz w:val="16"/>
        </w:rPr>
        <w:t>a specific channel or  duct  to provide means or space for cable layout</w:t>
      </w:r>
    </w:p>
    <w:p>
      <w:pPr>
        <w:pStyle w:val="Normal"/>
        <w:ind w:left="450" w:hanging="450"/>
        <w:rPr>
          <w:rFonts w:ascii="Verdana" w:hAnsi="Verdana" w:cs="Verdana"/>
          <w:sz w:val="16"/>
        </w:rPr>
      </w:pPr>
      <w:r>
        <w:rPr>
          <w:rFonts w:cs="Verdana" w:ascii="Verdana" w:hAnsi="Verdana"/>
          <w:sz w:val="16"/>
        </w:rPr>
        <w:t> </w:t>
      </w:r>
    </w:p>
    <w:p>
      <w:pPr>
        <w:pStyle w:val="Normal"/>
        <w:ind w:left="450" w:hanging="450"/>
        <w:rPr>
          <w:rFonts w:ascii="Verdana" w:hAnsi="Verdana" w:cs="Verdana"/>
          <w:sz w:val="16"/>
        </w:rPr>
      </w:pPr>
      <w:r>
        <w:rPr>
          <w:rFonts w:eastAsia="Verdana" w:cs="Verdana" w:ascii="Verdana" w:hAnsi="Verdana"/>
          <w:sz w:val="16"/>
        </w:rPr>
        <w:t xml:space="preserve">       </w:t>
      </w:r>
      <w:r>
        <w:rPr>
          <w:rFonts w:cs="Verdana" w:ascii="Verdana" w:hAnsi="Verdana"/>
          <w:sz w:val="16"/>
        </w:rPr>
        <w:t>Note: It  is to be noted that  hallow brick can also be a hallow cube(3-dimensional rectangle) with</w:t>
        <w:br/>
        <w:t xml:space="preserve">        two sides open …with an outlet that can be drilled or opened where ever required</w:t>
      </w:r>
    </w:p>
    <w:p>
      <w:pPr>
        <w:pStyle w:val="Normal"/>
        <w:ind w:left="450" w:hanging="450"/>
        <w:rPr>
          <w:rFonts w:ascii="Verdana" w:hAnsi="Verdana" w:cs="Verdana"/>
          <w:sz w:val="16"/>
        </w:rPr>
      </w:pPr>
      <w:r>
        <w:rPr>
          <w:rFonts w:cs="Verdana" w:ascii="Verdana" w:hAnsi="Verdana"/>
          <w:sz w:val="16"/>
        </w:rPr>
        <w:t> </w:t>
      </w:r>
    </w:p>
    <w:p>
      <w:pPr>
        <w:pStyle w:val="Normal"/>
        <w:ind w:left="450" w:hanging="450"/>
        <w:rPr>
          <w:rFonts w:ascii="Verdana" w:hAnsi="Verdana" w:cs="Verdana"/>
          <w:sz w:val="16"/>
        </w:rPr>
      </w:pPr>
      <w:r>
        <w:rPr>
          <w:rFonts w:cs="Verdana" w:ascii="Verdana" w:hAnsi="Verdana"/>
          <w:sz w:val="16"/>
        </w:rPr>
        <w:t>807) Given that most fax machines offer  …recording or saving a soft fax copy …deriving from the</w:t>
      </w:r>
    </w:p>
    <w:p>
      <w:pPr>
        <w:pStyle w:val="Normal"/>
        <w:ind w:left="450" w:hanging="450"/>
        <w:rPr>
          <w:rFonts w:ascii="Verdana" w:hAnsi="Verdana" w:cs="Verdana"/>
          <w:sz w:val="16"/>
        </w:rPr>
      </w:pPr>
      <w:r>
        <w:rPr>
          <w:rFonts w:eastAsia="Verdana" w:cs="Verdana" w:ascii="Verdana" w:hAnsi="Verdana"/>
          <w:sz w:val="16"/>
        </w:rPr>
        <w:t xml:space="preserve">         </w:t>
      </w:r>
      <w:r>
        <w:rPr>
          <w:rFonts w:cs="Verdana" w:ascii="Verdana" w:hAnsi="Verdana"/>
          <w:sz w:val="16"/>
        </w:rPr>
        <w:t>same …ability to record a telephone call in the back ground  …phone devices and mobile devices</w:t>
      </w:r>
    </w:p>
    <w:p>
      <w:pPr>
        <w:pStyle w:val="Normal"/>
        <w:ind w:left="450" w:hanging="450"/>
        <w:rPr>
          <w:rFonts w:ascii="Verdana" w:hAnsi="Verdana" w:cs="Verdana"/>
          <w:sz w:val="16"/>
        </w:rPr>
      </w:pPr>
      <w:r>
        <w:rPr>
          <w:rFonts w:cs="Verdana" w:ascii="Verdana" w:hAnsi="Verdana"/>
          <w:sz w:val="16"/>
        </w:rPr>
        <w:t> </w:t>
      </w:r>
    </w:p>
    <w:p>
      <w:pPr>
        <w:pStyle w:val="Normal"/>
        <w:ind w:left="450" w:hanging="450"/>
        <w:rPr>
          <w:rFonts w:ascii="Verdana" w:hAnsi="Verdana" w:cs="Verdana"/>
          <w:sz w:val="16"/>
        </w:rPr>
      </w:pPr>
      <w:r>
        <w:rPr>
          <w:rFonts w:cs="Verdana" w:ascii="Verdana" w:hAnsi="Verdana"/>
          <w:sz w:val="16"/>
        </w:rPr>
        <w:t>808) Voice or  call recording can be exploited …certain scenarios …like Back office processing …in few</w:t>
      </w:r>
    </w:p>
    <w:p>
      <w:pPr>
        <w:pStyle w:val="Normal"/>
        <w:ind w:left="450" w:hanging="450"/>
        <w:rPr>
          <w:rFonts w:ascii="Verdana" w:hAnsi="Verdana" w:cs="Verdana"/>
          <w:sz w:val="16"/>
        </w:rPr>
      </w:pPr>
      <w:r>
        <w:rPr>
          <w:rFonts w:eastAsia="Verdana" w:cs="Verdana" w:ascii="Verdana" w:hAnsi="Verdana"/>
          <w:sz w:val="16"/>
        </w:rPr>
        <w:t xml:space="preserve">        </w:t>
      </w:r>
      <w:r>
        <w:rPr>
          <w:rFonts w:cs="Verdana" w:ascii="Verdana" w:hAnsi="Verdana"/>
          <w:sz w:val="16"/>
        </w:rPr>
        <w:t>industries …for instance in banking industries ….loss or theft …of a ATM card or a check bounce</w:t>
      </w:r>
    </w:p>
    <w:p>
      <w:pPr>
        <w:pStyle w:val="Normal"/>
        <w:ind w:left="450" w:hanging="45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few instructions can be …handled much like the  voip …message recording facilities available</w:t>
      </w:r>
    </w:p>
    <w:p>
      <w:pPr>
        <w:pStyle w:val="Normal"/>
        <w:ind w:left="450" w:hanging="450"/>
        <w:rPr>
          <w:rFonts w:ascii="Verdana" w:hAnsi="Verdana" w:cs="Verdana"/>
          <w:sz w:val="16"/>
        </w:rPr>
      </w:pPr>
      <w:r>
        <w:rPr>
          <w:rFonts w:eastAsia="Verdana" w:cs="Verdana" w:ascii="Verdana" w:hAnsi="Verdana"/>
          <w:sz w:val="16"/>
        </w:rPr>
        <w:t xml:space="preserve">        </w:t>
      </w:r>
      <w:r>
        <w:rPr>
          <w:rFonts w:cs="Verdana" w:ascii="Verdana" w:hAnsi="Verdana"/>
          <w:sz w:val="16"/>
        </w:rPr>
        <w:t>on certain EPBAX … mobile service providers …concept as being practiced .</w:t>
      </w:r>
    </w:p>
    <w:p>
      <w:pPr>
        <w:pStyle w:val="Normal"/>
        <w:ind w:left="450" w:hanging="450"/>
        <w:rPr>
          <w:rFonts w:ascii="Verdana" w:hAnsi="Verdana" w:cs="Verdana"/>
          <w:sz w:val="16"/>
        </w:rPr>
      </w:pPr>
      <w:r>
        <w:rPr>
          <w:rFonts w:cs="Verdana" w:ascii="Verdana" w:hAnsi="Verdana"/>
          <w:sz w:val="16"/>
        </w:rPr>
        <w:t> </w:t>
      </w:r>
    </w:p>
    <w:p>
      <w:pPr>
        <w:pStyle w:val="Normal"/>
        <w:ind w:left="450" w:hanging="450"/>
        <w:rPr>
          <w:rFonts w:ascii="Verdana" w:hAnsi="Verdana" w:cs="Verdana"/>
          <w:sz w:val="16"/>
        </w:rPr>
      </w:pPr>
      <w:r>
        <w:rPr>
          <w:rFonts w:cs="Verdana" w:ascii="Verdana" w:hAnsi="Verdana"/>
          <w:sz w:val="16"/>
        </w:rPr>
        <w:t>809) Represent …a data-structure …using PERL hash …given that it can be stored in plaintext file</w:t>
      </w:r>
    </w:p>
    <w:p>
      <w:pPr>
        <w:pStyle w:val="Normal"/>
        <w:ind w:left="450" w:hanging="45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scope for exploiting exiting PERL modules …DATA:: Dumper  (kind of  ready to execute code)</w:t>
      </w:r>
    </w:p>
    <w:p>
      <w:pPr>
        <w:pStyle w:val="Normal"/>
        <w:ind w:left="450" w:hanging="450"/>
        <w:rPr>
          <w:rFonts w:ascii="Verdana" w:hAnsi="Verdana" w:cs="Verdana"/>
          <w:sz w:val="16"/>
        </w:rPr>
      </w:pPr>
      <w:r>
        <w:rPr>
          <w:rFonts w:cs="Verdana" w:ascii="Verdana" w:hAnsi="Verdana"/>
          <w:sz w:val="16"/>
        </w:rPr>
        <w:t> </w:t>
      </w:r>
    </w:p>
    <w:p>
      <w:pPr>
        <w:pStyle w:val="Normal"/>
        <w:ind w:left="450" w:hanging="45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 xml:space="preserve">Scope for innovative product  …for instance …http server side template engine …can be </w:t>
      </w:r>
    </w:p>
    <w:p>
      <w:pPr>
        <w:pStyle w:val="Normal"/>
        <w:ind w:left="450" w:hanging="450"/>
        <w:rPr>
          <w:rFonts w:ascii="Verdana" w:hAnsi="Verdana" w:cs="Verdana"/>
          <w:sz w:val="16"/>
        </w:rPr>
      </w:pPr>
      <w:r>
        <w:rPr>
          <w:rFonts w:eastAsia="Verdana" w:cs="Verdana" w:ascii="Verdana" w:hAnsi="Verdana"/>
          <w:sz w:val="16"/>
        </w:rPr>
        <w:t xml:space="preserve">        </w:t>
      </w:r>
      <w:r>
        <w:rPr>
          <w:rFonts w:cs="Verdana" w:ascii="Verdana" w:hAnsi="Verdana"/>
          <w:sz w:val="16"/>
        </w:rPr>
        <w:t>clubbed used along with above concept  …to generate …dynamic page-generator (refer else</w:t>
      </w:r>
    </w:p>
    <w:p>
      <w:pPr>
        <w:pStyle w:val="Normal"/>
        <w:ind w:left="450" w:hanging="450"/>
        <w:rPr>
          <w:rFonts w:ascii="Verdana" w:hAnsi="Verdana" w:cs="Verdana"/>
          <w:sz w:val="16"/>
        </w:rPr>
      </w:pPr>
      <w:r>
        <w:rPr>
          <w:rFonts w:eastAsia="Verdana" w:cs="Verdana" w:ascii="Verdana" w:hAnsi="Verdana"/>
          <w:sz w:val="16"/>
        </w:rPr>
        <w:t xml:space="preserve">        </w:t>
      </w:r>
      <w:r>
        <w:rPr>
          <w:rFonts w:cs="Verdana" w:ascii="Verdana" w:hAnsi="Verdana"/>
          <w:sz w:val="16"/>
        </w:rPr>
        <w:t>where in the document …with out  the need of  relational database) …with a navigation system</w:t>
      </w:r>
    </w:p>
    <w:p>
      <w:pPr>
        <w:pStyle w:val="Normal"/>
        <w:ind w:left="450" w:hanging="450"/>
        <w:rPr>
          <w:rFonts w:ascii="Verdana" w:hAnsi="Verdana" w:cs="Verdana"/>
          <w:sz w:val="16"/>
        </w:rPr>
      </w:pPr>
      <w:r>
        <w:rPr>
          <w:rFonts w:eastAsia="Verdana" w:cs="Verdana" w:ascii="Verdana" w:hAnsi="Verdana"/>
          <w:sz w:val="16"/>
        </w:rPr>
        <w:t xml:space="preserve">        </w:t>
      </w:r>
      <w:r>
        <w:rPr>
          <w:rFonts w:cs="Verdana" w:ascii="Verdana" w:hAnsi="Verdana"/>
          <w:sz w:val="16"/>
        </w:rPr>
        <w:t>or menu …hence scope for innovative web publishing …products</w:t>
      </w:r>
    </w:p>
    <w:p>
      <w:pPr>
        <w:pStyle w:val="Normal"/>
        <w:ind w:left="450" w:hanging="450"/>
        <w:rPr>
          <w:rFonts w:ascii="Verdana" w:hAnsi="Verdana" w:cs="Verdana"/>
          <w:sz w:val="16"/>
        </w:rPr>
      </w:pPr>
      <w:r>
        <w:rPr>
          <w:rFonts w:cs="Verdana" w:ascii="Verdana" w:hAnsi="Verdana"/>
          <w:sz w:val="16"/>
        </w:rPr>
        <w:t> </w:t>
      </w:r>
    </w:p>
    <w:p>
      <w:pPr>
        <w:pStyle w:val="Normal"/>
        <w:ind w:left="450" w:hanging="450"/>
        <w:rPr>
          <w:rFonts w:ascii="Verdana" w:hAnsi="Verdana" w:cs="Verdana"/>
          <w:sz w:val="16"/>
        </w:rPr>
      </w:pPr>
      <w:r>
        <w:rPr>
          <w:rFonts w:cs="Verdana" w:ascii="Verdana" w:hAnsi="Verdana"/>
          <w:sz w:val="16"/>
        </w:rPr>
        <w:t>810) A Research paper on binary data compression …algorithms …explanation or  illustration</w:t>
      </w:r>
    </w:p>
    <w:p>
      <w:pPr>
        <w:pStyle w:val="Normal"/>
        <w:ind w:left="450" w:hanging="450"/>
        <w:rPr>
          <w:rFonts w:ascii="Verdana" w:hAnsi="Verdana" w:cs="Verdana"/>
          <w:sz w:val="16"/>
        </w:rPr>
      </w:pPr>
      <w:r>
        <w:rPr>
          <w:rFonts w:cs="Verdana" w:ascii="Verdana" w:hAnsi="Verdana"/>
          <w:sz w:val="16"/>
        </w:rPr>
        <w:t> </w:t>
      </w:r>
    </w:p>
    <w:p>
      <w:pPr>
        <w:pStyle w:val="Normal"/>
        <w:ind w:left="720" w:hanging="720"/>
        <w:rPr>
          <w:rFonts w:ascii="Verdana" w:hAnsi="Verdana" w:cs="Verdana"/>
          <w:sz w:val="16"/>
        </w:rPr>
      </w:pPr>
      <w:r>
        <w:rPr>
          <w:rFonts w:cs="Verdana" w:ascii="Verdana" w:hAnsi="Verdana"/>
          <w:sz w:val="16"/>
        </w:rPr>
        <w:t>812) Given the context of server side html pre-processing (shtml, php, asp , embedded perl …various</w:t>
      </w:r>
    </w:p>
    <w:p>
      <w:pPr>
        <w:pStyle w:val="Normal"/>
        <w:ind w:left="720" w:hanging="720"/>
        <w:rPr>
          <w:rFonts w:ascii="Verdana" w:hAnsi="Verdana" w:cs="Verdana"/>
          <w:sz w:val="16"/>
        </w:rPr>
      </w:pPr>
      <w:r>
        <w:rPr>
          <w:rFonts w:eastAsia="Verdana" w:cs="Verdana" w:ascii="Verdana" w:hAnsi="Verdana"/>
          <w:sz w:val="16"/>
        </w:rPr>
        <w:t xml:space="preserve">        </w:t>
      </w:r>
      <w:r>
        <w:rPr>
          <w:rFonts w:cs="Verdana" w:ascii="Verdana" w:hAnsi="Verdana"/>
          <w:sz w:val="16"/>
        </w:rPr>
        <w:t>other versions or  flavors) …scope for innovation  multiple  …types of  pre-processor  tags and</w:t>
      </w:r>
    </w:p>
    <w:p>
      <w:pPr>
        <w:pStyle w:val="Normal"/>
        <w:ind w:left="720" w:hanging="720"/>
        <w:rPr>
          <w:rFonts w:ascii="Verdana" w:hAnsi="Verdana" w:cs="Verdana"/>
          <w:sz w:val="16"/>
        </w:rPr>
      </w:pPr>
      <w:r>
        <w:rPr>
          <w:rFonts w:eastAsia="Verdana" w:cs="Verdana" w:ascii="Verdana" w:hAnsi="Verdana"/>
          <w:sz w:val="16"/>
        </w:rPr>
        <w:t xml:space="preserve">        </w:t>
      </w:r>
      <w:r>
        <w:rPr>
          <w:rFonts w:cs="Verdana" w:ascii="Verdana" w:hAnsi="Verdana"/>
          <w:sz w:val="16"/>
        </w:rPr>
        <w:t xml:space="preserve">meta tags (given  the nature of the content) …innovative context of  server side scripting or </w:t>
        <w:br/>
        <w:t>pre-processing</w:t>
      </w:r>
    </w:p>
    <w:p>
      <w:pPr>
        <w:pStyle w:val="Normal"/>
        <w:ind w:left="720" w:hanging="720"/>
        <w:rPr>
          <w:rFonts w:ascii="Verdana" w:hAnsi="Verdana" w:cs="Verdana"/>
          <w:sz w:val="16"/>
        </w:rPr>
      </w:pPr>
      <w:r>
        <w:rPr>
          <w:rFonts w:cs="Verdana" w:ascii="Verdana" w:hAnsi="Verdana"/>
          <w:sz w:val="16"/>
        </w:rPr>
        <w:t> </w:t>
      </w:r>
    </w:p>
    <w:p>
      <w:pPr>
        <w:pStyle w:val="Normal"/>
        <w:ind w:left="720" w:hanging="720"/>
        <w:rPr>
          <w:rFonts w:ascii="Verdana" w:hAnsi="Verdana" w:cs="Verdana"/>
          <w:sz w:val="16"/>
        </w:rPr>
      </w:pPr>
      <w:r>
        <w:rPr>
          <w:rFonts w:eastAsia="Verdana" w:cs="Verdana" w:ascii="Verdana" w:hAnsi="Verdana"/>
          <w:sz w:val="16"/>
        </w:rPr>
        <w:t xml:space="preserve">        </w:t>
      </w:r>
      <w:r>
        <w:rPr>
          <w:rFonts w:cs="Verdana" w:ascii="Verdana" w:hAnsi="Verdana"/>
          <w:sz w:val="16"/>
        </w:rPr>
        <w:t xml:space="preserve">Note: for more information …refer to some work experimented with  ms proxy2.0  </w:t>
      </w:r>
    </w:p>
    <w:p>
      <w:pPr>
        <w:pStyle w:val="Normal"/>
        <w:ind w:left="720" w:hanging="720"/>
        <w:rPr>
          <w:rFonts w:ascii="Verdana" w:hAnsi="Verdana" w:cs="Verdana"/>
          <w:sz w:val="16"/>
          <w:u w:val="single"/>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Dynamic Data: When serving dynamic data there are / is data that is specific /</w:t>
      </w:r>
    </w:p>
    <w:p>
      <w:pPr>
        <w:pStyle w:val="Normal"/>
        <w:ind w:left="720" w:hanging="0"/>
        <w:rPr>
          <w:rFonts w:ascii="Verdana" w:hAnsi="Verdana" w:cs="Verdana"/>
          <w:sz w:val="16"/>
        </w:rPr>
      </w:pPr>
      <w:r>
        <w:rPr>
          <w:rFonts w:cs="Verdana" w:ascii="Verdana" w:hAnsi="Verdana"/>
          <w:sz w:val="16"/>
        </w:rPr>
        <w:t>Variable  based on various factor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cs="Verdana" w:ascii="Verdana" w:hAnsi="Verdana"/>
          <w:sz w:val="16"/>
        </w:rPr>
        <w:t>a)time b) country c) Group of individuals d) a person i.e. the amount of personalization</w:t>
        <w:br/>
        <w:t xml:space="preserve">  required, various types of  data to be cached and updated varies based on the type</w:t>
        <w:br/>
        <w:t xml:space="preserve">  requests being received.</w:t>
      </w:r>
    </w:p>
    <w:p>
      <w:pPr>
        <w:pStyle w:val="Normal"/>
        <w:ind w:left="720" w:hanging="0"/>
        <w:rPr>
          <w:rFonts w:ascii="Verdana" w:hAnsi="Verdana" w:cs="Verdana"/>
          <w:sz w:val="16"/>
        </w:rPr>
      </w:pPr>
      <w:r>
        <w:rPr>
          <w:rFonts w:cs="Verdana" w:ascii="Verdana" w:hAnsi="Verdana"/>
          <w:sz w:val="16"/>
        </w:rPr>
        <w:t> </w:t>
      </w:r>
    </w:p>
    <w:p>
      <w:pPr>
        <w:pStyle w:val="Normal"/>
        <w:ind w:left="1440" w:hanging="720"/>
        <w:rPr>
          <w:rFonts w:ascii="Verdana" w:hAnsi="Verdana" w:cs="Verdana"/>
          <w:sz w:val="16"/>
        </w:rPr>
      </w:pPr>
      <w:r>
        <w:rPr>
          <w:rFonts w:cs="Verdana" w:ascii="Verdana" w:hAnsi="Verdana"/>
          <w:sz w:val="16"/>
        </w:rPr>
        <w:t xml:space="preserve">Pre-processor tags can be classified …the order in which …they are pre-processed …kind </w:t>
      </w:r>
    </w:p>
    <w:p>
      <w:pPr>
        <w:pStyle w:val="Normal"/>
        <w:ind w:left="1440" w:hanging="720"/>
        <w:rPr>
          <w:rFonts w:ascii="Verdana" w:hAnsi="Verdana" w:cs="Verdana"/>
          <w:sz w:val="16"/>
        </w:rPr>
      </w:pPr>
      <w:r>
        <w:rPr>
          <w:rFonts w:cs="Verdana" w:ascii="Verdana" w:hAnsi="Verdana"/>
          <w:sz w:val="16"/>
        </w:rPr>
        <w:t>Of  in sta1ges (either a sequence of  cached pre-process-able web-pages) …or  same</w:t>
      </w:r>
    </w:p>
    <w:p>
      <w:pPr>
        <w:pStyle w:val="Normal"/>
        <w:ind w:left="1440" w:hanging="720"/>
        <w:rPr>
          <w:rFonts w:ascii="Verdana" w:hAnsi="Verdana" w:cs="Verdana"/>
          <w:sz w:val="16"/>
        </w:rPr>
      </w:pPr>
      <w:r>
        <w:rPr>
          <w:rFonts w:cs="Verdana" w:ascii="Verdana" w:hAnsi="Verdana"/>
          <w:sz w:val="16"/>
        </w:rPr>
        <w:t>web-page … with pre-processor tags handled in the following order on generic …content</w:t>
      </w:r>
    </w:p>
    <w:p>
      <w:pPr>
        <w:pStyle w:val="Normal"/>
        <w:ind w:left="1440" w:hanging="720"/>
        <w:rPr>
          <w:rFonts w:ascii="Verdana" w:hAnsi="Verdana" w:cs="Verdana"/>
          <w:sz w:val="16"/>
        </w:rPr>
      </w:pPr>
      <w:r>
        <w:rPr>
          <w:rFonts w:cs="Verdana" w:ascii="Verdana" w:hAnsi="Verdana"/>
          <w:sz w:val="16"/>
        </w:rPr>
        <w:t>(say time, date, country and other factors generic) …pre-processor tags with reference to</w:t>
      </w:r>
    </w:p>
    <w:p>
      <w:pPr>
        <w:pStyle w:val="Normal"/>
        <w:ind w:left="1440" w:hanging="720"/>
        <w:rPr>
          <w:rFonts w:ascii="Verdana" w:hAnsi="Verdana" w:cs="Verdana"/>
          <w:sz w:val="16"/>
        </w:rPr>
      </w:pPr>
      <w:r>
        <w:rPr>
          <w:rFonts w:cs="Verdana" w:ascii="Verdana" w:hAnsi="Verdana"/>
          <w:sz w:val="16"/>
        </w:rPr>
        <w:t>content specific to a individual or …what may be ideally termed as session</w:t>
      </w:r>
    </w:p>
    <w:p>
      <w:pPr>
        <w:pStyle w:val="Normal"/>
        <w:ind w:left="1440" w:hanging="720"/>
        <w:rPr>
          <w:rFonts w:ascii="Verdana" w:hAnsi="Verdana" w:cs="Verdana"/>
          <w:sz w:val="16"/>
        </w:rPr>
      </w:pPr>
      <w:r>
        <w:rPr>
          <w:rFonts w:cs="Verdana" w:ascii="Verdana" w:hAnsi="Verdana"/>
          <w:sz w:val="16"/>
        </w:rPr>
        <w:t> </w:t>
      </w:r>
    </w:p>
    <w:p>
      <w:pPr>
        <w:pStyle w:val="Normal"/>
        <w:ind w:left="1440" w:hanging="720"/>
        <w:rPr>
          <w:rFonts w:ascii="Verdana" w:hAnsi="Verdana" w:cs="Verdana"/>
          <w:sz w:val="16"/>
        </w:rPr>
      </w:pPr>
      <w:r>
        <w:rPr>
          <w:rFonts w:cs="Verdana" w:ascii="Verdana" w:hAnsi="Verdana"/>
          <w:sz w:val="16"/>
        </w:rPr>
        <w:t xml:space="preserve">All most of the cacheable pre-processed web-pages being expiry-able  based the above factors, </w:t>
      </w:r>
    </w:p>
    <w:p>
      <w:pPr>
        <w:pStyle w:val="Normal"/>
        <w:ind w:left="1440" w:hanging="720"/>
        <w:rPr>
          <w:rFonts w:ascii="Verdana" w:hAnsi="Verdana" w:cs="Verdana"/>
          <w:sz w:val="16"/>
        </w:rPr>
      </w:pPr>
      <w:r>
        <w:rPr>
          <w:rFonts w:cs="Verdana" w:ascii="Verdana" w:hAnsi="Verdana"/>
          <w:sz w:val="16"/>
        </w:rPr>
        <w:t xml:space="preserve">most essentially the timestamp … and hence the necessity of a java kind of gar-b-age collector </w:t>
      </w:r>
    </w:p>
    <w:p>
      <w:pPr>
        <w:pStyle w:val="Normal"/>
        <w:ind w:left="1440" w:hanging="720"/>
        <w:rPr>
          <w:rFonts w:ascii="Verdana" w:hAnsi="Verdana" w:cs="Verdana"/>
          <w:sz w:val="16"/>
        </w:rPr>
      </w:pPr>
      <w:r>
        <w:rPr>
          <w:rFonts w:cs="Verdana" w:ascii="Verdana" w:hAnsi="Verdana"/>
          <w:sz w:val="16"/>
        </w:rPr>
        <w:t>that mops /updates the necessary data.</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811) A book on event management …that   serves as reference guide ...comes in handy business 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Corporate houses, Institutional organizations  (including …few subsets from management </w:t>
        <w:br/>
        <w:t xml:space="preserve">        accountancy would be ideal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Given that event celebration within families of  individual capacities also …playing major par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a compendium would be good retail-able booklet (organizing birthday parties to kids, thank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giving day celebrations …resources from where to source to organize such events )</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812) Exploiting the use of  random generator …kind of  Ad-rotator and Ad-service rotator</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porting the following web-services …vocabulary learner, Quotes ,  randomized jokes,  similarly</w:t>
        <w:br/>
        <w:t xml:space="preserve">        cartoons …compendium of collection of  …all past editions …for instance in a newspaper , magazine</w:t>
        <w:br/>
        <w:t xml:space="preserve">        ...these can be ported in a image rotator service  …for online editions or services …all of the abov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hould work as a traffic generator to the web service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813) A compendium or book  on  Greek Mythology …makes a good saleable commodity on bookshelve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n travel loung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814) A compendium specifically pictorial view …artistic capture of various castles and villas across Europ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and profiling …of feudalistic nature …viz. evolution of Europe …along with historical importanc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815) Innovative walking stand …with variable or adjustable height for those …recuperating from pos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perative procedures …to regain …recoup …and stand one’s own fee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816) A value for dispensing or  diffusion of matter (gases or liquids …pressure) from a container or </w:t>
        <w:br/>
        <w:t xml:space="preserve">        a chamber  …that requires a minimum amount of pressure (translating into mass  as the case </w:t>
        <w:br/>
        <w:t xml:space="preserve">        may be depending on state of the matter) for the aperture to ope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ote: contrary to or unlike what is observed in a cooking pressure cooker  …in this the apertur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r valve is at the bottom of the container i.e. mass of the material is above the valv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817) Making use of Flash or other animation or image manipulation techniques …for measuring wha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ay be termed as Intelligent Quotient or Mental Ability …refer to several competitive exams an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sycho-analytical tests administer for recruitment purposes (one may refer to R.S. AGARWALL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a standard text book …used by most in parts of  Indian subcontinen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ote: The above may include …scope for image rotation manipulation (including 3-D rotation)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or assistance …to accomplish such exam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818) A innovative algorithm for a fractals (computer generated random image plotting)…also say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ranslating into say a  screen saver </w:t>
      </w:r>
    </w:p>
    <w:p>
      <w:pPr>
        <w:pStyle w:val="Normal"/>
        <w:rPr>
          <w:rFonts w:ascii="Verdana" w:hAnsi="Verdana" w:cs="Verdana"/>
          <w:sz w:val="16"/>
        </w:rPr>
      </w:pPr>
      <w:r>
        <w:rPr>
          <w:rFonts w:cs="Verdana" w:ascii="Verdana" w:hAnsi="Verdana"/>
          <w:sz w:val="16"/>
        </w:rPr>
      </w:r>
    </w:p>
    <w:p>
      <w:pPr>
        <w:pStyle w:val="BodyText3"/>
        <w:rPr>
          <w:rFonts w:cs="Verdana"/>
        </w:rPr>
      </w:pPr>
      <w:r>
        <w:rPr>
          <w:rFonts w:eastAsia="Verdana" w:cs="Verdana"/>
        </w:rPr>
        <w:t xml:space="preserve">        </w:t>
      </w:r>
      <w:r>
        <w:rPr>
          <w:rFonts w:cs="Verdana"/>
        </w:rPr>
        <w:t xml:space="preserve">illustration 1: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for instance  plotting of  minutes (…numerical reading from a clock says cmos) on x-axis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seconds (…numerical reading from a clock says cmos) on y-axis  </w:t>
      </w:r>
    </w:p>
    <w:p>
      <w:pPr>
        <w:pStyle w:val="Normal"/>
        <w:rPr>
          <w:rFonts w:ascii="Verdana" w:hAnsi="Verdana" w:cs="Verdana"/>
          <w:sz w:val="16"/>
        </w:rPr>
      </w:pPr>
      <w:r>
        <w:rPr>
          <w:rFonts w:cs="Verdana" w:ascii="Verdana" w:hAnsi="Verdana"/>
          <w:sz w:val="16"/>
        </w:rPr>
      </w:r>
    </w:p>
    <w:p>
      <w:pPr>
        <w:pStyle w:val="BodyText3"/>
        <w:rPr/>
      </w:pPr>
      <w:r>
        <w:rPr>
          <w:rFonts w:eastAsia="Verdana" w:cs="Verdana"/>
        </w:rPr>
        <w:t xml:space="preserve">         </w:t>
      </w:r>
      <w:r>
        <w:rPr>
          <w:rFonts w:cs="Verdana"/>
        </w:rPr>
        <w:t xml:space="preserve">illustration 2:  </w:t>
      </w:r>
      <w:r>
        <w:rPr>
          <w:rFonts w:cs="Verdana"/>
          <w:b w:val="false"/>
        </w:rPr>
        <w:t>given several standard equation (context formulae) for plotting a geometrical</w:t>
      </w:r>
    </w:p>
    <w:p>
      <w:pPr>
        <w:pStyle w:val="BodyText3"/>
        <w:rPr>
          <w:rFonts w:cs="Verdana"/>
          <w:b w:val="false"/>
          <w:b w:val="false"/>
        </w:rPr>
      </w:pPr>
      <w:r>
        <w:rPr>
          <w:rFonts w:eastAsia="Verdana" w:cs="Verdana"/>
          <w:b w:val="false"/>
        </w:rPr>
        <w:t xml:space="preserve">                                 </w:t>
      </w:r>
      <w:r>
        <w:rPr>
          <w:rFonts w:cs="Verdana"/>
          <w:b w:val="false"/>
        </w:rPr>
        <w:t>definable objects (includes straight line)</w:t>
      </w:r>
    </w:p>
    <w:p>
      <w:pPr>
        <w:pStyle w:val="Normal"/>
        <w:rPr>
          <w:rFonts w:ascii="Verdana" w:hAnsi="Verdana" w:cs="Verdana"/>
          <w:b/>
          <w:b/>
          <w:sz w:val="16"/>
        </w:rPr>
      </w:pPr>
      <w:r>
        <w:rPr>
          <w:rFonts w:cs="Verdana" w:ascii="Verdana" w:hAnsi="Verdana"/>
          <w:b/>
          <w:sz w:val="16"/>
        </w:rPr>
      </w:r>
    </w:p>
    <w:p>
      <w:pPr>
        <w:pStyle w:val="Normal"/>
        <w:rPr/>
      </w:pPr>
      <w:r>
        <w:rPr/>
        <w:t xml:space="preserve">                              </w:t>
      </w:r>
      <w:r>
        <w:rPr>
          <w:rFonts w:eastAsia="Verdana" w:cs="Verdana" w:ascii="Verdana" w:hAnsi="Verdana"/>
          <w:sz w:val="16"/>
        </w:rPr>
        <w:t xml:space="preserve"> </w:t>
      </w:r>
      <w:r>
        <w:rPr>
          <w:rFonts w:cs="Verdana" w:ascii="Verdana" w:hAnsi="Verdana"/>
          <w:sz w:val="16"/>
        </w:rPr>
        <w:t>Making use of  time (in context of  Microsoft platform cmos reading)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Various attributes of time for such plotting …refer 241),242), 243),244),</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245)</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819) Much like GUI based entity relation ship tools …for  database schema design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tool that pictorially represents or traverses the relations or tuples in a database schema</w:t>
        <w:br/>
        <w:t xml:space="preserve">        …hierarchy dependencies  (viz. primary key …parent (Master table) …child dependencies )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above may be defined as object relation traversal …can potentially also may be defin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 ORDBMS</w:t>
        <w:b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AN point control viewer …a san management tool …with veritas corp …can be extend or used f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Representation of objects …and entities and their hierarchical relation or dependencies in a LDAP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atabase …and also various other proposed solution …else where in the document …say 790)</w:t>
      </w:r>
    </w:p>
    <w:p>
      <w:pPr>
        <w:pStyle w:val="Normal"/>
        <w:rPr>
          <w:rFonts w:ascii="Verdana" w:hAnsi="Verdana" w:cs="Verdana"/>
          <w:sz w:val="16"/>
        </w:rPr>
      </w:pPr>
      <w:r>
        <w:rPr>
          <w:rFonts w:cs="Verdana" w:ascii="Verdana" w:hAnsi="Verdana"/>
          <w:sz w:val="16"/>
        </w:rPr>
        <w: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above also takes in to account …traversal or representation of  a …kind of tree …in a databas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here the schema design is against …standard normalization rules …for instance self referential key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eastAsia="Verdana" w:cs="Verdana" w:ascii="Verdana" w:hAnsi="Verdana"/>
          <w:sz w:val="16"/>
        </w:rPr>
        <w:t xml:space="preserve"> </w:t>
      </w:r>
      <w:r>
        <w:rPr>
          <w:rFonts w:cs="Verdana" w:ascii="Verdana" w:hAnsi="Verdana"/>
          <w:sz w:val="16"/>
        </w:rPr>
        <w:t>for  more information refer unlimited dynamic page generator (using a database and templat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 xml:space="preserve">refer else where in the document …also one may approach … Fapco.net , Kuwait  </w:t>
      </w:r>
    </w:p>
    <w:p>
      <w:pPr>
        <w:pStyle w:val="Normal"/>
        <w:rPr>
          <w:rFonts w:ascii="Verdana" w:hAnsi="Verdana" w:cs="Verdana"/>
          <w:sz w:val="16"/>
        </w:rPr>
      </w:pP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820) A flash component based movie (with multiple layers) or a stack of  .Gif (ideally a transparent gif)</w:t>
        <w:br/>
        <w:t xml:space="preserve">        images (to fit into for each layer)</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innovative means of plotting or benchmarking a variable against multiple such variables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on each layer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or instance  currency exchange rates …i.e. taking a base currency …plotting other currencie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exchange rates) against the base currency.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ote : Given the scope of potential …definition of a image (raster graphics) …existence or presenc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f a kind of active pixel …scope for a transparent  mesh or  image  …with a active pixel,</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 the context of  the above refer  to several existing image editing or manipulation softwar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821) A website …dedicated to bodybuilding …catering males and females alike   …that serves not only a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as guide to physical fitness …but as a nodal agency for  fitness related activities and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822) Explore the viability of  Automation of  PL/SQL batch processing …ideally elimination of such </w:t>
        <w:br/>
        <w:t xml:space="preserve">        cumbersome and time overhead based activity …explore the scope of usage of xml-dtd …also</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here required …remote execution of such pl/sql batch records …use of encryption …refer 242),\</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243), 244),245)</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hile the above is the scenario …ideally making use of  ….  Innovative database architecture a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escribed else where in the document …in combination with MSMQ …for synchronization with 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entral database or databases …to achieve what may be termed as distributed database architectur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refer TO 777)…with reference to atomicity of data.</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ote: The redo-log files (contextual ) …as exists in a database …can be piped to a MSMQ …to</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e played on a remote extents of a namespace of a distributed databas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lso the concept of redo-log files (what is termed as dirty logging) as exists in a VXFS</w:t>
        <w:br/>
        <w:t xml:space="preserve">                  ( a file system product) …can be queued to a msmq …to replicate a file-system …etc</w:t>
        <w:br/>
        <w:t xml:space="preserve">                  (viz. does not require a dedicated connectivit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823) Innovative means for drying cloths can be implemented …viz. enclosure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with very high focus headlights (refer to the ones usually which have range of up to 40- 50 km</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n clear sky days) …alternatively …most modern air conditioners are equipped to blow hot air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which can be used for the purpose </w:t>
        <w:br/>
      </w:r>
    </w:p>
    <w:p>
      <w:pPr>
        <w:pStyle w:val="Normal"/>
        <w:rPr>
          <w:rFonts w:ascii="Verdana" w:hAnsi="Verdana" w:cs="Verdana"/>
          <w:sz w:val="16"/>
        </w:rPr>
      </w:pPr>
      <w:r>
        <w:rPr>
          <w:rFonts w:cs="Verdana" w:ascii="Verdana" w:hAnsi="Verdana"/>
          <w:sz w:val="16"/>
        </w:rPr>
        <w:t xml:space="preserve">824) A note or scribbling paper(notebook) …usually used for time passé or those retired ,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deriving from the manner in which the paper for plotting statistical graphs,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note book (traditionally used for scribbling …words like aum , mythological names</w:t>
        <w:br/>
        <w:t xml:space="preserve">        etc) …such a graphical paper in which each square (context a statistical plotting graphical</w:t>
        <w:br/>
        <w:t xml:space="preserve">       paper) is a elongated rectangle  of each which the side length is 1cm to  1.5 cm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825) Innovative virtual 3D-dice based games (flash movie based …a dice that rolls out a number upon </w:t>
        <w:br/>
        <w:t xml:space="preserve">        clicking) …number of such dice to be selectable …for number selection refer to random numb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algorithms as  illustrated else where in the document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Example : a board game …snakes and ladder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826)Deriving from concept or notion of namespace in the programming parlance …</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lso deriving from the concept or notion of  SNMP tree walking in NMS domai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ay a given a database or domain of users  (friends, references …visiting card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e. .vcf , family tree’s, …view of address book for (email-ids …where applicable) …etc)</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novative organization or view of the friends , references list …for storing such 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ree structure in the database …refer as described else where in the documen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viz. 819) …and a earlier contract work performed with fapco.net)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llustration: In a circle of friends …who is the introducer …the chain of such introduction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irect marketing …social networking etc)</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ote:  Hence innovative …organization or display structure …applicable in variou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User scenario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827) Exploring the scope for automation and embedded systems applicaiton</w:t>
        <w:br/>
        <w:br/>
        <w:t xml:space="preserve">        Given the nature of risk involved in transporation of  some highly inflammable fluids (gases or </w:t>
        <w:br/>
        <w:t xml:space="preserve">        liquids) …explore the scope for automation …with reference to operating the aperture or outlet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o such containers (petrol, keroscene, CNG) used for shipment of such cargo …hence scope f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utomation using embedded systems and interfaces much similar to what can find in a kitche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appliance i.e. microwave oven or a petrol bunk          </w:t>
        <w:br/>
        <w:br/>
        <w:t xml:space="preserve">        Suspension mechanisms in all mopeds, 4 wheelers including aircraft offers scope for being monitor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under a automated environment …for observing of few variables that should ideally be inline with</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established norms or standard benchmarks …for implementing such a standard refer to automate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electronic weighing machines ….for containers and vehicles usually used in shipping and toll gates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few attributes from the electronic weighing machines can be ported transportation vehicles etc tha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use or implement  CAE kind of monitoring mechanisms or at service center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828) Red ants are common menace in house holds, work place ..etc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the perfect cure lies within the ants family tree itself …viz. Big ants eat small ant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or instance black ants (usually of  one inch in size …found widely on trees, figs, plant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onsume red ants ..as foo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Given the nature of  incubation or ant breeding …it makes a logical and viable option culture</w:t>
        <w:br/>
        <w:t xml:space="preserve">        and  retail ant egg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lso for more information …ants being a part of diet of several communities across east asi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above should serve as viable op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829) Picking up a cue from the usage of a table fan …a innovative exhaust fan …that can be hu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uch like the common mirror (usually used for ornamental decoration) …with a design concep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at can  be hung over a nail …useable at chimneys, windows and various other scenario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830) There has been a requirement for a date-time stamp based seals along with trademarks, oth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emblems in most office and commercial environments …including mail sorting and delivery houses,</w:t>
        <w:br/>
        <w:t xml:space="preserve">        acknowledgement slips ,  automation of such mechanical lever based timestamp (date –time) to be </w:t>
        <w:br/>
        <w:t xml:space="preserve">        kept in sync with a digital clock  either making such instrument or means battery powered or AC</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powered …the above is with reference to ink based impression made from chiseled or carved rubber </w:t>
        <w:br/>
        <w:t xml:space="preserve">        stamps  and ink based stamp pads or  ink re-filler based seal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831) Retailing or dispensing antiseptic and first aid lotions in containers with lids as in eye drops or nasal</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drops …makes a viable option …with reference to ease of administration or use of such a containe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for administration of first aid.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832) A Book on Quotable Quotes …a compendium from Reader’s Digest Past Edition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833) using a server side script …inclusion of a dynamic or random background image for a html or</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or server side script based web pag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br/>
        <w:t xml:space="preserve">         </w:t>
        <w:br/>
        <w:t xml:space="preserve">         Nice to have :  A image map to function as a innovative  stack of  CSS …with the image as a </w:t>
        <w:br/>
        <w:t xml:space="preserve">                               background of a web-page …and image-map ideally as much like a CSS file linked</w:t>
        <w:br/>
        <w:t xml:space="preserve">                               to the Host web-page hosting the image-map .</w:t>
        <w:br/>
        <w:t xml:space="preserve"> </w:t>
        <w:br/>
        <w:t xml:space="preserve">         Given the nature of a image map i.e. co-ordinates of a image mapped to function as a URI or invok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Java-script based function or other automation (includes form submission , data validation etc)</w:t>
      </w:r>
    </w:p>
    <w:p>
      <w:pPr>
        <w:pStyle w:val="Normal"/>
        <w:rPr>
          <w:rFonts w:ascii="Verdana" w:hAnsi="Verdana" w:cs="Verdana"/>
          <w:sz w:val="16"/>
        </w:rPr>
      </w:pPr>
      <w:r>
        <w:rPr>
          <w:rFonts w:cs="Verdana" w:ascii="Verdana" w:hAnsi="Verdana"/>
          <w:sz w:val="16"/>
        </w:rPr>
        <w:br/>
        <w:t xml:space="preserve">         Hence contrary to a normal web page with a back ground image …the above functions as imag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ap in the background with the ability to have normal text (html context) …refer to any normal web</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Page with data …but the difference being here the back ground image functions as image-map with</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with on mouse over or on mouse over events being supported.</w:t>
        <w:br/>
        <w:br/>
        <w:t xml:space="preserve">         since given that once image co-ordinates are mapped any image of the standard proportions or siz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or the context should suffice …hence a dynamic image fitting the standard size in the back groun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above should give innovative functionality …ability to attach a image-map to a background </w:t>
        <w:br/>
        <w:t xml:space="preserve">         image on a html web-page (with out the support of stacking of CSS) and add to the scope and </w:t>
        <w:br/>
        <w:t xml:space="preserve">         manipulate-ability of html capabilitie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834) Printing or writing of  the sums in words  for issuance of  DD’s , checks is cumber some a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t is toda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For instance to translate a value Rs/- 1001 …is written or printed for issuance  of a </w:t>
        <w:br/>
        <w:t xml:space="preserve">           DD or  check</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y using a relational database (index unique …numbered) …by once storing in to databas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ir numeral value and storing its corresponding …text string …in the above case </w:t>
        <w:br/>
        <w:br/>
        <w:t xml:space="preserve">            viz. One thousand and one only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above can not only do away with confusion but improve …quality of communication 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ll instruments used in bank and other similar industri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ote: Refer else where in the document for more elaborate description of the contex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835) Much like nuclear materials that undergo a process of  fission for energy generation …on exposur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light …explore the scope for  energy radiating or dissipating materials upon exposure to sound</w:t>
        <w:br/>
        <w:t xml:space="preserve">         …viz. air based or a conducting mediums …with say resonance as means or mechanism …exploi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the same for  commercial us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836) </w:t>
      </w:r>
      <w:r>
        <w:rPr>
          <w:rFonts w:cs="Arial" w:ascii="Arial" w:hAnsi="Arial"/>
          <w:color w:val="000000"/>
          <w:sz w:val="20"/>
          <w:lang w:val="en"/>
        </w:rPr>
        <w:t xml:space="preserve">eXploiting USB protocol or a proctol and devices on the similar lines </w:t>
        <w:br/>
        <w:t xml:space="preserve">         -------------------------------------------------------------------------------------------------- </w:t>
        <w:br/>
        <w:br/>
        <w:t xml:space="preserve">          To gain max through put out of the flexibility of the usb protocol, </w:t>
        <w:br/>
        <w:t xml:space="preserve">          device's can be designed such that they be connected to multiple USB ports, </w:t>
        <w:br/>
        <w:t xml:space="preserve">          so data-transfer's rate's and through put can be optimized .... </w:t>
        <w:br/>
        <w:br/>
        <w:t xml:space="preserve">          hence data can be transferred at the rate of 4 bits or 8 bits or proportionally,</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for instance one may refer to  IDE and SATA …as an example.</w:t>
      </w:r>
    </w:p>
    <w:p>
      <w:pPr>
        <w:pStyle w:val="Normal"/>
        <w:rPr>
          <w:rFonts w:ascii="Verdana" w:hAnsi="Verdana" w:cs="Verdana"/>
          <w:sz w:val="16"/>
        </w:rPr>
      </w:pPr>
      <w:r>
        <w:rPr>
          <w:rFonts w:cs="Verdana" w:ascii="Verdana" w:hAnsi="Verdana"/>
          <w:sz w:val="16"/>
        </w:rPr>
      </w:r>
    </w:p>
    <w:p>
      <w:pPr>
        <w:pStyle w:val="Normal"/>
        <w:rPr/>
      </w:pPr>
      <w:r>
        <w:rPr>
          <w:rFonts w:eastAsia="Verdana" w:cs="Verdana" w:ascii="Verdana" w:hAnsi="Verdana"/>
          <w:sz w:val="16"/>
        </w:rPr>
        <w:t xml:space="preserve"> </w:t>
      </w:r>
      <w:r>
        <w:rPr>
          <w:rFonts w:cs="Verdana" w:ascii="Verdana" w:hAnsi="Verdana"/>
          <w:sz w:val="16"/>
        </w:rPr>
        <w:t>837)  Database optimization for Application Tuning.</w:t>
      </w:r>
    </w:p>
    <w:p>
      <w:pPr>
        <w:pStyle w:val="Normal"/>
        <w:rPr>
          <w:rFonts w:ascii="Verdana" w:hAnsi="Verdana" w:cs="Verdana"/>
          <w:sz w:val="16"/>
        </w:rPr>
      </w:pPr>
      <w:r>
        <w:rPr>
          <w:rFonts w:cs="Verdana" w:ascii="Verdana" w:hAnsi="Verdana"/>
          <w:sz w:val="16"/>
        </w:rPr>
      </w:r>
    </w:p>
    <w:p>
      <w:pPr>
        <w:pStyle w:val="Normal"/>
        <w:numPr>
          <w:ilvl w:val="0"/>
          <w:numId w:val="2"/>
        </w:numPr>
        <w:rPr>
          <w:rFonts w:ascii="Verdana" w:hAnsi="Verdana" w:cs="Verdana"/>
          <w:sz w:val="16"/>
        </w:rPr>
      </w:pPr>
      <w:r>
        <w:rPr>
          <w:rFonts w:cs="Verdana" w:ascii="Verdana" w:hAnsi="Verdana"/>
          <w:sz w:val="16"/>
        </w:rPr>
        <w:t>Application portioning where in OLAP and OLTP are directed to different</w:t>
      </w:r>
    </w:p>
    <w:p>
      <w:pPr>
        <w:pStyle w:val="Normal"/>
        <w:ind w:left="675" w:hanging="0"/>
        <w:rPr>
          <w:rFonts w:ascii="Verdana" w:hAnsi="Verdana" w:cs="Verdana"/>
          <w:sz w:val="16"/>
        </w:rPr>
      </w:pPr>
      <w:r>
        <w:rPr>
          <w:rFonts w:eastAsia="Verdana" w:cs="Verdana" w:ascii="Verdana" w:hAnsi="Verdana"/>
          <w:sz w:val="16"/>
        </w:rPr>
        <w:t xml:space="preserve">      </w:t>
      </w:r>
      <w:r>
        <w:rPr>
          <w:rFonts w:cs="Verdana" w:ascii="Verdana" w:hAnsi="Verdana"/>
          <w:sz w:val="16"/>
        </w:rPr>
        <w:t>databases</w:t>
      </w:r>
    </w:p>
    <w:p>
      <w:pPr>
        <w:pStyle w:val="Normal"/>
        <w:numPr>
          <w:ilvl w:val="0"/>
          <w:numId w:val="2"/>
        </w:numPr>
        <w:rPr>
          <w:rFonts w:ascii="Verdana" w:hAnsi="Verdana" w:cs="Verdana"/>
          <w:sz w:val="16"/>
        </w:rPr>
      </w:pPr>
      <w:r>
        <w:rPr>
          <w:rFonts w:cs="Verdana" w:ascii="Verdana" w:hAnsi="Verdana"/>
          <w:sz w:val="16"/>
        </w:rPr>
        <w:t>Database Optimization in conjunction with storag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Note: This may be  a viable  option when looking at  application performance tuning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 lieu of  application portioning …database portioning may be a viable option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fficient implementation of a database in clustered environment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e.  asking or questioning the fundamentals of a cluster…</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efficient  utilization …would be implementing what may b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called as a distributed database ….in the context of wha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hat is currently being marketed as portioned environment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lso intent is to let the systems be in a single database instanc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here as database’s them selves can be spread across the system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confirming to relational principles and principle’s followed on the medi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handling techniques  or  what may be termed as lock or quorum in the context.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e. multiple system’s be part of  single virtual machine …as per the principles of</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 cluster a failure of  one of the node’s can be serviced by group of or nod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at is active …loosely specified different databases with in a instance could</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e located on multiple nod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here  part’s of  database resource’s can be located on different  type of  plex’s (refer to</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raid or lvm or odm fundamental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ote: Dynamic  storage provisioning solutions (may fall into the context of  virtualization to a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Extent) can include allocation of  storage to plex or a copy of a RAID VIZ. underlying  layout,</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f the plex ...determined based on the configuration at the level of  database parameter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viz.  optimization of the OLTP or OLAP and also application’s specific requirements sa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o of  concurrent user’s  i.e. number of  copies of  raid to optimize  IO through pu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837) write / inscribe a few keyword’s …or phrases  …each on a pack of  card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huffle …them around …pick a few at random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Requirement : Creative writing or  copy writing or visualizat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 xml:space="preserve">weave a story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838) A innovative charger for mobile phone’s ,  taking a leaf out  of  the way in which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ne park’s their room key in an luxury hotel or a star hotel , a chamber or  enclosur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to which the mobile can be parked (well usually the room or enclosure or the apartments</w:t>
      </w:r>
    </w:p>
    <w:p>
      <w:pPr>
        <w:pStyle w:val="Normal"/>
        <w:rPr/>
      </w:pPr>
      <w:r>
        <w:rPr>
          <w:rFonts w:eastAsia="Verdana" w:cs="Verdana" w:ascii="Verdana" w:hAnsi="Verdana"/>
          <w:sz w:val="16"/>
        </w:rPr>
        <w:t xml:space="preserve">         </w:t>
      </w:r>
      <w:r>
        <w:rPr>
          <w:rFonts w:cs="Verdana" w:ascii="Verdana" w:hAnsi="Verdana"/>
          <w:sz w:val="16"/>
        </w:rPr>
        <w:t>are usually only powered only when the key is inserted … don’t know if this a matter of coincidenc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r designed categorically)</w:t>
      </w:r>
    </w:p>
    <w:p>
      <w:pPr>
        <w:pStyle w:val="Normal"/>
        <w:rPr>
          <w:rFonts w:ascii="Verdana" w:hAnsi="Verdana" w:cs="Verdana"/>
          <w:sz w:val="16"/>
        </w:rPr>
      </w:pPr>
      <w:r>
        <w:rPr>
          <w:rFonts w:cs="Verdana" w:ascii="Verdana" w:hAnsi="Verdana"/>
          <w:sz w:val="16"/>
        </w:rPr>
      </w:r>
    </w:p>
    <w:p>
      <w:pPr>
        <w:pStyle w:val="Normal"/>
        <w:rPr>
          <w:rFonts w:ascii="Verdana" w:hAnsi="Verdana" w:eastAsia="Verdana" w:cs="Verdana"/>
          <w:sz w:val="16"/>
        </w:rPr>
      </w:pPr>
      <w:r>
        <w:rPr>
          <w:rFonts w:eastAsia="Verdana" w:cs="Verdana" w:ascii="Verdana" w:hAnsi="Verdana"/>
          <w:sz w:val="16"/>
        </w:rPr>
        <w:t xml:space="preserve">        </w:t>
      </w:r>
    </w:p>
    <w:p>
      <w:pPr>
        <w:pStyle w:val="BodyText2"/>
        <w:rPr/>
      </w:pPr>
      <w:r>
        <w:rPr>
          <w:rFonts w:eastAsia="Verdana" w:cs="Verdana"/>
        </w:rPr>
        <w:t xml:space="preserve"> </w:t>
      </w:r>
      <w:r>
        <w:rPr>
          <w:rFonts w:cs="Verdana"/>
        </w:rPr>
        <w:t xml:space="preserve">839) Develop a model much like PCMM, works more on the lines of RAD water </w:t>
        <w:br/>
        <w:t xml:space="preserve">        fall model used in software services / societies / management committees/</w:t>
        <w:br/>
        <w:t xml:space="preserve">        co-operatives/Evaluating the role and performance of individuals and entities</w:t>
      </w:r>
    </w:p>
    <w:p>
      <w:pPr>
        <w:pStyle w:val="Normal"/>
        <w:ind w:left="720" w:hanging="0"/>
        <w:rPr>
          <w:rFonts w:ascii="Verdana" w:hAnsi="Verdana" w:cs="Verdana"/>
          <w:sz w:val="16"/>
        </w:rPr>
      </w:pPr>
      <w:r>
        <w:rPr>
          <w:rFonts w:cs="Verdana" w:ascii="Verdana" w:hAnsi="Verdana"/>
          <w:sz w:val="16"/>
        </w:rPr>
        <w:t> </w:t>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 Takes in to account the task and situation at hand</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cs="Verdana" w:ascii="Verdana" w:hAnsi="Verdana"/>
          <w:sz w:val="16"/>
        </w:rPr>
        <w:t>b) Objective varies based on beneficiary, say members involved in the</w:t>
        <w:br/>
        <w:t xml:space="preserve">    task, pupil effected by the task, Pupil benefiting from the task.</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cs="Verdana" w:ascii="Verdana" w:hAnsi="Verdana"/>
          <w:sz w:val="16"/>
        </w:rPr>
        <w:t>c) Ideally limits the role of  a manager to a coordinator of all the tasks</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involved.</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cs="Verdana" w:ascii="Verdana" w:hAnsi="Verdana"/>
          <w:sz w:val="16"/>
        </w:rPr>
        <w:t>d) Task assigned to a individual at any time are based on IQ, his past</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performances mutual grading by each member involved in a group.</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cs="Verdana" w:ascii="Verdana" w:hAnsi="Verdana"/>
          <w:sz w:val="16"/>
        </w:rPr>
        <w:t>e) All decisions taken by the group should always be based out of the</w:t>
        <w:br/>
        <w:t xml:space="preserve">    polling.</w:t>
        <w:br/>
        <w:t xml:space="preserve">   </w:t>
        <w:br/>
        <w:t xml:space="preserve">    Polling should always be done in a anonymous manner.</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cs="Verdana" w:ascii="Verdana" w:hAnsi="Verdana"/>
          <w:sz w:val="16"/>
        </w:rPr>
        <w:t>f) The Questionnaire for a polling is set by the members involved</w:t>
        <w:br/>
        <w:t xml:space="preserve">   (+HR / Outside agencies) .</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cs="Verdana" w:ascii="Verdana" w:hAnsi="Verdana"/>
          <w:sz w:val="16"/>
        </w:rPr>
        <w:t>g)Evaluation of Performance of a individual is arrived at through polling</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by all the  members in the group tasked with a task + a outside agency.</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cs="Verdana" w:ascii="Verdana" w:hAnsi="Verdana"/>
          <w:sz w:val="16"/>
        </w:rPr>
        <w:t>h)The set of rules on which to be operated upon is always arrived at based</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on task at hand.</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cs="Verdana" w:ascii="Verdana" w:hAnsi="Verdana"/>
          <w:sz w:val="16"/>
        </w:rPr>
        <w:t>i) Provides a means to the individual , because in a group there is always</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scope for making scapegoat of an individual, by providing recourse for</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intervention from an external agency.</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cs="Verdana" w:ascii="Verdana" w:hAnsi="Verdana"/>
          <w:sz w:val="16"/>
        </w:rPr>
        <w:t>j) When a person is in a Position to make a decision, When a Individual</w:t>
        <w:br/>
        <w:t xml:space="preserve">   feels his decision is biased, best bet is to leave the decision to a outside</w:t>
        <w:br/>
        <w:t xml:space="preserve">    / 3rd Party agency.</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cs="Verdana" w:ascii="Verdana" w:hAnsi="Verdana"/>
          <w:sz w:val="16"/>
        </w:rPr>
        <w:t>k) When dealing with people or group of individuals usually who call them</w:t>
        <w:br/>
        <w:t xml:space="preserve">    selves individuals with very high Intellect or those individuals who feel they</w:t>
        <w:br/>
        <w:t xml:space="preserve">    are a cut  above or superior among the folks in a herd , best means to </w:t>
        <w:br/>
        <w:t xml:space="preserve">    tackle them in organizations for HR folks is, A self imposed moral code</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of conduct  acceptable using polling as defined above.</w:t>
      </w:r>
    </w:p>
    <w:p>
      <w:pPr>
        <w:pStyle w:val="Normal"/>
        <w:ind w:left="1440" w:hanging="0"/>
        <w:rPr>
          <w:rFonts w:ascii="Verdana" w:hAnsi="Verdana" w:cs="Verdana"/>
          <w:sz w:val="16"/>
        </w:rPr>
      </w:pPr>
      <w:r>
        <w:rPr>
          <w:rFonts w:cs="Verdana" w:ascii="Verdana" w:hAnsi="Verdana"/>
          <w:sz w:val="16"/>
        </w:rPr>
        <w:t> </w:t>
      </w:r>
    </w:p>
    <w:p>
      <w:pPr>
        <w:pStyle w:val="Normal"/>
        <w:ind w:left="720" w:firstLine="720"/>
        <w:rPr>
          <w:rFonts w:ascii="Verdana" w:hAnsi="Verdana" w:cs="Verdana"/>
          <w:sz w:val="16"/>
        </w:rPr>
      </w:pPr>
      <w:r>
        <w:rPr>
          <w:rFonts w:cs="Verdana" w:ascii="Verdana" w:hAnsi="Verdana"/>
          <w:sz w:val="16"/>
        </w:rPr>
        <w:t>l) Include Quality of Service as principle in all management charters, It</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imbibes responsibility among the rank and file of a entity…on a additional</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note Quality of Service can only be realized in a market competitive </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economy … where multiple player’s vie. for the pie in a market …where</w:t>
        <w:br/>
        <w:t xml:space="preserve">   customer service play important role (…while this is the scenario effective</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regulation of amount of currency in circulation in market can only arrest</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hazardous growth of population or exploitation of natural resources</w:t>
        <w:br/>
        <w:t xml:space="preserve"> </w:t>
        <w:br/>
        <w:t xml:space="preserve">   Case Study: Market opportunity… and as is the side effect’s of democracy</w:t>
        <w:br/>
        <w:t xml:space="preserve">                     exploitation of majority …has ensured that  population  Indian Sub</w:t>
        <w:br/>
        <w:t xml:space="preserve">                     continent exploded … natural resource’s exploited …specific resource </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rock formation’s …etc for cement production …while democracy has</w:t>
        <w:br/>
        <w:t xml:space="preserve">                     been practiced in India … underlying federal /feudal structure … </w:t>
        <w:br/>
        <w:t xml:space="preserve">                     viz. respect the land owned  , could never be enforce in a court of  law</w:t>
        <w:br/>
        <w:t xml:space="preserve">                     both due the week structure on which they are based as also the whim’s</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nd wish’s of majority  of population, the draw back of any practiced </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democracy).</w:t>
      </w:r>
    </w:p>
    <w:p>
      <w:pPr>
        <w:pStyle w:val="Normal"/>
        <w:ind w:left="1440" w:hanging="0"/>
        <w:rPr>
          <w:rFonts w:ascii="Verdana" w:hAnsi="Verdana" w:eastAsia="Verdana" w:cs="Verdana"/>
          <w:sz w:val="16"/>
        </w:rPr>
      </w:pPr>
      <w:r>
        <w:rPr>
          <w:rFonts w:eastAsia="Verdana" w:cs="Verdana" w:ascii="Verdana" w:hAnsi="Verdana"/>
          <w:sz w:val="16"/>
        </w:rPr>
        <w:t xml:space="preserve">  </w:t>
      </w:r>
    </w:p>
    <w:p>
      <w:pPr>
        <w:pStyle w:val="Normal"/>
        <w:ind w:left="1440" w:hanging="0"/>
        <w:rPr/>
      </w:pPr>
      <w:r>
        <w:rPr>
          <w:rFonts w:cs="Verdana" w:ascii="Verdana" w:hAnsi="Verdana"/>
          <w:sz w:val="16"/>
        </w:rPr>
        <w:t>m)Managing large concerns has always been a problem, Best Means to handle</w:t>
        <w:br/>
        <w:t xml:space="preserve">   such concerns is taking a leaf out of the partnership firms, where in the </w:t>
        <w:br/>
        <w:t xml:space="preserve">   concerns take out an IPO and majority of the employee’s are those who have</w:t>
        <w:br/>
        <w:t xml:space="preserve">   an equity stake in the company ( practice should work good for the following</w:t>
        <w:br/>
        <w:t xml:space="preserve">   sectors insurance, marketing, retail sales(where in right to sale of the goods</w:t>
        <w:br/>
        <w:t xml:space="preserve">   from the concern is awarded to retailer’s only when they hold a equity stake.)</w:t>
        <w:br/>
        <w:br/>
        <w:t xml:space="preserve">n)Leadership may be best described as imbibing discipline, quorum ( adhering to </w:t>
        <w:br/>
        <w:t xml:space="preserve">    the  charter of  a organization/concern/body).</w:t>
        <w:br/>
        <w:t xml:space="preserve">   Leadership being ability to lead a pack or bunch or a stable of people,</w:t>
        <w:br/>
        <w:t xml:space="preserve">   viz.  </w:t>
      </w:r>
      <w:r>
        <w:rPr>
          <w:rFonts w:cs="Verdana" w:ascii="Verdana" w:hAnsi="Verdana"/>
          <w:b/>
          <w:sz w:val="16"/>
        </w:rPr>
        <w:t>simply put how to make ‘oneself or yourself ’ heard in a herd</w:t>
      </w:r>
    </w:p>
    <w:p>
      <w:pPr>
        <w:pStyle w:val="Normal"/>
        <w:ind w:left="1440" w:hanging="0"/>
        <w:rPr>
          <w:rFonts w:ascii="Verdana" w:hAnsi="Verdana" w:cs="Verdana"/>
          <w:b/>
          <w:b/>
          <w:sz w:val="16"/>
        </w:rPr>
      </w:pPr>
      <w:r>
        <w:rPr>
          <w:rFonts w:cs="Verdana" w:ascii="Verdana" w:hAnsi="Verdana"/>
          <w:b/>
          <w:sz w:val="16"/>
        </w:rPr>
        <w:br/>
        <w:t xml:space="preserve">  [</w:t>
      </w:r>
    </w:p>
    <w:p>
      <w:pPr>
        <w:pStyle w:val="Normal"/>
        <w:ind w:left="1440" w:hanging="0"/>
        <w:rPr>
          <w:rFonts w:ascii="Verdana" w:hAnsi="Verdana" w:eastAsia="Verdana" w:cs="Verdana"/>
          <w:b/>
          <w:b/>
          <w:sz w:val="16"/>
        </w:rPr>
      </w:pPr>
      <w:r>
        <w:rPr>
          <w:rFonts w:eastAsia="Verdana" w:cs="Verdana" w:ascii="Verdana" w:hAnsi="Verdana"/>
          <w:b/>
          <w:sz w:val="16"/>
        </w:rPr>
        <w:t xml:space="preserve">   </w:t>
      </w:r>
    </w:p>
    <w:p>
      <w:pPr>
        <w:pStyle w:val="Normal"/>
        <w:ind w:left="1440" w:hanging="0"/>
        <w:rPr/>
      </w:pPr>
      <w:r>
        <w:rPr>
          <w:rFonts w:eastAsia="Verdana" w:cs="Verdana" w:ascii="Verdana" w:hAnsi="Verdana"/>
          <w:b/>
          <w:sz w:val="16"/>
        </w:rPr>
        <w:t xml:space="preserve">    </w:t>
      </w:r>
      <w:r>
        <w:rPr>
          <w:rFonts w:cs="Verdana" w:ascii="Verdana" w:hAnsi="Verdana"/>
          <w:sz w:val="16"/>
        </w:rPr>
        <w:t xml:space="preserve">Why should the scope for  leadership arise at all …for an ordinary man to be </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able climb up  in life …lifestyle (wants creates needs …needs creates wants…</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psychology) …ability manage ancestral inheritance assets, business or other</w:t>
        <w:br/>
        <w:t xml:space="preserve">    entities  …i.e. ability to organize and manage</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It may be noted that there is quite an amount of difference between Leadership</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leadership being one of the required charismatic quality … and is variable</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depending upon circumstances and instance or case scenario ) and a manager </w:t>
        <w:br/>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w:t>
        <w:br/>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Being someone who is ideally supposed put his resources viz. livestock,</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tangible and intangible resources into a harness-able output or objective</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nd one of the drawbacks of being a manager being the ability to be technically </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Skilled (both IQ , experience, skill being some of the factors …some of them can</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Be squared off or equated based on requirement, circumstances, timeframe ) </w:t>
        <w:br/>
        <w:t xml:space="preserve">     and hence requiring  to rely on people (rather insipid to talk or engage …trust,</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reliability, ability and few other attributes (by very human nature …they are so</w:t>
        <w:br/>
        <w:t xml:space="preserve">     … race, religion, creed, profession, identification of self  (a individual …affinity …)</w:t>
        <w:br/>
        <w:t xml:space="preserve">     … all which are being dependent  on 4P’s or  6P’s …which again determines …who</w:t>
        <w:br/>
        <w:t xml:space="preserve">     is in control micro, macro …household, society… nation … etc  human settlements</w:t>
        <w:br/>
        <w:t xml:space="preserve">    as such translated …population size …variable argument being democracy …being</w:t>
        <w:br/>
        <w:t xml:space="preserve">    the  ‘con’ word (dollar farming, luxury, lifestyle …being the determining factors)</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Scope , Role , Reach of a manager in a profession  (while conducting surgery …medical,</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Computing, those in positions requiring harnessing natural resources and human</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resources</w:t>
      </w:r>
    </w:p>
    <w:p>
      <w:pPr>
        <w:pStyle w:val="Normal"/>
        <w:ind w:left="1440" w:hanging="0"/>
        <w:rPr>
          <w:rFonts w:ascii="Verdana" w:hAnsi="Verdana" w:eastAsia="Verdana" w:cs="Verdana"/>
          <w:sz w:val="16"/>
        </w:rPr>
      </w:pPr>
      <w:r>
        <w:rPr>
          <w:rFonts w:eastAsia="Verdana" w:cs="Verdana" w:ascii="Verdana" w:hAnsi="Verdana"/>
          <w:sz w:val="16"/>
        </w:rPr>
        <w:t xml:space="preserve">       </w:t>
      </w:r>
    </w:p>
    <w:p>
      <w:pPr>
        <w:pStyle w:val="Normal"/>
        <w:ind w:left="1440" w:hanging="0"/>
        <w:rPr/>
      </w:pPr>
      <w:r>
        <w:rPr>
          <w:rFonts w:cs="Verdana" w:ascii="Verdana" w:hAnsi="Verdana"/>
          <w:b/>
          <w:sz w:val="16"/>
        </w:rPr>
        <w:t>]</w:t>
      </w:r>
      <w:r>
        <w:rPr>
          <w:rFonts w:cs="Verdana" w:ascii="Verdana" w:hAnsi="Verdana"/>
          <w:sz w:val="16"/>
        </w:rPr>
        <w:t xml:space="preserve">   </w:t>
        <w:br/>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lso leadership ideally translates into initiative and responsibility …i.e. both initiative </w:t>
        <w:br/>
        <w:t xml:space="preserve"> and responsibility are part and parcel of anyone donning the role that involves </w:t>
        <w:br/>
        <w:t xml:space="preserve"> leadership</w:t>
      </w:r>
    </w:p>
    <w:p>
      <w:pPr>
        <w:pStyle w:val="Normal"/>
        <w:ind w:left="1440" w:hanging="0"/>
        <w:rPr>
          <w:rFonts w:ascii="Verdana" w:hAnsi="Verdana" w:cs="Verdana"/>
          <w:sz w:val="16"/>
        </w:rPr>
      </w:pPr>
      <w:r>
        <w:rPr>
          <w:rFonts w:cs="Verdana" w:ascii="Verdana" w:hAnsi="Verdana"/>
          <w:sz w:val="16"/>
        </w:rPr>
      </w:r>
    </w:p>
    <w:p>
      <w:pPr>
        <w:pStyle w:val="Normal"/>
        <w:ind w:left="1440" w:hanging="0"/>
        <w:rPr>
          <w:rFonts w:ascii="Verdana" w:hAnsi="Verdana" w:cs="Verdana"/>
          <w:sz w:val="16"/>
        </w:rPr>
      </w:pPr>
      <w:r>
        <w:rPr>
          <w:rFonts w:cs="Verdana" w:ascii="Verdana" w:hAnsi="Verdana"/>
          <w:sz w:val="16"/>
        </w:rPr>
        <w:br/>
        <w:t xml:space="preserve">o) Etiquette is more than table manners/body language , I prefer it defining as </w:t>
        <w:br/>
        <w:t xml:space="preserve">     elegance  with comfort to the individual/concern concerned with out causing</w:t>
        <w:br/>
        <w:t xml:space="preserve">     discomfort  entities surrounding.</w:t>
        <w:br/>
      </w:r>
    </w:p>
    <w:p>
      <w:pPr>
        <w:pStyle w:val="Normal"/>
        <w:ind w:left="1440" w:hanging="0"/>
        <w:rPr>
          <w:rFonts w:ascii="Verdana" w:hAnsi="Verdana" w:cs="Verdana"/>
          <w:sz w:val="16"/>
        </w:rPr>
      </w:pPr>
      <w:r>
        <w:rPr>
          <w:rFonts w:cs="Verdana" w:ascii="Verdana" w:hAnsi="Verdana"/>
          <w:sz w:val="16"/>
        </w:rPr>
        <w:t>p) As Described in 406) (Ideally speaking this is out of context but should score</w:t>
        <w:br/>
        <w:t xml:space="preserve">    when used as referral in a management context for certain situations.).</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cs="Verdana" w:ascii="Verdana" w:hAnsi="Verdana"/>
          <w:sz w:val="16"/>
        </w:rPr>
        <w:t>q) A first lesson in leadership …a well planned , coordinated effort stands out</w:t>
        <w:br/>
        <w:t xml:space="preserve">    as remarkable ability of leadership, or ends up as an act of amusement.</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A pedigree that an individual achieves /attains that leaves him ,high and</w:t>
        <w:br/>
        <w:t xml:space="preserve">    dry with a marked impression on him in rank and descent, as is the case</w:t>
        <w:br/>
        <w:t xml:space="preserve">    the world being governed by realities, it is like either borrowing trouble,</w:t>
        <w:br/>
        <w:t xml:space="preserve">    despise (making enemies ) or appreciation leading to  gains resulting in</w:t>
        <w:br/>
        <w:t xml:space="preserve">    preparedness for FUTURE …</w:t>
        <w:br/>
        <w:br/>
        <w:t xml:space="preserve">   An Individual ought to remember  he/she has no authority over his fellows,</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and work defined by conventions… his/her efforts hence leading to gain </w:t>
        <w:br/>
        <w:t xml:space="preserve">   psychological legitimate authority  among the rank and file of a entity.</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Success is for the individual who see ’s / experience’s solace /gets lost /</w:t>
        <w:br/>
        <w:t xml:space="preserve">   in his work it is kind of experiencing bliss.</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cs="Verdana" w:ascii="Verdana" w:hAnsi="Verdana"/>
          <w:sz w:val="16"/>
        </w:rPr>
        <w:t>r) Leadership requires vision viz. for those in such roles the ability to themselves</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in others shoes …analyze, rationalize their (individual or groups) behavior</w:t>
        <w:br/>
        <w:t xml:space="preserve">    i.e. the ability to identify themselves with masses or their target audience or</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group that lets them to take appropriate action or decision by better </w:t>
        <w:br/>
        <w:t xml:space="preserve">    understanding of their motives</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cs="Verdana" w:ascii="Verdana" w:hAnsi="Verdana"/>
          <w:sz w:val="16"/>
        </w:rPr>
        <w:t>s) Leadership calls for one to be well versed or articulate…clarity of thought</w:t>
        <w:br/>
        <w:t xml:space="preserve">    …hence  the ability to convince his target group or audience ( variable based</w:t>
        <w:br/>
        <w:t xml:space="preserve">     on circumstances, scope … few attributes like education, IQ  …etc)  </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cs="Verdana" w:ascii="Verdana" w:hAnsi="Verdana"/>
          <w:sz w:val="16"/>
        </w:rPr>
        <w:t xml:space="preserve">t) Use-Case and waterfall modeling as is practiced in the parlance of </w:t>
        <w:br/>
        <w:t xml:space="preserve">    information technology or software industry can be extended to other</w:t>
        <w:br/>
        <w:t xml:space="preserve">    walks of life … in particular in the current context to management </w:t>
        <w:br/>
        <w:t xml:space="preserve">    decision making.</w:t>
      </w:r>
    </w:p>
    <w:p>
      <w:pPr>
        <w:pStyle w:val="Normal"/>
        <w:ind w:left="1440" w:hanging="0"/>
        <w:rPr>
          <w:rFonts w:ascii="Verdana" w:hAnsi="Verdana" w:cs="Verdana"/>
          <w:sz w:val="16"/>
        </w:rPr>
      </w:pPr>
      <w:r>
        <w:rPr>
          <w:rFonts w:cs="Verdana" w:ascii="Verdana" w:hAnsi="Verdana"/>
          <w:sz w:val="16"/>
        </w:rPr>
        <w:br/>
        <w:t xml:space="preserve">u) When dealing with hierarchies of managements of institutions and entities </w:t>
        <w:br/>
        <w:t xml:space="preserve">     Top-Down approach or a Bottom-up approach can used …in the context</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Of  some managing these kind of institutions or a external entity dealing</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With such entities</w:t>
      </w:r>
    </w:p>
    <w:p>
      <w:pPr>
        <w:pStyle w:val="Normal"/>
        <w:ind w:left="1440" w:hanging="0"/>
        <w:rPr>
          <w:rFonts w:ascii="Verdana" w:hAnsi="Verdana" w:cs="Verdana"/>
          <w:sz w:val="16"/>
        </w:rPr>
      </w:pPr>
      <w:r>
        <w:rPr>
          <w:rFonts w:cs="Verdana" w:ascii="Verdana" w:hAnsi="Verdana"/>
          <w:sz w:val="16"/>
        </w:rPr>
        <w:br/>
        <w:t>v) The most misused aspect with reference to said/ propagated notion of</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democracy Viz. in the context of  the human existence within the purview</w:t>
        <w:br/>
        <w:t xml:space="preserve">    of Land ( by its Very nature and  finite nature of resources existing on any</w:t>
        <w:br/>
        <w:t xml:space="preserve">    given specific area),</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br/>
        <w:t xml:space="preserve">   The human achievement  being proportionate to collective effort ….. one of </w:t>
        <w:br/>
        <w:t xml:space="preserve">   the reasons …democracy was purported or came into existence … of the ways</w:t>
        <w:br/>
        <w:t xml:space="preserve">   to tame this side effect  i.e. of  “size matters” is … using statistical or other </w:t>
        <w:br/>
        <w:t xml:space="preserve">   scientific approach’s ….arrive at cumulative number/index figure that represent</w:t>
        <w:br/>
        <w:t xml:space="preserve">   or is the basis for allocation of resources (quantifiable in respect to money or</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budget allocation as is termed)…which is independent of size of the population</w:t>
        <w:br/>
        <w:t xml:space="preserve">   of the specific area where human existence is present (This works specifically </w:t>
        <w:br/>
        <w:t xml:space="preserve">   with respect to contribution from the specific area in terms of natural resources</w:t>
        <w:br/>
        <w:t xml:space="preserve">   and not human quotient …. A cause of concern both at micro and macro level </w:t>
        <w:br/>
        <w:t xml:space="preserve">   any specific organized geographic levels viz. taluk, district, state, country etc),</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In terms of democracy the element of population should always be discounted</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viz. allocation of resource say food grain or other activities )</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The efforts with reference to Intelligence Quotient of  individuals should always</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be calibrated at a individual level ….. be proportional to the spent thrift of the </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individual at his will …and nullifiable out of any geographic domain or </w:t>
        <w:br/>
        <w:t xml:space="preserve">    element should there be legal/lawful claimant ……such that there never</w:t>
        <w:br/>
        <w:t xml:space="preserve">    exists  a conflict in terms of race , creed or geographic domain.)</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Note: While this might sound incongruent at first instance ….. a refined approach</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Should ideally stem the rut of population explosion ….and keep the human</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Society at a rational approach ….This should work for the fact being any</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activity by a individual is an act of spent thrift …should the case be upon</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the circumstance of non existence of lawful claimant the spent thrift</w:t>
        <w:br/>
        <w:t xml:space="preserve">           Quotient of the individual or claimants can be nullified (A suitable economic</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model can always be arrived at based on the above principle’s …this may</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be feasible for the fact that human race as such being a collective existence</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or plunder</w:t>
      </w:r>
    </w:p>
    <w:p>
      <w:pPr>
        <w:pStyle w:val="Normal"/>
        <w:ind w:left="1440" w:hanging="0"/>
        <w:rPr>
          <w:rFonts w:ascii="Verdana" w:hAnsi="Verdana" w:cs="Verdana"/>
          <w:sz w:val="16"/>
        </w:rPr>
      </w:pPr>
      <w:r>
        <w:rPr>
          <w:rFonts w:cs="Verdana" w:ascii="Verdana" w:hAnsi="Verdana"/>
          <w:sz w:val="16"/>
        </w:rPr>
        <w:t> </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  The underlying exploitable and scope of  the banking model of the economies</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practiced  that exploits or  misuses the Natural resources …in the name of</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creation of wealth …the meaning and scope the currency …enforceability of </w:t>
      </w:r>
    </w:p>
    <w:p>
      <w:pPr>
        <w:pStyle w:val="Normal"/>
        <w:ind w:left="1440" w:hanging="0"/>
        <w:rPr>
          <w:rFonts w:ascii="Verdana" w:hAnsi="Verdana" w:cs="Verdana"/>
          <w:sz w:val="16"/>
        </w:rPr>
      </w:pPr>
      <w:r>
        <w:rPr>
          <w:rFonts w:eastAsia="Verdana" w:cs="Verdana" w:ascii="Verdana" w:hAnsi="Verdana"/>
          <w:sz w:val="16"/>
        </w:rPr>
        <w:t xml:space="preserve">           </w:t>
      </w:r>
      <w:r>
        <w:rPr>
          <w:rFonts w:cs="Verdana" w:ascii="Verdana" w:hAnsi="Verdana"/>
          <w:sz w:val="16"/>
        </w:rPr>
        <w:t xml:space="preserve">law and order ]  </w:t>
      </w:r>
    </w:p>
    <w:p>
      <w:pPr>
        <w:pStyle w:val="Normal"/>
        <w:ind w:left="1440" w:hanging="0"/>
        <w:rPr>
          <w:rFonts w:ascii="Verdana" w:hAnsi="Verdana" w:cs="Verdana"/>
          <w:sz w:val="16"/>
        </w:rPr>
      </w:pPr>
      <w:r>
        <w:rPr>
          <w:rFonts w:cs="Verdana" w:ascii="Verdana" w:hAnsi="Verdana"/>
          <w:sz w:val="16"/>
        </w:rPr>
        <w:t>)</w:t>
      </w:r>
    </w:p>
    <w:p>
      <w:pPr>
        <w:pStyle w:val="Normal"/>
        <w:rPr>
          <w:rFonts w:ascii="Verdana" w:hAnsi="Verdana" w:cs="Verdana"/>
          <w:sz w:val="16"/>
        </w:rPr>
      </w:pPr>
      <w:r>
        <w:rPr>
          <w:rFonts w:cs="Verdana" w:ascii="Verdana" w:hAnsi="Verdana"/>
          <w:sz w:val="16"/>
        </w:rPr>
        <w:br/>
        <w:t xml:space="preserve">                       w)Evaluating the concepts or principles as described in 653) from the perspective of</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the three monkeys (imbibing or teaching principles of social behavior)  as advocated</w:t>
        <w:b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y the legendary Mahatma … also applying the concept of  use-case modeling of th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set of tenets as described from the perspective of  applying the principles of th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mahatma’s three monkeys</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y)IQ(intelligent Quotient ) being a relative or calibrate-able parameter …maintain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such a quotient or ranking i.e. a relative score on a scale…that is correlated or calibrated </w:t>
        <w:br/>
        <w:t xml:space="preserve">                         by all the professionals  within a profession , ideally by a all the members of  professional</w:t>
        <w:br/>
        <w:t xml:space="preserve">                         body or qualification as conferred or by a recognized body or organization i.e. a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ociety  or  geo-graphical area i.e. population to which they are serving …so that</w:t>
        <w:br/>
        <w:t xml:space="preserve">                         the best qualified or expertise or  the brightest  is caught openly and his sleep and lif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s utilized to the betterment of  people benefiting or serving or from whom he earns his</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wage or a living …this can be extended the more or less all the professions …since ideally</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uch a process requires not only leadership or organizational skill or more importantly</w:t>
        <w:br/>
        <w:t xml:space="preserve">                         adequate knowledge within the profession and IQ or Mental ability …being a relativ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score that one is better off  or more qualified …while publishing such a index or scor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helps not only for the common people but also the practitioner or a contractor for earn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a premium or using his skills deftly and time being put  to efficient  use, while this a </w:t>
        <w:br/>
        <w:t xml:space="preserve">                         conceivable …this potential benchmark is subject some or all the applicable … say </w:t>
        <w:br/>
        <w:t xml:space="preserve">                         charter  of  the above  framework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Note: the above i.e. y)  ideally as such refers to decision making …where ever involved</w:t>
        <w:br/>
        <w:t xml:space="preserve">                                  or  practice-able across the hierarchies of entities (organizations …concerns …),</w:t>
        <w:br/>
        <w:t xml:space="preserve">                                 [</w:t>
        <w:br/>
        <w:t xml:space="preserve">                                    i.e. more or less as practiced in most resolutions adapted or  undertaken or</w:t>
        <w:br/>
        <w:t xml:space="preserve">                                    process performed in what may be termed as board level meets in IPO firms ]  </w:t>
      </w:r>
    </w:p>
    <w:p>
      <w:pPr>
        <w:pStyle w:val="Normal"/>
        <w:rPr>
          <w:rFonts w:ascii="Verdana" w:hAnsi="Verdana" w:eastAsia="Verdana" w:cs="Verdana"/>
          <w:sz w:val="16"/>
        </w:rPr>
      </w:pPr>
      <w:r>
        <w:rPr>
          <w:rFonts w:eastAsia="Verdana"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a) what needs to be rationalized is purpose and pursuit of a discussion or conference,</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between validity and futility ….confluence of power or decision making</w:t>
      </w:r>
    </w:p>
    <w:p>
      <w:pPr>
        <w:pStyle w:val="Normal"/>
        <w:rPr>
          <w:rFonts w:ascii="Verdana" w:hAnsi="Verdana" w:eastAsia="Verdana" w:cs="Verdana"/>
          <w:sz w:val="16"/>
        </w:rPr>
      </w:pPr>
      <w:r>
        <w:rPr>
          <w:rFonts w:eastAsia="Verdana" w:cs="Verdana" w:ascii="Verdana" w:hAnsi="Verdana"/>
          <w:sz w:val="16"/>
        </w:rPr>
        <w:t xml:space="preserve"> </w:t>
      </w:r>
    </w:p>
    <w:p>
      <w:pPr>
        <w:pStyle w:val="Normal"/>
        <w:ind w:left="720" w:hanging="0"/>
        <w:rPr/>
      </w:pPr>
      <w:r>
        <w:rPr>
          <w:rFonts w:cs="Verdana" w:ascii="Verdana" w:hAnsi="Verdana"/>
          <w:b/>
          <w:color w:val="FF0000"/>
          <w:sz w:val="18"/>
        </w:rPr>
        <w:t>NOTE:</w:t>
      </w:r>
      <w:r>
        <w:rPr>
          <w:rFonts w:cs="Verdana" w:ascii="Verdana" w:hAnsi="Verdana"/>
          <w:color w:val="FF0000"/>
          <w:sz w:val="18"/>
        </w:rPr>
        <w:t xml:space="preserve"> Some bugger politicians or HR professionals in India devised a mechanism that</w:t>
        <w:br/>
        <w:t xml:space="preserve">           I be intimidated(A scenario that I had been witnessing since my teenage days ,</w:t>
        <w:br/>
        <w:t xml:space="preserve">           for information refer to the Personal background of the Individual as described</w:t>
      </w:r>
    </w:p>
    <w:p>
      <w:pPr>
        <w:pStyle w:val="Normal"/>
        <w:ind w:left="720" w:hanging="0"/>
        <w:rPr>
          <w:rFonts w:ascii="Verdana" w:hAnsi="Verdana" w:cs="Verdana"/>
          <w:color w:val="FF0000"/>
          <w:sz w:val="18"/>
        </w:rPr>
      </w:pPr>
      <w:r>
        <w:rPr>
          <w:rFonts w:eastAsia="Verdana" w:cs="Verdana" w:ascii="Verdana" w:hAnsi="Verdana"/>
          <w:color w:val="FF0000"/>
          <w:sz w:val="18"/>
        </w:rPr>
        <w:t xml:space="preserve">           </w:t>
      </w:r>
      <w:r>
        <w:rPr>
          <w:rFonts w:cs="Verdana" w:ascii="Verdana" w:hAnsi="Verdana"/>
          <w:color w:val="FF0000"/>
          <w:sz w:val="18"/>
        </w:rPr>
        <w:t xml:space="preserve">above), a service certificate in Kuwait , a recent visa denial and fudging up of </w:t>
        <w:br/>
        <w:t xml:space="preserve">           facts at  company called veritas software India Pvt Ltd, illicit use what may be </w:t>
        <w:br/>
        <w:t xml:space="preserve">           termed as piracy, plagiarism of ideas , Concepts , Product’s, Project’s,  in spite </w:t>
        <w:br/>
        <w:t xml:space="preserve">           articulation of the same in the Bio-Data ,  Circulating / Registering / Marketing </w:t>
        <w:br/>
        <w:t xml:space="preserve">           it through the Electronic  Publishing and Communication medium called the </w:t>
      </w:r>
    </w:p>
    <w:p>
      <w:pPr>
        <w:pStyle w:val="Normal"/>
        <w:ind w:left="720" w:hanging="0"/>
        <w:rPr>
          <w:rFonts w:ascii="Verdana" w:hAnsi="Verdana" w:cs="Verdana"/>
          <w:color w:val="FF0000"/>
          <w:sz w:val="18"/>
        </w:rPr>
      </w:pPr>
      <w:r>
        <w:rPr>
          <w:rFonts w:eastAsia="Verdana" w:cs="Verdana" w:ascii="Verdana" w:hAnsi="Verdana"/>
          <w:color w:val="FF0000"/>
          <w:sz w:val="18"/>
        </w:rPr>
        <w:t xml:space="preserve">          </w:t>
      </w:r>
      <w:r>
        <w:rPr>
          <w:rFonts w:cs="Verdana" w:ascii="Verdana" w:hAnsi="Verdana"/>
          <w:color w:val="FF0000"/>
          <w:sz w:val="18"/>
        </w:rPr>
        <w:t>‘</w:t>
      </w:r>
      <w:r>
        <w:rPr>
          <w:rFonts w:cs="Verdana" w:ascii="Verdana" w:hAnsi="Verdana"/>
          <w:color w:val="FF0000"/>
          <w:sz w:val="18"/>
        </w:rPr>
        <w:t xml:space="preserve">Internet’ and also registering the same with few Business oriented firms what </w:t>
      </w:r>
    </w:p>
    <w:p>
      <w:pPr>
        <w:pStyle w:val="Normal"/>
        <w:ind w:left="720" w:hanging="0"/>
        <w:rPr>
          <w:rFonts w:ascii="Verdana" w:hAnsi="Verdana" w:cs="Verdana"/>
          <w:color w:val="FF0000"/>
          <w:sz w:val="18"/>
        </w:rPr>
      </w:pPr>
      <w:r>
        <w:rPr>
          <w:rFonts w:eastAsia="Verdana" w:cs="Verdana" w:ascii="Verdana" w:hAnsi="Verdana"/>
          <w:color w:val="FF0000"/>
          <w:sz w:val="18"/>
        </w:rPr>
        <w:t xml:space="preserve">           </w:t>
      </w:r>
      <w:r>
        <w:rPr>
          <w:rFonts w:cs="Verdana" w:ascii="Verdana" w:hAnsi="Verdana"/>
          <w:color w:val="FF0000"/>
          <w:sz w:val="18"/>
        </w:rPr>
        <w:t>may be termed as  Placement agencies or Human Resource Consultancies or</w:t>
        <w:br/>
        <w:t xml:space="preserve">           Human Resource Franchises , Getting  the document certified or processed </w:t>
        <w:br/>
        <w:t xml:space="preserve">           technically for Qualification as  Contractual Employee or Contractor…as part of  </w:t>
        <w:br/>
        <w:t xml:space="preserve">           H1B visa, while all the above hold Good , being a heir and claimant Maternal</w:t>
        <w:br/>
        <w:t xml:space="preserve">           Great Grand Parents Inheritance …with reference to norms, processes for </w:t>
        <w:br/>
        <w:t xml:space="preserve">           holding  or employing labor (including those that may come under the purview</w:t>
      </w:r>
    </w:p>
    <w:p>
      <w:pPr>
        <w:pStyle w:val="Normal"/>
        <w:ind w:left="720" w:hanging="0"/>
        <w:rPr>
          <w:rFonts w:ascii="Verdana" w:hAnsi="Verdana" w:cs="Verdana"/>
          <w:color w:val="FF0000"/>
          <w:sz w:val="18"/>
        </w:rPr>
      </w:pPr>
      <w:r>
        <w:rPr>
          <w:rFonts w:eastAsia="Verdana" w:cs="Verdana" w:ascii="Verdana" w:hAnsi="Verdana"/>
          <w:color w:val="FF0000"/>
          <w:sz w:val="18"/>
        </w:rPr>
        <w:t xml:space="preserve">           </w:t>
      </w:r>
      <w:r>
        <w:rPr>
          <w:rFonts w:cs="Verdana" w:ascii="Verdana" w:hAnsi="Verdana"/>
          <w:color w:val="FF0000"/>
          <w:sz w:val="18"/>
        </w:rPr>
        <w:t xml:space="preserve">of H1B …as classified , norms specified by Department of  Labor United States </w:t>
        <w:br/>
        <w:t xml:space="preserve">           of America, Highly Skilled Migration Programme from United Kingdom</w:t>
        <w:br/>
        <w:br/>
        <w:t xml:space="preserve">         With most of the products or projects non-existent in the market at time of their</w:t>
      </w:r>
    </w:p>
    <w:p>
      <w:pPr>
        <w:pStyle w:val="Normal"/>
        <w:ind w:left="720" w:hanging="0"/>
        <w:rPr>
          <w:rFonts w:ascii="Verdana" w:hAnsi="Verdana" w:cs="Verdana"/>
          <w:color w:val="FF0000"/>
          <w:sz w:val="18"/>
        </w:rPr>
      </w:pPr>
      <w:r>
        <w:rPr>
          <w:rFonts w:eastAsia="Verdana" w:cs="Verdana" w:ascii="Verdana" w:hAnsi="Verdana"/>
          <w:color w:val="FF0000"/>
          <w:sz w:val="18"/>
        </w:rPr>
        <w:t xml:space="preserve">         </w:t>
      </w:r>
      <w:r>
        <w:rPr>
          <w:rFonts w:cs="Verdana" w:ascii="Verdana" w:hAnsi="Verdana"/>
          <w:color w:val="FF0000"/>
          <w:sz w:val="18"/>
        </w:rPr>
        <w:t>Publication , based on the Bio-data several products, projects and companies</w:t>
        <w:br/>
        <w:t xml:space="preserve">         have emerged into market place and have managed to thrive and flourish </w:t>
        <w:br/>
        <w:t xml:space="preserve">         having had political connections and also the physical might as is the case in a </w:t>
        <w:br/>
        <w:t xml:space="preserve">         Democracy (viz. subscription to political party …race …creed…faith…insurance </w:t>
        <w:br/>
        <w:t xml:space="preserve">         racquet etc)</w:t>
      </w:r>
    </w:p>
    <w:p>
      <w:pPr>
        <w:pStyle w:val="Normal"/>
        <w:ind w:left="720" w:hanging="0"/>
        <w:rPr/>
      </w:pPr>
      <w:r>
        <w:rPr>
          <w:rFonts w:cs="Verdana" w:ascii="Verdana" w:hAnsi="Verdana"/>
          <w:color w:val="FF0000"/>
          <w:sz w:val="18"/>
        </w:rPr>
        <w:br/>
        <w:t xml:space="preserve">         </w:t>
      </w:r>
      <w:r>
        <w:rPr>
          <w:rFonts w:cs="Verdana" w:ascii="Verdana" w:hAnsi="Verdana"/>
          <w:b/>
          <w:color w:val="FF0000"/>
          <w:sz w:val="18"/>
        </w:rPr>
        <w:t>Do note the fact that the same applies to Every Body (All and Sundry),</w:t>
        <w:br/>
        <w:t xml:space="preserve">         and to whom so ever getting associated with or taking up the projects</w:t>
        <w:br/>
        <w:t xml:space="preserve">         are being amply advised to merit or consult legal opinion with reference</w:t>
      </w:r>
    </w:p>
    <w:p>
      <w:pPr>
        <w:pStyle w:val="Normal"/>
        <w:ind w:left="720" w:hanging="0"/>
        <w:rPr>
          <w:rFonts w:ascii="Verdana" w:hAnsi="Verdana" w:cs="Verdana"/>
          <w:b/>
          <w:b/>
          <w:color w:val="FF0000"/>
          <w:sz w:val="18"/>
        </w:rPr>
      </w:pPr>
      <w:r>
        <w:rPr>
          <w:rFonts w:eastAsia="Verdana" w:cs="Verdana" w:ascii="Verdana" w:hAnsi="Verdana"/>
          <w:b/>
          <w:color w:val="FF0000"/>
          <w:sz w:val="18"/>
        </w:rPr>
        <w:t xml:space="preserve">         </w:t>
      </w:r>
      <w:r>
        <w:rPr>
          <w:rFonts w:cs="Verdana" w:ascii="Verdana" w:hAnsi="Verdana"/>
          <w:b/>
          <w:color w:val="FF0000"/>
          <w:sz w:val="18"/>
        </w:rPr>
        <w:t>to material, financial viz. tangible or intangible loss or damage that may</w:t>
      </w:r>
    </w:p>
    <w:p>
      <w:pPr>
        <w:pStyle w:val="Normal"/>
        <w:ind w:left="720" w:hanging="0"/>
        <w:rPr>
          <w:rFonts w:ascii="Verdana" w:hAnsi="Verdana" w:cs="Verdana"/>
          <w:b/>
          <w:b/>
          <w:color w:val="FF0000"/>
          <w:sz w:val="18"/>
        </w:rPr>
      </w:pPr>
      <w:r>
        <w:rPr>
          <w:rFonts w:eastAsia="Verdana" w:cs="Verdana" w:ascii="Verdana" w:hAnsi="Verdana"/>
          <w:b/>
          <w:color w:val="FF0000"/>
          <w:sz w:val="18"/>
        </w:rPr>
        <w:t xml:space="preserve">         </w:t>
      </w:r>
      <w:r>
        <w:rPr>
          <w:rFonts w:cs="Verdana" w:ascii="Verdana" w:hAnsi="Verdana"/>
          <w:b/>
          <w:color w:val="FF0000"/>
          <w:sz w:val="18"/>
        </w:rPr>
        <w:t>be incidental to ‘the cause …i.e. taking up /pirating/plagiarism of ideas</w:t>
        <w:br/>
        <w:t xml:space="preserve">         ,concepts, Product development , Project’s execution’.</w:t>
      </w:r>
    </w:p>
    <w:p>
      <w:pPr>
        <w:pStyle w:val="Normal"/>
        <w:ind w:left="720" w:hanging="0"/>
        <w:rPr>
          <w:rFonts w:ascii="Verdana" w:hAnsi="Verdana" w:eastAsia="Verdana" w:cs="Verdana"/>
          <w:color w:val="FF0000"/>
          <w:sz w:val="18"/>
        </w:rPr>
      </w:pPr>
      <w:r>
        <w:rPr>
          <w:rFonts w:eastAsia="Verdana" w:cs="Verdana" w:ascii="Verdana" w:hAnsi="Verdana"/>
          <w:color w:val="FF0000"/>
          <w:sz w:val="18"/>
        </w:rPr>
        <w:t xml:space="preserve">             </w:t>
      </w:r>
    </w:p>
    <w:p>
      <w:pPr>
        <w:pStyle w:val="Normal"/>
        <w:ind w:left="720" w:hanging="0"/>
        <w:rPr>
          <w:rFonts w:ascii="Verdana" w:hAnsi="Verdana" w:cs="Verdana"/>
          <w:color w:val="FF0000"/>
          <w:sz w:val="18"/>
        </w:rPr>
      </w:pPr>
      <w:r>
        <w:rPr>
          <w:rFonts w:eastAsia="Verdana" w:cs="Verdana" w:ascii="Verdana" w:hAnsi="Verdana"/>
          <w:color w:val="FF0000"/>
          <w:sz w:val="18"/>
        </w:rPr>
        <w:t xml:space="preserve">         </w:t>
      </w:r>
      <w:r>
        <w:rPr>
          <w:rFonts w:cs="Verdana" w:ascii="Verdana" w:hAnsi="Verdana"/>
          <w:color w:val="FF0000"/>
          <w:sz w:val="18"/>
        </w:rPr>
        <w:t xml:space="preserve">I here by declare the fact that am not associated with any political party or </w:t>
        <w:br/>
        <w:t xml:space="preserve">         charitable  Society as may be registered or thriving in any part of the world ,</w:t>
        <w:br/>
        <w:t xml:space="preserve">         including Indian Subcontinent, hence any payment or authorization of any valid </w:t>
        <w:br/>
        <w:t xml:space="preserve">         agreements had to be in my individual capacity, I shall not be associated in any</w:t>
        <w:br/>
        <w:t xml:space="preserve">         manner with Internal or External trade deficit / debt settlements of any country.</w:t>
      </w:r>
    </w:p>
    <w:p>
      <w:pPr>
        <w:pStyle w:val="Normal"/>
        <w:ind w:left="720" w:hanging="0"/>
        <w:rPr>
          <w:rFonts w:ascii="Verdana" w:hAnsi="Verdana" w:cs="Verdana"/>
          <w:color w:val="FF0000"/>
          <w:sz w:val="18"/>
        </w:rPr>
      </w:pPr>
      <w:r>
        <w:rPr>
          <w:rFonts w:cs="Verdana" w:ascii="Verdana" w:hAnsi="Verdana"/>
          <w:color w:val="FF0000"/>
          <w:sz w:val="18"/>
        </w:rPr>
        <w:t> </w:t>
      </w:r>
    </w:p>
    <w:p>
      <w:pPr>
        <w:pStyle w:val="Normal"/>
        <w:ind w:left="720" w:hanging="0"/>
        <w:rPr>
          <w:rFonts w:ascii="Verdana" w:hAnsi="Verdana" w:cs="Verdana"/>
          <w:color w:val="FF0000"/>
          <w:sz w:val="18"/>
        </w:rPr>
      </w:pPr>
      <w:r>
        <w:rPr>
          <w:rFonts w:eastAsia="Verdana" w:cs="Verdana" w:ascii="Verdana" w:hAnsi="Verdana"/>
          <w:color w:val="FF0000"/>
          <w:sz w:val="18"/>
        </w:rPr>
        <w:t xml:space="preserve">         </w:t>
      </w:r>
      <w:r>
        <w:rPr>
          <w:rFonts w:cs="Verdana" w:ascii="Verdana" w:hAnsi="Verdana"/>
          <w:color w:val="FF0000"/>
          <w:sz w:val="18"/>
        </w:rPr>
        <w:t xml:space="preserve">Neither any country be forced to make any payment, including delivery or </w:t>
        <w:br/>
        <w:t xml:space="preserve">         procurement of arms by my host geo-graphical domain and reigning authority of</w:t>
      </w:r>
    </w:p>
    <w:p>
      <w:pPr>
        <w:pStyle w:val="Normal"/>
        <w:ind w:left="720" w:hanging="0"/>
        <w:rPr>
          <w:rFonts w:ascii="Verdana" w:hAnsi="Verdana" w:cs="Verdana"/>
          <w:color w:val="FF0000"/>
          <w:sz w:val="18"/>
        </w:rPr>
      </w:pPr>
      <w:r>
        <w:rPr>
          <w:rFonts w:eastAsia="Verdana" w:cs="Verdana" w:ascii="Verdana" w:hAnsi="Verdana"/>
          <w:color w:val="FF0000"/>
          <w:sz w:val="18"/>
        </w:rPr>
        <w:t xml:space="preserve">         </w:t>
      </w:r>
      <w:r>
        <w:rPr>
          <w:rFonts w:cs="Verdana" w:ascii="Verdana" w:hAnsi="Verdana"/>
          <w:color w:val="FF0000"/>
          <w:sz w:val="18"/>
        </w:rPr>
        <w:t xml:space="preserve">governance or any other location where I had resided in the past with respect to </w:t>
        <w:br/>
        <w:t xml:space="preserve">         execution of some projects taken up in Individual capacity viz. the kind of barter </w:t>
        <w:br/>
        <w:t xml:space="preserve">         trade as practiced by some nation’s, communities </w:t>
        <w:br/>
        <w:t xml:space="preserve"> </w:t>
      </w:r>
    </w:p>
    <w:p>
      <w:pPr>
        <w:pStyle w:val="Normal"/>
        <w:ind w:left="720" w:hanging="0"/>
        <w:rPr/>
      </w:pPr>
      <w:r>
        <w:rPr>
          <w:rFonts w:eastAsia="Verdana" w:cs="Verdana" w:ascii="Verdana" w:hAnsi="Verdana"/>
          <w:color w:val="FF0000"/>
          <w:sz w:val="18"/>
        </w:rPr>
        <w:t xml:space="preserve">        </w:t>
      </w:r>
      <w:r>
        <w:rPr>
          <w:rFonts w:cs="Verdana" w:ascii="Verdana" w:hAnsi="Verdana"/>
          <w:color w:val="FF0000"/>
          <w:sz w:val="18"/>
        </w:rPr>
        <w:t xml:space="preserve">One of the reason’s why this document has been detailed to the minute extent </w:t>
        <w:br/>
        <w:t xml:space="preserve">        whether to run a business service or how to run a economy, The owner or Author</w:t>
        <w:br/>
        <w:t xml:space="preserve">        of this document’s family being a consistent victim of law as perpetuated and </w:t>
        <w:br/>
        <w:t xml:space="preserve">        implemented most parts of the world viz. pro populist , with little or no respite to</w:t>
        <w:br/>
        <w:t xml:space="preserve">        Feudal land lords (Subjugation through Intimidation)</w:t>
        <w:br/>
        <w:t xml:space="preserve"> </w:t>
        <w:br/>
        <w:t xml:space="preserve">        It may be noted that Democracy being a government for the people, by people </w:t>
        <w:br/>
        <w:t xml:space="preserve">        ,propagated in the interests  of  the people …with variable impact ,opinion of </w:t>
        <w:br/>
        <w:t xml:space="preserve">        the public being a populist, socialist, capitalist economy, from the point of </w:t>
        <w:br/>
        <w:t xml:space="preserve">        harnessing natural resources and people specifically given at  any  point of time.</w:t>
        <w:br/>
        <w:br/>
        <w:t xml:space="preserve">       One may refer to the scope of Leadership as described or illustrated in the </w:t>
        <w:br/>
        <w:t xml:space="preserve">       document,  Leaders are articulate, able to mesmerize public …with their short  </w:t>
        <w:br/>
        <w:t xml:space="preserve">       coming being their nature of origin …people and communities they represent  </w:t>
        <w:br/>
        <w:t xml:space="preserve">       and opinion they seek or people on whom they rely upon …and in turn whose</w:t>
        <w:br/>
        <w:t xml:space="preserve">       wants and needs determine their deeds and vested interests, hence ability</w:t>
        <w:br/>
        <w:t xml:space="preserve">       to take a decisive action is a twin edged sword on any given day with </w:t>
        <w:br/>
        <w:t xml:space="preserve">       consequences dependent on nature of  the backing they have )</w:t>
        <w:br/>
      </w:r>
      <w:r>
        <w:rPr>
          <w:rFonts w:cs="Verdana" w:ascii="Verdana" w:hAnsi="Verdana"/>
          <w:sz w:val="16"/>
        </w:rPr>
        <w:t>_____________________________________________________________________________</w:t>
      </w:r>
    </w:p>
    <w:p>
      <w:pPr>
        <w:pStyle w:val="Normal"/>
        <w:ind w:left="720" w:hanging="0"/>
        <w:rPr>
          <w:rFonts w:ascii="Verdana" w:hAnsi="Verdana" w:cs="Verdana"/>
          <w:sz w:val="16"/>
        </w:rPr>
      </w:pPr>
      <w:r>
        <w:rPr>
          <w:rFonts w:cs="Verdana" w:ascii="Verdana" w:hAnsi="Verdana"/>
          <w:sz w:val="16"/>
        </w:rPr>
        <w:t> </w:t>
      </w:r>
    </w:p>
    <w:p>
      <w:pPr>
        <w:pStyle w:val="Normal"/>
        <w:ind w:left="720" w:hanging="0"/>
        <w:rPr/>
      </w:pPr>
      <w:r>
        <w:rPr>
          <w:rFonts w:cs="Verdana" w:ascii="Verdana" w:hAnsi="Verdana"/>
          <w:b/>
          <w:color w:val="800000"/>
          <w:sz w:val="18"/>
        </w:rPr>
        <w:t>Indemnity:</w:t>
      </w:r>
      <w:r>
        <w:rPr>
          <w:rFonts w:cs="Verdana" w:ascii="Verdana" w:hAnsi="Verdana"/>
          <w:color w:val="800000"/>
          <w:sz w:val="18"/>
        </w:rPr>
        <w:t xml:space="preserve"> One may refer Indemnity as explained or defined elsewhere in this </w:t>
        <w:br/>
        <w:t xml:space="preserve">                   document, in addition the following stands good or valid </w:t>
      </w:r>
    </w:p>
    <w:p>
      <w:pPr>
        <w:pStyle w:val="BodyTextIndent3"/>
        <w:rPr>
          <w:rFonts w:cs="Verdana"/>
          <w:color w:val="800000"/>
        </w:rPr>
      </w:pPr>
      <w:r>
        <w:rPr>
          <w:rFonts w:cs="Verdana"/>
          <w:color w:val="800000"/>
        </w:rPr>
        <w:br/>
        <w:t>The owner of this document is not responsible for circulation of this document through</w:t>
      </w:r>
    </w:p>
    <w:p>
      <w:pPr>
        <w:pStyle w:val="BodyTextIndent3"/>
        <w:rPr>
          <w:rFonts w:cs="Verdana"/>
          <w:color w:val="800000"/>
        </w:rPr>
      </w:pPr>
      <w:r>
        <w:rPr>
          <w:rFonts w:cs="Verdana"/>
          <w:color w:val="800000"/>
        </w:rPr>
        <w:t>communication channel / means, that may have been circulated by any party other</w:t>
      </w:r>
    </w:p>
    <w:p>
      <w:pPr>
        <w:pStyle w:val="BodyTextIndent3"/>
        <w:rPr>
          <w:rFonts w:cs="Verdana"/>
          <w:color w:val="800000"/>
        </w:rPr>
      </w:pPr>
      <w:r>
        <w:rPr>
          <w:rFonts w:cs="Verdana"/>
          <w:color w:val="800000"/>
        </w:rPr>
        <w:t>than the owner of this document (Bio-Data …offering Business Opportunities on outsourcing</w:t>
        <w:br/>
        <w:t xml:space="preserve">Basis … Being a Individual …and also the Nature of  Family Linage ), which amounts to what </w:t>
        <w:br/>
        <w:t>is termed as spamming (Document transmitted or circulated in any form or by any means,</w:t>
        <w:br/>
        <w:t>electronic, mechanical , Photocopying)</w:t>
        <w:br/>
      </w:r>
    </w:p>
    <w:p>
      <w:pPr>
        <w:pStyle w:val="Normal"/>
        <w:ind w:left="720" w:hanging="0"/>
        <w:rPr>
          <w:rFonts w:ascii="Verdana" w:hAnsi="Verdana" w:cs="Verdana"/>
          <w:color w:val="800000"/>
          <w:sz w:val="18"/>
        </w:rPr>
      </w:pPr>
      <w:r>
        <w:rPr>
          <w:rFonts w:cs="Verdana" w:ascii="Verdana" w:hAnsi="Verdana"/>
          <w:color w:val="800000"/>
          <w:sz w:val="18"/>
        </w:rPr>
        <w:t> </w:t>
      </w:r>
    </w:p>
    <w:p>
      <w:pPr>
        <w:pStyle w:val="Normal"/>
        <w:ind w:left="720" w:hanging="0"/>
        <w:rPr>
          <w:rFonts w:ascii="Verdana" w:hAnsi="Verdana" w:cs="Verdana"/>
          <w:color w:val="800000"/>
          <w:sz w:val="18"/>
        </w:rPr>
      </w:pPr>
      <w:r>
        <w:rPr>
          <w:rFonts w:cs="Verdana" w:ascii="Verdana" w:hAnsi="Verdana"/>
          <w:color w:val="800000"/>
          <w:sz w:val="18"/>
        </w:rPr>
        <w:t xml:space="preserve">All such spamming should be subject to the spamming laws of the respective </w:t>
        <w:br/>
        <w:t>jurisdictions.</w:t>
      </w:r>
    </w:p>
    <w:p>
      <w:pPr>
        <w:pStyle w:val="Normal"/>
        <w:ind w:left="720" w:hanging="0"/>
        <w:rPr>
          <w:rFonts w:ascii="Verdana" w:hAnsi="Verdana" w:cs="Verdana"/>
          <w:color w:val="800000"/>
          <w:sz w:val="18"/>
        </w:rPr>
      </w:pPr>
      <w:r>
        <w:rPr>
          <w:rFonts w:cs="Verdana" w:ascii="Verdana" w:hAnsi="Verdana"/>
          <w:color w:val="800000"/>
          <w:sz w:val="18"/>
        </w:rPr>
        <w:t> </w:t>
      </w:r>
    </w:p>
    <w:p>
      <w:pPr>
        <w:pStyle w:val="Normal"/>
        <w:ind w:left="720" w:hanging="0"/>
        <w:rPr>
          <w:rFonts w:ascii="Verdana" w:hAnsi="Verdana" w:cs="Verdana"/>
          <w:color w:val="800000"/>
          <w:sz w:val="18"/>
        </w:rPr>
      </w:pPr>
      <w:r>
        <w:rPr>
          <w:rFonts w:cs="Verdana" w:ascii="Verdana" w:hAnsi="Verdana"/>
          <w:color w:val="800000"/>
          <w:sz w:val="18"/>
        </w:rPr>
        <w:t>NOTE: A BIODATA by its very nature stands to be a Copy Righted Material by default.</w:t>
      </w:r>
    </w:p>
    <w:p>
      <w:pPr>
        <w:pStyle w:val="Normal"/>
        <w:ind w:left="720" w:hanging="0"/>
        <w:rPr>
          <w:rFonts w:ascii="Verdana" w:hAnsi="Verdana" w:cs="Verdana"/>
          <w:color w:val="800000"/>
          <w:sz w:val="18"/>
        </w:rPr>
      </w:pPr>
      <w:r>
        <w:rPr>
          <w:rFonts w:eastAsia="Verdana" w:cs="Verdana" w:ascii="Verdana" w:hAnsi="Verdana"/>
          <w:color w:val="800000"/>
          <w:sz w:val="18"/>
        </w:rPr>
        <w:t xml:space="preserve">          </w:t>
      </w:r>
      <w:r>
        <w:rPr>
          <w:rFonts w:cs="Verdana" w:ascii="Verdana" w:hAnsi="Verdana"/>
          <w:color w:val="800000"/>
          <w:sz w:val="18"/>
        </w:rPr>
        <w:t>while the Bio DATA is, copyrighted please note the fact that terms are as</w:t>
        <w:br/>
        <w:t xml:space="preserve">          mentioned above.</w:t>
      </w:r>
    </w:p>
    <w:p>
      <w:pPr>
        <w:pStyle w:val="Normal"/>
        <w:ind w:left="720" w:hanging="0"/>
        <w:rPr>
          <w:rFonts w:ascii="Verdana" w:hAnsi="Verdana" w:cs="Verdana"/>
          <w:color w:val="800000"/>
          <w:sz w:val="18"/>
        </w:rPr>
      </w:pPr>
      <w:r>
        <w:rPr>
          <w:rFonts w:cs="Verdana" w:ascii="Verdana" w:hAnsi="Verdana"/>
          <w:color w:val="800000"/>
          <w:sz w:val="18"/>
        </w:rPr>
        <w:t> </w:t>
      </w:r>
    </w:p>
    <w:p>
      <w:pPr>
        <w:pStyle w:val="Normal"/>
        <w:ind w:left="720" w:hanging="0"/>
        <w:rPr>
          <w:rFonts w:ascii="Verdana" w:hAnsi="Verdana" w:cs="Verdana"/>
          <w:color w:val="800000"/>
          <w:sz w:val="18"/>
        </w:rPr>
      </w:pPr>
      <w:r>
        <w:rPr>
          <w:rFonts w:eastAsia="Verdana" w:cs="Verdana" w:ascii="Verdana" w:hAnsi="Verdana"/>
          <w:color w:val="800000"/>
          <w:sz w:val="18"/>
        </w:rPr>
        <w:t xml:space="preserve">         </w:t>
      </w:r>
      <w:r>
        <w:rPr>
          <w:rFonts w:cs="Verdana" w:ascii="Verdana" w:hAnsi="Verdana"/>
          <w:color w:val="800000"/>
          <w:sz w:val="18"/>
        </w:rPr>
        <w:t>Several Products currently violated what may be termed as Intellectual Property,</w:t>
        <w:br/>
        <w:t xml:space="preserve">         I intend to/have already lodged  to proceed legally against companies, who </w:t>
        <w:br/>
        <w:t xml:space="preserve">         utilize the mentioned concepts/ ideas without Authorization, in their host nations</w:t>
        <w:br/>
        <w:br/>
        <w:t xml:space="preserve">         It is to be noted that  there is quite an amount of difference between plagiarism</w:t>
      </w:r>
    </w:p>
    <w:p>
      <w:pPr>
        <w:pStyle w:val="Normal"/>
        <w:ind w:left="720" w:hanging="0"/>
        <w:rPr>
          <w:rFonts w:ascii="Verdana" w:hAnsi="Verdana" w:cs="Verdana"/>
          <w:color w:val="800000"/>
          <w:sz w:val="18"/>
        </w:rPr>
      </w:pPr>
      <w:r>
        <w:rPr>
          <w:rFonts w:eastAsia="Verdana" w:cs="Verdana" w:ascii="Verdana" w:hAnsi="Verdana"/>
          <w:color w:val="800000"/>
          <w:sz w:val="18"/>
        </w:rPr>
        <w:t xml:space="preserve">         </w:t>
      </w:r>
      <w:r>
        <w:rPr>
          <w:rFonts w:cs="Verdana" w:ascii="Verdana" w:hAnsi="Verdana"/>
          <w:color w:val="800000"/>
          <w:sz w:val="18"/>
        </w:rPr>
        <w:t xml:space="preserve">of  thought or Innovation or Product Patent  ( Those feeling that there is any </w:t>
        <w:br/>
        <w:t xml:space="preserve">         violation of Intellectual Property  , Trade Marks or  Copy Rights may either</w:t>
      </w:r>
    </w:p>
    <w:p>
      <w:pPr>
        <w:pStyle w:val="Normal"/>
        <w:ind w:left="720" w:hanging="0"/>
        <w:rPr>
          <w:rFonts w:ascii="Verdana" w:hAnsi="Verdana" w:cs="Verdana"/>
          <w:color w:val="800000"/>
          <w:sz w:val="18"/>
        </w:rPr>
      </w:pPr>
      <w:r>
        <w:rPr>
          <w:rFonts w:eastAsia="Verdana" w:cs="Verdana" w:ascii="Verdana" w:hAnsi="Verdana"/>
          <w:color w:val="800000"/>
          <w:sz w:val="18"/>
        </w:rPr>
        <w:t xml:space="preserve">         </w:t>
      </w:r>
      <w:r>
        <w:rPr>
          <w:rFonts w:cs="Verdana" w:ascii="Verdana" w:hAnsi="Verdana"/>
          <w:color w:val="800000"/>
          <w:sz w:val="18"/>
        </w:rPr>
        <w:t>proceed legally or should ideally find enough scope or given as per the terms</w:t>
        <w:br/>
        <w:t xml:space="preserve">         mentioned in the document )               </w:t>
      </w:r>
    </w:p>
    <w:p>
      <w:pPr>
        <w:pStyle w:val="Normal"/>
        <w:ind w:left="720" w:hanging="0"/>
        <w:rPr>
          <w:rFonts w:ascii="Verdana" w:hAnsi="Verdana" w:cs="Verdana"/>
          <w:color w:val="800000"/>
          <w:sz w:val="18"/>
        </w:rPr>
      </w:pPr>
      <w:r>
        <w:rPr>
          <w:rFonts w:cs="Verdana" w:ascii="Verdana" w:hAnsi="Verdana"/>
          <w:color w:val="800000"/>
          <w:sz w:val="18"/>
        </w:rPr>
        <w:t> </w:t>
      </w:r>
    </w:p>
    <w:p>
      <w:pPr>
        <w:pStyle w:val="Normal"/>
        <w:ind w:left="720" w:hanging="0"/>
        <w:rPr>
          <w:rFonts w:ascii="Verdana" w:hAnsi="Verdana" w:cs="Verdana"/>
          <w:color w:val="800000"/>
          <w:sz w:val="18"/>
        </w:rPr>
      </w:pPr>
      <w:r>
        <w:rPr>
          <w:rFonts w:eastAsia="Verdana" w:cs="Verdana" w:ascii="Verdana" w:hAnsi="Verdana"/>
          <w:color w:val="800000"/>
          <w:sz w:val="18"/>
        </w:rPr>
        <w:t xml:space="preserve">         </w:t>
      </w:r>
      <w:r>
        <w:rPr>
          <w:rFonts w:cs="Verdana" w:ascii="Verdana" w:hAnsi="Verdana"/>
          <w:color w:val="800000"/>
          <w:sz w:val="18"/>
        </w:rPr>
        <w:t xml:space="preserve">For All Practical Purposes this document be treated as an offer or Proposition for </w:t>
        <w:br/>
        <w:t xml:space="preserve">         Business</w:t>
        <w:br/>
        <w:br/>
        <w:t xml:space="preserve">        As has been explained all opportunities offered have been from the Author (also</w:t>
      </w:r>
    </w:p>
    <w:p>
      <w:pPr>
        <w:pStyle w:val="Normal"/>
        <w:ind w:left="720" w:hanging="0"/>
        <w:rPr>
          <w:rFonts w:ascii="Verdana" w:hAnsi="Verdana" w:cs="Verdana"/>
          <w:color w:val="800000"/>
          <w:sz w:val="18"/>
        </w:rPr>
      </w:pPr>
      <w:r>
        <w:rPr>
          <w:rFonts w:eastAsia="Verdana" w:cs="Verdana" w:ascii="Verdana" w:hAnsi="Verdana"/>
          <w:color w:val="800000"/>
          <w:sz w:val="18"/>
        </w:rPr>
        <w:t xml:space="preserve">        </w:t>
      </w:r>
      <w:r>
        <w:rPr>
          <w:rFonts w:cs="Verdana" w:ascii="Verdana" w:hAnsi="Verdana"/>
          <w:color w:val="800000"/>
          <w:sz w:val="18"/>
        </w:rPr>
        <w:t xml:space="preserve">the publisher) available resources, channel of Information, Research and  </w:t>
        <w:br/>
        <w:t xml:space="preserve">        Investigative are drawn from public domain and past experiences of having done </w:t>
        <w:br/>
        <w:t xml:space="preserve">        or performed contractual  opportunities with concerns or entities as mentioned </w:t>
        <w:br/>
        <w:t xml:space="preserve">        above, The Author (also the outsourcing contractor …as one may term it) </w:t>
        <w:br/>
        <w:t xml:space="preserve">        absolves himself and his immediate family or dependents of any responsibility or </w:t>
        <w:br/>
        <w:t xml:space="preserve">        Loss(Financial , Material or Loss of life incidental to) any opportunity or work </w:t>
        <w:br/>
        <w:t xml:space="preserve">        undertaken or performed from the above means of publication or advertising or</w:t>
        <w:br/>
        <w:t xml:space="preserve">        solicitation or invitation of opportunity without  prior consent (written and what </w:t>
        <w:br/>
        <w:t xml:space="preserve">        may be termed as a Deed,  explicitly written and executable by the author , </w:t>
        <w:br/>
        <w:t xml:space="preserve">        owner or outsourcer of the  Business Opportunity …which includes ownership to </w:t>
        <w:br/>
        <w:t xml:space="preserve">        employable labor(…for under standing the context one may refer to clauses as </w:t>
        <w:br/>
        <w:t xml:space="preserve">        definable under H1,H1B visas  both for work or employment  or contractual </w:t>
        <w:br/>
        <w:t xml:space="preserve">        purposes …issued and granted  by USA…with reference to nature of  family </w:t>
        <w:br/>
        <w:t xml:space="preserve">        inheritance), It may be also noted the author strictly absolves himself or his </w:t>
      </w:r>
    </w:p>
    <w:p>
      <w:pPr>
        <w:pStyle w:val="Normal"/>
        <w:ind w:left="720" w:hanging="0"/>
        <w:rPr>
          <w:rFonts w:ascii="Verdana" w:hAnsi="Verdana" w:cs="Verdana"/>
          <w:color w:val="800000"/>
          <w:sz w:val="18"/>
        </w:rPr>
      </w:pPr>
      <w:r>
        <w:rPr>
          <w:rFonts w:eastAsia="Verdana" w:cs="Verdana" w:ascii="Verdana" w:hAnsi="Verdana"/>
          <w:color w:val="800000"/>
          <w:sz w:val="18"/>
        </w:rPr>
        <w:t xml:space="preserve">        </w:t>
      </w:r>
      <w:r>
        <w:rPr>
          <w:rFonts w:cs="Verdana" w:ascii="Verdana" w:hAnsi="Verdana"/>
          <w:color w:val="800000"/>
          <w:sz w:val="18"/>
        </w:rPr>
        <w:t>immediate family of any responsibility or association with those who may be</w:t>
        <w:br/>
        <w:t xml:space="preserve">        engaging in collection of funds …those doing self service in the name social </w:t>
        <w:br/>
        <w:t xml:space="preserve">        service or charity or self service  </w:t>
      </w:r>
    </w:p>
    <w:p>
      <w:pPr>
        <w:pStyle w:val="Normal"/>
        <w:ind w:left="720" w:hanging="0"/>
        <w:rPr>
          <w:rFonts w:ascii="Verdana" w:hAnsi="Verdana" w:cs="Verdana"/>
          <w:color w:val="800000"/>
          <w:sz w:val="18"/>
        </w:rPr>
      </w:pPr>
      <w:r>
        <w:rPr>
          <w:rFonts w:cs="Verdana" w:ascii="Verdana" w:hAnsi="Verdana"/>
          <w:color w:val="800000"/>
          <w:sz w:val="18"/>
        </w:rPr>
        <w:br/>
        <w:t xml:space="preserve">Caution: Given the nature of  family heritage or inheritance ….potential scope with </w:t>
      </w:r>
    </w:p>
    <w:p>
      <w:pPr>
        <w:pStyle w:val="Normal"/>
        <w:ind w:left="720" w:hanging="0"/>
        <w:rPr>
          <w:rFonts w:ascii="Verdana" w:hAnsi="Verdana" w:cs="Verdana"/>
          <w:color w:val="800000"/>
          <w:sz w:val="18"/>
        </w:rPr>
      </w:pPr>
      <w:r>
        <w:rPr>
          <w:rFonts w:eastAsia="Verdana" w:cs="Verdana" w:ascii="Verdana" w:hAnsi="Verdana"/>
          <w:color w:val="800000"/>
          <w:sz w:val="18"/>
        </w:rPr>
        <w:t xml:space="preserve">             </w:t>
      </w:r>
      <w:r>
        <w:rPr>
          <w:rFonts w:cs="Verdana" w:ascii="Verdana" w:hAnsi="Verdana"/>
          <w:color w:val="800000"/>
          <w:sz w:val="18"/>
        </w:rPr>
        <w:t xml:space="preserve">reference enforceability of  law …for all practical purposes the activity </w:t>
        <w:br/>
        <w:t xml:space="preserve">             engaged or future scope is in the individual capacity …and strictly advices</w:t>
      </w:r>
    </w:p>
    <w:p>
      <w:pPr>
        <w:pStyle w:val="Normal"/>
        <w:ind w:left="720" w:hanging="0"/>
        <w:rPr>
          <w:rFonts w:ascii="Verdana" w:hAnsi="Verdana" w:cs="Verdana"/>
          <w:color w:val="800000"/>
          <w:sz w:val="16"/>
        </w:rPr>
      </w:pPr>
      <w:r>
        <w:rPr>
          <w:rFonts w:eastAsia="Verdana" w:cs="Verdana" w:ascii="Verdana" w:hAnsi="Verdana"/>
          <w:color w:val="800000"/>
          <w:sz w:val="18"/>
        </w:rPr>
        <w:t xml:space="preserve">             </w:t>
      </w:r>
      <w:r>
        <w:rPr>
          <w:rFonts w:cs="Verdana" w:ascii="Verdana" w:hAnsi="Verdana"/>
          <w:color w:val="800000"/>
          <w:sz w:val="18"/>
        </w:rPr>
        <w:t xml:space="preserve">against any loop holes (particularly insurance) that may or can be exploited </w:t>
        <w:br/>
        <w:t xml:space="preserve">             resulting of what may be defined or termed as  HUF (Hindu undivided Family)</w:t>
        <w:br/>
        <w:t xml:space="preserve">             </w:t>
        <w:br/>
      </w:r>
    </w:p>
    <w:p>
      <w:pPr>
        <w:pStyle w:val="Normal"/>
        <w:ind w:left="720" w:hanging="0"/>
        <w:rPr/>
      </w:pPr>
      <w:r>
        <w:rPr>
          <w:rFonts w:eastAsia="Verdana" w:cs="Verdana" w:ascii="Verdana" w:hAnsi="Verdana"/>
          <w:sz w:val="16"/>
        </w:rPr>
        <w:t xml:space="preserve">                                                                                                               </w:t>
      </w:r>
      <w:r>
        <w:rPr>
          <w:rFonts w:eastAsia="Verdana" w:cs="Verdana" w:ascii="Verdana" w:hAnsi="Verdana"/>
          <w:b/>
          <w:sz w:val="16"/>
        </w:rPr>
        <w:t xml:space="preserve">  </w:t>
      </w:r>
      <w:r>
        <w:rPr>
          <w:rFonts w:cs="Verdana" w:ascii="Verdana" w:hAnsi="Verdana"/>
          <w:b/>
          <w:color w:val="800000"/>
          <w:sz w:val="16"/>
        </w:rPr>
        <w:t>REGARDS</w:t>
      </w:r>
      <w:r>
        <w:rPr>
          <w:rFonts w:cs="Verdana" w:ascii="Verdana" w:hAnsi="Verdana"/>
          <w:b/>
          <w:sz w:val="16"/>
        </w:rPr>
        <w:t xml:space="preserve"> </w:t>
      </w:r>
    </w:p>
    <w:p>
      <w:pPr>
        <w:pStyle w:val="Normal"/>
        <w:ind w:left="720" w:hanging="0"/>
        <w:jc w:val="right"/>
        <w:rPr/>
      </w:pPr>
      <w:r>
        <w:rPr>
          <w:rFonts w:cs="Verdana" w:ascii="Verdana" w:hAnsi="Verdana"/>
          <w:b/>
          <w:sz w:val="16"/>
          <w:lang w:val="en-US" w:eastAsia="en-US"/>
        </w:rPr>
        <w:drawing>
          <wp:inline distT="0" distB="0" distL="0" distR="0">
            <wp:extent cx="1562100" cy="762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23" t="-47" r="-23" b="-47"/>
                    <a:stretch>
                      <a:fillRect/>
                    </a:stretch>
                  </pic:blipFill>
                  <pic:spPr bwMode="auto">
                    <a:xfrm>
                      <a:off x="0" y="0"/>
                      <a:ext cx="1562100" cy="762000"/>
                    </a:xfrm>
                    <a:prstGeom prst="rect">
                      <a:avLst/>
                    </a:prstGeom>
                  </pic:spPr>
                </pic:pic>
              </a:graphicData>
            </a:graphic>
          </wp:inline>
        </w:drawing>
      </w:r>
      <w:r>
        <w:rPr>
          <w:rFonts w:cs="Verdana" w:ascii="Verdana" w:hAnsi="Verdana"/>
          <w:sz w:val="16"/>
          <w:lang w:val="en-US" w:eastAsia="en-US"/>
        </w:rPr>
        <w:drawing>
          <wp:inline distT="0" distB="0" distL="0" distR="0">
            <wp:extent cx="1249680" cy="11341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29" t="-32" r="-29" b="-32"/>
                    <a:stretch>
                      <a:fillRect/>
                    </a:stretch>
                  </pic:blipFill>
                  <pic:spPr bwMode="auto">
                    <a:xfrm>
                      <a:off x="0" y="0"/>
                      <a:ext cx="1249680" cy="1134110"/>
                    </a:xfrm>
                    <a:prstGeom prst="rect">
                      <a:avLst/>
                    </a:prstGeom>
                  </pic:spPr>
                </pic:pic>
              </a:graphicData>
            </a:graphic>
          </wp:inline>
        </w:drawing>
      </w:r>
      <w:r>
        <w:rPr>
          <w:rFonts w:eastAsia="Verdana" w:cs="Verdana" w:ascii="Verdana" w:hAnsi="Verdana"/>
          <w:sz w:val="16"/>
        </w:rPr>
        <w:t xml:space="preserve">        </w:t>
      </w:r>
      <w:r>
        <w:rPr>
          <w:rFonts w:cs="Verdana" w:ascii="Verdana" w:hAnsi="Verdana"/>
          <w:sz w:val="16"/>
        </w:rPr>
        <w:br/>
        <w:br/>
        <w:t xml:space="preserve">   _____________________________________________________________________________</w:t>
      </w:r>
    </w:p>
    <w:p>
      <w:pPr>
        <w:pStyle w:val="Heading9"/>
        <w:ind w:left="720" w:hanging="0"/>
        <w:rPr>
          <w:rFonts w:cs="Verdana"/>
        </w:rPr>
      </w:pPr>
      <w:r>
        <w:rPr>
          <w:rFonts w:cs="Verdana"/>
        </w:rPr>
        <w:t> </w:t>
      </w:r>
    </w:p>
    <w:p>
      <w:pPr>
        <w:pStyle w:val="Normal"/>
        <w:jc w:val="right"/>
        <w:rPr/>
      </w:pPr>
      <w:r>
        <w:rPr/>
        <w:t xml:space="preserve">           </w:t>
      </w:r>
    </w:p>
    <w:p>
      <w:pPr>
        <w:pStyle w:val="Normal"/>
        <w:jc w:val="right"/>
        <w:rPr/>
      </w:pPr>
      <w:r>
        <w:rPr/>
        <w:t> </w:t>
      </w:r>
    </w:p>
    <w:p>
      <w:pPr>
        <w:pStyle w:val="Normal"/>
        <w:jc w:val="right"/>
        <w:rPr/>
      </w:pPr>
      <w:r>
        <w:rPr/>
        <w:t> </w:t>
      </w:r>
    </w:p>
    <w:sectPr>
      <w:footnotePr>
        <w:numFmt w:val="decimal"/>
      </w:footnotePr>
      <w:type w:val="nextPage"/>
      <w:pgSz w:w="12240" w:h="15840"/>
      <w:pgMar w:left="1800" w:right="17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w:t>
      </w:r>
    </w:p>
  </w:footnote>
  <w:footnote w:id="3">
    <w:p>
      <w:pPr>
        <w:pStyle w:val="Footnote"/>
        <w:rPr/>
      </w:pPr>
      <w:r>
        <w:rPr>
          <w:rStyle w:val="FootnoteCharacters"/>
        </w:rPr>
        <w:footnoteRef/>
      </w:r>
      <w: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35"/>
        </w:tabs>
        <w:ind w:left="1035" w:hanging="360"/>
      </w:pPr>
      <w:rPr/>
    </w:lvl>
  </w:abstractNum>
  <w:abstractNum w:abstractNumId="3">
    <w:lvl w:ilvl="0">
      <w:start w:val="5"/>
      <w:numFmt w:val="lowerLetter"/>
      <w:lvlText w:val="%1)"/>
      <w:lvlJc w:val="left"/>
      <w:pPr>
        <w:tabs>
          <w:tab w:val="num" w:pos="930"/>
        </w:tabs>
        <w:ind w:left="930" w:hanging="36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Verdana" w:hAnsi="Verdana"/>
      <w:b/>
      <w:sz w:val="18"/>
    </w:rPr>
  </w:style>
  <w:style w:type="paragraph" w:styleId="Heading2">
    <w:name w:val="Heading 2"/>
    <w:basedOn w:val="Normal"/>
    <w:next w:val="Normal"/>
    <w:qFormat/>
    <w:pPr>
      <w:keepNext w:val="true"/>
      <w:numPr>
        <w:ilvl w:val="1"/>
        <w:numId w:val="1"/>
      </w:numPr>
      <w:ind w:left="720" w:hanging="0"/>
      <w:outlineLvl w:val="1"/>
    </w:pPr>
    <w:rPr>
      <w:rFonts w:ascii="Verdana" w:hAnsi="Verdana"/>
      <w:b/>
      <w:sz w:val="16"/>
    </w:rPr>
  </w:style>
  <w:style w:type="paragraph" w:styleId="Heading3">
    <w:name w:val="Heading 3"/>
    <w:basedOn w:val="Normal"/>
    <w:next w:val="Normal"/>
    <w:qFormat/>
    <w:pPr>
      <w:keepNext w:val="true"/>
      <w:numPr>
        <w:ilvl w:val="2"/>
        <w:numId w:val="1"/>
      </w:numPr>
      <w:ind w:left="720" w:hanging="0"/>
      <w:outlineLvl w:val="2"/>
    </w:pPr>
    <w:rPr>
      <w:rFonts w:ascii="Verdana" w:hAnsi="Verdana"/>
      <w:b/>
      <w:sz w:val="16"/>
      <w:u w:val="single"/>
    </w:rPr>
  </w:style>
  <w:style w:type="paragraph" w:styleId="Heading4">
    <w:name w:val="Heading 4"/>
    <w:basedOn w:val="Normal"/>
    <w:next w:val="Normal"/>
    <w:qFormat/>
    <w:pPr>
      <w:keepNext w:val="true"/>
      <w:numPr>
        <w:ilvl w:val="3"/>
        <w:numId w:val="1"/>
      </w:numPr>
      <w:outlineLvl w:val="3"/>
    </w:pPr>
    <w:rPr>
      <w:rFonts w:ascii="Verdana" w:hAnsi="Verdana"/>
      <w:b/>
      <w:sz w:val="16"/>
    </w:rPr>
  </w:style>
  <w:style w:type="paragraph" w:styleId="Heading5">
    <w:name w:val="Heading 5"/>
    <w:basedOn w:val="Normal"/>
    <w:next w:val="Normal"/>
    <w:qFormat/>
    <w:pPr>
      <w:keepNext w:val="true"/>
      <w:numPr>
        <w:ilvl w:val="4"/>
        <w:numId w:val="1"/>
      </w:numPr>
      <w:outlineLvl w:val="4"/>
    </w:pPr>
    <w:rPr>
      <w:rFonts w:ascii="Verdana" w:hAnsi="Verdana"/>
      <w:b/>
      <w:sz w:val="20"/>
      <w:u w:val="single"/>
    </w:rPr>
  </w:style>
  <w:style w:type="paragraph" w:styleId="Heading6">
    <w:name w:val="Heading 6"/>
    <w:basedOn w:val="Normal"/>
    <w:next w:val="Normal"/>
    <w:qFormat/>
    <w:pPr>
      <w:keepNext w:val="true"/>
      <w:numPr>
        <w:ilvl w:val="5"/>
        <w:numId w:val="1"/>
      </w:numPr>
      <w:outlineLvl w:val="5"/>
    </w:pPr>
    <w:rPr>
      <w:rFonts w:ascii="Verdana" w:hAnsi="Verdana"/>
      <w:b/>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rFonts w:ascii="Verdana" w:hAnsi="Verdana"/>
      <w:b/>
      <w:sz w:val="18"/>
    </w:rPr>
  </w:style>
  <w:style w:type="paragraph" w:styleId="Heading9">
    <w:name w:val="Heading 9"/>
    <w:basedOn w:val="Normal"/>
    <w:next w:val="Normal"/>
    <w:qFormat/>
    <w:pPr>
      <w:keepNext w:val="true"/>
      <w:numPr>
        <w:ilvl w:val="8"/>
        <w:numId w:val="1"/>
      </w:numPr>
      <w:ind w:left="720" w:hanging="0"/>
      <w:outlineLvl w:val="8"/>
    </w:pPr>
    <w:rPr>
      <w:rFonts w:ascii="Verdana" w:hAnsi="Verdana"/>
      <w:b/>
      <w:color w:val="800000"/>
      <w:sz w:val="1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20" w:hanging="0"/>
      <w:jc w:val="center"/>
    </w:pPr>
    <w:rPr>
      <w:rFonts w:ascii="Verdana" w:hAnsi="Verdana"/>
      <w:b/>
    </w:rPr>
  </w:style>
  <w:style w:type="paragraph" w:styleId="BodyText2">
    <w:name w:val="Body Text 2"/>
    <w:basedOn w:val="Normal"/>
    <w:qFormat/>
    <w:pPr/>
    <w:rPr>
      <w:rFonts w:ascii="Verdana" w:hAnsi="Verdana"/>
      <w:sz w:val="16"/>
    </w:rPr>
  </w:style>
  <w:style w:type="paragraph" w:styleId="BodyText3">
    <w:name w:val="Body Text 3"/>
    <w:basedOn w:val="Normal"/>
    <w:qFormat/>
    <w:pPr/>
    <w:rPr>
      <w:rFonts w:ascii="Verdana" w:hAnsi="Verdana"/>
      <w:b/>
      <w:sz w:val="16"/>
    </w:rPr>
  </w:style>
  <w:style w:type="paragraph" w:styleId="BodyTextIndent2">
    <w:name w:val="Body Text Indent 2"/>
    <w:basedOn w:val="Normal"/>
    <w:qFormat/>
    <w:pPr>
      <w:ind w:left="720" w:hanging="0"/>
    </w:pPr>
    <w:rPr>
      <w:rFonts w:ascii="Verdana" w:hAnsi="Verdana"/>
      <w:b/>
      <w:sz w:val="18"/>
    </w:rPr>
  </w:style>
  <w:style w:type="paragraph" w:styleId="BodyTextIndent3">
    <w:name w:val="Body Text Indent 3"/>
    <w:basedOn w:val="Normal"/>
    <w:qFormat/>
    <w:pPr>
      <w:ind w:left="720" w:hanging="0"/>
    </w:pPr>
    <w:rPr>
      <w:rFonts w:ascii="Verdana" w:hAnsi="Verdana"/>
      <w:color w:val="FF0000"/>
      <w:sz w:val="18"/>
    </w:rPr>
  </w:style>
  <w:style w:type="paragraph" w:styleId="BlockText">
    <w:name w:val="Block Text"/>
    <w:basedOn w:val="Normal"/>
    <w:qFormat/>
    <w:pPr>
      <w:tabs>
        <w:tab w:val="clear" w:pos="720"/>
        <w:tab w:val="left" w:pos="7919" w:leader="none"/>
      </w:tabs>
      <w:ind w:left="720" w:right="734" w:hanging="0"/>
    </w:pPr>
    <w:rPr>
      <w:rFonts w:ascii="Verdana" w:hAnsi="Verdana"/>
      <w:sz w:val="16"/>
    </w:rPr>
  </w:style>
  <w:style w:type="paragraph" w:styleId="PlainText">
    <w:name w:val="Plain Text"/>
    <w:basedOn w:val="Normal"/>
    <w:qFormat/>
    <w:pPr/>
    <w:rPr>
      <w:rFonts w:ascii="Courier New" w:hAnsi="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cities.com/fishinforfishus/image001.jp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ravi_sha@india.com" TargetMode="External"/><Relationship Id="rId7" Type="http://schemas.openxmlformats.org/officeDocument/2006/relationships/hyperlink" Target="mailto:ravivenkatus@yahoo.com" TargetMode="External"/><Relationship Id="rId8" Type="http://schemas.openxmlformats.org/officeDocument/2006/relationships/hyperlink" Target="mailto:ravi_sha@ureach.com" TargetMode="External"/><Relationship Id="rId9" Type="http://schemas.openxmlformats.org/officeDocument/2006/relationships/hyperlink" Target="http://www.alghanim.com/" TargetMode="External"/><Relationship Id="rId10" Type="http://schemas.openxmlformats.org/officeDocument/2006/relationships/hyperlink" Target="http://www.q8stocks.com.kw/" TargetMode="External"/><Relationship Id="rId11" Type="http://schemas.openxmlformats.org/officeDocument/2006/relationships/hyperlink" Target="http://www.sharekhan.com/" TargetMode="External"/><Relationship Id="rId12" Type="http://schemas.openxmlformats.org/officeDocument/2006/relationships/hyperlink" Target="mailto:someone@somedomain.xxx" TargetMode="External"/><Relationship Id="rId13" Type="http://schemas.openxmlformats.org/officeDocument/2006/relationships/hyperlink" Target="mailto:someone@somedomain.xxx" TargetMode="External"/><Relationship Id="rId14" Type="http://schemas.openxmlformats.org/officeDocument/2006/relationships/hyperlink" Target="mailto:someone@somedomain.com" TargetMode="External"/><Relationship Id="rId15" Type="http://schemas.openxmlformats.org/officeDocument/2006/relationships/hyperlink" Target="http://www.adesta.com/" TargetMode="External"/><Relationship Id="rId16" Type="http://schemas.openxmlformats.org/officeDocument/2006/relationships/hyperlink" Target="http://www.fapco.net/" TargetMode="External"/><Relationship Id="rId17" Type="http://schemas.openxmlformats.org/officeDocument/2006/relationships/hyperlink" Target="http://www.fapco.net/" TargetMode="External"/><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6:14:00Z</dcterms:created>
  <dc:creator>sd</dc:creator>
  <dc:description/>
  <cp:keywords>Business Freelance Money Profit Loss instruments specifications debentures Information Software Ideas Staffing </cp:keywords>
  <dc:language>en-US</dc:language>
  <cp:lastModifiedBy>tera</cp:lastModifiedBy>
  <dcterms:modified xsi:type="dcterms:W3CDTF">2008-08-30T06:14:00Z</dcterms:modified>
  <cp:revision>2</cp:revision>
  <dc:subject>Business OutSourcing Opportunities ...profile of the IndividVenkat Ravi Shankar K</dc:subject>
  <dc:title>TO WHOM SO EVER IT MAY CONCERN</dc:title>
</cp:coreProperties>
</file>