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sumo da tese </w:t>
      </w:r>
      <w:r>
        <w:rPr>
          <w:b/>
          <w:bCs/>
          <w:i/>
        </w:rPr>
        <w:t>Publicar</w:t>
      </w:r>
      <w:r>
        <w:rPr>
          <w:i/>
        </w:rPr>
        <w:t xml:space="preserve"> - por uma universidade pública, estatal ou não</w:t>
      </w:r>
      <w:r>
        <w:rPr/>
        <w:t xml:space="preserve"> – Para o CONUNE de 2005, em Goiânia. Ver material original em http://www.geocities.com/racoimbra/publicar.htm. </w:t>
      </w:r>
    </w:p>
    <w:p>
      <w:pPr>
        <w:pStyle w:val="Normal"/>
        <w:rPr/>
      </w:pPr>
      <w:r>
        <w:rPr>
          <w:b/>
          <w:bCs/>
        </w:rPr>
        <w:t>Régis Antônio Coimbra - Primeiro semestre de 2005</w:t>
        <w:br/>
      </w:r>
      <w:r>
        <w:rPr>
          <w:bCs/>
        </w:rPr>
        <w:t>Resumo das propostas:  </w:t>
      </w:r>
    </w:p>
    <w:p>
      <w:pPr>
        <w:pStyle w:val="Normal"/>
        <w:jc w:val="both"/>
        <w:rPr/>
      </w:pPr>
      <w:r>
        <w:rPr>
          <w:bCs/>
        </w:rPr>
        <w:t xml:space="preserve">1. Por uma nova ênfase para o movimento estudantil: um ensino público, estatal ou privado, mediante bolsas de estudo (suprindo matrículas e mensalidades, parcial ou totalmente, ou mesmo com dinheiro na mão para a subsistência) distribuídas pela classificação em vestibulares estaduais ou regionais unificados (mérito) combinado com necessidade, e cujos titulares poderiam levar tais recursos para a universidade que preferissem, bem como casas de estudantes etc (todas, a princípio, não gratuitas, pagas pelo aluno com recursos próprios (família ou trabalho) ou supridos pelas bolsas). </w:t>
      </w:r>
    </w:p>
    <w:p>
      <w:pPr>
        <w:pStyle w:val="Normal"/>
        <w:jc w:val="both"/>
        <w:rPr/>
      </w:pPr>
      <w:r>
        <w:rPr>
          <w:bCs/>
        </w:rPr>
        <w:t xml:space="preserve">2. Por uma defesa da reforma da previdência e do trabalho, entre outras, como meios necessários para uma melhor alocação de recursos públicos e maior justiça social bem como maiores verbas para as bolsas de estudo e fiscalização pelo Estado e pela sociedade do ensino público. </w:t>
      </w:r>
    </w:p>
    <w:p>
      <w:pPr>
        <w:pStyle w:val="Normal"/>
        <w:jc w:val="both"/>
        <w:rPr>
          <w:bCs/>
        </w:rPr>
      </w:pPr>
      <w:r>
        <w:rPr>
          <w:bCs/>
        </w:rPr>
        <w:t xml:space="preserve">3. Por uma participação mais responsável (com menos boicotes e com mais contribuições e fiscalização legítimas, com um caráter mais reformista e menos revolucionário-subversivo) do movimento estudantil no aperfeiçoamento e controle dos critérios e padrões do Ministério da Educação para o fomento e fiscalização do ensino e pesquisa públicos, em entidades estatais ou não. </w:t>
      </w:r>
    </w:p>
    <w:p>
      <w:pPr>
        <w:pStyle w:val="Normal"/>
        <w:jc w:val="both"/>
        <w:rPr>
          <w:bCs/>
        </w:rPr>
      </w:pPr>
      <w:r>
        <w:rPr>
          <w:bCs/>
        </w:rPr>
        <w:t>4. Por um sistema meritocrático ponderado pelas necessidades e interesses estratégicos, para a  correção de distorções históricas, focado no ensino fundamental e médio (bolsas de estudo em instituições de referência na proporção de um décimo por puro mérito e um décimo por mérito combinado com comprovada carência) mas sem abandonar o superior.</w:t>
      </w:r>
    </w:p>
    <w:p>
      <w:pPr>
        <w:pStyle w:val="Normal"/>
        <w:jc w:val="both"/>
        <w:rPr>
          <w:bCs/>
        </w:rPr>
      </w:pPr>
      <w:r>
        <w:rPr>
          <w:bCs/>
        </w:rPr>
        <w:t xml:space="preserve">5. Por uma ampliação e difusão da pesquisa para além da atual concentração nas universidades e, nestas, nas estatais, incluindo também uma maior participação da sociedade mediante a fiscalização estatal e o investimento privado - o qual deve ser entendido como uma forma legítima e qualificada de participação da sociedade - mediante previsão legal de investimentos públicos e incentivos a investimentos privados em pesquisa em universidades e outras instituições de pesquisa, estatais ou não. </w:t>
      </w:r>
    </w:p>
    <w:p>
      <w:pPr>
        <w:pStyle w:val="Normal"/>
        <w:jc w:val="both"/>
        <w:rPr/>
      </w:pPr>
      <w:r>
        <w:rPr>
          <w:bCs/>
        </w:rPr>
        <w:t xml:space="preserve">6. Pelo repúdio às greves nas universidades estatais (proposta de bordão: "insatisfeitos, vão para as instituições privadas e levem para lá o ensino público e mesmo gratuito, com mais pesquisa e tal!") e, se persistirem, pela privatização das universidades estatais como modo de garantir o ensino público de qualidade e, para alguns (os melhor colocados em testes estaduais ou regionais unificados e alguns carentes sorteados, por exemplo), gratuito. </w:t>
      </w:r>
    </w:p>
    <w:p>
      <w:pPr>
        <w:pStyle w:val="Normal"/>
        <w:jc w:val="both"/>
        <w:rPr>
          <w:bCs/>
        </w:rPr>
      </w:pPr>
      <w:r>
        <w:rPr>
          <w:bCs/>
        </w:rPr>
        <w:t xml:space="preserve">7. Por um ensino fundamental e médio de qualidade, também com ênfase no caráter público mais que no estatal, mas garantindo acesso universal, mediante um sistema de bolsas auto-sustentadas em escolas privadas (dois bolsistas - um por mérito, outro por carência e mérito - subsidiados pelos demais de cada grupo de dez alunos de escolas privadas "pagas") e escolas estatais, comunitárias ou filantrópicas, sustentadas ou subsidiadas pelo Estado, ressalvadas as escolas experimentais, de acesso gratuito mediante sorteio, para o teste de técnicas e doutrinas didáticas e pedagógicas. </w:t>
      </w:r>
    </w:p>
    <w:p>
      <w:pPr>
        <w:pStyle w:val="Normal"/>
        <w:jc w:val="both"/>
        <w:rPr>
          <w:bCs/>
        </w:rPr>
      </w:pPr>
      <w:r>
        <w:rPr>
          <w:bCs/>
        </w:rPr>
        <w:t>8. Por uma ênfase, mediante o controle pelo Estado e pela sociedade civil, no caráter público, não necessariamente estatal de certos serviços fundamentais, como a educação e a pesquisa, as quais é mesmo desejável que sejam prestadas pela sociedade, com a participação da iniciativa privada, em especial empresarial, como expressão legítima e qualificada dos mais saudáveis interesses da sociedade.</w:t>
      </w:r>
    </w:p>
    <w:p>
      <w:pPr>
        <w:pStyle w:val="Normal"/>
        <w:jc w:val="both"/>
        <w:rPr/>
      </w:pPr>
      <w:r>
        <w:rPr>
          <w:bCs/>
        </w:rPr>
        <w:t xml:space="preserve">9. Por uma integração do Brasil na comunidade internacional como um jogador com escala, vocações específicas e coerência, mediante discussão e construção de caminhos, incluindo não apenas as tradicionais posições radicais de esquerda que reverberam no movimento estudantil há décadas, mas incluindo as mais variadas, com pragmática ênfase na perspectiva reformista, em oposição à perspectiva revolucionári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8:00Z</dcterms:created>
  <dc:creator>Régis Antônio Coimbra</dc:creator>
  <dc:description/>
  <dc:language>en-US</dc:language>
  <cp:lastModifiedBy>Régis Antônio Coimbra</cp:lastModifiedBy>
  <dcterms:modified xsi:type="dcterms:W3CDTF">2005-05-17T13:08:00Z</dcterms:modified>
  <cp:revision>2</cp:revision>
  <dc:subject/>
  <dc:title>Resumo da tese Publicar - por uma universidade pública, estatal ou não – Para o CONUNE de 2005, em Goiânia</dc:title>
</cp:coreProperties>
</file>