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ปฎิรูประบบราชการ ปชช ได้อะไร</w:t>
      </w:r>
    </w:p>
    <w:p>
      <w:pPr>
        <w:pStyle w:val="Heading1"/>
        <w:rPr/>
      </w:pPr>
      <w:r>
        <w:rPr/>
        <w:t>ปรับปรุงโครงสร้าง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น้นประสิทธิภาพ ประสิทธิผล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ลดขั้นตอนการทำงาน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ระจายอำนาจการตัดสินใจ </w:t>
      </w:r>
      <w:r>
        <w:rPr>
          <w:rFonts w:cs="Angsana New" w:ascii="Angsana New" w:hAnsi="Angsana New"/>
          <w:color w:val="000000"/>
          <w:sz w:val="36"/>
          <w:lang w:eastAsia="th-TH"/>
        </w:rPr>
        <w:t>(One stop  service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>,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ระบบการประเมินความพึงพอใจของผู้รับริการ เน้นผลสัมฤทธิ์ของงาน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Performance)</w:t>
      </w:r>
    </w:p>
    <w:p>
      <w:pPr>
        <w:pStyle w:val="Normal"/>
        <w:rPr>
          <w:sz w:val="36"/>
          <w:lang w:val="en-US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>Good Governance )</w:t>
      </w:r>
    </w:p>
    <w:p>
      <w:pPr>
        <w:pStyle w:val="Normal"/>
        <w:rPr/>
      </w:pPr>
      <w:r>
        <w:rPr>
          <w:rFonts w:ascii="Angsana New" w:hAnsi="Angsana New" w:cs="Angsana New"/>
          <w:color w:val="FF0000"/>
          <w:sz w:val="36"/>
          <w:sz w:val="36"/>
          <w:lang w:eastAsia="th-TH"/>
        </w:rPr>
        <w:t>สรุปการบริหารรัฐกิจ</w:t>
      </w:r>
      <w:r>
        <w:rPr>
          <w:rFonts w:cs="Angsana New" w:ascii="Angsana New" w:hAnsi="Angsana New"/>
          <w:color w:val="FF0000"/>
          <w:sz w:val="36"/>
          <w:lang w:eastAsia="th-TH"/>
        </w:rPr>
        <w:t>(</w:t>
      </w:r>
      <w:r>
        <w:rPr>
          <w:rFonts w:cs="Angsana New" w:ascii="Angsana New" w:hAnsi="Angsana New"/>
          <w:color w:val="FF0000"/>
          <w:sz w:val="36"/>
          <w:lang w:val="en-US" w:eastAsia="th-TH"/>
        </w:rPr>
        <w:t>Public Administration)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>Paradigm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ทั้ง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5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ของ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Nicholas Henry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แยกการเมืองออกจากการบริหาร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ปี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900-1926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ริ่มจากการเขียนของวู๊ดโร วินสัน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ฝ่ายบริหารทำหน้าที่ในการบริหารงานประจำ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ฝ่ายการเมืองทำหน้าที่ในการกำหนดนโยบาย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หลักการบริหาร </w:t>
      </w:r>
      <w:r>
        <w:rPr>
          <w:rFonts w:cs="Angsana New" w:ascii="Angsana New" w:hAnsi="Angsana New"/>
          <w:color w:val="000000"/>
          <w:sz w:val="36"/>
          <w:lang w:eastAsia="th-TH"/>
        </w:rPr>
        <w:t>1927-1937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ลุ่มจัดการบริหาร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Administrative Management)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สนอหลักการสำหรับผู้บริหาร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ลูเธอร์ กุลลิค และลินคอล เออร์วิค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 POSDCORB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กลุ่มจัดการทางวิทยาศาสตร์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(Scientific Management)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สนอหลักการสำหรับผู้ปฎิบัติ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ฟรดเดอริกส์ เทเลอร์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แบ่งงานกัน</w:t>
      </w:r>
      <w:r>
        <w:rPr>
          <w:rFonts w:cs="Angsana New" w:ascii="Angsana New" w:hAnsi="Angsana New"/>
          <w:color w:val="000000"/>
          <w:sz w:val="36"/>
          <w:lang w:eastAsia="th-TH"/>
        </w:rPr>
        <w:t>,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One Best way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หลักการบริหาร </w:t>
      </w:r>
      <w:r>
        <w:rPr>
          <w:rFonts w:cs="Angsana New" w:ascii="Angsana New" w:hAnsi="Angsana New"/>
          <w:color w:val="000000"/>
          <w:sz w:val="36"/>
          <w:lang w:eastAsia="th-TH"/>
        </w:rPr>
        <w:t>1927-1937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 xml:space="preserve">-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ลุ่มจัดการบริหาร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Administrative Management)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สนอหลักการสำหรับผู้บริหาร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ลูเธอร์ กุลลิค และลินคอล เออร์วิค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 POSDCORB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กลุ่มจัดการทางวิทยาศาสตร์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(Scientific Management)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สนอหลักการสำหรับผู้ปฎิบัติ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>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ฟรดเดอริกส์ เทเลอร์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แบ่งงานกัน</w:t>
      </w:r>
      <w:r>
        <w:rPr>
          <w:rFonts w:cs="Angsana New" w:ascii="Angsana New" w:hAnsi="Angsana New"/>
          <w:color w:val="000000"/>
          <w:sz w:val="36"/>
          <w:lang w:eastAsia="th-TH"/>
        </w:rPr>
        <w:t>,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One Best way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3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ารบริหารรัฐกิจคือรัฐศาสตร์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950-1973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กิดจาการคัดค้าน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P.1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4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ารบริหารรัฐกิจคือวิทยาการจัดการ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956-1970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กิดจาการคัดค้าน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.2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บริหารรัฐกิจและนักธุรกิจมีแนวคิดร่วมกัน เป็นเริ่มต้นของแนวคิด สหวิทยาการ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(Interdisciplinary )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>คือมีการนำเอาศาสตร์จากหลายสาขามาช่วยในการบริหารดีขึ้นในการศึกษ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ี่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5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การบริหารรัฐกิจคือรารบริหารรัฐกิจ </w:t>
      </w:r>
      <w:r>
        <w:rPr>
          <w:rFonts w:cs="Angsana New" w:ascii="Angsana New" w:hAnsi="Angsana New"/>
          <w:color w:val="000000"/>
          <w:sz w:val="36"/>
          <w:lang w:eastAsia="th-TH"/>
        </w:rPr>
        <w:t>1970-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ปัจจุบัน ซึ่งจะสนใจถึงการกำหนดนโยบายสาธารณะ  เศรษฐศาสตร์การเมือง ทางเลือกสาธารณะ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ของนักวิชการชาวไทย มี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2 Paradigm Paradig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หลักการบริหาร </w:t>
      </w:r>
    </w:p>
    <w:p>
      <w:pPr>
        <w:pStyle w:val="Normal"/>
        <w:rPr>
          <w:sz w:val="36"/>
          <w:lang w:val="en-US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aradigm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การพัฒนาระบบราชการ มี ยุทธศาสตร์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4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ด้าน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1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ยุทธศาสตร์ ลดกำลังภาครัฐ                                 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ยุทธศาสตร์ ภาระที่ต้องทำเองและให้เอกชนทำ                               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3.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ยุทธศาสตร์ ลดขบวนการทำงานให้สั้นลง               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4.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>ยุทธศาสตร์ การเข้ามามีส่วนร่วมของประชาชน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>New Public Administration (NEW PA)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วิธีจำ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Phe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1.</w:t>
      </w:r>
      <w:r>
        <w:rPr>
          <w:rFonts w:cs="Angsana New" w:ascii="Angsana New" w:hAnsi="Angsana New"/>
          <w:color w:val="000000"/>
          <w:sz w:val="36"/>
          <w:lang w:eastAsia="th-TH"/>
        </w:rPr>
        <w:t>Phenomenology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Re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2.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Relevan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 xml:space="preserve">De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3.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Decentralization 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 xml:space="preserve">-So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4.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Social Equity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Par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5</w:t>
      </w:r>
      <w:r>
        <w:rPr>
          <w:rFonts w:cs="Angsana New" w:ascii="Angsana New" w:hAnsi="Angsana New"/>
          <w:color w:val="000000"/>
          <w:sz w:val="36"/>
          <w:lang w:eastAsia="th-TH"/>
        </w:rPr>
        <w:t>.Participation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lang w:eastAsia="th-TH"/>
        </w:rPr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eastAsia="th-TH"/>
        </w:rPr>
        <w:t>New Public Management (NPM)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วิธีจำ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   </w:t>
      </w:r>
      <w:r>
        <w:rPr>
          <w:rFonts w:ascii="Angsana New" w:hAnsi="Angsana New" w:cs="Angsana New"/>
          <w:color w:val="FF0000"/>
          <w:sz w:val="36"/>
          <w:sz w:val="36"/>
          <w:lang w:eastAsia="th-TH"/>
        </w:rPr>
        <w:t>บอย เปิด เทค ผลงาน ลดลง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บอย </w:t>
      </w:r>
      <w:r>
        <w:rPr>
          <w:rFonts w:cs="Angsana New" w:ascii="Angsana New" w:hAnsi="Angsana New"/>
          <w:color w:val="000000"/>
          <w:sz w:val="36"/>
          <w:lang w:eastAsia="th-TH"/>
        </w:rPr>
        <w:tab/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บริการที่ดีแก่ประชาชน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ปิด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ปิดกว้างในการแข่งขัน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ทค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ทคโนโลยี่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ผลงาน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กำหนดการวัดผลงาน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ลดลง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ลดการควบคุม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Good Governance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อ</w:t>
      </w:r>
      <w:r>
        <w:rPr>
          <w:rFonts w:cs="Angsana New" w:ascii="Angsana New" w:hAnsi="Angsana New"/>
          <w:color w:val="000000"/>
          <w:sz w:val="36"/>
          <w:lang w:eastAsia="th-TH"/>
        </w:rPr>
        <w:t>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อนงค์ทิพย์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.Market Model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                        </w:t>
      </w:r>
      <w:r>
        <w:rPr>
          <w:rFonts w:cs="Angsana New" w:ascii="Angsana New" w:hAnsi="Angsana New"/>
          <w:color w:val="000000"/>
          <w:sz w:val="36"/>
          <w:lang w:eastAsia="th-TH"/>
        </w:rPr>
        <w:t>2. Participatory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อ</w:t>
      </w:r>
      <w:r>
        <w:rPr>
          <w:rFonts w:cs="Angsana New" w:ascii="Angsana New" w:hAnsi="Angsana New"/>
          <w:color w:val="000000"/>
          <w:sz w:val="36"/>
          <w:lang w:eastAsia="th-TH"/>
        </w:rPr>
        <w:t>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ฉลิมพล </w:t>
      </w:r>
      <w:r>
        <w:rPr>
          <w:rFonts w:cs="Angsana New" w:ascii="Angsana New" w:hAnsi="Angsana New"/>
          <w:color w:val="000000"/>
          <w:sz w:val="36"/>
          <w:lang w:eastAsia="th-TH"/>
        </w:rPr>
        <w:t>1. Participat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ion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2. Accountability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3.Transparency 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>4.Customer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Height  Performance  Organization</w:t>
      </w:r>
    </w:p>
    <w:p>
      <w:pPr>
        <w:pStyle w:val="Heading2"/>
        <w:rPr/>
      </w:pPr>
      <w:r>
        <w:rPr>
          <w:rFonts w:eastAsia="Angsana New"/>
        </w:rPr>
        <w:t xml:space="preserve">  </w:t>
      </w:r>
      <w:r>
        <w:rPr/>
        <w:t>ลูกโกเทคงาน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โก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cs="Angsana New" w:ascii="Angsana New" w:hAnsi="Angsana New"/>
          <w:color w:val="000000"/>
          <w:sz w:val="36"/>
          <w:lang w:eastAsia="th-TH"/>
        </w:rPr>
        <w:t>1.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Globally  Engaged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ทค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=2.Technology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งาน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3.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Performance  Based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ลูก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= </w:t>
      </w:r>
      <w:r>
        <w:rPr>
          <w:rFonts w:cs="Angsana New" w:ascii="Angsana New" w:hAnsi="Angsana New"/>
          <w:color w:val="000000"/>
          <w:sz w:val="36"/>
          <w:lang w:eastAsia="th-TH"/>
        </w:rPr>
        <w:t>4.Customer  Focused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Public Policy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Almond and Powel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แบ่ง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4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ประเภท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1.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Extractive Performance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อาสิ่งมีคุณค่าจาก ปชช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2.Distributive  Performance 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>แบ่งสรรทรัพยากรให้ ปชช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3.Regulative Performance 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>บังคับพฤติกรรม ปชช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4.Symbolic Performance  </w:t>
      </w:r>
      <w:r>
        <w:rPr>
          <w:rFonts w:ascii="Angsana New" w:hAnsi="Angsana New" w:cs="Angsana New"/>
          <w:color w:val="000000"/>
          <w:sz w:val="36"/>
          <w:sz w:val="36"/>
          <w:lang w:val="en-US" w:eastAsia="th-TH"/>
        </w:rPr>
        <w:t>สร้างสัญลักษณ์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ตัวแบบในการวิเคราะห์นโยบายสาธารณะมี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8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ตัวแบบ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Nicholas Henry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>1.Institution model      2.Process model        3.Group model      4.Elite model                         5.Rational model  6.Incremental model             7.Game Theory model  8.System model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Organization Theory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Barnard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องค์การหมายถึง ระบบที่มีการปประสานกิจกรรมโดยสมาชิกอย่างมีจิตสำนึก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โครงสร้างขององค์การประกอบด้วย                            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1.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เป้าหมาย</w:t>
      </w:r>
      <w:r>
        <w:rPr>
          <w:rFonts w:cs="Angsana New" w:ascii="Angsana New" w:hAnsi="Angsana New"/>
          <w:color w:val="000000"/>
          <w:sz w:val="36"/>
          <w:lang w:eastAsia="th-TH"/>
        </w:rPr>
        <w:t>(purpose)                                                    2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โครงสร้าง </w:t>
      </w:r>
      <w:r>
        <w:rPr>
          <w:rFonts w:cs="Angsana New" w:ascii="Angsana New" w:hAnsi="Angsana New"/>
          <w:color w:val="000000"/>
          <w:sz w:val="36"/>
          <w:lang w:eastAsia="th-TH"/>
        </w:rPr>
        <w:t>(Structure)                                                3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ทคนิค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(Technique)                                                        4.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คน</w:t>
      </w:r>
      <w:r>
        <w:rPr>
          <w:rFonts w:cs="Angsana New" w:ascii="Angsana New" w:hAnsi="Angsana New"/>
          <w:color w:val="000000"/>
          <w:sz w:val="36"/>
          <w:lang w:eastAsia="th-TH"/>
        </w:rPr>
        <w:t>(People)                                                                5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ความรู้</w:t>
      </w:r>
      <w:r>
        <w:rPr>
          <w:rFonts w:cs="Angsana New" w:ascii="Angsana New" w:hAnsi="Angsana New"/>
          <w:color w:val="000000"/>
          <w:sz w:val="36"/>
          <w:lang w:eastAsia="th-TH"/>
        </w:rPr>
        <w:t>(Information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 xml:space="preserve">Bureaucracy   Theory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(Max Weber)          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โครงสร้าง    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Division of Labor                                                                                                             Hierarchy                                                           System of law                                             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พฤติกรรม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Rationalism                                       Rule  Orientation                                    Impersonality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PS 701 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ฝากดู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ทฤษฎีนี้ด้วย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>Pluralis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>1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ทุกกลุ่มมีอำนาจที่ต่อรองเท่ากัน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Symmetry of Bargaining Power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>2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ุกกลุ่มมีโอกาสเท่ากันในการเข้าหาผู้กำหนดนโยบาย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Equal Access to Power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val="en-US" w:eastAsia="th-TH"/>
        </w:rPr>
        <w:t>3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การขัดแย้งไม่นำไปสู่การเผชิญหน้า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val="en-US" w:eastAsia="th-TH"/>
        </w:rPr>
        <w:t xml:space="preserve">Corporatism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หรือทฤษฎีสหกา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lang w:eastAsia="th-TH"/>
        </w:rPr>
        <w:t>1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สหการทาสงสังคม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Societal Corporatism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)                2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สหการโดยรัฐ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(State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Corporatism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)</w:t>
      </w:r>
    </w:p>
    <w:p>
      <w:pPr>
        <w:pStyle w:val="Normal"/>
        <w:rPr>
          <w:rFonts w:ascii="Angsana New" w:hAnsi="Angsana New" w:cs="Angsana New"/>
          <w:color w:val="000000"/>
          <w:sz w:val="36"/>
          <w:lang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ทั้งสองนี้ต่างกันตรงที่ดีกรีในการเข้าแทกแซงกิจกรรมของรัฐ สหการทางสังคมรัฐจะเข้าทำหน้าที่แต่เพียงเป็นผู้รักษากติกาทางสังคม ในการเจรจาต่อรองของกลุ่มต่าง บางครั้งรัฐยังให้แต่ละกลุ่มมีบทบาทในการร่างกติกาของการเจรจาต่อรองด้วย เช่น สแกนดิเนเวีย สวิสเซอร์แลนด์ ออสเตรีย เยอรมันนี 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สหการโดยรัฐ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(State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Corporatism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 )</w:t>
      </w:r>
    </w:p>
    <w:p>
      <w:pPr>
        <w:pStyle w:val="Normal"/>
        <w:rPr>
          <w:rFonts w:ascii="Angsana New" w:hAnsi="Angsana New" w:cs="Angsana New"/>
          <w:color w:val="000000"/>
          <w:sz w:val="36"/>
          <w:lang w:val="en-US" w:eastAsia="th-TH"/>
        </w:rPr>
      </w:pPr>
      <w:r>
        <w:rPr>
          <w:rFonts w:cs="Angsana New" w:ascii="Angsana New" w:hAnsi="Angsana New"/>
          <w:color w:val="000000"/>
          <w:sz w:val="36"/>
          <w:lang w:eastAsia="th-TH"/>
        </w:rPr>
        <w:t>1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แทรกแซงโดยการจัดตั้งองค์กรให้     </w:t>
      </w:r>
      <w:r>
        <w:rPr>
          <w:rFonts w:cs="Angsana New" w:ascii="Angsana New" w:hAnsi="Angsana New"/>
          <w:color w:val="000000"/>
          <w:sz w:val="36"/>
          <w:lang w:eastAsia="th-TH"/>
        </w:rPr>
        <w:t>2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จัดตั้งผู้นำให้  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3.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ดึงเข้ามเป็นพวก </w:t>
      </w:r>
      <w:r>
        <w:rPr>
          <w:rFonts w:cs="Angsana New" w:ascii="Angsana New" w:hAnsi="Angsana New"/>
          <w:color w:val="000000"/>
          <w:sz w:val="36"/>
          <w:lang w:val="en-US" w:eastAsia="th-TH"/>
        </w:rPr>
        <w:t>(Co-optation)  4.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แทรกแซงโดยนโยบาย ใช้เวลาเจรจา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5.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 xml:space="preserve">เผด็จการ ถ้าทำทั้ง </w:t>
      </w:r>
      <w:r>
        <w:rPr>
          <w:rFonts w:cs="Angsana New" w:ascii="Angsana New" w:hAnsi="Angsana New"/>
          <w:color w:val="000000"/>
          <w:sz w:val="36"/>
          <w:lang w:eastAsia="th-TH"/>
        </w:rPr>
        <w:t xml:space="preserve">4 </w:t>
      </w:r>
      <w:r>
        <w:rPr>
          <w:rFonts w:ascii="Angsana New" w:hAnsi="Angsana New" w:cs="Angsana New"/>
          <w:color w:val="000000"/>
          <w:sz w:val="36"/>
          <w:sz w:val="36"/>
          <w:lang w:eastAsia="th-TH"/>
        </w:rPr>
        <w:t>แล้วไม่ได้ผล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lang w:val="en-US" w:eastAsia="th-TH"/>
        </w:rPr>
      </w:pPr>
      <w:r>
        <w:rPr>
          <w:rFonts w:eastAsia="Angsana New" w:cs="Angsana New" w:ascii="Angsana New" w:hAnsi="Angsana New"/>
          <w:color w:val="000000"/>
          <w:sz w:val="36"/>
          <w:lang w:val="en-US" w:eastAsia="th-TH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Angsana New" w:cs="Angsana New" w:ascii="Angsana New" w:hAnsi="Angsana New"/>
          <w:color w:val="000000"/>
          <w:sz w:val="36"/>
          <w:lang w:eastAsia="th-TH"/>
        </w:rPr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000000"/>
      <w:sz w:val="36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FF0000"/>
      <w:sz w:val="36"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2:00Z</dcterms:created>
  <dc:creator>SOFTWARE</dc:creator>
  <dc:description/>
  <dc:language>en-US</dc:language>
  <cp:lastModifiedBy>SOFTWARE</cp:lastModifiedBy>
  <dcterms:modified xsi:type="dcterms:W3CDTF">2002-10-05T15:03:00Z</dcterms:modified>
  <cp:revision>6</cp:revision>
  <dc:subject/>
  <dc:title>ปฎิรูประบบราชการ ปชช ได้อะไร</dc:title>
</cp:coreProperties>
</file>