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b/>
          <w:u w:val="single"/>
        </w:rPr>
        <w:t>แนวทางการแก้ไขปัญหาเศรษฐกิจในภาวะวิกฤติ</w:t>
      </w:r>
    </w:p>
    <w:p>
      <w:pPr>
        <w:pStyle w:val="TextBody"/>
        <w:rPr/>
      </w:pPr>
      <w:r>
        <w:rPr/>
        <w:tab/>
      </w:r>
      <w:r>
        <w:rPr/>
        <w:t>ถ้าข้าพเจ้าเป็นนายกรัฐมนตรี เป็นผู้นำของประเทศไทย การที่จะแก้ไขปัญหาสำคัญของชาติโดยเฉพาะปัญหาด้านเศรษฐกิจซึ่งส่งผลกระทบต่อฐานะความเป็นอยู่ของประชาชน รวมถึงปัญหาต่างๆทาง ด้านสังคม วัฒนธรรมและปัญหาอื่นที่จะตามมา กับปัญหาเศรษฐกิจ ควรที่ผู้นำจะทราบถึงสาเหตุที่ทำให้เกิดปัญหาดังกล่าว</w:t>
      </w:r>
    </w:p>
    <w:p>
      <w:pPr>
        <w:pStyle w:val="Heading1"/>
        <w:rPr/>
      </w:pPr>
      <w:r>
        <w:rPr/>
        <w:t>ภูมิหลังของวิกฤติการณ์เศรษฐกิจไทยโดยสังเขป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ในวันที่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กรกฎาคม </w:t>
      </w:r>
      <w:r>
        <w:rPr>
          <w:sz w:val="36"/>
        </w:rPr>
        <w:t xml:space="preserve">2540  </w:t>
      </w:r>
      <w:r>
        <w:rPr>
          <w:sz w:val="36"/>
          <w:sz w:val="36"/>
        </w:rPr>
        <w:t xml:space="preserve">ธนาคารแห่งประเทศไทยได้ประกาศยกเลิกระบบตะกร้าเงินตราต่างประเทศ </w:t>
      </w:r>
      <w:r>
        <w:rPr>
          <w:sz w:val="36"/>
          <w:lang w:val="en-US"/>
        </w:rPr>
        <w:t xml:space="preserve">(Basket of currency) </w:t>
      </w:r>
      <w:r>
        <w:rPr>
          <w:sz w:val="36"/>
          <w:sz w:val="36"/>
        </w:rPr>
        <w:t xml:space="preserve">และหันไปใช้นโยบายการลอยตัวค่าเงิน </w:t>
      </w:r>
      <w:r>
        <w:rPr>
          <w:sz w:val="36"/>
          <w:lang w:val="en-US"/>
        </w:rPr>
        <w:t xml:space="preserve">(A money float) </w:t>
      </w:r>
      <w:r>
        <w:rPr>
          <w:sz w:val="36"/>
          <w:sz w:val="36"/>
        </w:rPr>
        <w:t xml:space="preserve">ค่าของเงินบาทเมื่อเทียบกับดอลลาร์สหรัฐอเมริกา ได้ลดลงร้อยละ </w:t>
      </w:r>
      <w:r>
        <w:rPr>
          <w:sz w:val="36"/>
        </w:rPr>
        <w:t xml:space="preserve">15-20 </w:t>
      </w:r>
      <w:r>
        <w:rPr>
          <w:sz w:val="36"/>
          <w:sz w:val="36"/>
        </w:rPr>
        <w:t xml:space="preserve">และได้ส่งผลกระทบต่อเศรษฐกิจขอภูมิภาคเอเชียทั้งหลาย โดยเฉพาะอย่างยิ่ง กลุ่มอาเซียน </w:t>
      </w:r>
      <w:r>
        <w:rPr>
          <w:sz w:val="36"/>
        </w:rPr>
        <w:t>(</w:t>
      </w:r>
      <w:r>
        <w:rPr>
          <w:sz w:val="36"/>
          <w:sz w:val="36"/>
        </w:rPr>
        <w:t>ค่าเงินของประเทศไทยจะแข็งกว่าหลายประเทศเมือมูลค่าของเงินประเทศไทยลดลง  ทำให้จำนวนเงินของประเทศเพื่อบ้านในระบบแลกเปลี่ยนได้รับผลกระทบ</w:t>
      </w:r>
      <w:r>
        <w:rPr>
          <w:sz w:val="36"/>
        </w:rPr>
        <w:t>)</w:t>
      </w:r>
      <w:r>
        <w:rPr>
          <w:sz w:val="36"/>
          <w:sz w:val="36"/>
        </w:rPr>
        <w:t xml:space="preserve">ก่อนที่ประเทศไทยจะประกาศลอยตัวค่าเงินในวันที่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กรกฎาคม </w:t>
      </w:r>
      <w:r>
        <w:rPr>
          <w:sz w:val="36"/>
        </w:rPr>
        <w:t xml:space="preserve">2540 </w:t>
      </w:r>
      <w:r>
        <w:rPr>
          <w:sz w:val="36"/>
          <w:sz w:val="36"/>
        </w:rPr>
        <w:t xml:space="preserve">ประเทศไทย ได้เปิดเสรีทางการเงินในปี </w:t>
      </w:r>
      <w:r>
        <w:rPr>
          <w:sz w:val="36"/>
        </w:rPr>
        <w:t xml:space="preserve">2536 </w:t>
      </w:r>
      <w:r>
        <w:rPr>
          <w:sz w:val="36"/>
          <w:sz w:val="36"/>
        </w:rPr>
        <w:t xml:space="preserve">ซึ่งในขณะนั้น ใช้อัตราแลกเปลี่ยนคงที่ </w:t>
      </w:r>
      <w:r>
        <w:rPr>
          <w:sz w:val="36"/>
          <w:lang w:val="en-US"/>
        </w:rPr>
        <w:t xml:space="preserve">(Pegged exchange system)  </w:t>
      </w:r>
      <w:r>
        <w:rPr>
          <w:sz w:val="36"/>
          <w:sz w:val="36"/>
        </w:rPr>
        <w:t xml:space="preserve">ซึ่งทำให้ดอกเบี้ยในประเทศอยู่ใน อัตราสูงทำให้ดึงดูดเงินทุนไหลเข้าจากต่างประเทศ ในเวลาต่อมาเงินบาทมีค่าสูงกว่าความเป็นจริง </w:t>
      </w:r>
      <w:r>
        <w:rPr>
          <w:sz w:val="36"/>
          <w:lang w:val="en-US"/>
        </w:rPr>
        <w:t xml:space="preserve">(Overvalued) </w:t>
      </w:r>
      <w:r>
        <w:rPr>
          <w:sz w:val="36"/>
          <w:sz w:val="36"/>
        </w:rPr>
        <w:t xml:space="preserve">และที่สำคัญตะกร้าเงินตราต่างประเทศของประเทศไทยประกอบด้วยเงินดอลล่าร์ สหรัฐอเมริกา สูงถึงร้อยละ </w:t>
      </w:r>
      <w:r>
        <w:rPr>
          <w:sz w:val="36"/>
        </w:rPr>
        <w:t xml:space="preserve">80 </w:t>
      </w:r>
      <w:r>
        <w:rPr>
          <w:sz w:val="36"/>
          <w:sz w:val="36"/>
        </w:rPr>
        <w:t xml:space="preserve">ส่งผลให้สภาพคล่องภายในประเทศมีสูงมาก ดอกเบี้ยเงินฝาก เงินกู้สูง </w:t>
      </w:r>
      <w:r>
        <w:rPr>
          <w:sz w:val="36"/>
        </w:rPr>
        <w:t>(</w:t>
      </w:r>
      <w:r>
        <w:rPr>
          <w:sz w:val="36"/>
          <w:sz w:val="36"/>
        </w:rPr>
        <w:t>เกินความเป็นจริง</w:t>
      </w:r>
      <w:r>
        <w:rPr>
          <w:sz w:val="36"/>
        </w:rPr>
        <w:t xml:space="preserve">) </w:t>
      </w:r>
      <w:r>
        <w:rPr>
          <w:sz w:val="36"/>
          <w:sz w:val="36"/>
        </w:rPr>
        <w:t>มีผู้กู้เอามาทำธุรกิจเป็นจำนวนมาก ที่เป็นตัวเอก คือ ธุรกิจด้านอสังหาริมทรัพย์ ที่ดิน บ้านจัดสรร การเติบโต ของเศรษฐกิจอยู่ในลักษณะของการใช้จ่ายเงินจากทุนที่ไหลเข้าจากต่างประเทศ ซึ่งมิได้เติบโตจากรายได้ การลงทุน ที่แท้จริง ซึ่งเรียกกันว่าเป็นการเติบโตแบบฟองสบู่ และเมื่อต่างชาติถอนเงินทุนกลับ เศรษฐกิจของประเทศไทย ก็ล้มลงอย่างหมดท่าและที่ปรากฏชัดมองเห็นได้คือ</w:t>
      </w:r>
    </w:p>
    <w:p>
      <w:pPr>
        <w:pStyle w:val="Normal"/>
        <w:rPr/>
      </w:pPr>
      <w:r>
        <w:rPr>
          <w:sz w:val="36"/>
        </w:rPr>
        <w:tab/>
      </w:r>
      <w:r>
        <w:rPr>
          <w:rFonts w:eastAsia="Symbol" w:cs="Symbol" w:ascii="Symbol" w:hAnsi="Symbol"/>
          <w:b/>
          <w:sz w:val="36"/>
          <w:u w:val="single"/>
        </w:rPr>
        <w:t></w:t>
      </w:r>
      <w:r>
        <w:rPr>
          <w:b/>
          <w:sz w:val="36"/>
          <w:u w:val="single"/>
        </w:rPr>
        <w:t xml:space="preserve"> </w:t>
      </w:r>
      <w:r>
        <w:rPr>
          <w:b/>
          <w:b/>
          <w:sz w:val="36"/>
          <w:sz w:val="36"/>
          <w:u w:val="single"/>
        </w:rPr>
        <w:t>การขาดดุลบัญชีเดินสะพัดจำนวนมหาศาล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ในปี </w:t>
      </w:r>
      <w:r>
        <w:rPr/>
        <w:t xml:space="preserve">2538 – 2539 </w:t>
      </w:r>
      <w:r>
        <w:rPr/>
        <w:t xml:space="preserve">เทียบได้ร้อยละ </w:t>
      </w:r>
      <w:r>
        <w:rPr/>
        <w:t xml:space="preserve">8 </w:t>
      </w:r>
      <w:r>
        <w:rPr/>
        <w:t xml:space="preserve">และ </w:t>
      </w:r>
      <w:r>
        <w:rPr/>
        <w:t xml:space="preserve">7.9 </w:t>
      </w:r>
      <w:r>
        <w:rPr/>
        <w:t>ของผลิตภัณฑ์มวลรวมของประเทศ</w:t>
      </w:r>
    </w:p>
    <w:p>
      <w:pPr>
        <w:pStyle w:val="Normal"/>
        <w:numPr>
          <w:ilvl w:val="0"/>
          <w:numId w:val="2"/>
        </w:numPr>
        <w:rPr>
          <w:sz w:val="36"/>
          <w:lang w:val="en-US"/>
        </w:rPr>
      </w:pPr>
      <w:r>
        <w:rPr>
          <w:sz w:val="36"/>
          <w:sz w:val="36"/>
        </w:rPr>
        <w:t xml:space="preserve">อัตราการเติบโตของมูลค่าการส่งออกลดลงอย่างรวดเร็วกล่าวคือ จากร้อยละ </w:t>
      </w:r>
      <w:r>
        <w:rPr>
          <w:sz w:val="36"/>
        </w:rPr>
        <w:t xml:space="preserve">23.6 </w:t>
      </w:r>
      <w:r>
        <w:rPr>
          <w:sz w:val="36"/>
          <w:sz w:val="36"/>
        </w:rPr>
        <w:t xml:space="preserve">ในปี </w:t>
      </w:r>
      <w:r>
        <w:rPr>
          <w:sz w:val="36"/>
        </w:rPr>
        <w:t xml:space="preserve">2536 </w:t>
      </w:r>
      <w:r>
        <w:rPr>
          <w:sz w:val="36"/>
          <w:sz w:val="36"/>
        </w:rPr>
        <w:t xml:space="preserve">เหลือเป็นร้อยละ </w:t>
      </w:r>
      <w:r>
        <w:rPr>
          <w:sz w:val="36"/>
        </w:rPr>
        <w:t xml:space="preserve">0 </w:t>
      </w:r>
      <w:r>
        <w:rPr>
          <w:sz w:val="36"/>
          <w:sz w:val="36"/>
        </w:rPr>
        <w:t xml:space="preserve">ในปี </w:t>
      </w:r>
      <w:r>
        <w:rPr>
          <w:sz w:val="36"/>
        </w:rPr>
        <w:t>2539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 </w:t>
      </w:r>
      <w:r>
        <w:rPr>
          <w:sz w:val="36"/>
          <w:sz w:val="36"/>
        </w:rPr>
        <w:t xml:space="preserve">เกิดการขาดดุลบัญชีเดินสะพัด  ทำให้ไทยต้องหันไปกู้ยืมเงินจำนวนมหาศาลจากต่างประเทศ </w:t>
      </w:r>
      <w:r>
        <w:rPr>
          <w:sz w:val="36"/>
        </w:rPr>
        <w:t>(</w:t>
      </w:r>
      <w:r>
        <w:rPr>
          <w:sz w:val="36"/>
          <w:sz w:val="36"/>
        </w:rPr>
        <w:t>จะได้อธิบายภายหลัง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rFonts w:eastAsia="Wingdings" w:cs="Wingdings" w:ascii="Wingdings" w:hAnsi="Wingdings"/>
          <w:sz w:val="36"/>
        </w:rPr>
        <w:t></w:t>
      </w:r>
      <w:r>
        <w:rPr>
          <w:b/>
          <w:b/>
          <w:sz w:val="36"/>
          <w:sz w:val="36"/>
          <w:u w:val="single"/>
        </w:rPr>
        <w:t>หนี้ต่างประเทศจำนวนมหาศาล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 </w:t>
      </w:r>
      <w:r>
        <w:rPr>
          <w:sz w:val="36"/>
          <w:sz w:val="36"/>
        </w:rPr>
        <w:t xml:space="preserve">ประมาณการว่าหนี้ต่างประเทศในปี </w:t>
      </w:r>
      <w:r>
        <w:rPr>
          <w:sz w:val="36"/>
        </w:rPr>
        <w:t xml:space="preserve">2540  </w:t>
      </w:r>
      <w:r>
        <w:rPr>
          <w:sz w:val="36"/>
          <w:sz w:val="36"/>
        </w:rPr>
        <w:t xml:space="preserve">มีราว </w:t>
      </w:r>
      <w:r>
        <w:rPr>
          <w:sz w:val="36"/>
        </w:rPr>
        <w:t xml:space="preserve">99 </w:t>
      </w:r>
      <w:r>
        <w:rPr>
          <w:sz w:val="36"/>
          <w:sz w:val="36"/>
        </w:rPr>
        <w:t xml:space="preserve">พันล้านดอลลาร์สหรัฐฯ  ซึ่งคิดเป็นร้อยละ </w:t>
      </w:r>
      <w:r>
        <w:rPr>
          <w:sz w:val="36"/>
        </w:rPr>
        <w:t xml:space="preserve">55 </w:t>
      </w:r>
      <w:r>
        <w:rPr>
          <w:sz w:val="36"/>
          <w:sz w:val="36"/>
        </w:rPr>
        <w:t>ของผลิตภัณฑ์มวลรวมภายในประเทศ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 </w:t>
      </w:r>
      <w:r>
        <w:rPr>
          <w:sz w:val="36"/>
          <w:sz w:val="36"/>
        </w:rPr>
        <w:t xml:space="preserve">หนี้ข้างต้นเป็นหนี้ภาคเอกชนเป็นส่วนใหญ่  คิดเป็นเปอร์เซ็นหนี้ภาคเอกชน  </w:t>
      </w:r>
      <w:r>
        <w:rPr>
          <w:sz w:val="36"/>
        </w:rPr>
        <w:t xml:space="preserve">80 %  </w:t>
      </w:r>
      <w:r>
        <w:rPr>
          <w:sz w:val="36"/>
          <w:sz w:val="36"/>
        </w:rPr>
        <w:t xml:space="preserve">ส่วนภาครัฐมี </w:t>
      </w:r>
      <w:r>
        <w:rPr>
          <w:sz w:val="36"/>
        </w:rPr>
        <w:t xml:space="preserve">20 % 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</w:r>
      <w:r>
        <w:rPr>
          <w:b/>
          <w:b/>
          <w:sz w:val="36"/>
          <w:sz w:val="36"/>
          <w:u w:val="single"/>
        </w:rPr>
        <w:t>จากสภาพปัญหาที่เกิดขึ้นโดยสังเขปและแนวทางการแก้ไขปัญหาของรัฐบาลในขณะนั้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ก่อนที่เราจะเข้ารับตำแหน่งนายกรัฐมนตรี </w:t>
      </w:r>
      <w:r>
        <w:rPr>
          <w:sz w:val="36"/>
        </w:rPr>
        <w:t>(</w:t>
      </w:r>
      <w:r>
        <w:rPr>
          <w:sz w:val="36"/>
          <w:sz w:val="36"/>
        </w:rPr>
        <w:t>ตามที่อาจารย์แต่งตั้ง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รัฐบาลในขณะนั้น  ได้ขอรับความช่วยเหลือจากกองทุนการเงินระหว่างประเทศ หรือ </w:t>
      </w:r>
      <w:r>
        <w:rPr>
          <w:sz w:val="36"/>
        </w:rPr>
        <w:t xml:space="preserve">IMF  </w:t>
      </w:r>
      <w:r>
        <w:rPr>
          <w:sz w:val="36"/>
          <w:sz w:val="36"/>
        </w:rPr>
        <w:t xml:space="preserve">เพื่อฟื้นฟูประเทศ  ซึ่งองค์การระหว่างประเทศที่เข้ามามีส่วนร่วมที่สำคัญอีก </w:t>
      </w:r>
      <w:r>
        <w:rPr>
          <w:sz w:val="36"/>
        </w:rPr>
        <w:t xml:space="preserve">2 </w:t>
      </w:r>
      <w:r>
        <w:rPr>
          <w:sz w:val="36"/>
          <w:sz w:val="36"/>
        </w:rPr>
        <w:t>องค์กรคือ   องค์กรการค้าโลก</w:t>
      </w:r>
      <w:r>
        <w:rPr>
          <w:sz w:val="36"/>
        </w:rPr>
        <w:t xml:space="preserve">(WTO)   </w:t>
        <w:tab/>
      </w:r>
      <w:r>
        <w:rPr>
          <w:sz w:val="36"/>
          <w:sz w:val="36"/>
        </w:rPr>
        <w:t xml:space="preserve">ธนาคารโลก </w:t>
      </w:r>
      <w:r>
        <w:rPr>
          <w:sz w:val="36"/>
        </w:rPr>
        <w:t xml:space="preserve">(IBRD) </w:t>
      </w:r>
      <w:r>
        <w:rPr>
          <w:sz w:val="36"/>
          <w:sz w:val="36"/>
        </w:rPr>
        <w:t>ซึ่งได้กำหนดเงื่อนไขให้ประเทศไทยต้องดำเนินการตาม  ซึ่งมีสาระสำคัญ  เช่น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1.  </w:t>
      </w:r>
      <w:r>
        <w:rPr>
          <w:sz w:val="36"/>
          <w:sz w:val="36"/>
        </w:rPr>
        <w:t xml:space="preserve">การจัดทำงบประมาณประจำปี ไม่เกินดุล </w:t>
      </w:r>
      <w:r>
        <w:rPr>
          <w:sz w:val="36"/>
        </w:rPr>
        <w:t>(</w:t>
      </w:r>
      <w:r>
        <w:rPr>
          <w:sz w:val="36"/>
          <w:sz w:val="36"/>
        </w:rPr>
        <w:t>ทำขาดดุล</w:t>
      </w:r>
      <w:r>
        <w:rPr>
          <w:sz w:val="36"/>
        </w:rPr>
        <w:t xml:space="preserve">)  </w:t>
      </w:r>
      <w:r>
        <w:rPr>
          <w:sz w:val="36"/>
          <w:sz w:val="36"/>
        </w:rPr>
        <w:t>เพื่อเป็นการไม่ให้รัฐบาลผลิตธนบัตรมาใช้เพิ่มมากขึ้น  ซึ่งอาจทำให้เงินเฟ้อ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2.  </w:t>
      </w:r>
      <w:r>
        <w:rPr>
          <w:sz w:val="36"/>
          <w:sz w:val="36"/>
        </w:rPr>
        <w:t>การจัดทำงบประมาณต้องจัดตามความสำคัญก่อน</w:t>
      </w:r>
      <w:r>
        <w:rPr>
          <w:sz w:val="36"/>
        </w:rPr>
        <w:t>-</w:t>
      </w:r>
      <w:r>
        <w:rPr>
          <w:sz w:val="36"/>
          <w:sz w:val="36"/>
        </w:rPr>
        <w:t xml:space="preserve">หลัง  โดยไม่มีอิทธิพลของการเมืองเข้าแทรกแซง </w:t>
      </w:r>
      <w:r>
        <w:rPr>
          <w:sz w:val="36"/>
        </w:rPr>
        <w:t>(</w:t>
      </w:r>
      <w:r>
        <w:rPr>
          <w:sz w:val="36"/>
          <w:sz w:val="36"/>
        </w:rPr>
        <w:t>เป็นการลดบทบาทของรัฐในการกำหนดนโยบาย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3.  </w:t>
      </w:r>
      <w:r>
        <w:rPr>
          <w:sz w:val="36"/>
          <w:sz w:val="36"/>
        </w:rPr>
        <w:t>ปฏิรูปการเก็บภาษีอากรให้มากขึ้น  เช่น  ภาษีที่ดิน</w:t>
      </w:r>
      <w:r>
        <w:rPr>
          <w:sz w:val="36"/>
        </w:rPr>
        <w:t xml:space="preserve">, </w:t>
      </w:r>
      <w:r>
        <w:rPr>
          <w:sz w:val="36"/>
          <w:sz w:val="36"/>
        </w:rPr>
        <w:t>มรดกและให้ลดภาษี  สินค้าเกษตร  สินค้าอุปโภคบริโภค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4.  </w:t>
      </w:r>
      <w:r>
        <w:rPr>
          <w:sz w:val="36"/>
          <w:sz w:val="36"/>
        </w:rPr>
        <w:t>ปล่อยให้อัตราดอกเบี้ยลอยตัวขึ้นอยู่กับกลไกของตลาด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5.  </w:t>
      </w:r>
      <w:r>
        <w:rPr>
          <w:sz w:val="36"/>
          <w:sz w:val="36"/>
        </w:rPr>
        <w:t>ปล่อยให้อัตราแลกเปลี่ยนลอยตัวขึ้นอยู่กับกลไกของตลาด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6.  </w:t>
      </w:r>
      <w:r>
        <w:rPr>
          <w:sz w:val="36"/>
          <w:sz w:val="36"/>
        </w:rPr>
        <w:t xml:space="preserve">ยกเลิกระบบ </w:t>
      </w:r>
      <w:r>
        <w:rPr>
          <w:sz w:val="36"/>
        </w:rPr>
        <w:t xml:space="preserve">Quota </w:t>
      </w:r>
      <w:r>
        <w:rPr>
          <w:sz w:val="36"/>
          <w:sz w:val="36"/>
        </w:rPr>
        <w:t>ภาษีศุลกากร  ที่ใช้ปกป้องอุตสาหกรรมภายในประเทศ  ซึ่งจะเป็นผลดีเพราะได้แข่งขันกับสินค้าภายนอกเพื่อให้เกิดการพัฒนา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7.  </w:t>
      </w:r>
      <w:r>
        <w:rPr>
          <w:sz w:val="36"/>
          <w:sz w:val="36"/>
        </w:rPr>
        <w:t>ให้ยกเลิกการกีดกันการลงทุนต่างประเทศ ให้สิทธิเท่าเทียมกัน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8.  </w:t>
      </w:r>
      <w:r>
        <w:rPr>
          <w:sz w:val="36"/>
          <w:sz w:val="36"/>
        </w:rPr>
        <w:t>โอนกิจการของรัฐและรัฐวิสาหกิจเข้าตลาดหลักทรัพย์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9.  </w:t>
      </w:r>
      <w:r>
        <w:rPr>
          <w:sz w:val="36"/>
          <w:sz w:val="36"/>
        </w:rPr>
        <w:t>ยกเลิกกฏหมายที่เป็นปฏิปักษ์กับการลงทุนจากต่างประเทศทุกประการ  เพื่อเพิ่มประสิทธิภาพและการแข่งขันอย่างเสรี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10.  </w:t>
      </w:r>
      <w:r>
        <w:rPr>
          <w:sz w:val="36"/>
          <w:sz w:val="36"/>
        </w:rPr>
        <w:t>ปฏิรูปกฏหมายที่ถือครองที่ดินเพื่อเป็นหลักประกันว่าประชาชนพื้นฐานจะได้มีโอกาสเป็นเจ้าของที่ดิน  ไม่แพ้ทุนขนาดใหญ่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จากเงื่อนไขในจดหมายแสดงเจตจำนงค์ของ </w:t>
      </w:r>
      <w:r>
        <w:rPr>
          <w:sz w:val="36"/>
        </w:rPr>
        <w:t xml:space="preserve">IMF </w:t>
      </w:r>
      <w:r>
        <w:rPr>
          <w:sz w:val="36"/>
          <w:sz w:val="36"/>
        </w:rPr>
        <w:t xml:space="preserve">ที่ทำกับรัฐบาลที่ปกครองในขณะนั้น  สถานการณ์ของประเทศยิ่งทรุดหนัก  เพราะเงื่อนไขดังกล่าวเป็นประโยชน์ต่อทุนต่างชาติในการเข้ามาแสวงหาผลประโยชน์  ซึ่งองค์กรระหว่างประเทศที่เข้ามามีส่วนร่วมที่สำคัญนอกจาก </w:t>
      </w:r>
      <w:r>
        <w:rPr>
          <w:sz w:val="36"/>
        </w:rPr>
        <w:t xml:space="preserve">IMF  </w:t>
      </w:r>
      <w:r>
        <w:rPr>
          <w:sz w:val="36"/>
          <w:sz w:val="36"/>
        </w:rPr>
        <w:t xml:space="preserve">ยังมีธนาคารโลก </w:t>
      </w:r>
      <w:r>
        <w:rPr>
          <w:sz w:val="36"/>
        </w:rPr>
        <w:t xml:space="preserve">(World Bank) </w:t>
      </w:r>
      <w:r>
        <w:rPr>
          <w:sz w:val="36"/>
          <w:sz w:val="36"/>
        </w:rPr>
        <w:t xml:space="preserve">องค์กรการค้าโลก </w:t>
      </w:r>
      <w:r>
        <w:rPr>
          <w:sz w:val="36"/>
        </w:rPr>
        <w:t xml:space="preserve">(WTO)  </w:t>
      </w:r>
      <w:r>
        <w:rPr>
          <w:sz w:val="36"/>
          <w:sz w:val="36"/>
        </w:rPr>
        <w:t>ความเสียหายพอสรุปได้ดังต่อไปนี้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1.  </w:t>
      </w:r>
      <w:r>
        <w:rPr>
          <w:b/>
          <w:b/>
          <w:sz w:val="36"/>
          <w:sz w:val="36"/>
          <w:u w:val="single"/>
        </w:rPr>
        <w:t xml:space="preserve">การเปิดเสรี  การยกเลิก </w:t>
      </w:r>
      <w:r>
        <w:rPr>
          <w:b/>
          <w:sz w:val="36"/>
          <w:u w:val="single"/>
        </w:rPr>
        <w:t>Quota</w:t>
      </w:r>
      <w:r>
        <w:rPr>
          <w:sz w:val="36"/>
        </w:rPr>
        <w:t xml:space="preserve"> </w:t>
      </w:r>
      <w:r>
        <w:rPr>
          <w:sz w:val="36"/>
          <w:sz w:val="36"/>
        </w:rPr>
        <w:t>ภาษีศุลกากร  ส่งผลให้การนำเข้าสินค้าของประเทศพัฒนาแล้วเข้ามาตีตลาดภายในประเทศ  โดยเฉพาะสินค้าที่เกี่ยวกับเทคโนโลยี  ทำให้เราไม่สามารถแข่งขันกับประเทศที่พัฒนาได้  และเราไม่มีโอกาสที่จะไล่ตามเทคโนโลยีของประเทศเหล่านั้นได้</w:t>
      </w:r>
    </w:p>
    <w:p>
      <w:pPr>
        <w:pStyle w:val="Normal"/>
        <w:rPr/>
      </w:pPr>
      <w:r>
        <w:rPr>
          <w:b/>
          <w:sz w:val="36"/>
        </w:rPr>
        <w:tab/>
        <w:t xml:space="preserve">2.  </w:t>
      </w:r>
      <w:r>
        <w:rPr>
          <w:b/>
          <w:b/>
          <w:sz w:val="36"/>
          <w:sz w:val="36"/>
          <w:u w:val="single"/>
        </w:rPr>
        <w:t>การปล่อยอัตราแลกเปลี่ยนลอยตัว</w:t>
      </w:r>
      <w:r>
        <w:rPr>
          <w:sz w:val="36"/>
          <w:sz w:val="36"/>
        </w:rPr>
        <w:t xml:space="preserve">  ในเรื่องของดอกเบี้ยและค่าเงินเพื่อให้เป็นไปตามกลไกตลาด  แต่ในแง่ของความเป็นจริง  กลไกตลาดนั้น ประเทศมหาอำนาจสหรัฐฯ เป็นผู้กำหนดเพื่อให้ตนเองได้เปรียบ</w:t>
      </w:r>
    </w:p>
    <w:p>
      <w:pPr>
        <w:pStyle w:val="Normal"/>
        <w:rPr/>
      </w:pPr>
      <w:r>
        <w:rPr>
          <w:b/>
          <w:sz w:val="36"/>
        </w:rPr>
        <w:tab/>
        <w:t xml:space="preserve">3.  </w:t>
      </w:r>
      <w:r>
        <w:rPr>
          <w:b/>
          <w:b/>
          <w:sz w:val="36"/>
          <w:sz w:val="36"/>
          <w:u w:val="single"/>
        </w:rPr>
        <w:t>ให้ยกเลิกการกีดกันทางการค้าการลงทุนจากต่างประเทศ</w:t>
      </w:r>
      <w:r>
        <w:rPr>
          <w:sz w:val="36"/>
          <w:sz w:val="36"/>
        </w:rPr>
        <w:t xml:space="preserve">  เพื่อให้เกิดความเป็นธรรม  จากผลของเงื่อนไขตรงนี้ทำให้กิจการการค้ารายเล็กรายน้อยของไทยต้องล้มเลิกกิจการไป  เพราะสู้บรรษัทข้ามชาติที่เข้ามาลงทุนในประเทศไม่ได้  ในรัฐบาลที่ผ่านมายังอนุมัติให้บรรษัทข้ามชาติเข้ามาตั้งสาขาในเมืองใหญ่เกิดขึ้นมากมาย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นอกจากสภาพที่ประเทศไทยต้องตกอยู่ในสภาพวิกฤติดังกล่าวในเรื่องของเพื่อการสร้างภาพ  การโฆษณาต่าง ๆ ทำให้เกิดกระแสของการบริโภคของคนไทยเพิ่มมากขึ้น  ทั้งอาหาร  แฟชั่น  แนวคิดเพื่อสนองต่อการนำเข้าเสนอของทุนนิยมที่มากับกระแสโลกาภิวัตน์  </w:t>
      </w:r>
      <w:r>
        <w:rPr>
          <w:sz w:val="36"/>
        </w:rPr>
        <w:t>(</w:t>
      </w:r>
      <w:r>
        <w:rPr>
          <w:sz w:val="36"/>
          <w:lang w:val="en-US"/>
        </w:rPr>
        <w:t>Glo</w:t>
      </w:r>
      <w:r>
        <w:rPr>
          <w:sz w:val="36"/>
        </w:rPr>
        <w:t xml:space="preserve">balization)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จากการที่กล่าวมาข้างต้นเป็นปัญหาและสิ่งที่เกิดขึ้นที่ส่งผลกระทบต่อเศรษฐกิจของประเทศ  ผลที่ตามมายังกระทบต่อสังคมอย่างหลีกเลี่ยงไม่ได้</w:t>
      </w:r>
    </w:p>
    <w:p>
      <w:pPr>
        <w:pStyle w:val="Normal"/>
        <w:rPr/>
      </w:pPr>
      <w:r>
        <w:rPr>
          <w:b/>
          <w:sz w:val="36"/>
        </w:rPr>
        <w:tab/>
      </w:r>
      <w:r>
        <w:rPr>
          <w:rFonts w:eastAsia="Wingdings" w:cs="Wingdings" w:ascii="Wingdings" w:hAnsi="Wingdings"/>
          <w:b/>
          <w:sz w:val="36"/>
        </w:rPr>
        <w:t></w:t>
      </w:r>
      <w:r>
        <w:rPr>
          <w:b/>
          <w:b/>
          <w:sz w:val="36"/>
          <w:sz w:val="36"/>
          <w:u w:val="single"/>
        </w:rPr>
        <w:t>การว่างงานส่งผลต่อความเครียด</w:t>
      </w:r>
      <w:r>
        <w:rPr>
          <w:sz w:val="36"/>
          <w:sz w:val="36"/>
        </w:rPr>
        <w:t xml:space="preserve">  ทำให้บางคนหันไปพึ่งสิ่งเสพติด  การค้าสิ่งผิดกฏหมาย  และบางคนยอมรับกับสภาพที่ฟองสบู่แตกไม่ได้ถึงขั้นฆ่าตัวตายเพื่อหนีปัญหา</w:t>
      </w:r>
    </w:p>
    <w:p>
      <w:pPr>
        <w:pStyle w:val="Normal"/>
        <w:rPr/>
      </w:pPr>
      <w:r>
        <w:rPr>
          <w:b/>
          <w:sz w:val="36"/>
        </w:rPr>
        <w:tab/>
      </w:r>
      <w:r>
        <w:rPr>
          <w:rFonts w:eastAsia="Wingdings" w:cs="Wingdings" w:ascii="Wingdings" w:hAnsi="Wingdings"/>
          <w:b/>
          <w:sz w:val="36"/>
        </w:rPr>
        <w:t></w:t>
      </w:r>
      <w:r>
        <w:rPr>
          <w:b/>
          <w:b/>
          <w:sz w:val="36"/>
          <w:sz w:val="36"/>
          <w:u w:val="single"/>
        </w:rPr>
        <w:t>ผู้ที่อยู่ในวัยเรียนหลายคนต้องออกจากสถานศึกษา</w:t>
      </w:r>
      <w:r>
        <w:rPr>
          <w:sz w:val="36"/>
          <w:sz w:val="36"/>
        </w:rPr>
        <w:t xml:space="preserve"> เนื่องจากไม่มีเงินจะส่งเสียเพราะผู้ปกครองว่างงาน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จากที่กล่าวมาข้างต้นคือปัญหาของประเทศชาติที่เกิดขึ้นก่อนที่ข้าพเจ้าจะเข้ารับตำแหน่งนายกรัฐมนตรี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อาจารย์แต่งตั้ง</w:t>
      </w:r>
      <w:r>
        <w:rPr>
          <w:b/>
          <w:sz w:val="36"/>
        </w:rPr>
        <w:t xml:space="preserve">)  </w:t>
      </w:r>
      <w:r>
        <w:rPr>
          <w:b/>
          <w:b/>
          <w:sz w:val="36"/>
          <w:sz w:val="36"/>
        </w:rPr>
        <w:t>แนวทางการแก้ไขปัญหาดังกล่าว  มีวิธีการดำเนินการต่อไปนี้</w:t>
      </w:r>
    </w:p>
    <w:p>
      <w:pPr>
        <w:pStyle w:val="Normal"/>
        <w:rPr/>
      </w:pPr>
      <w:r>
        <w:rPr>
          <w:sz w:val="36"/>
          <w:lang w:val="en-US"/>
        </w:rPr>
        <w:tab/>
      </w:r>
      <w:r>
        <w:rPr>
          <w:sz w:val="36"/>
          <w:sz w:val="36"/>
        </w:rPr>
        <w:t xml:space="preserve">สังคมชุมชนระหว่างประเทศ </w:t>
      </w:r>
      <w:r>
        <w:rPr>
          <w:sz w:val="36"/>
        </w:rPr>
        <w:t>(</w:t>
      </w:r>
      <w:r>
        <w:rPr>
          <w:sz w:val="36"/>
          <w:lang w:val="en-US"/>
        </w:rPr>
        <w:t xml:space="preserve">International society) </w:t>
      </w:r>
      <w:r>
        <w:rPr>
          <w:sz w:val="36"/>
          <w:sz w:val="36"/>
        </w:rPr>
        <w:t xml:space="preserve">นั้นจะประกอบไปด้วย รัฐชาติ </w:t>
      </w:r>
      <w:r>
        <w:rPr>
          <w:sz w:val="36"/>
          <w:lang w:val="en-US"/>
        </w:rPr>
        <w:t xml:space="preserve">(Nation State) </w:t>
      </w:r>
      <w:r>
        <w:rPr>
          <w:sz w:val="36"/>
          <w:sz w:val="36"/>
        </w:rPr>
        <w:t xml:space="preserve">องค์กรพัฒนาเอกชน </w:t>
      </w:r>
      <w:r>
        <w:rPr>
          <w:sz w:val="36"/>
        </w:rPr>
        <w:t>(</w:t>
      </w:r>
      <w:r>
        <w:rPr>
          <w:sz w:val="36"/>
          <w:lang w:val="en-US"/>
        </w:rPr>
        <w:t>Non Governmental Organization)</w:t>
      </w:r>
      <w:r>
        <w:rPr>
          <w:sz w:val="36"/>
          <w:sz w:val="36"/>
        </w:rPr>
        <w:t>องค์การและหน่วยงานของรัฐ</w:t>
      </w:r>
      <w:r>
        <w:rPr>
          <w:sz w:val="36"/>
        </w:rPr>
        <w:t>(</w:t>
      </w:r>
      <w:r>
        <w:rPr>
          <w:sz w:val="36"/>
          <w:lang w:val="en-US"/>
        </w:rPr>
        <w:t>Governmental Organization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องค์กรที่เป็นสากลทั้งองค์การเฉพาะด้านเช่น </w:t>
      </w:r>
      <w:r>
        <w:rPr>
          <w:sz w:val="36"/>
          <w:lang w:val="en-US"/>
        </w:rPr>
        <w:t xml:space="preserve">ASEAN OPEC APEC EU WTO </w:t>
      </w:r>
      <w:r>
        <w:rPr>
          <w:sz w:val="36"/>
          <w:sz w:val="36"/>
        </w:rPr>
        <w:t xml:space="preserve">หรือองค์กรทั่วไป เช่น </w:t>
      </w:r>
      <w:r>
        <w:rPr>
          <w:sz w:val="36"/>
          <w:lang w:val="en-US"/>
        </w:rPr>
        <w:t>UN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ซึ่งองค์กรต่างๆเหล่านี้จะเข้ามาบทบาทในเวที </w:t>
      </w:r>
      <w:r>
        <w:rPr>
          <w:i/>
          <w:i/>
          <w:sz w:val="36"/>
          <w:sz w:val="36"/>
        </w:rPr>
        <w:t xml:space="preserve">สังคมชุมชนระหว่างประเทศ </w:t>
      </w:r>
      <w:r>
        <w:rPr>
          <w:sz w:val="36"/>
          <w:sz w:val="36"/>
        </w:rPr>
        <w:t>เพื่อดำเนินนโยบายต่างๆของตนเอง แต่บทบาทของรัฐชาตินั้นถือได้ว่าสำคัญมากที่อาจจะก่อให้เกิดสันติภาพและสงครามได้มากกว่าองค์กรอื่นๆที่กล่าวมาข้างต้น เพราะรัฐในฐานะรัฐเอกราชการเป็นผู้ที่มีอำนาจในการตัดสินใจขั้นสุดท้าย</w:t>
      </w:r>
      <w:r>
        <w:rPr>
          <w:sz w:val="36"/>
        </w:rPr>
        <w:t>(</w:t>
      </w:r>
      <w:r>
        <w:rPr>
          <w:sz w:val="36"/>
          <w:lang w:val="en-US"/>
        </w:rPr>
        <w:t xml:space="preserve">Final Arbiter) </w:t>
      </w:r>
      <w:r>
        <w:rPr>
          <w:sz w:val="36"/>
          <w:sz w:val="36"/>
        </w:rPr>
        <w:t xml:space="preserve">ในการที่จะนำรัฐเข้าสู่สงคราม หรือสร้างพันธมิตรกับรัฐอื่น อันนำซึ่งสันติภาพ ความมั่งคั่งและการอยู่ร่วมกันอย่างสันติสุข </w:t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ab/>
      </w:r>
      <w:r>
        <w:rPr>
          <w:sz w:val="36"/>
          <w:sz w:val="36"/>
        </w:rPr>
        <w:t xml:space="preserve">ในสังคมชุมชนระหว่างประเทศ </w:t>
      </w:r>
      <w:r>
        <w:rPr>
          <w:sz w:val="36"/>
        </w:rPr>
        <w:t>(</w:t>
      </w:r>
      <w:r>
        <w:rPr>
          <w:sz w:val="36"/>
          <w:lang w:val="en-US"/>
        </w:rPr>
        <w:t>International society)</w:t>
      </w:r>
      <w:r>
        <w:rPr>
          <w:sz w:val="36"/>
        </w:rPr>
        <w:t xml:space="preserve"> </w:t>
      </w:r>
      <w:r>
        <w:rPr>
          <w:sz w:val="36"/>
          <w:sz w:val="36"/>
        </w:rPr>
        <w:t>จะมีลักษณะเด่นๆอยู่หลายประการในการ เช่นในกรณีของความสัมพัน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w:r>
      <w:r>
        <w:rPr>
          <w:sz w:val="36"/>
        </w:rPr>
        <w:t xml:space="preserve"> </w:t>
      </w:r>
      <w:r>
        <w:rPr>
          <w:sz w:val="36"/>
          <w:sz w:val="36"/>
        </w:rPr>
        <w:t>ความประนีประนอม</w:t>
      </w:r>
      <w:r>
        <w:rPr>
          <w:sz w:val="36"/>
          <w:lang w:val="en-US"/>
        </w:rPr>
        <w:t>(Compromise)</w:t>
      </w:r>
      <w:r>
        <w:rPr>
          <w:sz w:val="36"/>
        </w:rPr>
        <w:t xml:space="preserve"> </w:t>
      </w:r>
      <w:r>
        <w:rPr>
          <w:sz w:val="36"/>
          <w:sz w:val="36"/>
        </w:rPr>
        <w:t>หรือความขัดแย้ง</w:t>
      </w:r>
      <w:r>
        <w:rPr>
          <w:sz w:val="36"/>
          <w:lang w:val="en-US"/>
        </w:rPr>
        <w:t>(Conflict)</w:t>
      </w:r>
      <w:r>
        <w:rPr>
          <w:sz w:val="36"/>
          <w:sz w:val="36"/>
        </w:rPr>
        <w:t>ซึ่งจะแสดงให้เห็นดังภาพต่อไปนี้</w:t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  <w:lang w:val="en-US"/>
        </w:rPr>
        <w:t></w:t>
      </w:r>
      <w:r>
        <w:rPr>
          <w:sz w:val="36"/>
        </w:rPr>
        <w:t xml:space="preserve">                                               </w:t>
      </w:r>
      <w:r>
        <w:rPr>
          <w:rFonts w:eastAsia="Wingdings" w:cs="Wingdings" w:ascii="Wingdings" w:hAnsi="Wingdings"/>
          <w:sz w:val="36"/>
          <w:lang w:val="en-US"/>
        </w:rPr>
        <w:t></w:t>
      </w:r>
      <w:r>
        <w:rPr>
          <w:sz w:val="36"/>
        </w:rPr>
        <w:t xml:space="preserve">                                           </w:t>
      </w:r>
      <w:r>
        <w:rPr>
          <w:rFonts w:eastAsia="Wingdings" w:cs="Wingdings" w:ascii="Wingdings" w:hAnsi="Wingdings"/>
          <w:sz w:val="36"/>
          <w:lang w:val="en-US"/>
        </w:rPr>
        <w:t>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5245</wp:posOffset>
                </wp:positionV>
                <wp:extent cx="1197610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ความร่วมมือกั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Coope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4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ความร่วมมือกัน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Coope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55245</wp:posOffset>
                </wp:positionV>
                <wp:extent cx="156337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ความประนีประนอ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Compromi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4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ความประนีประนอม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Comprom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55245</wp:posOffset>
                </wp:positionV>
                <wp:extent cx="119761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ความขัดแย้ง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Confli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ความขัดแย้ง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Confli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50495</wp:posOffset>
                </wp:positionV>
                <wp:extent cx="6400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85pt" to="147.55pt,1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305.95pt,1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85pt" to="46.8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85pt" to="205.2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.85pt" to="356.4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50495</wp:posOffset>
                </wp:positionV>
                <wp:extent cx="640080" cy="36576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85pt" to="147.55pt,40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50495</wp:posOffset>
                </wp:positionV>
                <wp:extent cx="640080" cy="36576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85pt" to="305.95pt,40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50495</wp:posOffset>
                </wp:positionV>
                <wp:extent cx="822960" cy="36576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85pt" to="161.95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548640" cy="36576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313.15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37490</wp:posOffset>
                </wp:positionV>
                <wp:extent cx="1197610" cy="648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ันติภาพ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Pe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8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สันติภาพ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Pe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37490</wp:posOffset>
                </wp:positionV>
                <wp:extent cx="1197610" cy="648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อยู่ร่วมกั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Co-exist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อยู่ร่วมกัน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Co-exist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195</wp:posOffset>
                </wp:positionH>
                <wp:positionV relativeFrom="paragraph">
                  <wp:posOffset>237490</wp:posOffset>
                </wp:positionV>
                <wp:extent cx="1197610" cy="648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งคราม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W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8.7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สงคราม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W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58420</wp:posOffset>
                </wp:positionV>
                <wp:extent cx="822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6pt" to="161.9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7315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6pt" to="313.1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ความสัมพันธ์จะเป็นในรูปแบบใดนั้นมีผลประโยชน์ของชาติ</w:t>
      </w:r>
      <w:r>
        <w:rPr>
          <w:sz w:val="36"/>
        </w:rPr>
        <w:t>(</w:t>
      </w:r>
      <w:r>
        <w:rPr>
          <w:sz w:val="36"/>
          <w:lang w:val="en-US"/>
        </w:rPr>
        <w:t>Nation Interest)</w:t>
      </w:r>
      <w:r>
        <w:rPr>
          <w:sz w:val="36"/>
        </w:rPr>
        <w:t xml:space="preserve"> </w:t>
      </w:r>
      <w:r>
        <w:rPr>
          <w:sz w:val="36"/>
          <w:sz w:val="36"/>
        </w:rPr>
        <w:t>เป็นตัวแปรที่สำคัญในการเชื่อมความสัมพันธ์ ถ้ารัฐสองรัฐหรือหลายรัฐมีผลประโยชน์ร่วมกันแล้วก็จะอยู่ด้วยกันอย่างราบรื่นไม่มีความขัดแย้งจะสามารถตกลงกันได้อย่างดี เช่น องค์การอาเซียน</w:t>
      </w:r>
      <w:r>
        <w:rPr>
          <w:sz w:val="36"/>
        </w:rPr>
        <w:t>(</w:t>
      </w:r>
      <w:r>
        <w:rPr>
          <w:sz w:val="36"/>
          <w:lang w:val="en-US"/>
        </w:rPr>
        <w:t>ASEAN</w:t>
      </w:r>
      <w:r>
        <w:rPr>
          <w:sz w:val="36"/>
        </w:rPr>
        <w:t xml:space="preserve">) 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มีการอยู่ร่วมกันอย่างราบรื่นแม้บางครั้งจะมีการขัดแย้งกันบ้าง แต่ถ้าผลประโยชน์ไม่ได้เป็นไปในทิศทางเดียวกันก็อาจถึงกับต้องเกิดสงครามก็ได้ เช่น กรณีความขัดแย้งระหว่างบอสเนียกับเฮอร์เชโกวินนา หรือกรณีความขัดแย้งระหว่างรัสเซียกับเชคชเนีย  นี่ก็แสดงให้เห็นว่าผลประโยชน์ของชาติหรือผลประโยชน์เป็นตัวกำหนดว่าจะมีความสัมพันธ์กันออกมาในรูปแบบใดความขัดแย้งหรือความร่วมมือ  แต่ความขัดแย้งนั้นใน ในเวทีสังคมชุมชนระหว่างประเทศจะเป็นปรากฎการที่เกิดขึ้นเป็นประจำอย่างหลีกเหลี่ยงไม่ได้ เพราะว่าความขัดแย้งกันไม่จำเป็นจะต้องก่อให้เกิดสงครามได้เสมอไปขึ้นอยู่กับว่าเรื่องที่ขัดแย้งนั้นเป็นเรื่องใด ถ้าเป็นเรื่องเศรษฐกิจหรือการขัดแย้งในเรื่องการค้า</w:t>
      </w:r>
      <w:r>
        <w:rPr>
          <w:sz w:val="36"/>
        </w:rPr>
        <w:t>(</w:t>
      </w:r>
      <w:r>
        <w:rPr>
          <w:sz w:val="36"/>
          <w:lang w:val="en-US"/>
        </w:rPr>
        <w:t xml:space="preserve">Trade conflict )  </w:t>
      </w:r>
      <w:r>
        <w:rPr>
          <w:sz w:val="36"/>
          <w:sz w:val="36"/>
        </w:rPr>
        <w:t>ก็อาจจะไม่ถึงกับต้องเกิดสงครามเช่น ไทยขัดแย้งกับสหรัฐอเมริการในเรื่อง ภาษีท่อเหล็ก ภาษียาสูบหรือกฎหมายลิขสิทธิ์ทางปัญญา หรือก่อกรณีที่จีนขัดแย้งกับสหรัฐอเมริกา ซึ่งขัดแย้งในเรื่องการละเมิดกฎหมายลิขสิทธิ์ทางปัญญา ซึ่งถ้าแก้ไขก็ตกลงกันได้ ด้วยวิธีการต่อรองประนีประนอมกัน</w:t>
      </w:r>
      <w:r>
        <w:rPr>
          <w:sz w:val="36"/>
        </w:rPr>
        <w:t>(</w:t>
      </w:r>
      <w:r>
        <w:rPr>
          <w:sz w:val="36"/>
          <w:lang w:val="en-US"/>
        </w:rPr>
        <w:t xml:space="preserve">Compromise)  </w:t>
      </w:r>
      <w:r>
        <w:rPr>
          <w:sz w:val="36"/>
          <w:sz w:val="36"/>
        </w:rPr>
        <w:t xml:space="preserve">แล้วก็จะสมารถอยู่ร่วมกันได้ </w:t>
      </w:r>
      <w:r>
        <w:rPr>
          <w:sz w:val="36"/>
        </w:rPr>
        <w:t>(</w:t>
      </w:r>
      <w:r>
        <w:rPr>
          <w:sz w:val="36"/>
          <w:lang w:val="en-US"/>
        </w:rPr>
        <w:t xml:space="preserve">Co-existence) </w:t>
      </w:r>
      <w:r>
        <w:rPr>
          <w:sz w:val="36"/>
          <w:sz w:val="36"/>
        </w:rPr>
        <w:t xml:space="preserve">แล้วก็สามารถเกิดสันติภาพได้ สาเหตุของความขัดแย้งจะมาจากพื้นฐานของผลประโยชน์ </w:t>
      </w:r>
    </w:p>
    <w:p>
      <w:pPr>
        <w:pStyle w:val="Normal"/>
        <w:ind w:firstLine="720"/>
        <w:rPr/>
      </w:pPr>
      <w:r>
        <w:rPr>
          <w:b/>
          <w:b/>
          <w:i/>
          <w:i/>
          <w:sz w:val="36"/>
          <w:sz w:val="36"/>
        </w:rPr>
        <w:t xml:space="preserve">นโยบายต่างประเทศ นั่นจะกำหนดและดำเนินในแง่มุมที่เป็นจริงและเพื่อผลประโยชน์ของชาติเป็นหลัก </w:t>
      </w:r>
      <w:r>
        <w:rPr>
          <w:sz w:val="36"/>
          <w:sz w:val="36"/>
        </w:rPr>
        <w:t xml:space="preserve"> คงจะไม่มีผู้นำของประเทศใดที่ก้าวขึ้นมาสู่เวทีการเมืองระหว่างประเทศในสังคมชุมชนระหว่างประเทศแล้วบอกว่าไม่ต้องการผลประโยชน์ ทุกประเทศต้องการผลประโยชน์ของชาติตนเป็นหลักทั้งนั้น คำกล่าวที่สามารถยืนยันความหมายนี้ได้ก็เช่น จอร์จ วอชิงตัน ประธานาธิบดีคนที่หนึ่งของ สหรัฐอเมริการ นายอเล็กซานเดอร์ แฮมิงตัน รัฐมนตรีคลังคนแรกรวมทั้งนายเจมส์  เมดิสัน กล่าวว่า “อย่าเข้าใจผิดว่าการที่สหรัฐอเมริกาทำความดีเอื้อเฟื้อนั้นสหรัฐอเมริกาจะเป็นนักบุญแต่การกระทำของสหรัฐอเมริกาเป็นการกระทำเพื่อปกป้องรักษาผลประโยชน์ของสหรัฐอเมริกาเอง”  มาถึงตรงนี้เราจะต้องตระหนักว่าไม่มีรัฐใดในสังคมชุมชนระหว่างประเทศที่ต้องการให้ประเทศอื่นเจริญก้าวหน้าและรัฐของตนเองตกต่ำ </w:t>
      </w:r>
    </w:p>
    <w:p>
      <w:pPr>
        <w:pStyle w:val="Normal"/>
        <w:rPr>
          <w:sz w:val="36"/>
        </w:rPr>
      </w:pPr>
      <w:r>
        <w:rPr>
          <w:b/>
          <w:b/>
          <w:sz w:val="36"/>
          <w:sz w:val="36"/>
          <w:u w:val="single"/>
        </w:rPr>
        <w:t xml:space="preserve">แนวทางแก้ไขปัญหาในด้านเศรษฐกิจ  ซึ่งจำแนกออกได้เป็น  </w:t>
      </w:r>
      <w:r>
        <w:rPr>
          <w:b/>
          <w:sz w:val="36"/>
          <w:u w:val="single"/>
        </w:rPr>
        <w:t xml:space="preserve">2  </w:t>
      </w:r>
      <w:r>
        <w:rPr>
          <w:b/>
          <w:b/>
          <w:sz w:val="36"/>
          <w:sz w:val="36"/>
          <w:u w:val="single"/>
        </w:rPr>
        <w:t>ส่วน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* </w:t>
      </w:r>
      <w:r>
        <w:rPr>
          <w:b/>
          <w:b/>
          <w:sz w:val="36"/>
          <w:sz w:val="36"/>
          <w:u w:val="single"/>
        </w:rPr>
        <w:t>เศรษฐกิจภายในประเทศ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การสร้างชุมชนให้เข้มแข็ง</w:t>
      </w:r>
      <w:r>
        <w:rPr>
          <w:b/>
          <w:b/>
          <w:sz w:val="36"/>
          <w:sz w:val="36"/>
        </w:rPr>
        <w:t xml:space="preserve">  </w:t>
      </w:r>
      <w:r>
        <w:rPr>
          <w:sz w:val="36"/>
          <w:sz w:val="36"/>
        </w:rPr>
        <w:t>ที่ผ่านมากระแสการพัฒนาของกระแสหลัก  ทำให้แรงงานที่เป็นวัยหนุ่มสาว  ทิ้งชุมชนทิ้งชนบทเข้าสู่เมืองใหญ่  นครหลวงเพื่อทำงานด้านแรงงาน  ทำให้ชุมชนชนบทขาดการพัฒนาเสริมสร้างศักยภาพ  เมื่อเกิดวิกฤติทางเศรษฐกิจภาคอุตสาหกรรมได้รับผลกระทบอย่างรุนแรง  แต่ในภาคเกษตรในชุมชนได้รับผลกระทบน้อยมาก  การส่งเสริมให้ชุมชนมีความเข้มแข็งจึงเป็นวิธีการที่จะแก้ไขปัญหาที่จะทำให้ประเทศอยู่รอดได้  เช่น</w:t>
      </w:r>
    </w:p>
    <w:p>
      <w:pPr>
        <w:pStyle w:val="Normal"/>
        <w:rPr/>
      </w:pPr>
      <w:r>
        <w:rPr>
          <w:b/>
          <w:sz w:val="36"/>
        </w:rPr>
        <w:tab/>
        <w:t xml:space="preserve">-  </w:t>
      </w:r>
      <w:r>
        <w:rPr>
          <w:b/>
          <w:b/>
          <w:sz w:val="36"/>
          <w:sz w:val="36"/>
          <w:u w:val="single"/>
        </w:rPr>
        <w:t>การทำเศรษฐกิจพอเพียง</w:t>
      </w:r>
      <w:r>
        <w:rPr>
          <w:sz w:val="36"/>
          <w:sz w:val="36"/>
        </w:rPr>
        <w:t xml:space="preserve">  เน้นที่การพอเพียงแก่การดำรงอยู่  บริหารจัดการการใช้พื้นที่ให้เกิดศักยภาพ  ทั้งการปลูกข้าว  การเลี้ยงปลา  การปลูกพืชหมุนเวียน  นอกจากนั้นส่งเสริมให้ประชาชนหันมาใช้ปุ๋ยธรรมชาติ  ทดแทนปุ๋ยเคมี  เพื่อรักษาสภาพแวดล้อม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>ส่งเสริมการออมของประชาชน</w:t>
      </w:r>
      <w:r>
        <w:rPr>
          <w:sz w:val="36"/>
          <w:sz w:val="36"/>
        </w:rPr>
        <w:t xml:space="preserve"> กลุ่มออมทรัพย์ต่าง ๆ ให้ชุมชนเป็นผู้บริหารจัดการเอง  รัฐเข้าสนับสนุนให้คำแนะนำในเรื่องการลงทุน  ซึ่งจะทำให้เกิดการหมุนเวียนของเศรษฐกิจในระดับรากหญ้า  ซึ่งเป็นสภาพที่แท้จริงของเศรษฐกิจ</w:t>
      </w:r>
    </w:p>
    <w:p>
      <w:pPr>
        <w:pStyle w:val="Normal"/>
        <w:rPr/>
      </w:pPr>
      <w:r>
        <w:rPr>
          <w:b/>
          <w:sz w:val="36"/>
        </w:rPr>
        <w:tab/>
        <w:t xml:space="preserve">- </w:t>
      </w:r>
      <w:r>
        <w:rPr>
          <w:b/>
          <w:b/>
          <w:sz w:val="36"/>
          <w:sz w:val="36"/>
          <w:u w:val="single"/>
        </w:rPr>
        <w:t xml:space="preserve">กองทุนหมู่บ้านและชุมชนเมือง  </w:t>
      </w:r>
      <w:r>
        <w:rPr>
          <w:b/>
          <w:sz w:val="36"/>
          <w:u w:val="single"/>
        </w:rPr>
        <w:t xml:space="preserve">1 </w:t>
      </w:r>
      <w:r>
        <w:rPr>
          <w:b/>
          <w:b/>
          <w:sz w:val="36"/>
          <w:sz w:val="36"/>
          <w:u w:val="single"/>
        </w:rPr>
        <w:t>ล้านบาท</w:t>
      </w:r>
      <w:r>
        <w:rPr>
          <w:sz w:val="36"/>
          <w:sz w:val="36"/>
        </w:rPr>
        <w:t xml:space="preserve">  เป็นการกระจายรายได้เพื่อให้ชุมชน หมู่บ้าน  ได้มีโอกาสนำเงินทุนไปประกอบอาชีพ  นำเงินต้นและดอกผลในการจัดตั้งกองทุน  โดยการบริหารจัดการของสมาชิกในหมู่บ้าน  วิธีการนี้อาจกล่าวได้ว่าเป็นวิธีการที่ดีเพราะจะเป็นการยากที่จะนำเงินจำนวนมากมากระจายลงสู่ท้องถิ่นเพื่อหมู่บ้าน</w:t>
      </w:r>
      <w:r>
        <w:rPr>
          <w:sz w:val="36"/>
        </w:rPr>
        <w:t>,</w:t>
      </w:r>
      <w:r>
        <w:rPr>
          <w:sz w:val="36"/>
          <w:sz w:val="36"/>
        </w:rPr>
        <w:t>ชุมชนเมือง  หากดำเนินการได้ระยะหนึ่งจะทำให้ทุกส่วนของประเทศมีทุนสำรองจำนวนมากอยู่ในพื้นที่  เมื่อเศรษฐกิจชุมชนเข้มแข็งก็จะทำให้เศรษฐกิจในระดับประเทศมีความมั่นคงไปด้วย  กองทุนฯจึงเป็นวิธีการที่มีความสำคัญที่จะเป็นวิธีการแก้ไขปัญหาเศรษฐกิจของประเทศ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>ธนาคารประชาชน</w:t>
      </w:r>
      <w:r>
        <w:rPr>
          <w:sz w:val="36"/>
          <w:sz w:val="36"/>
        </w:rPr>
        <w:t xml:space="preserve">  เป็นโครงการที่ส่งเสริมให้ประชาชนมีโอกาสกู้เงินเพื่อนำไปประกอบอาชีพ  ซึ่งรัฐบาลทำร่วมกับธนาคารออมสิน  ปัญหาที่ผ่านมาประชาชนจำนวนมากกู้ยืมเงินด้วยอัตราดอกเบี้ยสูง  ซึ่งถือเป็นเงินนอกระบบ  ทำให้ตกเป็นทาสของเงินกู้เหล่านี้  ธนาคารประชาชนจึงมีวัตถุประสงค์ที่จะให้ประชาชนที่จะให้ประชากู้เงินในอัตราดอกเบี้ยต่ำ  นอกจากนั้นยังมีการแนะนำส่งเสริมอาชีพแก่ผู้ที่สนใจกู้ยืมเพื่อนำไปประกอบอาชีพ  รวมถึงการลดเงื่อนไขที่เป็นปัญหายุ่งยากที่จะทำให้การกู้ยืมเกิดความลำบาก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* </w:t>
      </w:r>
      <w:r>
        <w:rPr>
          <w:b/>
          <w:b/>
          <w:sz w:val="36"/>
          <w:sz w:val="36"/>
          <w:u w:val="single"/>
        </w:rPr>
        <w:t xml:space="preserve">การส่งเสริมธุรกิจขนาดเล็ก กลาง ย่อม </w:t>
      </w:r>
      <w:r>
        <w:rPr>
          <w:b/>
          <w:sz w:val="36"/>
          <w:u w:val="single"/>
        </w:rPr>
        <w:t>(SME)</w:t>
      </w:r>
      <w:r>
        <w:rPr>
          <w:sz w:val="36"/>
        </w:rPr>
        <w:t xml:space="preserve">  </w:t>
      </w:r>
      <w:r>
        <w:rPr>
          <w:sz w:val="36"/>
          <w:sz w:val="36"/>
        </w:rPr>
        <w:t>ธุรกิจขนาดเล็ก  ถือว่าเป็นทุนที่สำคัญของประเทศ  เมื่อธุรกิจเหล่านี้ดำเนินการต่อไปได้จะส่งผลดี  ในเรื่องการจ้างงานทำให้คนมีงานทำ  มีรายได้  มีกำลังซื้อ  ทำให้ภาคการผลิตสามารถดำเนินการต่อไปได้  และในขณะเดียวกันก็มีการพัฒนาเพื่อเกิดการแข่งขัน  ในฐานะผู้นำรัฐบาลจะเข้าส่งเสริมให้คำแนะนำการทำธุรกิจในเรื่องการบริหารจัดการ  การตลาด  ซึ่งในที่สุดแล้วเมื่อธุรกิจเหล่านี้สามารถดำรงอยู่ได้  รัฐบาลเองก็ได้รับผลคือสามารถเก็บภาษีของบุคคล</w:t>
      </w:r>
      <w:r>
        <w:rPr>
          <w:sz w:val="36"/>
        </w:rPr>
        <w:t xml:space="preserve">, </w:t>
      </w:r>
      <w:r>
        <w:rPr>
          <w:sz w:val="36"/>
          <w:sz w:val="36"/>
        </w:rPr>
        <w:t>นิติบุคคลเหล่านี้ได้  ซึ่งจะนำไปพัฒนาประเทศด้านต่าง ๆ ให้เกิดการพัฒนายิ่งขึ้น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>การเปิดบ่อนการพนันในเมืองใหญ่</w:t>
      </w:r>
      <w:r>
        <w:rPr>
          <w:sz w:val="36"/>
          <w:sz w:val="36"/>
        </w:rPr>
        <w:t xml:space="preserve">  การเปิดจะเปิดในลักษณะเป็นพื้นที่ ไม่เปิดเสรีโดยทั่วไป  เพราะปัญหาการควบคุมการบริหารจัดการยังไม่พร้อมในหลายปัจจัย  การเปิดบ่อนการพนันเป็นเรื่องที่มีความสำคัญโดยเฉพาะในสภาพที่ประเทศมีปัญหาวิกฤติเศรษฐกิจที่ต้องการนำเงินตราเข้าสู่ประเทศ  ประเทศต่าง ๆ มีบ่อนการพนันจำนวนมากและนำเงินตราเข้าสู่ประเทศ  เราต้องยอมรับกันว่าธุรกิจการพนันผิดกฏหมายในตลาดมืด  แต่ละแห่งมีมูลค่าสูงถึง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แสนกว่าล้านบาทเกือบ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ใน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ของงบประมาณรายจ่ายประจำปีของเรา  การเปิดบ่อนที่ถูกต้องจะทำให้รัฐมีรายได้จำนวนมาก  ลดปัญหาจ่ายเงินใต้โต๊ะให้กับเจ้าหน้าที่  รัฐเองก็สามารถนำรายได้ไปพัฒนาประเทศ  ช่วยเหลือผู้ด้อยโอกาส </w:t>
      </w:r>
      <w:r>
        <w:rPr>
          <w:sz w:val="36"/>
        </w:rPr>
        <w:t xml:space="preserve">(Marginal Group)  </w:t>
      </w:r>
      <w:r>
        <w:rPr>
          <w:sz w:val="36"/>
          <w:sz w:val="36"/>
        </w:rPr>
        <w:t>ให้มีคุณภาพชีวิตและความเป็นอยู่ที่ดีขึ้น  ซึ่งเป็นสิ่งที่ต้องดำเนินการและทำความเข้าใจกับประชาชนถึงความจำเป็น  ในกรณีดังกล่าวรวมถึงหวยใต้ดิน  ซึ่งรัฐเป็นเจ้ามือเอง  เมื่อรัฐเข้าบริหารจัดการทำการวินัยเพื่อพัฒนาเป็นบ่อนการพนันนานาชาติ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* </w:t>
      </w:r>
      <w:r>
        <w:rPr>
          <w:b/>
          <w:b/>
          <w:sz w:val="36"/>
          <w:sz w:val="36"/>
          <w:u w:val="single"/>
        </w:rPr>
        <w:t xml:space="preserve">ส่งเสริมโครงการ  </w:t>
      </w:r>
      <w:r>
        <w:rPr>
          <w:b/>
          <w:sz w:val="36"/>
          <w:u w:val="single"/>
        </w:rPr>
        <w:t xml:space="preserve">1  </w:t>
      </w:r>
      <w:r>
        <w:rPr>
          <w:b/>
          <w:b/>
          <w:sz w:val="36"/>
          <w:sz w:val="36"/>
          <w:u w:val="single"/>
        </w:rPr>
        <w:t xml:space="preserve">ผลิตภัณฑ์ </w:t>
      </w:r>
      <w:r>
        <w:rPr>
          <w:b/>
          <w:sz w:val="36"/>
          <w:u w:val="single"/>
        </w:rPr>
        <w:t xml:space="preserve">1 </w:t>
      </w:r>
      <w:r>
        <w:rPr>
          <w:b/>
          <w:b/>
          <w:sz w:val="36"/>
          <w:sz w:val="36"/>
          <w:u w:val="single"/>
        </w:rPr>
        <w:t xml:space="preserve">ตำบล </w:t>
      </w:r>
      <w:r>
        <w:rPr>
          <w:sz w:val="36"/>
          <w:sz w:val="36"/>
        </w:rPr>
        <w:t xml:space="preserve">  ไทยเป็นประเทศที่มีความได้เปรียบประเทศต่าง ๆ ทั่วโลกเป็นอย่างมากคือมีความหลากหลายในเรื่องของภูมิปัญญาท้องถิ่น  ทั้งในด้านฝีมือ  ประกอบการต่าง ๆ ในท้องถิ่นชุมชน  จากกระแสการพัฒนาแบบตะวันตก </w:t>
      </w:r>
      <w:r>
        <w:rPr>
          <w:sz w:val="36"/>
        </w:rPr>
        <w:t>(We</w:t>
      </w:r>
      <w:r>
        <w:rPr>
          <w:sz w:val="36"/>
          <w:lang w:val="en-US"/>
        </w:rPr>
        <w:t>s</w:t>
      </w:r>
      <w:r>
        <w:rPr>
          <w:sz w:val="36"/>
        </w:rPr>
        <w:t xml:space="preserve">ternization)  </w:t>
      </w:r>
      <w:r>
        <w:rPr>
          <w:sz w:val="36"/>
          <w:sz w:val="36"/>
        </w:rPr>
        <w:t>ทำให้เราทิ้งถิ่นฐานออกไปทำงานขายแรงงานทำให้ทิ้งภูมิปัญญาท้องถิ่น  ไม่มีผู้สืบสาน  เมื่อเกิดภาวะวิกฤติขึ้นทำให้เราต้องหันมามองชุมชน  การพึ่งพาตะวันตกหรืออภิมหาอำนาจอเมริกาของภาคท้องถิ่นมีน้อย  การกระทบก็น้อยเช่นกัน  อุตสาหกรรมขนาดใหญ่  สถาบันทางการเงินซึ่งมีส่วนสัมพันธ์อย่างใกล้ชิดกับระบบทุนนิยมต้องล้มละลาย  เราควรเปลี่ยนวิกฤติครั้งนี้เป็นโอกาส  ด้วยการสร้างผลิตภัณฑ์ของหมู่บ้านตำบลขึ้นมา  ซึ่งมีขั้นตอนในการส่งเสริมพัฒนาดังนี้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>ส่งเสริมการผลิต</w:t>
      </w:r>
      <w:r>
        <w:rPr>
          <w:sz w:val="36"/>
          <w:sz w:val="36"/>
        </w:rPr>
        <w:t xml:space="preserve">  รัฐบาลสนับสนุนในเรื่องเงินทุนเพื่อให้หมู่บ้าน</w:t>
      </w:r>
      <w:r>
        <w:rPr>
          <w:sz w:val="36"/>
        </w:rPr>
        <w:t xml:space="preserve">, </w:t>
      </w:r>
      <w:r>
        <w:rPr>
          <w:sz w:val="36"/>
          <w:sz w:val="36"/>
        </w:rPr>
        <w:t xml:space="preserve">ตำบลมีทุนในการผลิต  เช่น  ประชาชนชาวอุบลในหมู่บ้านมีความสามารถทอผ้ากาบบัว  ซึ่งในแต่ละชุมชนก็มีเอกลักษณ์เฉพาะที่ในลักษณะลวดลาย  ความประณีต  สีสัน เฉพาะในจังหวัดเดียวใน </w:t>
      </w:r>
      <w:r>
        <w:rPr>
          <w:sz w:val="36"/>
        </w:rPr>
        <w:t xml:space="preserve">1 </w:t>
      </w:r>
      <w:r>
        <w:rPr>
          <w:sz w:val="36"/>
          <w:sz w:val="36"/>
        </w:rPr>
        <w:t>ผลิตภัณฑ์ยังเกิดความหลากหลาย  นอกจากจะเป็นทางเลือกของผู้บริโภคแล้ว  ยังเป็นการรื้อฟื้นนำภูมิปัญญาของท้องถิ่นกลับมาใช้ทำให้มีการสืบสานของคนในท้องถิ่น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การพัฒนาคุณภาพ</w:t>
      </w:r>
      <w:r>
        <w:rPr>
          <w:sz w:val="36"/>
          <w:sz w:val="36"/>
        </w:rPr>
        <w:t xml:space="preserve">  เมื่อรัฐสนับสนุนด้านเงินทุนแก่ชุมชนแล้ว  ต้องพัฒนาด้านคุณภาพ  เพื่อให้ท้องถิ่นสามารถนำออกจำหน่ายทั้งในระดับท้องถิ่นชุมชน  ระดับจังหวัดและระดับประเทศ  ซึ่งมีวิธีการโดยการจัดประกวด 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ผลิตภัณฑ์ </w:t>
      </w:r>
      <w:r>
        <w:rPr>
          <w:sz w:val="36"/>
        </w:rPr>
        <w:t xml:space="preserve">1 </w:t>
      </w:r>
      <w:r>
        <w:rPr>
          <w:sz w:val="36"/>
          <w:sz w:val="36"/>
        </w:rPr>
        <w:t>ตำบล  ในระดับชุมชนเมื่อชนะเลิศก็นำเข้าสู่ระดับจังหวัดและระดับประเทศต่อไป  เพื่อเป็นเกณฑ์ของสินค้าว่าอยู่ในระดับไหน  ลักษณะอย่างไรจะสามารถจำหน่ายได้ในขอบเขตกว้างขวางแค่ไหนว่าจะจำหน่ายในถิ่นหรือส่งไปจำหน่ายในต่างถิ่นได้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ส่งเสริมด้านการตลาด</w:t>
      </w:r>
      <w:r>
        <w:rPr>
          <w:sz w:val="36"/>
          <w:sz w:val="36"/>
        </w:rPr>
        <w:t xml:space="preserve">  ในระดับชุมชนระดับจังหวัดรัฐจัดสถานที่ในการนำสินค้า </w:t>
      </w:r>
      <w:r>
        <w:rPr>
          <w:sz w:val="36"/>
        </w:rPr>
        <w:t xml:space="preserve">1 </w:t>
      </w:r>
      <w:r>
        <w:rPr>
          <w:sz w:val="36"/>
          <w:sz w:val="36"/>
        </w:rPr>
        <w:t>ผลิตภัณฑ์ ที่มีคุณภาพมาวางจำหน่ายเพราะถ้าชุมชนผลิตแล้วไม่สามารถจำหน่ายได้ก็ไม่เกิดประโยชน์ต่อชุมชน  การจัดทำตลาดนับว่าเป็นหัวใจ  เพราะในบางครั้งผลิตภัณฑ์ของชุมชนผู้บริโภคมีความสนใจแต่ระยะทางไกลไม่สามารถไปซื้อได้  การทำตลาดจะทำให้หลายระดับ  เพื่อให้ผลิตภัณฑ์สามารถกระจายไปยังท้องถิ่น</w:t>
      </w:r>
      <w:r>
        <w:rPr>
          <w:sz w:val="36"/>
        </w:rPr>
        <w:t xml:space="preserve">, </w:t>
      </w:r>
      <w:r>
        <w:rPr>
          <w:sz w:val="36"/>
          <w:sz w:val="36"/>
        </w:rPr>
        <w:t xml:space="preserve">ภูมิภาคขึ้นได้ เช่น  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จัดสถานที่จำหน่ายในระดับชุมชน</w:t>
      </w:r>
      <w:r>
        <w:rPr>
          <w:sz w:val="36"/>
          <w:sz w:val="36"/>
        </w:rPr>
        <w:t xml:space="preserve">  ประชาชนทั่วไป  นักท่องเที่ยวสามารถเข้าไปซื้อได้โดยตรงโดยไม่ต้องเข้าไปซื้อในพื้นที่ผลิตซึ่งอาจจะไม่สะดวก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ในระดับจังหวัด</w:t>
      </w:r>
      <w:r>
        <w:rPr>
          <w:sz w:val="36"/>
          <w:sz w:val="36"/>
        </w:rPr>
        <w:t xml:space="preserve">  จัดสถานที่จำหน่ายผลิตภัณฑ์จากภูมิปัญญาท้องถิ่น  ในลักษณะศูนย์จำหน่ายทำการประชาสัมพันธ์ให้เป็นที่สนใจของคนทั่วไป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ระดับประเทศ</w:t>
      </w:r>
      <w:r>
        <w:rPr>
          <w:sz w:val="36"/>
          <w:sz w:val="36"/>
        </w:rPr>
        <w:t xml:space="preserve">  จัดศูนย์จำหน่ายขนาดใหญ่ โดยเฉพาะผลิตภัณฑ์ที่ผ่านการคัดเลือกมีมาตรฐาน  คุณภาพดีของชุมชนทั้งประเทศซึ่งสามารถสนองตอบต่อความต้องการของประเทศทั่วไป  และหากผลิตภัณฑ์ของสิ่งใดมีลู่ทางมีคุณภาพทัดเทียมดีกว่าสินค้าของต่างประเทศก็พัฒนาเป็นสินค้าส่งออก  ซึ่งมีสินค้าประเภทนี้หลายรายการที่เป็นที่ต้องการของต่างประเทศ  เช่น  ผลิตภัณฑ์จากกะลามะพร้าว  ซึ่งนำไปประยุกต์ทำเครื่องประดับต่าง ๆ ได้มากมาย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 xml:space="preserve">ส่งเสริมการออกแบบผลิตภัณฑ์ </w:t>
      </w:r>
      <w:r>
        <w:rPr>
          <w:b/>
          <w:sz w:val="36"/>
          <w:u w:val="single"/>
        </w:rPr>
        <w:t>(Packing)</w:t>
      </w:r>
      <w:r>
        <w:rPr>
          <w:sz w:val="36"/>
        </w:rPr>
        <w:t xml:space="preserve">  </w:t>
      </w:r>
      <w:r>
        <w:rPr>
          <w:sz w:val="36"/>
          <w:sz w:val="36"/>
        </w:rPr>
        <w:t>การบรรจุหีบห่อผลิตภัณฑ์ก็เป็นสิ่งจำเป็น การออกแบบให้เกิดความสวยงามก็มีความสำคัญในการที่จะเพิ่มมูลค่าของสินค้าให้สูงขึ้น  ซึ่งรัฐบาลจะต้องให้ความรู้กับประชาชน  ถ้าเป็นผลิตภัณฑ์ของอาหารการดูแลความสะอาดด้านสุขลักษณะ  การดูแลด้านการถนอมอาหาร  ซึ่งสิ่งต่าง ๆ เหล่านี้เป็นลู่ทางในการแข่งขันในตลาดต่างประเทศ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>การส่งเสริมการท่องเที่ยว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ประเทศไทยเป็นประเทศที่มีสถานที่ท่องเที่ยวเป็นจำนวนมากมีครบทุกลักษณะของประเภทท่องเที่ยว  มีศิลป  ประเพณีวัฒนธรรมจำนวนมาก  ซึ่งผู้ที่เข้ามาท่องเที่ยวในประเทศไทยสามารถเที่ยวชมได้ทั้งปี  สถานที่ท่องเที่ยวที่สำคัญมีครบครัน  ทะเล  ภูเขา  แม่น้ำ ศาสนสถานที่สำคัญต่าง เช่น วัดพระแก้ว สิ่งที่จะทำให้ประเทศ  ประชาชนมีรายได้นั้นต้องทำการจัดระเบียบการท่องเที่ยว  เพื่อเพิ่มศักยภาพของการท่องเที่ยวซึ่งมีวัตถุประสงค์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เพื่อให้สถานที่ท่องเที่ยวไม่เสื่อมโทรมจากการท่องเที่ยวที่ไม่รับผิดชอบ</w:t>
      </w:r>
      <w:r>
        <w:rPr>
          <w:sz w:val="36"/>
          <w:sz w:val="36"/>
        </w:rPr>
        <w:t xml:space="preserve">  ทั้งจากนักท่องเที่ยวเอง  ผู้ประกอบการในสถานที่ท่องเที่ยว  การเพิ่มศักยภาพเป็นการทำให้สถานที่ท่องเที่ยวมีระเบียบ  การเก็บค่าบริการจากนักท่องเที่ยว  เพื่อมาทำนุบำรุงให้สถานที่ท่องเที่ยวไม่ทรุดโทรม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ในด้านศิลปวัฒนธรรม</w:t>
      </w:r>
      <w:r>
        <w:rPr>
          <w:sz w:val="36"/>
          <w:sz w:val="36"/>
        </w:rPr>
        <w:t xml:space="preserve">  นักท่องเที่ยวโดยเฉพาะจากต่างประเทศมีความต้องการที่จะพบเห็น  ศิลปวัฒนธรรมที่เป็นดั้งเดิมของไทยทำให้มีการฟื้นฟูศิลปวัฒนธรรม  ประเพณีเก่า ๆ ขึ้น  ทำให้ภูมิปัญญาท้องถิ่นของคนรุ่นเก่ามีผู้สืบทอด  รัฐเองจะต้องเข้าส่งเสริม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การอำนวยความสะดวก</w:t>
      </w:r>
      <w:r>
        <w:rPr>
          <w:sz w:val="36"/>
          <w:sz w:val="36"/>
        </w:rPr>
        <w:t xml:space="preserve">  การสร้างถนนในเส้นทางหลักให้เกิดความสะดวกในการเดิน  ซ่อมแซมส่วนที่ชำรุดทรุดโทรมให้อยู่สภาพใช้งานได้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* </w:t>
      </w:r>
      <w:r>
        <w:rPr>
          <w:b/>
          <w:b/>
          <w:sz w:val="36"/>
          <w:sz w:val="36"/>
          <w:u w:val="single"/>
        </w:rPr>
        <w:t xml:space="preserve">กิจการในการท่องเที่ยวถือว่าเป็นรายได้มากเป็นอันดับ </w:t>
      </w:r>
      <w:r>
        <w:rPr>
          <w:b/>
          <w:sz w:val="36"/>
          <w:u w:val="single"/>
        </w:rPr>
        <w:t xml:space="preserve">1 </w:t>
      </w:r>
      <w:r>
        <w:rPr>
          <w:b/>
          <w:b/>
          <w:sz w:val="36"/>
          <w:sz w:val="36"/>
          <w:u w:val="single"/>
        </w:rPr>
        <w:t>ของประเทศไทย</w:t>
      </w:r>
      <w:r>
        <w:rPr>
          <w:sz w:val="36"/>
          <w:sz w:val="36"/>
        </w:rPr>
        <w:t xml:space="preserve">  เราแทบไม่ได้ลงทุนอะไร  เพียงแต่ต้องส่งเสริมเพิ่มศักยภาพให้กับสถานที่ท่องเที่ยวเพื่อเป็นแรงดึงดูดในการดึงนักท่องเที่ยวชาวต่างชาติเข้ามาเป็นจำนวนมาก ๆ นอกจากการทำรายได้ให้กับประชาชนที่อยู่บริเวณสถานที่ท่องเที่ยวแล้ว  ธุรกิจการท่องเที่ยวยังครอบคลุมมีอิทธิพลต่อธุรกิจต่าง ๆ เป็นจำนวนมากขอยกตัวอย่างบางประการ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ธุรกิจโรงแรม</w:t>
      </w:r>
      <w:r>
        <w:rPr>
          <w:b/>
          <w:b/>
          <w:sz w:val="36"/>
          <w:sz w:val="36"/>
        </w:rPr>
        <w:t xml:space="preserve">  </w:t>
      </w:r>
      <w:r>
        <w:rPr>
          <w:sz w:val="36"/>
          <w:sz w:val="36"/>
        </w:rPr>
        <w:t>รีสอร์ท  ภาคบริการทำให้กิจการโรงแรมมีรายได้สูงขึ้น  เช่น  สงกรานต์เชียงใหม่  สถานที่พักเต็มหมด  แห่เทียน  จังหวัดอุบลราชธานี  ฯลฯ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ของที่ระลึก</w:t>
      </w:r>
      <w:r>
        <w:rPr>
          <w:sz w:val="36"/>
          <w:sz w:val="36"/>
        </w:rPr>
        <w:t xml:space="preserve">  ผลิตภัณฑ์ของชุมชนในแง่ผลิตภัณฑ์ก็สามารถนำมาจำหน่ายในช่วงเทศกาลการท่องเที่ยว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ธุรกิจร้านอาหาร</w:t>
      </w:r>
      <w:r>
        <w:rPr>
          <w:b/>
          <w:b/>
          <w:sz w:val="36"/>
          <w:sz w:val="36"/>
        </w:rPr>
        <w:t xml:space="preserve">  </w:t>
      </w:r>
      <w:r>
        <w:rPr>
          <w:sz w:val="36"/>
          <w:sz w:val="36"/>
        </w:rPr>
        <w:t>มีการขยายการให้บริการแก่นักท่องเที่ยวทำให้เศรษฐกิจสะพัดในท้องถิ่น  ภูมิภาคซึ่งเป็นผลดีต่อประเทศชาติโดยส่วนรวม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* </w:t>
      </w:r>
      <w:r>
        <w:rPr>
          <w:b/>
          <w:b/>
          <w:sz w:val="36"/>
          <w:sz w:val="36"/>
          <w:u w:val="single"/>
        </w:rPr>
        <w:t>การทำสุราเสรี</w:t>
      </w:r>
      <w:r>
        <w:rPr>
          <w:sz w:val="36"/>
          <w:sz w:val="36"/>
        </w:rPr>
        <w:t xml:space="preserve">  คนไทยมีความสามารถในการทำเหล้าทั้งกระแช่  สาโท  ซึ่งถือเป็นภูมิปัญญาชาวบ้าน  รวมถึงสุราขาวที่นำไปกลั่น </w:t>
      </w:r>
      <w:r>
        <w:rPr>
          <w:sz w:val="36"/>
        </w:rPr>
        <w:t>(</w:t>
      </w:r>
      <w:r>
        <w:rPr>
          <w:sz w:val="36"/>
          <w:sz w:val="36"/>
        </w:rPr>
        <w:t>ซึ่งชาวบ้านเรียกตาตั๊กแตน</w:t>
      </w:r>
      <w:r>
        <w:rPr>
          <w:sz w:val="36"/>
        </w:rPr>
        <w:t xml:space="preserve">)  </w:t>
      </w:r>
      <w:r>
        <w:rPr>
          <w:sz w:val="36"/>
          <w:sz w:val="36"/>
        </w:rPr>
        <w:t>รัฐควรส่งเสริมในส่วนสุราแช่  โดยการให้เน้นถึงความสะอาด  ส่วนผสมซึ่งเป็นอันตรายต่อสุขภาพทำให้เราลดการนำเข้าสุราจากต่างประเทศ  ซึ่งให้เสียเปรียบขาดดุลบัญชีเดินสะพัด  ซึ่งปัจจุบันก็เริ่มมีจำหน่ายในท้องถิ่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ความสามารถของคนไทยไม่ได้ด้อยไปกว่าชาติใด  ถ้าได้รับการพัฒนาแล้วสามารถส่งแข่งขันได้ทั่วโลก  ไวน์แดงที่ทำจากลูกเม่า </w:t>
      </w:r>
      <w:r>
        <w:rPr>
          <w:sz w:val="36"/>
        </w:rPr>
        <w:t>(</w:t>
      </w:r>
      <w:r>
        <w:rPr>
          <w:sz w:val="36"/>
          <w:sz w:val="36"/>
        </w:rPr>
        <w:t>ผลไม้พื้นเมืองของชาวอีสาน</w:t>
      </w:r>
      <w:r>
        <w:rPr>
          <w:sz w:val="36"/>
        </w:rPr>
        <w:t xml:space="preserve">)  </w:t>
      </w:r>
      <w:r>
        <w:rPr>
          <w:sz w:val="36"/>
          <w:sz w:val="36"/>
        </w:rPr>
        <w:t xml:space="preserve">ซึ่งเป็นผลงานของอาจารย์ </w:t>
      </w:r>
      <w:r>
        <w:rPr>
          <w:sz w:val="36"/>
        </w:rPr>
        <w:t>(</w:t>
      </w:r>
      <w:r>
        <w:rPr>
          <w:sz w:val="36"/>
          <w:sz w:val="36"/>
        </w:rPr>
        <w:t>ขออภัยจำชื่อท่านไม่ได้</w:t>
      </w:r>
      <w:r>
        <w:rPr>
          <w:sz w:val="36"/>
        </w:rPr>
        <w:t xml:space="preserve">) </w:t>
      </w:r>
      <w:r>
        <w:rPr>
          <w:sz w:val="36"/>
          <w:sz w:val="36"/>
        </w:rPr>
        <w:t>ส่งเข้าประกดที่กรุงบรัสเซล  ได้รับรางวัลเหรียญทองแดง  ทำให้ทั่วโลกรู้จักคนไทย  ความสามารถของคนไทยสุราเหล่านี้จะนำรายได้มาสู่ชุมชนเพราะวัตถุดิบต่าง ๆ ก็เป็นวัตถุที่มีอยู่ในชุมชน  ซึ่งทำให้ต้นทุกนการผลิตมีราคาถูก  การจำหน่ายมีราคา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 xml:space="preserve">ไม่แพง </w:t>
      </w:r>
      <w:r>
        <w:rPr>
          <w:sz w:val="36"/>
        </w:rPr>
        <w:t>(20-30</w:t>
      </w:r>
      <w:r>
        <w:rPr>
          <w:sz w:val="36"/>
          <w:sz w:val="36"/>
        </w:rPr>
        <w:t>บาท</w:t>
      </w:r>
      <w:r>
        <w:rPr>
          <w:sz w:val="36"/>
        </w:rPr>
        <w:t xml:space="preserve">)  </w:t>
      </w:r>
      <w:r>
        <w:rPr>
          <w:sz w:val="36"/>
          <w:sz w:val="36"/>
        </w:rPr>
        <w:t>ส่วนหนึ่งทำให้รัฐบาลมีรายได้จากการเก็บภาษีสรรพสามิตเพิ่มขึ้น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 xml:space="preserve">- </w:t>
      </w:r>
      <w:r>
        <w:rPr>
          <w:b/>
          <w:b/>
          <w:sz w:val="36"/>
          <w:sz w:val="36"/>
          <w:u w:val="single"/>
        </w:rPr>
        <w:t>ภูมิปัญญาท้องถิ่นกับความหลากหลายทางชีวภาพ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ประเทศไทยนับว่าเป็นประเทศเดียวในโลกที่มีความหลากหลายทางชีวภาพเป็นอย่างยิ่ง  เช่น  ระบบนิเวศของป่า  อาหาร  ยาสมุนไพร  ซึ่งได้สะสมให้ความรู้และภูมิปัญญาของประชาชนในท้องถิ่นมาเป็นเวลานาน  ทรัพยากรของไทยตั้งอยู่ในเขตร้อน  จึงเป็นแหล่งรวมความหลากหลายทางชีวภาพและความหลากหลายทางวัฒนธรรม  การมองความหลากหลายของชีวภาพกับภูมิปัญญาท้องถิ่นนั้นคงไม่ได้มองในภาพเศรษฐกิจเพียงอย่างเดียว  แต่มองที่มิติของ  </w:t>
      </w:r>
      <w:r>
        <w:rPr>
          <w:sz w:val="36"/>
        </w:rPr>
        <w:t>"</w:t>
      </w:r>
      <w:r>
        <w:rPr>
          <w:sz w:val="36"/>
          <w:sz w:val="36"/>
        </w:rPr>
        <w:t>แหล่งความรู้อันยิ่งใหญ่</w:t>
      </w:r>
      <w:r>
        <w:rPr>
          <w:sz w:val="36"/>
        </w:rPr>
        <w:t xml:space="preserve">"  </w:t>
      </w:r>
      <w:r>
        <w:rPr>
          <w:sz w:val="36"/>
          <w:sz w:val="36"/>
        </w:rPr>
        <w:t>เกษตรกรของไทยใช้ชีวิตผูกพันกับพันธุกรรมของพืชที่มีการพัฒนา  มีการคัดเลือกมีอาชีพหมอชาวบ้าน  การใช้สมุนไพรเกิดความรู้  กลายเป็นภูมิปัญญาท้องถิ่น  ซึ่งสิ่งต่าง ๆ ที่กล่าวมาเหล่านี้เพราะประเทศไทยมีความหลากหลายของชีวภาพ  จึงเป็นตัวเลือกที่ทำให้คนไทยมีภูมิปัญญาท้องถิ่นขึ้น  และภูมิปัญญาท้องถิ่นของไทยนั้นมีความหลากหลายทั้งประเทศ  ซึ่งแรงกระแสการพัฒนาของตะวันตกทำลายโดยเน้นการพัฒนาปลูกพืชเชิงเดี่ยว  ภาคเกษตรถูกกำหนดให้ผลิตแลกกับเงินตรา  ซึ่งการปลูกพืชเชิงเดียวเป็นการทำลายความหากหลายทางชีวภาพ  การขโมยสูตรยาจากคัมภีร์ใบลาน  การควบคุมสูตรยาของบรรษัทข้ามชาติ  ซึ่งกลายเป็นทรัพย์สินทางปัญญา  ถึงเวลาแล้วที่เราคนไทยจะส่งเสริมภูมิปัญญาท้องถิ่นและชีวภาพอันหลากหลายของเรา  ให้เป็นจุดแข็งในภาวะที่ชาติประสบต่อวิกฤติทางเศรษฐกิจ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 xml:space="preserve">*** </w:t>
      </w:r>
      <w:r>
        <w:rPr>
          <w:b/>
          <w:b/>
          <w:sz w:val="36"/>
          <w:sz w:val="36"/>
          <w:u w:val="single"/>
        </w:rPr>
        <w:t>แนวทางการแก้ไขปัญหาเศรษฐกิจระหว่างประเทศ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เมื่อเราเองไม่สามารถรอดพ้นจากกระแสของโลกาภิวัตน์ </w:t>
      </w:r>
      <w:r>
        <w:rPr>
          <w:sz w:val="36"/>
        </w:rPr>
        <w:t>(</w:t>
      </w:r>
      <w:r>
        <w:rPr>
          <w:sz w:val="36"/>
          <w:lang w:val="en-US"/>
        </w:rPr>
        <w:t>G</w:t>
      </w:r>
      <w:r>
        <w:rPr>
          <w:sz w:val="36"/>
        </w:rPr>
        <w:t xml:space="preserve">obalzation) </w:t>
      </w:r>
      <w:r>
        <w:rPr>
          <w:sz w:val="36"/>
          <w:sz w:val="36"/>
        </w:rPr>
        <w:t xml:space="preserve">โดยเฉพาะ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ประสาน  หรือแฝด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สยามสยอง  ทั้งองค์การการเงินระหว่างประเทศ  </w:t>
      </w:r>
      <w:r>
        <w:rPr>
          <w:sz w:val="36"/>
          <w:lang w:val="en-US"/>
        </w:rPr>
        <w:t>(</w:t>
      </w:r>
      <w:r>
        <w:rPr>
          <w:sz w:val="36"/>
        </w:rPr>
        <w:t>IMF</w:t>
      </w:r>
      <w:r>
        <w:rPr>
          <w:sz w:val="36"/>
          <w:lang w:val="en-US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องค์การค้าโลก </w:t>
      </w:r>
      <w:r>
        <w:rPr>
          <w:sz w:val="36"/>
          <w:lang w:val="en-US"/>
        </w:rPr>
        <w:t>(</w:t>
      </w:r>
      <w:r>
        <w:rPr>
          <w:sz w:val="36"/>
        </w:rPr>
        <w:t>WTO</w:t>
      </w:r>
      <w:r>
        <w:rPr>
          <w:sz w:val="36"/>
          <w:lang w:val="en-US"/>
        </w:rPr>
        <w:t>)</w:t>
      </w:r>
      <w:r>
        <w:rPr>
          <w:sz w:val="36"/>
        </w:rPr>
        <w:t xml:space="preserve">   </w:t>
      </w:r>
      <w:r>
        <w:rPr>
          <w:sz w:val="36"/>
          <w:sz w:val="36"/>
        </w:rPr>
        <w:t xml:space="preserve">ธนาคารโลก </w:t>
      </w:r>
      <w:r>
        <w:rPr>
          <w:sz w:val="36"/>
        </w:rPr>
        <w:t xml:space="preserve">(World Bank)  </w:t>
      </w:r>
      <w:r>
        <w:rPr>
          <w:sz w:val="36"/>
          <w:sz w:val="36"/>
        </w:rPr>
        <w:t xml:space="preserve">เป็นองค์การระหว่างประเทศที่เข้ามาเสาะแสวงหาผลประโยชน์ตามที่เราทราบและกล่าวไว้ข้างต้นแล้ว  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 xml:space="preserve">ในส่วนนี้จะกล่าวถึงการแก้ไขปัญหาเศรษฐกิจระหว่างประเทศ  ที่ประเทศไทยควรดำเนินการ </w:t>
      </w:r>
      <w:r>
        <w:rPr>
          <w:sz w:val="36"/>
        </w:rPr>
        <w:t>(</w:t>
      </w:r>
      <w:r>
        <w:rPr>
          <w:sz w:val="36"/>
          <w:sz w:val="36"/>
        </w:rPr>
        <w:t>ในฐานะที่ข้าพเจ้าเป็นนายกรัฐมนตรี</w:t>
      </w:r>
      <w:r>
        <w:rPr>
          <w:sz w:val="36"/>
        </w:rPr>
        <w:t xml:space="preserve">)  </w:t>
      </w:r>
      <w:r>
        <w:rPr>
          <w:sz w:val="36"/>
          <w:sz w:val="36"/>
        </w:rPr>
        <w:t>ในนโยบายดังต่อไปนี้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1.  </w:t>
      </w:r>
      <w:r>
        <w:rPr>
          <w:b/>
          <w:b/>
          <w:sz w:val="36"/>
          <w:sz w:val="36"/>
          <w:u w:val="single"/>
        </w:rPr>
        <w:t>การวมให้เอเชียเป็นหนึ่งเดียว</w:t>
      </w:r>
      <w:r>
        <w:rPr>
          <w:sz w:val="36"/>
          <w:sz w:val="36"/>
        </w:rPr>
        <w:t xml:space="preserve">  ในทางเศรษฐกิจเมื่อมองถึงศักยภาพของทวีปเอเชียแล้วมีความได้เปรียบทุกทวีปเอเชียมีศักยภาพในทุกด้าน</w:t>
      </w:r>
    </w:p>
    <w:p>
      <w:pPr>
        <w:pStyle w:val="Normal"/>
        <w:rPr/>
      </w:pPr>
      <w:r>
        <w:rPr>
          <w:sz w:val="36"/>
        </w:rPr>
        <w:tab/>
        <w:t xml:space="preserve">   </w:t>
      </w:r>
      <w:r>
        <w:rPr>
          <w:b/>
          <w:sz w:val="36"/>
        </w:rPr>
        <w:t xml:space="preserve">1.1  </w:t>
      </w:r>
      <w:r>
        <w:rPr>
          <w:b/>
          <w:b/>
          <w:sz w:val="36"/>
          <w:sz w:val="36"/>
          <w:u w:val="single"/>
        </w:rPr>
        <w:t>ประชากร</w:t>
      </w:r>
      <w:r>
        <w:rPr>
          <w:sz w:val="36"/>
          <w:sz w:val="36"/>
        </w:rPr>
        <w:t xml:space="preserve">  ประชากรของเอเชียมีมากกว่าทุกทวีป เฉพาะจีน  อินเดีย  อินโดนีเชีย  รวมประชากรกว่า </w:t>
      </w:r>
      <w:r>
        <w:rPr>
          <w:sz w:val="36"/>
        </w:rPr>
        <w:t xml:space="preserve">2,000  </w:t>
      </w:r>
      <w:r>
        <w:rPr>
          <w:sz w:val="36"/>
          <w:sz w:val="36"/>
        </w:rPr>
        <w:t xml:space="preserve">ล้านคนแล้ว  ซึ่งมี </w:t>
      </w:r>
      <w:r>
        <w:rPr>
          <w:sz w:val="36"/>
        </w:rPr>
        <w:t xml:space="preserve">Demand </w:t>
      </w:r>
      <w:r>
        <w:rPr>
          <w:sz w:val="36"/>
          <w:sz w:val="36"/>
        </w:rPr>
        <w:t>จำนวนมาก</w:t>
      </w:r>
    </w:p>
    <w:p>
      <w:pPr>
        <w:pStyle w:val="Normal"/>
        <w:rPr/>
      </w:pPr>
      <w:r>
        <w:rPr>
          <w:sz w:val="36"/>
        </w:rPr>
        <w:tab/>
        <w:t xml:space="preserve">   </w:t>
      </w:r>
      <w:r>
        <w:rPr>
          <w:b/>
          <w:sz w:val="36"/>
        </w:rPr>
        <w:t xml:space="preserve">1.2  </w:t>
      </w:r>
      <w:r>
        <w:rPr>
          <w:b/>
          <w:b/>
          <w:sz w:val="36"/>
          <w:sz w:val="36"/>
          <w:u w:val="single"/>
        </w:rPr>
        <w:t>มีผลิตภัณฑ์มวลรวมมากเกินกว่าครึ่งหนึ่งของโลกเช่นกัน</w:t>
      </w:r>
      <w:r>
        <w:rPr>
          <w:sz w:val="36"/>
          <w:sz w:val="36"/>
        </w:rPr>
        <w:t xml:space="preserve">  สามารถที่จะพัฒนาศักยภาพให้เป็นภูมิภาค </w:t>
      </w:r>
      <w:r>
        <w:rPr>
          <w:sz w:val="36"/>
        </w:rPr>
        <w:t>(Regional</w:t>
      </w:r>
      <w:r>
        <w:rPr>
          <w:sz w:val="36"/>
          <w:lang w:val="en-US"/>
        </w:rPr>
        <w:t>iz</w:t>
      </w:r>
      <w:r>
        <w:rPr>
          <w:sz w:val="36"/>
        </w:rPr>
        <w:t>a</w:t>
      </w:r>
      <w:r>
        <w:rPr>
          <w:sz w:val="36"/>
          <w:lang w:val="en-US"/>
        </w:rPr>
        <w:t>t</w:t>
      </w:r>
      <w:r>
        <w:rPr>
          <w:sz w:val="36"/>
        </w:rPr>
        <w:t xml:space="preserve">ion)  </w:t>
      </w:r>
      <w:r>
        <w:rPr>
          <w:sz w:val="36"/>
          <w:sz w:val="36"/>
        </w:rPr>
        <w:t>ที่มีความเข้มแข็งและมั่งคั่งทางเศรษฐกิจของโลก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ที่ผ่านมาเอเชียส่งสินค้าเข้ามาสู่ยุโรปและสหรัฐฯ แม้ว่าในระบบการค้าปัจจุบันจะเป็นการค้าเสรี </w:t>
      </w:r>
      <w:r>
        <w:rPr>
          <w:sz w:val="36"/>
        </w:rPr>
        <w:t xml:space="preserve">(Free trade)  </w:t>
      </w:r>
      <w:r>
        <w:rPr>
          <w:sz w:val="36"/>
          <w:sz w:val="36"/>
        </w:rPr>
        <w:t xml:space="preserve">แต่ประเทศที่กำลังพัฒนามักมีการกีดกันทางการค้าจากมาตรการที่ไม่ใช่ภาษี </w:t>
      </w:r>
      <w:r>
        <w:rPr>
          <w:sz w:val="36"/>
        </w:rPr>
        <w:t>(Non-t</w:t>
      </w:r>
      <w:r>
        <w:rPr>
          <w:sz w:val="36"/>
          <w:lang w:val="en-US"/>
        </w:rPr>
        <w:t>a</w:t>
      </w:r>
      <w:r>
        <w:rPr>
          <w:sz w:val="36"/>
        </w:rPr>
        <w:t xml:space="preserve">riff Barrier) </w:t>
      </w:r>
      <w:r>
        <w:rPr>
          <w:sz w:val="36"/>
          <w:sz w:val="36"/>
        </w:rPr>
        <w:t>เช่น สภาพแวดล้อม  สิทธิมนุษยชน  ซึ่งประเทศกำลังพัฒนาเสียเปรียบ  รวมถึงการกำหนดราคาสินค้า  อีกประเด็น  คือ การตัดราคาสินค้ากันเองของประเทศในทวีปเอเชียทำให้ประเทศในแถบยุโรปและสหรัฐฯได้ประโยชน์  จากสภาพของความเป็นจริง  เราควรดำเนินมาตรการที่จะทำให้เอเชียมีศักยภาพดังต่อไปนี้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* </w:t>
      </w:r>
      <w:r>
        <w:rPr>
          <w:b/>
          <w:b/>
          <w:sz w:val="36"/>
          <w:sz w:val="36"/>
          <w:u w:val="single"/>
        </w:rPr>
        <w:t>การสร้างตลาดให้เป็นตลาดขนาดใหญ่</w:t>
      </w:r>
      <w:r>
        <w:rPr>
          <w:sz w:val="36"/>
          <w:sz w:val="36"/>
        </w:rPr>
        <w:t xml:space="preserve">  ประชากรที่มีจำนวนมาก  ซึ่งความต้องการการบริโภคสินค้าของประชาชนมีจำนวนมาก การติดต่อค้าขายในบางลักษณะอาจใช้ระบบ </w:t>
      </w:r>
      <w:r>
        <w:rPr>
          <w:sz w:val="36"/>
        </w:rPr>
        <w:t xml:space="preserve">G TO G </w:t>
      </w:r>
      <w:r>
        <w:rPr>
          <w:sz w:val="36"/>
          <w:sz w:val="36"/>
        </w:rPr>
        <w:t xml:space="preserve">หรือรัฐต่อรัฐ </w:t>
      </w:r>
      <w:r>
        <w:rPr>
          <w:sz w:val="36"/>
        </w:rPr>
        <w:t xml:space="preserve">(Government to Government) </w:t>
      </w:r>
      <w:r>
        <w:rPr>
          <w:sz w:val="36"/>
          <w:sz w:val="36"/>
        </w:rPr>
        <w:t xml:space="preserve">เพื่อให้เกิดความคล่องตัว  ลักษณะของตลาดเมื่อสามารถดำเนินไปได้ด้วยดี  อาจพัฒนาตลาดอันเป็นตลาดร่วม </w:t>
      </w:r>
      <w:r>
        <w:rPr>
          <w:sz w:val="36"/>
        </w:rPr>
        <w:t xml:space="preserve">(Common Market) </w:t>
      </w:r>
      <w:r>
        <w:rPr>
          <w:sz w:val="36"/>
          <w:sz w:val="36"/>
        </w:rPr>
        <w:t>เป็นการปกป้องสินค้า  ผลประโยชน์ของสมาชิกในทวีป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* </w:t>
      </w:r>
      <w:r>
        <w:rPr>
          <w:b/>
          <w:b/>
          <w:sz w:val="36"/>
          <w:sz w:val="36"/>
          <w:u w:val="single"/>
        </w:rPr>
        <w:t>การส่งสินค้าออกสู่ตลาดโลก</w:t>
      </w:r>
      <w:r>
        <w:rPr>
          <w:sz w:val="36"/>
          <w:sz w:val="36"/>
        </w:rPr>
        <w:t xml:space="preserve"> การกำหนดราคาการกำหนดราคาสินค้าการใช้ภูมิภาคในการต่อรองกับประเทศทุนนิยมขนาดใหญ่  โดยเฉพาะสินค้าในภาคเกษตรซึ่งประเทศในแถบเอเชียมีความสามารถผลิตได้เป็นจำนวนมาก  มีการตกลงภายในประเทศสมาชิกในการกำหนดราคา  ซึ่งจะทำให้ราคาสินค้าที่ส่งออกมีราคาที่เป็นที่พอใจของประเทศสมาชิก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 xml:space="preserve">การแลกเปลี่ยนเทคโนโลยี  </w:t>
      </w:r>
      <w:r>
        <w:rPr>
          <w:b/>
          <w:sz w:val="36"/>
          <w:u w:val="single"/>
        </w:rPr>
        <w:t xml:space="preserve">(Technology) </w:t>
      </w:r>
      <w:r>
        <w:rPr>
          <w:b/>
          <w:b/>
          <w:sz w:val="36"/>
          <w:sz w:val="36"/>
          <w:u w:val="single"/>
        </w:rPr>
        <w:t>ระหว่างประเทศในทวีปเอเชีย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อินเดียนับได้ว่าเป็นประเทศที่มีความเชี่ยวชาญด้าน </w:t>
      </w:r>
      <w:r>
        <w:rPr>
          <w:sz w:val="36"/>
        </w:rPr>
        <w:t xml:space="preserve">Computer  </w:t>
      </w:r>
      <w:r>
        <w:rPr>
          <w:sz w:val="36"/>
          <w:sz w:val="36"/>
        </w:rPr>
        <w:t xml:space="preserve">เป็นอย่างยิ่ง  การสร้างความสัมพันธ์นอกจากจะทำให้เกิดการติดต่อและมีความแน่นแฟ้นแล้ว  ยังเป็นการประหยัดเมื่อเปรียบเทียบกับการนำเทคโนโลยีจากตะวันตก  ญี่ปุ่น  เกาหลีใต้  ล้วนเป็นประเทศที่มีการพัฒนาด้านอุตสาหกรรม  การร่วมมือกันจะส่งผลให้ประเทศในทวีปเอเชียสามารถเจรจาต่อรอง </w:t>
      </w:r>
      <w:r>
        <w:rPr>
          <w:sz w:val="36"/>
        </w:rPr>
        <w:t xml:space="preserve">(Bargaining) </w:t>
      </w:r>
      <w:r>
        <w:rPr>
          <w:sz w:val="36"/>
          <w:sz w:val="36"/>
        </w:rPr>
        <w:t>กับประเทศมหาอำนาจได้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 xml:space="preserve">-  </w:t>
      </w:r>
      <w:r>
        <w:rPr>
          <w:b/>
          <w:b/>
          <w:sz w:val="36"/>
          <w:sz w:val="36"/>
          <w:u w:val="single"/>
        </w:rPr>
        <w:t>การสร้างความสัมพันธ์กับประเทศด้อยพัฒนาในทวีป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ช่น ลาตินอเมริกา อัฟริกา นอกจากติดต่อโดยทั่วไปซึ่งผ่านกระบวนการการค้าโลกแล้ว  การสร้างความสัมพันธ์โดยตรงจะทำให้ประเทศต่าง ๆ เหล่านั้นสามารถเพิ่มตลาดในการส่งออก  การรับเทคโนโลยี  เป็นการได้ประโยชน์ทั้งสองฝ่าย  ทำให้การค้าของประเทศมีทางเลือกเพิ่มมากขึ้น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การขุดคอคอดกระ</w:t>
      </w:r>
      <w:r>
        <w:rPr>
          <w:sz w:val="36"/>
          <w:sz w:val="36"/>
        </w:rPr>
        <w:t xml:space="preserve">  แม้เป็นรายได้เข้าประเทศแต่มีความสัมพันธ์ในกิจการระหว่างประเทศ  ถ้าเราดำเนินการในโครงการขนาดใหญ่นี้ประสบความสำเร็จแล้ว  รายได้จะเข้าประเทศไม่ต่ำกว่าปีละ </w:t>
      </w:r>
      <w:r>
        <w:rPr>
          <w:sz w:val="36"/>
        </w:rPr>
        <w:t xml:space="preserve">4 </w:t>
      </w:r>
      <w:r>
        <w:rPr>
          <w:sz w:val="36"/>
          <w:sz w:val="36"/>
        </w:rPr>
        <w:t xml:space="preserve">แสนล้านบาท  แต่เงินทุนในการลงทุนขุดประมาณการไว้ที่ </w:t>
      </w:r>
      <w:r>
        <w:rPr>
          <w:sz w:val="36"/>
        </w:rPr>
        <w:t xml:space="preserve">2-3 </w:t>
      </w:r>
      <w:r>
        <w:rPr>
          <w:sz w:val="36"/>
          <w:sz w:val="36"/>
        </w:rPr>
        <w:t xml:space="preserve">แสนล้านบาท  ใช้เวลา  </w:t>
      </w:r>
      <w:r>
        <w:rPr>
          <w:sz w:val="36"/>
        </w:rPr>
        <w:t xml:space="preserve">8-10 </w:t>
      </w:r>
      <w:r>
        <w:rPr>
          <w:sz w:val="36"/>
          <w:sz w:val="36"/>
        </w:rPr>
        <w:t>ปี  เรามีวิธีการดำเนินโครงการหรือทางเลือกดังนี้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ระดมทุนภายในประเทศส่วนหนึ่ง</w:t>
      </w:r>
      <w:r>
        <w:rPr>
          <w:sz w:val="36"/>
          <w:sz w:val="36"/>
        </w:rPr>
        <w:t xml:space="preserve">  หากไม่เพียงพอถ้ามีความจำเป็นต้องกู้เราอาจกู้กับประเทศในทวีปเอเชีย  เช่นญี่ปุ่น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b/>
          <w:b/>
          <w:sz w:val="36"/>
          <w:sz w:val="36"/>
          <w:u w:val="single"/>
        </w:rPr>
        <w:t>เทคโนโลยี</w:t>
      </w:r>
      <w:r>
        <w:rPr>
          <w:sz w:val="36"/>
          <w:sz w:val="36"/>
        </w:rPr>
        <w:t xml:space="preserve">  ประเทศจีนมีประสบการในการทำโครงการอภิมหาโครงการคือเขื่อนกั้นแม่น้ำฮวงโห  </w:t>
      </w:r>
      <w:r>
        <w:rPr>
          <w:sz w:val="36"/>
        </w:rPr>
        <w:t>(</w:t>
      </w:r>
      <w:r>
        <w:rPr>
          <w:sz w:val="36"/>
          <w:sz w:val="36"/>
        </w:rPr>
        <w:t>ซึ่งมีฉายาว่า แม่น้ำวิปโยค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>ความเจริญที่ตามมาจะมีธุรกิจซึ่งเป็นผลพวงเกิดขึ้นมากมายส่งผลต่อเศรษฐกิจภายในประเทศ</w:t>
      </w:r>
      <w:r>
        <w:rPr>
          <w:sz w:val="36"/>
          <w:sz w:val="36"/>
        </w:rPr>
        <w:t xml:space="preserve">  เช่น  โกดังสินค้า  ธุรกิจโรงแรม  สถานเริงรมย์  ตลาดงานมีเพิ่มมากขึ้น  การเติบโตทางด้านเศรษฐกิจก็จะตามมา  จึงเป็นสิ่งที่มีความจำเป็นอย่างยิ่งที่จะต้องดำเนินการ  การเดินทางของเรือสินค้า  เรือพาณิชย์จะประหยัดระยะทางได้ถึง </w:t>
      </w:r>
      <w:r>
        <w:rPr>
          <w:sz w:val="36"/>
        </w:rPr>
        <w:t xml:space="preserve">780 </w:t>
      </w:r>
      <w:r>
        <w:rPr>
          <w:sz w:val="36"/>
          <w:sz w:val="36"/>
        </w:rPr>
        <w:t xml:space="preserve">กิโลเมตร  การเกิดเขตปลอดภาษีในพื้นที่กำหนด การมีนักท่องเที่ยว รวมไปถึงการคมนาคมของไทยก็จะมีความคล่องตัวมากยิ่งขึ้น  ธุรกิจการส่งออก </w:t>
      </w:r>
      <w:r>
        <w:rPr>
          <w:sz w:val="36"/>
        </w:rPr>
        <w:t xml:space="preserve">(Export) </w:t>
      </w:r>
      <w:r>
        <w:rPr>
          <w:sz w:val="36"/>
          <w:sz w:val="36"/>
        </w:rPr>
        <w:t xml:space="preserve">การนำเข้าสินค้า </w:t>
      </w:r>
      <w:r>
        <w:rPr>
          <w:sz w:val="36"/>
        </w:rPr>
        <w:t xml:space="preserve">(Import)  </w:t>
      </w:r>
      <w:r>
        <w:rPr>
          <w:sz w:val="36"/>
          <w:sz w:val="36"/>
        </w:rPr>
        <w:t>ก็จะเป็นไปอย่างมีประสิทธิภาพ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ยังมีอีกหลายอย่างในการที่จะแก้ไขปัญหาทางเศรษฐกิจแต่ขอยกแนวทางที่กล่าวมาเป็นตัวอย่างในการแก้ไขปัญหาเศรษฐกิจทั้งภายในและภายนอกประเทศไว้เพียงเท่านี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/>
          <w:sz w:val="36"/>
          <w:sz w:val="36"/>
          <w:u w:val="single"/>
        </w:rPr>
        <w:t>แนวทางการแก้ไขปัญหาทางสังคม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ราคงไม่ปฏิเสธว่าการพัฒนาที่ผ่านมากว่า </w:t>
      </w:r>
      <w:r>
        <w:rPr>
          <w:sz w:val="36"/>
        </w:rPr>
        <w:t xml:space="preserve">40 </w:t>
      </w:r>
      <w:r>
        <w:rPr>
          <w:sz w:val="36"/>
          <w:sz w:val="36"/>
        </w:rPr>
        <w:t xml:space="preserve">ปี นับตั้งแต่การมีแผนพัฒนาเศรษฐกิจฯ  ฉบับที่ </w:t>
      </w:r>
      <w:r>
        <w:rPr>
          <w:sz w:val="36"/>
        </w:rPr>
        <w:t>1 (</w:t>
      </w: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04-2509) </w:t>
      </w:r>
      <w:r>
        <w:rPr>
          <w:sz w:val="36"/>
          <w:sz w:val="36"/>
        </w:rPr>
        <w:t xml:space="preserve">จนเกิดการล่มสลายลงของเศรษฐกิจในปี </w:t>
      </w:r>
      <w:r>
        <w:rPr>
          <w:sz w:val="36"/>
        </w:rPr>
        <w:t xml:space="preserve">2540  </w:t>
      </w:r>
      <w:r>
        <w:rPr>
          <w:sz w:val="36"/>
          <w:sz w:val="36"/>
        </w:rPr>
        <w:t xml:space="preserve">จนได้ข้อสรุปว่า </w:t>
      </w:r>
      <w:r>
        <w:rPr>
          <w:sz w:val="36"/>
        </w:rPr>
        <w:t>"</w:t>
      </w:r>
      <w:r>
        <w:rPr>
          <w:sz w:val="36"/>
          <w:sz w:val="36"/>
        </w:rPr>
        <w:t>เศรษฐกิจดี  สังคมมีปัญหา เป็นการพัฒนาไม่ยั่งยืน</w:t>
      </w:r>
      <w:r>
        <w:rPr>
          <w:sz w:val="36"/>
        </w:rPr>
        <w:t>"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 xml:space="preserve">** </w:t>
      </w:r>
      <w:r>
        <w:rPr>
          <w:b/>
          <w:b/>
          <w:sz w:val="36"/>
          <w:sz w:val="36"/>
          <w:u w:val="single"/>
        </w:rPr>
        <w:t xml:space="preserve">ข้อมูลพื้นฐานของปัญหาจากอดีตสู่ปัจจุบัน </w:t>
      </w:r>
      <w:r>
        <w:rPr>
          <w:b/>
          <w:sz w:val="36"/>
          <w:u w:val="single"/>
        </w:rPr>
        <w:t>(</w:t>
      </w:r>
      <w:r>
        <w:rPr>
          <w:b/>
          <w:b/>
          <w:sz w:val="36"/>
          <w:sz w:val="36"/>
          <w:u w:val="single"/>
        </w:rPr>
        <w:t>โลกาภิวัตน์</w:t>
      </w:r>
      <w:r>
        <w:rPr>
          <w:b/>
          <w:sz w:val="36"/>
          <w:u w:val="single"/>
        </w:rPr>
        <w:t>)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การพัฒนาที่ผ่านมาของไทยในอดีตเราได้คำแนะนำจากธนาคารโลก  การพัฒนาประเทศสู่ความเป็นประเทศอุตสาหกรรมใหม่ </w:t>
      </w:r>
      <w:r>
        <w:rPr>
          <w:sz w:val="36"/>
        </w:rPr>
        <w:t>(N</w:t>
      </w:r>
      <w:r>
        <w:rPr>
          <w:sz w:val="36"/>
          <w:lang w:val="en-US"/>
        </w:rPr>
        <w:t>ICs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เป็นตัวเลือกที่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ของเชีย  การแนะนำให้ดำเนินการแก้ไขในเรื่องของ </w:t>
      </w:r>
      <w:r>
        <w:rPr>
          <w:sz w:val="36"/>
        </w:rPr>
        <w:t xml:space="preserve">(Infrastructures) </w:t>
      </w:r>
      <w:r>
        <w:rPr>
          <w:sz w:val="36"/>
          <w:sz w:val="36"/>
        </w:rPr>
        <w:t xml:space="preserve">ซึ่งต้องใช้เงินเป็นจำนวนมาก  ซึ่งเราได้กู้จากธนาคารโลก  สังคมไทยเป็นสังคมเกษตรกรรมสู่ยุคอุตสาหกรรมโดยไม่มีการปฏิวัติอุตสาหกรรม </w:t>
      </w:r>
      <w:r>
        <w:rPr>
          <w:sz w:val="36"/>
        </w:rPr>
        <w:t>(</w:t>
      </w:r>
      <w:r>
        <w:rPr>
          <w:sz w:val="36"/>
          <w:sz w:val="36"/>
        </w:rPr>
        <w:t>ทางเทคโนโลยี</w:t>
      </w:r>
      <w:r>
        <w:rPr>
          <w:sz w:val="36"/>
        </w:rPr>
        <w:t xml:space="preserve">)  </w:t>
      </w:r>
      <w:r>
        <w:rPr>
          <w:sz w:val="36"/>
          <w:sz w:val="36"/>
        </w:rPr>
        <w:t>ทำให้มีเทคโนโลยีอย่างจำกัด  ต้องพึ่งพาการนำเข้าทางเทคโนโลยีและสินค้าประเภททุนเพิ่มขึ้นเรื่อย ๆ ใน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34  </w:t>
      </w:r>
      <w:r>
        <w:rPr>
          <w:sz w:val="36"/>
          <w:sz w:val="36"/>
        </w:rPr>
        <w:t xml:space="preserve">นำเข้าสินค้าประเภททุนมีมูลค่าถึง </w:t>
      </w:r>
      <w:r>
        <w:rPr>
          <w:sz w:val="36"/>
        </w:rPr>
        <w:t xml:space="preserve">330,000 </w:t>
      </w:r>
      <w:r>
        <w:rPr>
          <w:sz w:val="36"/>
          <w:sz w:val="36"/>
        </w:rPr>
        <w:t xml:space="preserve">ล้านบาท  ในปี </w:t>
      </w:r>
      <w:r>
        <w:rPr>
          <w:sz w:val="36"/>
        </w:rPr>
        <w:t xml:space="preserve">2536  </w:t>
      </w:r>
      <w:r>
        <w:rPr>
          <w:sz w:val="36"/>
          <w:sz w:val="36"/>
        </w:rPr>
        <w:t xml:space="preserve">นำเข้าเพิ่มขึ้นไปอีกเป็น </w:t>
      </w:r>
      <w:r>
        <w:rPr>
          <w:sz w:val="36"/>
        </w:rPr>
        <w:t xml:space="preserve">430,000 </w:t>
      </w:r>
      <w:r>
        <w:rPr>
          <w:sz w:val="36"/>
          <w:sz w:val="36"/>
        </w:rPr>
        <w:t xml:space="preserve">ล้านบาท 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ยุทธศาสตร์พัฒนาที่ผ่านมา  มองในแง่ตัวเงินเป็นหลักไม่คำนึงถึงความสำคัญของการปฏิวัติด้านภูมิปัญญาและเทคโนโลยีมากนัก  ไม่คำนึงถึงราคาหรือค่าของต้นทุนทางด้านทรัพยากรที่ถูกทำลายไป  และไม่คำนึงถึงต้นทุนทางสังคม  รวมทั้งคุณค่าของประชาชนชาวไทย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</w:r>
      <w:r>
        <w:rPr>
          <w:b/>
          <w:b/>
          <w:sz w:val="36"/>
          <w:sz w:val="36"/>
          <w:u w:val="single"/>
        </w:rPr>
        <w:t xml:space="preserve">การพัฒนาจากแผนพัฒนาเศรษฐกิจ  </w:t>
      </w:r>
      <w:r>
        <w:rPr>
          <w:b/>
          <w:sz w:val="36"/>
          <w:u w:val="single"/>
        </w:rPr>
        <w:t xml:space="preserve">1-7 </w:t>
      </w:r>
      <w:r>
        <w:rPr>
          <w:b/>
          <w:b/>
          <w:sz w:val="36"/>
          <w:sz w:val="36"/>
          <w:u w:val="single"/>
        </w:rPr>
        <w:t>ทำให้เราต้องประสบปัญหาพอสมควรดังนี้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1.  </w:t>
      </w:r>
      <w:r>
        <w:rPr>
          <w:b/>
          <w:b/>
          <w:sz w:val="36"/>
          <w:sz w:val="36"/>
          <w:u w:val="single"/>
        </w:rPr>
        <w:t>ก่อให้เกิดความเหลื่อมล้ำของการพัฒนา</w:t>
      </w:r>
      <w:r>
        <w:rPr>
          <w:sz w:val="36"/>
          <w:sz w:val="36"/>
        </w:rPr>
        <w:t xml:space="preserve">  ระหว่างเมืองกับชนบทระหว่างเกษตรกรรมกับอุตสาหกรรม  คนรวยกับคนจน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2.  </w:t>
      </w:r>
      <w:r>
        <w:rPr>
          <w:b/>
          <w:b/>
          <w:sz w:val="36"/>
          <w:sz w:val="36"/>
          <w:u w:val="single"/>
        </w:rPr>
        <w:t>การพังทลายของสิ่งแวดล้อมและทรัพยากรธรรมชาติ</w:t>
      </w:r>
      <w:r>
        <w:rPr>
          <w:sz w:val="36"/>
          <w:sz w:val="36"/>
        </w:rPr>
        <w:t xml:space="preserve">  โดยเฉพาะป่าไม้ถูกทำลายไปเป็นจำนวนมากก่อให้เกิดการเสียสมดุลตามธรรมชาติ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3.  </w:t>
      </w:r>
      <w:r>
        <w:rPr>
          <w:b/>
          <w:b/>
          <w:sz w:val="36"/>
          <w:sz w:val="36"/>
          <w:u w:val="single"/>
        </w:rPr>
        <w:t xml:space="preserve">ปัญหามลภาวะที่เกี่ยวข้องกับอุตสาหกรรมได้เพิ่มขึ้นมากกว่า </w:t>
      </w:r>
      <w:r>
        <w:rPr>
          <w:b/>
          <w:sz w:val="36"/>
          <w:u w:val="single"/>
        </w:rPr>
        <w:t xml:space="preserve">10 </w:t>
      </w:r>
      <w:r>
        <w:rPr>
          <w:b/>
          <w:b/>
          <w:sz w:val="36"/>
          <w:sz w:val="36"/>
          <w:u w:val="single"/>
        </w:rPr>
        <w:t>เท่า</w:t>
      </w:r>
      <w:r>
        <w:rPr>
          <w:sz w:val="36"/>
          <w:sz w:val="36"/>
        </w:rPr>
        <w:t xml:space="preserve">  แม่น้ำเกือบทุกสายเน่าเสีย  รวมทั้งพื้นที่ในการเพาะปลูกเสื่อมโทรมเป็นอย่างมาก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4.  </w:t>
      </w:r>
      <w:r>
        <w:rPr>
          <w:b/>
          <w:b/>
          <w:sz w:val="36"/>
          <w:sz w:val="36"/>
          <w:u w:val="single"/>
        </w:rPr>
        <w:t>การพังทลายของเกษตรกรรมในชุมชนในชนบท</w:t>
      </w:r>
      <w:r>
        <w:rPr>
          <w:sz w:val="36"/>
          <w:sz w:val="36"/>
        </w:rPr>
        <w:t xml:space="preserve">    การล่มสลายของเกษตรกรรมรายย่อย  ปัญหาของครอบครัวแตกสลาย  ผู้คนต้องทิ้งครอบครัวมาทำงานในเมืองและต่างประเทศ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5.  </w:t>
      </w:r>
      <w:r>
        <w:rPr>
          <w:b/>
          <w:b/>
          <w:sz w:val="36"/>
          <w:sz w:val="36"/>
          <w:u w:val="single"/>
        </w:rPr>
        <w:t>การเสื่อมโทรมทางวัฒนธรรมและศีลธรรม</w:t>
      </w:r>
      <w:r>
        <w:rPr>
          <w:sz w:val="36"/>
          <w:sz w:val="36"/>
        </w:rPr>
        <w:t xml:space="preserve">  การส่งเสริมการท่องเที่ยวและการบริการ  โดยไม่คำนึงถึงแบบแผนวัฒนธรรมเดิม  ได้ก่อให้เกิดแบบแผนวัฒนธรรมใหม่  คนไทยปัจจุบันมีชีวิตอยู่กับเหล้า  บุหรี่  บาร์  คลับ  สถานเริงรมย์  การพนัน  ยาเสพย์ติด และการขายตัว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การรุกในรูปแบบใหม่ของทุนนิยมโลกที่มากับกระแสโลกาภิวัฒน์  องค์กรระหว่างประเทศ </w:t>
      </w:r>
      <w:r>
        <w:rPr>
          <w:sz w:val="36"/>
        </w:rPr>
        <w:t xml:space="preserve">3 </w:t>
      </w:r>
      <w:r>
        <w:rPr>
          <w:sz w:val="36"/>
          <w:sz w:val="36"/>
        </w:rPr>
        <w:t>ประสาน  ได้พัดมากับกระแสโลกาภิวัตน์และได้แนะนำให้การช่วยเหลือในด้านการเงินโดยวิธีการต่าง ๆ เช่น</w:t>
      </w:r>
    </w:p>
    <w:p>
      <w:pPr>
        <w:pStyle w:val="Normal"/>
        <w:rPr/>
      </w:pPr>
      <w:r>
        <w:rPr>
          <w:b/>
          <w:sz w:val="36"/>
        </w:rPr>
        <w:tab/>
        <w:t xml:space="preserve">-  </w:t>
      </w:r>
      <w:r>
        <w:rPr>
          <w:b/>
          <w:b/>
          <w:sz w:val="36"/>
          <w:sz w:val="36"/>
          <w:u w:val="single"/>
        </w:rPr>
        <w:t>เน้นการพึ่งพาและชี้นำต่อการลงทุนของต่างชาติ</w:t>
      </w:r>
      <w:r>
        <w:rPr>
          <w:sz w:val="36"/>
          <w:sz w:val="36"/>
        </w:rPr>
        <w:t xml:space="preserve">  ทุนข้ามชาติซึ่งมาในรูปแบบของการค้าเสรี  </w:t>
      </w:r>
      <w:r>
        <w:rPr>
          <w:sz w:val="36"/>
        </w:rPr>
        <w:t xml:space="preserve">(Free Trade) 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ให้ความสนใจต่อสถาบันการเงิน  ภาคอุตสาหกรรม</w:t>
      </w:r>
      <w:r>
        <w:rPr>
          <w:sz w:val="36"/>
          <w:sz w:val="36"/>
        </w:rPr>
        <w:t xml:space="preserve">  ทอดทิ้งภาคการเกษตรกรรมและชนบท  ชาวไร่ชาวนา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 xml:space="preserve">-  </w:t>
      </w:r>
      <w:r>
        <w:rPr>
          <w:b/>
          <w:b/>
          <w:sz w:val="36"/>
          <w:sz w:val="36"/>
          <w:u w:val="single"/>
        </w:rPr>
        <w:t>การพัฒนาแบบรวมศูนย์อำนาจ  ทุกอย่างคือกรุงเทพฯ</w:t>
      </w:r>
      <w:r>
        <w:rPr>
          <w:b/>
          <w:b/>
          <w:sz w:val="36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จากแนวทางการแนะนำประเทศที่ประสบปัญหาทางด้านเศรษฐกิจของ </w:t>
      </w:r>
      <w:r>
        <w:rPr>
          <w:sz w:val="36"/>
        </w:rPr>
        <w:t xml:space="preserve">IMF </w:t>
      </w:r>
      <w:r>
        <w:rPr>
          <w:sz w:val="36"/>
          <w:sz w:val="36"/>
        </w:rPr>
        <w:t>สนองตอบต่อแนวทางการพัฒนาของตะวันตกโดยเฉพาะสหรัฐ  ซึ่งจากกรณีดังกล่าวก่อให้เกิดปัญหาสังคมพอสรุปได้ดังนี้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1.  </w:t>
      </w:r>
      <w:r>
        <w:rPr>
          <w:b/>
          <w:b/>
          <w:sz w:val="36"/>
          <w:sz w:val="36"/>
          <w:u w:val="single"/>
        </w:rPr>
        <w:t>ปัญหาในเรื่องของวัฒนธรรม  ประเพณี  ศิลปของชาติ  ขาดการสืบสาน</w:t>
      </w:r>
      <w:r>
        <w:rPr>
          <w:sz w:val="36"/>
          <w:sz w:val="36"/>
        </w:rPr>
        <w:t xml:space="preserve">  คนในยุคปัจจุบันไม่สนใจหันไปนิยมวัฒนธรรมตะวันตก  เช่น  การแต่งกาย  การบริโภคอาหารซึ่งไม่สอดคล้องกับลักษณะของคนไทย  ซึ่งในระยะยาวเป็นอันตรายต่อสุขภาพ</w:t>
      </w:r>
    </w:p>
    <w:p>
      <w:pPr>
        <w:pStyle w:val="Normal"/>
        <w:rPr/>
      </w:pPr>
      <w:r>
        <w:rPr>
          <w:b/>
          <w:sz w:val="36"/>
        </w:rPr>
        <w:tab/>
        <w:t xml:space="preserve">2.  </w:t>
      </w:r>
      <w:r>
        <w:rPr>
          <w:b/>
          <w:b/>
          <w:sz w:val="36"/>
          <w:sz w:val="36"/>
          <w:u w:val="single"/>
        </w:rPr>
        <w:t>ปัญหาของระบบการศึกษา</w:t>
      </w:r>
      <w:r>
        <w:rPr>
          <w:sz w:val="36"/>
          <w:sz w:val="36"/>
        </w:rPr>
        <w:t xml:space="preserve">  ทั้งภูมิปัญญาท้องถิ่น  ภูมิปัญญาชาวบ้าน  สร้างการวมศูนย์อำนาจ  ปฏิเสธแนวคิดอิสระภาพทางการศึกษา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 xml:space="preserve">3.  </w:t>
      </w:r>
      <w:r>
        <w:rPr>
          <w:b/>
          <w:b/>
          <w:sz w:val="36"/>
          <w:sz w:val="36"/>
          <w:u w:val="single"/>
        </w:rPr>
        <w:t>การเสื่อมโทรมทางวัฒนธรรมและศีลธรรม</w:t>
      </w:r>
    </w:p>
    <w:p>
      <w:pPr>
        <w:pStyle w:val="Normal"/>
        <w:rPr/>
      </w:pPr>
      <w:r>
        <w:rPr>
          <w:b/>
          <w:sz w:val="36"/>
        </w:rPr>
        <w:tab/>
        <w:t xml:space="preserve">4.  </w:t>
      </w:r>
      <w:r>
        <w:rPr>
          <w:b/>
          <w:b/>
          <w:sz w:val="36"/>
          <w:sz w:val="36"/>
          <w:u w:val="single"/>
        </w:rPr>
        <w:t>การเป็นสังคมบริโภคย่อมตกเป็นเหยื่อของการโฆษณา</w:t>
      </w:r>
      <w:r>
        <w:rPr>
          <w:sz w:val="36"/>
          <w:sz w:val="36"/>
        </w:rPr>
        <w:t xml:space="preserve">  ในการกระตุ้นความต้องการของผู้บริโภค  </w:t>
      </w:r>
      <w:r>
        <w:rPr>
          <w:sz w:val="36"/>
        </w:rPr>
        <w:t>(</w:t>
      </w:r>
      <w:r>
        <w:rPr>
          <w:sz w:val="36"/>
          <w:sz w:val="36"/>
        </w:rPr>
        <w:t>ซึ่งเป็นการสร้างกลไกตลาดจากทุนนิยมโลก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ยังมีปัญหาที่เกิดขึ้นในทางสังคมอีกมากมายที่กล่าวมาข้างต้นจะเห็นได้ว่าสภาพปัญหาของสังคมทั้งจากอดีตจากแผนพัฒนาเศรษฐกิจฯ  จนถึงการเข้ามาถล่มจากภาวะวิกฤติทางเศรษฐกิจในปี </w:t>
      </w:r>
      <w:r>
        <w:rPr>
          <w:sz w:val="36"/>
        </w:rPr>
        <w:t xml:space="preserve">2540  </w:t>
      </w:r>
      <w:r>
        <w:rPr>
          <w:sz w:val="36"/>
          <w:sz w:val="36"/>
        </w:rPr>
        <w:t>ขององค์กรระหว่างประเทศซึ่งเป็นหัวหอกทำให้เราต้องหันกลับมาทบทวนตนเองว่าเราจะกำหนดแนวทางในการพัฒนาประเทศเราอย่างไรจึงจะอยู่รอดในกระแสโลกาภิวัตน์ได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/>
          <w:sz w:val="36"/>
          <w:sz w:val="36"/>
          <w:u w:val="single"/>
        </w:rPr>
        <w:t>แนวทางแก้ไขปัญหาสังคมในยุคปัจจุบัน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* </w:t>
      </w:r>
      <w:r>
        <w:rPr>
          <w:b/>
          <w:b/>
          <w:sz w:val="36"/>
          <w:sz w:val="36"/>
          <w:u w:val="single"/>
        </w:rPr>
        <w:t>การสร้างสังคมชุมชนเข้มแข็ง</w:t>
      </w:r>
      <w:r>
        <w:rPr>
          <w:b/>
          <w:b/>
          <w:sz w:val="36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ราคงไม่สามารถปฏิเสธกระแสของโลกาภิวัตน์ได้การที่ต้องเผชิญกับระบบของทุนนิยมโลกยุคปัจจุบัน  เราจะต้องสร้างความเข้มแข็งให้กับตนเองคือสร้างสังคม  การสร้างอาชีพ  การสร้างกลุ่ม  การนำวัตถุที่ได้จากท้องถิ่น  มีการใช้ การสร้าง การพัฒนา  เราคงไม่ได้มองภาพของชุมชนเฉพาะในเรื่องของรายได้  ความผูกพันของสถาบันทางสังคม ครอบครัว  ศาสนา  การปกครอง เกิดความแน่นแฟ้นเมื่อสังคมมีความเข้มแข็งเป็นการยากที่วัฒนธรรมทางตะวันตกจะเข้าครอบงำ  การนำภูมิปัญญาของชุมชนท้องถิ่นเข้ามาใช้  การประกอบอาชีพจากภูมิปัญญาท้องถิ่น  ทำให้เกิดความผูกพันกับท้องถิ่น  พ่อ</w:t>
      </w:r>
      <w:r>
        <w:rPr>
          <w:sz w:val="36"/>
        </w:rPr>
        <w:t>-</w:t>
      </w:r>
      <w:r>
        <w:rPr>
          <w:sz w:val="36"/>
          <w:sz w:val="36"/>
        </w:rPr>
        <w:t>แม่</w:t>
      </w:r>
      <w:r>
        <w:rPr>
          <w:sz w:val="36"/>
        </w:rPr>
        <w:t>-</w:t>
      </w:r>
      <w:r>
        <w:rPr>
          <w:sz w:val="36"/>
          <w:sz w:val="36"/>
        </w:rPr>
        <w:t>ลูกอย่างพร้อมหน้าทำให้เกิดความอบอุ่นในครอบครัว  ยังเป็นเกราะป้องกันปัญหาในด้านอื่น ๆ เช่น  ยาเสพติด  ชุมชนเข้มแข็งก่อให้เกิดผลดีดังนี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b/>
          <w:sz w:val="36"/>
        </w:rPr>
        <w:t xml:space="preserve">1.  </w:t>
      </w:r>
      <w:r>
        <w:rPr>
          <w:b/>
          <w:b/>
          <w:sz w:val="36"/>
          <w:sz w:val="36"/>
          <w:u w:val="single"/>
        </w:rPr>
        <w:t>คนเกิดความผูกพันกับชุมชน  ทำให้มีการพัฒนาชุมชนให้มีความเจริญ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b/>
          <w:sz w:val="36"/>
        </w:rPr>
        <w:t xml:space="preserve">2.  </w:t>
      </w:r>
      <w:r>
        <w:rPr>
          <w:b/>
          <w:b/>
          <w:sz w:val="36"/>
          <w:sz w:val="36"/>
          <w:u w:val="single"/>
        </w:rPr>
        <w:t>มีการสืบสานภูมิปัญญาท้องถิ่นไม่ให้เกิดความสูญหาย</w:t>
      </w:r>
    </w:p>
    <w:p>
      <w:pPr>
        <w:pStyle w:val="Normal"/>
        <w:rPr/>
      </w:pPr>
      <w:r>
        <w:rPr>
          <w:b/>
          <w:sz w:val="36"/>
        </w:rPr>
        <w:tab/>
        <w:t xml:space="preserve">3.  </w:t>
      </w:r>
      <w:r>
        <w:rPr>
          <w:b/>
          <w:b/>
          <w:sz w:val="36"/>
          <w:sz w:val="36"/>
          <w:u w:val="single"/>
        </w:rPr>
        <w:t>ชุมชนเป็นส่วนที่สำคัญของการพัฒนาประเทศ</w:t>
      </w:r>
      <w:r>
        <w:rPr>
          <w:sz w:val="36"/>
          <w:sz w:val="36"/>
        </w:rPr>
        <w:t xml:space="preserve">  ถ้าการพัฒนาในระดับรากหญ้ามีความมั่นคง  การพัฒนาในระดับชาติจะมีความก้าวหน้า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>การปฏิรูประบบการศึกษา</w:t>
      </w:r>
      <w:r>
        <w:rPr>
          <w:sz w:val="36"/>
          <w:sz w:val="36"/>
        </w:rPr>
        <w:t xml:space="preserve">  ในส่วนนี้จะชี้ในประเด็นบางส่วนไม่ได้กล่าวถึงการปฏิรูปทั้งหมด</w:t>
      </w:r>
    </w:p>
    <w:p>
      <w:pPr>
        <w:pStyle w:val="Normal"/>
        <w:rPr/>
      </w:pPr>
      <w:r>
        <w:rPr>
          <w:b/>
          <w:sz w:val="36"/>
        </w:rPr>
        <w:tab/>
        <w:t xml:space="preserve">-  </w:t>
      </w:r>
      <w:r>
        <w:rPr>
          <w:b/>
          <w:b/>
          <w:sz w:val="36"/>
          <w:sz w:val="36"/>
          <w:u w:val="single"/>
        </w:rPr>
        <w:t>การปฏิรูปในเรื่องหลักสูตร</w:t>
      </w:r>
      <w:r>
        <w:rPr>
          <w:sz w:val="36"/>
          <w:sz w:val="36"/>
        </w:rPr>
        <w:t xml:space="preserve">  การศึกษาที่ผ่านมาเราจัดทำเพื่อสนองตอบต่อระบบทุนนิยม  การเปิดคณะวิศวกรรมเป็นสิ่งหนึ่งที่สะท้อนให้เห็นถึงภาพของการพัฒนาอุตสาหกรรมที่มีการเปิดโรงงานอย่างมากมาย  แต่เมื่อเกิดวิกฤติในปี </w:t>
      </w:r>
      <w:r>
        <w:rPr>
          <w:sz w:val="36"/>
        </w:rPr>
        <w:t xml:space="preserve">2540  </w:t>
      </w:r>
      <w:r>
        <w:rPr>
          <w:sz w:val="36"/>
          <w:sz w:val="36"/>
        </w:rPr>
        <w:t>ทำให้นักศึกษาที่สำเร็จการศึกษาด้านวิศวกรรมต้องประสบปัญหาในเรื่องตำแหน่งงาน  และพวกเขาจึงมุ่งสู่ระบบราชการอย่างไม่เคยปรากฏมาก่อน  การศึกษาด้านภูมิศาสตร์</w:t>
      </w:r>
      <w:r>
        <w:rPr>
          <w:sz w:val="36"/>
        </w:rPr>
        <w:t>-</w:t>
      </w:r>
      <w:r>
        <w:rPr>
          <w:sz w:val="36"/>
          <w:sz w:val="36"/>
        </w:rPr>
        <w:t xml:space="preserve">ประวัติศาสตร์ของไทยบรรจุในการเรียนการสอนค่อนข้างน้อย  ทำให้ไม่เกิดความภาคภูมิใจในชาติของตนเองในคนรุ่นหลัง 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</w:t>
      </w:r>
      <w:r>
        <w:rPr>
          <w:sz w:val="36"/>
          <w:sz w:val="36"/>
        </w:rPr>
        <w:t>การนำภูมิปัญญาท้องถิ่นเข้ามามีส่วนร่วมของระบบการศึกษา  ทำให้ผู้ศึกษามีความเข้าใจถึงสภาพแวดล้อมของชุมชน  องค์ความรู้ที่มีในชุมชน  ทำให้มีการสืบสานภูมิปัญญาชาวบ้านให้มีศักยภาพเป็นส่วนสำคัญในการพัฒนาท้องถิ่น  เพื่อตอกย้ำในเรื่องดังกล่าวให้ท้องถิ่นได้เข้ามามีส่วนร่วมในการจัดการศึกษา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 </w:t>
      </w:r>
      <w:r>
        <w:rPr>
          <w:b/>
          <w:b/>
          <w:sz w:val="36"/>
          <w:sz w:val="36"/>
          <w:u w:val="single"/>
        </w:rPr>
        <w:t>การเปลี่ยนค่านิยมของคนไทยในเรื่องการอุปโภคบริโภค</w:t>
      </w:r>
      <w:r>
        <w:rPr>
          <w:sz w:val="36"/>
          <w:sz w:val="36"/>
        </w:rPr>
        <w:t xml:space="preserve">  จากการที่ถูกกระตุ้นให้เกิดความต้องการ  ด้วยการครอบงำของสิ่งต่าง ๆ ทำให้คนไทยมีแนวความคิดที่ยึดติดอยู่กับแบรนด์เนม  ทำให้ประเทศชาติต้องสูญเสียเงินตราให้กับต่างชาติ  สินค้าหลาย ๆ อย่างผลิตขึ้นที่ประเทศไทยสิ่งออกไปติดเครื่องหมายการค้าต่างประเทศ  และส่งมาจำหน่ายในประเทศไทยแต่ในราคาที่สูงขึ้น  รัฐบาลส่งเสริมให้ใช้สินค้าภายในประเทศที่มีคุณภาพไม่แพ้สินค้าที่มีเครื่องหมายการค้าจากต่างประเทศ  อีกส่วนคือการปรับปรุงคุณภาพมาตรฐานของสินค้านั้น ๆ ให้ได้มาตรฐานและมีคุณภาพในระดับโลก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 xml:space="preserve">- </w:t>
      </w:r>
      <w:r>
        <w:rPr>
          <w:b/>
          <w:b/>
          <w:sz w:val="36"/>
          <w:sz w:val="36"/>
          <w:u w:val="single"/>
        </w:rPr>
        <w:t>การสร้างแบรนด์เนมของคนไทยเองเพื่อจดลิขสิทธิ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>การเลือกใช้เทคโนโลยีให้เหมาะสมกับสภาพการใช้งานจริงและการพัฒนาประเทศ</w:t>
      </w:r>
      <w:r>
        <w:rPr>
          <w:b/>
          <w:b/>
          <w:sz w:val="36"/>
          <w:sz w:val="36"/>
        </w:rPr>
        <w:t xml:space="preserve">  </w:t>
      </w:r>
      <w:r>
        <w:rPr>
          <w:sz w:val="36"/>
          <w:sz w:val="36"/>
        </w:rPr>
        <w:t>ประเทศที่พัฒนาแล้วโดยเฉพาะสหรัฐฯ มักจะถ่ายทอดเทคโนโลยีให้กับประเทศด้อยพัฒนา  ถ้าเราวิ่งตามเทคโนโลยีของประเทศเหล่านี้ก็จะตกเป็นเหยื่อของการบริโภคการนำเข้าและทำให้เราไม่สามารถพัฒนาเทคโนโลยีภายในประเทศให้มีความก้าวหน้าได้  เช่น คอมพิวเตอร์  ถ้าเราต้องการใช้เพียงพิมพ์ดีด  เราก็ซื้อในราคาที่ถูกนำมาใช้ให้ตรงตามวัตถุประสงค์  การใช้เทคโนโลยีที่มีคุณภาพสูง  แต่การใช้งานไม่เต็มศักยภาพทำให้เกิดความสูญเสียเงินตราโดยเปล่าประโยชน์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- </w:t>
      </w:r>
      <w:r>
        <w:rPr>
          <w:b/>
          <w:b/>
          <w:sz w:val="36"/>
          <w:sz w:val="36"/>
          <w:u w:val="single"/>
        </w:rPr>
        <w:t xml:space="preserve">การพัฒนาที่มีเป้าหมายอยู่ที่ </w:t>
      </w:r>
      <w:r>
        <w:rPr>
          <w:b/>
          <w:sz w:val="36"/>
          <w:u w:val="single"/>
        </w:rPr>
        <w:t>"</w:t>
      </w:r>
      <w:r>
        <w:rPr>
          <w:b/>
          <w:b/>
          <w:sz w:val="36"/>
          <w:sz w:val="36"/>
          <w:u w:val="single"/>
        </w:rPr>
        <w:t>คน</w:t>
      </w:r>
      <w:r>
        <w:rPr>
          <w:b/>
          <w:sz w:val="36"/>
          <w:u w:val="single"/>
        </w:rPr>
        <w:t>"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ที่ผ่านมาการพัฒนามุ่งไปที่การเติบโตของเศรษฐกิจ </w:t>
      </w:r>
      <w:r>
        <w:rPr>
          <w:sz w:val="36"/>
        </w:rPr>
        <w:t xml:space="preserve">(Economy Growth)  </w:t>
      </w:r>
      <w:r>
        <w:rPr>
          <w:sz w:val="36"/>
          <w:sz w:val="36"/>
        </w:rPr>
        <w:t xml:space="preserve">คนจึงมีคุณค่าไม่ต่างไปจากสินค้าประเภทหนึ่ง  ซึ่งพัฒนาสภาพจิตใจของคนอื่นเห็นแก่ตัว  คุณธรรม  ศีลธรรม  จริยธรรม  ของคนลดน้อยลงไปเรื่อย ๆ เพราะเราเน้นไปที่วัตถุ  การพัฒนาคนนั้นต้องมองว่าคนคือทรัพยากรที่มีค่าในสังคม  เช่น  ด้านสุขภาพอนามัย  ให้การดูแลรักษาทั้งในเรื่องการจัดให้มีพระราชบัญญัติสุขภาพอนามัย  เพื่อประชาชนจะได้มีหลักประกันสุขภาพ  รวมไปถึงทางเลือกในการรักษาซึ่งบางครั้งอาจมีการนำเอาภูมิปัญญาท้องถิ่นเข้ามามีส่วนร่วม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sz w:val="36"/>
        </w:rPr>
        <w:t xml:space="preserve">การส่งเสริมการศึกษาให้ประชาชนมีความรู้เพื่อพัฒนาขีดความสามารถในการปรับตัวในสภาพแวดล้อมของสังคมโลกที่เปลี่ยนแปลงไปอย่างรวดเร็ว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sz w:val="36"/>
        </w:rPr>
        <w:t xml:space="preserve">ส่งเสริม คุณธรรม  การประพฤติการปฏิบัติทำในสิ่งที่ดีมีประโยชน์ต่อตนเอง  สังคม  และประเทศชาติ  ซึ่งการพัฒนาคนต้องทำไปพร้อม ๆ กันทั้ง </w:t>
      </w:r>
      <w:r>
        <w:rPr>
          <w:sz w:val="36"/>
        </w:rPr>
        <w:t xml:space="preserve">3 </w:t>
      </w:r>
      <w:r>
        <w:rPr>
          <w:sz w:val="36"/>
          <w:sz w:val="36"/>
        </w:rPr>
        <w:t>ด้าน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1.  </w:t>
      </w:r>
      <w:r>
        <w:rPr>
          <w:b/>
          <w:b/>
          <w:sz w:val="36"/>
          <w:sz w:val="36"/>
          <w:u w:val="single"/>
        </w:rPr>
        <w:t>ร่างกาย</w:t>
      </w:r>
      <w:r>
        <w:rPr>
          <w:sz w:val="36"/>
          <w:sz w:val="36"/>
        </w:rPr>
        <w:t xml:space="preserve">  ต้องมีโภชนาการที่ถูกสุขลักษณะเพื่อให้ร่างกายมีความแข็งแรงพร้อมที่จะต่อสู้กับการทำงานหนัก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2.  </w:t>
      </w:r>
      <w:r>
        <w:rPr>
          <w:b/>
          <w:b/>
          <w:sz w:val="36"/>
          <w:sz w:val="36"/>
          <w:u w:val="single"/>
        </w:rPr>
        <w:t>สมอง</w:t>
      </w:r>
      <w:r>
        <w:rPr>
          <w:sz w:val="36"/>
          <w:sz w:val="36"/>
        </w:rPr>
        <w:t xml:space="preserve">  ต้องได้รับการพัฒนามีการศึกษาที่เหมาะสมกับวัย  เพื่อให้เกิดองค์ความรู้  การนำไปใช้พัฒนาสังคมชุมชนและประเทศชาติ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3.  </w:t>
      </w:r>
      <w:r>
        <w:rPr>
          <w:b/>
          <w:b/>
          <w:sz w:val="36"/>
          <w:sz w:val="36"/>
          <w:u w:val="single"/>
        </w:rPr>
        <w:t>จิตใจ</w:t>
      </w:r>
      <w:r>
        <w:rPr>
          <w:sz w:val="36"/>
          <w:sz w:val="36"/>
        </w:rPr>
        <w:t xml:space="preserve">  ต้องมีคุณธรรม  เป็นคนเก่งยังไม่พอต้องเป็นคนดี  เสียสละมองเห็นผลประโยชน์ของประเทศชาติเป็นที่ตั้งเสมอ  </w:t>
      </w:r>
      <w:r>
        <w:rPr>
          <w:sz w:val="36"/>
        </w:rPr>
        <w:t>(</w:t>
      </w:r>
      <w:r>
        <w:rPr>
          <w:sz w:val="36"/>
          <w:sz w:val="36"/>
        </w:rPr>
        <w:t>ที่ผ่านมาเรามีคนเก่งเยอะแต่คดโกง  ขายชาติ  เพราะขาดซึ่งคุณธรรมนี้เอง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b/>
          <w:b/>
          <w:sz w:val="36"/>
          <w:sz w:val="36"/>
          <w:u w:val="single"/>
        </w:rPr>
        <w:t>สรุป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จากสภาพการณ์ของเศรษฐกิจ </w:t>
      </w:r>
      <w:r>
        <w:rPr>
          <w:sz w:val="36"/>
        </w:rPr>
        <w:t xml:space="preserve">2540  </w:t>
      </w:r>
      <w:r>
        <w:rPr>
          <w:sz w:val="36"/>
          <w:sz w:val="36"/>
        </w:rPr>
        <w:t xml:space="preserve">ทำให้ประเทศมีความบอบช้ำ  การแก้ไขปัญหาต่าง ๆ เพื่อให้ชาติพ้นวิกฤติครั้งนี้มิใช่หน้าที่ของรัฐบาลเพียงผู้เดียว  ประชาชนทุกคนจะต้องร่วมมือร่วมใจกัน  ขอให้คิดเสมอว่าสงครามการเสียเอกราชในรูปแบบใหม่ในยุคของโลกาภิวัตน์คือการเข้าครอบครองทางเศรษฐกิจและครอบครอบประเทศ  มีอำนาจเหนืออธิปไตยของเรา  แนวทางการแก้ไขปัญหาที่นำเสนอข้างต้นก็เพื่อให้ความสอดคล้องกับสภาพของความเป็นจริง  สภาพของสังคมชุมชนของไทย  รัฐบาลและประชาชนจะต้องร่วมมือกันในการนำพาชาติให้พ้นวิกฤติในครั้งนี้  ภายในประเทศของเราเองต้องสร้างความเป็นชาตินิยม </w:t>
      </w:r>
      <w:r>
        <w:rPr>
          <w:sz w:val="36"/>
        </w:rPr>
        <w:t xml:space="preserve">(Community) </w:t>
      </w:r>
      <w:r>
        <w:rPr>
          <w:sz w:val="36"/>
          <w:sz w:val="36"/>
        </w:rPr>
        <w:t xml:space="preserve">นำภูมิปัญญาท้องถิ่นที่เรามีอย่างมากมายมาสร้างความเข้มแข็งให้สังคมชุมชนความหลากหลายทางชีวภาพของไทยเป็นสิ่งที่มีความสำคัญต่อการพัฒนาทั้งการเกษตรและเกษตรอุตสาหกรรม  ศักยภาพของการท่องเที่ยวที่เรามีอยู่อย่างมากมาย  ความอุดมสมบูรณ์ของพืชเกษตร ผลไม้  มีอยู่มากมาย  ในขณะเดียวกันเราคงไม่สามารถอยู่อย่างโดดเดี่ยวได้  ในสังคมชุมชนระหว่างประเทศ  การดำเนินนโยบายต่างประเทศต้องมีการร่วมมือกันของประเทศในภูมิภาคเดียวกัน  เช่น  เอเชีย รวมไปถึงลาตินอเมริกา  อัฟริกา  เพื่อเป็นอำนาจในการเจรจาต่อรองกับประเทศมหาอำนาจ  เพื่อผลประโยชน์ของชาติเป็นที่ตั้ง  เราจะต้องสร้างความเข้มแข็งทั้งภายในประเทศและสร้างสัมพันธมิตรระหว่างประเทศ  ประเทศไทยจึงจะรอดพ้นจากการเข้าครอบงำของทุนนิยมโลกผู้มากับการไหลบ่าของโลกาภิวัตน์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13:00Z</dcterms:created>
  <dc:creator>SOFTWARE</dc:creator>
  <dc:description/>
  <dc:language>en-US</dc:language>
  <cp:lastModifiedBy>SOFTWARE</cp:lastModifiedBy>
  <dcterms:modified xsi:type="dcterms:W3CDTF">2002-10-05T15:13:00Z</dcterms:modified>
  <cp:revision>2</cp:revision>
  <dc:subject/>
  <dc:title>แนวทางการแก้ไขปัญหาเศรษฐกิจในภาวะวิกฤติ</dc:title>
</cp:coreProperties>
</file>