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จากคำถามที่ว่า “ภายใต้กระแสคลื่นโลกาภิวัตน์ เศรษฐกิจกับการเมืองเป็นเรื่องยากที่จะแยกออกจากกัน และเศรษฐกิจระหว่างประเทศมีอิทธิพลต่อเศรษฐกิจไทย” </w:t>
      </w:r>
    </w:p>
    <w:p>
      <w:pPr>
        <w:pStyle w:val="Normal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เป็นคำกล่าวที่เป็นจริงตามทัศนะของ นาย </w:t>
      </w:r>
      <w:r>
        <w:rPr>
          <w:rFonts w:cs="AngsanaUPC" w:ascii="AngsanaUPC" w:hAnsi="AngsanaUPC"/>
          <w:sz w:val="36"/>
          <w:lang w:val="en-US"/>
        </w:rPr>
        <w:t xml:space="preserve">Nom 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 xml:space="preserve">กระแสโลกาภิวัตน์ ทำให้การแสวงหาอำนาจจากทางการทหารมาเป็นการแสวงหาอำนาจในทางเศรษฐกิจ ในยุคปัจจุบัน เศรษฐกิจจะนำหน้าการเมืองแต่ก็ไม่สามารถแยกออกจากกันระหว่างการเมืองและเศรษฐกิจ ดังคำว่า “ การเมืองดีมีเสถียรภาพ  การลงทุนประกอบการค้าหรือการลงทุนในธุรกิจต่างๆก็จะตามมา เศรษฐกิจก็จะรุ่งเรือง” จะเห็นได้ว่าประเทศไหนที่การเมืองมีเสถียรภาพ ไม่เปลี่ยนแปลงบ่อย ก็จะทำให้นักลงทุนสนใจมาลงทุนในประเทศนั้น จะก่อให้มีเงินตราต่างประเทศไหลเข้าประเทศ เกิดการสร้างงาน ประชาชนมีรายได้ มีกำลังซื้อ เพิ่มอัตราการผลิต เศรษฐกิจเบ่งบาน </w:t>
      </w:r>
    </w:p>
    <w:p>
      <w:pPr>
        <w:pStyle w:val="Normal"/>
        <w:ind w:firstLine="709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ดังกล่าวข้างต้นว่า กระบวนการโลกาภิวัตน์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Globalization Processes </w:t>
      </w:r>
      <w:r>
        <w:rPr>
          <w:rFonts w:ascii="AngsanaUPC" w:hAnsi="AngsanaUPC" w:cs="AngsanaUPC"/>
          <w:sz w:val="36"/>
          <w:sz w:val="36"/>
        </w:rPr>
        <w:t>ก่อให้เกิดการเปลี่ยนแปลงหลายอย่าง</w:t>
      </w:r>
      <w:r>
        <w:rPr>
          <w:sz w:val="36"/>
          <w:sz w:val="36"/>
        </w:rPr>
        <w:t xml:space="preserve"> มี </w:t>
      </w:r>
      <w:r>
        <w:rPr>
          <w:sz w:val="36"/>
        </w:rPr>
        <w:t xml:space="preserve">4 </w:t>
      </w:r>
      <w:r>
        <w:rPr>
          <w:sz w:val="36"/>
          <w:sz w:val="36"/>
        </w:rPr>
        <w:t>มิติ</w:t>
      </w:r>
    </w:p>
    <w:p>
      <w:pPr>
        <w:pStyle w:val="Normal"/>
        <w:ind w:firstLine="709"/>
        <w:rPr/>
      </w:pPr>
      <w:r>
        <w:rPr>
          <w:sz w:val="36"/>
        </w:rPr>
        <w:t xml:space="preserve">1.  </w:t>
      </w:r>
      <w:r>
        <w:rPr>
          <w:sz w:val="36"/>
          <w:lang w:val="en-US"/>
        </w:rPr>
        <w:t>Mobility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การเคลื่อนย้ายถ่ายเท ทำได้อย่างรวดเร็ว การครอบโลกคือการทำให้โลกเป็นหนึ่งเดียว การอพยพเคลื่อนย้ายถ่ายเทนี้เป็นไปในหลายรูปแบบ เช่น ทุน แรงงาน </w:t>
      </w:r>
    </w:p>
    <w:p>
      <w:pPr>
        <w:pStyle w:val="Normal"/>
        <w:ind w:firstLine="709"/>
        <w:rPr/>
      </w:pPr>
      <w:r>
        <w:rPr>
          <w:sz w:val="36"/>
          <w:lang w:val="en-US"/>
        </w:rPr>
        <w:t>2.  Simultaneity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ปรากฏการณ์หรือสิ่งต่าง ๆ สามารถเกิดขึ้นได้พร้อม ๆ กันในโลก ไม่ว่าจะเป็นปรากฎการณ์ทางการเมือง เศรษฐกิจ สังคม วัฒนธรรม เช่น ภาพยนตร์เรื่องไททานิคฉายพร้อมกันทั่วโลก ในประเทศไทยโกยเงินได้ถึง </w:t>
      </w:r>
      <w:r>
        <w:rPr>
          <w:sz w:val="36"/>
        </w:rPr>
        <w:t xml:space="preserve">200 </w:t>
      </w:r>
      <w:r>
        <w:rPr>
          <w:sz w:val="36"/>
          <w:sz w:val="36"/>
        </w:rPr>
        <w:t xml:space="preserve">ล้าน ผู้ชมส่วนใหญ่ตกเป็นเหยื่อของการโฆษณาว่าเป็นเรื่องราวความรักที่ยิ่งใหญ่ ทั้ง ๆ ที่ตำนานที่ลึกซึ้งของไทยก็มีเหมือนกัน เช่น ขวัญเรียม ตำนานของไทยยาวนานกว่าเพราะดำรงความเป็นชาติมานานกว่า สหรัฐฯเพิ่งเป็นชาติมาเมื่อ </w:t>
      </w:r>
      <w:r>
        <w:rPr>
          <w:sz w:val="36"/>
        </w:rPr>
        <w:t xml:space="preserve">200 </w:t>
      </w:r>
      <w:r>
        <w:rPr>
          <w:sz w:val="36"/>
          <w:sz w:val="36"/>
        </w:rPr>
        <w:t>ปีเศษนี่เอง แต่พยายามขยายประวัติศาสตร์เล็ก ๆ แห่งชาติตนครอบให้คนทั้งโลกเชื่อและคล้อยตาม โดยใช้วิธีการทางวิทยาศาสตร์และเทคโนโลยีเข้ามาช่วย</w:t>
      </w:r>
    </w:p>
    <w:p>
      <w:pPr>
        <w:pStyle w:val="Normal"/>
        <w:ind w:firstLine="709"/>
        <w:rPr/>
      </w:pPr>
      <w:r>
        <w:rPr>
          <w:sz w:val="36"/>
          <w:lang w:val="en-US"/>
        </w:rPr>
        <w:t>3.  By-pass</w:t>
      </w:r>
      <w:r>
        <w:rPr>
          <w:sz w:val="36"/>
        </w:rPr>
        <w:t xml:space="preserve"> </w:t>
      </w:r>
      <w:r>
        <w:rPr>
          <w:sz w:val="36"/>
          <w:sz w:val="36"/>
        </w:rPr>
        <w:t>การลดขั้นตอนในการผลิต การติดต่อสื่อสาร การลงทุน การสั่งการ การทำธุรกิจ การแก้ไขปัญหาทั้งทางการเมืองและเศรษฐกิจควบคู่กันไป การลดขั้นตอนจะช่วยลดปัญหา เช่น ถ้าผู้นำกับผู้นำสามารถยกหูโทรศัพท์คุยติดต่อกันได้ หรือติดต่อผ่านอีเมล์ย่อมลดปัญหาและค่าใช้จ่ายทั้งหลายทั้งปวงลงได้</w:t>
      </w:r>
    </w:p>
    <w:p>
      <w:pPr>
        <w:pStyle w:val="Normal"/>
        <w:ind w:firstLine="709"/>
        <w:rPr/>
      </w:pPr>
      <w:r>
        <w:rPr>
          <w:sz w:val="36"/>
          <w:lang w:val="en-US"/>
        </w:rPr>
        <w:t>4.  Pluralism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ความหลากหลาย ซึ่งนำมาทั้งความขัดแย้งและความร่วมมือ ในสังคมชุมชนระหว่างประเทศเต็มไปด้วยความหลากหลายแต่ก็มีความร่วมมือมากกว่าความขัดแย้ง ทั้ง ๆ ที่ดูเสมือนว่ามีความขัดแย้งมากกว่าความร่วมมือ </w: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ะบบเศรษฐกิจโลกในปัจจุบนจะหันไปเป็นระบบเศรษฐกิจแบบเสรีนิยม</w:t>
      </w:r>
    </w:p>
    <w:p>
      <w:pPr>
        <w:pStyle w:val="Normal"/>
        <w:ind w:firstLine="709"/>
        <w:rPr/>
      </w:pPr>
      <w:r>
        <w:rPr>
          <w:b/>
          <w:b/>
          <w:sz w:val="36"/>
          <w:sz w:val="36"/>
        </w:rPr>
        <w:t>ระบบเศรษฐกิจทุนนิยม</w:t>
      </w:r>
      <w:r>
        <w:rPr>
          <w:sz w:val="36"/>
          <w:sz w:val="36"/>
        </w:rPr>
        <w:t xml:space="preserve"> จะพิจารณาในประเด็นต่อไปนี้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ความสัมพันธ์ของนายจ้าง ลูกจ้าง ผู้ขาย ผู้บริโภค ดูว่ามีความยุติธรรมหรือไม่ นายจ้างต้องการกำไรสูงสุดกับทุนที่ลงไป ในขณะที่ลูกจ้างก็อยากได้ค่าจ้างมากที่สุดเท่าที่จะมากได้ ทำอย่างไรที่จะให้ทั้งสองฝ่ายมาพบกันครึ่งทาง ความสัมพันธ์ระหว่างนายจ้างกับลูกจ้างนี้ในท้ายที่สุดแล้วจะต้องมีสหภาพแรงงานเข้ามาเกี่ยวข้อง 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 xml:space="preserve">ในส่วนของผู้ขายกับบริโภค ผู้ขายย่อมต้องการกำไรมากในขณะที่ผู้บริโภคก็อยากได้ของดีราคาถูก หรือบางครั้งสินค้าราคาแพงแต่มีคุณภาพดีผู้บริโภคก็ไม่เกี่ยง ในประเทศกำลังพัฒนาทั้งหลายยังเสียเปรียบประเทศพัฒนาแล้วที่มีสหภาพแรงงานและองค์กรคุ้มครองผู้บริโภคที่ทำการคุ้มครองเป็นอย่างดี 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>การคุ้มครองผู้บริโภคนั้นประเทศตะวันตกและสหรัฐอเมริกาจะคุ้มครองผู้บริโภคของตนมาก นานมาแล้วสหรัฐฯมีปัญหาเรื่องรถฟอร์ดพินโต้ ขับไปดี ๆ แล้วเกิดไฟไหม้จึงมีการเรียกร้องบริษัทฟอร์ดให้จ่ายค่าชดเชยเป็นจำนวนมหาศาล เช่นเดียวกับกรณียางไฟร์สโตนที่มีการปริที่ขอบยางได้ง่าย ทำให้ยางแตกยางระเบิดเกิดอุบัติเหตุเป็นประจำ ก็มีการเรียกร้องค่าชดเชยจำนวนมหาศาลด้วยเช่นกัน  หรือเมื่อเร็ว ๆ นี้ที่ฟ้องร้องค่าชดเชยจำนวนหลายล้านดอลลาร์จากบริษัทบุหรี่ที่ทำให้คนต้องเสียชีวิต ที่ทำได้เพราะสหรัฐฯเห็นว่าคุณค่าของชีวิตมนุษย์นั้นมีมากกว่าค่าของทรัพย์สิน สิ่งเหล่านี้บ้านเรายังไม่ได้สนใจมากนักแต่ก็เริ่มมีให้เห็นบ้างแล้ว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การแข่งขันหรือความร่วมมือ การเมืองกับเศรษฐกิจก็ไม่แตกต่างกันนั่นคือต้องมีการแข่งขันและความร่วมมือ เช่น ปั๊มน้ำมันราคาจะเหมือนหรือใกล้เคียงกันมากเพราะร่วมมือกันทำการค้าไม่ได้แข่งขันกัน เห็นได้ว่าปั๊มคาลเท็กซ์ เชลล์ เอสโซ่ ราคาจะเหมือนกัน ปตท</w:t>
      </w:r>
      <w:r>
        <w:rPr>
          <w:sz w:val="36"/>
        </w:rPr>
        <w:t>.</w:t>
      </w:r>
      <w:r>
        <w:rPr>
          <w:sz w:val="36"/>
          <w:sz w:val="36"/>
        </w:rPr>
        <w:t>อาจจะต่างกันเล็กน้อย บางจากอาจจะต่างมาอีกนิดหน่อย กล่าวได้ว่าตลาดน้ำมันเป็นตลาดผูกขาดไม่ต่างกับการเมืองที่แข่งขันกันอย่างรุนแรงตอนเลือกตั้ง แต่เมื่อเลือกตั้งเสร็จแล้วกลับร่วมมือกันเพราะต่างคนต่างก็อยากเป็นรัฐบาล ดังนั้นเศรษฐกิจกับการเมืองเป็นคนละด้านของเหรียญ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เท่าเทียมหรือไม่เท่าเทียม สัจธรรมของทุนนิยมคือความไม่เท่าเทียมกัน ปลาใหญ่ต้องกินปลาเล็ก เห็นได้จากร้านโชห่วยหายไปเพราะพ่ายแก่ร้าน </w:t>
      </w:r>
      <w:r>
        <w:rPr>
          <w:sz w:val="36"/>
        </w:rPr>
        <w:t xml:space="preserve">7-11 </w:t>
      </w:r>
      <w:r>
        <w:rPr>
          <w:sz w:val="36"/>
          <w:sz w:val="36"/>
        </w:rPr>
        <w:t>เมื่อเทียบกับการเมืองคือพรรคใหญ่กินพรรคเล็ก ผู้มีอิทธิพลมากกว่าทางการเมืองย่อมครอบงำผู้ที่มีอิทธิพลน้อยกว่า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>ระบบทุนนิยมนั้นไม่เคยให้ความเสมอภาค เปรียบเทียบได้กับนิ้วมือคนเราที่ยังไม่เท่ากัน แล้วจะหาความเสมอภาคจากระบบทุนนิยมได้อย่างไร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ประชาธิปไตยหรืออำนาจนิยม ระบบทุนนิยมปัจจุบันเน้นประชาธิปไตย แต่ในยุคสงครามเย็นไม่ได้เน้นประชาธิปไตย ไม่สนใจระบบการปกครองด้วยซ้ำ คิดเพียงว่าที่ใดที่ระบบการปกครองมีเสถียรภาพที่นั้นเหมาะสมกับการลงทุน เพราะการเมืองที่มีเสถียรภาพจะทำให้สามารถคาดการณ์ได้ถึงผลกำไรจากทุนที่ลงไปแล้ว 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 xml:space="preserve">การเมืองที่ไร้เสถียรภาพในตอนนี้ ได้แก่ ฟิลิปปินส์ อาร์เจนติน่า ไม่มีใครอยากไปลงทุน สำหรับเมืองไทยนั้นนักลงทุนยังไม่ตัดสินใจว่าจะมาลงทุนดีหรือไม่ เพราะต้องเปรียบเทียบว่าที่ใดลงทุนแล้วจะได้ผลกำไรมากที่สุด ดังนั้นจึงขึ้นอยู่กับนายกฯว่าจะนำเสนอประเทศไทยแก่นักลงทุนในภาพอย่างไร คู่เปรียบเทียบของไทยที่น่ากลัวคือ เวียดนามที่มาแรงมากในตอนนี้ มาเลเซีย จีน 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>น่าภูมิใจว่า นายกรัฐมนตรี พ</w:t>
      </w:r>
      <w:r>
        <w:rPr>
          <w:sz w:val="36"/>
        </w:rPr>
        <w:t>.</w:t>
      </w:r>
      <w:r>
        <w:rPr>
          <w:sz w:val="36"/>
          <w:sz w:val="36"/>
        </w:rPr>
        <w:t>ต</w:t>
      </w:r>
      <w:r>
        <w:rPr>
          <w:sz w:val="36"/>
        </w:rPr>
        <w:t>.</w:t>
      </w:r>
      <w:r>
        <w:rPr>
          <w:sz w:val="36"/>
          <w:sz w:val="36"/>
        </w:rPr>
        <w:t>ท</w:t>
      </w:r>
      <w:r>
        <w:rPr>
          <w:sz w:val="36"/>
        </w:rPr>
        <w:t>.</w:t>
      </w:r>
      <w:r>
        <w:rPr>
          <w:sz w:val="36"/>
          <w:sz w:val="36"/>
        </w:rPr>
        <w:t>ดร</w:t>
      </w:r>
      <w:r>
        <w:rPr>
          <w:sz w:val="36"/>
        </w:rPr>
        <w:t>.</w:t>
      </w:r>
      <w:r>
        <w:rPr>
          <w:sz w:val="36"/>
          <w:sz w:val="36"/>
        </w:rPr>
        <w:t xml:space="preserve">ทักษิณ เป็นผู้นำที่มีวิสัยทัศน์ดีพอสมควร ผู้นำยุคใหม่ต้องมีวิสัยทัศน์ที่ยาวไกล ทันต่อการเปลี่ยนแปลงที่เกิดขึ้นในโลก ตัวอย่าง อินเดียเป็นประเทศที่พัฒนาเรื่องคอมพิวเตอร์อย่างมาก นายกฯทักษิณก็บุกอินเดียเพื่อเจรจาตกลงต่อรองแลกเปลี่ยนกับอินเดียทันทีเรียกว่าทันเกมสหรัฐฯ ตลอดเวลา ตกลงว่าไทยจะช่วยสร้างถนนให้อินเดียช่วยสอนคอมพิวเตอร์ให้ จากนั้นไม่นานไปสหรัฐฯจนสหรัฐฯให้ไทยเป็นศูนย์ผลิตยางรถยนต์ทุกชนิดรวมทั้งล้อเครื่องบินด้วย การที่นายกฯทำงานได้รวดเร็วเพราะเคยเป็นนักธุรกิจมาก่อน จึงจับกระแสโลกได้อย่างรวดเร็ว ประเทศไทยถ้าจะอยู่รอดในระบบทุนนิยมจะมัวช้าอืดอาดเหมือนในอดีตไม่ได้อีกต่อไปแล้ว </w:t>
      </w:r>
    </w:p>
    <w:p>
      <w:pPr>
        <w:pStyle w:val="Normal"/>
        <w:ind w:firstLine="709"/>
        <w:rPr/>
      </w:pPr>
      <w:r>
        <w:rPr>
          <w:sz w:val="36"/>
          <w:sz w:val="36"/>
        </w:rPr>
        <w:t xml:space="preserve">นับตั้งแต่เศรษฐกิจฟองสบู่แตกเมื่อวันที่ </w:t>
      </w:r>
      <w:r>
        <w:rPr>
          <w:sz w:val="36"/>
        </w:rPr>
        <w:t xml:space="preserve">2 </w:t>
      </w:r>
      <w:r>
        <w:rPr>
          <w:sz w:val="36"/>
          <w:sz w:val="36"/>
        </w:rPr>
        <w:t>กรกฎาคม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2540 </w:t>
      </w:r>
      <w:r>
        <w:rPr>
          <w:sz w:val="36"/>
          <w:sz w:val="36"/>
        </w:rPr>
        <w:t>การแข่งขันช่วงชิงอำนาจทางการเมืองยังไม่เปลี่ยนแปลงไปเลย ยังไม่มีการแก้ไขปัญหาของชาติบ้านเมือง ในขณะที่ประเทศที่พัฒนาแล้วจะเน้นเรื่องการแก้ไขปัญหาเศรษฐกิจ</w:t>
      </w:r>
      <w:r>
        <w:rPr>
          <w:sz w:val="36"/>
        </w:rPr>
        <w:br/>
        <w:t xml:space="preserve">   </w:t>
        <w:tab/>
        <w:t>-</w:t>
      </w:r>
      <w:r>
        <w:rPr>
          <w:sz w:val="36"/>
          <w:sz w:val="36"/>
        </w:rPr>
        <w:t xml:space="preserve">ส่วนรวมหรือส่วนตัว ในระบบทุนนิยมจะต้องเป็นเรื่องที่เกี่ยวข้องกับ </w:t>
      </w:r>
      <w:r>
        <w:rPr>
          <w:sz w:val="36"/>
          <w:lang w:val="en-US"/>
        </w:rPr>
        <w:t>Private Interest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ผลประโยชน์ส่วนตัวอันหมายถึงผลประโยชน์ขององค์กร บริษัท ผลประโยชน์ส่วนรวม </w:t>
      </w:r>
      <w:r>
        <w:rPr>
          <w:sz w:val="36"/>
          <w:lang w:val="en-US"/>
        </w:rPr>
        <w:t>(Public Interest)</w:t>
      </w:r>
      <w:r>
        <w:rPr>
          <w:sz w:val="36"/>
        </w:rPr>
        <w:t xml:space="preserve"> </w:t>
      </w:r>
      <w:r>
        <w:rPr>
          <w:sz w:val="36"/>
          <w:sz w:val="36"/>
        </w:rPr>
        <w:t>เป็นเรื่องของภาครัฐที่ต้องทำให้มวลชน ซึ่งผลประโยชน์สองส่วนนี้ขัดกัน แต่ปัจจุบันมีกระแสเรียกร้องจากมวลชนทำให้บริษัทเอกชนหลายแห่งเริ่มมองถึงการคืนกำไรสู่สังคม เพราะยิ่งกอบโกยมากความผุกร่อนของสังคมก็ยิ่งมีมาก ทำให้ผู้บริโภคมีกำไรซื้อน้อยผู้ผลิตเองที่จะได้กำไรน้อยในภายหลัง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>ตลาดระบบทุนนิยม กล่าวได้ว่าตลาดเป็นหัวใจอีกห้องหนึ่งของระบบทุนนิยม ทุนนิยมปราศจากตลาดไม่ได้ประกอบด้วย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ระบบตลาดทำงานอย่างไร ดูขนาดของตลาดว่าใหญ่ กลาง หรือเล็ก ระบบการทำงานเป็นระบบผูกขาดหรือเปิดโอกาสให้ทุนเล็กเข้ามาแข่งขันได้ </w:t>
      </w:r>
    </w:p>
    <w:p>
      <w:pPr>
        <w:pStyle w:val="Normal"/>
        <w:ind w:firstLine="709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มีปัจจัยใดเป็นตัวกำหนด เช่น ราคา อุปสงค์ อุปทาน กฎเกณฑ์ที่รัฐกำหนด เช่น </w:t>
      </w:r>
      <w:r>
        <w:rPr>
          <w:sz w:val="36"/>
          <w:lang w:val="en-US"/>
        </w:rPr>
        <w:t>Protectionism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การกำหนดมาตรฐาน </w:t>
      </w:r>
      <w:r>
        <w:rPr>
          <w:sz w:val="36"/>
          <w:lang w:val="en-US"/>
        </w:rPr>
        <w:t>ISO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ซึ่งอาจารย์เห็นว่าเป็นการหักหัวคิวข้ามชาติ ต่างชาติฉลาด เมื่อการแข่งขันใดที่ประเทศตนสู้ไม่ได้ก็จะสร้างกฎเกณฑ์การแข่งขันขึ้นมาใหม่ คนเอเชียไม่เคยคิดอะไรเองแต่จะรับและเชื่อในสิ่งที่ฝรั่งพูด 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กำไรและค่าจ้าง</w:t>
      </w:r>
    </w:p>
    <w:p>
      <w:pPr>
        <w:pStyle w:val="Normal"/>
        <w:ind w:firstLine="709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เทคโนโลยีการผลิตแบบไหน ปัจจุบันมีการแข่งขันกันสูงในเรื่องเทคโนโลยี ตัวอย่างคือ ประเทศอินเดียไม่ค่อยใช้สินค้าฟุ่มเฟือยมากแต่จะเลือกใช้ที่เหมาะสมกับบ้านเมืองของตน รวมทั้งคิดเทคโนโลยีเองด้วย บังกาลอร์เป็นสุดยอดของเทคโนโลยีคอมพิวเตอร์ที่ประธานาธิบดีบิล คลินตันมาเห็นแล้วก็ต้องยกนิ้วให้ </w:t>
      </w:r>
      <w:r>
        <w:rPr>
          <w:sz w:val="36"/>
        </w:rPr>
        <w:t>(</w:t>
      </w:r>
      <w:r>
        <w:rPr>
          <w:sz w:val="36"/>
          <w:sz w:val="36"/>
        </w:rPr>
        <w:t>ที่สหรัฐฯอยู่ที่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Silicon Valley</w:t>
      </w:r>
      <w:r>
        <w:rPr>
          <w:sz w:val="36"/>
        </w:rPr>
        <w:t xml:space="preserve"> </w:t>
      </w:r>
      <w:r>
        <w:rPr>
          <w:sz w:val="36"/>
          <w:sz w:val="36"/>
        </w:rPr>
        <w:t>บุคลากรส่วนใหญ่เป็นคนต่างชาติมากกว่าคนอเมริกัน</w:t>
      </w:r>
      <w:r>
        <w:rPr>
          <w:sz w:val="36"/>
          <w:lang w:val="en-US"/>
        </w:rPr>
        <w:t>)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ตอนนี้บังการลอร์นำหน้า </w:t>
      </w:r>
      <w:r>
        <w:rPr>
          <w:sz w:val="36"/>
          <w:lang w:val="en-US"/>
        </w:rPr>
        <w:t>Silicon Valley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เพราะราคาถูกกว่า ทุนนิยมชอบของถูกจึงส่งข้อมูลมาวิเคราะห์ที่บังกาลอร์เพราะทั้งถูกทั้งรวดเร็ว เหลือราคาประมาณ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ใน </w:t>
      </w:r>
      <w:r>
        <w:rPr>
          <w:sz w:val="36"/>
        </w:rPr>
        <w:t xml:space="preserve">3 </w:t>
      </w:r>
      <w:r>
        <w:rPr>
          <w:sz w:val="36"/>
          <w:sz w:val="36"/>
        </w:rPr>
        <w:t>ของบริษัทที่ปรึกษาในสหรัฐอเมริกา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 xml:space="preserve">การที่ประเทศตะวันตกประสบความสำเร็จเป็นมหาอำนาจได้นั้น สิ่งสำคัญประการหนึ่งคือความรักชาติ คนอเมริกันเป็นตัวอย่างของความรักชาติที่ดี กล่าวคือ หลังเหตุการณ์วันที่ </w:t>
      </w:r>
      <w:r>
        <w:rPr>
          <w:sz w:val="36"/>
        </w:rPr>
        <w:t xml:space="preserve">11 </w:t>
      </w:r>
      <w:r>
        <w:rPr>
          <w:sz w:val="36"/>
          <w:sz w:val="36"/>
        </w:rPr>
        <w:t xml:space="preserve">กันยายน ปีที่แล้ว นับเป็นครั้งแรกที่สหรัฐอเมริกาประกาศสงครามอย่างเป็นทางการหลังจากสิ้นสุดสงครามโลกครั้งที่ </w:t>
      </w:r>
      <w:r>
        <w:rPr>
          <w:sz w:val="36"/>
        </w:rPr>
        <w:t xml:space="preserve">2 </w:t>
      </w:r>
      <w:r>
        <w:rPr>
          <w:sz w:val="36"/>
          <w:sz w:val="36"/>
        </w:rPr>
        <w:t>เป็นสงครามต่อต้านการก่อการร้าย สื่อมวลชนได้เชิญอัล กอร์ให้ออกมาแสดงความคิดเห็นเรื่องการประกาศสงครามแล้วถล่มอัฟกานิสถานของประธานาธิบดีจอร์จ ดับเบิ้ลยู บุช อัล กอร์ตอบว่า ถ้าตนเป็นประธานาธิบดีก็คงมีนโยบายที่แตกต่างกันออกไปบ้างเพราะพรรคเดโมแครตมีนโยบายแตกต่างจากพรรครีพับลิกัน แต่ในฐานะที่เป็นอเมริกันชน ตนขอสนับสนุนนโยบายของประธานาธิบดีสหรัฐฯทุกประการ แน่นอนว่าปรากฏการณ์เช่นนี้ย่อมไม่เคยเกิดขึ้นในประเทศไทย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>สำหรับเทคโนโลยีที่ใช้นั้นไม่จำเป็นต้องทันสมัยเหมือนโลกตะวันตก เช่น สมัยหนึ่งเคยมีความคิดว่าโรงเรียนต้องทันสมัยโดยต้องมีคอมพิวเตอร์ทุกโรงเรียน แม้แต่โรงเรียนที่ไม่มีไฟฟ้าใช้ บางโรงเรียนมีคอมพิวเตอร์ก็จริงแต่ไม่มีใครใช้เป็น ดังนั้นการเลือกใช้เทคโนโลยีต้องเลือกใช้ให้เหมาะสม</w:t>
      </w:r>
    </w:p>
    <w:p>
      <w:pPr>
        <w:pStyle w:val="Heading1"/>
        <w:ind w:firstLine="709"/>
        <w:rPr/>
      </w:pPr>
      <w:r>
        <w:rPr/>
        <w:t>ลักษณะของตลาดทุนนิยม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ความไม่เท่าเทียมกันด้านค่าจ้าง ก่อให้เกิดพลังผลักดันในการแข่งขันสูง และในขณะเดียวกันยังเป็นพลังผลักดันในการปิดตลาด สร้างนโยบายกีดกันทางการค้า ตัวอย่าง ประเทศไทยผลิตข้าวส่งขายตลาดโลกเมื่อขายไม่ได้จำต้องระบายสินค้าออก การระบายออกนี้ประเทศไทยทำในระบบทุนนิยม ในขณะที่มหาอำนาจระบายสินค้าออกภายใต้ระบบจักรวรรดินิยม โดยการใช้อำนาจบังคับ สร้างกฎเกณฑ์ขึ้นมาเอง 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ผลกระทบต่อสังคม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ปัจจัยที่มีอิทธิพล ตลาดจะขยายตัวหรือไม่ขึ้นอยู่กับความต้องการของผู้บริโภค การขนส่ง สื่อที่กระตุ้นความอยากของผู้บริโภค </w:t>
      </w:r>
    </w:p>
    <w:p>
      <w:pPr>
        <w:pStyle w:val="Heading1"/>
        <w:ind w:firstLine="709"/>
        <w:rPr/>
      </w:pPr>
      <w:r>
        <w:rPr/>
        <w:t>มิติของทุนนิยม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แข่งขัน มีแน่นอนในระบบทุนนิยมแต่ทุนใหญ่มักกลืนทุนเล็ก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ควบคุม เมื่อทุนใหญ่กลืนทุนเล็กแล้วก็สามารถควบคุมได้ 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เปลี่ยนแปลง การเปลี่ยนแปลงทางเศรษฐกิจเกิดจากการเปลี่ยนวิธีการผลิต วิถีการบริโภค</w:t>
      </w:r>
    </w:p>
    <w:p>
      <w:pPr>
        <w:pStyle w:val="Heading1"/>
        <w:ind w:firstLine="709"/>
        <w:rPr/>
      </w:pPr>
      <w:r>
        <w:rPr/>
        <w:t>เห็นได้ว่าระบบเศรษฐกิจก็ไม่แตกต่างกันเลยกับระบบการเมือง</w:t>
      </w:r>
    </w:p>
    <w:p>
      <w:pPr>
        <w:pStyle w:val="Normal"/>
        <w:ind w:firstLine="709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ศรษฐกิจระหว่างปรเทศจะมีอิทธิพลต่อเศรษฐกิจไทยมากด้วยเหตุที่ประเทศไทยเป็นประเทศประชาธิปไตยเป็นเศรษฐกิจแบบทุนนิยมหรือเสรีนิยม การค้าขายทุกอย่างจะเป็นไปตามกลไกของตลาดตามทฤษฎีทุนนิยม และหลังจากประเทศไทยได้พบกับวิกฤติการณ์ ทางเศรษฐกิจใน </w:t>
      </w:r>
      <w:r>
        <w:rPr>
          <w:rFonts w:cs="Angsana New" w:ascii="Angsana New" w:hAnsi="Angsana New"/>
          <w:sz w:val="36"/>
        </w:rPr>
        <w:t xml:space="preserve">2540 </w:t>
      </w:r>
      <w:r>
        <w:rPr>
          <w:rFonts w:ascii="Angsana New" w:hAnsi="Angsana New" w:cs="Angsana New"/>
          <w:sz w:val="36"/>
          <w:sz w:val="36"/>
        </w:rPr>
        <w:t xml:space="preserve">จนต้องได้ขอความช่วยเหลือจาก กองทุนเงินตราระหว่างประเทศ </w:t>
      </w:r>
      <w:r>
        <w:rPr>
          <w:rFonts w:cs="Angsana New" w:ascii="Angsana New" w:hAnsi="Angsana New"/>
          <w:sz w:val="36"/>
          <w:lang w:val="en-US"/>
        </w:rPr>
        <w:t xml:space="preserve">(IMF) </w:t>
      </w:r>
      <w:r>
        <w:rPr>
          <w:rFonts w:ascii="Angsana New" w:hAnsi="Angsana New" w:cs="Angsana New"/>
          <w:sz w:val="36"/>
          <w:sz w:val="36"/>
        </w:rPr>
        <w:t xml:space="preserve">ซึ่งเป็นองค์กรระหว่างปรเทศในการให้เงินช่วยเหลือประเทศที่พบกับวิฤติการณ์ทางการเงิน หรือมีหนี้มาก แต่ต้องปฏิบัติตามเงื่อนไขของ </w:t>
      </w:r>
      <w:r>
        <w:rPr>
          <w:rFonts w:cs="Angsana New" w:ascii="Angsana New" w:hAnsi="Angsana New"/>
          <w:sz w:val="36"/>
          <w:lang w:val="en-US"/>
        </w:rPr>
        <w:t xml:space="preserve">IMF </w:t>
      </w:r>
      <w:r>
        <w:rPr>
          <w:rFonts w:ascii="Angsana New" w:hAnsi="Angsana New" w:cs="Angsana New"/>
          <w:sz w:val="36"/>
          <w:sz w:val="36"/>
        </w:rPr>
        <w:t>นั่นคือต้องเปิดเสรีทางการค้า ดังนั้น เศรษฐกิจระหว่างประเทศจึงมีอิทธิพลต่อเศรษฐกิจไทย</w:t>
      </w:r>
    </w:p>
    <w:p>
      <w:pPr>
        <w:pStyle w:val="Normal"/>
        <w:ind w:firstLine="709"/>
        <w:rPr/>
      </w:pPr>
      <w:r>
        <w:rPr>
          <w:rFonts w:ascii="Angsana New" w:hAnsi="Angsana New" w:cs="Angsana New"/>
          <w:sz w:val="36"/>
          <w:sz w:val="36"/>
        </w:rPr>
        <w:t>อาจกล่าวได้ว่าโครงสร้างของการพัฒนาของสังคมปัจจุบันก็คือการพัฒนาระบบการผลิตการจัดการ ความมั่นคง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อำนาจ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ซึ่งก็คือการพัฒนาการผลิต การเงิน สังคม และความรู้ให้มีสัดส่วนสมดุลกัน การจะเข้าในสภาพสังคมหรืดโลกทันสมัยใหม่นั้นจึงต้องทำความเข้าใจความสัมพันธ์เชิงการเมืองและเศรษฐกิจซึ่งเป็นที่มาของการวิเคราะห์ในทฤษฎีเศรษฐกิจการเมืองระหว่างประเทศโดยเฉพาะในกระแสกระพากษ์ว่าความสัมพันธ็ระหว่างการผลิต การเงิน ความรู้และความมั่นคงนั้นมีพัฒนาการเป็นอย่างไร และก่อให้เกิดผลอย่างไรต่อโลกที่ผ่านมา และต่อสถานการณ์โลกในปัจจุบันอย่างไร ซึ่งที่เห็นได้อย่างชัดเจนเกี่ยวกับวิวัฒนาการของสถานการณ์โลกจากอดีตจนถึงปัจจุบัน ก็จะต้องการความทันสมัย ต้องการความมั่งคั่งของประเทศของตนเป็นหลัก แต่ก่อนนั้นสถานการณ์การเมืองระหว่างประเทศจะเน้นในเรื่องอำนาจในทางการเมือง ความมั่งคงของชาติดังจะเห็นได้สมัย ก่อนสงครามโลกครั้ง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มาจะมีการแข่งขันกันสะสมอาวุธนิวเคลียร์ก็เพื่ออำนาจแห่งรัฐตน และมาในช่วงเริ่มศตวรรษที่ </w:t>
      </w:r>
      <w:r>
        <w:rPr>
          <w:rFonts w:cs="Angsana New" w:ascii="Angsana New" w:hAnsi="Angsana New"/>
          <w:sz w:val="36"/>
        </w:rPr>
        <w:t xml:space="preserve">18 – 19 </w:t>
      </w:r>
      <w:r>
        <w:rPr>
          <w:rFonts w:ascii="Angsana New" w:hAnsi="Angsana New" w:cs="Angsana New"/>
          <w:sz w:val="36"/>
          <w:sz w:val="36"/>
        </w:rPr>
        <w:t>ก็ได้เกิดลัทธิจักรวรรดินิยม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Imperialism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ซึงหมายถึงกระบวนการที่ชาติใดชาติหนึ่งใช้ในการครอบงำทางเศรษฐกิจและการเมืองเพื่อยึดครองและฉกฉวยประโยชน์จากดินแดนหรือทรัพยากร วัตถุดิบ และแรงงานและตลาดของชาติอื่นๆ อันเนืองจากเหตุผลทางเศรษฐกิจ การวิเคราะห์กระแสหลัก ที่มีรากฐานความคิดอยู่แนวความคิดเศรษฐกิจแนวทุนนิยมเสรี เช่น </w:t>
      </w:r>
      <w:r>
        <w:rPr>
          <w:rFonts w:cs="Angsana New" w:ascii="Angsana New" w:hAnsi="Angsana New"/>
          <w:i/>
          <w:sz w:val="36"/>
          <w:lang w:val="en-US"/>
        </w:rPr>
        <w:t xml:space="preserve">Adams Smith 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เขียนไว้ว่า “ความมั่งคั่งของชาติสร้างขึ้นโดยการประกอบกิจกรรมทางเศรษฐกิจแบบทุนนิยมเสรี” จึงเกิดการผลิตเกินความต้องการในการบริโภคในตะวันตกทำให้ต้องแสวงหาตลาดใหม่ในดินแดนตะวันออก จึงเกิดลัทธิอาณานิคมขึ้น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 xml:space="preserve">ซึ่งจะหมายถึง นโยบายต่างประเทศหรือหมายถึงการกระทำของรัฐชาติที่มีการแผ่าขยายอำนาจและอิทธิพลออกไปยังดินโพ้นทะเล 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ก็เนื่องมาจากความต้องการในการหาตลาดเพื่อจำหน่ายสินค้าและเพื่อแสวงหาอำนาจแห่งรัฐซึ่งเหตุผล ก็คือ ความมั่งคั่งของชาติ ซึ่ง </w:t>
      </w:r>
      <w:r>
        <w:rPr>
          <w:rFonts w:cs="Angsana New" w:ascii="Angsana New" w:hAnsi="Angsana New"/>
          <w:sz w:val="36"/>
          <w:lang w:val="en-US"/>
        </w:rPr>
        <w:t xml:space="preserve">Hobson </w:t>
      </w:r>
      <w:r>
        <w:rPr>
          <w:rFonts w:ascii="Angsana New" w:hAnsi="Angsana New" w:cs="Angsana New"/>
          <w:sz w:val="36"/>
          <w:sz w:val="36"/>
        </w:rPr>
        <w:t xml:space="preserve">ได้วิพากษ์รัฐบาลอังกฤษซึ่งเป็นจ้างแห่งยุคอาณานิคมว่าการดำเนินนโยบายผิดพลาดที่เริ่มต้นด้วยการปฏิวัติอุตสาหกรรม ซึ่งเป็นขั้นตอนของที่มาของลัทธิทุนนิยมเสรีทำให้เกิดการผลิตอย่างมากมาย จนทำให้มีปริมาณเกินการบริโภคจึงต้องมีนโยบายแบบจักรวรรดินิยมออกแสวงหาดินแดนเพื่อให้เกิดความสมดุลระหว่าง </w:t>
      </w:r>
      <w:r>
        <w:rPr>
          <w:rFonts w:cs="Angsana New" w:ascii="Angsana New" w:hAnsi="Angsana New"/>
          <w:sz w:val="36"/>
          <w:lang w:val="en-US"/>
        </w:rPr>
        <w:t xml:space="preserve">Demand </w:t>
      </w:r>
      <w:r>
        <w:rPr>
          <w:rFonts w:ascii="Angsana New" w:hAnsi="Angsana New" w:cs="Angsana New"/>
          <w:sz w:val="36"/>
          <w:sz w:val="36"/>
        </w:rPr>
        <w:t xml:space="preserve">กับ </w:t>
      </w:r>
      <w:r>
        <w:rPr>
          <w:rFonts w:cs="Angsana New" w:ascii="Angsana New" w:hAnsi="Angsana New"/>
          <w:sz w:val="36"/>
          <w:lang w:val="en-US"/>
        </w:rPr>
        <w:t xml:space="preserve">Supply 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ผลร้ายที่เกิดขึ้นในยุคอาณานิคมแทนที่จะเป็นการแก้ไขปัญหาเฉพาะภายในประเทศกลับต้องกลับต้องไปแก้ไขปัญหาในประเทศอาณานิคมของตนด้วยเพราะต้องทำให้เกิดการสู่รบเพื่อแย้งดินแดนจนทำให้เกิดการล้มตายของประเทศเหล่านั้นรวมทั้งทหารของอังกฤษด้วยและยังต้องเสียเงินซึ่งเป็นเงินภาษีของประชาชนชาวอังกฤษสำหรับจ่ายเป็นค่าจ้างข้าราชการที่ไปประจำอยู่ที่ประเทศอาณานิคมด้วย เกิดการแลกเปลี่ยนสิ้นสินค้าที่ไม่เท่าเทียมกันจนต้องเกิดสภาพการด้อยพัฒนาของประเทศที่ยังไม่พัฒนาจึงเกิดทฤษฎีพึ่งพิงหรือพึ่งพาหรือทฤษฎีเมืองพึ่ง โดย </w:t>
      </w:r>
      <w:r>
        <w:rPr>
          <w:rFonts w:cs="Angsana New" w:ascii="Angsana New" w:hAnsi="Angsana New"/>
          <w:sz w:val="36"/>
          <w:lang w:val="en-US"/>
        </w:rPr>
        <w:t xml:space="preserve">Andre Gunder Frank  </w:t>
      </w:r>
      <w:r>
        <w:rPr>
          <w:rFonts w:ascii="Angsana New" w:hAnsi="Angsana New" w:cs="Angsana New"/>
          <w:sz w:val="36"/>
          <w:sz w:val="36"/>
        </w:rPr>
        <w:t>ได้วิเคราะห์ว่าความสัมพันธ์ในเชิงพึ่งพานั้นมีมานานแล้วตั้งแต่สมัยอดีตกาล และการพึ่งพิงหรือพึ่งพานั้นเป็นสาเหตุสำคัญของที่นำไปสู่การด้อยพัฒนาที่ปรากฏอยู่ในปัจจุบัน</w:t>
      </w:r>
      <w:r>
        <w:rPr>
          <w:rFonts w:ascii="Angsana New" w:hAnsi="Angsana New" w:cs="Angsana New"/>
          <w:b/>
          <w:b/>
          <w:sz w:val="36"/>
          <w:sz w:val="36"/>
        </w:rPr>
        <w:t xml:space="preserve"> คือการมองว่า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ประเทศที่ด้อยเปรียบต้องพึ่งประเทศที่ได้เปรียบอยู่เสมอ มิใช่เป็นความสัมพันธ์สองด้าน ทฤษฎีนี้ชี้ให้เห็นถึงความสัมพันธ์ที่เกิดจากการแลกเปลี่ยนที่ไม่เท่าเทียมกันอันมีรากฐานมาจาการแบ่งงานกันทำระหว่างประเทศหรือระหว่างตลาดที่ไม่เท่าเทียมกัน ตลาดประเทศหนึ่งหรือหลุ่มประเทศหนึ่งจะผลิตสิ้นค้าหรือให้บริการที่มีมูลค่าน้อยแม้จะผลิตสิ้นค้าที่เป็นที่ต้องการเช่นประเภทอาหารก็ตามเพราะเป็นสินค้าที่มีการผลิตที่ไม่ยุ่งยากและใครๆก็ผลิตได้จึงไม่มีราคาและเป็นสาเหตุที่จะให้มีการพึ่งพิงพึ่งพาอยู่ตลอดไปโดยไม่มีทางที่จะสามารถพัฒนาการผลิตให้ทันกับประเภทที่ได้เปรียบได้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สิ้นสุดยุคสงครามเย็น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หลังการล่มสลายของสหภาพโซเวียต</w:t>
      </w:r>
      <w:r>
        <w:rPr>
          <w:rFonts w:cs="Angsana New" w:ascii="Angsana New" w:hAnsi="Angsana New"/>
          <w:sz w:val="36"/>
        </w:rPr>
        <w:t>)</w:t>
      </w:r>
      <w:r>
        <w:rPr>
          <w:rFonts w:ascii="Angsana New" w:hAnsi="Angsana New" w:cs="Angsana New"/>
          <w:sz w:val="36"/>
          <w:sz w:val="36"/>
        </w:rPr>
        <w:t xml:space="preserve">ก็ทำให้สังคมโลกทราบว่าอำนาจในทางทหารหรือในการสะสมอาวุธนิวเคลียร์นั้นไม่ใช่อำนาจอย่างเดียวที่จะสามารถทำให้รัฐชาติมั่งคั่งได้  ตัวอย่างที่ชัดเจนเช่นในช่วงที่เกิดวิกฤตน้ำมัน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Oil Shock) </w:t>
      </w:r>
      <w:r>
        <w:rPr>
          <w:rFonts w:ascii="Angsana New" w:hAnsi="Angsana New" w:cs="Angsana New"/>
          <w:sz w:val="36"/>
          <w:sz w:val="36"/>
        </w:rPr>
        <w:t xml:space="preserve">ทำให้อาหารขาดแคลน ชั้นวางขายอาหารใน ซุปเปอร์มาเก็ต ไม่มีอาหารวางขาย การคมนาคมขนส่งต้องหยุดเป็นอัมพาต ก็เนื่องมาจากการขาดแคลนน้ำ ที่จะใช้ในอุตสาหกรรมการผลิตต่าง เช่นการผลิตด้านการเกษตร การขนส่ง จนทำให้ประชาคมโลกต้องหวั่นวิตก  จึงต้องหันมาให้ความสนใจในเรื่องเกษตร </w:t>
      </w:r>
      <w:r>
        <w:rPr>
          <w:rFonts w:ascii="Angsana New" w:hAnsi="Angsana New" w:cs="Angsana New"/>
          <w:b/>
          <w:b/>
          <w:sz w:val="36"/>
          <w:sz w:val="36"/>
        </w:rPr>
        <w:t>“เศรษฐกิจจะนำการเมือง”</w:t>
      </w:r>
      <w:r>
        <w:rPr>
          <w:rFonts w:ascii="Angsana New" w:hAnsi="Angsana New" w:cs="Angsana New"/>
          <w:sz w:val="36"/>
          <w:sz w:val="36"/>
        </w:rPr>
        <w:t xml:space="preserve">  ในปี </w:t>
      </w:r>
      <w:r>
        <w:rPr>
          <w:rFonts w:cs="Angsana New" w:ascii="Angsana New" w:hAnsi="Angsana New"/>
          <w:sz w:val="36"/>
        </w:rPr>
        <w:t xml:space="preserve">1980 </w:t>
      </w:r>
      <w:r>
        <w:rPr>
          <w:rFonts w:ascii="Angsana New" w:hAnsi="Angsana New" w:cs="Angsana New"/>
          <w:sz w:val="36"/>
          <w:sz w:val="36"/>
        </w:rPr>
        <w:t>กลุ่มผู้มั่งคั่งน้ำมันได้ใช้น้ำมันเป็นเครื่องต่อรองในทางการเมืองจนทำให้ตระหนักถึงอำนาจแห่งเศรษฐกิจและความมั่งคั่งที่สามารถท้าทายการควบคุมชะตาโลกได้จนมีคำกล่าวในยุคนั้นว่า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้ำมัน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ลังงาน</w:t>
      </w:r>
      <w:r>
        <w:rPr>
          <w:rFonts w:cs="Angsana New" w:ascii="Angsana New" w:hAnsi="Angsana New"/>
          <w:sz w:val="36"/>
        </w:rPr>
        <w:tab/>
        <w:tab/>
      </w:r>
      <w:r>
        <w:rPr>
          <w:rFonts w:cs="Angsana New" w:ascii="Angsana New" w:hAnsi="Angsana New"/>
          <w:sz w:val="36"/>
          <w:lang w:val="en-US"/>
        </w:rPr>
        <w:t>Oil</w:t>
        <w:tab/>
        <w:t>is</w:t>
        <w:tab/>
        <w:t>energy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ลังงาน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งิน</w:t>
      </w:r>
      <w:r>
        <w:rPr>
          <w:rFonts w:cs="Angsana New" w:ascii="Angsana New" w:hAnsi="Angsana New"/>
          <w:sz w:val="36"/>
          <w:lang w:val="en-US"/>
        </w:rPr>
        <w:tab/>
        <w:tab/>
        <w:t>Energy</w:t>
        <w:tab/>
        <w:t>is</w:t>
        <w:tab/>
        <w:t>money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งิน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ำนาจ</w:t>
      </w:r>
      <w:r>
        <w:rPr>
          <w:rFonts w:cs="Angsana New" w:ascii="Angsana New" w:hAnsi="Angsana New"/>
          <w:sz w:val="36"/>
          <w:lang w:val="en-US"/>
        </w:rPr>
        <w:tab/>
        <w:tab/>
        <w:t>Money</w:t>
        <w:tab/>
        <w:t>is</w:t>
        <w:tab/>
        <w:t>power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ำนาจ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ารควบคุม</w:t>
      </w:r>
      <w:r>
        <w:rPr>
          <w:rFonts w:cs="Angsana New" w:ascii="Angsana New" w:hAnsi="Angsana New"/>
          <w:sz w:val="36"/>
          <w:lang w:val="en-US"/>
        </w:rPr>
        <w:tab/>
        <w:t>Power</w:t>
        <w:tab/>
        <w:t>is</w:t>
        <w:tab/>
        <w:t>control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และในยุคสหัสวรรษที่ </w:t>
      </w:r>
      <w:r>
        <w:rPr>
          <w:rFonts w:cs="Angsana New" w:ascii="Angsana New" w:hAnsi="Angsana New"/>
          <w:sz w:val="36"/>
        </w:rPr>
        <w:t xml:space="preserve">2000 </w:t>
      </w:r>
      <w:r>
        <w:rPr>
          <w:rFonts w:ascii="Angsana New" w:hAnsi="Angsana New" w:cs="Angsana New"/>
          <w:sz w:val="36"/>
          <w:sz w:val="36"/>
        </w:rPr>
        <w:t>ก็มีการกล่าวว่า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งิน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้อมูล</w:t>
      </w:r>
      <w:r>
        <w:rPr>
          <w:rFonts w:cs="Angsana New" w:ascii="Angsana New" w:hAnsi="Angsana New"/>
          <w:sz w:val="36"/>
        </w:rPr>
        <w:t xml:space="preserve">- </w:t>
      </w:r>
      <w:r>
        <w:rPr>
          <w:rFonts w:ascii="Angsana New" w:hAnsi="Angsana New" w:cs="Angsana New"/>
          <w:sz w:val="36"/>
          <w:sz w:val="36"/>
        </w:rPr>
        <w:t>ไฮเทค</w:t>
      </w:r>
      <w:r>
        <w:rPr>
          <w:rFonts w:cs="Angsana New" w:ascii="Angsana New" w:hAnsi="Angsana New"/>
          <w:sz w:val="36"/>
        </w:rPr>
        <w:tab/>
      </w:r>
      <w:r>
        <w:rPr>
          <w:rFonts w:cs="Angsana New" w:ascii="Angsana New" w:hAnsi="Angsana New"/>
          <w:sz w:val="36"/>
          <w:lang w:val="en-US"/>
        </w:rPr>
        <w:t>Money</w:t>
        <w:tab/>
        <w:t>is</w:t>
        <w:tab/>
        <w:t>information/Hi - technology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้อมูล</w:t>
      </w:r>
      <w:r>
        <w:rPr>
          <w:rFonts w:cs="Angsana New" w:ascii="Angsana New" w:hAnsi="Angsana New"/>
          <w:sz w:val="36"/>
        </w:rPr>
        <w:t xml:space="preserve">- </w:t>
      </w:r>
      <w:r>
        <w:rPr>
          <w:rFonts w:ascii="Angsana New" w:hAnsi="Angsana New" w:cs="Angsana New"/>
          <w:sz w:val="36"/>
          <w:sz w:val="36"/>
        </w:rPr>
        <w:t>ไฮเทค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 อำนาจ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  <w:t>Information/Hi – technology</w:t>
        <w:tab/>
        <w:t>is</w:t>
        <w:tab/>
        <w:t>power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ำนาจ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ารควบคุม</w:t>
      </w:r>
      <w:r>
        <w:rPr>
          <w:rFonts w:cs="Angsana New" w:ascii="Angsana New" w:hAnsi="Angsana New"/>
          <w:sz w:val="36"/>
          <w:lang w:val="en-US"/>
        </w:rPr>
        <w:tab/>
        <w:t>Power</w:t>
        <w:tab/>
        <w:t>is</w:t>
        <w:tab/>
        <w:t>control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>จะเห็นได้ว่า ความมั่งคั่งร่ำรวย หรือปัจจัยทางเศรษฐกิจก็ยังเป็นสื่อให้ขุมพลังงานอำนาจไม่ว่าจะเป็นอำนาจในตัวเองหรือเป็นฐานไปสู่อำนาจ เช่น เป็นฐานไปสู่ข้อมูลข่าวสาร</w:t>
      </w:r>
      <w:r>
        <w:rPr>
          <w:rFonts w:cs="Angsana New" w:ascii="Angsana New" w:hAnsi="Angsana New"/>
          <w:sz w:val="36"/>
          <w:lang w:val="en-US"/>
        </w:rPr>
        <w:t>(Information)</w:t>
      </w:r>
      <w:r>
        <w:rPr>
          <w:rFonts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 xml:space="preserve">ซึ่งก่อให้เกิดความรู้ </w:t>
      </w:r>
      <w:r>
        <w:rPr>
          <w:rFonts w:cs="Angsana New" w:ascii="Angsana New" w:hAnsi="Angsana New"/>
          <w:sz w:val="36"/>
          <w:lang w:val="en-US"/>
        </w:rPr>
        <w:t>(Knowledge)</w:t>
      </w:r>
      <w:r>
        <w:rPr>
          <w:rFonts w:ascii="Angsana New" w:hAnsi="Angsana New" w:cs="Angsana New"/>
          <w:sz w:val="36"/>
          <w:sz w:val="36"/>
        </w:rPr>
        <w:t xml:space="preserve">ที่จะแปรไปสู่อำนาจมากที่สุดข้อมูลคือความรู้ </w:t>
      </w:r>
      <w:r>
        <w:rPr>
          <w:rFonts w:cs="Angsana New" w:ascii="Angsana New" w:hAnsi="Angsana New"/>
          <w:sz w:val="36"/>
          <w:lang w:val="en-US"/>
        </w:rPr>
        <w:t>(Information is Knowledge</w:t>
      </w:r>
      <w:r>
        <w:rPr>
          <w:rFonts w:cs="Angsana New" w:ascii="Angsana New" w:hAnsi="Angsana New"/>
          <w:sz w:val="36"/>
        </w:rPr>
        <w:t>)</w:t>
      </w:r>
      <w:r>
        <w:rPr>
          <w:rFonts w:ascii="Angsana New" w:hAnsi="Angsana New" w:cs="Angsana New"/>
          <w:sz w:val="36"/>
          <w:sz w:val="36"/>
        </w:rPr>
        <w:t xml:space="preserve">ความรู้คืออำนาจ </w:t>
      </w:r>
      <w:r>
        <w:rPr>
          <w:rFonts w:cs="Angsana New" w:ascii="Angsana New" w:hAnsi="Angsana New"/>
          <w:sz w:val="36"/>
          <w:lang w:val="en-US"/>
        </w:rPr>
        <w:t>Knowledge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is power </w:t>
      </w:r>
      <w:r>
        <w:rPr>
          <w:rFonts w:ascii="Angsana New" w:hAnsi="Angsana New" w:cs="Angsana New"/>
          <w:sz w:val="36"/>
          <w:sz w:val="36"/>
        </w:rPr>
        <w:t>ดังนั้นความเข้มแข็งทางเศรษฐกิจจึงก่อให้เกิดอำนาจ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 xml:space="preserve">โลกาภิวัฒน์ </w:t>
      </w:r>
      <w:r>
        <w:rPr>
          <w:rFonts w:cs="Angsana New" w:ascii="Angsana New" w:hAnsi="Angsana New"/>
          <w:sz w:val="36"/>
          <w:lang w:val="en-US"/>
        </w:rPr>
        <w:t xml:space="preserve">(Globalization) 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คือโลกาไร้พรมแดนหรือฟ้ามิอาจกั้นก็ได้เพราะผลมาจากการปฏิวัติอุตสาหกรรมยุค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นั่นคือการปฎิวัติการสื่อสารทำให้โลกนี้ทั้งโลกสามารถติดต่อสื่อสารกันได้อย่างรวดเร็วในเวลาเพียงไม่กี่นาทีแม้จะอยู่กันคนละขั้วโลกทำให้โลกทั้งใบเสมือนเป็นเพียงหมู่บ้านเล็กๆหมู่บ้านเดียวในโลกนี้ ถ้ามองในแนวเศรษฐกิจการเมืองระหว่างประเทศก็จะเห็นเป็น ตลาดโลก 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Global Market </w:t>
      </w:r>
      <w:r>
        <w:rPr>
          <w:rFonts w:ascii="Angsana New" w:hAnsi="Angsana New" w:cs="Angsana New"/>
          <w:sz w:val="36"/>
          <w:sz w:val="36"/>
        </w:rPr>
        <w:t>ซึ่งเป็นสภาพของโลกที่ไร้พรมแดนอันเกิดจากระยะเวลาและระยะทางได้สลายไป เนื่องมาจากความก้าวหน้าในด้านเทคโนโลยีด้านการสื่อสาร ทำให้ทราบข้อมูลต่างๆได้ทั่วโลกถ้าต้องการจะทราบ และในกระแสโลกาภิวัฒน์นี้ก็มีผลกระทบต่อประเทศอื่นๆทั่วโลกที่ในด้านต่างๆเช่น การเมือง เศรษฐกิจ สังคมวัฒนธรรมและด้านอื่นๆรวมทั้งประเทศไทยด้วย เช่น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ด้านสังคมวัฒนธรรม เช่น </w:t>
      </w:r>
      <w:r>
        <w:rPr>
          <w:rFonts w:cs="Angsana New" w:ascii="Angsana New" w:hAnsi="Angsana New"/>
          <w:sz w:val="36"/>
        </w:rPr>
        <w:t xml:space="preserve">1) </w:t>
      </w:r>
      <w:r>
        <w:rPr>
          <w:rFonts w:ascii="Angsana New" w:hAnsi="Angsana New" w:cs="Angsana New"/>
          <w:sz w:val="36"/>
          <w:sz w:val="36"/>
        </w:rPr>
        <w:t>ทำให้โครงสร้าง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สังคมชนบทสังคมชนบทเปลี่ยนไปมีการอพยพแรงงานจากชนบทเข้าไปทำงานในเขตเมืองหรือเขตอุตสหกรรมทำให้กลายเป็นปัจเจกชนนิยมหรือวัถตุนิยม วัฒนธรรมของชนบทเปลี่ยนไป มีการแต่งกายเลียนแบบตะวันตก ใช้ของที่ผลิตจากต่างประเทศ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  <w:t xml:space="preserve">2) </w:t>
      </w:r>
      <w:r>
        <w:rPr>
          <w:rFonts w:ascii="Angsana New" w:hAnsi="Angsana New" w:cs="Angsana New"/>
          <w:sz w:val="36"/>
          <w:sz w:val="36"/>
        </w:rPr>
        <w:t xml:space="preserve">สังคมไทยได้กลายเป็นเครือข่ายหนึ่งของสังคมโลก โดยมิอาจหลีกเลี่ยงได้เกิดปัญหาภาคประชาชนคือปัญหาทรัพยากร ปัญหาคุณภาพชีวิต มีการใช้ทรัพยากรอย่างสิ้นเปลือง มีการบริโภคเกินความจำเป็น วัฒนธรรมการบริโภคเปลี่ยนไป เช่น แต่ก่อนกินข้าวในบ้านทำทานเองแต่ปัจจุบัน ต้องทาน 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Fast </w:t>
      </w:r>
      <w:r>
        <w:rPr>
          <w:rFonts w:cs="Angsana New" w:ascii="Angsana New" w:hAnsi="Angsana New"/>
          <w:sz w:val="36"/>
        </w:rPr>
        <w:t>Food</w:t>
      </w:r>
      <w:r>
        <w:rPr>
          <w:rFonts w:cs="Angsana New" w:ascii="Angsana New" w:hAnsi="Angsana New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หรือแต่ก่อนเคยทานส้มตำไก่ย่าง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 xml:space="preserve">บาท แต่ปัจจุบันทาน ไก่ </w:t>
      </w:r>
      <w:r>
        <w:rPr>
          <w:rFonts w:cs="Angsana New" w:ascii="Angsana New" w:hAnsi="Angsana New"/>
          <w:sz w:val="36"/>
          <w:lang w:val="en-US"/>
        </w:rPr>
        <w:t xml:space="preserve">KFC </w:t>
      </w:r>
      <w:r>
        <w:rPr>
          <w:rFonts w:ascii="Angsana New" w:hAnsi="Angsana New" w:cs="Angsana New"/>
          <w:sz w:val="36"/>
          <w:sz w:val="36"/>
        </w:rPr>
        <w:t>กับ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มันฝรั่งทอด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ราคา </w:t>
      </w:r>
      <w:r>
        <w:rPr>
          <w:rFonts w:cs="Angsana New" w:ascii="Angsana New" w:hAnsi="Angsana New"/>
          <w:sz w:val="36"/>
        </w:rPr>
        <w:t xml:space="preserve">99 </w:t>
      </w:r>
      <w:r>
        <w:rPr>
          <w:rFonts w:ascii="Angsana New" w:hAnsi="Angsana New" w:cs="Angsana New"/>
          <w:sz w:val="36"/>
          <w:sz w:val="36"/>
        </w:rPr>
        <w:t>บาท เป็นต้น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</w:rPr>
        <w:tab/>
        <w:t>3)</w:t>
      </w:r>
      <w:r>
        <w:rPr>
          <w:rFonts w:ascii="Angsana New" w:hAnsi="Angsana New" w:cs="Angsana New"/>
          <w:sz w:val="36"/>
          <w:sz w:val="36"/>
        </w:rPr>
        <w:t>ปัญหาทรัพยากรธรรมชาติและสิ่งแวดล้อมถูกทำลายมากกว่าการฟื้นฟู เพราะการบริโภคที่เกินความจำเป็น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 xml:space="preserve">ปัญหาทางด้านเศรษฐกิจ เช่น </w:t>
      </w:r>
      <w:r>
        <w:rPr>
          <w:rFonts w:cs="Angsana New" w:ascii="Angsana New" w:hAnsi="Angsana New"/>
          <w:sz w:val="36"/>
        </w:rPr>
        <w:t xml:space="preserve">1) </w:t>
      </w:r>
      <w:r>
        <w:rPr>
          <w:rFonts w:ascii="Angsana New" w:hAnsi="Angsana New" w:cs="Angsana New"/>
          <w:sz w:val="36"/>
          <w:sz w:val="36"/>
        </w:rPr>
        <w:t xml:space="preserve">ทำให้ตลาดสินค้าของไทยถูกโยงใยต่อตลาดโลกอย่าหลีกเลี่ยงไม่ได้ทำให้เกิดปัญหาการใช้จ่ายตามแบบตะวันตก มีการติดต่อซื้อขายสินค้าจากต่างประเทศได้โดยตรงทาง </w:t>
      </w:r>
      <w:r>
        <w:rPr>
          <w:rFonts w:cs="Angsana New" w:ascii="Angsana New" w:hAnsi="Angsana New"/>
          <w:sz w:val="36"/>
          <w:lang w:val="en-US"/>
        </w:rPr>
        <w:t xml:space="preserve">Internet Network </w:t>
      </w:r>
      <w:r>
        <w:rPr>
          <w:rFonts w:ascii="Angsana New" w:hAnsi="Angsana New" w:cs="Angsana New"/>
          <w:sz w:val="36"/>
          <w:sz w:val="36"/>
        </w:rPr>
        <w:t xml:space="preserve">หรือที่เรียกว่า </w:t>
      </w:r>
      <w:r>
        <w:rPr>
          <w:rFonts w:cs="Angsana New" w:ascii="Angsana New" w:hAnsi="Angsana New"/>
          <w:sz w:val="36"/>
          <w:lang w:val="en-US"/>
        </w:rPr>
        <w:t xml:space="preserve">Electronic cameral 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ab/>
        <w:t>2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เศรษฐกิจไทยผูกพันกับเศรษฐกิจโลก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ทั้งทางด้านโครงสร้างและปัญหา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  <w:t xml:space="preserve">3) </w:t>
      </w:r>
      <w:r>
        <w:rPr>
          <w:rFonts w:ascii="Angsana New" w:hAnsi="Angsana New" w:cs="Angsana New"/>
          <w:sz w:val="36"/>
          <w:sz w:val="36"/>
        </w:rPr>
        <w:t>ประเทศไทยต้องเกิดวิกฤตเศรษฐกิจเพราะว่าโลกาภิวัฒน์ ที่ผู้นำไทยและผู้ดูแลด้านเศรษฐกิจประมาท ต่อนักค้าเงินเก็งกำไรข้ามชาติ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ละยังมีปัญหาด้านอื่นๆอีกมาก กระแสโลกาภิวัฒน์นั้นมีทั้งดีและไม่ดีขึ้นอยู่กับว่าเราจะเลือกบริโภคอย่างใดประเทศไทยควรจะเลือกบริโภคอย่างมีสติรักษาไว้ซึ่งเอกลักษณ์วัฒนธรรมขนบธรรมเนียมประเพณี ของไทย ต้องรณรงค์ให้คนไทย “เที่ยวเมืองไทย กินของไทย ใช้ของไทย ร่วมใจประหยัด” เพื่อดำรงไว้ซึ่งความเป็นไทยที่จะสามารถยืนอยู่บนเวทีการเมืองระหว่างประเทศได้อย่างสง่างามดังเช่นประเทศญี่ปุ่นที่รับเอาเทคโนโลยีของตะวันตกเข้ามาเพื่อพัฒนาอุตสาหกรรมของญี่ปุ่นจนก้าวขึ้นมาเป็นประเทศระดับนำในด้านเศรษฐกิจในเวทีการเมืองระหว่างประเทศแต่วัฒนธรรมของญี่ปุ่นยังคงอยู่เพราะใช้การผสมผสานเข้าด้วยกันอย่างกลมอื่นกับวัฒนธรรมต่างชาติแต่ยังคงอนุรักษ์ไว้ซึ่งวัฒนธรรมของตนเอง       ไทยต้องมีความเป็นไทยทุกสถานการณ์…………</w:t>
      </w:r>
      <w:r>
        <w:rPr>
          <w:rFonts w:cs="Angsana New" w:ascii="Angsana New" w:hAnsi="Angsana New"/>
          <w:sz w:val="36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</w:rPr>
        <w:t xml:space="preserve">สังคมชุมชนระหว่างประเทศ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International society) </w:t>
      </w:r>
      <w:r>
        <w:rPr>
          <w:rFonts w:ascii="Angsana New" w:hAnsi="Angsana New" w:cs="Angsana New"/>
          <w:sz w:val="36"/>
          <w:sz w:val="36"/>
        </w:rPr>
        <w:t xml:space="preserve">นั้นจะประกอบไปด้วย รัฐชาติ </w:t>
      </w:r>
      <w:r>
        <w:rPr>
          <w:rFonts w:cs="Angsana New" w:ascii="Angsana New" w:hAnsi="Angsana New"/>
          <w:sz w:val="36"/>
          <w:lang w:val="en-US"/>
        </w:rPr>
        <w:t xml:space="preserve">(Nation State) </w:t>
      </w:r>
      <w:r>
        <w:rPr>
          <w:rFonts w:ascii="Angsana New" w:hAnsi="Angsana New" w:cs="Angsana New"/>
          <w:sz w:val="36"/>
          <w:sz w:val="36"/>
        </w:rPr>
        <w:t xml:space="preserve">องค์กรพัฒนาเอกชน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Non Governmental Organization )</w:t>
      </w:r>
      <w:r>
        <w:rPr>
          <w:rFonts w:ascii="Angsana New" w:hAnsi="Angsana New" w:cs="Angsana New"/>
          <w:sz w:val="36"/>
          <w:sz w:val="36"/>
        </w:rPr>
        <w:t>องค์การและหน่วยงานของรัฐ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Governmental Organization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องค์กรที่เป็นสากลทั้งองค์การเฉพาะด้านเช่น </w:t>
      </w:r>
      <w:r>
        <w:rPr>
          <w:rFonts w:cs="Angsana New" w:ascii="Angsana New" w:hAnsi="Angsana New"/>
          <w:sz w:val="36"/>
          <w:lang w:val="en-US"/>
        </w:rPr>
        <w:t xml:space="preserve">ASEAN OPEC APEC EU WTO </w:t>
      </w:r>
      <w:r>
        <w:rPr>
          <w:rFonts w:ascii="Angsana New" w:hAnsi="Angsana New" w:cs="Angsana New"/>
          <w:sz w:val="36"/>
          <w:sz w:val="36"/>
        </w:rPr>
        <w:t xml:space="preserve">หรือองค์กรทั่วไป เช่น </w:t>
      </w:r>
      <w:r>
        <w:rPr>
          <w:rFonts w:cs="Angsana New" w:ascii="Angsana New" w:hAnsi="Angsana New"/>
          <w:sz w:val="36"/>
          <w:lang w:val="en-US"/>
        </w:rPr>
        <w:t>UN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ซึ่งองค์กรต่างๆเหล่านี้จะเข้ามาบทบาทในเวที </w:t>
      </w:r>
      <w:r>
        <w:rPr>
          <w:rFonts w:ascii="Angsana New" w:hAnsi="Angsana New" w:cs="Angsana New"/>
          <w:i/>
          <w:i/>
          <w:sz w:val="36"/>
          <w:sz w:val="36"/>
        </w:rPr>
        <w:t xml:space="preserve">สังคมชุมชนระหว่างประเทศ </w:t>
      </w:r>
      <w:r>
        <w:rPr>
          <w:rFonts w:ascii="Angsana New" w:hAnsi="Angsana New" w:cs="Angsana New"/>
          <w:sz w:val="36"/>
          <w:sz w:val="36"/>
        </w:rPr>
        <w:t>เพื่อดำเนินนโยบายต่างๆของตนเอง แต่บทบาทของรัฐชาตินั้นถือได้ว่าสำคัญมากที่อาจจะก่อให้เกิดสันติภาพและสงครามได้มากกว่าองค์กรอื่นๆที่กล่าวมาข้างต้น เพราะรัฐในฐานะรัญเอกราชการเป็นผู้ที่มีอำนาจในการตัดสินใจขั้นสุดท้าย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Final Arbiter) </w:t>
      </w:r>
      <w:r>
        <w:rPr>
          <w:rFonts w:ascii="Angsana New" w:hAnsi="Angsana New" w:cs="Angsana New"/>
          <w:sz w:val="36"/>
          <w:sz w:val="36"/>
        </w:rPr>
        <w:t xml:space="preserve">ในการที่จะนำรัฐเข้าสู่สงคราม หรือสร้างพันธมิตรกับรัฐอื่น อันนำซึ่งสันติภาพ ความมั่งคั่งและการอยู่ร่วมกันอย่างสันติสุข </w:t>
      </w:r>
      <w:r>
        <w:rPr>
          <w:rFonts w:cs="Angsana New" w:ascii="Angsana New" w:hAnsi="Angsana New"/>
          <w:b/>
          <w:i/>
          <w:sz w:val="36"/>
        </w:rPr>
        <w:t>(</w:t>
      </w:r>
      <w:r>
        <w:rPr>
          <w:rFonts w:ascii="Angsana New" w:hAnsi="Angsana New" w:cs="Angsana New"/>
          <w:b/>
          <w:b/>
          <w:i/>
          <w:i/>
          <w:sz w:val="36"/>
          <w:sz w:val="36"/>
        </w:rPr>
        <w:t>ดังคำกล่าวที่ว่า “จงถักทอสายใยแห่งความรัก ฝากไว้ในเวทีสังคมการเมืองระหว่างประเทศ เพื่อสันติาภพโลก”ของ นาย</w:t>
      </w:r>
      <w:r>
        <w:rPr>
          <w:rFonts w:cs="Angsana New" w:ascii="Angsana New" w:hAnsi="Angsana New"/>
          <w:b/>
          <w:i/>
          <w:sz w:val="36"/>
          <w:lang w:val="en-US"/>
        </w:rPr>
        <w:t>NOM</w:t>
      </w:r>
      <w:r>
        <w:rPr>
          <w:rFonts w:cs="Angsana New" w:ascii="Angsana New" w:hAnsi="Angsana New"/>
          <w:b/>
          <w:i/>
          <w:sz w:val="36"/>
        </w:rPr>
        <w:t xml:space="preserve"> </w:t>
      </w:r>
      <w:r>
        <w:rPr>
          <w:rFonts w:ascii="Angsana New" w:hAnsi="Angsana New" w:cs="Angsana New"/>
          <w:b/>
          <w:b/>
          <w:i/>
          <w:i/>
          <w:sz w:val="36"/>
          <w:sz w:val="36"/>
        </w:rPr>
        <w:t xml:space="preserve">นักศึกษารัฐศาสตร์บัณฑิตวิทยาลัยรุ่น </w:t>
      </w:r>
      <w:r>
        <w:rPr>
          <w:rFonts w:cs="Angsana New" w:ascii="Angsana New" w:hAnsi="Angsana New"/>
          <w:b/>
          <w:i/>
          <w:sz w:val="36"/>
        </w:rPr>
        <w:t xml:space="preserve">4 </w:t>
      </w:r>
      <w:r>
        <w:rPr>
          <w:rFonts w:ascii="Angsana New" w:hAnsi="Angsana New" w:cs="Angsana New"/>
          <w:b/>
          <w:b/>
          <w:i/>
          <w:i/>
          <w:sz w:val="36"/>
          <w:sz w:val="36"/>
        </w:rPr>
        <w:t>รามฯอำนาจ</w:t>
      </w:r>
      <w:r>
        <w:rPr>
          <w:rFonts w:cs="Angsana New" w:ascii="Angsana New" w:hAnsi="Angsana New"/>
          <w:b/>
          <w:i/>
          <w:sz w:val="36"/>
        </w:rPr>
        <w:t>)</w:t>
      </w:r>
      <w:r>
        <w:rPr>
          <w:rFonts w:cs="Angsana New" w:ascii="Angsana New" w:hAnsi="Angsana New"/>
          <w:b/>
          <w:i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สังคมชุมชนระหว่างประเทศ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International society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จะมีลักษณะเด่นๆอยู่หลายประการในการ เช่นในกรณีของความสัมพันธ์ระหว่างรัฐกับรัฐจะมีทั่งความร่วมมือ</w:t>
      </w:r>
      <w:r>
        <w:rPr>
          <w:rFonts w:cs="Angsana New" w:ascii="Angsana New" w:hAnsi="Angsana New"/>
          <w:sz w:val="36"/>
          <w:lang w:val="en-US"/>
        </w:rPr>
        <w:t>(Cooperation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ความประนีประนอม</w:t>
      </w:r>
      <w:r>
        <w:rPr>
          <w:rFonts w:cs="Angsana New" w:ascii="Angsana New" w:hAnsi="Angsana New"/>
          <w:sz w:val="36"/>
          <w:lang w:val="en-US"/>
        </w:rPr>
        <w:t>(Compromise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หรือความขัดแย้ง</w:t>
      </w:r>
      <w:r>
        <w:rPr>
          <w:rFonts w:cs="Angsana New" w:ascii="Angsana New" w:hAnsi="Angsana New"/>
          <w:sz w:val="36"/>
          <w:lang w:val="en-US"/>
        </w:rPr>
        <w:t>(Conflict)</w:t>
      </w:r>
      <w:r>
        <w:rPr>
          <w:rFonts w:ascii="Angsana New" w:hAnsi="Angsana New" w:cs="Angsana New"/>
          <w:sz w:val="36"/>
          <w:sz w:val="36"/>
        </w:rPr>
        <w:t>ซึ่งจะแสดงให้เห็นดังภาพต่อไปนี้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  <w:drawing>
          <wp:inline distT="0" distB="0" distL="0" distR="0">
            <wp:extent cx="526986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วามสัมพันธ์จะเป็นในรูปแบบใดนั้นมีผลประโยชน์ของชาติ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Nation Interest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เป็นตัวแปรที่สำคัญในการเชื่อมความสัมพันธ์ ถ้ารัฐสองรัฐหรือหลายรัฐมีผลประโยชน์ร่วมกันแล้วก็จะอยู่ด้วยกันอย่างราบรื่นไม่มีความขัดแย้งจะสามารถตกลงกันได้อย่างดี เช่น องค์การอาเซียน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ASEAN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cs="Angsana New" w:ascii="Angsana New" w:hAnsi="Angsana New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มีการอยู่ร่วมกันอย่างราบรื่นแม้บางครั้งจะมีการขัดแย้งกันบ้าง แต่ถ้าผลประโยชน์ไม่ได้เป็นไปในทิศทางเดียวกันก็อาจถึงกับต้องเกิดสงครามก็ได้ เช่น กรณีความขัดแย้งระหว่างบอสเนียกับเฮอร์เชโกวินนา หรือกรณีความขัดแย้งระหว่างรัสเซียกับเชคชเนีย  นี่ก็แสดงให้เห็นว่าผลประโยชน์ของชาติหรือผลประโยชน์เป็นตัวกำหนดว่าจะมีความสัมพันธ์กันออกมาในรูปแบบใดความขัดแย้งหรือความร่วมมือ  แต่ความขัดแย้งนั้นใน ในเวทีสังคมชุมชนระหว่างประเทศจะเป็นปรากฎการที่เกิดขึ้นเป็นประจำอย่างหลีกเหลี่ยงไม่ได้ เพราะว่าความขัดแย้งกันไม่จำเป็นจะต้องก่อให้เกิดสงครามได้เสมอไปขึ้นอยู่กับว่าเรื่องที่ขัดแย้งนั้นเป็นเรื่องใด ถ้าเป็นเรื่องเศรษฐกิจหรือการขัดแย้งในเรื่องการค้า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Trade conflict )  </w:t>
      </w:r>
      <w:r>
        <w:rPr>
          <w:rFonts w:ascii="Angsana New" w:hAnsi="Angsana New" w:cs="Angsana New"/>
          <w:sz w:val="36"/>
          <w:sz w:val="36"/>
        </w:rPr>
        <w:t>ก็อาจจะไม่ถึงกับต้องเกิดสงครามเช่น ไทยขัดแย้งกับสหรัฐอเมริการในเรื่อง ภาษีท่อเหล็ก ภาษียาสูบหรือกฎหมายลิขสิทธิ์ทางปัญญา หรือก่อกรณีที่จีนขัดแย้งกับสหรัฐอเมริกา ซึ่งขัดแย้งในเรื่องการละเมิดกฎหมายลิขสิทธิ์ทางปัญญา ซึ่งถ้าแก้ไขก็ตกลงกันได้ ด้วยวิธีการต่อรองประนีประนอมกัน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Compromise)  </w:t>
      </w:r>
      <w:r>
        <w:rPr>
          <w:rFonts w:ascii="Angsana New" w:hAnsi="Angsana New" w:cs="Angsana New"/>
          <w:sz w:val="36"/>
          <w:sz w:val="36"/>
        </w:rPr>
        <w:t xml:space="preserve">แล้วก็จะสมารถอยู่ร่วมกันได้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Co-existence) </w:t>
      </w:r>
      <w:r>
        <w:rPr>
          <w:rFonts w:ascii="Angsana New" w:hAnsi="Angsana New" w:cs="Angsana New"/>
          <w:sz w:val="36"/>
          <w:sz w:val="36"/>
        </w:rPr>
        <w:t>แล้วก็สามารถเกิดสันติภาพได้ สาเหตุของความขัดแย้งจะมาจากพื้นฐานของผลประโยชน์เพราะการดำเนินนโยบายต่างประเทศ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i/>
          <w:i/>
          <w:sz w:val="36"/>
          <w:sz w:val="36"/>
        </w:rPr>
        <w:t xml:space="preserve">นโยบายต่างประเทศ นั่นจะกำหนดและดำเนินในแง่มุมที่เป็นจริงและเพื่อผลประโยชน์ของชาติเป็นหลัก </w:t>
      </w:r>
      <w:r>
        <w:rPr>
          <w:rFonts w:ascii="Angsana New" w:hAnsi="Angsana New" w:cs="Angsana New"/>
          <w:sz w:val="36"/>
          <w:sz w:val="36"/>
        </w:rPr>
        <w:t xml:space="preserve"> คงจะไม่มีผู้นำของประเทศใดที่ก้าวขึ้นมาสู่เวทีการเมืองระหว่างประเทศในสังคมชุมชนระหว่างประเทศแล้วบอกว่าไม่ต้องการผลประโยชน์ ทุกประเทศต้องการผลประโยชน์ของชาติตนเป็นหลักทั้งนั้น คำกล่าวที่สามารถยืนยันความหมายนี้ได้ก็เช่น จอร์จ วอชิงตัน ประธานาธิบดีคนที่หนึ่งของ สหรัฐอเมริการ นายอเล็กซานเดอร์ แฮมิงตัน รัฐมนตรีคลังคนแรกรวมทั้งนายเจมส์  เมดิสัน กล่าวว่า “อย่าเข้าใจผิดว่าการที่สหรัฐอเมริกาทำความดีเอื้อเฟื้อนั้นสหรัฐอเมริกาจะเป็นนักบุญแต่การกระทำของสหรัฐอเมริกาเป็นการกระทำเพื่อปกป้องรักษาผลประโยชน์ของสหรัฐอเมริกาเอง”  มาถึงตรงนี้เราจะต้องตระหนักว่าไม่มีรัฐใดในสังคมชุมชนระหว่างประเทศที่ต้องการให่ประเทศอื่นเจริญก้าวหน้าและรัฐของตนเองตกต่ำ 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นั้นถ้าข้าพเจ้าเป็นนายกรัฐมนตรี นโยบายต่างประเทศที่ข้าพเจ้าจะต้องดำเนินการเป็นประการแรกคือการติดต่อค้าขายกับต่างประเทศโดยอาศัยความร่วมมือกับประเทศในกลุ่มอาเซียน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ASEAN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เพื่ออำนาจในการต่อรองทางการค้ากับกลุ่มประเทศในตะวันตกหรือ สหรัฐอเมริการ โดยจะไม่มองข้ามความสำคัญของอาเซียนแล้วหันไปครบกับสหรัฐอเมริการร่วมทั้งยุโรป เพราะประเทศเหล่านั้นอยู่ไกลเกินไปและขาดความจริงใจในความสัมพันธ์ระหว่างกันโดยจะไม่แทรกการเมืองภายในของประเทศเพื่อนบ้านเพื่อความสัมพันธ์อันดีต่อกัน จะเชิญชวนนักลงทุนชาวต่างชาติมาลงทุนในประเทศไทยเพื่อเป็นการสร้างงานกับแรงงานไท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แต่เป็นการลงทุนเท่านั้นไม่มีกรรมสิทธิ์ในที่ดิน</w:t>
      </w:r>
      <w:r>
        <w:rPr>
          <w:rFonts w:cs="Angsana New" w:ascii="Angsana New" w:hAnsi="Angsana New"/>
          <w:sz w:val="36"/>
        </w:rPr>
        <w:t xml:space="preserve">)  </w:t>
      </w:r>
      <w:r>
        <w:rPr>
          <w:rFonts w:ascii="Angsana New" w:hAnsi="Angsana New" w:cs="Angsana New"/>
          <w:sz w:val="36"/>
          <w:sz w:val="36"/>
        </w:rPr>
        <w:t>และดำเนินการตามโครงการหกเหลี่ยมเศรษฐกิจให้สำเร็จเพื่อส่งเสริมการค้าและการลงทุนในภูมิภาคนี้ และเพื่อความมั่งคั่งรำรวยของชาติและส่งเสริมภูมิปัญญาท้องถิ่นไทยเผยแพร่ยังอารยประเทศ และจะต้องดำเนินการนโยบายที่สอดคล้องกับวัฒนธรรมท้องถิ่นไทยไม่ก้าวตามอย่างตะวันตกทุกด้านไปโดยรับแต่สิ่งที่ดีในลักษณะของการผสมผสานวัฒนธรรมประเพณีของไทยกับวัฒนธรรมตะวันตกและดำรงไว้ซึ่งความเป็นไทย</w:t>
      </w:r>
    </w:p>
    <w:p>
      <w:pPr>
        <w:pStyle w:val="TextBody"/>
        <w:ind w:firstLine="709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WTO , IBRD , IMF</w:t>
      </w:r>
    </w:p>
    <w:p>
      <w:pPr>
        <w:pStyle w:val="TextBody"/>
        <w:ind w:firstLine="709"/>
        <w:rPr/>
      </w:pPr>
      <w:r>
        <w:rPr/>
        <w:t>อาจารย์ให้สมญานามว่า แฝดสามสยามสยอง เพราะเหตุว่า…องค์กรระหว่างประเทศได้เข้ามามีบทบาทในประเทศไทยอย่างมากก่อให้ประเทศไทยเสียเปรียบทางเศรษฐกิจ การเมืองกับประเทศตะวันออกเป็นอย่างมากในการที่องค์กรทั้งสามก้าวอย่างเข้ามาให้ประเทศไทย</w:t>
      </w:r>
    </w:p>
    <w:p>
      <w:pPr>
        <w:pStyle w:val="TextBody"/>
        <w:ind w:firstLine="709"/>
        <w:rPr/>
      </w:pPr>
      <w:r>
        <w:rPr>
          <w:lang w:val="en-US"/>
        </w:rPr>
        <w:t xml:space="preserve">IBRD  </w:t>
      </w:r>
      <w:r>
        <w:rPr/>
        <w:t xml:space="preserve">คือธนาคารระหว่างประเทศเพื่อการบูรณะและพัฒนา มาจากคำเต็มในภาษาอังกฤษว่า </w:t>
      </w:r>
      <w:r>
        <w:rPr>
          <w:lang w:val="en-US"/>
        </w:rPr>
        <w:t xml:space="preserve">International Bank for Reconstruction and Development </w:t>
      </w:r>
      <w:r>
        <w:rPr/>
        <w:t xml:space="preserve"> </w:t>
      </w:r>
      <w:r>
        <w:rPr/>
        <w:t xml:space="preserve">ตั้งขึ้นจากการประชุมกันของ </w:t>
      </w:r>
      <w:r>
        <w:rPr/>
        <w:t xml:space="preserve">44 </w:t>
      </w:r>
      <w:r>
        <w:rPr/>
        <w:t xml:space="preserve">ในเมือง </w:t>
      </w:r>
      <w:r>
        <w:rPr>
          <w:lang w:val="en-US"/>
        </w:rPr>
        <w:t xml:space="preserve">Bretton Woods </w:t>
      </w:r>
      <w:r>
        <w:rPr/>
        <w:t xml:space="preserve">รัฐ </w:t>
      </w:r>
      <w:r>
        <w:rPr>
          <w:lang w:val="en-US"/>
        </w:rPr>
        <w:t xml:space="preserve">New Hamshire  </w:t>
      </w:r>
      <w:r>
        <w:rPr/>
        <w:t>ในวันที่</w:t>
      </w:r>
      <w:r>
        <w:rPr>
          <w:lang w:val="en-US"/>
        </w:rPr>
        <w:t xml:space="preserve"> </w:t>
      </w:r>
      <w:r>
        <w:rPr>
          <w:lang w:val="en-US"/>
        </w:rPr>
        <w:t xml:space="preserve">1-22  </w:t>
      </w:r>
      <w:r>
        <w:rPr/>
        <w:t>ก</w:t>
      </w:r>
      <w:r>
        <w:rPr/>
        <w:t>.</w:t>
      </w:r>
      <w:r>
        <w:rPr/>
        <w:t>ค</w:t>
      </w:r>
      <w:r>
        <w:rPr/>
        <w:t xml:space="preserve">. </w:t>
      </w:r>
      <w:r>
        <w:rPr>
          <w:lang w:val="en-US"/>
        </w:rPr>
        <w:t>1944</w:t>
      </w:r>
      <w:r>
        <w:rPr/>
        <w:t xml:space="preserve"> </w:t>
      </w:r>
      <w:r>
        <w:rPr/>
        <w:t xml:space="preserve">โดยก่อตั้งขึ้นพร้อมกันกับ </w:t>
      </w:r>
      <w:r>
        <w:rPr>
          <w:lang w:val="en-US"/>
        </w:rPr>
        <w:t xml:space="preserve">IMF </w:t>
      </w:r>
      <w:r>
        <w:rPr/>
        <w:t>หรือกองทุนการเงินระหว่างประเทศ เริ่มดำเนินการในปี ค</w:t>
      </w:r>
      <w:r>
        <w:rPr/>
        <w:t>.</w:t>
      </w:r>
      <w:r>
        <w:rPr/>
        <w:t>ศ</w:t>
      </w:r>
      <w:r>
        <w:rPr/>
        <w:t xml:space="preserve">. 1946 </w:t>
      </w:r>
      <w:r>
        <w:rPr/>
        <w:t xml:space="preserve">มีสมาชิก </w:t>
      </w:r>
      <w:r>
        <w:rPr/>
        <w:t xml:space="preserve">151 </w:t>
      </w:r>
      <w:r>
        <w:rPr/>
        <w:t xml:space="preserve">ประเทศมีสถาบันการเงินอยู่ในเครือข่าย </w:t>
      </w:r>
      <w:r>
        <w:rPr/>
        <w:t xml:space="preserve">2 </w:t>
      </w:r>
      <w:r>
        <w:rPr/>
        <w:t>องค์กร</w:t>
      </w:r>
    </w:p>
    <w:p>
      <w:pPr>
        <w:pStyle w:val="TextBody"/>
        <w:ind w:firstLine="709"/>
        <w:rPr/>
      </w:pPr>
      <w:r>
        <w:rPr/>
        <w:t>1.</w:t>
      </w:r>
      <w:r>
        <w:rPr/>
        <w:t xml:space="preserve">สมาคมพัฒนาการระหว่างประเทศ </w:t>
      </w:r>
      <w:r>
        <w:rPr>
          <w:lang w:val="en-US"/>
        </w:rPr>
        <w:t xml:space="preserve">(International Development Assocition:IDA) </w:t>
      </w:r>
      <w:r>
        <w:rPr/>
        <w:t>ตั้ง ก</w:t>
      </w:r>
      <w:r>
        <w:rPr/>
        <w:t>.</w:t>
      </w:r>
      <w:r>
        <w:rPr/>
        <w:t>ย</w:t>
      </w:r>
      <w:r>
        <w:rPr/>
        <w:t>.1960</w:t>
      </w:r>
    </w:p>
    <w:p>
      <w:pPr>
        <w:pStyle w:val="TextBody"/>
        <w:ind w:firstLine="709"/>
        <w:rPr/>
      </w:pPr>
      <w:r>
        <w:rPr/>
        <w:t>2.</w:t>
      </w:r>
      <w:r>
        <w:rPr/>
        <w:t xml:space="preserve">บรรษัทเงินทุนระหว่างประเทศ </w:t>
      </w:r>
      <w:r>
        <w:rPr>
          <w:lang w:val="en-US"/>
        </w:rPr>
        <w:t xml:space="preserve">(International Finance Corporation :IFC) </w:t>
      </w:r>
      <w:r>
        <w:rPr/>
        <w:t xml:space="preserve">ตั้งในปี </w:t>
      </w:r>
      <w:r>
        <w:rPr/>
        <w:t xml:space="preserve">1957 </w:t>
      </w:r>
    </w:p>
    <w:p>
      <w:pPr>
        <w:pStyle w:val="TextBody"/>
        <w:ind w:firstLine="709"/>
        <w:rPr/>
      </w:pPr>
      <w:r>
        <w:rPr/>
        <w:t xml:space="preserve">องค์กร </w:t>
      </w:r>
      <w:r>
        <w:rPr/>
        <w:t xml:space="preserve">3 </w:t>
      </w:r>
      <w:r>
        <w:rPr/>
        <w:t xml:space="preserve">องค์กรคือ </w:t>
      </w:r>
      <w:r>
        <w:rPr>
          <w:lang w:val="en-US"/>
        </w:rPr>
        <w:t xml:space="preserve">IBRD , IMF , IDA </w:t>
      </w:r>
      <w:r>
        <w:rPr/>
        <w:t>มีวัตถุประสงค์ร่วมกันคือ มุ่งส่งเสริมความก้าวหน้าทาง ศก</w:t>
      </w:r>
      <w:r>
        <w:rPr/>
        <w:t>.</w:t>
      </w:r>
      <w:r>
        <w:rPr/>
        <w:t>และ สค</w:t>
      </w:r>
      <w:r>
        <w:rPr/>
        <w:t>.</w:t>
      </w:r>
      <w:r>
        <w:rPr/>
        <w:t>ของประเทศที่กำลังพัฒนาโดยช่วยเพิ่มประสิทธิภาพทางการผลิต เพื่อให้ประชาชนของประเทศเหล่านั้นได้มีชีวิตความเป็นอยู่ที่ดีและสมบูรณ์</w:t>
      </w:r>
    </w:p>
    <w:p>
      <w:pPr>
        <w:pStyle w:val="TextBody"/>
        <w:ind w:firstLine="709"/>
        <w:rPr/>
      </w:pPr>
      <w:r>
        <w:rPr>
          <w:lang w:val="en-US"/>
        </w:rPr>
        <w:t xml:space="preserve">IBRD </w:t>
      </w:r>
      <w:r>
        <w:rPr/>
        <w:t>และ</w:t>
      </w:r>
      <w:r>
        <w:rPr>
          <w:lang w:val="en-US"/>
        </w:rPr>
        <w:t>IDA</w:t>
      </w:r>
      <w:r>
        <w:rPr/>
        <w:t xml:space="preserve"> </w:t>
      </w:r>
      <w:r>
        <w:rPr/>
        <w:t xml:space="preserve">รวมกันเรียกว่า ธนาคารโลก </w:t>
      </w:r>
      <w:r>
        <w:rPr>
          <w:lang w:val="en-US"/>
        </w:rPr>
        <w:t>(World Bank)</w:t>
      </w:r>
      <w:r>
        <w:rPr/>
        <w:t xml:space="preserve">เป็นหน่วยงานให้กู้ยืมเงินแก่ประเทศสมาชิกโดยต้องค้ำประกันการชำระคืน สำหรับ </w:t>
      </w:r>
      <w:r>
        <w:rPr>
          <w:lang w:val="en-US"/>
        </w:rPr>
        <w:t xml:space="preserve">IFC </w:t>
      </w:r>
      <w:r>
        <w:rPr/>
        <w:t>ให้เงินกู้ยืมแก่เอกชนโดยรัฐไม่ต้องค้ำประกัน</w:t>
      </w:r>
    </w:p>
    <w:p>
      <w:pPr>
        <w:pStyle w:val="TextBody"/>
        <w:ind w:firstLine="709"/>
        <w:rPr/>
      </w:pPr>
      <w:r>
        <w:rPr>
          <w:lang w:val="en-US"/>
        </w:rPr>
        <w:t>IBRD</w:t>
      </w:r>
      <w:r>
        <w:rPr/>
        <w:t xml:space="preserve"> </w:t>
      </w:r>
      <w:r>
        <w:rPr/>
        <w:t xml:space="preserve">ตั้งขึ้นมาเพื่อปล่อยเงินกู้ให้แก่ประเทศยุโรปที่ได้รับความเสียหายจากสงครามโลกครั้งที่ </w:t>
      </w:r>
      <w:r>
        <w:rPr/>
        <w:t xml:space="preserve">2 </w:t>
      </w:r>
      <w:r>
        <w:rPr/>
        <w:t xml:space="preserve">แต่ประเทศเหล่านั้นไม่ต้องการกู้เพราะจะเป็นภาระในอนาคต จึงได้หันไปของเงินแบบให้เปล่าจากโครงการ </w:t>
      </w:r>
      <w:r>
        <w:rPr>
          <w:lang w:val="en-US"/>
        </w:rPr>
        <w:t xml:space="preserve">Mashall Plan </w:t>
      </w:r>
      <w:r>
        <w:rPr/>
        <w:t xml:space="preserve">ของสหรัฐ มากกว่า เกือบ </w:t>
      </w:r>
      <w:r>
        <w:rPr/>
        <w:t xml:space="preserve">10 </w:t>
      </w:r>
      <w:r>
        <w:rPr/>
        <w:t xml:space="preserve">ธนาคารโลกปล่อยเงินได้เพียง </w:t>
      </w:r>
      <w:r>
        <w:rPr/>
        <w:t xml:space="preserve">500 </w:t>
      </w:r>
      <w:r>
        <w:rPr/>
        <w:t xml:space="preserve">เหรียญ จึงได้เปลี่ยนเป้าหมายการให้กู้มายังประเทศโลกที่ </w:t>
      </w:r>
      <w:r>
        <w:rPr/>
        <w:t xml:space="preserve">3 </w:t>
      </w:r>
      <w:r>
        <w:rPr/>
        <w:t>แต่ประเทศเหล่านี้ก็ไม่ทราบว่าจะกู้ไปทำไมทำให้ธนาคารโลกต้องจัดส่งเจ้าหน้าที่ เข้ามาศึกษาและให้คำแนะนำว่าถ้าต้องการพัฒนาประเทศให้พ้นจากความยากจน หรือ หิว จน โง่ เจ็บ ก็ต้องพัฒนาประเทศให้เป็นประเทศอุตสาหกรรม โดยต้องมีการวางแผนการพัฒนา  มีการลงทุนด้าน โครงสร้างพื้นฐาน</w:t>
      </w:r>
      <w:r>
        <w:rPr>
          <w:lang w:val="en-US"/>
        </w:rPr>
        <w:t>(Inflation)</w:t>
      </w:r>
      <w:r>
        <w:rPr/>
        <w:t>เพื่อรองรับอุตสาหกรรม</w:t>
      </w:r>
      <w:r>
        <w:rPr>
          <w:lang w:val="en-US"/>
        </w:rPr>
        <w:t xml:space="preserve"> </w:t>
      </w:r>
      <w:r>
        <w:rPr/>
        <w:t xml:space="preserve">เช่น ไฟฟ้า ประปา โทรศัพท์ และอื่นที่จำเป็นเกี่ยวกับการพัฒนาอุตสาหกรรม  ประเทศไทยธนาคารก็เข้ามาสำรวจและช่วยทำแผนพัฒนาเศรษฐกิจแห่งชาติฉบับที่ </w:t>
      </w:r>
      <w:r>
        <w:rPr/>
        <w:t xml:space="preserve">1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04-2509  </w:t>
      </w:r>
      <w:r>
        <w:rPr/>
        <w:t xml:space="preserve">มีการจัดตั้งหน่วยงานขึ้นเพื่อรองรับ เช่น สภาพัฒน์ฯ กรมการส่งเสริมการส่งออก กรมส่งเสริมการลงทุน การไฟฟ้า กรมทรัพย์สินทางปัญญา สถาบัน นิดา เป็นต้น เงินกู้ของะนาคารโลกส่วนใหญ่จะเป็นโครงการขนาดใหญ่ </w:t>
      </w:r>
    </w:p>
    <w:p>
      <w:pPr>
        <w:pStyle w:val="TextBody"/>
        <w:ind w:firstLine="709"/>
        <w:rPr/>
      </w:pPr>
      <w:r>
        <w:rPr>
          <w:lang w:val="en-US"/>
        </w:rPr>
        <w:t xml:space="preserve">IMF </w:t>
      </w:r>
      <w:r>
        <w:rPr/>
        <w:t xml:space="preserve">คือ กองทุนการเงินระหว่างประเทศ </w:t>
      </w:r>
      <w:r>
        <w:rPr>
          <w:lang w:val="en-US"/>
        </w:rPr>
        <w:t xml:space="preserve">(International Monetary Fund) </w:t>
      </w:r>
      <w:r>
        <w:rPr/>
        <w:t xml:space="preserve">มีวัตถุประสงค์ดำเนินงาน </w:t>
      </w:r>
      <w:r>
        <w:rPr/>
        <w:t>1)</w:t>
      </w:r>
      <w:r>
        <w:rPr/>
        <w:t xml:space="preserve">ในการส่งเสริมความร่วมมือทางด้านการเงินระหว่างประเทศผ่านทางสถาบันการเงิน ให้คำปรึกษาและให้ความช่วยเหลือทางปัญหาการเงินระหว่างประเทศ  </w:t>
      </w:r>
      <w:r>
        <w:rPr/>
        <w:t xml:space="preserve">2) </w:t>
      </w:r>
      <w:r>
        <w:rPr/>
        <w:t xml:space="preserve">อำนวยความสะดวกและส่งเสริมการขยายตัวอย่างสมดุลของการค้าระหว่างประเทศอันจะเป็นการส่งเสริมการขยายตัวอย่างสมดุลของการค้าระหว่างประเทศอันจะเป็นการส่งเสริมและดำรงไว้ซึ่งการจ้างงานในระดับสูง รายได้และการใช้ทรัพยากรอย่างมีประสิทธิภาพของสมาชิกทั้งหมด </w:t>
      </w:r>
    </w:p>
    <w:p>
      <w:pPr>
        <w:pStyle w:val="Normal"/>
        <w:ind w:firstLine="709"/>
        <w:jc w:val="distribute"/>
        <w:rPr/>
      </w:pPr>
      <w:r>
        <w:rPr>
          <w:sz w:val="36"/>
          <w:sz w:val="36"/>
        </w:rPr>
        <w:t xml:space="preserve">กล่าวโดยสรุปก็คือการให้การช่วยเหลือในด้านการเงินแต่ต้องปฏิบัติภายใต้เงื่อนไขของ </w:t>
      </w:r>
      <w:r>
        <w:rPr>
          <w:sz w:val="36"/>
          <w:lang w:val="en-US"/>
        </w:rPr>
        <w:t xml:space="preserve">IMF </w:t>
      </w:r>
      <w:r>
        <w:rPr>
          <w:sz w:val="36"/>
          <w:sz w:val="36"/>
        </w:rPr>
        <w:t xml:space="preserve">บางครั้งเรียกว่า “ใบสั่งยา” ใบสั่งยานี้มียา </w:t>
      </w:r>
      <w:r>
        <w:rPr>
          <w:sz w:val="36"/>
        </w:rPr>
        <w:t xml:space="preserve">10 </w:t>
      </w:r>
      <w:r>
        <w:rPr>
          <w:sz w:val="36"/>
          <w:sz w:val="36"/>
        </w:rPr>
        <w:t>ขนานเอก</w:t>
      </w:r>
    </w:p>
    <w:p>
      <w:pPr>
        <w:pStyle w:val="TextBodyIndent"/>
        <w:rPr/>
      </w:pPr>
      <w:r>
        <w:rPr/>
        <w:t xml:space="preserve">1.  </w:t>
      </w:r>
      <w:r>
        <w:rPr/>
        <w:t>การจัดงบประมาณประจำปีต้องไม่ให้เกินดุล เพื่อมิให้รัฐบาลต้องพิมพ์ธนบัตรออกมาใช้มากขึ้น อันเป็นสาเหตุหนึ่งที่จะทำให้เกิดเงินเฟ้อ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</w:rPr>
        <w:t xml:space="preserve">2.  </w:t>
      </w:r>
      <w:r>
        <w:rPr>
          <w:sz w:val="36"/>
          <w:sz w:val="36"/>
        </w:rPr>
        <w:t>การจัดลำดับความสำคัญของงบประมาณประจำปีต้องเป็นไปตามความจำเป็นอย่างแท้จริง ไม่ให้การเมือง กองทัพ หรือกลุ่มผลประโยชน์มามีอำนาจเหนือ ทั้งนี้ก็เพื่อความโปร่งใส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</w:rPr>
        <w:t xml:space="preserve">3.  </w:t>
      </w:r>
      <w:r>
        <w:rPr>
          <w:sz w:val="36"/>
          <w:sz w:val="36"/>
        </w:rPr>
        <w:t>ปฏิรูปการเก็บภาษีอากร โดยเฉพาะภาษีที่ดิน ภาษีมรดก แต่ให้ลดภาษีสินค้าเกษตร สินค้าอุปโภคบริโภค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</w:rPr>
        <w:t xml:space="preserve">4.  </w:t>
      </w:r>
      <w:r>
        <w:rPr>
          <w:sz w:val="36"/>
          <w:sz w:val="36"/>
        </w:rPr>
        <w:t>ปล่อยให้อัตราดอกเบี้ยลอยตัวโดยขึ้นอยู่กับกลไกตลาด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</w:rPr>
        <w:t xml:space="preserve">5.  </w:t>
      </w:r>
      <w:r>
        <w:rPr>
          <w:sz w:val="36"/>
          <w:sz w:val="36"/>
        </w:rPr>
        <w:t>ปล่อยให้อัตราแลกเปลี่ยนเงินลอยตัวตามกลไกตลาด</w:t>
      </w:r>
    </w:p>
    <w:p>
      <w:pPr>
        <w:pStyle w:val="Normal"/>
        <w:ind w:firstLine="709"/>
        <w:jc w:val="distribute"/>
        <w:rPr/>
      </w:pPr>
      <w:r>
        <w:rPr>
          <w:sz w:val="36"/>
        </w:rPr>
        <w:t xml:space="preserve">6.  </w:t>
      </w:r>
      <w:r>
        <w:rPr>
          <w:sz w:val="36"/>
          <w:sz w:val="36"/>
        </w:rPr>
        <w:t xml:space="preserve">ยกเลิกระบบโควต้า ระบบภาษีศุลกากรที่ใช้เพื่อการปกป้องอุตสาหกรรมภายใน อันจะเป็นผลดีเพราะอุตสาหกรรมจะได้แข่งขันกับอุตสาหกรรมภายนอกได้  ช่วยให้เกิดการพัฒนาคุณภาพ </w:t>
      </w:r>
      <w:r>
        <w:rPr>
          <w:sz w:val="36"/>
        </w:rPr>
        <w:t>(</w:t>
      </w:r>
      <w:r>
        <w:rPr>
          <w:sz w:val="36"/>
          <w:sz w:val="36"/>
        </w:rPr>
        <w:t>แต่ในประเทศพัฒนาแล้วมีการใช้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Protectionism</w:t>
      </w:r>
      <w:r>
        <w:rPr>
          <w:sz w:val="36"/>
        </w:rPr>
        <w:t xml:space="preserve"> </w:t>
      </w:r>
      <w:r>
        <w:rPr>
          <w:sz w:val="36"/>
          <w:sz w:val="36"/>
        </w:rPr>
        <w:t>เสมอ</w:t>
      </w:r>
      <w:r>
        <w:rPr>
          <w:sz w:val="36"/>
        </w:rPr>
        <w:t>)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</w:rPr>
        <w:t xml:space="preserve">7.   </w:t>
      </w:r>
      <w:r>
        <w:rPr>
          <w:sz w:val="36"/>
          <w:sz w:val="36"/>
        </w:rPr>
        <w:t>ยกเลิกการกีดกันการลงทุนจากต่างประเทศ เพราะเป็นหัวใจในการควบคุมและครอบครองเศรษฐกิจในประเทศกำลังพัฒนา หมายความว่าให้สิทธิเท่าเทียมกันระหว่างทุนภายในกับทุนต่างประเทศ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  <w:sz w:val="36"/>
        </w:rPr>
        <w:t xml:space="preserve">ในประเด็นนี้เห็นได้ว่าทุนภายในประเทศกับทุนต่างชาตินั้นเปรียบเทียบกันไม่ได้เลย ดูง่าย ๆ คือธุรกิจค้าปลีก โลตัส คาร์ฟูร์ เบ่งบานมาก ในรัฐบาลที่แล้วโลตัสขออนุญาตเปิดสาขา </w:t>
      </w:r>
      <w:r>
        <w:rPr>
          <w:sz w:val="36"/>
        </w:rPr>
        <w:t xml:space="preserve">18 </w:t>
      </w:r>
      <w:r>
        <w:rPr>
          <w:sz w:val="36"/>
          <w:sz w:val="36"/>
        </w:rPr>
        <w:t xml:space="preserve">สาขาในกรุงเทพฯ พร้อมกัน 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</w:rPr>
        <w:t xml:space="preserve">8.  </w:t>
      </w:r>
      <w:r>
        <w:rPr>
          <w:sz w:val="36"/>
          <w:sz w:val="36"/>
        </w:rPr>
        <w:t xml:space="preserve">โอนกิจการของรัฐและรัฐวิสาหกิจเข้าตลาดหลักทรัพย์ รัฐวิสาหกิจขายให้ต่างชาติได้ยิ่งดี 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</w:rPr>
        <w:t xml:space="preserve">9.  </w:t>
      </w:r>
      <w:r>
        <w:rPr>
          <w:sz w:val="36"/>
          <w:sz w:val="36"/>
        </w:rPr>
        <w:t>ยกเลิกกฎหมายที่เป็นปฏิปักษ์กับการลงทุนของต่างชาติทุกประการ ทั้งนี้เพื่อสนับสนุนการเพิ่มประสิทธิภาพและการแข่งขันอย่างเสรี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</w:rPr>
        <w:t xml:space="preserve">10.  </w:t>
      </w:r>
      <w:r>
        <w:rPr>
          <w:sz w:val="36"/>
          <w:sz w:val="36"/>
        </w:rPr>
        <w:t xml:space="preserve">ปฏิรูปกฎหมายว่าด้วยการถือครองที่ดินเพื่อเป็นหลักประกันว่า ประชาชนพื้นฐานจะได้มีโอกาสเป็นเจ้าของที่ดินไม่แพ้กลุ่มทุนขนาดใหญ่ </w:t>
      </w:r>
    </w:p>
    <w:p>
      <w:pPr>
        <w:pStyle w:val="Normal"/>
        <w:ind w:firstLine="709"/>
        <w:jc w:val="distribute"/>
        <w:rPr/>
      </w:pPr>
      <w:r>
        <w:rPr>
          <w:sz w:val="36"/>
          <w:sz w:val="36"/>
        </w:rPr>
        <w:t xml:space="preserve">นี่คือยา </w:t>
      </w:r>
      <w:r>
        <w:rPr>
          <w:sz w:val="36"/>
        </w:rPr>
        <w:t xml:space="preserve">10 </w:t>
      </w:r>
      <w:r>
        <w:rPr>
          <w:sz w:val="36"/>
          <w:sz w:val="36"/>
        </w:rPr>
        <w:t>ขนานที่เกิดจาก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Washington Consensus</w:t>
      </w:r>
      <w:r>
        <w:rPr>
          <w:sz w:val="36"/>
        </w:rPr>
        <w:t xml:space="preserve"> </w:t>
      </w:r>
      <w:r>
        <w:rPr>
          <w:sz w:val="36"/>
          <w:sz w:val="36"/>
        </w:rPr>
        <w:t>ที่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IMF</w:t>
      </w:r>
      <w:r>
        <w:rPr>
          <w:sz w:val="36"/>
        </w:rPr>
        <w:t xml:space="preserve"> </w:t>
      </w:r>
      <w:r>
        <w:rPr>
          <w:sz w:val="36"/>
          <w:sz w:val="36"/>
        </w:rPr>
        <w:t>ใช้เป็นประจำ</w:t>
      </w:r>
    </w:p>
    <w:p>
      <w:pPr>
        <w:pStyle w:val="Normal"/>
        <w:ind w:firstLine="709"/>
        <w:jc w:val="center"/>
        <w:rPr/>
      </w:pPr>
      <w:r>
        <w:rPr>
          <w:sz w:val="36"/>
          <w:lang w:val="en-US"/>
        </w:rPr>
        <w:t xml:space="preserve">WTO: World Trade Organization)  </w:t>
      </w:r>
      <w:r>
        <w:rPr>
          <w:sz w:val="36"/>
          <w:sz w:val="36"/>
        </w:rPr>
        <w:t>หรือองค์กรการค้าโลก</w:t>
      </w:r>
    </w:p>
    <w:p>
      <w:pPr>
        <w:pStyle w:val="Normal"/>
        <w:ind w:firstLine="709"/>
        <w:jc w:val="distribute"/>
        <w:rPr/>
      </w:pPr>
      <w:r>
        <w:rPr>
          <w:sz w:val="36"/>
          <w:sz w:val="36"/>
        </w:rPr>
        <w:t xml:space="preserve">องค์กรการค้าโลกพัฒนามาจากความตกลงทั่วไปว่าด้วยภาษีศุลกากรและการค้า </w:t>
      </w:r>
      <w:r>
        <w:rPr>
          <w:sz w:val="36"/>
          <w:lang w:val="en-US"/>
        </w:rPr>
        <w:t xml:space="preserve">(GATT) </w:t>
      </w:r>
      <w:r>
        <w:rPr>
          <w:sz w:val="36"/>
          <w:sz w:val="36"/>
        </w:rPr>
        <w:t xml:space="preserve">จัดตั้ง </w:t>
      </w:r>
      <w:r>
        <w:rPr>
          <w:sz w:val="36"/>
        </w:rPr>
        <w:t xml:space="preserve">1 </w:t>
      </w:r>
      <w:r>
        <w:rPr>
          <w:sz w:val="36"/>
          <w:sz w:val="36"/>
        </w:rPr>
        <w:t>ม</w:t>
      </w:r>
      <w:r>
        <w:rPr>
          <w:sz w:val="36"/>
        </w:rPr>
        <w:t>.</w:t>
      </w:r>
      <w:r>
        <w:rPr>
          <w:sz w:val="36"/>
          <w:sz w:val="36"/>
        </w:rPr>
        <w:t>ค</w:t>
      </w:r>
      <w:r>
        <w:rPr>
          <w:sz w:val="36"/>
        </w:rPr>
        <w:t xml:space="preserve">.1995 </w:t>
      </w:r>
      <w:r>
        <w:rPr>
          <w:sz w:val="36"/>
          <w:sz w:val="36"/>
        </w:rPr>
        <w:t xml:space="preserve">สมาชิกก่อตั้ง </w:t>
      </w:r>
      <w:r>
        <w:rPr>
          <w:sz w:val="36"/>
        </w:rPr>
        <w:t xml:space="preserve">80 </w:t>
      </w:r>
      <w:r>
        <w:rPr>
          <w:sz w:val="36"/>
          <w:sz w:val="36"/>
        </w:rPr>
        <w:t xml:space="preserve">ประเทศปัจจุบัน </w:t>
      </w:r>
      <w:r>
        <w:rPr>
          <w:sz w:val="36"/>
        </w:rPr>
        <w:t xml:space="preserve">141 </w:t>
      </w:r>
      <w:r>
        <w:rPr>
          <w:sz w:val="36"/>
          <w:sz w:val="36"/>
        </w:rPr>
        <w:t xml:space="preserve">ประเทศ สำนักงานอยู่ที่ประเทศสวิตเซอร์แลนด์ นครเจนีวา  มีหน้าที่โดยสรุปคือเป็นเวทีเจรจาปัญหาอุปสรรคทางการค้าระหว่างประเทศทั้งมาตรการภาษีศุลกากรและมาตรการที่ไม่ใช่ภาษีศุลกากร ให้ความช่วยเหลือแก่ประเทศกำลังพัฒนาในด้านข้อมูลและคำแนะนำต่างๆในการประสานงานกับกองทุนการเงินระหว่างประเทศ และธนาคารโลก </w:t>
      </w:r>
    </w:p>
    <w:p>
      <w:pPr>
        <w:pStyle w:val="Normal"/>
        <w:ind w:firstLine="709"/>
        <w:jc w:val="distribute"/>
        <w:rPr/>
      </w:pPr>
      <w:r>
        <w:rPr>
          <w:b/>
          <w:sz w:val="36"/>
          <w:lang w:val="en-US"/>
        </w:rPr>
        <w:t>Globalization</w:t>
      </w:r>
      <w:r>
        <w:rPr>
          <w:b/>
          <w:sz w:val="36"/>
        </w:rPr>
        <w:t xml:space="preserve"> </w:t>
      </w:r>
      <w:r>
        <w:rPr>
          <w:sz w:val="36"/>
        </w:rPr>
        <w:t xml:space="preserve">  </w:t>
      </w:r>
      <w:r>
        <w:rPr>
          <w:sz w:val="36"/>
          <w:sz w:val="36"/>
        </w:rPr>
        <w:t xml:space="preserve">เป็นคลื่นลูกที่ </w:t>
      </w:r>
      <w:r>
        <w:rPr>
          <w:sz w:val="36"/>
        </w:rPr>
        <w:t xml:space="preserve">3 </w:t>
      </w:r>
      <w:r>
        <w:rPr>
          <w:sz w:val="36"/>
          <w:sz w:val="36"/>
        </w:rPr>
        <w:t>ของ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Neo-liberalism</w:t>
      </w:r>
      <w:r>
        <w:rPr>
          <w:sz w:val="36"/>
        </w:rPr>
        <w:t xml:space="preserve"> </w:t>
      </w:r>
      <w:r>
        <w:rPr>
          <w:sz w:val="36"/>
          <w:sz w:val="36"/>
        </w:rPr>
        <w:t>อีกทั้งยังเกี่ยวข้องกับองค์การระหว่างประเทศด้วย เพราะในยุคของ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Globalization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องค์การระหว่างประเทศได้รับการสร้างพลังให้แข็งแกร่ง เพื่อสามารถปฏิบัติงานตามที่ประเทศใหญ่ ๆ จัดตั้งได้ โดยเฉพาะ </w:t>
      </w:r>
      <w:r>
        <w:rPr>
          <w:sz w:val="36"/>
          <w:lang w:val="en-US"/>
        </w:rPr>
        <w:t>IMF, IBRD, WTO</w:t>
      </w:r>
      <w:r>
        <w:rPr>
          <w:sz w:val="36"/>
        </w:rPr>
        <w:t xml:space="preserve"> </w:t>
      </w:r>
      <w:r>
        <w:rPr>
          <w:sz w:val="36"/>
          <w:sz w:val="36"/>
        </w:rPr>
        <w:t>การเสริมสร้างพลังความแข็งแกร่งให้องค์การเหล่านี้เพื่อว่าประเทศพัฒนาแล้วจะได้ได้เปรียบในทางเศรษฐกิจ</w:t>
      </w:r>
    </w:p>
    <w:p>
      <w:pPr>
        <w:pStyle w:val="Normal"/>
        <w:ind w:firstLine="709"/>
        <w:jc w:val="distribute"/>
        <w:rPr/>
      </w:pPr>
      <w:r>
        <w:rPr>
          <w:sz w:val="36"/>
        </w:rPr>
        <w:t xml:space="preserve">  </w:t>
      </w:r>
      <w:r>
        <w:rPr>
          <w:sz w:val="36"/>
          <w:lang w:val="en-US"/>
        </w:rPr>
        <w:t>WTO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นั้นถือว่าทุกประเทศต้องมีความเท่าเทียมกันทั้ง ๆ ที่ในความเป็นจริงแล้วไม่เท่า อาจจะมีการผ่อนผันให้บ้างในระยะแรก ๆ เท่านั้น ในที่สุดแล้วทุกประเทศที่เป็นสมาชิกต้องเท่าเทียมกัน เห็นได้ว่าแค่หลักการนี้ประเทศพัฒนาแล้วก็เอาเปรียบประเทศกำลังพัฒนาทั้งหลาย </w:t>
      </w:r>
    </w:p>
    <w:p>
      <w:pPr>
        <w:pStyle w:val="Normal"/>
        <w:ind w:firstLine="709"/>
        <w:jc w:val="distribute"/>
        <w:rPr/>
      </w:pPr>
      <w:r>
        <w:rPr>
          <w:sz w:val="36"/>
          <w:sz w:val="36"/>
        </w:rPr>
        <w:t xml:space="preserve">นอกจาการค้าแล้วยังมีการลงทุนจากต่างประเทศโดยบรรษัทข้ามชาติและบรรษัททุนที่อาศัยเงินเข้าไปหากำไรในกิจการเก็งกำไร เช่น หุ้น ส่วนต่างในอัตราแลกเปลี่ยน </w:t>
      </w:r>
      <w:r>
        <w:rPr>
          <w:sz w:val="36"/>
        </w:rPr>
        <w:t>(</w:t>
      </w:r>
      <w:r>
        <w:rPr>
          <w:sz w:val="36"/>
          <w:sz w:val="36"/>
        </w:rPr>
        <w:t>ค่าเงิน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รวมทั้งการเข้าไปเกี่ยวข้องกับระเบียบแบบแผนทางเศรษฐกิจของโลก การตั้งกฎเกณฑ์ในอัตราการแลกเปลี่ยนว่าจะเป็นแบบคงที่หรือลอยตัว เงินสกุลใดบ้างที่จะใช้เป็นเงินทุนสำรองระหว่างประเทศ ปัจจุบันใช้ทองคำและเงินสกุลหลัก </w:t>
      </w:r>
      <w:r>
        <w:rPr>
          <w:sz w:val="36"/>
          <w:lang w:val="en-US"/>
        </w:rPr>
        <w:t>(Key Currency)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อันเป็นสกุลเงินของประเทศที่พัฒนาแล้วและเป็นที่ยอมรับ ได้แก่ ดอลลาร์สหรัฐฯ เงินยูโร 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  <w:sz w:val="36"/>
        </w:rPr>
        <w:t xml:space="preserve">ปัญหาที่ยุ่งยากของไทยคือการเข้าไปเกี่ยวข้องกับเศรษฐกิจระหว่างประเทศในองค์การระหว่างประเทศสามองค์การคือ </w:t>
      </w:r>
      <w:r>
        <w:rPr>
          <w:sz w:val="36"/>
          <w:lang w:val="en-US"/>
        </w:rPr>
        <w:t>IMF, IBRD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และ </w:t>
      </w:r>
      <w:r>
        <w:rPr>
          <w:sz w:val="36"/>
          <w:lang w:val="en-US"/>
        </w:rPr>
        <w:t>WTO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  <w:sz w:val="36"/>
        </w:rPr>
        <w:t>วิกฤตเศรษฐกิจเอเชียที่เกิดขึ้นใน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2540 </w:t>
      </w:r>
      <w:r>
        <w:rPr>
          <w:sz w:val="36"/>
          <w:sz w:val="36"/>
        </w:rPr>
        <w:t xml:space="preserve">ทำให้เห็นภาพของโลกาภิวัตน์และตลาดเสรีได้อย่างชัดเจน เพราะประเทศเอเชียทั้งหลายได้เข้าไปร่วมในตลาดทุน ตลาดเงิน ตลาดการค้า ทำให้ในที่สุดต้องประสบกับความพังพินาศของเศรษฐกิจที่เคยรุ่งเรืองมั่นคง แสดงว่าโลกาภิวัตน์ไม่ได้นำไปสู่ความเจริญรุ่งเรืองจริง ๆ 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distribute"/>
        <w:rPr/>
      </w:pPr>
      <w:r>
        <w:rPr>
          <w:sz w:val="36"/>
          <w:sz w:val="36"/>
        </w:rPr>
        <w:t>สำหรับประเทศไทยนั้น วิกฤตเศรษฐกิจใน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2540 </w:t>
      </w:r>
      <w:r>
        <w:rPr>
          <w:sz w:val="36"/>
          <w:sz w:val="36"/>
        </w:rPr>
        <w:t>ที่ถือว่าเป็นยุคของ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Globalization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ทำให้ </w:t>
      </w:r>
      <w:r>
        <w:rPr>
          <w:sz w:val="36"/>
          <w:lang w:val="en-US"/>
        </w:rPr>
        <w:t>IMF</w:t>
      </w:r>
      <w:r>
        <w:rPr>
          <w:sz w:val="36"/>
        </w:rPr>
        <w:t xml:space="preserve"> </w:t>
      </w:r>
      <w:r>
        <w:rPr>
          <w:sz w:val="36"/>
          <w:sz w:val="36"/>
        </w:rPr>
        <w:t>เข้ามาช่วยแก้วิกฤต แล้วตั้งเงื่อนไขเศรษฐกิจในรูปแบบต่าง ๆ ติดตามมาด้วยทุนต่างชาติ</w:t>
      </w:r>
    </w:p>
    <w:p>
      <w:pPr>
        <w:pStyle w:val="Normal"/>
        <w:ind w:firstLine="709"/>
        <w:jc w:val="distribute"/>
        <w:rPr/>
      </w:pPr>
      <w:r>
        <w:rPr>
          <w:sz w:val="36"/>
          <w:sz w:val="36"/>
        </w:rPr>
        <w:t xml:space="preserve">ประเทศกำลังพัฒนาที่เพลิดเพลินกับการกู้เงินธนาคารโลก เมื่อไม่มีเงินใช้คืนธนาคารโลกจึงต้องส่ง </w:t>
      </w:r>
      <w:r>
        <w:rPr>
          <w:sz w:val="36"/>
          <w:lang w:val="en-US"/>
        </w:rPr>
        <w:t>IMF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เข้าไป เพราะฉะนั้น </w:t>
      </w:r>
      <w:r>
        <w:rPr>
          <w:sz w:val="36"/>
          <w:lang w:val="en-US"/>
        </w:rPr>
        <w:t>IMF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จึงมีหน้าที่คอยให้ความช่วยเหลือประเทศที่เป็นหนี้ต่างประเทศ ไม่ว่าจะเป็นหนี้จาก </w:t>
      </w:r>
      <w:r>
        <w:rPr>
          <w:sz w:val="36"/>
          <w:lang w:val="en-US"/>
        </w:rPr>
        <w:t>IMF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สถาบันการเงิน หรือหนี้จากประเทศอื่น </w:t>
      </w:r>
      <w:r>
        <w:rPr>
          <w:sz w:val="36"/>
          <w:lang w:val="en-US"/>
        </w:rPr>
        <w:t>IMF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ช่วยหมด ในที่สุด </w:t>
      </w:r>
      <w:r>
        <w:rPr>
          <w:sz w:val="36"/>
          <w:lang w:val="en-US"/>
        </w:rPr>
        <w:t>IMF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จึงมีแผน </w:t>
      </w:r>
      <w:r>
        <w:rPr>
          <w:sz w:val="36"/>
          <w:lang w:val="en-US"/>
        </w:rPr>
        <w:t>Structural Adjustment Program :SAP</w:t>
      </w:r>
      <w:r>
        <w:rPr>
          <w:sz w:val="36"/>
        </w:rPr>
        <w:t xml:space="preserve"> </w:t>
      </w:r>
      <w:r>
        <w:rPr>
          <w:sz w:val="36"/>
          <w:sz w:val="36"/>
        </w:rPr>
        <w:t>ซึ่งบีบให้ประเทศลูกหนี้เปิดเสรีทางการเงิน การค้า และวัฒนธรรม บีบให้แปรรูปรัฐวิสาหกิจ เหมือน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Washington Consensus</w:t>
      </w:r>
      <w:r>
        <w:rPr>
          <w:sz w:val="36"/>
        </w:rPr>
        <w:t xml:space="preserve"> </w:t>
      </w:r>
    </w:p>
    <w:p>
      <w:pPr>
        <w:pStyle w:val="BodyTextIndent2"/>
        <w:rPr/>
      </w:pPr>
      <w:r>
        <w:rPr>
          <w:i w:val="false"/>
          <w:i w:val="false"/>
        </w:rPr>
        <w:t>ยุค</w:t>
      </w:r>
      <w:r>
        <w:rPr>
          <w:i w:val="false"/>
          <w:i w:val="false"/>
          <w:lang w:val="en-US"/>
        </w:rPr>
        <w:t xml:space="preserve"> </w:t>
      </w:r>
      <w:r>
        <w:rPr>
          <w:i w:val="false"/>
          <w:lang w:val="en-US"/>
        </w:rPr>
        <w:t>Globalization</w:t>
      </w:r>
      <w:r>
        <w:rPr>
          <w:i w:val="false"/>
        </w:rPr>
        <w:t xml:space="preserve"> </w:t>
      </w:r>
      <w:r>
        <w:rPr>
          <w:i w:val="false"/>
          <w:i w:val="false"/>
        </w:rPr>
        <w:t xml:space="preserve">อันเป็นคลื่นลูกที่ </w:t>
      </w:r>
      <w:r>
        <w:rPr>
          <w:i w:val="false"/>
        </w:rPr>
        <w:t xml:space="preserve">3 </w:t>
      </w:r>
      <w:r>
        <w:rPr>
          <w:i w:val="false"/>
          <w:i w:val="false"/>
        </w:rPr>
        <w:t>ของ</w:t>
      </w:r>
      <w:r>
        <w:rPr>
          <w:i w:val="false"/>
          <w:i w:val="false"/>
          <w:lang w:val="en-US"/>
        </w:rPr>
        <w:t xml:space="preserve"> </w:t>
      </w:r>
      <w:r>
        <w:rPr>
          <w:i w:val="false"/>
          <w:lang w:val="en-US"/>
        </w:rPr>
        <w:t>Neo-liberalism</w:t>
      </w:r>
      <w:r>
        <w:rPr>
          <w:i w:val="false"/>
        </w:rPr>
        <w:t xml:space="preserve"> </w:t>
      </w:r>
      <w:r>
        <w:rPr>
          <w:i w:val="false"/>
          <w:i w:val="false"/>
        </w:rPr>
        <w:t xml:space="preserve">เป็นยุคที่องค์การระหว่างประเทศได้รับการสร้างเสริมอำนาจให้แข็งแกร่งขึ้นมา ในขณะที่บทบาทอำนาจรัฐของประเทศกำลังพัฒนาลดลง เพราะการกำหนดนโยบายการค้า การเงิน การคลัง การลงทุนของชาติไม่สามารถดำเนินไปได้ถ้าไม่ปฏิบัติตามกฎระเบียบขององค์การระหว่างประเทศ </w:t>
      </w:r>
    </w:p>
    <w:p>
      <w:pPr>
        <w:pStyle w:val="TextBody"/>
        <w:ind w:firstLine="720"/>
        <w:jc w:val="both"/>
        <w:rPr/>
      </w:pPr>
      <w:r>
        <w:rPr/>
        <w:t xml:space="preserve">ปัจจุบันแทบจะไม่มีรัฐใดที่ไม่เป็นสมาชิกขององค์การระหว่างประเทศ  </w:t>
      </w:r>
      <w:r>
        <w:rPr>
          <w:lang w:val="en-US"/>
        </w:rPr>
        <w:t>WTO</w:t>
      </w:r>
      <w:r>
        <w:rPr/>
        <w:t xml:space="preserve"> </w:t>
      </w:r>
      <w:r>
        <w:rPr>
          <w:lang w:val="en-US"/>
        </w:rPr>
        <w:t>IMF</w:t>
      </w:r>
      <w:r>
        <w:rPr/>
        <w:t xml:space="preserve"> </w:t>
      </w:r>
      <w:r>
        <w:rPr/>
        <w:t xml:space="preserve">และ </w:t>
      </w:r>
      <w:r>
        <w:rPr>
          <w:lang w:val="en-US"/>
        </w:rPr>
        <w:t>IBRD</w:t>
      </w:r>
      <w:r>
        <w:rPr/>
        <w:t xml:space="preserve"> </w:t>
      </w:r>
      <w:r>
        <w:rPr/>
        <w:t>เป็นองค์การระหว่างประเทศที่มีส่วนในการดึงให้บรรษัทข้ามชาติให้เข้าไปลงทุนในประเทศต่างๆ</w:t>
      </w:r>
    </w:p>
    <w:p>
      <w:pPr>
        <w:pStyle w:val="TextBody"/>
        <w:ind w:firstLine="720"/>
        <w:jc w:val="both"/>
        <w:rPr/>
      </w:pPr>
      <w:r>
        <w:rPr>
          <w:rFonts w:eastAsia="AngsanaUPC"/>
        </w:rPr>
        <w:t xml:space="preserve">  </w:t>
      </w:r>
      <w:r>
        <w:rPr>
          <w:lang w:val="en-US"/>
        </w:rPr>
        <w:t>IBRD</w:t>
      </w:r>
      <w:r>
        <w:rPr/>
        <w:t xml:space="preserve"> </w:t>
      </w:r>
      <w:r>
        <w:rPr/>
        <w:t xml:space="preserve">นั้นตั้งขึ้นมาเพื่อปล่อยเงินกู้ให้กับประเทศที่สูญเสียจากสงครามโลกครั้งที่ </w:t>
      </w:r>
      <w:r>
        <w:rPr/>
        <w:t xml:space="preserve">2 </w:t>
      </w:r>
      <w:r>
        <w:rPr/>
        <w:t xml:space="preserve">อย่างไรก็ตามพบว่าหลังจากตั้งมา </w:t>
      </w:r>
      <w:r>
        <w:rPr/>
        <w:t xml:space="preserve">10 </w:t>
      </w:r>
      <w:r>
        <w:rPr/>
        <w:t xml:space="preserve">ปีประเทศในยุโรปกลับไม่ได้กู้จาก </w:t>
      </w:r>
      <w:r>
        <w:rPr>
          <w:lang w:val="en-US"/>
        </w:rPr>
        <w:t>IBRD</w:t>
      </w:r>
      <w:r>
        <w:rPr/>
        <w:t xml:space="preserve"> </w:t>
      </w:r>
      <w:r>
        <w:rPr/>
        <w:t xml:space="preserve">มากนัก เพราะยุโรปจะหันไปขอความช่วยเหลือจากอเมริกาตามแผนการมาร์แชล </w:t>
      </w:r>
    </w:p>
    <w:p>
      <w:pPr>
        <w:pStyle w:val="TextBody"/>
        <w:ind w:firstLine="720"/>
        <w:jc w:val="both"/>
        <w:rPr/>
      </w:pPr>
      <w:r>
        <w:rPr>
          <w:rFonts w:eastAsia="AngsanaUPC"/>
        </w:rPr>
        <w:t xml:space="preserve">  </w:t>
      </w:r>
      <w:r>
        <w:rPr>
          <w:lang w:val="en-US"/>
        </w:rPr>
        <w:t>IBRD</w:t>
      </w:r>
      <w:r>
        <w:rPr/>
        <w:t xml:space="preserve"> </w:t>
      </w:r>
      <w:r>
        <w:rPr/>
        <w:t xml:space="preserve">ได้ปล่อยเงินกู้ไปเพียง </w:t>
      </w:r>
      <w:r>
        <w:rPr/>
        <w:t xml:space="preserve">500 </w:t>
      </w:r>
      <w:r>
        <w:rPr>
          <w:lang w:val="en-US"/>
        </w:rPr>
        <w:t xml:space="preserve">US </w:t>
      </w:r>
      <w:r>
        <w:rPr/>
        <w:t xml:space="preserve">ดอลลาร์  จึงหันมาปล่อยกู้ในประเทศเอเชียโดยเข้ามาทำการศึกษาให้คำปรึกษาในการพัฒนาประเทศและปล่อยเงินกู้ตามโครงการพัฒนาที่เขียนขึ้นมาตามแผนพัฒนา ประเทศกำลังพัฒนา จะพ้นจากความยากจน จะต้องพัฒนาประเทศให้เป็นอุตสาหกรรมเพื่อทดแทนการนำเข้าสินค้าอุตสาหกรรมจากต่างประเทศอันส่งผลให้ประเทศเหล่านี้ขาดดุลทางการค้า จำเป็นอย่างยิ่งที่จะต้องพัฒนาโครงสร้างพื้นฐาน เช่นถนน ไฟฟ้า ประปา เขื่อน </w:t>
      </w:r>
    </w:p>
    <w:p>
      <w:pPr>
        <w:pStyle w:val="TextBody"/>
        <w:jc w:val="both"/>
        <w:rPr/>
      </w:pPr>
      <w:r>
        <w:rPr/>
        <w:tab/>
      </w:r>
      <w:r>
        <w:rPr/>
        <w:t xml:space="preserve">นั่นคือจุดเริ่มต้นของการกู้ยืมเงินจำนวนมหาศาลของประเทศกำลังพัฒนา โดยเฉพาะอย่างยิ่งประเทศไทยที่มีเป้าหมายเป็นอย่างยิ่งว่าเราจะต้องเป็นประเทศอุตสาหกรรมให้ได้ ดังนั้นเมื่อแต่ละประเทศกู้เงินจาก </w:t>
      </w:r>
      <w:r>
        <w:rPr>
          <w:lang w:val="en-US"/>
        </w:rPr>
        <w:t>IBRD</w:t>
      </w:r>
      <w:r>
        <w:rPr/>
        <w:t xml:space="preserve"> </w:t>
      </w:r>
      <w:r>
        <w:rPr/>
        <w:t xml:space="preserve">ทำให้ประเทศต่างๆเป็นหนี้ต่างประเทศมหาศาล ในช่วงที่เศรษฐกิจบูมก็มีการลงทุนมากมายจนเกิดภาวะฟองสบู่ เมื่อฟองสบู่แตก </w:t>
      </w:r>
      <w:r>
        <w:rPr>
          <w:lang w:val="en-US"/>
        </w:rPr>
        <w:t>IMF</w:t>
      </w:r>
      <w:r>
        <w:rPr/>
        <w:t xml:space="preserve"> </w:t>
      </w:r>
      <w:r>
        <w:rPr/>
        <w:t xml:space="preserve">ก็จะเข้ามาแทรกแซง ส่วน </w:t>
      </w:r>
      <w:r>
        <w:rPr>
          <w:lang w:val="en-US"/>
        </w:rPr>
        <w:t>WTO</w:t>
      </w:r>
      <w:r>
        <w:rPr/>
        <w:t xml:space="preserve"> </w:t>
      </w:r>
      <w:r>
        <w:rPr/>
        <w:t>ก็เข้ามาแทรกแซงในเรื่องของการค้า</w:t>
      </w:r>
    </w:p>
    <w:p>
      <w:pPr>
        <w:pStyle w:val="TextBody"/>
        <w:jc w:val="both"/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>จึงเรียก</w:t>
      </w:r>
      <w:r>
        <w:rPr>
          <w:lang w:val="en-US"/>
        </w:rPr>
        <w:t xml:space="preserve"> </w:t>
      </w:r>
      <w:r>
        <w:rPr>
          <w:lang w:val="en-US"/>
        </w:rPr>
        <w:t>WTO</w:t>
      </w:r>
      <w:r>
        <w:rPr/>
        <w:t xml:space="preserve"> </w:t>
      </w:r>
      <w:r>
        <w:rPr>
          <w:lang w:val="en-US"/>
        </w:rPr>
        <w:t>IMF</w:t>
      </w:r>
      <w:r>
        <w:rPr/>
        <w:t xml:space="preserve"> </w:t>
      </w:r>
      <w:r>
        <w:rPr/>
        <w:t xml:space="preserve">และ </w:t>
      </w:r>
      <w:r>
        <w:rPr>
          <w:lang w:val="en-US"/>
        </w:rPr>
        <w:t>IBRD</w:t>
      </w:r>
      <w:r>
        <w:rPr/>
        <w:t xml:space="preserve"> </w:t>
      </w:r>
      <w:r>
        <w:rPr/>
        <w:t xml:space="preserve">ว่าแฝด </w:t>
      </w:r>
      <w:r>
        <w:rPr/>
        <w:t xml:space="preserve">3 </w:t>
      </w:r>
      <w:r>
        <w:rPr/>
        <w:t>สยามสยอง เพราะเข้ามาเมืองไทยแล้วทำให้เมืองไทยย่อยยับ รวมทั้งที่เคยเกิดปัญหามาแล้วในลาติอเมริกา และเอเชียอื่นๆ</w:t>
      </w:r>
    </w:p>
    <w:p>
      <w:pPr>
        <w:pStyle w:val="BodyTextIndent2"/>
        <w:rPr>
          <w:i w:val="false"/>
          <w:i w:val="false"/>
        </w:rPr>
      </w:pPr>
      <w:r>
        <w:rPr/>
        <w:t xml:space="preserve"> 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>
          <w:rFonts w:eastAsia="AngsanaUPC"/>
          <w:color w:val="FF0000"/>
          <w:lang w:val="en-US"/>
        </w:rPr>
      </w:pPr>
      <w:r>
        <w:rPr>
          <w:rFonts w:eastAsia="AngsanaUPC"/>
          <w:color w:val="FF0000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distribute"/>
    </w:pPr>
    <w:rPr>
      <w:sz w:val="36"/>
    </w:rPr>
  </w:style>
  <w:style w:type="paragraph" w:styleId="BodyTextIndent2">
    <w:name w:val="Body Text Indent 2"/>
    <w:basedOn w:val="Normal"/>
    <w:qFormat/>
    <w:pPr>
      <w:ind w:firstLine="709"/>
    </w:pPr>
    <w:rPr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40:00Z</dcterms:created>
  <dc:creator>SOFTWARE</dc:creator>
  <dc:description/>
  <dc:language>en-US</dc:language>
  <cp:lastModifiedBy>SOFTWARE</cp:lastModifiedBy>
  <dcterms:modified xsi:type="dcterms:W3CDTF">2002-10-03T02:40:00Z</dcterms:modified>
  <cp:revision>2</cp:revision>
  <dc:subject/>
  <dc:title>ประเทศที่ด้อยเปรียบต้องพึ่งประเทศที่ได้เปรียบอยู่เสมอ มิใช่เป็นความสัมพันธ์สองด้าน ทฤษฎีนี้ชี้ให้เห็นถึงความสัมพันธ์ที่เกิดจากการแลกเปลี่ยนที่ไม่เท่าเทียมกันอันมีรากฐานมาจาการแบ่งงานกันทำระหว่างประเทศหรือระหว่างตลาดที่ไม่เท่าเทียมกัน ตลาดประเทศหนึ่งหรือห</dc:title>
</cp:coreProperties>
</file>