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นวข้อสอบ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สหรัฐ ในฐานะที่เป็นเอกะอภิมหาอำนาจ </w:t>
      </w:r>
      <w:r>
        <w:rPr>
          <w:sz w:val="36"/>
          <w:lang w:val="en-US"/>
        </w:rPr>
        <w:t>(Unisuperpower)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ควรจะมีบทบาทในการในทัศนะของท่านอย่างไร รัฐ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>ควรมีมาตรการในการดำเนินนโยบายต่างประเทศเพื่อพิทักษ์ผลประโยชน์อย่างไรและท่านมีแนวคิดหรือทฤษฎีใดที่ใช้ในการวิเคราะห์ความสัมพันธ์ระหว่างสหรัฐกับรัฐกำลังพัฒนา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นับแต่สิ้นสงครามเย็นอย่างเป็นทางการในการล่มสลายของสหภาพโซเวียต ในวันที่ </w:t>
      </w:r>
      <w:r>
        <w:rPr>
          <w:sz w:val="36"/>
        </w:rPr>
        <w:t xml:space="preserve">25 </w:t>
      </w:r>
      <w:r>
        <w:rPr>
          <w:sz w:val="36"/>
          <w:sz w:val="36"/>
        </w:rPr>
        <w:t xml:space="preserve">ธันวาคม </w:t>
      </w:r>
      <w:r>
        <w:rPr>
          <w:sz w:val="36"/>
        </w:rPr>
        <w:t xml:space="preserve">1991 </w:t>
      </w:r>
      <w:r>
        <w:rPr>
          <w:sz w:val="36"/>
          <w:sz w:val="36"/>
        </w:rPr>
        <w:t xml:space="preserve">สหรัฐก็ก้าวขึ้นมาเป็นเอกะอภิมหาอำนาจ </w:t>
      </w:r>
      <w:r>
        <w:rPr>
          <w:sz w:val="36"/>
          <w:lang w:val="en-US"/>
        </w:rPr>
        <w:t>(Unisuperpower)</w:t>
      </w:r>
      <w:r>
        <w:rPr>
          <w:sz w:val="36"/>
          <w:sz w:val="36"/>
        </w:rPr>
        <w:t>เพียงหนึ่งเดียวในโลก แม้ว่ารัสเซีย และประเทศในเครือจักรภพรัฐเอกราช จะครอบครองอาวุธนิวเคลียสซึ่งมีศักยภาพการทำลายล้างสูงแต่จากการล้มเหลวทางเศรษฐกิจทำให้รัสเซีย และประเทศในเครือจักรภพรัฐเอกราช ถูกลดฐานะจากรัฐอภิมหาอำนาจลงเป็นรัฐมหาอำนาจอันดับหนึ่งในสายตาของประชากรและรัฐทั้งหลายในสังคมชุมชนระหว่างประเทศ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พื่อให้สหรัฐสามารถดำรงความเป็นเอกะอภิมหาอำนาจ </w:t>
      </w:r>
      <w:r>
        <w:rPr>
          <w:sz w:val="36"/>
          <w:lang w:val="en-US"/>
        </w:rPr>
        <w:t>(Unisuperpower)</w:t>
      </w:r>
      <w:r>
        <w:rPr>
          <w:sz w:val="36"/>
          <w:sz w:val="36"/>
        </w:rPr>
        <w:t>หนึ่งเดียวของโลกเอาไว้ได้ ต้องหันมาดำเนินนโยบายด้านความมั่งคั่งทางเศรษฐกิจ</w:t>
      </w:r>
      <w:r>
        <w:rPr>
          <w:sz w:val="36"/>
          <w:lang w:val="en-US"/>
        </w:rPr>
        <w:t>(Nation Economic well-being)</w:t>
      </w:r>
      <w:r>
        <w:rPr>
          <w:sz w:val="36"/>
          <w:sz w:val="36"/>
        </w:rPr>
        <w:t>ด้วย นับแต่ 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191 </w:t>
      </w:r>
      <w:r>
        <w:rPr>
          <w:sz w:val="36"/>
          <w:sz w:val="36"/>
        </w:rPr>
        <w:t xml:space="preserve">แม้ว่าเศรษฐกิจกับอำนาจทางการเมืองจะเป็นของคู่กันมาตลอดแต่อำนาจและบทบาทาของเศรษฐกิจก็ถูกครอบงำโดยอำนาจรัฐและอำนาจทางการเมืองมาโดยตลอดเช่นกัน บทบาทของเศรษฐกิจเริ่มมีความสำคัญเพิ่มขึ้นอย่างมากในเวทีการเมืองระหว่างประเทศในช่วง </w:t>
      </w:r>
      <w:r>
        <w:rPr>
          <w:sz w:val="36"/>
        </w:rPr>
        <w:t xml:space="preserve">2513 </w:t>
      </w:r>
      <w:r>
        <w:rPr>
          <w:sz w:val="36"/>
          <w:sz w:val="36"/>
        </w:rPr>
        <w:t xml:space="preserve">ระบบการเมืองเกี่ยวยุทธศาสตร์ทางทหารและความมั่นคงได้ลดบทบาท ประเทศต่างๆหันมาให้ความสนใจกับการพัฒนาเศรษฐกิจ การค้า การลงทุน การถ่ายทอดเทคโนโยี่ ตลอดจนการสื่อสารคมนาคาระหว่างประเทศแทนการใช้กำลังและอำนาจรัฐเข้าประหัตประหารกัน หรือแข่งขันกันสะสมอาวุธ รัฐควรเข้ามามีบทบาทเกี่ยวกับเรื่องการอยู่ดีกินดีของประชาชนของชาติให้มากขึ้นอันจะนำไปสู่ อำนาจและความเข้มแข็งของชาติที่มั่นคงถาวรกว่าในระยะยาว 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>ดั้งนั้น ความมั่นคงของชาติ</w:t>
      </w:r>
      <w:r>
        <w:rPr>
          <w:sz w:val="36"/>
          <w:lang w:val="en-US"/>
        </w:rPr>
        <w:t xml:space="preserve">(National Security) </w:t>
      </w:r>
      <w:r>
        <w:rPr>
          <w:sz w:val="36"/>
          <w:sz w:val="36"/>
        </w:rPr>
        <w:t>และความมั่งคั่งทางเศรษฐกิจ</w:t>
      </w:r>
      <w:r>
        <w:rPr>
          <w:sz w:val="36"/>
        </w:rPr>
        <w:t>(</w:t>
      </w:r>
      <w:r>
        <w:rPr>
          <w:sz w:val="36"/>
          <w:lang w:val="en-US"/>
        </w:rPr>
        <w:t>Nation Economic well-being)</w:t>
      </w:r>
      <w:r>
        <w:rPr>
          <w:sz w:val="36"/>
        </w:rPr>
        <w:t xml:space="preserve"> </w:t>
      </w:r>
      <w:r>
        <w:rPr>
          <w:sz w:val="36"/>
          <w:sz w:val="36"/>
        </w:rPr>
        <w:t>เป็นทั้งสุดยอดปรารถนาและเป็นทั้งพันธะผูกพันที่สำคัญที่สุดที่รัฐบาลจะต้องปฏิบัติอย่างจริงจัง เพื่อความอยู่รอดและความมั่นคงทางเศรษฐกิจของประเทศ  รักษาไว้ซึ่งความเป็นเอกะอภิมหาอำนาจของสหรัฐ ต้องกำหนดนโยบายเศรษฐกิจไปในทางที่เกี่ยวกับความมั่นคงปลอดภัยของชาติ การป้องกันตนเองและความมั่งคั่งทางเศรษฐกิจ คือ</w:t>
      </w:r>
    </w:p>
    <w:p>
      <w:pPr>
        <w:pStyle w:val="Normal"/>
        <w:rPr/>
      </w:pPr>
      <w:r>
        <w:rPr>
          <w:b/>
          <w:b/>
          <w:sz w:val="36"/>
          <w:sz w:val="36"/>
          <w:u w:val="single"/>
        </w:rPr>
        <w:t xml:space="preserve">ทางเศรษฐกิจ  </w:t>
      </w:r>
      <w:r>
        <w:rPr>
          <w:sz w:val="36"/>
          <w:sz w:val="36"/>
        </w:rPr>
        <w:t>ต้องส่งเสริมให้ทุกประเทศในโลกเป็นระบบทุนนิยมและให้ระบบการค้าเสรี</w:t>
      </w:r>
      <w:r>
        <w:rPr>
          <w:sz w:val="36"/>
          <w:lang w:val="en-US"/>
        </w:rPr>
        <w:t>(Free Trade)</w:t>
      </w:r>
      <w:r>
        <w:rPr>
          <w:sz w:val="36"/>
          <w:sz w:val="36"/>
        </w:rPr>
        <w:t xml:space="preserve">เหมือ สหรัฐ เพื่อให้สหรัฐและ บรรษัทข้ามชาติ ของ สหรัฐเข้าไปแสวงหาประโยชน์จากรัฐนั้นๆได้โดยไม่มีการกีดกันสหรัฐ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ให้ระบบการค้าเป็นไปตามกลไกตลาดอย่างแท้จริง แต่ทั้งนั้น สหรัฐก็ต้องดูแลประเทศที่มีความอ่อนทางเศรษฐกิจให้สามารถยืนอยู่ได้ด้วย โดยการให้การช่วยเหลือด้านต่างๆ เพราะเขาเหล่านั้นคือลูกค้าของสหรัฐ ถ้าเขายังมีกำลังซื้ออยู่ก็ยังเป็นคู่ค้ากับสหรัฐได้อยู่ การช่วยเหลือจะอยู่บนพื้นฐานขององค์กรที่ดูแลโดยไม่เข้าแทรกแซง เช่น </w:t>
      </w:r>
      <w:r>
        <w:rPr>
          <w:sz w:val="36"/>
          <w:lang w:val="en-US"/>
        </w:rPr>
        <w:t xml:space="preserve">WTO </w:t>
      </w:r>
      <w:r>
        <w:rPr>
          <w:sz w:val="36"/>
          <w:sz w:val="36"/>
        </w:rPr>
        <w:t xml:space="preserve">กองทุน </w:t>
      </w:r>
      <w:r>
        <w:rPr>
          <w:sz w:val="36"/>
          <w:lang w:val="en-US"/>
        </w:rPr>
        <w:t xml:space="preserve">IMF </w:t>
      </w:r>
      <w:r>
        <w:rPr>
          <w:sz w:val="36"/>
          <w:sz w:val="36"/>
        </w:rPr>
        <w:t>ต้องลดเงื่อนไข ในการปฏิบัติต่างๆเพื่อให้เกิดความคล่องตัวในการบริหารจัดการของประเทศลูกหนี้  ทั้งนี้ก็เพื่อให้ประเทศเหล่ายืนหยันอยู่ได้ ด้วยตัวเองและพร้อมที่จะเป็นฐานในการส่งเสริมให้สหรัฐ ยังคงเป็นเอกะอภิมหาอำนาจในสังคมชุมชนระหว่างประเทศอยู่ เพราะการค้าในระบบการค้าเสรี</w:t>
      </w:r>
      <w:r>
        <w:rPr>
          <w:sz w:val="36"/>
          <w:lang w:val="en-US"/>
        </w:rPr>
        <w:t xml:space="preserve">(Free Trade) </w:t>
      </w:r>
      <w:r>
        <w:rPr>
          <w:sz w:val="36"/>
          <w:sz w:val="36"/>
        </w:rPr>
        <w:t>เป็นระบบการค้าที่เอื้อประโยชน์ต่อนานาประเทศ เกี่ยวกับเรื่องอัตราการแลกเปลี่ยนเงินตราระหว่างประเทศ และการพึ่งพาซึ่งกันและกันในเชิงเศรษฐกิจการค้าและการให้บริหารในลักษณะต่างๆ เช่น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>ทำให้ผลผลิตเพิ่มสูง ขึ้นเพราะ มีการแบ่งงานกันทำอย่างมีประสิทธิภาพ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 xml:space="preserve">มีแรงจุงใจในการลงทุนเพราะสามารถคาดคะเนสิ่งที่จะเกิดขึ้นในอนาคตได้ค่อนข้างจะแน่นอนว่าอะไรจะเกิดขึ้นและมีผลอย่างไร 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 xml:space="preserve">โอกาสที่จะมีการเผชิญหน้ากันทางการเมืองอย่างรุนแรงนั้นมีค่อนข้างน้อยและมักจะจำกัดขอบเขตด้วย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รัฐโลกที่สาม</w:t>
      </w:r>
      <w:r>
        <w:rPr>
          <w:sz w:val="36"/>
        </w:rPr>
        <w:t>(</w:t>
      </w:r>
      <w:r>
        <w:rPr>
          <w:sz w:val="36"/>
          <w:sz w:val="36"/>
        </w:rPr>
        <w:t>กำลังพัฒนา</w:t>
      </w:r>
      <w:r>
        <w:rPr>
          <w:sz w:val="36"/>
        </w:rPr>
        <w:t xml:space="preserve">) </w:t>
      </w:r>
      <w:r>
        <w:rPr>
          <w:sz w:val="36"/>
          <w:sz w:val="36"/>
        </w:rPr>
        <w:t>จะดำเนินนโยบายต่างประเทศเพื่อพิทักษ์ผลประโยชน์ดังนี้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ทัศนะของ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มองว่าระบบเศรษฐกิจการเมืองในสังคมชุมชนระหว่างประเทศว่าเป็นระบบที่เอื้อต่อประเทศที่พัฒนาแล้วทางด้านอุตสาหกรรม เนื่องจากระเบียบทางด้านเศรษฐกิจการเมืองโลกนั้นเป็นระเบียบที่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>กำหนดขึ้นมา จึงกำหนดระเบียบที่เอื้อต่อการรักษาประโยชน์ของตนเอง ทำให้ไม่มีความยุติธรรมในความสัมพันธ์ในสังคมชุมชนระหว่างประเทศ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สภาวะการณ์ที่ดำรงอยู่ทำให้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ตกอยู่ภายใต้การควบคุมการกลุ่มโลกที่ </w:t>
      </w:r>
      <w:r>
        <w:rPr>
          <w:sz w:val="36"/>
        </w:rPr>
        <w:t xml:space="preserve">1  </w:t>
      </w:r>
      <w:r>
        <w:rPr>
          <w:sz w:val="36"/>
          <w:sz w:val="36"/>
        </w:rPr>
        <w:t xml:space="preserve">เช่นในเรื่องของการประเมินค่าของเงินตราที่เงินตราของ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มักจะถูกประเมินราคาถูกกว่าเงินของประเทศโลก ที่ </w:t>
      </w:r>
      <w:r>
        <w:rPr>
          <w:sz w:val="36"/>
        </w:rPr>
        <w:t>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ี้กลุ่ม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ยังถูกเอารัดเอาเปรียบในข้อตกลงทางด้านการค้า โดยเฉพาะในสินค้าเกษตร ซึ่ง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มักจะออกมาตรการที่สร้างความเสียเปรียบให้กับ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เสมอไม่ว่าจะเป็นการกำหนดมาตรฐานในด้านคุณภาพสินค้าสูงกว่าปกติ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โดยเฉพาะอย่างยิ่งการนำเอามาตรฐาน </w:t>
      </w:r>
      <w:r>
        <w:rPr>
          <w:sz w:val="36"/>
          <w:lang w:val="en-US"/>
        </w:rPr>
        <w:t>IS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าใช้เป็นมาตรฐานในการผลิตสินค้าที่จะทำให้ต้นทุนในการผลิตของ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มีมากขึ้นยิ่งส่งผลต่อการสูญเสียความสามารถในการแข่งขันของประเทศโลกที่ </w:t>
      </w:r>
      <w:r>
        <w:rPr>
          <w:sz w:val="36"/>
        </w:rPr>
        <w:t xml:space="preserve">3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สาเหตุที่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มีมุมมองว่า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เอาเปรียบ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>มาจากสาเหตุดังนี้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การที่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มีประสบการณ์ในการตกเป็นอาณานิคมของประเทศโลกตะวันตก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>เกิดจากความทรงจำของผู้นำในเรืองราวทางประวัติศาสตร์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</w:t>
      </w:r>
      <w:r>
        <w:rPr>
          <w:sz w:val="36"/>
          <w:sz w:val="36"/>
        </w:rPr>
        <w:t xml:space="preserve">โลกตะวันตกให้ความสนใจในการพัฒนาคุณภาพชีวิตของคนใน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>น้อยมาก แต่กติกา ระเบียบกฎเกณฑ์ระหว่างประเทศที่กำหนดขึ้นมานั้นเอื้อต่อการพัฒนาประชากรในประเทศของตนเองมากกว่า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4.</w:t>
      </w:r>
      <w:r>
        <w:rPr>
          <w:sz w:val="36"/>
          <w:sz w:val="36"/>
        </w:rPr>
        <w:t xml:space="preserve">องค์กรสำคัญๆในระบบโลกมักจะถูกควบคุมด้วยกลุ่มประเทศใน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และองค์กรเหล่านี้เป็นเครื่องมือหรือเป็นกลไกในการบริหารระบบเศรษฐกิจ การเงิน การค้า การถ่ายทอดเทคโนโลยีให้เป็นไปตามเงื่อนไขของโลกตะวันตก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ช่นเวลานี้สหรัฐกำลังออกมาตรการให้การคุ้มครองอุตสาหกรรมเหล็กกล้าภายในประเทศ ทำให้ญี่ปุ่นยื่นฟ้องต่อ </w:t>
      </w:r>
      <w:r>
        <w:rPr>
          <w:sz w:val="36"/>
          <w:lang w:val="en-US"/>
        </w:rPr>
        <w:t>WT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นื่องจากเป็นการกระทำที่จัดกับหลักการการค้าเสรี แต่เอาเข้าจริงแล้วอาจารย์มองว่า </w:t>
      </w:r>
      <w:r>
        <w:rPr>
          <w:sz w:val="36"/>
          <w:lang w:val="en-US"/>
        </w:rPr>
        <w:t>WT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ไม่สามารถทำอะไรอเมริกาได้มากนัก  </w:t>
      </w: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ี้มุมมองของ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ที่มอง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ยังมีประเด็นที่น่าสนใจคือ มองว่ากลุ่มรัฐใน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มีความเข้มงวดในการให้เงินช่วยเหลือ จนดูเหมือนว่ารัฐ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ขาดความจริงใจในการให้การช่วยเหลือ หรือกล่าวว่าการให้การช่วยเหลือทางการเงินของประเทศกลุ่ม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ต่อรัฐในกลุ่ม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เกิดขึ้นเพราะ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>มีประโยชน์จากการให้การช่วยเหลือนั้นๆ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ี้พบว่า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ยังผูกขาดในเรื่องการค้า และควบคุมกลไกทางการค้า เช่นการกำหนดราคาสินค้าเกษตรที่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เป็นผู้กำหนดแทนที่จะเป็นประเทศผู้ผลิต 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 xml:space="preserve">จากปัญหาความไม่เป็นธรรมดังกล่าวทำให้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รวมตัวกันในนามกลุ่ม </w:t>
      </w:r>
      <w:r>
        <w:rPr>
          <w:sz w:val="36"/>
        </w:rPr>
        <w:t xml:space="preserve">77 </w:t>
      </w:r>
      <w:r>
        <w:rPr>
          <w:sz w:val="36"/>
          <w:sz w:val="36"/>
        </w:rPr>
        <w:t>เพื่อเสนอให้มีการเปลี่ยนแปลงระเบียบทางเศรษฐกิจของโลกใหม่ โดยเน้นให้เจ้าของรัฐมีความสามารถในการควบคุมกรรมสิทธิในทรัพย์สินภายในรัฐของตนเอ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พราะปัจจุบัน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เข้าไปครอบงำการใช้ทรัพยากรและทรัพย์สินของประเทศในโลกที่ </w:t>
      </w:r>
      <w:r>
        <w:rPr>
          <w:sz w:val="36"/>
        </w:rPr>
        <w:t xml:space="preserve">3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ทั้งนี้ข้อเสนอของกลุ่ม </w:t>
      </w:r>
      <w:r>
        <w:rPr>
          <w:sz w:val="36"/>
        </w:rPr>
        <w:t xml:space="preserve">77 </w:t>
      </w:r>
      <w:r>
        <w:rPr>
          <w:sz w:val="36"/>
          <w:sz w:val="36"/>
        </w:rPr>
        <w:t>ประกอบด้วย</w:t>
      </w:r>
    </w:p>
    <w:p>
      <w:pPr>
        <w:pStyle w:val="Normal"/>
        <w:jc w:val="both"/>
        <w:rPr/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การเสนอให้มีการใช้ </w:t>
      </w:r>
      <w:r>
        <w:rPr>
          <w:sz w:val="36"/>
          <w:lang w:val="en-US"/>
        </w:rPr>
        <w:t>GSP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ับ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>เพื่อให้มีความสามารถในการแข่งขันทางการค้า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เสนอโครงการชำระหนี้โดยให้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มีความสามารถในการชำระโดยไม่สร้างปัญหาให้มากจนเกินไป เช่นอาจจะทำในรูปแบบการลดหนี้ การลดดอกเบี้ย การยืดระยะเวลาชำระหนี้ เนื่องจากประเทศโลก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ส่วนใหญ่เป็นหนี้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เสนอให้มีการกำหนดราคาสินค้าเกษตรให้มีราคาเพิ่มสูงขึ้น มีการประกันราคาสินค้า แต่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ไม่ยินยอมเนื่องจากจะทำให้ประเทศ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>เสียเปรียบ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ดังนั้นกล่าวได้ว่าผลประโยชน์ เป็นตัวการสำคัญในการกำหนด บทบาทและพฤติกรรมระหว่างรัฐในโลก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โลกที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และประเทศในโลกที่ </w:t>
      </w:r>
      <w:r>
        <w:rPr>
          <w:sz w:val="36"/>
        </w:rPr>
        <w:t>3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ทางออกของประเทศกำลังพัฒนา</w:t>
      </w:r>
    </w:p>
    <w:p>
      <w:pPr>
        <w:pStyle w:val="Normal"/>
        <w:jc w:val="both"/>
        <w:rPr/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นำเอาระบบคืนกลับสู่ชุมชนมาใช้ </w:t>
      </w:r>
      <w:r>
        <w:rPr>
          <w:sz w:val="36"/>
        </w:rPr>
        <w:t>(</w:t>
      </w:r>
      <w:r>
        <w:rPr>
          <w:sz w:val="36"/>
          <w:lang w:val="en-US"/>
        </w:rPr>
        <w:t>Localization</w:t>
      </w:r>
      <w:r>
        <w:rPr>
          <w:sz w:val="36"/>
        </w:rPr>
        <w:t xml:space="preserve">) </w:t>
      </w:r>
      <w:r>
        <w:rPr>
          <w:sz w:val="36"/>
          <w:sz w:val="36"/>
        </w:rPr>
        <w:t>และสร้างเศรษฐกิจชุมชนพึ่งตนเองขึ้นมาเพื่อเป็นฐานรากในการสร้างอำนาจต่อรอง เพราะถ้าชุมชนเข้มแข็งก็จะไม่กระทบกระเทือนมากนักหากมีปัญหาทางเศรษฐกิจ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ดังที่เราพบว่าเมื่อเกิดวิกฤติเศรษฐกิจธุรกิจขนาดใหญ่ได้รับผลกระทบ แต่ธุรกิจขนาดย่อยของเรายังดำรงอยู่ได้ เช่นร้านก๊วยเตี๋ยว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ซึ่งแนวคิดนี้คลินตันเองก็นำไปใช้ในสหรัฐนั่นคือส่งเสริมให้เกิดธุรกิจขนาดเล็กในชุมชน เพื่อรองรับสภาวะฟองสบู่ที่อาจะแตกตัวในสหรัฐ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>การนำเอาแนวคิดแบบชุมชนพึ่งตนเองมาใช้อาจจะเป็นไปโดยไม่ง่ายดายนัก เพราะอาจจะถูกต่อต้านโดยนักการเมืองและนักเศรษฐศาสตร์กระแสหลัก เพราะทุกวันนี้คนเราหลงเชื่อในทฤษฎีเศรษฐศาสตร์กระแสหลัก และนำเอากระแสหลักนี้มาใช้เป็นแนวทางในการพัฒนาประเทศต่อไป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ที่นักเศรษฐศาสตร์กระแสหลักเชื่อในการหลักการการค้าเสรีก็เพราะไปศึกษามาจากโลกตะวันตกและยึดติดกับหลักการของโลกตะวันตก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</w:t>
      </w:r>
      <w:r>
        <w:rPr>
          <w:sz w:val="36"/>
          <w:sz w:val="36"/>
        </w:rPr>
        <w:t>การออกกฎหมายคุ้มครองสิทธิบัตร นั่นคือจะต้องเลือกออกกฎหมายในบางตัวที่เราได้ประโยชน์เท่านั้น ไม่ใช่ออกกฎหมายทุกตัวที่มหาอำนาจเรียกร้อง แต่ในบางเรื่องเราต้องมีข้อยกเว้นที่จะไม่ทำตามบ้างหากข้อยกเว้นนั้นมีประโยชน์ต่อประเทศไท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4.</w:t>
      </w:r>
      <w:r>
        <w:rPr>
          <w:sz w:val="36"/>
          <w:sz w:val="36"/>
        </w:rPr>
        <w:t>การออกกฎหมายในการเก็บภาษี เช่นหากเงินทุนต่างชาติเข้ามาลงทุนในระยะสั้นจะต้องเก็บภาษีในอัตราที่สูง และเก็บให้ถูกลงสำหรับการลงทุนในระยะยาว เป็นต้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5.</w:t>
      </w:r>
      <w:r>
        <w:rPr>
          <w:sz w:val="36"/>
          <w:sz w:val="36"/>
        </w:rPr>
        <w:t>การออกกฎหมายถ่วงเวลาในการปฏิบัติตามเงื่อนไขขององค์กรการค้าโลก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ทางออกทุกอย่างเราจะทำได้ต่อเมื่อคนไทยให้ความร่วมมือ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24485</wp:posOffset>
                </wp:positionV>
                <wp:extent cx="155448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2pt;margin-top:25.55pt;width:122.35pt;height:122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405130</wp:posOffset>
                </wp:positionV>
                <wp:extent cx="1097280" cy="376555"/>
                <wp:effectExtent l="800735" t="5715" r="5715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342"/>
                            <a:gd name="adj4" fmla="val -7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Core/C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1.6pt;margin-top:31.9pt;width:86.35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Core/Cente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  <w:r>
        <w:rPr>
          <w:sz w:val="36"/>
          <w:sz w:val="36"/>
        </w:rPr>
        <w:t>ทฤษฎีระบบทุนนิยมโลกสามารถอธิบายความสัมพันธ์ของสหรัฐกับประเทศกำลังพัฒนาดังนี้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23939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39395</wp:posOffset>
                </wp:positionV>
                <wp:extent cx="1463040" cy="376555"/>
                <wp:effectExtent l="588010" t="5715" r="5715" b="280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171"/>
                            <a:gd name="adj4" fmla="val -4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Semi-periph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8.85pt;width:115.15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Semi-peripher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245745</wp:posOffset>
                </wp:positionV>
                <wp:extent cx="914400" cy="376555"/>
                <wp:effectExtent l="344170" t="163830" r="5715" b="591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337"/>
                            <a:gd name="adj4" fmla="val -3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 xml:space="preserve"> periph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9.35pt;width:71.95pt;height:2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 xml:space="preserve"> peripher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 w:val="36"/>
        </w:rPr>
        <w:t>รัฐวงใ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หรือ</w:t>
      </w:r>
      <w:r>
        <w:rPr>
          <w:sz w:val="36"/>
          <w:lang w:val="en-US"/>
        </w:rPr>
        <w:t>Core</w:t>
      </w:r>
      <w:r>
        <w:rPr>
          <w:sz w:val="36"/>
        </w:rPr>
        <w:t xml:space="preserve"> </w:t>
      </w:r>
      <w:r>
        <w:rPr>
          <w:sz w:val="36"/>
          <w:sz w:val="36"/>
        </w:rPr>
        <w:t>มีอำนาจสุงสุดของระบบ เป็นที่ตั้งของรัฐพัฒนาแล้วทางอุตสาหกรรม ในปัจจุบันมีแรงงานที่มีทักษะ  แรงงานที่มีราคาสูงประชากรมีความรู้ดี มีวิทยาศาสตร์เทคโนโลยีการผลิตสูง มีการผลิตทางอุตสาหกรรมมากว่าเกษตรกรรม มีกองทัพที่เข้มแข็ง มีศักยภาพทางการเมือง  เศรษฐกิจ การทำหารที่สูงและเข้มแข็ง มีพลังอำนาจในการต่อรองทั้งทางด้านเศรษฐกิจและการเมืองในสังคมชุนชนระหว่างประเทศอย่างมาก พร้อมทั้งเป็นผู้ชี้นำและครอบงำเศรษฐกิจการเมืองในสังคมชุมชนระหว่างประเทศ</w:t>
      </w:r>
    </w:p>
    <w:p>
      <w:pPr>
        <w:pStyle w:val="Normal"/>
        <w:ind w:firstLine="720"/>
        <w:rPr/>
      </w:pPr>
      <w:r>
        <w:rPr>
          <w:sz w:val="36"/>
          <w:sz w:val="36"/>
        </w:rPr>
        <w:t>รัฐกึ่งวงนอก หรือ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Semi-peripher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รียบเสมือนเป็นรัฐกันชนระหว่างสหรัฐกับประเทศโลกที่สาม รัฐส่วนนี้เป็นส่วนที่ระบายวิทยาศาสตร์และเทคโนโลย่ที่เริ่มจะล้าหลังของสหรัฐ มีการผลิตทางการเกษตรกรรมและอุตสาหกรรมค่อนข้างใกล้เคียงกัน มีกองกำลังที่เข้มแข็ง มีอำนาจในการต่อรองทางเศรษฐกิจมากกว่าประเทศโลกที่สาม แต่น้อยกว่าสหรัฐ ทั้งยังเป็นรัฐกันชนให้กับสหรัฐไม่ให้ประเทศโลกที่สามเรียกร้องมากเกินไป ทั้งยังเป็นแหล่งระบายเทคโนโลยีไปสู่ประเทศโลกที่สาม เช่น การผลิตสิ่งทอ การผลิตรองเท้า ในปัจจุบันไทยก็ได้ถ่ายทอดไปยังเวียดนาม </w:t>
      </w:r>
      <w:r>
        <w:rPr>
          <w:sz w:val="36"/>
        </w:rPr>
        <w:t>(</w:t>
      </w:r>
      <w:r>
        <w:rPr>
          <w:sz w:val="36"/>
          <w:sz w:val="36"/>
        </w:rPr>
        <w:t>แต่ต่อนไทยก็ได้ออกไปอยู่รอบนอกสุดเรียบร้อยแล้ว</w:t>
      </w:r>
      <w:r>
        <w:rPr>
          <w:sz w:val="36"/>
        </w:rPr>
        <w:t>)</w:t>
      </w:r>
    </w:p>
    <w:p>
      <w:pPr>
        <w:pStyle w:val="Normal"/>
        <w:ind w:firstLine="720"/>
        <w:rPr/>
      </w:pPr>
      <w:r>
        <w:rPr>
          <w:sz w:val="36"/>
        </w:rPr>
        <w:tab/>
      </w:r>
      <w:r>
        <w:rPr>
          <w:sz w:val="36"/>
          <w:sz w:val="36"/>
        </w:rPr>
        <w:t>รัฐวงนอกหรือ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 </w:t>
      </w:r>
      <w:r>
        <w:rPr>
          <w:sz w:val="36"/>
          <w:lang w:val="en-US"/>
        </w:rPr>
        <w:t>Periphery</w:t>
      </w:r>
      <w:r>
        <w:rPr>
          <w:sz w:val="36"/>
        </w:rPr>
        <w:t xml:space="preserve"> </w:t>
      </w:r>
      <w:r>
        <w:rPr>
          <w:sz w:val="36"/>
          <w:sz w:val="36"/>
        </w:rPr>
        <w:t>ส่วนนี้จะเป็นประเทศโลกที่สามมีการผลิตจำนวนสินค้าทางการเกษตรกรรมเป็นส่วนใหญ่ เทคโนโลยี วิทยศาสตร์ ค่อนข้างต่ำแรงงานราคาถูก มีกองทัพที่เข้าแข็ง สินค้าทางอุตสาหกรรมน้อยแต่มีแนวโน้มจะสูงขึ้นเพราะเป็นแหล่งระบายทุน การพัฒนาจะไปตามคลื่นทุนนิยม ลอกเลียนแบบประเทศตะวันตกโดยเฉพาะสหรัฐ</w:t>
      </w:r>
    </w:p>
    <w:p>
      <w:pPr>
        <w:pStyle w:val="Normal"/>
        <w:ind w:firstLine="720"/>
        <w:rPr/>
      </w:pPr>
      <w:r>
        <w:rPr>
          <w:sz w:val="36"/>
          <w:sz w:val="36"/>
        </w:rPr>
        <w:t>ความสัมพันธ์เป็นลักษณะของการพึ่งพิง</w:t>
      </w:r>
      <w:r>
        <w:rPr>
          <w:sz w:val="36"/>
          <w:lang w:val="en-US"/>
        </w:rPr>
        <w:t xml:space="preserve">(dependency)   </w:t>
      </w:r>
      <w:r>
        <w:rPr>
          <w:sz w:val="36"/>
          <w:sz w:val="36"/>
        </w:rPr>
        <w:t xml:space="preserve">คือรัฐภายในจะผลิตสินค้าอุตสาหกรรมซึ่งมีราคาแพงมาแลกกับสินค้าเกษตรกรรมของรัฐวงนอกซึ่งมีมูลค่าต่ำและจำนวนมากทำให้ความสัมพันธ์ของทั้งสองไม่เท่าเทียมกันเกิดมูลค่าส่วนเกินของการแลกเปลี่ยน </w:t>
      </w:r>
    </w:p>
    <w:p>
      <w:pPr>
        <w:pStyle w:val="Normal"/>
        <w:ind w:firstLine="720"/>
        <w:rPr/>
      </w:pPr>
      <w:r>
        <w:rPr>
          <w:sz w:val="36"/>
          <w:sz w:val="36"/>
        </w:rPr>
        <w:t>รัฐวงในจะถ่ายทอดเทคโนโลยีให้รัฐกึ่งวงนอก และรัฐกึ่งวงนอกก็จะถ่ายทอดต่อให้รัฐวงนอกเปรียบเหมือนกับรถไฟที่วิ่งไปบนรางไม่มีทางที่ตู้รถไฟจะวิ่งแซงกันได้</w:t>
      </w:r>
      <w:r>
        <w:rPr>
          <w:sz w:val="36"/>
        </w:rPr>
        <w:t>(</w:t>
      </w:r>
      <w:r>
        <w:rPr>
          <w:sz w:val="36"/>
          <w:sz w:val="36"/>
        </w:rPr>
        <w:t>เว้นแต่ตกเขา</w:t>
      </w:r>
      <w:r>
        <w:rPr>
          <w:sz w:val="36"/>
        </w:rPr>
        <w:t>)</w:t>
      </w:r>
      <w:r>
        <w:rPr>
          <w:sz w:val="36"/>
          <w:sz w:val="36"/>
        </w:rPr>
        <w:t xml:space="preserve">ตัวอย่างเช่น  ทศวรรษ </w:t>
      </w:r>
      <w:r>
        <w:rPr>
          <w:sz w:val="36"/>
        </w:rPr>
        <w:t xml:space="preserve">1950 </w:t>
      </w:r>
      <w:r>
        <w:rPr>
          <w:sz w:val="36"/>
          <w:sz w:val="36"/>
        </w:rPr>
        <w:t xml:space="preserve">สหรัฐยังผลิดรองเท้า เสื้อผ้า พอมาทศวรรษที่ </w:t>
      </w:r>
      <w:r>
        <w:rPr>
          <w:sz w:val="36"/>
        </w:rPr>
        <w:t xml:space="preserve">1960 </w:t>
      </w:r>
      <w:r>
        <w:rPr>
          <w:sz w:val="36"/>
          <w:sz w:val="36"/>
        </w:rPr>
        <w:t xml:space="preserve">สหรัฐได้ถ่ายทอดเทคโนฯให้กับ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เสือเอเชีย ทศวรรษ </w:t>
      </w:r>
      <w:r>
        <w:rPr>
          <w:sz w:val="36"/>
        </w:rPr>
        <w:t xml:space="preserve">1970 </w:t>
      </w:r>
      <w:r>
        <w:rPr>
          <w:sz w:val="36"/>
          <w:sz w:val="36"/>
        </w:rPr>
        <w:t xml:space="preserve">ไทยรับการถ่ายทอดเทคโนฯการผลิตต่อจาก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เสือ ทศวรรษ </w:t>
      </w:r>
      <w:r>
        <w:rPr>
          <w:sz w:val="36"/>
        </w:rPr>
        <w:t xml:space="preserve">1990 </w:t>
      </w:r>
      <w:r>
        <w:rPr>
          <w:sz w:val="36"/>
          <w:sz w:val="36"/>
        </w:rPr>
        <w:t xml:space="preserve">ไทยถ่ายไปยัง อินโดนีเซีย เวียดนาม ส่วนสหรัฐได้ผลิดเทคโนฯ </w:t>
      </w:r>
      <w:r>
        <w:rPr>
          <w:sz w:val="36"/>
          <w:lang w:val="en-US"/>
        </w:rPr>
        <w:t xml:space="preserve">IT </w:t>
      </w:r>
      <w:r>
        <w:rPr>
          <w:sz w:val="36"/>
          <w:sz w:val="36"/>
        </w:rPr>
        <w:t>เทคโนฯคอมพิวเตอร์ จะเห็นได้ว่าไม่มีทางที่รัฐวงนอก รัฐกึ่งวงนอกจะวิ่งตามเทคโนโลยีของสหรัฐ อีกอย่างประเทศกึ่งและวงนอกต่างก็ยากจนไม่มีงบประมาณในการวิจัยและพัฒนาความคิดค้นใหม่ๆ รัฐวงนอกจึงต้องเป็นบริวานของวงในโดยไม่มีที่สิ้นสุด</w:t>
      </w:r>
    </w:p>
    <w:p>
      <w:pPr>
        <w:pStyle w:val="TextBody"/>
        <w:rPr/>
      </w:pPr>
      <w:r>
        <w:rPr/>
        <w:t>ท่าคิดว่าระบบทุนนิยมแบบคาสิโนและแบบมาเฟีย มีอิทธิพลต่อเศรษฐกิจไทยอย่างไร จงแสดงความเห็นคิดพร้อมยกตัวอย่วพร้อมเหตุผลประกอบ</w:t>
      </w:r>
    </w:p>
    <w:p>
      <w:pPr>
        <w:pStyle w:val="TextBody"/>
        <w:rPr/>
      </w:pPr>
      <w:r>
        <w:rPr/>
        <w:tab/>
      </w:r>
      <w:r>
        <w:rPr/>
        <w:t>การสะสมทุนในยุคโลกาภิวัตน์มีสองรูปแบบ</w:t>
      </w:r>
    </w:p>
    <w:p>
      <w:pPr>
        <w:pStyle w:val="Normal"/>
        <w:ind w:firstLine="720"/>
        <w:jc w:val="both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ทุนนิยมแบบคาสิโน </w:t>
      </w:r>
      <w:r>
        <w:rPr>
          <w:sz w:val="36"/>
        </w:rPr>
        <w:t>(</w:t>
      </w:r>
      <w:r>
        <w:rPr>
          <w:sz w:val="36"/>
          <w:lang w:val="en-US"/>
        </w:rPr>
        <w:t>Casino Econom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Casino Capitalism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ทุนนิยมคาสิโนหมายถึงการสะสมทุนและการเก็งกำไรจากการปั่นหุ้นในตลาดหลักทรัพย์ หรือเป็นเกมเงินตรา โดยเฉพาะในช่วงทศวรรษที่ </w:t>
      </w:r>
      <w:r>
        <w:rPr>
          <w:sz w:val="36"/>
        </w:rPr>
        <w:t xml:space="preserve">1980 </w:t>
      </w:r>
      <w:r>
        <w:rPr>
          <w:sz w:val="36"/>
          <w:sz w:val="36"/>
        </w:rPr>
        <w:t xml:space="preserve">เป็นช่วงที่ทุนนิยมแบบคาสิโนขยายตัวอย่างเต็มที่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ในที่สุดทำให้ระบบทุนนิยมเริ่มอยู่ในสภาพทำลายตนเอง รวมทั้งการเก็งกำไรและการปั่นหุ้นจะกรัดกร่อนและทำลายภาคการผลิตที่แท้จริง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ทุนนิยมคาสิโนมีอิทธิพลมาก เปรียบเสมือนทุนกาฝากในระบบเศรษฐกิจที่แท้จริง </w:t>
      </w:r>
      <w:r>
        <w:rPr>
          <w:sz w:val="36"/>
          <w:lang w:val="en-US"/>
        </w:rPr>
        <w:t>(Real Sector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คอยดูดความมั่งคั่งและความอุดมสมบูรณ์ อาจทำให้ </w:t>
      </w:r>
      <w:r>
        <w:rPr>
          <w:sz w:val="36"/>
          <w:lang w:val="en-US"/>
        </w:rPr>
        <w:t>Real Sector</w:t>
      </w:r>
      <w:r>
        <w:rPr>
          <w:sz w:val="36"/>
        </w:rPr>
        <w:t xml:space="preserve"> </w:t>
      </w:r>
      <w:r>
        <w:rPr>
          <w:sz w:val="36"/>
          <w:sz w:val="36"/>
        </w:rPr>
        <w:t>ตายได้ เพราะทุนนิยมคาสิโนมีหัวใจสำคัญอยู่ที่การเก็งกำไรเท่านั้น เป็เงินร้อนพร้อมที่จะโบยบินไปเมื่อไรก็ได้</w:t>
      </w:r>
    </w:p>
    <w:p>
      <w:pPr>
        <w:pStyle w:val="Normal"/>
        <w:jc w:val="both"/>
        <w:rPr/>
      </w:pPr>
      <w:r>
        <w:rPr>
          <w:sz w:val="36"/>
        </w:rPr>
        <w:tab/>
        <w:t xml:space="preserve">2. </w:t>
      </w:r>
      <w:r>
        <w:rPr>
          <w:sz w:val="36"/>
          <w:sz w:val="36"/>
        </w:rPr>
        <w:t xml:space="preserve">ทุนนิยมมาเฟีย </w:t>
      </w:r>
      <w:r>
        <w:rPr>
          <w:sz w:val="36"/>
        </w:rPr>
        <w:t>(</w:t>
      </w:r>
      <w:r>
        <w:rPr>
          <w:sz w:val="36"/>
          <w:lang w:val="en-US"/>
        </w:rPr>
        <w:t>Mafia</w:t>
      </w:r>
      <w:r>
        <w:rPr>
          <w:sz w:val="36"/>
        </w:rPr>
        <w:t xml:space="preserve"> </w:t>
      </w:r>
      <w:r>
        <w:rPr>
          <w:sz w:val="36"/>
          <w:lang w:val="en-US"/>
        </w:rPr>
        <w:t>Capitalism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คือธุรกิจนอกกฎหมายเมื่อภาคเศรษฐกิจล่มสลาย ประเทศต่างๆก็ประสบปัญหาสังคมอย่างรุนแรง ก่อให้เกิดธุรกิจที่ผิดกฎหมาย เช่นเมื่อสหภาพโซเวียตล่มสลายทำให้รัฐที่มีนิวเคลียร์ก็ส่งออกนิวเคลียร์ให้กับขบวนการก่อการร้าย หรือมีกระบวนการขายผู้หญิง ผู้หญิงต้องมาขายตัว การค้ายาเสพติด ตรงนี้เป็นการแสวงหากำไรในแบบของทุนนิยมมาเฟีย </w:t>
      </w:r>
      <w:r>
        <w:rPr>
          <w:sz w:val="36"/>
        </w:rPr>
        <w:t>(</w:t>
      </w:r>
      <w:r>
        <w:rPr>
          <w:sz w:val="36"/>
          <w:lang w:val="en-US"/>
        </w:rPr>
        <w:t>Mafia</w:t>
      </w:r>
      <w:r>
        <w:rPr>
          <w:sz w:val="36"/>
        </w:rPr>
        <w:t xml:space="preserve"> </w:t>
      </w:r>
      <w:r>
        <w:rPr>
          <w:sz w:val="36"/>
          <w:lang w:val="en-US"/>
        </w:rPr>
        <w:t>Capitalism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โดยเป็นทุนนิยมมาเฟียข้ามชาติ เช่นการส่งแรงงานเถื่อนข้ามชาติ โสเภณีข้ามชาติ บ่อนการพนันข้ามชาติ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จะเห็นได้ว่าแหล่งท่องเที่ยวหลายแห่งของไทยมีการค้ายาเสพติด ค้าประเวณี บาร์เบีย คาราโอเกะ เหล่านี้มาจากธุรกิจการท่องเที่ยวเป็นการทำลายวัฒนธรรมอันดีงาม 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ทั้งทุนนิยมมาเฟียและทุนนิยมคาสิโนถือว่าเป็นการสะสมทุนแบบจารชน นั่นคือเป็นการค้ากำไรจากสภาพสังคมที่ยุ่งเหยิงหรือการสะสมทุนในแบบ</w:t>
      </w:r>
      <w:r>
        <w:rPr>
          <w:sz w:val="36"/>
          <w:lang w:val="en-US"/>
        </w:rPr>
        <w:t>Chaotic Accumulation</w:t>
      </w:r>
      <w:r>
        <w:rPr>
          <w:sz w:val="36"/>
        </w:rPr>
        <w:t xml:space="preserve"> </w:t>
      </w:r>
      <w:r>
        <w:rPr>
          <w:sz w:val="36"/>
          <w:sz w:val="36"/>
        </w:rPr>
        <w:t>ยิ่งสังคมมีปัญหาทุนนิยมมาเฟียและทุนนิยมคาสิโนก็จะขยายตัวมากขึ้น เช่นการค้ากำไรจากมนุษย์เป็นการค้าที่มีกำไรสูงมาก เช่นการที่คนจีนต้องลักลอบเข้าไปยุโรปจนกระทั่งต้องจบชีวิตจากกระบวนการขนส่งแรงงาน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</w:rPr>
        <w:tab/>
      </w:r>
      <w:r>
        <w:rPr>
          <w:sz w:val="36"/>
          <w:sz w:val="36"/>
        </w:rPr>
        <w:t xml:space="preserve">ตั้งแต่ไทยได้ประสบปัญหาเศรษฐกิจตกต่ำ เพราะเหตุการไหลออกของเงินตราต่างประเทศของประเทศ มาจากปัจจัยการไม่มีการลงทุนจริงแต่เป็นการปั่นหุ้นในตลาดหุ้นให้มีค่าเกินจริง </w:t>
      </w:r>
      <w:r>
        <w:rPr>
          <w:sz w:val="36"/>
          <w:lang w:val="en-US"/>
        </w:rPr>
        <w:t xml:space="preserve">(Real sector) </w:t>
      </w:r>
      <w:r>
        <w:rPr>
          <w:sz w:val="36"/>
          <w:sz w:val="36"/>
        </w:rPr>
        <w:t xml:space="preserve">จึงให้เกิดวิกฤติเศรษฐกิจที่เรียกว่าเศรษฐกิจฟองสบู่แตก ทำให้เกิดปัญหาสถาบันการเงิน บริษัทเงินทุนหลักทรัพย์ ธรุกรรมอหาสังริมทรัพย์ได้ปิดตัวลงจำนวนมากอันมาจากการประลอยตัวค่าเงินบาท </w:t>
      </w:r>
      <w:r>
        <w:rPr>
          <w:sz w:val="36"/>
        </w:rPr>
        <w:t xml:space="preserve">(2 </w:t>
      </w:r>
      <w:r>
        <w:rPr>
          <w:sz w:val="36"/>
          <w:sz w:val="36"/>
        </w:rPr>
        <w:t>ก</w:t>
      </w:r>
      <w:r>
        <w:rPr>
          <w:sz w:val="36"/>
        </w:rPr>
        <w:t>.</w:t>
      </w:r>
      <w:r>
        <w:rPr>
          <w:sz w:val="36"/>
          <w:sz w:val="36"/>
        </w:rPr>
        <w:t>ค</w:t>
      </w:r>
      <w:r>
        <w:rPr>
          <w:sz w:val="36"/>
        </w:rPr>
        <w:t>.40)</w:t>
      </w:r>
      <w:r>
        <w:rPr>
          <w:sz w:val="36"/>
          <w:sz w:val="36"/>
        </w:rPr>
        <w:t>ทำให้เกิดปัญหาต่างๆตามมามากมาย เช่นปัญหาการว่างงาน จึงก่อให้เกิดความเคลียส เกิดปัญหายาเสพติด เกิดการค้าสิ่งผิดกฎหมาย ทำให้เกิดการสะสมทุนแบบ ทุนมาเฟีย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คือการหากินบนวิกฤตของสังคม เช่น มีคนติดยาเสพติดมากก็ขายได้มาก มีการค้าแรงงานเด็ก โสเพณีเด็ก การค้ามนุษย์เป็นต้น ทุนนิยมแบบนี้คล้ายคนเป็นโรคมะเร็ง เช่น จากวิกฤตเศรษฐกิจเป็นการทำลายตัวเองเพราะเกิดจากการไม่พัฒนาใ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Real Sector</w:t>
      </w:r>
      <w:r>
        <w:rPr>
          <w:sz w:val="36"/>
        </w:rPr>
        <w:t xml:space="preserve"> </w:t>
      </w:r>
      <w:r>
        <w:rPr>
          <w:sz w:val="36"/>
          <w:sz w:val="36"/>
        </w:rPr>
        <w:t>แต่คนส่วนใหญ่หันไปเล่นหุ้นเพื่อเก็งกำไร ทุนนิยมมาเฟียหรือทุนนิยมคาสิโนล้วนทำลายตัวเองทั้งสิ้น</w:t>
      </w:r>
    </w:p>
    <w:p>
      <w:pPr>
        <w:pStyle w:val="Heading1"/>
        <w:ind w:firstLine="720"/>
        <w:rPr>
          <w:b/>
          <w:b/>
          <w:u w:val="single"/>
        </w:rPr>
      </w:pPr>
      <w:r>
        <w:rPr>
          <w:b/>
          <w:b/>
          <w:u w:val="single"/>
        </w:rPr>
        <w:t>ทำอย่างไรไทยจึงจะพ้นจากทุนนิยมมาเฟียและคาสิโน</w:t>
      </w:r>
    </w:p>
    <w:p>
      <w:pPr>
        <w:pStyle w:val="Normal"/>
        <w:ind w:firstLine="720"/>
        <w:jc w:val="both"/>
        <w:rPr/>
      </w:pPr>
      <w:r>
        <w:rPr>
          <w:sz w:val="36"/>
        </w:rPr>
        <w:t>1.</w:t>
      </w:r>
      <w:r>
        <w:rPr>
          <w:sz w:val="36"/>
          <w:sz w:val="36"/>
        </w:rPr>
        <w:t>ต้องกลับสู่ชุมชน</w:t>
      </w:r>
      <w:r>
        <w:rPr>
          <w:sz w:val="36"/>
          <w:lang w:val="en-US"/>
        </w:rPr>
        <w:t>(Localization)</w:t>
      </w:r>
      <w:r>
        <w:rPr>
          <w:sz w:val="36"/>
        </w:rPr>
        <w:t xml:space="preserve"> </w:t>
      </w:r>
      <w:r>
        <w:rPr>
          <w:sz w:val="36"/>
          <w:sz w:val="36"/>
        </w:rPr>
        <w:t>สร้างชุมชนให้เข้มแข็งตามทฤษฎีเศรษฐกิจชุมชนพึ่งตนเอง</w:t>
      </w:r>
      <w:r>
        <w:rPr>
          <w:sz w:val="36"/>
          <w:lang w:val="en-US"/>
        </w:rPr>
        <w:t xml:space="preserve">(Theory of Self-reliance Economy) </w:t>
      </w:r>
      <w:r>
        <w:rPr>
          <w:sz w:val="36"/>
          <w:sz w:val="36"/>
        </w:rPr>
        <w:t>คือให้ประชาชนในระดับรากหญ้าระยะต้นพอมีพอกิน ต่อมาจะอยู่ดีมีสุข ซึ่งต้องใช้เวลาในการดำรงชีพอย่างอดทน ไม่ฮวบฮาบ ค่อยเป็นค่อยไป เป็นการสร้างชุมชนให้เข้มแข็ง เช่นนโยบาย กองทุนหมู่บ้านของรัฐบาล</w:t>
      </w:r>
    </w:p>
    <w:p>
      <w:pPr>
        <w:pStyle w:val="Normal"/>
        <w:ind w:firstLine="720"/>
        <w:jc w:val="both"/>
        <w:rPr/>
      </w:pPr>
      <w:r>
        <w:rPr>
          <w:sz w:val="36"/>
        </w:rPr>
        <w:t>2.</w:t>
      </w:r>
      <w:r>
        <w:rPr>
          <w:sz w:val="36"/>
          <w:sz w:val="36"/>
        </w:rPr>
        <w:t xml:space="preserve">หยุดพักชำระหนี้ </w:t>
      </w:r>
      <w:r>
        <w:rPr>
          <w:sz w:val="36"/>
          <w:lang w:val="en-US"/>
        </w:rPr>
        <w:t xml:space="preserve">(Debt Moratorium) </w:t>
      </w:r>
      <w:r>
        <w:rPr>
          <w:sz w:val="36"/>
          <w:sz w:val="36"/>
        </w:rPr>
        <w:t xml:space="preserve">คือการให้มีการหยุดพักชำระหนี้เงินยืมทั้งหมด  เพื่อเป็นการสร้างให้ประเทศมีความแข็งแกร่งด้านเศรษฐกิจมากขึ้นกว่านี้ก่อนแล้วค่อยชำระคืนภายใน </w:t>
      </w:r>
      <w:r>
        <w:rPr>
          <w:sz w:val="36"/>
        </w:rPr>
        <w:t xml:space="preserve">5 </w:t>
      </w:r>
      <w:r>
        <w:rPr>
          <w:sz w:val="36"/>
          <w:sz w:val="36"/>
        </w:rPr>
        <w:t>ปีข้างหน้า</w:t>
      </w:r>
    </w:p>
    <w:p>
      <w:pPr>
        <w:pStyle w:val="Normal"/>
        <w:ind w:firstLine="720"/>
        <w:jc w:val="both"/>
        <w:rPr/>
      </w:pPr>
      <w:r>
        <w:rPr>
          <w:sz w:val="36"/>
        </w:rPr>
        <w:t>3.</w:t>
      </w:r>
      <w:r>
        <w:rPr>
          <w:sz w:val="36"/>
          <w:sz w:val="36"/>
        </w:rPr>
        <w:t xml:space="preserve">ชลอกาารปฏิบัติตามข้อตกลงว่าด้วยการค้าและการลงทุน ของ </w:t>
      </w:r>
      <w:r>
        <w:rPr>
          <w:sz w:val="36"/>
          <w:lang w:val="en-US"/>
        </w:rPr>
        <w:t>WT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นกว่าเศรษฐกิจภายในประเทศจะฟื้นตัว </w:t>
      </w:r>
    </w:p>
    <w:p>
      <w:pPr>
        <w:pStyle w:val="Normal"/>
        <w:ind w:firstLine="720"/>
        <w:jc w:val="both"/>
        <w:rPr/>
      </w:pPr>
      <w:r>
        <w:rPr>
          <w:sz w:val="36"/>
        </w:rPr>
        <w:t>4.</w:t>
      </w:r>
      <w:r>
        <w:rPr>
          <w:sz w:val="36"/>
          <w:sz w:val="36"/>
        </w:rPr>
        <w:t xml:space="preserve">สร้างภูมิคุ้มกันเศรษฐกิจไทยโดยออกกฎหมายคุ้มครอง เช่น คุ้มกันภูมิปัญญาท้องถิ่น </w:t>
      </w:r>
      <w:r>
        <w:rPr>
          <w:sz w:val="36"/>
          <w:lang w:val="en-US"/>
        </w:rPr>
        <w:t xml:space="preserve">(Local Wisdom)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b/>
          <w:sz w:val="36"/>
          <w:sz w:val="36"/>
        </w:rPr>
        <w:t>การหารายได้เข้ารัฐ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.</w:t>
      </w:r>
      <w:r>
        <w:rPr>
          <w:sz w:val="36"/>
          <w:sz w:val="36"/>
        </w:rPr>
        <w:t>การปรับปรุงการท่องเที่ยว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 xml:space="preserve">การขุดคอคอดกระ </w:t>
      </w:r>
      <w:r>
        <w:rPr>
          <w:sz w:val="36"/>
        </w:rPr>
        <w:t>(</w:t>
      </w:r>
      <w:r>
        <w:rPr>
          <w:sz w:val="36"/>
          <w:sz w:val="36"/>
        </w:rPr>
        <w:t>โครงการนี้แม้ว่าจะเป็นประโยชน์แต่ต้องใช้ทุนมหาศาล และอาจจะมีผลกระทบด้านสิ่งแวดล้อมและอื่นๆจึงต้องพิจารณาอย่ารอบคอบ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</w:t>
      </w:r>
      <w:r>
        <w:rPr>
          <w:sz w:val="36"/>
          <w:sz w:val="36"/>
        </w:rPr>
        <w:t>การสร้างท่าเรือน้ำลึกเพื่อเชื่อมอันดามันและอ่าวไท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4.</w:t>
      </w:r>
      <w:r>
        <w:rPr>
          <w:sz w:val="36"/>
          <w:sz w:val="36"/>
        </w:rPr>
        <w:t xml:space="preserve">สร้างกองเรือพาณิชย์นาวี การพาณิชยนาวีหมายถึงการค้าทางทะเล รวมทั้งการผลิตสินค้าพื่อการค้าต่างประเทศเพื่อการส่งออกสินค้าทางเรือ รวมทั้งการดำเนินการต่างๆให้มีการขนส่ง การคุ้มครองสินค้าเพื่อให้สินค้าไปถึงปลายทางอย่างสะดวก รวดเร็ว ปลอดภัย รวมทั้งการประกันภัยสินค้า ประกันภัยเรือ การบรรจุและหีบห่อสินค้า การขนถ่ายและเก็บรักษาสินค้าก่อนการจำหน่าย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5.</w:t>
      </w:r>
      <w:r>
        <w:rPr>
          <w:sz w:val="36"/>
          <w:sz w:val="36"/>
        </w:rPr>
        <w:t>การเปิดบ่อนพนันเสรี  เรื่องนี้แม้จะเป็นทางเลือกแต่ต้องมีการวิพากษ์วิจารณ์กันมากพอสมควร และต้องทำประชาพิจารณ์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นโยบายการลดรายจ่ายของประเทศ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.</w:t>
      </w:r>
      <w:r>
        <w:rPr>
          <w:sz w:val="36"/>
          <w:sz w:val="36"/>
        </w:rPr>
        <w:t>ปรับปรุงโครงสร้างคมนาคม เช่นลดโครงสร้างคมนาคมที่ก่อให้เกิดภาระในการซ่อมบำรุง จัดระบบการขนส่งมวลชนที่มีประสิทธิภาพ</w:t>
      </w:r>
    </w:p>
    <w:p>
      <w:pPr>
        <w:pStyle w:val="Normal"/>
        <w:jc w:val="both"/>
        <w:rPr/>
      </w:pPr>
      <w:r>
        <w:rPr>
          <w:sz w:val="36"/>
        </w:rPr>
        <w:tab/>
        <w:t>2.</w:t>
      </w:r>
      <w:r>
        <w:rPr>
          <w:sz w:val="36"/>
          <w:sz w:val="36"/>
        </w:rPr>
        <w:t xml:space="preserve">ปรับปรุงโครงสร้างการใช้พลังงาน  เช่นการวิจัยเกี่ยวกับ </w:t>
      </w:r>
      <w:r>
        <w:rPr>
          <w:sz w:val="36"/>
          <w:lang w:val="en-US"/>
        </w:rPr>
        <w:t>bio –Diesel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นำ </w:t>
      </w:r>
      <w:r>
        <w:rPr>
          <w:sz w:val="36"/>
          <w:lang w:val="en-US"/>
        </w:rPr>
        <w:t>Solar Energy</w:t>
      </w:r>
      <w:r>
        <w:rPr>
          <w:sz w:val="36"/>
        </w:rPr>
        <w:t xml:space="preserve"> </w:t>
      </w:r>
      <w:r>
        <w:rPr>
          <w:sz w:val="36"/>
          <w:sz w:val="36"/>
        </w:rPr>
        <w:t>มาใช้ การหาแหล่งพลังงานทดแทนน้ำมันเป็นต้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</w:t>
      </w:r>
      <w:r>
        <w:rPr>
          <w:sz w:val="36"/>
          <w:sz w:val="36"/>
        </w:rPr>
        <w:t xml:space="preserve">ลดการกู้ยืมหนี้ต่างประเทศ คัดค้านการสร้างหนี้ต่างประเทศ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คุณสมบัติของผู้บริหารประเทศที่จะนำพาประเทศให้อยู่รอด</w:t>
      </w:r>
      <w:r>
        <w:rPr>
          <w:b/>
          <w:b/>
          <w:sz w:val="36"/>
          <w:sz w:val="3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มี </w:t>
      </w:r>
      <w:r>
        <w:rPr>
          <w:sz w:val="36"/>
          <w:lang w:val="en-US"/>
        </w:rPr>
        <w:t>Vision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>มีจุดยืนในการทำเพื่อประชาชนในระดับรากหญ้าเป็นสำคัญ เพราะประเทศไทยมีคนจนอยู่จำนวนมากที่จะต้องยกระดับความเป็นอยู่</w:t>
      </w:r>
    </w:p>
    <w:p>
      <w:pPr>
        <w:pStyle w:val="Normal"/>
        <w:jc w:val="both"/>
        <w:rPr/>
      </w:pPr>
      <w:r>
        <w:rPr>
          <w:sz w:val="36"/>
        </w:rPr>
        <w:tab/>
        <w:t>3.</w:t>
      </w:r>
      <w:r>
        <w:rPr>
          <w:sz w:val="36"/>
          <w:sz w:val="36"/>
        </w:rPr>
        <w:t xml:space="preserve">ผู้นำต้องเป็นคนที่มี </w:t>
      </w:r>
      <w:r>
        <w:rPr>
          <w:sz w:val="36"/>
          <w:lang w:val="en-US"/>
        </w:rPr>
        <w:t>Concep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ีแนวคิด มีกรอบความคิด ต้องเข้าใจ มองเห็นปัญหา และวิเคราะห์ปัญหาเป็น </w:t>
      </w:r>
    </w:p>
    <w:p>
      <w:pPr>
        <w:pStyle w:val="Normal"/>
        <w:jc w:val="both"/>
        <w:rPr/>
      </w:pPr>
      <w:r>
        <w:rPr>
          <w:sz w:val="36"/>
        </w:rPr>
        <w:tab/>
        <w:t>4.</w:t>
      </w:r>
      <w:r>
        <w:rPr>
          <w:sz w:val="36"/>
          <w:sz w:val="36"/>
        </w:rPr>
        <w:t xml:space="preserve">ต้องมีความชำนาญและมีศักยภาพ ต้องมี </w:t>
      </w:r>
      <w:r>
        <w:rPr>
          <w:sz w:val="36"/>
          <w:lang w:val="en-US"/>
        </w:rPr>
        <w:t>Potential</w:t>
      </w:r>
      <w:r>
        <w:rPr>
          <w:sz w:val="36"/>
        </w:rPr>
        <w:t xml:space="preserve"> </w:t>
      </w:r>
      <w:r>
        <w:rPr>
          <w:sz w:val="36"/>
          <w:sz w:val="36"/>
        </w:rPr>
        <w:t>และ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Skill</w:t>
      </w:r>
      <w:r>
        <w:rPr>
          <w:sz w:val="36"/>
        </w:rPr>
        <w:t xml:space="preserve"> </w:t>
      </w:r>
      <w:r>
        <w:rPr>
          <w:sz w:val="36"/>
          <w:sz w:val="36"/>
        </w:rPr>
        <w:t>ในการบริหารจัดการ เพราะทักษะและศัยกภาพในการบริหารงานจะทำให้ยุทธศาสตร์ วิจัยทัศน์ อุดมการณ์ และนโยบายที่มีอยู่เป็นความจริงขึ้นมาได้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b/>
          <w:sz w:val="36"/>
          <w:sz w:val="36"/>
        </w:rPr>
        <w:t>ทางออกหรือยุทธศาสตร์ของประเทศไท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การพัฒนาคุณภาพสินค้าส่งออก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คนไทยจะต้องอดออม อดทน ไม่ฟุ้งเฟ้อ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ต้องพยายามยืนบนขาตนเอง หรือใช้หลักการเศรษฐกิจพึ่งพาตนเอง </w:t>
      </w:r>
      <w:r>
        <w:rPr>
          <w:sz w:val="36"/>
        </w:rPr>
        <w:t>(</w:t>
      </w:r>
      <w:r>
        <w:rPr>
          <w:sz w:val="36"/>
          <w:lang w:val="en-US"/>
        </w:rPr>
        <w:t>Self Reliance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การนำทฤษฎีเศรษฐกิจพอเพีย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การรวมตัวกันในชุมชนทำไร่นาสวนผสม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ไม่ปฏิเสธเศรษฐกิจแบบการตลาด แต้ต้องเน้นการขยายสินค้าโดยตรง หรือจัดระบบสหกรณ์ คือสร้างตลาดที่มีคุณธรรม จริยธรรมมากกว่าตลาดที่มีแต่การกดขี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นโยบายเร่งด่วน </w:t>
      </w:r>
      <w:r>
        <w:rPr>
          <w:sz w:val="36"/>
        </w:rPr>
        <w:t xml:space="preserve">9 </w:t>
      </w:r>
      <w:r>
        <w:rPr>
          <w:sz w:val="36"/>
          <w:sz w:val="36"/>
        </w:rPr>
        <w:t>ประการของรัฐบาลชุดปัจจุบัน ที่จะฟื้นฟูเศรษฐกิจไทยที่ประกอบไปด้วย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1.</w:t>
      </w:r>
      <w:r>
        <w:rPr>
          <w:sz w:val="36"/>
          <w:sz w:val="36"/>
        </w:rPr>
        <w:t>การจัดตั้งกองทุนหมู่บ้า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>นโยบายพักหนี้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3.</w:t>
      </w:r>
      <w:r>
        <w:rPr>
          <w:sz w:val="36"/>
          <w:sz w:val="36"/>
        </w:rPr>
        <w:t>การจัดตั้งธนาคารประชาช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4.</w:t>
      </w:r>
      <w:r>
        <w:rPr>
          <w:sz w:val="36"/>
          <w:sz w:val="36"/>
        </w:rPr>
        <w:t>การจัดตั้งธนาคารเพื่อการลงทุนขนาดกลางและขนาดย่อม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5.</w:t>
      </w:r>
      <w:r>
        <w:rPr>
          <w:sz w:val="36"/>
          <w:sz w:val="36"/>
        </w:rPr>
        <w:t xml:space="preserve">การตั้ง </w:t>
      </w:r>
      <w:r>
        <w:rPr>
          <w:sz w:val="36"/>
          <w:lang w:val="en-US"/>
        </w:rPr>
        <w:t>TAMC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6.</w:t>
      </w:r>
      <w:r>
        <w:rPr>
          <w:sz w:val="36"/>
          <w:sz w:val="36"/>
        </w:rPr>
        <w:t>การใช้รัฐวิสาหกิจหลักๆในการกู้วิกฤติเศรษฐกิจ เช่นการท่องเที่ยว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7.</w:t>
      </w:r>
      <w:r>
        <w:rPr>
          <w:sz w:val="36"/>
          <w:sz w:val="36"/>
        </w:rPr>
        <w:t xml:space="preserve">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รักษาทุกโรค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8.</w:t>
      </w:r>
      <w:r>
        <w:rPr>
          <w:sz w:val="36"/>
          <w:sz w:val="36"/>
        </w:rPr>
        <w:t>นโยบายต่อต้านยาเสพติด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9.</w:t>
      </w:r>
      <w:r>
        <w:rPr>
          <w:sz w:val="36"/>
          <w:sz w:val="36"/>
        </w:rPr>
        <w:t>การปราบปรามการทุจริตและการคอรับชัน และให้ประชาชนมีส่วนร่วมในการตรวจสอบพฤติกรรมของข้าราชการและนักการเมือง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sz w:val="36"/>
          <w:sz w:val="36"/>
        </w:rPr>
        <w:t>ทฤษฎีเศรษฐศาสตร์แบบโลกาภิวัตน์</w:t>
      </w:r>
      <w:r>
        <w:rPr>
          <w:b/>
          <w:sz w:val="36"/>
          <w:lang w:val="en-US"/>
        </w:rPr>
        <w:t>(Theory of Globalize Economy)</w:t>
      </w:r>
      <w:r>
        <w:rPr>
          <w:sz w:val="36"/>
          <w:lang w:val="en-US"/>
        </w:rPr>
        <w:t xml:space="preserve">  </w:t>
      </w:r>
      <w:r>
        <w:rPr>
          <w:sz w:val="36"/>
          <w:sz w:val="36"/>
        </w:rPr>
        <w:t>เน้นเรื่องเงิน ผลกำไร ความพึงพอใจของผู้บริโภค มากกว่าคน เน้นลัทธิเสรีนิยมใหม่</w:t>
      </w:r>
      <w:r>
        <w:rPr>
          <w:sz w:val="36"/>
          <w:lang w:val="en-US"/>
        </w:rPr>
        <w:t xml:space="preserve">(Neo – Liberalism) </w:t>
      </w:r>
      <w:r>
        <w:rPr>
          <w:sz w:val="36"/>
          <w:sz w:val="36"/>
        </w:rPr>
        <w:t xml:space="preserve">คือ เน้นเศรษฐกิจการตลาด ตลาดเสรี แข่งขันกันเพื่อมุ่งผลกำไรตามลักษณะของทุนนิยม อาศัยอุปสงค์ อุปทานเป็นกลไกควบคุมการดำเนินไปของตลาดให้เป็นไปตามธรรมชาติโดยไม่มีอะไรมาแทรกแซง ยึดยุทธศาสตร์การส่งออกเป็นหลักให้ความชนใจชนชั้นผู้นำทางเศรษฐกิจ </w:t>
      </w:r>
      <w:r>
        <w:rPr>
          <w:sz w:val="36"/>
          <w:lang w:val="en-US"/>
        </w:rPr>
        <w:t xml:space="preserve">(Economic Elite)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ข้อดี คือการใช้ยุทธศาสตร์การส่งออก ข้อเสียคือ เน้นเงิน ทุน กำไรมากไป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u w:val="single"/>
        </w:rPr>
        <w:t>ทฤษฎีเศรษฐกิจชุมชนพึ่งตนเอง</w:t>
      </w:r>
      <w:r>
        <w:rPr>
          <w:b/>
          <w:sz w:val="36"/>
          <w:u w:val="single"/>
          <w:lang w:val="en-US"/>
        </w:rPr>
        <w:t>(Theory of Self-reliance Econcomy)</w:t>
      </w:r>
      <w:r>
        <w:rPr>
          <w:sz w:val="36"/>
          <w:sz w:val="36"/>
        </w:rPr>
        <w:t xml:space="preserve">เน้นการรวมกลุ่มของประชาชนให้เข้มแข้ง ในระยะแรกให้พอมีพอกิน ต่อมาจะอยู่ดีมีสุข ต้องใช้เวลาในการดำรงชีพอย่างอดทน ไม่ฮวบฮาบ ค่อยเป็นค่อยไป เกษตรกรต้องร่วมกลุ่มเพื่อต่อรองราคากับพ่อค้า จากระบบการค้าแบบ </w:t>
      </w:r>
      <w:r>
        <w:rPr>
          <w:sz w:val="36"/>
          <w:lang w:val="en-US"/>
        </w:rPr>
        <w:t xml:space="preserve">Individualism To Individualism </w:t>
      </w:r>
      <w:r>
        <w:rPr>
          <w:sz w:val="36"/>
          <w:sz w:val="36"/>
        </w:rPr>
        <w:t xml:space="preserve">มาเป็น </w:t>
      </w:r>
      <w:r>
        <w:rPr>
          <w:sz w:val="36"/>
          <w:lang w:val="en-US"/>
        </w:rPr>
        <w:t xml:space="preserve">Collectivism TO Individualism </w:t>
      </w:r>
      <w:r>
        <w:rPr>
          <w:sz w:val="36"/>
          <w:sz w:val="36"/>
        </w:rPr>
        <w:t>ถ้าชุมชนยิ่งเข้มแข็งขยายกว้างอำนาจในการต่อรองก็จะมากด้วย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ข้อดี เป็นความหวังของคนทั้งชาติ ข้อเสีย ไม่มีแต่เห็นผลช้าต้องอดท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ทั้งสองทฤษฎีรวมกันก็จะออกมาเป็น การเดินสายกลางคือ ระยะแรกให้น้ำหนักที่กระแสรอง พยายามพัฒนาเศรษฐกิจกระแสรองให้ผงานขึ้นมาเทียบเคียงกระแสหบักให้ได้คือต้องมีการพัฒนาสินค้าจากภูมิปัญญาชาวบ้านให้มีคุณภาพสามารถส่งออกนำรายได้เข้าประเทศได้ ถ้าทำได้ประชาชนในระดับรากหญ้าจะมีความมั่นคงเข้มแข็ง รายได้มั่งคง เศรษฐกิจโดยรวมของประเทศก็จะดีขึ้นด้วย เมื่อนั้นประเทศไทยก็จะหลุดพ้นจากวิกฤตเศรษฐกิจ รัฐบาลต้องทุ่มเทอุ้มกระแสรองใหสามารถขึ้นมาเทียบเคียงกับกระแสหลักให้ได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2:00Z</dcterms:created>
  <dc:creator>SOFTWARE</dc:creator>
  <dc:description/>
  <dc:language>en-US</dc:language>
  <cp:lastModifiedBy>SOFTWARE</cp:lastModifiedBy>
  <dcterms:modified xsi:type="dcterms:W3CDTF">2002-10-03T02:42:00Z</dcterms:modified>
  <cp:revision>2</cp:revision>
  <dc:subject/>
  <dc:title>แนวข้อสอบ</dc:title>
</cp:coreProperties>
</file>