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left="720" w:firstLine="720"/>
        <w:rPr/>
      </w:pPr>
      <w:r>
        <w:rPr>
          <w:b/>
          <w:b/>
          <w:sz w:val="40"/>
          <w:sz w:val="40"/>
        </w:rPr>
        <w:t xml:space="preserve">วิชา </w:t>
      </w:r>
      <w:r>
        <w:rPr>
          <w:b/>
          <w:sz w:val="40"/>
          <w:lang w:val="en-US"/>
        </w:rPr>
        <w:t>PS</w:t>
      </w:r>
      <w:r>
        <w:rPr>
          <w:b/>
          <w:sz w:val="40"/>
        </w:rPr>
        <w:t xml:space="preserve"> 712 </w:t>
      </w:r>
      <w:r>
        <w:rPr>
          <w:b/>
          <w:b/>
          <w:sz w:val="40"/>
          <w:sz w:val="40"/>
        </w:rPr>
        <w:t>การมีส่วนร่วมของมหาชนในการเมืองไทย</w:t>
      </w:r>
    </w:p>
    <w:p>
      <w:pPr>
        <w:pStyle w:val="Normal"/>
        <w:ind w:left="720" w:hanging="0"/>
        <w:jc w:val="center"/>
        <w:rPr>
          <w:b/>
          <w:b/>
          <w:sz w:val="40"/>
        </w:rPr>
      </w:pPr>
      <w:r>
        <w:rPr>
          <w:b/>
          <w:sz w:val="40"/>
          <w:lang w:val="en-US"/>
        </w:rPr>
        <w:t>Mass Participation in Thai Politics</w:t>
      </w:r>
    </w:p>
    <w:p>
      <w:pPr>
        <w:pStyle w:val="Normal"/>
        <w:ind w:left="720" w:hanging="0"/>
        <w:jc w:val="center"/>
        <w:rPr>
          <w:sz w:val="36"/>
          <w:lang w:val="en-US"/>
        </w:rPr>
      </w:pPr>
      <w:r>
        <w:rPr>
          <w:b/>
          <w:sz w:val="40"/>
          <w:lang w:val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>นักรัฐศาสตร์ที่ดี จะต้องมีลักษณะ</w:t>
      </w:r>
    </w:p>
    <w:p>
      <w:pPr>
        <w:pStyle w:val="Normal"/>
        <w:ind w:firstLine="720"/>
        <w:jc w:val="both"/>
        <w:rPr/>
      </w:pPr>
      <w:r>
        <w:rPr>
          <w:sz w:val="36"/>
        </w:rPr>
        <w:t>1.</w:t>
      </w:r>
      <w:r>
        <w:rPr>
          <w:sz w:val="36"/>
          <w:lang w:val="en-US"/>
        </w:rPr>
        <w:t>Public</w:t>
      </w:r>
      <w:r>
        <w:rPr>
          <w:sz w:val="36"/>
        </w:rPr>
        <w:t xml:space="preserve"> </w:t>
      </w:r>
      <w:r>
        <w:rPr>
          <w:sz w:val="36"/>
          <w:lang w:val="en-US"/>
        </w:rPr>
        <w:t>Mind</w:t>
      </w:r>
      <w:r>
        <w:rPr>
          <w:sz w:val="36"/>
        </w:rPr>
        <w:t xml:space="preserve"> </w:t>
      </w:r>
      <w:r>
        <w:rPr>
          <w:sz w:val="36"/>
          <w:sz w:val="36"/>
        </w:rPr>
        <w:t>คือจะต้องมีจิตใจที่มุ่งถึงประโยชน์ของส่วนรวมเป็นหลัก ถือว่าเป็นคุณธรรมในวิชาชีพของนักรัฐศาสตร์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คุณธรรมจรรยาของวิชาชีพทำให้แต่ละอาชีพมีความแตกต่างกัน </w:t>
      </w:r>
    </w:p>
    <w:p>
      <w:pPr>
        <w:pStyle w:val="Normal"/>
        <w:ind w:firstLine="720"/>
        <w:jc w:val="both"/>
        <w:rPr/>
      </w:pPr>
      <w:r>
        <w:rPr>
          <w:sz w:val="36"/>
        </w:rPr>
        <w:t>(</w:t>
      </w:r>
      <w:r>
        <w:rPr>
          <w:sz w:val="36"/>
          <w:sz w:val="36"/>
        </w:rPr>
        <w:t xml:space="preserve">คำว่าวิชาชีพ </w:t>
      </w:r>
      <w:r>
        <w:rPr>
          <w:sz w:val="36"/>
          <w:lang w:val="en-US"/>
        </w:rPr>
        <w:t xml:space="preserve">Professional </w:t>
      </w:r>
      <w:r>
        <w:rPr>
          <w:sz w:val="36"/>
          <w:sz w:val="36"/>
        </w:rPr>
        <w:t xml:space="preserve">จะต่างจากคำว่าอาชีพ เพราะความเป็นวิชาชีพจะประกอบด้วยองค์ความรู้ หรือ </w:t>
      </w:r>
      <w:r>
        <w:rPr>
          <w:sz w:val="36"/>
          <w:lang w:val="en-US"/>
        </w:rPr>
        <w:t>Knowledge</w:t>
      </w:r>
      <w:r>
        <w:rPr>
          <w:sz w:val="36"/>
        </w:rPr>
        <w:t xml:space="preserve"> </w:t>
      </w:r>
      <w:r>
        <w:rPr>
          <w:sz w:val="36"/>
          <w:sz w:val="36"/>
        </w:rPr>
        <w:t>ขณะเดียวกันจะต้องมี</w:t>
      </w:r>
      <w:r>
        <w:rPr>
          <w:sz w:val="36"/>
          <w:lang w:val="en-US"/>
        </w:rPr>
        <w:t xml:space="preserve">Moral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Ethics</w:t>
      </w:r>
      <w:r>
        <w:rPr>
          <w:sz w:val="36"/>
        </w:rPr>
        <w:t xml:space="preserve">)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จริยธรรมของนักรัฐศาสตร์จะต่างจากจากจริยธรรมในวิชาชีพอื่น นักรัฐศาสตร์จะต้องมีความชิงขังในระบอบเผด็จการ มีจิตใจใฝ่ประชาธิปไตยและบูชาในเรื่องสิทธิเสรีภาพของคน วิชารัฐศาสตร์จะสอนให้เราสนใจเรื่องของประชาชน เรื่องของส่วนรวม โดยรัฐศาสตร์ไม่สอนให้พูดเรื่องเทคนิคเล็ก แต่จะมองไปที่ภาพใหญ่ของรัฐ ของโลก ของสังคม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2.</w:t>
      </w:r>
      <w:r>
        <w:rPr>
          <w:sz w:val="36"/>
          <w:sz w:val="36"/>
        </w:rPr>
        <w:t>มีการยอมรับความแตกต่าง ขณะที่สังคมไทยเป็นสังคมที่ไม่ยอมรับความแตกต่าง เพราะมักจะมองว่าความแตกต่างนำมาซึ่งความแตกแยก แต่คนที่เป็นนักรัฐศาสตร์จะต้องยอมรับความแตกต่าง โดยเฉพาะความแตกต่างในทางความคิด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3.</w:t>
      </w:r>
      <w:r>
        <w:rPr>
          <w:sz w:val="36"/>
          <w:sz w:val="36"/>
        </w:rPr>
        <w:t xml:space="preserve">ยอมรับสิทธิของผู้อื่น ปัจจุบันเรื่องสิทธิเป็นเรื่องที่ขยายความได้อย่างกว้างขวาง เช่นสิทธิของคนพิการ สิทธิของคนเป็นโรคเอดส์ สิทธิของคนจน และแม้แต่สิทธิของสัตว์ </w:t>
      </w:r>
    </w:p>
    <w:p>
      <w:pPr>
        <w:pStyle w:val="Normal"/>
        <w:ind w:firstLine="720"/>
        <w:jc w:val="both"/>
        <w:rPr/>
      </w:pPr>
      <w:r>
        <w:rPr>
          <w:b/>
          <w:sz w:val="36"/>
        </w:rPr>
        <w:tab/>
      </w:r>
      <w:r>
        <w:rPr>
          <w:sz w:val="36"/>
          <w:sz w:val="36"/>
        </w:rPr>
        <w:t xml:space="preserve">การขยายตัวหรือการเปลี่ยนแปลงของสังคมไทยได้ก่อให้เกิดการขยายตัวหรือการเปลี่ยนแปลงอาณาบริเวณของอำนาจ ทำให้เราต้องพูดถึงประชาชน และองค์กร หรือสถาบันที่ไม่ใช่ของรัฐและของนายทุนพ่อค้า แต่เป็นการพูดไปถึงภาคประชาชน หรือประชาสังคม 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1557020</wp:posOffset>
                </wp:positionV>
                <wp:extent cx="1188720" cy="8229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2pt;margin-top:122.6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</w:rPr>
        <w:t>ทั้งนี้การแบ่งอาณาบริเวณระหว่างรัฐกับสังคมในสังคมไทย เดิมนั้นจะมีแค่</w:t>
      </w:r>
      <w:r>
        <w:rPr>
          <w:sz w:val="36"/>
          <w:sz w:val="36"/>
          <w:lang w:val="en-US"/>
        </w:rPr>
        <w:t xml:space="preserve">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ส่วนที่ปะทะกันอยู่ ส่วนแรกคือภาครัฐ </w:t>
      </w:r>
      <w:r>
        <w:rPr>
          <w:sz w:val="36"/>
        </w:rPr>
        <w:t>(</w:t>
      </w:r>
      <w:r>
        <w:rPr>
          <w:sz w:val="36"/>
          <w:lang w:val="en-US"/>
        </w:rPr>
        <w:t>State Sector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และภาคเอกชน </w:t>
      </w:r>
      <w:r>
        <w:rPr>
          <w:sz w:val="36"/>
        </w:rPr>
        <w:t>(</w:t>
      </w:r>
      <w:r>
        <w:rPr>
          <w:sz w:val="36"/>
          <w:lang w:val="en-US"/>
        </w:rPr>
        <w:t>Private Sector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และภาครัฐโดยระบบราชการมีความสำคัญและเข้มแข็งมากจนกระทั่งสังคมไทยถูกเรียกจากนักวิชาการตะวันตก </w:t>
      </w:r>
      <w:r>
        <w:rPr>
          <w:sz w:val="36"/>
        </w:rPr>
        <w:t>(</w:t>
      </w:r>
      <w:r>
        <w:rPr>
          <w:sz w:val="36"/>
          <w:sz w:val="36"/>
        </w:rPr>
        <w:t>โดยเฉพาะ เฟรด ริกส์</w:t>
      </w:r>
      <w:r>
        <w:rPr>
          <w:sz w:val="36"/>
        </w:rPr>
        <w:t>)</w:t>
      </w:r>
      <w:r>
        <w:rPr>
          <w:sz w:val="36"/>
          <w:sz w:val="36"/>
        </w:rPr>
        <w:t xml:space="preserve">ว่าเป็นรัฐราชการ </w:t>
      </w:r>
      <w:r>
        <w:rPr>
          <w:sz w:val="36"/>
        </w:rPr>
        <w:t>(</w:t>
      </w:r>
      <w:r>
        <w:rPr>
          <w:sz w:val="36"/>
          <w:lang w:val="en-US"/>
        </w:rPr>
        <w:t>Bureaucratic Polity</w:t>
      </w:r>
      <w:r>
        <w:rPr>
          <w:sz w:val="36"/>
        </w:rPr>
        <w:t xml:space="preserve">) </w:t>
      </w:r>
      <w:r>
        <w:rPr>
          <w:sz w:val="36"/>
          <w:sz w:val="36"/>
        </w:rPr>
        <w:t>หรือเป็นสังคมอำมาตยธิปไตย</w:t>
      </w:r>
      <w:r>
        <w:rPr>
          <w:sz w:val="36"/>
        </w:rPr>
        <w:tab/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155575</wp:posOffset>
                </wp:positionV>
                <wp:extent cx="27432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12.25pt" to="176.35pt,1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</w:t>
      </w:r>
      <w:r>
        <w:rPr>
          <w:sz w:val="36"/>
          <w:lang w:val="en-US"/>
        </w:rPr>
        <w:t>State Sector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8840</wp:posOffset>
                </wp:positionH>
                <wp:positionV relativeFrom="paragraph">
                  <wp:posOffset>113030</wp:posOffset>
                </wp:positionV>
                <wp:extent cx="1188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8.9pt" to="262.7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4680</wp:posOffset>
                </wp:positionH>
                <wp:positionV relativeFrom="paragraph">
                  <wp:posOffset>204470</wp:posOffset>
                </wp:positionV>
                <wp:extent cx="36576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16.1pt" to="277.15pt,1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 xml:space="preserve">                                                                           </w:t>
      </w:r>
      <w:r>
        <w:rPr>
          <w:sz w:val="36"/>
          <w:lang w:val="en-US"/>
        </w:rPr>
        <w:t>Private Sector</w:t>
      </w:r>
    </w:p>
    <w:p>
      <w:pPr>
        <w:pStyle w:val="Normal"/>
        <w:ind w:firstLine="720"/>
        <w:jc w:val="both"/>
        <w:rPr>
          <w:sz w:val="36"/>
          <w:lang w:val="en-US"/>
        </w:rPr>
      </w:pPr>
      <w:r>
        <w:rPr>
          <w:sz w:val="36"/>
          <w:lang w:val="en-US"/>
        </w:rPr>
        <w:t xml:space="preserve"> 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 xml:space="preserve">รัฐหรือระบบราชการจะเป็นตัวนำการเปลี่ยนแปลง </w:t>
      </w:r>
      <w:r>
        <w:rPr>
          <w:sz w:val="36"/>
        </w:rPr>
        <w:t>(</w:t>
      </w:r>
      <w:r>
        <w:rPr>
          <w:sz w:val="36"/>
          <w:lang w:val="en-US"/>
        </w:rPr>
        <w:t>Change Agent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ในสังคมอย่างสำคัญ ขณะที่ภาคเอกชนหรือภาคธุรกิจเป็นภาคที่มีความอ่อนแอ เป็นเบี้ยล่างของราชการ ขณะที่ภาคประชาชนชาวไร่ชาวนาถือว่าเป็น </w:t>
      </w:r>
      <w:r>
        <w:rPr>
          <w:sz w:val="36"/>
          <w:lang w:val="en-US"/>
        </w:rPr>
        <w:t>Powerless Group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รือกลุ่มที่ไร้พลังอำนาจโดยสิ้นเชิง </w:t>
      </w:r>
      <w:r>
        <w:rPr>
          <w:sz w:val="36"/>
          <w:sz w:val="36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>ความเป็นสังคมข้าราชการจะเป็นค่านิยมที่ดำรงอยู่ในสังคมไทยในเวลานั้น โดยอำนาจของราชการครอบคลุมทุกตารางนิ้วของสังคม รัฐกับข้าราชการคือสิ่งเดียวกัน ชนชั้นข้าราชการเป็นชนชั้นที่มีอำนาจมากที่สุด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สภาพดังกล่าวดำรงอยู่นานมาก จนกระทั่งเกิดเหตุการณ์ </w:t>
      </w:r>
      <w:r>
        <w:rPr>
          <w:sz w:val="36"/>
        </w:rPr>
        <w:t xml:space="preserve">14 </w:t>
      </w:r>
      <w:r>
        <w:rPr>
          <w:sz w:val="36"/>
          <w:sz w:val="36"/>
        </w:rPr>
        <w:t xml:space="preserve">ตุลาคม </w:t>
      </w:r>
      <w:r>
        <w:rPr>
          <w:sz w:val="36"/>
        </w:rPr>
        <w:t xml:space="preserve">2516  </w:t>
      </w:r>
      <w:r>
        <w:rPr>
          <w:sz w:val="36"/>
          <w:sz w:val="36"/>
        </w:rPr>
        <w:t>อำนาจของรัฐและราชการถูกสั่นคลอนและท้าทายด้วยพลังอำนาจใหม่ๆ ทำให้ความสัมพันธ์ในเชิงอำนาจในสังคมไทยมีการเปลี่ยนแปลงไป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กลุ่มพลังอำนาจใหม่ เช่นนักศึกษา ที่เดิมไม่สนใจการเมือง กระบวนการนักศึกษาเป็นกระบวนการที่ไม่มีพลัง แต่ </w:t>
      </w:r>
      <w:r>
        <w:rPr>
          <w:sz w:val="36"/>
        </w:rPr>
        <w:t xml:space="preserve">14 </w:t>
      </w:r>
      <w:r>
        <w:rPr>
          <w:sz w:val="36"/>
          <w:sz w:val="36"/>
        </w:rPr>
        <w:t xml:space="preserve">ตุลา </w:t>
      </w:r>
      <w:r>
        <w:rPr>
          <w:sz w:val="36"/>
        </w:rPr>
        <w:t xml:space="preserve">16 </w:t>
      </w:r>
      <w:r>
        <w:rPr>
          <w:sz w:val="36"/>
          <w:sz w:val="36"/>
        </w:rPr>
        <w:t xml:space="preserve">เป็นชัยชนะของกระบวนการพลังประชาชน </w:t>
      </w:r>
      <w:r>
        <w:rPr>
          <w:sz w:val="36"/>
        </w:rPr>
        <w:t>(</w:t>
      </w:r>
      <w:r>
        <w:rPr>
          <w:sz w:val="36"/>
          <w:sz w:val="36"/>
        </w:rPr>
        <w:t>แต่ยังไม่ถึงขนาดเป็นภาคประชาชนอย่างแท้จริง</w:t>
      </w:r>
      <w:r>
        <w:rPr>
          <w:sz w:val="36"/>
        </w:rPr>
        <w:t xml:space="preserve">)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ภาพของความเป็นเผด็จการถูกเปลี่ยนไปบ้าง ความเป็นประชาธิปไตยเกิดขึ้นมากขึ้น แต่เวลานั้นเรามองว่าประชาธิปไตยคือการประท้วง บ้านเมืองเต็มไปด้วยเสรีโดยไร้ขอบเขต แต่พลังราชการที่ถูกขับไล่ไปในช่วงนั้นไม่ได้ออกไปถาวร และกลับมาอีกครั้งในปี </w:t>
      </w:r>
      <w:r>
        <w:rPr>
          <w:sz w:val="36"/>
        </w:rPr>
        <w:t xml:space="preserve">2519 </w:t>
      </w:r>
      <w:r>
        <w:rPr>
          <w:sz w:val="36"/>
          <w:sz w:val="36"/>
        </w:rPr>
        <w:t>และป้ายสีว่ากระบวนการนักศึกษาเป็นคอมมิวนิสต์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ดังนั้นความเป็นสังคมการเมืองที่ประกอบด้วย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ส่วนคือรัฐ </w:t>
      </w:r>
      <w:r>
        <w:rPr>
          <w:sz w:val="36"/>
        </w:rPr>
        <w:t>(</w:t>
      </w:r>
      <w:r>
        <w:rPr>
          <w:sz w:val="36"/>
          <w:sz w:val="36"/>
        </w:rPr>
        <w:t>ที่เข้มแข็ง</w:t>
      </w:r>
      <w:r>
        <w:rPr>
          <w:sz w:val="36"/>
        </w:rPr>
        <w:t>)</w:t>
      </w:r>
      <w:r>
        <w:rPr>
          <w:sz w:val="36"/>
          <w:sz w:val="36"/>
        </w:rPr>
        <w:t xml:space="preserve">และภาคสังคม </w:t>
      </w:r>
      <w:r>
        <w:rPr>
          <w:sz w:val="36"/>
        </w:rPr>
        <w:t>(</w:t>
      </w:r>
      <w:r>
        <w:rPr>
          <w:sz w:val="36"/>
          <w:sz w:val="36"/>
        </w:rPr>
        <w:t>อ่อนแอ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ก็ยังคงอยู่เรื่อยมาจนถึงยุคของพลเอกเปรม ประมาณปี </w:t>
      </w:r>
      <w:r>
        <w:rPr>
          <w:sz w:val="36"/>
        </w:rPr>
        <w:t xml:space="preserve">2525 </w:t>
      </w:r>
      <w:r>
        <w:rPr>
          <w:sz w:val="36"/>
          <w:sz w:val="36"/>
        </w:rPr>
        <w:t>เป็นช่วงที่กลุ่มนายทุนนักธุรกิจเริ่มเข้าสู่การเมืองมากขึ้น มีความเท่าเทียมกับภาครัฐมากขึ้น มีการตั้งพรรคการเมือง ลงสมัครรับเลือกตั้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>เวลานั้นพลเอกเปรมมีบทบาทที่สำคัญในการสร้างสมดุลระหว่างภาคราชการที่มีกองทัพและข้าราชการพลเรือนเป็นหลักกับภาคการเมือง เพื่อไม่ให้เกิดความรุนแรงในทางการเมือง  ซึ่งอาจารย์ชัยอนันต์ สมุทวณิช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เรียกว่า </w:t>
      </w:r>
      <w:r>
        <w:rPr>
          <w:sz w:val="36"/>
          <w:lang w:val="en-US"/>
        </w:rPr>
        <w:t>Semi Democracy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รือสังคมไทยเกิดสภาวะที่เรียกว่ากึ่งประชาธิปไตย </w: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</w:t>
      </w:r>
      <w:r>
        <w:rPr>
          <w:sz w:val="36"/>
          <w:sz w:val="36"/>
        </w:rPr>
        <w:t xml:space="preserve">มีการเลือกตั้ง แต่หัวหน้าพรรคการเมืองใหญ่ก็ไม่สามารถก้าวขึ้นมาเป็นผู้นำประเทศได้ เพราะยังไม่มีใครที่สามารถรักษาดุลระหว่างกลุ่มพลังอำนาจทั้ง </w:t>
      </w:r>
      <w:r>
        <w:rPr>
          <w:sz w:val="36"/>
        </w:rPr>
        <w:t xml:space="preserve">2 </w:t>
      </w:r>
      <w:r>
        <w:rPr>
          <w:sz w:val="36"/>
          <w:sz w:val="36"/>
        </w:rPr>
        <w:t xml:space="preserve">ได้ ยุคนั้นนายกรัฐมนตรีของเราจึงไม่ได้มาจากการเลือกตั้ง 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 xml:space="preserve"> 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ดังนั้นความสัมพันธ์ในเชิงอำนาจของสังคมจึงมีแต่รัฐกับเอกชน และคำว่าเอกชนก็จำกัดอยู่เฉพาะในกลุ่มของพ่อค้านายทุน นักการเมืองเท่านั้น ประชาชนยังไม่มีบทบาทใดๆ ดังนั้นในยุดนั้นจึงไม่มีคำว่าชุมชน ประชาสังคมเกิดขึ้น ยุคของพลเอกเปรมแม้ว่าภาคเอ็นจีโอมีมากขึ้นแต่ยังไม่มีบทบาทมากนัก </w:t>
      </w:r>
    </w:p>
    <w:p>
      <w:pPr>
        <w:pStyle w:val="TextBodyIndent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33705</wp:posOffset>
                </wp:positionV>
                <wp:extent cx="1280160" cy="11887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4.15pt;width:100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  <w:sz w:val="36"/>
        </w:rPr>
        <w:t xml:space="preserve">แต่ปัจจุบันอาจกล่าวได้ว่าความสัมพันธ์ในเชิงอำนาจ หรืออาณาบริเวณของอำนาจของสังคมไทยอาจจะแบ่งออกเป็น </w:t>
      </w:r>
      <w:r>
        <w:rPr>
          <w:sz w:val="36"/>
        </w:rPr>
        <w:t xml:space="preserve">3 </w:t>
      </w:r>
      <w:r>
        <w:rPr>
          <w:sz w:val="36"/>
          <w:sz w:val="36"/>
        </w:rPr>
        <w:t>ส่วนคือ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5735</wp:posOffset>
                </wp:positionV>
                <wp:extent cx="12801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05pt" to="370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48840</wp:posOffset>
                </wp:positionH>
                <wp:positionV relativeFrom="paragraph">
                  <wp:posOffset>74295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5.85pt" to="277.1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1.</w:t>
      </w:r>
      <w:r>
        <w:rPr>
          <w:sz w:val="36"/>
          <w:lang w:val="en-US"/>
        </w:rPr>
        <w:t>State Sector</w:t>
      </w:r>
      <w:r>
        <w:rPr>
          <w:sz w:val="36"/>
        </w:rPr>
        <w:t xml:space="preserve"> </w:t>
      </w:r>
      <w:r>
        <w:rPr>
          <w:sz w:val="36"/>
          <w:sz w:val="36"/>
        </w:rPr>
        <w:t>ภาครัฐ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06070</wp:posOffset>
                </wp:positionV>
                <wp:extent cx="1280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1pt" to="370.75pt,2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3240</wp:posOffset>
                </wp:positionH>
                <wp:positionV relativeFrom="paragraph">
                  <wp:posOffset>123190</wp:posOffset>
                </wp:positionV>
                <wp:extent cx="36576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9.7pt" to="269.95pt,9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2.Private Sector</w:t>
      </w:r>
      <w:r>
        <w:rPr>
          <w:sz w:val="36"/>
        </w:rPr>
        <w:t xml:space="preserve">  </w:t>
      </w:r>
      <w:r>
        <w:rPr>
          <w:sz w:val="36"/>
          <w:sz w:val="36"/>
        </w:rPr>
        <w:t>พ่อค้า นักธุรกิจ เอกชน</w:t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6040</wp:posOffset>
                </wp:positionH>
                <wp:positionV relativeFrom="paragraph">
                  <wp:posOffset>172085</wp:posOffset>
                </wp:positionV>
                <wp:extent cx="9144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3.55pt" to="277.15pt,1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lang w:val="en-US"/>
        </w:rPr>
        <w:t>3.Popular Sector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ภาคประชาชน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ความสัมพันธ์ในเชิงอำนาจที่เปลี่ยนไปดังกล่าว ทำให้การวิเคราะห์ปฏิสัมพันธ์เชิงอำนาจของ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ส่วนดังกล่าวคือรัฐ เอกชน และภาคประชาชน จึงมีความสำคัญ เพราะเราจะมองเห็นภาพถึงการปะทะกันในเชิงอำนาจของทั้ง </w:t>
      </w:r>
      <w:r>
        <w:rPr>
          <w:sz w:val="36"/>
        </w:rPr>
        <w:t xml:space="preserve">3 </w:t>
      </w:r>
      <w:r>
        <w:rPr>
          <w:sz w:val="36"/>
          <w:sz w:val="36"/>
        </w:rPr>
        <w:t>ส่วนที่กำลังเกิดขึ้น เช่นการแย่งชิงทรัพยากร ความขัดแย้งระหว่างประชาชนกับรัฐที่เกิดขึ้นจากนโยบายหรือโครงการของภาครัฐ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 xml:space="preserve">ปัจจุบันภาคประชาชนซึ่งถือว่าเป็นภาคที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ได้เข้ามาอยู่ในโครงสร้างอำนาจ และมีปฏิสัมพันธ์ในทางอำนาจด้วย เช่นโครงการโรงไฟฟ้าที่เวลานี่ยังไม่สามารถตัดสินใจได้เนื่องผลประโยชน์ระหว่างรัฐ เอกชน และภาคประชาชนไม่มีความลงตัว และเกิดการปะทะกันระหว่าง </w:t>
      </w:r>
      <w:r>
        <w:rPr>
          <w:sz w:val="36"/>
        </w:rPr>
        <w:t xml:space="preserve">3 </w:t>
      </w:r>
      <w:r>
        <w:rPr>
          <w:sz w:val="36"/>
          <w:sz w:val="36"/>
        </w:rPr>
        <w:t>ภาคดังกล่าว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และนับแต่นี้ไปความขัดแย้งในสังคมไทยก็จะอยู่ในกรอบของปฏิสัมพันธ์ของทั้ง </w:t>
      </w:r>
      <w:r>
        <w:rPr>
          <w:sz w:val="36"/>
        </w:rPr>
        <w:t xml:space="preserve">3 </w:t>
      </w:r>
      <w:r>
        <w:rPr>
          <w:sz w:val="36"/>
          <w:sz w:val="36"/>
        </w:rPr>
        <w:t>ภาคส่วนของสังคมดังกล่าว กล่าวคืออาจจะเป็นความขัดแย้งระหว่างภาคประชาชนกับภาครัฐ ความขัดแย้งระหว่างรัฐกับเอกชน หรือระหว่างภาคประชาชนกับภาคเอกช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นั่นคือในปัจจุบันการเมืองได้ขยายอาณาบริเวณโดยเพิ่มมิติและบทบาทของภาคประชาชน ปัจจุบันจะพูดถึงเพียงภาครัฐและเอกชนต่อไปไม่ได้อีกแล้ว ทั้งนี้คำว่าภาคประชาชน อาจจะใช้คำว่าภาคพลเมือง ภาคที่ไม่ใช่รัฐ ประชาสังคม แต่สาระสำคัญก็คือการให้ความสำคัญและยอมรับพลังบทบาทของภาคเอกชนเพิ่มขึ้น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การเพิ่มมมิติบทบาทอำนาจของประชาชาชนในยุคใหม่จึงทำให้การทำความเข้าใจกับประเด็นของการมีส่วนร่วมทางการเมือง </w:t>
      </w:r>
      <w:r>
        <w:rPr>
          <w:sz w:val="36"/>
        </w:rPr>
        <w:t>(</w:t>
      </w:r>
      <w:r>
        <w:rPr>
          <w:sz w:val="36"/>
          <w:lang w:val="en-US"/>
        </w:rPr>
        <w:t>Political Participation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จึงมีการเปลี่ยนแปลงไป การพูดถึงเพียงการเลือกตั้ง การไปหย่อนบัตร ไม่เพียงพอต่อไป แต่มีรูปแบบของการมีส่วนร่วมแบบใหม่ๆเกิดขึ้นมากมาย เช่นการที่คนมานอนหน้าทำเนียบเป็นเวลายาวนาน การประท้วงด้วยการเอามันสำปะหลังไปกองบนถนน เป็นต้น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ลักษณะดังกล่าวทำให้การศึกษาการมีส่วนร่วมทางการเมืองจึงเปลี่ยนไป และถ้านิยามว่าการเมืองคือกระบวนการเชิงอำนาจและการจัดสรรสิ่งที่มีคุณค่า และหากการกระจายและจัดสรรสิ่งที่มีคุณค่าไม่ทั่วถึงก็จะเกิดวิกฤติ เกิดความขัดแย้งทางการเมือง เกิดการนองเลือด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ถ้าเราถือว่านิยามการเมืองเป็นอย่างนี้ การเพิ่มภาคประชาชนเข้าไปก็คือการเปิดและการขยายหรือเพิ่มการมีส่วนร่วมทางการเมืองให้กับกลุ่ม องค์กร หรือกลุ่มพลังทางการเมืองอื่นที่ไม่ใช่ภาครัฐและนายทุน ให้เข้าไปมีส่วนร่วมทางการเมือ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เราเรียกส่วนนี้ว่าการมีส่วนร่วมทางการเมืองอย่างไม่เป็นทางการ </w:t>
      </w:r>
      <w:r>
        <w:rPr>
          <w:sz w:val="36"/>
          <w:lang w:val="en-US"/>
        </w:rPr>
        <w:t>Informal Politics</w:t>
      </w:r>
      <w:r>
        <w:rPr>
          <w:sz w:val="36"/>
        </w:rPr>
        <w:t xml:space="preserve"> </w:t>
      </w:r>
      <w:r>
        <w:rPr>
          <w:sz w:val="36"/>
          <w:sz w:val="36"/>
        </w:rPr>
        <w:t>เช่นการประท้วงรุนแรง การบีบบังคับ การใช้พลังมวลชน หรือบางครั้งเป็นการใช้กฎหมู่ การปิดถนนเพื่อบีบบังคับรัฐบาล เป็นเรื่องของมวลชน และมหาชนที่เกิดขึ้นพร้อมกับการเมืองภาคประชาช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ถ้ามองในสายตาของคนที่ไม่ใช่นักรัฐศาสตร์ก็อาจจะมองว่าเป็นความยุ่งเหยิง วุ่นวายของบ้านเมือ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แต่แท้ที่จริงแล้วเป็นความจำเป็นหากเรายอมรับว่าการเมืองเป็นเรื่องของอำนาจ </w:t>
      </w:r>
      <w:r>
        <w:rPr>
          <w:sz w:val="36"/>
        </w:rPr>
        <w:t xml:space="preserve">3 </w:t>
      </w:r>
      <w:r>
        <w:rPr>
          <w:sz w:val="36"/>
          <w:sz w:val="36"/>
        </w:rPr>
        <w:t>ภาคดังที่กล่าวไปข้างต้น ดังนั้นการประท้วงจะเกิดขึ้นได้ตลอดเวลาเพื่อเสนอข้อเรียกร้องและความต้องการต่างๆ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ดังนั้นการมีส่วนร่วมทางการเมืองในเวลานี้ จึงมี </w:t>
      </w:r>
      <w:r>
        <w:rPr>
          <w:sz w:val="36"/>
        </w:rPr>
        <w:t xml:space="preserve">2 </w:t>
      </w:r>
      <w:r>
        <w:rPr>
          <w:sz w:val="36"/>
          <w:sz w:val="36"/>
        </w:rPr>
        <w:t>รูปแบบ คือการมีส่วนร่วมอย่างเป็นทางการและการมีส่วนร่วมทางการเมืองอย่างไม่เป็นทางการ การมีส่วนร่วมอย่างไม่เป็นทางการจะไม่มีรูปแบบที่แน่นอน แต่เป็นการกระ ทำที่บอกว่าเขามีความต้องการอย่างไร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ขณะการมีส่วนร่วมแบบเป็นทางการ </w:t>
      </w:r>
      <w:r>
        <w:rPr>
          <w:sz w:val="36"/>
        </w:rPr>
        <w:t>(</w:t>
      </w:r>
      <w:r>
        <w:rPr>
          <w:sz w:val="36"/>
          <w:lang w:val="en-US"/>
        </w:rPr>
        <w:t>Formal Politics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ที่สำคัญและมีความชัดเจนที่สุดคือการเลือกตั้ง </w:t>
      </w:r>
      <w:r>
        <w:rPr>
          <w:sz w:val="36"/>
        </w:rPr>
        <w:t>(</w:t>
      </w:r>
      <w:r>
        <w:rPr>
          <w:sz w:val="36"/>
          <w:lang w:val="en-US"/>
        </w:rPr>
        <w:t>Voting</w:t>
      </w:r>
      <w:r>
        <w:rPr>
          <w:sz w:val="36"/>
        </w:rPr>
        <w:t xml:space="preserve">) </w:t>
      </w:r>
      <w:r>
        <w:rPr>
          <w:sz w:val="36"/>
          <w:sz w:val="36"/>
        </w:rPr>
        <w:t>ซึ่งจะมีการระบุในกฎหมายว่าเป็นหน้าที่ของคนไทยที่ต้องไปเลือกตั้ง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อย่างไรก็ตามการมีส่วนร่วมทางการเมืองด้วยการเลือกตั้งเพียงอย่างเดียวนั้นไม่เพียงพอ เพราะส่วนหนึ่งการเลือกตั้งเองก็ยังไม่มีความโปร่งใส มีความทุจริต หรือกล่าวได้ว่าการเลือกตั้งเป็นเพียงการสร้างความชอบธรรม </w:t>
      </w:r>
      <w:r>
        <w:rPr>
          <w:sz w:val="36"/>
        </w:rPr>
        <w:t>(</w:t>
      </w:r>
      <w:r>
        <w:rPr>
          <w:sz w:val="36"/>
          <w:lang w:val="en-US"/>
        </w:rPr>
        <w:t>Legitimacy</w:t>
      </w:r>
      <w:r>
        <w:rPr>
          <w:sz w:val="36"/>
        </w:rPr>
        <w:t xml:space="preserve">) </w:t>
      </w:r>
      <w:r>
        <w:rPr>
          <w:sz w:val="36"/>
          <w:sz w:val="36"/>
        </w:rPr>
        <w:t>ของนักการเมือง และพรรคการเมืองเท่านั้นโดยไม่มีความหมายที่ลึกซึ้งไปกว่าการได้รับการเลือกตั้ง กล่าวคือนักการเมืองก็ยังคงไม่มีคุณภาพ ไม่มีผลงาน เช่นเดิม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>ดังนั้นระบบการเลือกตั้งจึงเป็นเพียงกลไกในการสร้างความชอบธรรมของนักการเมืองหรือพรรคการเมืองเอาไปอ้างในการได้มาซึ่งอำนาจรัฐเท่านั้นเอ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การเมืองไทยที่เน้นโครงสร้างการมีส่วนร่วมที่เป็นทางการจึงเป็นเพียงการเมืองของนักการเมืองหรือพรรคการเมืองไม่ใช่การเมืองของพลเมือง ดังที่เราเห็นสภาพของชาวบ้านที่ถูกเกณฑ์ไปเลือกตั้ง เพื่อให้นักการเมืองไปนั่งในสภา </w: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</w:t>
      </w:r>
      <w:r>
        <w:rPr>
          <w:sz w:val="36"/>
        </w:rPr>
        <w:tab/>
      </w:r>
      <w:r>
        <w:rPr>
          <w:sz w:val="36"/>
          <w:sz w:val="36"/>
        </w:rPr>
        <w:t xml:space="preserve">สำหรับโครงสร้างการมีส่วนร่วมทางการเมือง ผ่านระบบพรรคการเมืองที่เป็นทางการจริงๆ จะต้องมีลักษณะที่ประชาชนทั่วไปกลุ่มต่างๆ เช่นชาวนา เกษตรกร กลุ่มแรงงาน ข้าราชการ นักวิชาการ รวมตัวกันเป็นกลุ่มผลประโยชน์ </w:t>
      </w:r>
      <w:r>
        <w:rPr>
          <w:sz w:val="36"/>
        </w:rPr>
        <w:t>(</w:t>
      </w:r>
      <w:r>
        <w:rPr>
          <w:sz w:val="36"/>
          <w:lang w:val="en-US"/>
        </w:rPr>
        <w:t>Interest Group</w:t>
      </w:r>
      <w:r>
        <w:rPr>
          <w:sz w:val="36"/>
        </w:rPr>
        <w:t>)</w:t>
      </w:r>
      <w:r>
        <w:rPr>
          <w:sz w:val="36"/>
          <w:lang w:val="en-US"/>
        </w:rPr>
        <w:t xml:space="preserve"> </w:t>
      </w:r>
      <w:r>
        <w:rPr>
          <w:sz w:val="36"/>
          <w:sz w:val="36"/>
        </w:rPr>
        <w:t xml:space="preserve">เพื่อดูแลผลประโยชน์ของกลุ่ม เช่นอาจจะตั้งเป็นสมาพันธ์ชาวนา หรือสมาคมพ่อค้าข้า สมาคมโรงสีไทย เป็นต้น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จากกลุ่มผลประโยชน์หลายกลุ่มก็จะขึ้นไปสู่พรรคการเมือง จึงจะเป็นระบบประชาธิปไตยแบบพหุนิยมจริงๆ เช่นอาจจะมีพรรคเกษตรกรที่เป็นตัวแทนของเกษตรกร </w:t>
      </w:r>
    </w:p>
    <w:p>
      <w:pPr>
        <w:pStyle w:val="Normal"/>
        <w:ind w:firstLine="720"/>
        <w:jc w:val="center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3160</wp:posOffset>
                </wp:positionH>
                <wp:positionV relativeFrom="paragraph">
                  <wp:posOffset>635</wp:posOffset>
                </wp:positionV>
                <wp:extent cx="457200" cy="36576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8pt;margin-top:0pt;width:3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36"/>
        </w:rPr>
        <w:t xml:space="preserve">                             </w:t>
      </w:r>
      <w:r>
        <w:rPr>
          <w:sz w:val="36"/>
          <w:sz w:val="36"/>
        </w:rPr>
        <w:t>พรรคการเมือง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7240</wp:posOffset>
                </wp:positionH>
                <wp:positionV relativeFrom="paragraph">
                  <wp:posOffset>48895</wp:posOffset>
                </wp:positionV>
                <wp:extent cx="192024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4" h="432">
                              <a:moveTo>
                                <a:pt x="3024" y="0"/>
                              </a:moveTo>
                              <a:lnTo>
                                <a:pt x="3024" y="144"/>
                              </a:lnTo>
                              <a:lnTo>
                                <a:pt x="1728" y="144"/>
                              </a:lnTo>
                              <a:lnTo>
                                <a:pt x="1728" y="432"/>
                              </a:lnTo>
                              <a:lnTo>
                                <a:pt x="1728" y="144"/>
                              </a:lnTo>
                              <a:lnTo>
                                <a:pt x="1296" y="144"/>
                              </a:lnTo>
                              <a:lnTo>
                                <a:pt x="1296" y="288"/>
                              </a:lnTo>
                              <a:lnTo>
                                <a:pt x="1296" y="144"/>
                              </a:lnTo>
                              <a:lnTo>
                                <a:pt x="864" y="144"/>
                              </a:lnTo>
                              <a:lnTo>
                                <a:pt x="864" y="432"/>
                              </a:lnTo>
                              <a:lnTo>
                                <a:pt x="864" y="144"/>
                              </a:lnTo>
                              <a:lnTo>
                                <a:pt x="432" y="144"/>
                              </a:lnTo>
                              <a:lnTo>
                                <a:pt x="432" y="288"/>
                              </a:lnTo>
                              <a:lnTo>
                                <a:pt x="432" y="144"/>
                              </a:lnTo>
                              <a:lnTo>
                                <a:pt x="0" y="144"/>
                              </a:lnTo>
                              <a:lnTo>
                                <a:pt x="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24,432" path="m3024,0l3024,144l1728,144l1728,432l1728,144l1296,144l1296,288l1296,144l864,144l864,432l864,144l432,144l432,288l432,144l0,144l0,288e" stroked="t" o:allowincell="f" style="position:absolute;margin-left:61.2pt;margin-top:3.85pt;width:151.1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97480</wp:posOffset>
                </wp:positionH>
                <wp:positionV relativeFrom="paragraph">
                  <wp:posOffset>140335</wp:posOffset>
                </wp:positionV>
                <wp:extent cx="20116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8" h="288">
                              <a:moveTo>
                                <a:pt x="0" y="0"/>
                              </a:moveTo>
                              <a:lnTo>
                                <a:pt x="1440" y="0"/>
                              </a:lnTo>
                              <a:lnTo>
                                <a:pt x="1440" y="288"/>
                              </a:lnTo>
                              <a:lnTo>
                                <a:pt x="1440" y="0"/>
                              </a:lnTo>
                              <a:lnTo>
                                <a:pt x="1872" y="0"/>
                              </a:lnTo>
                              <a:lnTo>
                                <a:pt x="1872" y="144"/>
                              </a:lnTo>
                              <a:lnTo>
                                <a:pt x="1872" y="0"/>
                              </a:lnTo>
                              <a:lnTo>
                                <a:pt x="2304" y="0"/>
                              </a:lnTo>
                              <a:lnTo>
                                <a:pt x="2304" y="288"/>
                              </a:lnTo>
                              <a:lnTo>
                                <a:pt x="2304" y="0"/>
                              </a:lnTo>
                              <a:lnTo>
                                <a:pt x="2736" y="0"/>
                              </a:lnTo>
                              <a:lnTo>
                                <a:pt x="2736" y="144"/>
                              </a:lnTo>
                              <a:lnTo>
                                <a:pt x="2736" y="0"/>
                              </a:lnTo>
                              <a:lnTo>
                                <a:pt x="3168" y="0"/>
                              </a:lnTo>
                              <a:lnTo>
                                <a:pt x="3168" y="14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8,288" path="m0,0l1440,0l1440,288l1440,0l1872,0l1872,144l1872,0l2304,0l2304,288l2304,0l2736,0l2736,144l2736,0l3168,0l3168,144e" stroked="t" o:allowincell="f" style="position:absolute;margin-left:212.4pt;margin-top:11.05pt;width:158.35pt;height:14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01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44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30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0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04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0.4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9476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1772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.6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7240</wp:posOffset>
                </wp:positionH>
                <wp:positionV relativeFrom="paragraph">
                  <wp:posOffset>189230</wp:posOffset>
                </wp:positionV>
                <wp:extent cx="1554480" cy="27432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8" h="432">
                              <a:moveTo>
                                <a:pt x="0" y="432"/>
                              </a:moveTo>
                              <a:lnTo>
                                <a:pt x="0" y="144"/>
                              </a:lnTo>
                              <a:lnTo>
                                <a:pt x="432" y="144"/>
                              </a:lnTo>
                              <a:lnTo>
                                <a:pt x="432" y="0"/>
                              </a:lnTo>
                              <a:lnTo>
                                <a:pt x="432" y="144"/>
                              </a:lnTo>
                              <a:lnTo>
                                <a:pt x="576" y="144"/>
                              </a:lnTo>
                              <a:lnTo>
                                <a:pt x="576" y="432"/>
                              </a:lnTo>
                              <a:lnTo>
                                <a:pt x="576" y="144"/>
                              </a:lnTo>
                              <a:lnTo>
                                <a:pt x="1152" y="144"/>
                              </a:lnTo>
                              <a:lnTo>
                                <a:pt x="1152" y="432"/>
                              </a:lnTo>
                              <a:lnTo>
                                <a:pt x="1152" y="144"/>
                              </a:lnTo>
                              <a:lnTo>
                                <a:pt x="1584" y="144"/>
                              </a:lnTo>
                              <a:lnTo>
                                <a:pt x="1584" y="432"/>
                              </a:lnTo>
                              <a:lnTo>
                                <a:pt x="1584" y="144"/>
                              </a:lnTo>
                              <a:lnTo>
                                <a:pt x="2016" y="144"/>
                              </a:lnTo>
                              <a:lnTo>
                                <a:pt x="2016" y="432"/>
                              </a:lnTo>
                              <a:lnTo>
                                <a:pt x="2016" y="144"/>
                              </a:lnTo>
                              <a:lnTo>
                                <a:pt x="2448" y="144"/>
                              </a:lnTo>
                              <a:lnTo>
                                <a:pt x="2448" y="43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8,432" path="m0,432l0,144l432,144l432,0l432,144l576,144l576,432l576,144l1152,144l1152,432l1152,144l1584,144l1584,432l1584,144l2016,144l2016,432l2016,144l2448,144l2448,432e" stroked="t" o:allowincell="f" style="position:absolute;margin-left:61.2pt;margin-top:14.9pt;width:122.35pt;height:2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6"/>
        </w:rPr>
        <w:t xml:space="preserve">                                          </w:t>
      </w:r>
      <w:r>
        <w:rPr>
          <w:sz w:val="36"/>
          <w:sz w:val="36"/>
        </w:rPr>
        <w:t>กลุ่มผลประโยชน์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6596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8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4028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4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164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2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732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6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5156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8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38125</wp:posOffset>
                </wp:positionV>
                <wp:extent cx="182880" cy="18288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8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                                                    </w:t>
      </w:r>
      <w:r>
        <w:rPr>
          <w:sz w:val="36"/>
          <w:sz w:val="36"/>
        </w:rPr>
        <w:t>ประชาช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แต่สำหรับประเทศไทยกระบวนการในแบบดังกล่าวกลับไม่เกิดขึ้น เช่นประเทศไทยไม่มีพรรคของเกษตร ต่างจากเยอรมัน อังกฤษ หรืออเมริกาที่เกษตรกรของเขามีพลังอำนาจในการต่อรอง ส่วนนักธุรกิจในบ้านเราก็มีนายทุนเข้ามาสนับสนุนพรรคการเมือง  โดยที่พรรคการเมืองในบ้านเราไม่มีอุดมการณ์ที่ชัดเจนว่าจะพิทักษ์ผลประโยชน์ของกลุ่มใดในสังคม ระบบพรรคการเมืองในบ้านเราจึงเป็นกลไกที่พึ่งพาไม่ได้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ดังนั้นถ้ามองว่าการเมืองคือการมีส่วนร่วมทางการเมือง จึงจำเป็นต้องแบ่งโครงสร้างการมีส่วนร่วมออกเป็น </w:t>
      </w:r>
      <w:r>
        <w:rPr>
          <w:sz w:val="36"/>
        </w:rPr>
        <w:t xml:space="preserve">2 </w:t>
      </w:r>
      <w:r>
        <w:rPr>
          <w:sz w:val="36"/>
          <w:sz w:val="36"/>
        </w:rPr>
        <w:t>โครงสร้างคือการมีส่วนร่วมที่เป็นทางการ คือมีการเลือกตั้งมีระบบพรรคการเมืองรองรับ ซึ่งคนยากไร้ คนที่ไม่มีพลังอำนาจต่อรองก็จะไม่มีโอกาสที่จะใช้กลไกพรรคการเมืองมาเป็นสถาบันในการตาอสู้ แต่จะถูกนายทุนนำเอาไปเป็นกลไกในการปกป้องผลประโยชน์ของตนเอง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สำหรับกลไกของการเข้ามามีส่วนร่วมทางการเมืองอย่างเป็นทางการ ยังมีรัฐบาล รัฐสภา กลุ่มผลประโยชน์ กระบวนการเลือกตั้ง 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แต่เราจำเป็นต้องมีกลไกการมีส่วนร่วมไม่เป็นทางการควบคู่ไปด้วยเพื่อรองรับการขยายตัวของการเมืองภาคพลเมือง ซึ่งกลไกการมีส่วนร่วมทางการเมืองที่ไม่เป็นทางการ เช่น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กระบวนการเคลื่อนไหวทางสังคม </w:t>
      </w:r>
      <w:r>
        <w:rPr>
          <w:sz w:val="36"/>
          <w:lang w:val="en-US"/>
        </w:rPr>
        <w:t>Social Movement</w:t>
      </w:r>
      <w:r>
        <w:rPr>
          <w:sz w:val="36"/>
        </w:rPr>
        <w:t xml:space="preserve"> </w:t>
      </w:r>
      <w:r>
        <w:rPr>
          <w:sz w:val="36"/>
          <w:sz w:val="36"/>
        </w:rPr>
        <w:t>องค์กรเอ็นจีโอ เวทีภาคประชาชน กระบวนการประชาพิจารณ์ การแสดงออกของมติมหาชนในรูปแบบต่างๆ กลุ่มพลังที่มาต่อต้านอำนาจรัฐ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  <w:sz w:val="36"/>
        </w:rPr>
        <w:t>การมีส่วนร่วมทางการเมืองที่ไม่เป็นทางการจะเป็นประเด็นหลักที่อาจารย์จำนำเสนอในสัปดาห์นี้ โดยมีสมมุติฐานที่ตรงกัน ว่า ณ เวลานี้การเมืองได้เพิ่มอาณาบริเวณของภาคประชาชนในสังคมการเมือง ซึ่งส่งผลเนื้อหาสาระของความเป็นการเมืองขยายมิติที่กว้างขวางขึ้น</w:t>
      </w:r>
    </w:p>
    <w:p>
      <w:pPr>
        <w:pStyle w:val="Normal"/>
        <w:ind w:firstLine="720"/>
        <w:jc w:val="both"/>
        <w:rPr/>
      </w:pPr>
      <w:r>
        <w:rPr>
          <w:sz w:val="36"/>
        </w:rPr>
        <w:t xml:space="preserve"> </w:t>
      </w:r>
      <w:r>
        <w:rPr>
          <w:sz w:val="36"/>
          <w:sz w:val="36"/>
        </w:rPr>
        <w:t xml:space="preserve">เราเรียกการเมืองที่ขยายบทบาทและพลังการเมืองของประชาชนว่าเป็น </w:t>
      </w:r>
      <w:r>
        <w:rPr>
          <w:b/>
          <w:b/>
          <w:sz w:val="36"/>
          <w:sz w:val="36"/>
          <w:u w:val="single"/>
        </w:rPr>
        <w:t xml:space="preserve">การเมืองใหม่ </w:t>
      </w:r>
      <w:r>
        <w:rPr>
          <w:b/>
          <w:sz w:val="36"/>
          <w:u w:val="single"/>
        </w:rPr>
        <w:t>(</w:t>
      </w:r>
      <w:r>
        <w:rPr>
          <w:b/>
          <w:sz w:val="36"/>
          <w:u w:val="single"/>
          <w:lang w:val="en-US"/>
        </w:rPr>
        <w:t>New Politics</w:t>
      </w:r>
      <w:r>
        <w:rPr>
          <w:b/>
          <w:sz w:val="36"/>
          <w:u w:val="single"/>
        </w:rPr>
        <w:t>)</w:t>
      </w:r>
      <w:r>
        <w:rPr>
          <w:b/>
          <w:sz w:val="36"/>
        </w:rPr>
        <w:t xml:space="preserve"> </w:t>
      </w:r>
      <w:r>
        <w:rPr>
          <w:sz w:val="36"/>
          <w:sz w:val="36"/>
        </w:rPr>
        <w:t>ที่จะบอกว่าการเมืองไม่ใช่เรื่องของรัฐธรรมนูญ เรื่องการเลือกตั้ง เรื่องของพรรคการเมืองเพียงอย่างเดียว</w:t>
      </w:r>
    </w:p>
    <w:p>
      <w:pPr>
        <w:pStyle w:val="BodyTextIndent2"/>
        <w:rPr/>
      </w:pPr>
      <w:r>
        <w:rPr/>
        <w:t xml:space="preserve"> </w:t>
      </w:r>
      <w:r>
        <w:rPr>
          <w:b/>
          <w:b/>
        </w:rPr>
        <w:t xml:space="preserve">การเมืองใหม่ </w:t>
      </w:r>
      <w:r>
        <w:rPr>
          <w:b/>
        </w:rPr>
        <w:t>(</w:t>
      </w:r>
      <w:r>
        <w:rPr>
          <w:b/>
          <w:lang w:val="en-US"/>
        </w:rPr>
        <w:t>New Politics</w:t>
      </w:r>
      <w:r>
        <w:rPr>
          <w:b/>
        </w:rPr>
        <w:t>)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การเมืองใหม่ หรือการเมืองภาคประชาชน </w:t>
      </w:r>
      <w:r>
        <w:rPr>
          <w:sz w:val="36"/>
        </w:rPr>
        <w:t>(</w:t>
      </w:r>
      <w:r>
        <w:rPr>
          <w:sz w:val="36"/>
          <w:lang w:val="en-US"/>
        </w:rPr>
        <w:t>Civil Politics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ป็นการเมืองที่ไม่ได้เน้นบทบาทของนักการเมืองเพียงอย่างเดียว แต่เน้นถึงกระบวนการเคลื่อนไหวทางสังคมใหม่ การเมืองเป็น </w:t>
      </w:r>
      <w:r>
        <w:rPr>
          <w:sz w:val="36"/>
          <w:lang w:val="en-US"/>
        </w:rPr>
        <w:t>The Politics of Civil Movemen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รือ </w:t>
      </w:r>
      <w:r>
        <w:rPr>
          <w:sz w:val="36"/>
          <w:lang w:val="en-US"/>
        </w:rPr>
        <w:t>The Politics of Social Movement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การเมืองจึงไม่ได้จำกัดเฉพาะโครงสร้างที่เป็นทางการ แต่เป็นเรื่องที่เกี่ยวข้องกับคนทุกคนในสังคม เป็นการขยายพรมแดนทางการเมืองเข้าไปทุกทิศทางไม่มีขอบเขตจำกัด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การเมืองใหม่ทำให้เนื้อหาหรือประเด็นทางการเมืองมีความหลากหลายมากขึ้น ไม่ได้ครอบคลุมเฉพาะการปกครอง อำนาจรัฐ หรือระบบราชการเท่านั้น แต่ครอบคลุมประเด็นสาธารณะ หรือ </w:t>
      </w:r>
      <w:r>
        <w:rPr>
          <w:sz w:val="36"/>
          <w:lang w:val="en-US"/>
        </w:rPr>
        <w:t>Public Issue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ากขึ้น เป็นการเมืองเรื่องสาธารณะมติ </w:t>
      </w:r>
      <w:r>
        <w:rPr>
          <w:sz w:val="36"/>
        </w:rPr>
        <w:t>(</w:t>
      </w:r>
      <w:r>
        <w:rPr>
          <w:sz w:val="36"/>
          <w:lang w:val="en-US"/>
        </w:rPr>
        <w:t>Public Opinion</w:t>
      </w:r>
      <w:r>
        <w:rPr>
          <w:sz w:val="36"/>
        </w:rPr>
        <w:t xml:space="preserve">) </w:t>
      </w:r>
      <w:r>
        <w:rPr>
          <w:sz w:val="36"/>
          <w:sz w:val="36"/>
        </w:rPr>
        <w:t>เช่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ประเด็นสิทธิมนุษยชน หรือกระบวนการเคลื่อนไหวที่เกี่ยวข้องกับสิทธิมนุษยช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อำนาจและสิทธิชุมชน ก็เป็นประเด็นใหม่ที่มีการพูดถึงมากขึ้น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สิ่งแวดล้อม ทรัพยากรธรรมชาติ ตรงนี้จะเป็นประเด็นการเมืองเข้ามาเกี่ยวข้องถ้ามีความขัดแย้งในเรื่องเหล่านี้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ารเมืองใหม่จะมีกลุ่มผลประโยชน์ต่างๆเข้ามาต่อสู้ในทางการเมืองมากขึ้น เช่นในเยอรมันจะมีการเมืองสีเขียวที่เคลื่อนไหวในการอนุรักษ์ธรรมชาติ จนกระทั่งจัดตั้งเป็นพรรคกรีน </w:t>
      </w:r>
      <w:r>
        <w:rPr>
          <w:sz w:val="36"/>
        </w:rPr>
        <w:t>(</w:t>
      </w:r>
      <w:r>
        <w:rPr>
          <w:sz w:val="36"/>
          <w:lang w:val="en-US"/>
        </w:rPr>
        <w:t>Green Party</w:t>
      </w:r>
      <w:r>
        <w:rPr>
          <w:sz w:val="36"/>
        </w:rPr>
        <w:t xml:space="preserve">)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ดังนั้นประเด็นและเนื้อหาการเมืองใหม่จึงขยายกว้างมากขึ้น ครอบคลุมในทุกมิติของสาธารณะ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นอกจากนี้การเมืองใหม่เน้นพลังบทบาทของภาคเอกชนและประชาชนมากกว่าภาคราชการ แต่เสนอให้ลดบทบาทของภาครัฐให้มากที่สุด ดังที่เวลานี้กรมต่างๆเริ่มเปลี่ยนชื่อมากขึ้น ดังเช่นที่กรมการปกครองเองก็พยายามจะเปลี่ยนชื่อ เพราะคำว่าปกครองเป็นคำเก่า เพราะเวลานี้ประชาชนไม่ต้องการการปกครองต่อไป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เวลานี้จะพบว่านายอำเภอถูกลดบทบาทมาก เพราะอาจจะเป็นเพียงผู้ประสานราชการ 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>อำนาจของราชการที่เคยเป็นผู้ควบคุม ปกครองจะมีแนวโน้มมาเป็น</w:t>
      </w:r>
      <w:r>
        <w:rPr>
          <w:sz w:val="36"/>
          <w:lang w:val="en-US"/>
        </w:rPr>
        <w:t>Facilitator</w:t>
      </w:r>
      <w:r>
        <w:rPr>
          <w:sz w:val="36"/>
        </w:rPr>
        <w:t xml:space="preserve">  </w:t>
      </w:r>
      <w:r>
        <w:rPr>
          <w:sz w:val="36"/>
          <w:sz w:val="36"/>
        </w:rPr>
        <w:t>การบริหารงานจะเป็นไปในแบบปรึกษาหารือแทนการสั่งการ</w:t>
      </w:r>
    </w:p>
    <w:p>
      <w:pPr>
        <w:pStyle w:val="Normal"/>
        <w:jc w:val="both"/>
        <w:rPr>
          <w:sz w:val="36"/>
          <w:lang w:val="en-US"/>
        </w:rPr>
      </w:pPr>
      <w:r>
        <w:rPr>
          <w:sz w:val="36"/>
        </w:rPr>
        <w:tab/>
        <w:t xml:space="preserve"> </w:t>
      </w:r>
      <w:r>
        <w:rPr>
          <w:i/>
          <w:i/>
          <w:sz w:val="36"/>
          <w:sz w:val="36"/>
          <w:u w:val="single"/>
        </w:rPr>
        <w:t>การเมืองใหม่เน้นความสำคัญของชุมชนท้องถิ่นเป็นหลัก</w:t>
      </w:r>
      <w:r>
        <w:rPr>
          <w:sz w:val="36"/>
          <w:sz w:val="36"/>
        </w:rPr>
        <w:t xml:space="preserve"> เช่นการที่เราพูดว่าทุกอย่างควรจะริเริ่มมากจากระดับรากหญ้า แทนที่จะถามว่ารัฐจะมีนโยบายอะไรก็ต้องเปลี่ยนไปถามว่าประชาชนต้องการอะไร เน้นความต้องการของชุมชนท้องถิ่นมากกว่าการสั่งการโดยอำนาจรัฐ การเมืองใหม่จึงเป็น </w:t>
      </w:r>
      <w:r>
        <w:rPr>
          <w:sz w:val="36"/>
          <w:lang w:val="en-US"/>
        </w:rPr>
        <w:t xml:space="preserve">Local Politics </w:t>
      </w:r>
      <w:r>
        <w:rPr>
          <w:sz w:val="36"/>
          <w:sz w:val="36"/>
        </w:rPr>
        <w:t>เป็นการเมืองของชุมชนท้องถิ่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sz w:val="36"/>
        </w:rPr>
        <w:t>ที่สะท้อนความต้องการที่หลากหลาย และเน้นการกระจายอำนาจ</w:t>
      </w:r>
    </w:p>
    <w:p>
      <w:pPr>
        <w:pStyle w:val="Normal"/>
        <w:jc w:val="both"/>
        <w:rPr/>
      </w:pPr>
      <w:r>
        <w:rPr>
          <w:sz w:val="36"/>
          <w:lang w:val="en-US"/>
        </w:rPr>
        <w:tab/>
      </w:r>
      <w:r>
        <w:rPr>
          <w:sz w:val="36"/>
        </w:rPr>
        <w:t>(</w:t>
      </w:r>
      <w:r>
        <w:rPr>
          <w:sz w:val="36"/>
          <w:sz w:val="36"/>
        </w:rPr>
        <w:t>การตั้งประชาคมจังหวัด ซึ่งถือว่าไม่ได้มีการเปลี่ยนแปลงอะไรเพราะเป็นเรื่องที่ข้าราชการเข้าไปชี้นำเช่นเดิม</w:t>
      </w:r>
      <w:r>
        <w:rPr>
          <w:sz w:val="36"/>
        </w:rPr>
        <w:t>)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</w:t>
      </w:r>
      <w:r>
        <w:rPr>
          <w:sz w:val="36"/>
          <w:sz w:val="36"/>
        </w:rPr>
        <w:t>นอกจากนี้การเมืองใหม่ยังเน้นความสำคัญของบทบาทและความเคลื่อนไหวของชนกลุ่มน้อย ซึ่งในอดีตเคยเป็นกลุ่มที่ด้อยพลังอำนาจด้วย  เช่นคนพิการ คนป่วย เด็ก เช่นการพูดถึงสิทธิเด็ก คนที่อยู่ในชายขอบของสังคม เช่นกลุ่มชาวเขา กะเหรี่ยง ซึ่งเป็นกลุ่มที่ควรได้รับการเคารพในสิทธิของตนเอง รวมทั้งกลุ่มคนที่มีแบบแผน หรือรสนิยมในการใช้ชีวิตที่ไม่เหมือนกับคนทั่วไป เช่นกลุ่มรักร่วมเพศ เกย์ เลสเบี้ยน ซึ่งในหลายประเทศให้การยอมรับและมีกฎหมายรับรองในสิทธิต่างๆ ทั้งในเยอรมัน สวีเดน เดนมาร์ก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การเมืองใหม่ทำให้ชนชั้นใหม่ๆที่จะมีบทบาทในทางการเมืองมาก เช่นชนชั้นกลาง นักธุรกิจในเมือง คนที่มีความรู้ความสามารถ รวมทั้งคนจนในเมือง คนจนในชนบท  นั่นคือการเมืองใหม่จะพูดถึงบทบาทของกลุ่มที่หลากหลาย การเมืองใหม่จะไม่ละเลยชนชั้นใหม่ของสังคม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นอกจากนี้ในการเมืองใหม่จะมีเวทีและช่องทางในการแสดงออกทางการเมือง </w:t>
      </w:r>
      <w:r>
        <w:rPr>
          <w:sz w:val="36"/>
        </w:rPr>
        <w:t>(</w:t>
      </w:r>
      <w:r>
        <w:rPr>
          <w:sz w:val="36"/>
          <w:lang w:val="en-US"/>
        </w:rPr>
        <w:t>Political Articulation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จะมีการเปลี่ยนแปลงไป จากเดิมที่ใช้ช่องทางโดยประชาชนรวมกันเป็นกลุ่มและจัดตั้งเป็นองค์กรที่เป็นทางการ และอาจจะเข้าไปสู่พรรคการเมือง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  <w:t xml:space="preserve"> </w:t>
      </w:r>
      <w:r>
        <w:rPr>
          <w:sz w:val="36"/>
          <w:sz w:val="36"/>
        </w:rPr>
        <w:t xml:space="preserve">กลุ่มองค์กรที่เกิดขึ้นจะมีกิจกรรมที่หลากหลาย ทั้งด้านสิ่งแวดล้อม สิทธิมนุษยชน และอื่นๆ แม้แต่ความเชื่อทางศาสนา เช่นกลุ่มธรรมกาย ก็จะต้องปล่อยให้ดำรงอยู่หากเราเชื่อในเรื่องการเมืองภาคประชาชน นั่นคือต้องเปิดโอกาสให้ชาวพุทธเลือกที่จะนับถือและปฏิบัติกิจทางศาสนาในแนวที่ตนเองเชื่อถือ </w:t>
      </w:r>
      <w:r>
        <w:rPr>
          <w:sz w:val="36"/>
        </w:rPr>
        <w:t>(</w:t>
      </w:r>
      <w:r>
        <w:rPr>
          <w:sz w:val="36"/>
          <w:sz w:val="36"/>
        </w:rPr>
        <w:t>ยกเว้นแต่ทำผิดกฎหมายก็ต้องเข้าไปจัดการ</w:t>
      </w:r>
      <w:r>
        <w:rPr>
          <w:sz w:val="36"/>
        </w:rPr>
        <w:t xml:space="preserve">) </w:t>
      </w:r>
      <w:r>
        <w:rPr>
          <w:sz w:val="36"/>
          <w:sz w:val="36"/>
        </w:rPr>
        <w:t>ไม่ใช่ปิดกั้นว่าแนวทางของศาสนาจะมีเพียงแนวทางเดียว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b/>
          <w:b/>
          <w:sz w:val="36"/>
          <w:sz w:val="36"/>
        </w:rPr>
        <w:t>ประชาธิปไตยแบบใหม่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เมื่อสังคมการเมืองไทย เกิดการปะทะกันด้วยพลังอำนาจทางการเมืองของ </w:t>
      </w:r>
      <w:r>
        <w:rPr>
          <w:sz w:val="36"/>
        </w:rPr>
        <w:t xml:space="preserve">3 </w:t>
      </w:r>
      <w:r>
        <w:rPr>
          <w:sz w:val="36"/>
          <w:sz w:val="36"/>
        </w:rPr>
        <w:t>ภาค และทำให้เนื้อหาการเมืองกลายเป็นการเมืองใหม่ เกิดกลุ่มต่างๆมากมาย ทำให้เนื้อหาและความหมายของประชาธิปไตยไปด้ว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ล่าวคือจากเดิมที่เน้นประชาธิปไตยแบบมีตัวแทน </w:t>
      </w:r>
      <w:r>
        <w:rPr>
          <w:sz w:val="36"/>
        </w:rPr>
        <w:t>(</w:t>
      </w:r>
      <w:r>
        <w:rPr>
          <w:sz w:val="36"/>
          <w:lang w:val="en-US"/>
        </w:rPr>
        <w:t>Representative Democracy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ที่เน้นการเลือกตัวแทนเข้าไปทำหน้าที่แทนประชาชน และกลายเป็นช่องโหว่ที่ทำให้นักการเมืองใช้อ้างความชอบธรรม รวมทั้งใช้การรับการเลือกตั้งหลายๆครั้งหรืออยู่ในวงการเมืองมานานมาเป็นเครื่องมือให้รับการยอมรับในเรื่องของบารมี กลายเป็นผู้ใหญ่ในบ้านเมือง ซึ่งถือว่าเป็นคุณค่าเก่าๆของสังคม 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เนื้อหาระบบประชาธิปไตยแบบมีตัวแทนจึงมีจุดอ่อน ตรงที่ประชาชนถูกกันให้ออกไปจากการเมือง นอกเหนือไปจากการลงเลือกตั้ง ซึ่งเนื้อหาประชาธิปไตยแบบนี้เกิดคำถามว่าจะอธิบายการเมืองไทยในปัจจุบันได้หรือไม่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>ประชาธิปไตยแบบใหม่ที่ต้องการคือประชาธิปไตยแบบตรงจสอบที่เน้นการตรวจสอบการใช้อำนาจของฝ่ายการเมืองโดยกลุ่มพลังและกระบวนการนอกสภา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ab/>
      </w:r>
      <w:r>
        <w:rPr>
          <w:sz w:val="36"/>
          <w:sz w:val="36"/>
        </w:rPr>
        <w:t xml:space="preserve">อย่างไรก็ตามระบบตัวแทนก็ยังมีต่อไป แต่ต้องมีเนื้อหาของประชาธิปไตยว่าตัวแทนที่ประชาชนเลือกเข้าไปจะต้องถูกตรวจสอบอย่างเข้มข้น เช่นคนที่จะรับตำแหน่งทางการเมืองอาจจะถูกตั้งคำถามว่ามีความสามารถหรือไม่ แทนที่จะถามว่าได้รับการเลือกตั้งมาแล้วกี่ครั้ง หรือส่งเงินบำรุงพรรคเท่าไหร่ </w:t>
      </w:r>
      <w:r>
        <w:rPr>
          <w:sz w:val="36"/>
        </w:rPr>
        <w:tab/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เวลานี้เราจึงต้องการประชาธิปไตยที่มีเนื้อหาใหม่มาเพิ่มเติมประชาธิปไตยในแนวเดิม โดยประชาธิปไตยแบบใหม่จะเป็นประชาธิปไตยแบบตรวจสอบที่เรียกว่า </w:t>
      </w:r>
      <w:r>
        <w:rPr>
          <w:sz w:val="36"/>
          <w:lang w:val="en-US"/>
        </w:rPr>
        <w:t>Monitoring Democracy</w:t>
      </w:r>
      <w:r>
        <w:rPr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 xml:space="preserve">ดังนั้นประชาธิปไตยแบบใหม่ การเมืองเป็นเรื่องที่ตรวจสอบได้เพราะการเมืองเป็นอำนาจสาธารณะ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ดังนั้นประชาธิปไตยจึงต้องเพิ่มการตรวจสอบมากขึ้น จึงพบว่าได้เกิดองค์กรอิสระใหม่มากมาย เช่น ตุลาการศาลรัฐธรรมนูญ ปปช</w:t>
      </w:r>
      <w:r>
        <w:rPr>
          <w:sz w:val="36"/>
        </w:rPr>
        <w:t xml:space="preserve">. </w:t>
      </w:r>
      <w:r>
        <w:rPr>
          <w:sz w:val="36"/>
          <w:sz w:val="36"/>
        </w:rPr>
        <w:t>ปปง</w:t>
      </w:r>
      <w:r>
        <w:rPr>
          <w:sz w:val="36"/>
        </w:rPr>
        <w:t>.</w:t>
      </w:r>
      <w:r>
        <w:rPr>
          <w:sz w:val="36"/>
          <w:sz w:val="36"/>
        </w:rPr>
        <w:t>ขณะเดียวกันองค์กรเหล่านี้ก็ถูกตรวจสอบด้วยเช่นกัน เช่นเวลาตุลาการศาลรัฐธรรมนูญบางคนกำลังถูกตรวจสอบเนื่องจากไปทานข้าวกับจำเลย หรือการที่ คณะกรรมการ ปปง</w:t>
      </w:r>
      <w:r>
        <w:rPr>
          <w:sz w:val="36"/>
        </w:rPr>
        <w:t>.</w:t>
      </w:r>
      <w:r>
        <w:rPr>
          <w:sz w:val="36"/>
          <w:sz w:val="36"/>
        </w:rPr>
        <w:t xml:space="preserve">ที่เอาตนเองเป็นเครื่องมือของบางฝ่ายก็กำลังถูกตรวจสอบเช่นกัน 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  <w:sz w:val="36"/>
        </w:rPr>
        <w:t>ดังนั้นเวลานี้การเมืองเป็นยุคของความโปร่งใส ที่นักการเมืองจะถูกตรงสอบจากสื่อมวลชนและองค์กรประชาชนที่เข้มแข็งมากขึ้น</w:t>
      </w:r>
    </w:p>
    <w:p>
      <w:pPr>
        <w:pStyle w:val="Normal"/>
        <w:ind w:firstLine="720"/>
        <w:jc w:val="both"/>
        <w:rPr/>
      </w:pPr>
      <w:r>
        <w:rPr>
          <w:b/>
          <w:b/>
          <w:sz w:val="36"/>
          <w:sz w:val="36"/>
        </w:rPr>
        <w:t xml:space="preserve">วาทะกรรมใหม่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Discourse</w:t>
      </w:r>
      <w:r>
        <w:rPr>
          <w:b/>
          <w:sz w:val="36"/>
        </w:rPr>
        <w:t>)</w:t>
      </w:r>
      <w:r>
        <w:rPr>
          <w:b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>ในสังคมไทย</w:t>
      </w:r>
    </w:p>
    <w:p>
      <w:pPr>
        <w:pStyle w:val="Normal"/>
        <w:jc w:val="both"/>
        <w:rPr/>
      </w:pPr>
      <w:r>
        <w:rPr>
          <w:sz w:val="36"/>
        </w:rPr>
        <w:tab/>
      </w:r>
      <w:r>
        <w:rPr>
          <w:sz w:val="36"/>
          <w:sz w:val="36"/>
        </w:rPr>
        <w:t xml:space="preserve">การขยายอาณาบริเวณทางการเมืองมาสู่ภาคประชาชน ยังทำให้นอกวาทะกรรม </w:t>
      </w:r>
      <w:r>
        <w:rPr>
          <w:sz w:val="36"/>
        </w:rPr>
        <w:t>(</w:t>
      </w:r>
      <w:r>
        <w:rPr>
          <w:sz w:val="36"/>
          <w:lang w:val="en-US"/>
        </w:rPr>
        <w:t>Discourse</w:t>
      </w:r>
      <w:r>
        <w:rPr>
          <w:sz w:val="36"/>
        </w:rPr>
        <w:t xml:space="preserve">) </w:t>
      </w:r>
      <w:r>
        <w:rPr>
          <w:sz w:val="36"/>
          <w:sz w:val="36"/>
        </w:rPr>
        <w:t>หรือประเด็นในทางการเมืองในสังคมที่มีการถกเถียง พูดคุยกันก็มีการเปลี่ยนแปลงไปด้วย เช่นเวลานี้เราจะพูดเรื่องพรรคการเมือง การเลือกตั้ง น้อยลง แต่ประเด็นที่สังคมกำลังพูดคุย ถกเถียง จะเป็นเรื่องของสิทธิชุมชน การพัฒนายั่งยืน ท้องถิ่น พูดเรื่องสิทธิพลเมือง สิทธิของการไม่เชื่อฟังรัฐ สิทธิในการต่อต้าน อำนาจรัฐ</w:t>
      </w:r>
      <w:r>
        <w:rPr>
          <w:sz w:val="36"/>
        </w:rPr>
        <w:t>(</w:t>
      </w:r>
      <w:r>
        <w:rPr>
          <w:sz w:val="36"/>
          <w:sz w:val="36"/>
        </w:rPr>
        <w:t>หรือสิทธิในการดื้อแพ่ง</w:t>
      </w:r>
      <w:r>
        <w:rPr>
          <w:sz w:val="36"/>
        </w:rPr>
        <w:t xml:space="preserve">) </w:t>
      </w:r>
      <w:r>
        <w:rPr>
          <w:sz w:val="36"/>
          <w:sz w:val="36"/>
        </w:rPr>
        <w:t xml:space="preserve">เช่นการที่รัฐจะสร้างเขื่อนแต่เราจะต่อต้านไม่ต้องการ เป็นต้น  </w:t>
      </w:r>
    </w:p>
    <w:p>
      <w:pPr>
        <w:pStyle w:val="Normal"/>
        <w:ind w:firstLine="720"/>
        <w:jc w:val="both"/>
        <w:rPr/>
      </w:pPr>
      <w:r>
        <w:rPr>
          <w:sz w:val="36"/>
          <w:sz w:val="36"/>
        </w:rPr>
        <w:t xml:space="preserve">ดังนั้นถ้าจะวิเคราะห์บทบาทของพลังอำนาจ </w:t>
      </w:r>
      <w:r>
        <w:rPr>
          <w:sz w:val="36"/>
        </w:rPr>
        <w:t xml:space="preserve">3 </w:t>
      </w:r>
      <w:r>
        <w:rPr>
          <w:sz w:val="36"/>
          <w:sz w:val="36"/>
        </w:rPr>
        <w:t xml:space="preserve">ฝ่ายอาจกล่าวได้ว่าขณะที่บทบาทภาครัฐต้องจัดระเบียบ วางคำสั่ง และบังคับใช้ ภาคเอกชนจะสนใจการอยู่รอดของธุรกิจ การเติบโตของเศรษฐกิจ สร้างความมั่งคั่งร่ำรวย พัฒนาอาชีพ การลงทุน จ้างงาน  </w:t>
      </w:r>
      <w:r>
        <w:rPr>
          <w:b/>
          <w:b/>
          <w:sz w:val="36"/>
          <w:sz w:val="36"/>
        </w:rPr>
        <w:t>ภาคประชาสังคมต้องมีบทบาทเพื่อร่วมรับผิดชอบต่อสังคมในฐานะพลเมือง ตรวจสอบอำนาจรัฐและนายทุน พัฒนาคุณภาพชีวิตและแสวงหาความร่วมมือกับฝ่ายประชาชน</w:t>
      </w:r>
      <w:r>
        <w:rPr>
          <w:sz w:val="36"/>
          <w:sz w:val="36"/>
        </w:rPr>
        <w:t xml:space="preserve"> เช่นเมื่อมีพรรคการเมือง มีการเลือกตั้ง ก็ต้องมี </w:t>
      </w:r>
      <w:r>
        <w:rPr>
          <w:sz w:val="36"/>
          <w:lang w:val="en-US"/>
        </w:rPr>
        <w:t>P.net</w:t>
      </w:r>
      <w:r>
        <w:rPr>
          <w:sz w:val="36"/>
        </w:rPr>
        <w:t xml:space="preserve"> </w:t>
      </w:r>
      <w:r>
        <w:rPr>
          <w:sz w:val="36"/>
          <w:sz w:val="36"/>
        </w:rPr>
        <w:t>ด้วย เป็นต้น โดยคนที่เข้ามาทำงานตรงนี้จะสนใจการปกป้องประโยชน์ของส่วนรวม สนใจค่าตอบแทนและความมั่นคงในชีวิตแบบราชการน้อย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</w:rPr>
        <w:t>ประชาธิปไตยแบบมีตัวแทน</w:t>
      </w:r>
      <w:r>
        <w:rPr>
          <w:sz w:val="36"/>
          <w:sz w:val="36"/>
        </w:rPr>
        <w:t xml:space="preserve"> </w:t>
      </w:r>
      <w:r>
        <w:rPr>
          <w:sz w:val="36"/>
          <w:lang w:val="en-US"/>
        </w:rPr>
        <w:t xml:space="preserve">(Representative Democracy) </w:t>
      </w:r>
      <w:r>
        <w:rPr>
          <w:sz w:val="36"/>
          <w:sz w:val="36"/>
        </w:rPr>
        <w:t>หมายถึ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มืองที่เป็นทางการในรัฐสภา จริง ๆ แล้วในตัวมันเองไม่ใช่เรื่องผิดหรือเรื่องเลวร้าย ทุกประเทศต้องการการเมืองที่เป็นทางกา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มืองของพรรคและนักการเมือง มีพรรคการเมืองและนักการเมืองเป็นตัวแสดงที่สำคัญในการเสนอแนวนโยบายให้ประชาชนเลือกเพื่อจะได้รับเลือกตั้งเป็นรัฐบาลเป็นผู้ใช้อำนาจรัฐและแปลงนโยบายที่หาเสียงไปสู่การปฏิบัติ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มืองเพื่อชนะการเลือกตั้ง การเมืองไทยมักเป็นเช่นนี้ไม่ได้มุ่งเอาชนะเพื่อจะเป็นทางเลือกให้ประชาชน แต่ต้องการชนะการเลือกตั้งเพื่อมีอำนาจต่อรองในการจัดตั้งรัฐบาล จึงไม่เห็นภาพนักการเมืองที่มีอุดมการอย่างแท้จริง มีแต่พรรคการเมืองของนายทุน</w:t>
      </w:r>
    </w:p>
    <w:p>
      <w:pPr>
        <w:pStyle w:val="Normal"/>
        <w:ind w:firstLine="709"/>
        <w:jc w:val="both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กลุ่มกดดันหรือมุ้งในพรรคการเมือง </w:t>
      </w:r>
      <w:r>
        <w:rPr>
          <w:sz w:val="36"/>
          <w:lang w:val="en-US"/>
        </w:rPr>
        <w:t>(Cliques)</w:t>
      </w:r>
      <w:r>
        <w:rPr>
          <w:sz w:val="36"/>
        </w:rPr>
        <w:t xml:space="preserve"> </w:t>
      </w:r>
      <w:r>
        <w:rPr>
          <w:sz w:val="36"/>
          <w:sz w:val="36"/>
        </w:rPr>
        <w:t>เป็นลักษณะเฉพาะอีกอันหนึ่งของการเมืองไทย บางครั้งมุ้งในพรรคการเมืองจะมีอำนาจมาก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 xml:space="preserve">จึงกล่าวได้ว่าประชาธิปไตยแบบตัวแทนควรมีลักษณะอย่างอื่นเข้ามาช่วยให้กลไกที่เป็นทางการทำงานได้ต่อไป </w:t>
      </w:r>
    </w:p>
    <w:p>
      <w:pPr>
        <w:pStyle w:val="Normal"/>
        <w:ind w:firstLine="709"/>
        <w:jc w:val="both"/>
        <w:rPr/>
      </w:pPr>
      <w:r>
        <w:rPr>
          <w:b/>
          <w:b/>
          <w:sz w:val="36"/>
          <w:sz w:val="36"/>
        </w:rPr>
        <w:t>ประชาธิปไตยแบบมีส่วนร่วม</w:t>
      </w:r>
      <w:r>
        <w:rPr>
          <w:sz w:val="36"/>
          <w:sz w:val="36"/>
        </w:rPr>
        <w:t xml:space="preserve"> </w:t>
      </w:r>
      <w:r>
        <w:rPr>
          <w:sz w:val="36"/>
          <w:lang w:val="en-US"/>
        </w:rPr>
        <w:t>(Participatory Democracy)</w:t>
      </w:r>
      <w:r>
        <w:rPr>
          <w:sz w:val="36"/>
        </w:rPr>
        <w:t xml:space="preserve"> </w:t>
      </w:r>
      <w:r>
        <w:rPr>
          <w:sz w:val="36"/>
          <w:sz w:val="36"/>
        </w:rPr>
        <w:t>หมายถึ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มืองเรื่องสาธารณะ หมายความว่าขอบเขตของการเมืองไม่ควรอยู่ที่พรรคการเมืองและนักการเมืองเท่านั้น ในขณะที่ประชาชนถูกกันออกมาเป็นตัวประกอบ การเมืองน่าจะเป็นเรื่องของคนทุกคน อะไรก็ตามที่กระทบกับคนส่วนใหญ่นั่นคือการเมือง การเมืองไม่ใช่เรื่องของครอบครัวหรือเรื่องส่วนตัวของใค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มืองเป็นเรื่องของกลุ่มและขบวนการเคลื่อนไหวทางสังคม เวทีทางการเมืองจะต้องเปิดโอกาสให้แต่ละกลุ่มแต่ละขบวนการมีโอกาสเสนอข้อเรียกร้องได้อย่างอิสระ เพื่อแสดงให้เห็นว่ากลุ่มตนก็มีผลประโยชน์เฉพาะ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เมืองเป็นเรื่องของชาวบ้านและชุมชน ประชาชนในชนบทน่าจะได้รับการเอาใจใส่มากที่สุดเพราะไร้ซึ่งอำนาจเศรษฐกิจ อำนาจทุน และการต่อรองใด ๆ การเมืองจึงควรเปิดโอกาสให้คนกลุ่มนี้ได้มีโอกาสแสดงความต้องการ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ารกระจายอำนาจ ระบบราชการต้องลดบทบาทในการควบคุมบังคับ แล้วกระจายอำนาจไปยังท้องถิ่นและชุมชนให้มากที่สุดเท่าที่จะทำได้</w:t>
      </w:r>
    </w:p>
    <w:p>
      <w:pPr>
        <w:pStyle w:val="Normal"/>
        <w:ind w:firstLine="709"/>
        <w:jc w:val="both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การเมืองต้องเสริมให้ทุกคนตระหนักในสิทธิและคุณธรรมของพลเมือง </w:t>
      </w:r>
      <w:r>
        <w:rPr>
          <w:sz w:val="36"/>
          <w:lang w:val="en-US"/>
        </w:rPr>
        <w:t>(Civic Virtue)</w:t>
      </w:r>
      <w:r>
        <w:rPr>
          <w:sz w:val="36"/>
        </w:rPr>
        <w:t xml:space="preserve">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เห็นได้ว่ามีความแตกต่างกันอย่างชัดเจนระหว่างประชาธิปไตยแบบเก่ากับแบบใหม่ ซึ่งแบบเก่าไม่ใช่เรื่องเลวร้ายแต่เมื่อมาใช้ในประเทศไทยแล้วกลับกลายเป็นสิ่งสกปรกทำให้ประชาชนไม่อยากเข้าไปยุ่ง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 xml:space="preserve">กระแสโลกและการท้าทายใหม่ ๆ ในศตวรรษที่ </w:t>
      </w:r>
      <w:r>
        <w:rPr>
          <w:sz w:val="36"/>
        </w:rPr>
        <w:t>21 (</w:t>
      </w:r>
      <w:r>
        <w:rPr>
          <w:sz w:val="36"/>
          <w:sz w:val="36"/>
        </w:rPr>
        <w:t>ปัจจัยภายนอกที่มีผลต่อการเปลี่ยนแปลงระบบการเมืองและสังคมไทย</w:t>
      </w:r>
      <w:r>
        <w:rPr>
          <w:sz w:val="36"/>
        </w:rPr>
        <w:t xml:space="preserve">) </w:t>
      </w:r>
      <w:r>
        <w:rPr>
          <w:sz w:val="36"/>
          <w:sz w:val="36"/>
        </w:rPr>
        <w:t>เป็น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New Context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หมายถึงบริบทแวดล้อมทั้งที่เป็นรูปธรรมและนามธรรมที่เข้ามาล้อมสังคมไทยส่งผลกระทบต่อเศรษฐกิจ สังคม การเมืองไทย </w:t>
      </w:r>
    </w:p>
    <w:p>
      <w:pPr>
        <w:pStyle w:val="Normal"/>
        <w:ind w:firstLine="709"/>
        <w:jc w:val="both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ในแง่เศรษฐกิจทุนนิยมเสรีเป็นบริบทสำคัญในเวลานี้ สังคมไทยอยู่ในโครงสร้างของทุนนิยมโลกซึ่งเน้นเรื่องเสรีนิยม เน้นทุนข้ามชาติที่มีขนาดใหญ่โตจึงมีการขับเคลื่อนของทุน ปัญหาเศรษฐกิจไทยเป็นผลมาจากการอยู่ภายในกรอบของทุนนิยมโลก ไทยจึงต้องได้รับผลกระทบจากราคาน้ำมัน ตลาดหุ้น </w:t>
      </w:r>
      <w:r>
        <w:rPr>
          <w:sz w:val="36"/>
          <w:lang w:val="en-US"/>
        </w:rPr>
        <w:t xml:space="preserve">Wall Street </w:t>
      </w:r>
      <w:r>
        <w:rPr>
          <w:sz w:val="36"/>
        </w:rPr>
        <w:t xml:space="preserve"> </w:t>
      </w:r>
      <w:r>
        <w:rPr>
          <w:sz w:val="36"/>
          <w:sz w:val="36"/>
        </w:rPr>
        <w:t>เป็นต้น</w:t>
      </w:r>
    </w:p>
    <w:p>
      <w:pPr>
        <w:pStyle w:val="Normal"/>
        <w:ind w:firstLine="709"/>
        <w:jc w:val="both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การแพร่กระจายของวัฒนธรรมบริโภคนิยมที่เข้ามาปะทะกับวัฒนธรรมท้องถิ่น </w:t>
      </w:r>
      <w:r>
        <w:rPr>
          <w:sz w:val="36"/>
          <w:lang w:val="en-US"/>
        </w:rPr>
        <w:t>Global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ปะทะกับ </w:t>
      </w:r>
      <w:r>
        <w:rPr>
          <w:sz w:val="36"/>
          <w:lang w:val="en-US"/>
        </w:rPr>
        <w:t>Local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ไทยจึงตกอยู่ในสภาวะที่ถูกดึงไปทางโน้นทีทางนี้ทีกลายเป็นสภาพที่ก้ำกึ่ง คนไทยจึงดำรงชีวิตอย่างลำบาก อย่างไรก็ตามจะถอยกลับไปอยู่ในถ้ำนุ่งผ้าทอแล้วไม่ยุ่งกับโลกเลยก็ไม่ได้แม้ว่าจะประสบวิกฤตเศรษฐกิจอย่างไรก็ตาม การตัดสินใจนี้เป็นสิ่งที่ทำได้ยากมาก การจะเป็นนิกส์ก็ทำไม่ได้อีกแล้วทุกอย่างล่มสลายหมด การเจริญเติบโตทางเศรษฐกิจที่ผ่านมาเป็นภาพลวงที่เกิดจากการปั่นกลายเป็นเศรษฐกิจฟองสบู่ </w:t>
      </w:r>
      <w:r>
        <w:rPr>
          <w:sz w:val="36"/>
          <w:lang w:val="en-US"/>
        </w:rPr>
        <w:t xml:space="preserve">(Bubble Economy) </w:t>
      </w:r>
      <w:r>
        <w:rPr>
          <w:sz w:val="36"/>
        </w:rPr>
        <w:t xml:space="preserve"> </w:t>
      </w:r>
      <w:r>
        <w:rPr>
          <w:sz w:val="36"/>
          <w:sz w:val="36"/>
        </w:rPr>
        <w:t>การสร้างงานไม่ได้เกิดขึ้นจริงกับประชาชนส่วนใหญ่ของประเทศ เศรษฐกิจไม่ได้เกิดกับ</w:t>
      </w:r>
      <w:r>
        <w:rPr>
          <w:sz w:val="36"/>
          <w:sz w:val="36"/>
          <w:lang w:val="en-US"/>
        </w:rPr>
        <w:t xml:space="preserve"> </w:t>
      </w:r>
      <w:r>
        <w:rPr>
          <w:sz w:val="36"/>
          <w:lang w:val="en-US"/>
        </w:rPr>
        <w:t>Real Sector</w:t>
      </w:r>
      <w:r>
        <w:rPr>
          <w:sz w:val="36"/>
        </w:rPr>
        <w:t xml:space="preserve"> </w:t>
      </w:r>
      <w:r>
        <w:rPr>
          <w:sz w:val="36"/>
          <w:sz w:val="36"/>
        </w:rPr>
        <w:t>ไม่ได้มีการลงทุนแล้วสร้างงานให้ประชาชนทุกส่วนเกิดรายได้จริ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ประชาธิปไตยแบบตรวจสอบ เริ่มเป็นแนวคิดใหม่ที่จะทำให้การเมืองไทยเกิดการเปลี่ยนแปลง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 xml:space="preserve">ความเข้มแข็งของภาคประชาชน 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กระแสความคิดเรื่องสิ่งแวดล้อมและนิเวศวิทยา เราจะได้ยินคำว่า การเมืองสีเขียว เศรษฐศาสตร์สีเขียว ฯลฯ หมายความว่าทุก ๆ เรื่องในสังคมต้องคำนึงถึงสิ่งแวดล้อมและนิเวศวิทยา เป็นจิตสำนึกของสังคมสมัยใหม่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สิ่งแวดล้อมกับนิเวศวิทยามีความหมายคล้ายกันแต่ไม่เหมือนกัน สิ่งแวดล้อมหมายถึงอะไรก็ได้ที่อยู่รอบ ๆ ตัว เช่น ต้นไม้ มนุษย์ด้วยกันเอง แม่น้ำลำคลอง แต่นิเวศวิทยาเป็นเรื่องของระบบชีวิตจึงใหญ่กว่าสิ่งแวดล้อม หมายถึงความเชื่อมโยงสัมพันธ์กันเป็นวิถีชีวิตเป็นองค์รวมทั้งระบบ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เทคโนโลยีการสื่อสารโทรคมนาคมและคอมพิวเตอร์ ซึ่งกลายมาเป็นวิถีชีวิตของคนในยุคปัจจุบันไปแล้ว แต่คนไทยยังไม่ค่อยคำนึงถึงเนื้อหาสาระเห็นได้จากการใช้มือถือของคนไทยที่ใช้พูดคุยกันมากกว่าคุยธุระ โดยเฉพาะวัยรุ่นที่มีกันแทบทุกคน ดังนั้นจึงต้องระวังเรื่องพิษภัยจากเทคโนโลยีด้วย เช่น คอมพิวเตอร์ที่อำนวยความสะดวกได้มากแต่ก็ทำลายความเป็นมนุษย์ลงไปด้วย</w:t>
      </w:r>
    </w:p>
    <w:p>
      <w:pPr>
        <w:pStyle w:val="Normal"/>
        <w:ind w:firstLine="709"/>
        <w:jc w:val="both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อำนาจบรรษัทข้ามชาติและองค์กรเหนือชาติ เป็นองค์กรที่มีบทบาทมากในตอนนี้ ประเทศไทยกำลังตกอยู่ภายใต้องค์กรเหล่านี้ที่เข้ามาในรูปแบบต่าง ๆ อาทิ องค์การการค้าโลกที่ทำหน้าที่จัดระบบเศรษฐกิจโลกให้เป็นระบบเดียวกัน แต่เบื้องหลังมีมหาอำนาจควบคุมอยู่แล้วออกกฎระเบียบมาบังคับประเทศเล็ก ๆ ที่เป็นสมาชิกให้ปฏิบัติตาม เช่น ต้องจดสิทธิบัตร ต้องไม่ใช้แรงงานเด็ก ทั้ง ๆ ที่บางครั้งประเทศเล็กถูกปล้นทรัพยากรไปด้วยซ้ำ อย่างกรณีข้าวหอมมะลิหรือสมุนไพรบางตัวที่ถูกสหรัฐอเมริกาจดสิทธิบัตรไปก่อนแล้วเพราะมีเทคโนโลยีที่ทันสมัยกว่า ประเทศเล็ก ๆ จึงต้องถูกบังคับทางอ้อมให้เกิด </w:t>
      </w:r>
      <w:r>
        <w:rPr>
          <w:sz w:val="36"/>
          <w:lang w:val="en-US"/>
        </w:rPr>
        <w:t xml:space="preserve">International Division of Labor </w:t>
      </w:r>
      <w:r>
        <w:rPr>
          <w:sz w:val="36"/>
          <w:sz w:val="36"/>
        </w:rPr>
        <w:t>ในรูปแบบใหม่ที่เอาเปรียบอย่างมาก ไทยมีหน้าที่เพียงปลูกพืชสมุนไพรส่งให้สหรัฐฯสกัดเป็นตัวยามาขาย เห็นได้ว่ามหาอำนาจได้เปรียบประเทศเล็ก ๆ อย่างมหาศาล</w:t>
      </w:r>
    </w:p>
    <w:p>
      <w:pPr>
        <w:pStyle w:val="Normal"/>
        <w:ind w:firstLine="709"/>
        <w:jc w:val="both"/>
        <w:rPr/>
      </w:pPr>
      <w:r>
        <w:rPr>
          <w:sz w:val="36"/>
        </w:rPr>
        <w:t>-</w:t>
      </w:r>
      <w:r>
        <w:rPr>
          <w:sz w:val="36"/>
          <w:sz w:val="36"/>
        </w:rPr>
        <w:t xml:space="preserve">เทคโนโลยีชีวภาพ หมายถึงการดัดแปลงสายพันธ์พืช สัตว์ เช่น การโคลนนิ่ง พืช </w:t>
      </w:r>
      <w:r>
        <w:rPr>
          <w:sz w:val="36"/>
          <w:lang w:val="en-US"/>
        </w:rPr>
        <w:t>GMO</w:t>
      </w:r>
      <w:r>
        <w:rPr>
          <w:sz w:val="36"/>
        </w:rPr>
        <w:t xml:space="preserve"> </w:t>
      </w:r>
      <w:r>
        <w:rPr>
          <w:sz w:val="36"/>
          <w:sz w:val="36"/>
        </w:rPr>
        <w:t xml:space="preserve">มีการดัดแปลงสายพันธุ์ให้ทนขึ้น ลูกใหญ่ขึ้น ในต่างประเทศสินค้า </w:t>
      </w:r>
      <w:r>
        <w:rPr>
          <w:sz w:val="36"/>
          <w:lang w:val="en-US"/>
        </w:rPr>
        <w:t>GMO</w:t>
      </w:r>
      <w:r>
        <w:rPr>
          <w:sz w:val="36"/>
        </w:rPr>
        <w:t xml:space="preserve"> </w:t>
      </w:r>
      <w:r>
        <w:rPr>
          <w:sz w:val="36"/>
          <w:sz w:val="36"/>
        </w:rPr>
        <w:t>จะมีฉลากติดไว้ให้ผู้บริโภคทราบก่อนตัดสินใจซื้อ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</w:rPr>
        <w:t>-</w:t>
      </w:r>
      <w:r>
        <w:rPr>
          <w:sz w:val="36"/>
          <w:sz w:val="36"/>
        </w:rPr>
        <w:t>สิทธิของคนกลุ่มน้อยที่ถูกเบียดเบียนโดยคนส่วนใหญ่ สิทธิของคนด้อยโอกาสและอยู่ชายขอบของสังคม เช่น สตรี เด็ก ชนเผ่า กลุ่มศาสนา กลุ่มความเชื่อ เหล่านี้จะต้องเติบโตขึ้นมาในสังคมที่หลากหลายที่มีประชาชนหลั่งไหลข้ามไปข้ามมา เช่นในออสเตรเลียที่มีคนไทย จีน เวียดนาม อาศัยอยู่เป็นจำนวนมาก คนออสเตรเลียเองก็ไม่อยากเห็นคนผิวเหลืองมากมายในประเทศของตน ทำให้ลัทธิเหยียดผิวจะกลับมาอีกเช่นขบวนการนีโอนาซีในเยอรมัน คนหนุ่มสาวสมัยใหม่ในเยอรมันกลับเชื่อมั่นและศรัทธาในตัวฮิตเลอร์ สารคดีเกี่ยวกับฮิตเลอร์มีออกอากาศทุกวัน เป็นการสร้างอุดมการให้เกิดความยึดมั่นซึ่งถ้าไม่ป้องกันจะลุกลามและฝังหัวในเด็กยุคใหม่อันจะก่อปัญหาให้กับเยอรมันได้ ในยุคนี้เราจะอยู่ลำพังไม่ได้ ดังนั้นความคิดรังเกียจต่างชาติจึงไม่มีควรมี คนเยอรมันก็ไม่ได้รังเกียจคนต่างชาติเพราะงานชั้นต่ำต้องใช้คนต่างชาติทำทั้งนั้น เช่น ชาวรัสเซีย โปแลนด์ เชค เติร์ก ยิว ลัทธิกีดกันผิว ศาสนาเป็นสิ่งที่ไม่ถูกกับยุคสมัย</w:t>
      </w:r>
    </w:p>
    <w:p>
      <w:pPr>
        <w:pStyle w:val="Normal"/>
        <w:ind w:firstLine="709"/>
        <w:jc w:val="both"/>
        <w:rPr>
          <w:sz w:val="36"/>
        </w:rPr>
      </w:pPr>
      <w:r>
        <w:rPr>
          <w:sz w:val="36"/>
          <w:sz w:val="36"/>
        </w:rPr>
        <w:t>บริบทเหล่านี้เป็นสิ่งที่ท้าทายสังคมไทย ดังนั้นในการวางเป็นพัฒนาประเทศต้องนำสิ่งเหล่านี้มาคิดด้วยว่าจะส่งผลกระทบต่อประเทศอย่างไร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 xml:space="preserve">กลไกการตรวจสอบต้องทำในทุกระดับ ทั้งระดับชาติและระดับท้องถิ่นรวมทั้งกลไกการตรวจสอบโดยสังคมและสื่อมวลชน กลไกอย่างเป็นทางการอาจทำไม่ได้ทั่วถึงกลไกอื่นจึงต้องร่วมมือด้วยที่สำคัญคือกลไกตรวจสอบโดยสังคม </w:t>
      </w:r>
      <w:r>
        <w:rPr>
          <w:sz w:val="36"/>
          <w:lang w:val="en-US"/>
        </w:rPr>
        <w:t>(Social Sanction)</w:t>
      </w:r>
      <w:r>
        <w:rPr>
          <w:sz w:val="36"/>
        </w:rPr>
        <w:t xml:space="preserve"> </w:t>
      </w:r>
      <w:r>
        <w:rPr>
          <w:sz w:val="36"/>
          <w:sz w:val="36"/>
        </w:rPr>
        <w:t>จะได้ผลที่สุด อบต</w:t>
      </w:r>
      <w:r>
        <w:rPr>
          <w:sz w:val="36"/>
        </w:rPr>
        <w:t>.</w:t>
      </w:r>
      <w:r>
        <w:rPr>
          <w:sz w:val="36"/>
          <w:sz w:val="36"/>
        </w:rPr>
        <w:t>ตอนนี้มีแต่ฝ่ายบริหารทำให้งบประมาณรั่วไหล ต่อไปต้องทำให้เหมือน กทม</w:t>
      </w:r>
      <w:r>
        <w:rPr>
          <w:sz w:val="36"/>
        </w:rPr>
        <w:t>.</w:t>
      </w:r>
      <w:r>
        <w:rPr>
          <w:sz w:val="36"/>
          <w:sz w:val="36"/>
        </w:rPr>
        <w:t xml:space="preserve">คือมีฝ่ายนิติบัญญัติด้วยเพื่อทำหน้าที่ตรวจสอบถ่วงดุลซึ่งกันและกัน  </w:t>
      </w:r>
      <w:r>
        <w:rPr>
          <w:sz w:val="36"/>
          <w:lang w:val="en-US"/>
        </w:rPr>
        <w:t>(Check and Balance)</w:t>
      </w:r>
      <w:r>
        <w:rPr>
          <w:sz w:val="36"/>
        </w:rPr>
        <w:t xml:space="preserve"> </w:t>
      </w:r>
      <w:r>
        <w:rPr>
          <w:sz w:val="36"/>
          <w:sz w:val="36"/>
        </w:rPr>
        <w:t>อบต</w:t>
      </w:r>
      <w:r>
        <w:rPr>
          <w:sz w:val="36"/>
        </w:rPr>
        <w:t>.</w:t>
      </w:r>
      <w:r>
        <w:rPr>
          <w:sz w:val="36"/>
          <w:sz w:val="36"/>
        </w:rPr>
        <w:t xml:space="preserve">หรือองค์กรปกครองท้องถิ่นในยุคแรก ๆ เป็นช่วงของการลองผิดลองถูก อาจารย์มองว่าเทศบาลเป็นองค์กรปกครองส่วนท้องถิ่นที่มีการบริหารงานที่เป็นรูปธรรมที่สุด </w:t>
      </w:r>
    </w:p>
    <w:p>
      <w:pPr>
        <w:pStyle w:val="Normal"/>
        <w:ind w:firstLine="709"/>
        <w:jc w:val="both"/>
        <w:rPr/>
      </w:pPr>
      <w:r>
        <w:rPr>
          <w:sz w:val="36"/>
          <w:sz w:val="36"/>
        </w:rPr>
        <w:t xml:space="preserve">การตรวจสอบโดยสังคมเป็นสิ่งที่นักการเมืองกลัวที่สุด จึงต้องทำทั้งสองส่วนทั้งกลไกที่เป็นทางการโดยหลัก </w:t>
      </w:r>
      <w:r>
        <w:rPr>
          <w:sz w:val="36"/>
          <w:lang w:val="en-US"/>
        </w:rPr>
        <w:t>Check and Balance</w:t>
      </w:r>
      <w:r>
        <w:rPr>
          <w:sz w:val="36"/>
        </w:rPr>
        <w:t xml:space="preserve"> </w:t>
      </w:r>
      <w:r>
        <w:rPr>
          <w:sz w:val="36"/>
          <w:sz w:val="36"/>
        </w:rPr>
        <w:t>และการตรวจสอบจากภาคสังคมที่มีสื่อมวลชนเป็นตัวแสดงสำคัญจะได้ผลมาก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ind w:firstLine="720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1T13:41:00Z</dcterms:created>
  <dc:creator>xxxxx</dc:creator>
  <dc:description/>
  <dc:language>en-US</dc:language>
  <cp:lastModifiedBy>SOFTWARE</cp:lastModifiedBy>
  <dcterms:modified xsi:type="dcterms:W3CDTF">2002-09-21T13:41:00Z</dcterms:modified>
  <cp:revision>2</cp:revision>
  <dc:subject/>
  <dc:title>วิชา PS 712 การมีส่วนร่วมของมหาชนในการเมืองไทย</dc:title>
</cp:coreProperties>
</file>