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 xml:space="preserve">พนมไพร  ปารมี รหัส </w:t>
      </w:r>
      <w:r>
        <w:rPr>
          <w:sz w:val="36"/>
        </w:rPr>
        <w:t>4322800629</w:t>
      </w:r>
    </w:p>
    <w:p>
      <w:pPr>
        <w:pStyle w:val="Heading1"/>
        <w:rPr/>
      </w:pPr>
      <w:r>
        <w:rPr/>
        <w:t xml:space="preserve">สรุป </w:t>
      </w:r>
      <w:r>
        <w:rPr>
          <w:lang w:val="en-US"/>
        </w:rPr>
        <w:t xml:space="preserve">PS 710 </w:t>
      </w:r>
      <w:r>
        <w:rPr/>
        <w:t xml:space="preserve"> </w:t>
      </w:r>
      <w:r>
        <w:rPr/>
        <w:t>ผศ</w:t>
      </w:r>
      <w:r>
        <w:rPr/>
        <w:t>.</w:t>
      </w:r>
      <w:r>
        <w:rPr/>
        <w:t>เชิญ  ชวิณณ์  ศรีสุวรรณ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b/>
          <w:sz w:val="36"/>
          <w:sz w:val="36"/>
          <w:u w:val="single"/>
        </w:rPr>
        <w:t xml:space="preserve">แนวคิดพหุนิยม </w:t>
      </w:r>
      <w:r>
        <w:rPr>
          <w:b/>
          <w:sz w:val="36"/>
          <w:u w:val="single"/>
        </w:rPr>
        <w:t>(</w:t>
      </w:r>
      <w:r>
        <w:rPr>
          <w:b/>
          <w:sz w:val="36"/>
          <w:u w:val="single"/>
          <w:lang w:val="en-US"/>
        </w:rPr>
        <w:t xml:space="preserve">Pluralism) 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  <w:sz w:val="36"/>
        </w:rPr>
        <w:t>อำนาจของาสังคมนั้นกระจายอยู่ตามกลุ่มต่างๆ มิใช่กระจุกตัวอยู่ในกลุ่มเล็กๆ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>กลุ่มต่างๆนั้นจะมีการแข่งขันในทางการเมืองเพื่อผลประโยชน์ของตน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>ความต้องการาของประชาชนหรือปัจเจกชนจะได้รับการตอบสนองผ่านกลุ่ม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  <w:sz w:val="36"/>
        </w:rPr>
        <w:t>รัฐเป็นเพียงตัวกลางที่รักษากติกา เป็นตัวกลางในการแข่งขันในทางการเมืองเมื่อมีการตัดสินใจทางการเมืองอย่างไรแล้วรัฐมีหน้าที่รักษากติกาให้เป็นไปตามนั้นจะไม่แทรกแซงกิจการใดๆ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  <w:r>
        <w:rPr>
          <w:sz w:val="36"/>
          <w:sz w:val="36"/>
        </w:rPr>
        <w:t>ไม่มีกลุ่มใดครอบงำหรือผูกขาดในทางการเมือง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  <w:r>
        <w:rPr>
          <w:sz w:val="36"/>
          <w:sz w:val="36"/>
        </w:rPr>
        <w:t>ประชาชนเป็นสมาชิกกลุ่มหลายกลุ่มดังนั้นการต่อสู้กดดันทางการเมืองจึงไม่แหลมคมมากนัก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36"/>
          <w:sz w:val="36"/>
        </w:rPr>
        <w:t xml:space="preserve">จะสามารถสรุปได้ว่า เมื่อโลกได้เปลี่ยนแปลงมาเป็นสังคมสมัยใหม่ </w:t>
      </w:r>
      <w:r>
        <w:rPr>
          <w:sz w:val="36"/>
        </w:rPr>
        <w:t>(</w:t>
      </w:r>
      <w:r>
        <w:rPr>
          <w:sz w:val="36"/>
          <w:lang w:val="en-US"/>
        </w:rPr>
        <w:t xml:space="preserve">Modernization) </w:t>
      </w:r>
      <w:r>
        <w:rPr>
          <w:sz w:val="36"/>
          <w:sz w:val="36"/>
        </w:rPr>
        <w:t xml:space="preserve">จึงได้เกิดสังคมที่หลากหลายขึ้นมาที่เรียกว่า พหุงนิยม หรือการมีกลุ่มมากกว่า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กลุ่ม เนื่องจากมีอาชีพมากขึ้น จะเห็นได้ว่าทันทีมีโรงงานก็จะมีอาชีพมากมายตามมา เช่น กรรมกร ลูกจ้าง นายจ้าง นักบัญชี นักตรวจบัญชี นักประเมินผล  มีบิษัทประเมินความเป็นไปได้ มีนักคอมพิวเตอร์ และยังมีอาชีพรับส่ง อีเมล อีกด้วย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>อาเธอร์  เบนท์ลี เสนอแนวคิดพหุนิยมในอเมริกาว่า เพื่อความอยู่รอดในสังคม ก็มีการร่วมกลุ่มกันของผู้ที่มีผลประโยชน์ร่วมกัน และมีการรวมกลุ่มของผู้ที่ไม่เห็นด้วย เช่น กลุ่มผู้ปลูกข้าวมอลล์กับกลุ่มผู้ผลิตเบียร์ก็จะสนับสนุนกันเพราะมีผลประโยชน์ร่วมกันแต่กลุ่มอนุรักษ์สิ่งแวดล้อมก็จะต่อต้านเพราะว่ากากเบียร์ทำลายสิ่งแวดล้อม  ในอเมริกาแนวคิดนี้รัฐบาลเป็ฯเพียงเครื่องในการรักษาดุลระหว่างกลุ่มต่างๆ ไม่ให้กลุ่มใดมีการผูกขาด หรือไม่ให้มีการกระทำผิดกติกา โดยรัฐบาลไม่ได้มีอำนาจ พหุนิยมไม่ได้เกิดขึ้นจากการ จัดตั้งของรัฐบาลไม่จำเป็นต้องมีกฎหมายมารองรับ แต่กลุ่มเหล่านี้จะมีผลต่อการกำหนดนโยบายของรัฐบาล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ักสังคมวิทยามองว่า กลุ่มพหุนิยมเกิดขึ้นโดยการสมัครใจ 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ักมานุษยวิทยา มองว่าเกิดขึ้นโดยธรรมชาติ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 w:val="36"/>
        </w:rPr>
        <w:t xml:space="preserve">ข้อวิพากษ์ที่มีต่อแนวคิด </w:t>
      </w:r>
      <w:r>
        <w:rPr>
          <w:sz w:val="36"/>
          <w:lang w:val="en-US"/>
        </w:rPr>
        <w:t xml:space="preserve">Pluralism </w:t>
      </w:r>
      <w:r>
        <w:rPr>
          <w:sz w:val="36"/>
        </w:rPr>
        <w:t>(</w:t>
      </w:r>
      <w:r>
        <w:rPr>
          <w:sz w:val="36"/>
          <w:sz w:val="36"/>
        </w:rPr>
        <w:t>จุดอ่อน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>การตกเป็นเหยื่อของความคิดกลุ่ม</w:t>
      </w:r>
      <w:r>
        <w:rPr>
          <w:sz w:val="36"/>
          <w:lang w:val="en-US"/>
        </w:rPr>
        <w:t xml:space="preserve">( Victims of Group think)  </w:t>
      </w:r>
      <w:r>
        <w:rPr>
          <w:sz w:val="36"/>
          <w:sz w:val="36"/>
        </w:rPr>
        <w:t>แนวคิคพหุนิยมไม่ได้นำเอาอำนาจของกลุ่มที่มีอิทธิพลเหนือสมาชิกกลุ่มมาพิจารณาประกอบ จากการที่นักคิดบอกว่า กลุ่มหลากหลายจะมีการคานอำนาจกันในความเป็นจริงนั้น อิทธิพลกลุ่มจะมีผลต่อการตัดสินใตของเราทำให้เสียความเป็นตัวของตัวเอง หรือตกเป็นเหยื่อของกลุ่ม</w:t>
      </w:r>
      <w:r>
        <w:rPr>
          <w:sz w:val="36"/>
        </w:rPr>
        <w:t>(</w:t>
      </w:r>
      <w:r>
        <w:rPr>
          <w:sz w:val="36"/>
          <w:sz w:val="36"/>
        </w:rPr>
        <w:t xml:space="preserve">ตัวอย่างฮ่องเต้เลือกคู่ สาว </w:t>
      </w:r>
      <w:r>
        <w:rPr>
          <w:sz w:val="36"/>
        </w:rPr>
        <w:t xml:space="preserve">18 </w:t>
      </w:r>
      <w:r>
        <w:rPr>
          <w:sz w:val="36"/>
          <w:sz w:val="36"/>
        </w:rPr>
        <w:t>ปี เห็นลูกหนู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sz w:val="36"/>
          <w:sz w:val="36"/>
        </w:rPr>
        <w:t xml:space="preserve">ตัวแทนกลุ่มจะชักนำไปในทิศทางที่ผู้แทนกลุ่มต้องการได้  แนวคิดบอกว่าสมาชิกทุกคนของทุกกลุ่มมีเหตุผล ผู้แทนกลุ่ม มีความรับผิดชอบต่อกลุ่มและสังคม จริงแล้วไม่เป็นเช่นนั้นเพราะสมาชิกกลุ่มจะสนใจการเมืองในอัตราที่ไม่เท่ากัน ผู้นำกลุ่มจึงสามารถโน้มน้าวสมาชิกไปในทางที่เป็นประโยชน์กับตนได้ 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>เกิดอนาธิปไตยแบบไม่คาดคิด นากกลุ่มที่มองทุกเรื่องเป็นการเมือง กลุ่มที่ไม่ใช่กลุ่มทางการเมือง เช่นกลุ่ม ท่องเที่ยวทางทะเล แต่ก็ประท้วง เดินขบวน อยู่เสมอทั้งที่ไม่เสียประโยชน์ ทำให้เกิดสภาพสูญญากาศของการนำนโยบายไปปฏิบัติ เคยเกิดในอังกฤษ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6:00Z</dcterms:created>
  <dc:creator>SOFTWARE</dc:creator>
  <dc:description/>
  <dc:language>en-US</dc:language>
  <cp:lastModifiedBy>SOFTWARE</cp:lastModifiedBy>
  <dcterms:modified xsi:type="dcterms:W3CDTF">2002-10-03T02:56:00Z</dcterms:modified>
  <cp:revision>2</cp:revision>
  <dc:subject/>
  <dc:title>พนมไพร  ปารมี รหัส 4322800629</dc:title>
</cp:coreProperties>
</file>