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แนวข้อสอบ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sasinan.p@chaiyo.com</w:t>
        </w:r>
      </w:hyperlink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</w:t>
      </w:r>
      <w:r>
        <w:rPr>
          <w:sz w:val="32"/>
        </w:rPr>
        <w:t xml:space="preserve"> </w:t>
      </w:r>
      <w:r>
        <w:rPr>
          <w:sz w:val="32"/>
          <w:sz w:val="32"/>
        </w:rPr>
        <w:t>ชาร์ล โอริเช่  นโยบายต่างประเทศ</w:t>
      </w:r>
      <w:r>
        <w:rPr>
          <w:sz w:val="32"/>
        </w:rPr>
        <w:t xml:space="preserve">( </w:t>
      </w:r>
      <w:r>
        <w:rPr>
          <w:sz w:val="32"/>
          <w:lang w:val="en-US"/>
        </w:rPr>
        <w:t xml:space="preserve">Foreign Policy) </w:t>
      </w:r>
      <w:r>
        <w:rPr>
          <w:sz w:val="32"/>
          <w:sz w:val="32"/>
        </w:rPr>
        <w:t>คือวิถีทาง นางทางของการกระทำและการตัดสินใจซึ่งรัฐได้ปฏิบัติลงไปเกี่ยวกับความสัมพันธ์กับรัฐอื่นเดื่อให้ได้มาซึ่งผลประโยชน์สูงสุดของชาติตามเป้าหมายที่ได้วางไว้</w:t>
      </w:r>
    </w:p>
    <w:p>
      <w:pPr>
        <w:pStyle w:val="TextBody"/>
        <w:ind w:firstLine="720"/>
        <w:rPr/>
      </w:pPr>
      <w:r>
        <w:rPr/>
        <w:t>นโยบายต่างประเทศคือ แนวทางที่รัฐเอกราชหรือประเทศเอกราชทั้งหลายกำหนดขึ้นมาเป็นแนวทางในการติดต่อสัมพันธ์อย่างเป็นทางการกับรัฐเอกราชอื่นๆเพื่อให้แต่ละรัฐได้ทราบถึงจุดมุ่งหมาย หลักการ วัตถุประสงค์ ของรัฐที่ติดต่อสัมพันธ์ด้วย  โดยที่ทุกรัฐหรือทุกประเทศจะมีเป้าหมายสุดท้ายเหมือนกันคือ การแสวงหา การส่งเสริมและธำรงรักษาสิ่งที่เรียกว่า “ผลประโยชน์ของชาติ”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ผลประโยชน์ของชาติที่สำคัญๆประกอบด้วย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  <w:sz w:val="32"/>
        </w:rPr>
        <w:t>ผลประโยชน์ทางการเมือง ได้แก่เกียรติภูมิศักดิ์ศรีของประเทศ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>ผลประโยชน์ด้านเศรษฐกิจหมายถึงการอยู่ดีกินดีของประชาชน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>ผลประโยชน์ด้านความมั่นคงหมายถึงความอยู่รอดของชาติ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  <w:sz w:val="32"/>
        </w:rPr>
        <w:t>ผลประโยชน์ทางด้านสังคม หมายถึงการดำรงเอาไว้ซึ่งความดีงามของศิลปะและวัฒนธรรม</w:t>
      </w:r>
    </w:p>
    <w:p>
      <w:pPr>
        <w:pStyle w:val="TextBody"/>
        <w:ind w:firstLine="720"/>
        <w:rPr/>
      </w:pPr>
      <w:r>
        <w:rPr/>
        <w:t>ผลประโยชน์ของชาติประกอบไปด้วย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ความอยู่รอดและความเป็นเอกราช </w:t>
      </w:r>
      <w:r>
        <w:rPr>
          <w:lang w:val="en-US"/>
        </w:rPr>
        <w:t xml:space="preserve">(Self- Preservation </w:t>
      </w:r>
      <w:r>
        <w:rPr/>
        <w:t xml:space="preserve">และ </w:t>
      </w:r>
      <w:r>
        <w:rPr>
          <w:lang w:val="en-US"/>
        </w:rPr>
        <w:t xml:space="preserve">Independence) </w:t>
      </w:r>
    </w:p>
    <w:p>
      <w:pPr>
        <w:pStyle w:val="TextBody"/>
        <w:ind w:firstLine="720"/>
        <w:rPr/>
      </w:pPr>
      <w:r>
        <w:rPr>
          <w:lang w:val="en-US"/>
        </w:rPr>
        <w:t>2.</w:t>
      </w:r>
      <w:r>
        <w:rPr/>
        <w:t>ความมั่นคงแห่งชาติเบ็ดเสร็จ</w:t>
      </w:r>
      <w:r>
        <w:rPr>
          <w:lang w:val="en-US"/>
        </w:rPr>
        <w:t>(Comprehensive Nation Security)</w:t>
      </w:r>
    </w:p>
    <w:p>
      <w:pPr>
        <w:pStyle w:val="TextBody"/>
        <w:ind w:firstLine="720"/>
        <w:rPr/>
      </w:pPr>
      <w:r>
        <w:rPr>
          <w:lang w:val="en-US"/>
        </w:rPr>
        <w:t>3.</w:t>
      </w:r>
      <w:r>
        <w:rPr/>
        <w:t>ความอยู่ดีกินดีของคนส่วนใหญ่ในชาติ</w:t>
      </w:r>
      <w:r>
        <w:rPr/>
        <w:t>(</w:t>
      </w:r>
      <w:r>
        <w:rPr>
          <w:lang w:val="en-US"/>
        </w:rPr>
        <w:t xml:space="preserve">National Well- being) </w:t>
      </w:r>
    </w:p>
    <w:p>
      <w:pPr>
        <w:pStyle w:val="TextBody"/>
        <w:ind w:firstLine="720"/>
        <w:rPr/>
      </w:pPr>
      <w:r>
        <w:rPr/>
        <w:t>4.</w:t>
      </w:r>
      <w:r>
        <w:rPr/>
        <w:t>การรักษาและเพิ่มพูนศักดิ์ศรีและเกียตริภูมิของชาติ</w:t>
      </w:r>
      <w:r>
        <w:rPr/>
        <w:t xml:space="preserve">( </w:t>
      </w:r>
      <w:r>
        <w:rPr>
          <w:lang w:val="en-US"/>
        </w:rPr>
        <w:t>National prestige and dignity)</w:t>
      </w:r>
    </w:p>
    <w:p>
      <w:pPr>
        <w:pStyle w:val="TextBody"/>
        <w:ind w:firstLine="720"/>
        <w:rPr/>
      </w:pPr>
      <w:r>
        <w:rPr>
          <w:lang w:val="en-US"/>
        </w:rPr>
        <w:t>5.</w:t>
      </w:r>
      <w:r>
        <w:rPr/>
        <w:t xml:space="preserve">การส่งเสริมและการเผยแพร่อุดมการณ์ของชาติ </w:t>
      </w:r>
      <w:r>
        <w:rPr>
          <w:lang w:val="en-US"/>
        </w:rPr>
        <w:t>(National Ideology)</w:t>
      </w:r>
    </w:p>
    <w:p>
      <w:pPr>
        <w:pStyle w:val="TextBody"/>
        <w:ind w:firstLine="720"/>
        <w:rPr/>
      </w:pPr>
      <w:r>
        <w:rPr>
          <w:lang w:val="en-US"/>
        </w:rPr>
        <w:t>6.</w:t>
      </w:r>
      <w:r>
        <w:rPr/>
        <w:t xml:space="preserve">การเพิ่มพูนและขยายอำนาจของชาติ </w:t>
      </w:r>
      <w:r>
        <w:rPr>
          <w:lang w:val="en-US"/>
        </w:rPr>
        <w:t xml:space="preserve">(National Power) </w:t>
      </w:r>
    </w:p>
    <w:p>
      <w:pPr>
        <w:pStyle w:val="TextBody"/>
        <w:ind w:firstLine="720"/>
        <w:rPr/>
      </w:pPr>
      <w:r>
        <w:rPr/>
        <w:t>7.</w:t>
      </w:r>
      <w:r>
        <w:rPr/>
        <w:t>ส่งเสริมสันติภาพและความสงบเรียบร้อยทั้งในระดับภูมิภาคและในระดับโลก</w:t>
      </w:r>
      <w:r>
        <w:rPr>
          <w:lang w:val="en-US"/>
        </w:rPr>
        <w:t>(Regional and World peace and order)</w:t>
      </w:r>
    </w:p>
    <w:p>
      <w:pPr>
        <w:pStyle w:val="TextBody"/>
        <w:ind w:firstLine="720"/>
        <w:rPr/>
      </w:pPr>
      <w:r>
        <w:rPr/>
        <w:t xml:space="preserve">จากความหมายของนโยบายต่างประเทศ ก็คือเพื่อผลประโยชน์ของชาติเป็นหลักดัง จากการดำเนินนโยบายต่างประเทศหลังสงครามโลกครั้งที่ </w:t>
      </w:r>
      <w:r>
        <w:rPr/>
        <w:t xml:space="preserve">2 </w:t>
      </w:r>
      <w:r>
        <w:rPr/>
        <w:t xml:space="preserve">การดำเนินนโยบายบกพร่องมากที่สุดควรจะเป็นช่วง ปี </w:t>
      </w:r>
      <w:r>
        <w:rPr/>
        <w:t>1948 – 1973 (</w:t>
      </w:r>
      <w:r>
        <w:rPr/>
        <w:t>ยุคสงครามเย็น</w:t>
      </w:r>
      <w:r>
        <w:rPr/>
        <w:t xml:space="preserve">) </w:t>
      </w:r>
      <w:r>
        <w:rPr/>
        <w:t xml:space="preserve">หรือก่อนเหตุการณ์ </w:t>
      </w:r>
      <w:r>
        <w:rPr/>
        <w:t xml:space="preserve">14 </w:t>
      </w:r>
      <w:r>
        <w:rPr/>
        <w:t xml:space="preserve">ตุลาคม </w:t>
      </w:r>
      <w:r>
        <w:rPr/>
        <w:t xml:space="preserve">2516 </w:t>
      </w:r>
      <w:r>
        <w:rPr/>
        <w:t>ซึ่งประเทศไทยได้ดำเนินนโยบายเข้าข้างค่ายโลกเสรี หรือเข้าข้างสหรัฐเป็นอย่างมากเขาให้ทำอะไรก็ทำหมดโดยเฉพาะในยุคของจอมพล ป</w:t>
      </w:r>
      <w:r>
        <w:rPr/>
        <w:t xml:space="preserve">. </w:t>
      </w:r>
      <w:r>
        <w:rPr/>
        <w:t xml:space="preserve">เพราะมีทั้งความขัดแย้งภายในคือทหารกับตำรวจ และความกลัวจากปัจจัยภายนอกคือ ความกลัวอิทธิพลของคอมมิวนีสต์โดยเฉพาะเหตุการณ์ ที่ จีนได้เปลี่ยนระบบการปกครองเป็นระบบคอมมิวนิสต์ โดยการปฏิวัติของเหมาเจ๋อตุง ทำให้ไทยกลัวภัยคอมมิวนิสต์มาก ที่เรียกว่า </w:t>
      </w:r>
      <w:r>
        <w:rPr>
          <w:lang w:val="en-US"/>
        </w:rPr>
        <w:t xml:space="preserve">Communistphobia  </w:t>
      </w:r>
      <w:r>
        <w:rPr/>
        <w:t xml:space="preserve">คือความกลัวที่ไม่มีเหตุผล จนในบางครั้งทำให้ไทยเสียโอกาสในการพัฒนาด้านเศรษฐกิจคือการติดต่อค้าขายกับประเทศต่างๆโดยเฉพาะประเทศจีนซึ่งถือว่ามีทรัพยากรจำนวนมาก แต่ไทยก็ละโอกาสที่จะปรับความเข้าใจกับจีนเช่นในการประชุมกันของกลุ่มประเทศที่กำลังพัฒนาที่ประเทศอินโดนีเซียในปี </w:t>
      </w:r>
      <w:r>
        <w:rPr/>
        <w:t xml:space="preserve">1955  </w:t>
      </w:r>
      <w:r>
        <w:rPr/>
        <w:t xml:space="preserve">ซึ่งในการประชุมครั้งนี้ผู้นำไทยกับจีนได้พบปะกันแต่น่าเสียดายที่ไทยจะทำความตกลง แต่ก็พลาดโอกาส คือเราน่าจะรวมกับประเทศกำลังพัฒนาทั้งหลายซึ่งต่อมาได้วางตัวเป็นกลางหรือกลุ่มประเทศไม่ฝักใฝ่ฝ่ายใด </w:t>
      </w:r>
      <w:r>
        <w:rPr/>
        <w:t>(</w:t>
        <w:tab/>
      </w:r>
      <w:r>
        <w:rPr>
          <w:lang w:val="en-US"/>
        </w:rPr>
        <w:t xml:space="preserve">NAM = non alien Movement) </w:t>
      </w:r>
      <w:r>
        <w:rPr/>
        <w:t>แต่ไทยกับได้ละโอกาสนี้ไปแต่กลับดำเนินนโยบายใกล้ชิด สหรัฐมากยิ่งขึ้นเพราะกลัวภัยจากอิทธิพลคอมมิวนิสต์ โดยไทยมีความเชื่อว่า คบกับสหรัฐไว้ประเทศไทยจะได้ปลอดภัยไม่ตกเป็นเมืองขึ้นใครเพราะ จึงทำให้ไทยต้องทำตัวเป็นศัตรูกับประเทศรอบข้างไปทั่วคือ เช่น</w:t>
      </w:r>
    </w:p>
    <w:p>
      <w:pPr>
        <w:pStyle w:val="TextBody"/>
        <w:ind w:firstLine="720"/>
        <w:rPr/>
      </w:pPr>
      <w:r>
        <w:rPr/>
        <w:t xml:space="preserve">- </w:t>
      </w:r>
      <w:r>
        <w:rPr>
          <w:lang w:val="en-US"/>
        </w:rPr>
        <w:t>.</w:t>
      </w:r>
      <w:r>
        <w:rPr/>
        <w:t xml:space="preserve">เกิดสงครามคาบเกาหลี </w:t>
      </w:r>
      <w:r>
        <w:rPr/>
        <w:t xml:space="preserve">1950-1953 </w:t>
      </w:r>
      <w:r>
        <w:rPr/>
        <w:t xml:space="preserve">เกาหลีเหนือล้ำเส้น </w:t>
      </w:r>
      <w:r>
        <w:rPr/>
        <w:t xml:space="preserve">38 </w:t>
      </w:r>
      <w:r>
        <w:rPr/>
        <w:t>จึงสงครามไทยส่งกองพันพยัคฆ์น้อยช่วยรบ</w:t>
      </w:r>
    </w:p>
    <w:p>
      <w:pPr>
        <w:pStyle w:val="TextBody"/>
        <w:ind w:firstLine="720"/>
        <w:rPr/>
      </w:pPr>
      <w:r>
        <w:rPr/>
        <w:t>- .</w:t>
      </w:r>
      <w:r>
        <w:rPr/>
        <w:t>อเมริการใช้นโยบายต่อต้านคอมฯ โดยเชื่อ ใน ท</w:t>
      </w:r>
      <w:r>
        <w:rPr/>
        <w:t>.</w:t>
      </w:r>
      <w:r>
        <w:rPr/>
        <w:t xml:space="preserve">โมมิโน เกิดองค์กร </w:t>
      </w:r>
      <w:r>
        <w:rPr>
          <w:lang w:val="en-US"/>
        </w:rPr>
        <w:t xml:space="preserve">SEATO </w:t>
      </w:r>
      <w:r>
        <w:rPr/>
        <w:t xml:space="preserve">ในปี </w:t>
      </w:r>
      <w:r>
        <w:rPr/>
        <w:t>1954</w:t>
      </w:r>
    </w:p>
    <w:p>
      <w:pPr>
        <w:pStyle w:val="TextBody"/>
        <w:ind w:firstLine="720"/>
        <w:rPr/>
      </w:pPr>
      <w:r>
        <w:rPr/>
        <w:t>-.</w:t>
      </w:r>
      <w:r>
        <w:rPr/>
        <w:t xml:space="preserve">ไทยกลัวคอมฯมาก ร่วม </w:t>
      </w:r>
      <w:r>
        <w:rPr>
          <w:lang w:val="en-US"/>
        </w:rPr>
        <w:t xml:space="preserve">USA </w:t>
      </w:r>
      <w:r>
        <w:rPr/>
        <w:t>ส่ง</w:t>
      </w:r>
      <w:r>
        <w:rPr>
          <w:lang w:val="en-US"/>
        </w:rPr>
        <w:t xml:space="preserve">CIA </w:t>
      </w:r>
      <w:r>
        <w:rPr/>
        <w:t xml:space="preserve">ส่งทหารไปลาว เพื่อช่วยนายพลภูมี  หน่อสวรรค์ซึ่ง ต่อต้านคอมฯเหมือกัน ไทยส่งทหารรับจ้างเข้ารบในลาวตามที่ </w:t>
      </w:r>
      <w:r>
        <w:rPr>
          <w:lang w:val="en-US"/>
        </w:rPr>
        <w:t xml:space="preserve">USA </w:t>
      </w:r>
      <w:r>
        <w:rPr/>
        <w:t>แนะนำ</w:t>
      </w:r>
    </w:p>
    <w:p>
      <w:pPr>
        <w:pStyle w:val="TextBody"/>
        <w:ind w:firstLine="720"/>
        <w:rPr/>
      </w:pPr>
      <w:r>
        <w:rPr/>
        <w:t xml:space="preserve">-. </w:t>
      </w:r>
      <w:r>
        <w:rPr/>
        <w:t xml:space="preserve">วันที่ </w:t>
      </w:r>
      <w:r>
        <w:rPr/>
        <w:t xml:space="preserve">1 </w:t>
      </w:r>
      <w:r>
        <w:rPr/>
        <w:t>ม</w:t>
      </w:r>
      <w:r>
        <w:rPr/>
        <w:t>.</w:t>
      </w:r>
      <w:r>
        <w:rPr/>
        <w:t>ค</w:t>
      </w:r>
      <w:r>
        <w:rPr/>
        <w:t xml:space="preserve">.1962  </w:t>
      </w:r>
      <w:r>
        <w:rPr/>
        <w:t>เกิดข้อตกลงร่วม ถนัด</w:t>
      </w:r>
      <w:r>
        <w:rPr/>
        <w:t>-</w:t>
      </w:r>
      <w:r>
        <w:rPr/>
        <w:t xml:space="preserve">รัสต์  เป็นแถลงการณ์ร่วมที่ </w:t>
      </w:r>
      <w:r>
        <w:rPr>
          <w:lang w:val="en-US"/>
        </w:rPr>
        <w:t xml:space="preserve">USA </w:t>
      </w:r>
      <w:r>
        <w:rPr/>
        <w:t xml:space="preserve">จะดูแลเอกราชและประชาธิปไตยไทย </w:t>
      </w:r>
    </w:p>
    <w:p>
      <w:pPr>
        <w:pStyle w:val="TextBody"/>
        <w:ind w:firstLine="720"/>
        <w:rPr/>
      </w:pPr>
      <w:r>
        <w:rPr/>
        <w:t>-.</w:t>
      </w:r>
      <w:r>
        <w:rPr/>
        <w:t xml:space="preserve">เกิดสงครามเวียดนามไทยส่งทหาร จงอ่างศึก และ เสือดำเข้าร่วมรบในเวียดนาม ปี </w:t>
      </w:r>
      <w:r>
        <w:rPr/>
        <w:t>1967</w:t>
      </w:r>
      <w:r>
        <w:rPr/>
        <w:t xml:space="preserve">และยังอนุญาติให้มาตั้งฐานทัพในไทยได้ ปี </w:t>
      </w:r>
      <w:r>
        <w:rPr/>
        <w:t xml:space="preserve">1964 </w:t>
      </w:r>
      <w:r>
        <w:rPr/>
        <w:t xml:space="preserve">การร่วมรบในเวียดนามเรียกว่า นโยบายยุทธศาสตร์การป้องกันไกลบ้าน </w:t>
      </w:r>
      <w:r>
        <w:rPr>
          <w:lang w:val="en-US"/>
        </w:rPr>
        <w:t xml:space="preserve">(Forward Defense Strategy)  </w:t>
      </w:r>
      <w:r>
        <w:rPr/>
        <w:t xml:space="preserve">ฐานทัพในไทย </w:t>
      </w:r>
      <w:r>
        <w:rPr/>
        <w:t xml:space="preserve">1962 </w:t>
      </w:r>
      <w:r>
        <w:rPr/>
        <w:t xml:space="preserve">ตาคลี และโคราช </w:t>
      </w:r>
      <w:r>
        <w:rPr/>
        <w:t xml:space="preserve">1963 </w:t>
      </w:r>
      <w:r>
        <w:rPr/>
        <w:t xml:space="preserve">นครพนม </w:t>
      </w:r>
      <w:r>
        <w:rPr/>
        <w:t xml:space="preserve">1964 </w:t>
      </w:r>
      <w:r>
        <w:rPr/>
        <w:t xml:space="preserve">อุดรธานี อู่ตะเภา </w:t>
      </w:r>
      <w:r>
        <w:rPr/>
        <w:t xml:space="preserve">1965 </w:t>
      </w:r>
      <w:r>
        <w:rPr/>
        <w:t>สถานีเรด้าค่ายรามสูรอุดรธานี และเกาะคา ลำปาง</w:t>
      </w:r>
    </w:p>
    <w:p>
      <w:pPr>
        <w:pStyle w:val="TextBody"/>
        <w:ind w:firstLine="720"/>
        <w:rPr/>
      </w:pPr>
      <w:r>
        <w:rPr/>
        <w:t>จากการดำเนินนโยบายต่างประเทศผูกพันกับสหรัฐนั้นมีแต่ผลกระทบในด้านลบมากกว่าด้านบวด เพราะเศรษฐกิจดีขึ้นเฉพาะ บางกลุ่มบางอาชีพเท่านั้น แต่ก็ก่อให้เกิดปัญหากระทบกับสังคมไทยมากมายในทางการเมืองก็เข้าล๊อคการปลุกระดมว่าไทยเป็นลูกไล่ของสหรัฐ ของ พคท</w:t>
      </w:r>
      <w:r>
        <w:rPr/>
        <w:t>.</w:t>
      </w:r>
      <w:r>
        <w:rPr/>
        <w:t xml:space="preserve">ให้ประเทศคอมมิวนิสต์ ให้การสนับสนุนจากพรรคคอมมิวนิสต์ต่างชาติมากขึ้น คือทำให้ไทยเราเป็นนักเลง แทรกแซงกับกิจการภายในของประเทศเพื่อนบ้านไปหมดทั้งเวียดนาม กัมพูชา ลาว พม่าจนก่อให้เกิดปัญหาต่างๆมากมาย </w:t>
      </w:r>
    </w:p>
    <w:p>
      <w:pPr>
        <w:pStyle w:val="TextBody"/>
        <w:ind w:firstLine="720"/>
        <w:rPr/>
      </w:pPr>
      <w:r>
        <w:rPr/>
        <w:t>ประเทศไทยน่าจะดำเนินนโยบายผูกมิตรกับประเทศเพื่อนบ้าน ติดต่อค้าขายสร้างความสัมพันธ์ทางการทูตโดยไม่เอาเรื่องอุดมการณ์ความเป็นคอมมิวนิสต์มาเป็นเครื่องกีดกั้น เพราะผลประโยชน์คือ เรื่องปากท้องของประชาชนด้วย และไทยน่าจะดำเนินนโยบายไม่ฝักฝักฝ่ายใด ซึ่งมีสมาชิกอยู่จำนวนมากและเพียงพอที่จะต่อรองกับประเทศในกลุ่มค่ายคอมมิวนิสต์และโลกเสรีได้ ควรจะดำเนินนโยบายเพิ่มมิตรลดศัตรู</w:t>
      </w:r>
    </w:p>
    <w:p>
      <w:pPr>
        <w:pStyle w:val="TextBody"/>
        <w:ind w:firstLine="720"/>
        <w:rPr/>
      </w:pPr>
      <w:r>
        <w:rPr/>
        <w:t>และเห็นด้วยกับการดำเนินนโยบายต่างประเทศรอบทิศทางของนโยบายรอบทิศทาง ของ พล</w:t>
      </w:r>
      <w:r>
        <w:rPr/>
        <w:t>.</w:t>
      </w:r>
      <w:r>
        <w:rPr/>
        <w:t>อ</w:t>
      </w:r>
      <w:r>
        <w:rPr/>
        <w:t>.</w:t>
      </w:r>
      <w:r>
        <w:rPr/>
        <w:t>อ</w:t>
      </w:r>
      <w:r>
        <w:rPr/>
        <w:t xml:space="preserve">. </w:t>
      </w:r>
      <w:r>
        <w:rPr/>
        <w:t>สิทธิ คือ ให้ความสำคัญกับปัญหาทุกเรื่อง ทุกระดับ ทุกด้าน ทุกประเทศ ทุกภูมิภาค เน้นเพิ่มมิตรลดศรัตรู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ความสัมพันธ์ภูมิภาคเอเซียด้วยกัน </w:t>
      </w:r>
      <w:r>
        <w:rPr/>
        <w:t>2.</w:t>
      </w:r>
      <w:r>
        <w:rPr/>
        <w:t xml:space="preserve">กับมหาอำนาจเหมาะสมยึดผลประโยชน์ชาติ         </w:t>
      </w:r>
      <w:r>
        <w:rPr/>
        <w:t>3.</w:t>
      </w:r>
      <w:r>
        <w:rPr/>
        <w:t xml:space="preserve">ความสัมพันธ์กับประเทศพัฒนาเน้นความเท่าเทียมกันฉันมิตร ประเทศสังคมการทูตสร้างสรรค์และประสานประโยชน์ </w:t>
      </w:r>
      <w:r>
        <w:rPr>
          <w:lang w:val="en-US"/>
        </w:rPr>
        <w:t xml:space="preserve">(Constructive Diplomacy) </w:t>
      </w:r>
      <w:r>
        <w:rPr/>
        <w:t xml:space="preserve">โดยไม่เอาความแตกต่างด้านอุดมการณ์มาเป็นอุปสรรค์  </w:t>
      </w:r>
      <w:r>
        <w:rPr/>
        <w:t xml:space="preserve">4. </w:t>
      </w:r>
      <w:r>
        <w:rPr/>
        <w:t xml:space="preserve">ความร่วมมือกับประเทศ </w:t>
      </w:r>
      <w:r>
        <w:rPr>
          <w:lang w:val="en-US"/>
        </w:rPr>
        <w:t xml:space="preserve">SOUTH </w:t>
      </w:r>
      <w:r>
        <w:rPr/>
        <w:t xml:space="preserve">จะเน้นความร่วมมือทางการค้าและเศรษฐกิจเพื่อรวมพลังในการต่อรองเพื่อไม่ให้ถูกเอาเปรียบจากประเทศที่พัฒนาแล้ว </w:t>
      </w:r>
      <w:r>
        <w:rPr>
          <w:lang w:val="en-US"/>
        </w:rPr>
        <w:t xml:space="preserve">NORTH </w:t>
      </w:r>
    </w:p>
    <w:p>
      <w:pPr>
        <w:pStyle w:val="TextBody"/>
        <w:ind w:firstLine="720"/>
        <w:rPr/>
      </w:pPr>
      <w:r>
        <w:rPr/>
        <w:t xml:space="preserve">นโยบายนี้มี </w:t>
      </w:r>
      <w:r>
        <w:rPr/>
        <w:t xml:space="preserve">3 </w:t>
      </w:r>
      <w:r>
        <w:rPr/>
        <w:t xml:space="preserve">มิติคือ </w:t>
      </w:r>
      <w:r>
        <w:rPr/>
        <w:t xml:space="preserve">1. </w:t>
      </w:r>
      <w:r>
        <w:rPr/>
        <w:t>เน้นความมั่นคงทั้งภายในและนอก</w:t>
      </w:r>
    </w:p>
    <w:p>
      <w:pPr>
        <w:pStyle w:val="TextBody"/>
        <w:ind w:firstLine="720"/>
        <w:rPr/>
      </w:pPr>
      <w:r>
        <w:rPr/>
        <w:t>2.</w:t>
      </w:r>
      <w:r>
        <w:rPr/>
        <w:t xml:space="preserve">เน้นการพัฒนาทางเศรษฐกิจ </w:t>
      </w:r>
      <w:r>
        <w:rPr/>
        <w:t>3.</w:t>
      </w:r>
      <w:r>
        <w:rPr/>
        <w:t>เน้นผลประโยชน์ทางด้านการเมืองระหว่างประเทศ เพื่อเสริมสร้างอิทธิพลและการได้รับการยอมรับจากเวทีระหว่างประเทศ</w:t>
      </w:r>
    </w:p>
    <w:p>
      <w:pPr>
        <w:pStyle w:val="TextBody"/>
        <w:ind w:firstLine="720"/>
        <w:rPr/>
      </w:pPr>
      <w:r>
        <w:rPr/>
        <w:t>และที่จำเป็นต้องมีการดำเนินนโยบายตามแบบของท่าน 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สุขุมพันธ์  บริพัฒน์ คื่อ นโยบาย รอบทิศทางภายใต้โลกาภิวัฒน์</w:t>
      </w:r>
      <w:r>
        <w:rPr>
          <w:lang w:val="en-US"/>
        </w:rPr>
        <w:t xml:space="preserve">1.Good neighbor </w:t>
      </w:r>
      <w:r>
        <w:rPr/>
        <w:t xml:space="preserve">การเป็นเพื่อบ้านที่ ดี </w:t>
      </w:r>
      <w:r>
        <w:rPr/>
        <w:t xml:space="preserve">2. </w:t>
      </w:r>
      <w:r>
        <w:rPr>
          <w:lang w:val="en-US"/>
        </w:rPr>
        <w:t xml:space="preserve">Good regional partner </w:t>
      </w:r>
      <w:r>
        <w:rPr/>
        <w:t xml:space="preserve">การเป็นหุ้นส่วนที่ดีของเอเชียตะวันออกเฉียงใต้ </w:t>
      </w:r>
      <w:r>
        <w:rPr/>
        <w:t>3.</w:t>
      </w:r>
      <w:r>
        <w:rPr>
          <w:lang w:val="en-US"/>
        </w:rPr>
        <w:t>Good world citizen )</w:t>
      </w:r>
      <w:r>
        <w:rPr/>
        <w:t xml:space="preserve">การเป็นพลเมืองที่ดีของโลก </w:t>
      </w:r>
    </w:p>
    <w:p>
      <w:pPr>
        <w:pStyle w:val="TextBody"/>
        <w:ind w:firstLine="720"/>
        <w:rPr/>
      </w:pPr>
      <w:r>
        <w:rPr>
          <w:rFonts w:eastAsia="Webdings" w:cs="Webdings" w:ascii="Webdings" w:hAnsi="Webdings"/>
        </w:rPr>
        <w:t></w:t>
      </w:r>
      <w:r>
        <w:rPr>
          <w:rFonts w:eastAsia="AngsanaUPC"/>
        </w:rPr>
        <w:t xml:space="preserve"> </w:t>
      </w:r>
      <w:r>
        <w:rPr/>
        <w:t xml:space="preserve">การดำเนินนโยบายกระตุ้นเศรษฐกิจของรัฐบาลชวนนั้นถือว่าผิพลาดอย่างมากเนื่อง การดำเนินนโยบายต่างประเทศเพื่อให้ได้มาซึ่งผลประโยชน์ของชาติเป็นหลักแต่การที่รัฐบาลได้ทำหนังสือ </w:t>
      </w:r>
      <w:r>
        <w:rPr>
          <w:lang w:val="en-US"/>
        </w:rPr>
        <w:t xml:space="preserve">LOI  2 – 8 </w:t>
      </w:r>
      <w:r>
        <w:rPr/>
        <w:t xml:space="preserve">แต่ก่อนประเทศไทยถูกกดดันจากมหาอำนาจตะวันตกในยุคล่าอาณานิคมบังคับให้ไทยทำสนธิสัญญาเบาริ่ง ในปี </w:t>
      </w:r>
      <w:r>
        <w:rPr/>
        <w:t xml:space="preserve">1855  </w:t>
      </w:r>
      <w:r>
        <w:rPr/>
        <w:t xml:space="preserve">ซึ่งทำให้ไทยมีการเปลี่ยนแปลงทางเศรษฐกิจ โดยอังกฤษได้พยายามกดดันให้ไทยเปิดตลาดภายในประเทศ ลดภาษีปากเรือให้ไทยส่งสินค้าเกษตรคือข้าวออกได้อย่างเดียวโดยการใช้นโยบายเรือปืน ซึ่ไทยไม่มีทางเลือกอื่นนอกจากทำตามที่อังกฤษกดดันถ้าไม่ทำตามก็อาจต้องตกเป็นเมืองขึ้นของชาวต่างชาติทั้งนี้เพื่อผลประโยชน์ของชาติ คือความอยู่รอดและความเป็นเอกราช </w:t>
      </w:r>
      <w:r>
        <w:rPr>
          <w:lang w:val="en-US"/>
        </w:rPr>
        <w:t xml:space="preserve">(Self- Preservation </w:t>
      </w:r>
      <w:r>
        <w:rPr/>
        <w:t xml:space="preserve">และ </w:t>
      </w:r>
      <w:r>
        <w:rPr>
          <w:lang w:val="en-US"/>
        </w:rPr>
        <w:t xml:space="preserve">Independence) </w:t>
      </w:r>
      <w:r>
        <w:rPr/>
        <w:t xml:space="preserve"> </w:t>
      </w:r>
      <w:r>
        <w:rPr/>
        <w:t>ซึ่งประเทศเพื่อบ้านไทยต่างก็ต้องตกเป็นเมืองขึ้นของตะวันตกกันทั้งหมด พระมหากษัตริย์ไทยทุกพระองค์ต่างพยายามจะยกเลิกสนธิสัญญาฉบับนี้หลายครั้งเพื่อไม่ให้ไทยเสียผลประโยชน์ ผลจากสนะสัญญานี้ทำให้ไทยต้องเสียสิทธิสภาพนอกอาณาเขต การโดนจำกัดด้านการค้าระหว่างประเทศ ให้กับต่างชาติมีสิทธิ์เช่าดินและอื่นๆ เช่นจำกัดอัตราภาษีศุลกากรทั้งสิค้าเข้าและออก  จนเงินในท้องพระคลังลดน้อยลงเพราะไม่สามารถเก็บภาษีได้ ปัญญาสิทธินอกอาณาเขตของอังกฤษกับสหรัฐ มิสทธิเหนือคนไทยคือทำผิดไม่ต้องขึ้นศาลไทย  ดังนั้นเขาจะไม่ได้เข้ามาทำการค้าขายเองแต่เอาคนจีน อินเดีย เข้ามและม่อยู่ภายใต้กฎหมายไทย มีปัญหาต้องขึ้นศาลอังกฤษ ไทยจึงต้องหลีกเลี่ยงการกระทบกระทั่งกับชาวต่างชาติ รวมทั้งต้องแก้กฎหมายเพื่อให้คนเหล่านี้อยู่ภายใต้กฎหมายไทย วีธีการคือจำเป็นต้องให้คนไทยมีความรู้ดี ประเทศชาติมีความทันสมัย จำเป็นต้องมีการปรับเปลี่ยนระบบราชการ มีการส่งคนไปเรียนต่างประเทศในสมัย ร</w:t>
      </w:r>
      <w:r>
        <w:rPr/>
        <w:t xml:space="preserve">. 4 – 5 </w:t>
      </w:r>
      <w:r>
        <w:rPr/>
        <w:t xml:space="preserve">และให้คนเหล่านี้เข้ามาทำงานในตำแหน่งที่เรียนมาปรับเปลี่ยนระบบเวียง วัง คลัง นา มาเป็นระบบกระทรวง ทบวง กรม กว่าจะยกเลิกสนธิสัญญาอัปยศนี้ได้ก็ ปี </w:t>
      </w:r>
      <w:r>
        <w:rPr/>
        <w:t>2475 (1932)</w:t>
      </w:r>
    </w:p>
    <w:p>
      <w:pPr>
        <w:pStyle w:val="TextBody"/>
        <w:ind w:firstLine="720"/>
        <w:rPr/>
      </w:pPr>
      <w:r>
        <w:rPr/>
        <w:t xml:space="preserve">แต่การทำหนังสือแสดงเจตจำนงต่อ ไอเอ็มเอฟ นี้เปรียบเหมือนทำสนธิสัญญากับต่างประเทศในยุคที่ไทยทำสนธิสัญญาเบาริ่งแต่เงื่อนไขต่างกันคือรัฐบาลมีทางเลือกที่จะดำเนินนโยบายที่ดีกว่า การคือไม่จำเป็นต้องมีการทำหนังสือแสดงเจตจำนงว่าให้คนต่างชาติสามารถซื้อที่ดินในประเทศไทยได้ก็ได้เพราะว่านักลงทุนหรือบรรทษัทต่างชาติที่มีเงินทุนจำนวนมากคงจะต้องเข้าในขณะที่คนไทยซึ่งตกอยู่ในภาวะเศรษฐกิจที่ตกต่ำก็จำเป็นต้องขายและในที่สุดไทยก็อาจจะมีแต่ชื่อว่าประเทศไทยแต่ผืนดินกลับตกไปอยู่ในมือของคนต่างชาติทั้งหมด และในที่สุดไทยก็อาจจะหายไปจากแผนที่โลก สนธิสัญญาเบาริ่งอังกฤษใช้นโยบายเรือปืนบังคับให้ไทยทำสัญญาแต่รัฐบาลชวนกลับแสดงเจตนาเองโดยที่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เองก็ไม่ได้บังคับ และถ้าหากไม่กู้เงินจาก </w:t>
      </w:r>
      <w:r>
        <w:rPr>
          <w:lang w:val="en-US"/>
        </w:rPr>
        <w:t xml:space="preserve">IMF </w:t>
      </w:r>
      <w:r>
        <w:rPr/>
        <w:t>ไทยก็สามารถกู้เงินจากแหล่งอื่นที่เต็มใจช่วยเหลือไทยโดยไม่มีเงื่อนไขเอาเปรียบไทยมากก็มี  นักการเมืองไทยออก พรบ</w:t>
      </w:r>
      <w:r>
        <w:rPr/>
        <w:t>.</w:t>
      </w:r>
      <w:r>
        <w:rPr/>
        <w:t xml:space="preserve">จำนวน </w:t>
      </w:r>
      <w:r>
        <w:rPr/>
        <w:t xml:space="preserve">11 </w:t>
      </w:r>
      <w:r>
        <w:rPr/>
        <w:t xml:space="preserve">ฉบับ โดยกำหนดระยะเวลาไว้ชัดเจน ตามเงื่อนไขของ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ซึ่งมีมิตรเก่าอย่างสหรัฐคอยหนุนหลังอยู่ สาเหตุของวิกฤตสหรัฐได้ส่งให้ จอร์จ  โซรอต  เข้ามาทุบค่าเงินในเอเซียโดยมีการมองว่าไทยคือเป็นศูนย์ในภูมิภาคเอเซียจะทำทุบค่าเงินที่เอเซียต้องเริ่มที่ไทย </w:t>
      </w:r>
    </w:p>
    <w:p>
      <w:pPr>
        <w:pStyle w:val="TextBody"/>
        <w:ind w:firstLine="720"/>
        <w:rPr/>
      </w:pPr>
      <w:r>
        <w:rPr/>
        <w:t xml:space="preserve">การทำหนังสือแสดงเจตจำนงให้ </w:t>
      </w:r>
      <w:r>
        <w:rPr>
          <w:lang w:val="en-US"/>
        </w:rPr>
        <w:t xml:space="preserve">IMF </w:t>
      </w:r>
      <w:r>
        <w:rPr/>
        <w:t xml:space="preserve">นั้นเป็นการทำลายโครงสร้างพื้นฐานของประเทศ รัฐบาลนำเงินประชาชนไปใช้หนี้ให้กับธุรกิจที่หวังกำไร ธนาคารให้กับต่างชาติ การแก้ กฎหมายจำนวน </w:t>
      </w:r>
      <w:r>
        <w:rPr/>
        <w:t xml:space="preserve">11 </w:t>
      </w:r>
      <w:r>
        <w:rPr/>
        <w:t>ฉบับก็เป็นการแปรรูปรัฐสาหกิจให้ตกไปเป็นของต่างชาติ</w:t>
      </w:r>
      <w:r>
        <w:rPr>
          <w:lang w:val="en-US"/>
        </w:rPr>
        <w:t xml:space="preserve"> </w:t>
      </w:r>
    </w:p>
    <w:p>
      <w:pPr>
        <w:pStyle w:val="TextBody"/>
        <w:ind w:firstLine="720"/>
        <w:rPr/>
      </w:pPr>
      <w:r>
        <w:rPr>
          <w:lang w:val="en-US"/>
        </w:rPr>
        <w:t xml:space="preserve">IMF </w:t>
      </w:r>
      <w:r>
        <w:rPr/>
        <w:t xml:space="preserve">มีวัตถุประสงค์ต้องการรักษาอัตราแลกเปลี่ยนเงินตรา โดยให้สมาชิกมาร่วมลงทุน และได้รับการค้ำประกันโดยมีสิทธิในการขอกู้ได้ </w:t>
      </w:r>
      <w:r>
        <w:rPr/>
        <w:t xml:space="preserve">5 </w:t>
      </w:r>
      <w:r>
        <w:rPr/>
        <w:t>เท่าจากเงินที่ส่งเงินที่กู้ก็เท่ากับเงินของสมาชิกเอง ธนาคารโลกและธนาคารเพื่อการพัฒนาแห่งเอเชียก็เช่นเดียวกัน ที่ประเทศสมาชิกมีเงินอยู่ในนั้น แต่</w:t>
      </w:r>
      <w:r>
        <w:rPr>
          <w:lang w:val="en-US"/>
        </w:rPr>
        <w:t xml:space="preserve"> </w:t>
      </w:r>
      <w:r>
        <w:rPr>
          <w:lang w:val="en-US"/>
        </w:rPr>
        <w:t xml:space="preserve">IMF </w:t>
      </w:r>
      <w:r>
        <w:rPr/>
        <w:t>จะเป็นคนจัดการในเรื่องการกู้ยืมจากวิกฤตการณ์อัตราแลกเปลี่ยนเงินตรา</w:t>
      </w:r>
    </w:p>
    <w:p>
      <w:pPr>
        <w:pStyle w:val="TextBody"/>
        <w:ind w:firstLine="720"/>
        <w:rPr/>
      </w:pPr>
      <w:r>
        <w:rPr>
          <w:rFonts w:eastAsia="AngsanaUPC"/>
        </w:rPr>
        <w:t xml:space="preserve"> </w:t>
      </w:r>
      <w:r>
        <w:rPr/>
        <w:t xml:space="preserve">การกู้เงินเพื่อแก้ไขวิกฤตเศรษฐกิจโดยการอิงกับ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เงินกู้จาก </w:t>
      </w:r>
      <w:r>
        <w:rPr>
          <w:lang w:val="en-US"/>
        </w:rPr>
        <w:t xml:space="preserve">IMF </w:t>
      </w:r>
      <w:r>
        <w:rPr/>
        <w:t xml:space="preserve">น้เป็นเงินที่กู้มาจากประเทศต่างๆ จำนวน </w:t>
      </w:r>
      <w:r>
        <w:rPr/>
        <w:t xml:space="preserve">17,200 </w:t>
      </w:r>
      <w:r>
        <w:rPr>
          <w:lang w:val="en-US"/>
        </w:rPr>
        <w:t>$</w:t>
      </w:r>
      <w:r>
        <w:rPr/>
        <w:t xml:space="preserve"> </w:t>
      </w:r>
      <w:r>
        <w:rPr/>
        <w:t xml:space="preserve">รวมกับธนาคารโลกและ </w:t>
      </w:r>
      <w:r>
        <w:rPr>
          <w:lang w:val="en-US"/>
        </w:rPr>
        <w:t>ADB</w:t>
      </w:r>
      <w:r>
        <w:rPr/>
        <w:t xml:space="preserve"> </w:t>
      </w:r>
      <w:r>
        <w:rPr/>
        <w:t xml:space="preserve">มีเงินอยู่น้อยมาก จึงไม่ต้องทำตามเงื่อนไขของ </w:t>
      </w:r>
      <w:r>
        <w:rPr>
          <w:lang w:val="en-US"/>
        </w:rPr>
        <w:t xml:space="preserve">IMF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รูปแบบในการดำนโยบายต่างประเทศมีกระบวนการดังนี้ </w:t>
      </w:r>
    </w:p>
    <w:p>
      <w:pPr>
        <w:pStyle w:val="TextBody"/>
        <w:ind w:firstLine="720"/>
        <w:jc w:val="center"/>
        <w:rPr/>
      </w:pPr>
      <w:r>
        <w:rPr/>
        <w:t>กระบวนการวิเคราะห์นโยบาย</w:t>
      </w:r>
    </w:p>
    <w:p>
      <w:pPr>
        <w:pStyle w:val="TextBody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8435</wp:posOffset>
                </wp:positionV>
                <wp:extent cx="8318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ตถ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14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ตถ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86995</wp:posOffset>
                </wp:positionV>
                <wp:extent cx="12890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cision-m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จารณา กลั่นกรอง เพื่อ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6.8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cision-ma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จารณา กลั่นกรอง เพื่อกำหนด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82245</wp:posOffset>
                </wp:positionV>
                <wp:extent cx="822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35pt" to="133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-5080</wp:posOffset>
                </wp:positionV>
                <wp:extent cx="147193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โยบาย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-0.4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โยบาย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-635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0.05pt" to="291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82245</wp:posOffset>
                </wp:positionV>
                <wp:extent cx="0" cy="91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35pt" to="32.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>ข้อมูลทั้งใน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64592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nding with the wi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o-western butnot Aligne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ti- Commun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n- Alig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โยบายต่อต้านการก่อการร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-0.0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nding with the win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o-western butnot Aligne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ti- Commun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n- Alig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โยบายต่อต้าน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ข้อเสนอจากที่ปรึกษาและองค์การที่เกี่ยวข้อง  </w:t>
      </w:r>
      <w:r>
        <w:rPr>
          <w:sz w:val="28"/>
        </w:rPr>
        <w:t xml:space="preserve">- </w:t>
      </w:r>
      <w:r>
        <w:rPr>
          <w:sz w:val="28"/>
          <w:sz w:val="28"/>
        </w:rPr>
        <w:t>ครม</w:t>
      </w:r>
      <w:r>
        <w:rPr>
          <w:sz w:val="28"/>
        </w:rPr>
        <w:t>.</w:t>
      </w:r>
      <w:r>
        <w:rPr>
          <w:sz w:val="28"/>
          <w:sz w:val="28"/>
        </w:rPr>
        <w:t>และที่ปรึกษา</w:t>
      </w:r>
      <w:r>
        <w:rPr>
          <w:sz w:val="28"/>
        </w:rPr>
        <w:t>/</w:t>
      </w:r>
      <w:r>
        <w:rPr>
          <w:sz w:val="28"/>
          <w:sz w:val="28"/>
        </w:rPr>
        <w:t>พรรคการเมือง</w: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สถานการณ์ทางด้าน เศรษฐกิจ สังคม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รัฐสภา –สมช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  <w:sz w:val="28"/>
        </w:rPr>
        <w:t>การเมืองภายในและนอกประเทศ</w:t>
      </w:r>
      <w:r>
        <w:rPr>
          <w:sz w:val="28"/>
        </w:rPr>
        <w:tab/>
        <w:t xml:space="preserve">              - </w:t>
      </w:r>
      <w:r>
        <w:rPr>
          <w:sz w:val="28"/>
          <w:sz w:val="28"/>
        </w:rPr>
        <w:t>สำนักข่าวกรอง</w: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ส่วนประกอบสำคัญในการกำหนดนโยบาย      </w:t>
      </w:r>
      <w:r>
        <w:rPr>
          <w:sz w:val="28"/>
        </w:rPr>
        <w:t>-</w:t>
      </w:r>
      <w:r>
        <w:rPr>
          <w:sz w:val="28"/>
          <w:sz w:val="28"/>
        </w:rPr>
        <w:t>กระทรวงกลาโหม</w:t>
      </w:r>
    </w:p>
    <w:p>
      <w:pPr>
        <w:pStyle w:val="TextBody"/>
        <w:rPr>
          <w:sz w:val="28"/>
        </w:rPr>
      </w:pPr>
      <w:r>
        <w:rPr>
          <w:sz w:val="28"/>
          <w:sz w:val="28"/>
        </w:rPr>
        <w:t>ต่างประเทศ</w:t>
      </w:r>
      <w:r>
        <w:rPr>
          <w:sz w:val="28"/>
        </w:rPr>
        <w:tab/>
        <w:tab/>
        <w:tab/>
        <w:tab/>
        <w:t xml:space="preserve">- </w:t>
      </w:r>
      <w:r>
        <w:rPr>
          <w:sz w:val="28"/>
          <w:sz w:val="28"/>
        </w:rPr>
        <w:t>กระทรวงต่างประเทศ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>-</w:t>
      </w:r>
      <w:r>
        <w:rPr>
          <w:sz w:val="28"/>
          <w:sz w:val="28"/>
        </w:rPr>
        <w:t>กระทรวงที่เกี่ยวข้องกับเศรษฐกิจ</w:t>
      </w:r>
    </w:p>
    <w:p>
      <w:pPr>
        <w:pStyle w:val="TextBody"/>
        <w:rPr/>
      </w:pPr>
      <w:r>
        <w:rPr/>
        <w:t xml:space="preserve">ปัจจัยภายใน </w:t>
      </w:r>
      <w:r>
        <w:rPr>
          <w:lang w:val="en-US"/>
        </w:rPr>
        <w:t>(Internal Factor)</w:t>
      </w:r>
    </w:p>
    <w:p>
      <w:pPr>
        <w:pStyle w:val="TextBody"/>
        <w:rPr/>
      </w:pPr>
      <w:r>
        <w:rPr/>
        <w:t>1.</w:t>
      </w:r>
      <w:r>
        <w:rPr/>
        <w:t xml:space="preserve">สภาพการณ์เมืองภายในประเทศ </w:t>
      </w:r>
      <w:r>
        <w:rPr/>
        <w:t>2.</w:t>
      </w:r>
      <w:r>
        <w:rPr/>
        <w:t>สภาวะผู้นำและทัศนะคติ</w:t>
      </w:r>
      <w:r>
        <w:rPr/>
        <w:t>(</w:t>
      </w:r>
      <w:r>
        <w:rPr>
          <w:lang w:val="en-US"/>
        </w:rPr>
        <w:t>Leadership and Attitude)</w:t>
      </w:r>
    </w:p>
    <w:p>
      <w:pPr>
        <w:pStyle w:val="TextBody"/>
        <w:rPr/>
      </w:pPr>
      <w:r>
        <w:rPr>
          <w:lang w:val="en-US"/>
        </w:rPr>
        <w:t>3.</w:t>
      </w:r>
      <w:r>
        <w:rPr/>
        <w:t>มติมหาชนและสือมวลชน จะมีอิทธิพลสำคัญต่อการดำเนินนโยบายต่างประเทศ</w:t>
      </w:r>
    </w:p>
    <w:p>
      <w:pPr>
        <w:pStyle w:val="TextBody"/>
        <w:rPr/>
      </w:pPr>
      <w:r>
        <w:rPr/>
        <w:t>4.</w:t>
      </w:r>
      <w:r>
        <w:rPr/>
        <w:t>กลุ่มอิทธิพลและกลุ่มผลประโยชน์อื่นๆ</w:t>
      </w:r>
    </w:p>
    <w:p>
      <w:pPr>
        <w:pStyle w:val="TextBody"/>
        <w:rPr/>
      </w:pPr>
      <w:r>
        <w:rPr/>
        <w:t xml:space="preserve">ปัจจัยภายนอก </w:t>
      </w:r>
      <w:r>
        <w:rPr>
          <w:lang w:val="en-US"/>
        </w:rPr>
        <w:t>(External Factor)</w:t>
      </w:r>
    </w:p>
    <w:p>
      <w:pPr>
        <w:pStyle w:val="TextBody"/>
        <w:rPr/>
      </w:pPr>
      <w:r>
        <w:rPr/>
        <w:t>1.</w:t>
      </w:r>
      <w:r>
        <w:rPr/>
        <w:t xml:space="preserve">อิทธิพลของประเทศมหาอำนาจ  </w:t>
      </w:r>
      <w:r>
        <w:rPr/>
        <w:t>2.</w:t>
      </w:r>
      <w:r>
        <w:rPr/>
        <w:t>สถานการณ์หรือสภาพแวดล้อมระหว่างประเทศที่เกิดมรช่วงเวลาต่างๆ</w:t>
      </w:r>
    </w:p>
    <w:p>
      <w:pPr>
        <w:pStyle w:val="TextBody"/>
        <w:ind w:left="720" w:hanging="0"/>
        <w:rPr/>
      </w:pPr>
      <w:r>
        <w:rPr/>
        <w:t>ต่อคำถามที่ว่านโยบายเศรษฐกิจการค้าไทยนั้นไม่ได้ถูกกำหนดโดยผู้นำไทย แต่เป็นเพราะแรงผลักดัน และการเปลี่ยนแปลงของพลังเศรษฐกิจโลกภายนอก นั้น ข้าพเจ้าคิดด้วย</w:t>
      </w:r>
    </w:p>
    <w:p>
      <w:pPr>
        <w:pStyle w:val="TextBody"/>
        <w:ind w:left="720" w:hanging="0"/>
        <w:rPr/>
      </w:pPr>
      <w:r>
        <w:rPr/>
        <w:t xml:space="preserve">ดังจะเห็นจากการดำเนินนโยบายที่ผ่านมาของไทยทุกยุคสมัยจะเป็นลักษณะการลูตามลม </w:t>
      </w:r>
      <w:r>
        <w:rPr/>
        <w:t>(</w:t>
      </w:r>
      <w:r>
        <w:rPr>
          <w:lang w:val="en-US"/>
        </w:rPr>
        <w:t xml:space="preserve">Wending With the Wind) </w:t>
      </w:r>
      <w:r>
        <w:rPr/>
        <w:t xml:space="preserve">หรือทูตไม้ไผ่ </w:t>
      </w:r>
      <w:r>
        <w:rPr/>
        <w:t>(</w:t>
      </w:r>
      <w:r>
        <w:rPr>
          <w:lang w:val="en-US"/>
        </w:rPr>
        <w:t>Bamboo Diplomacy)</w:t>
      </w:r>
      <w:r>
        <w:rPr/>
        <w:t xml:space="preserve"> </w:t>
      </w:r>
      <w:r>
        <w:rPr/>
        <w:t>นโยบายต่อไปนี้</w:t>
      </w:r>
    </w:p>
    <w:p>
      <w:pPr>
        <w:pStyle w:val="TextBody"/>
        <w:ind w:firstLine="720"/>
        <w:rPr/>
      </w:pPr>
      <w:r>
        <w:rPr/>
        <w:t xml:space="preserve">ยุคสฤิษดิ์ ได้มีการวางแผนพัฒนาโดยได้แนวคิดมาจาก ธนาคารโลกและ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มีสภาพัฒน์และมี </w:t>
      </w:r>
      <w:r>
        <w:rPr>
          <w:lang w:val="en-US"/>
        </w:rPr>
        <w:t>BOI</w:t>
      </w:r>
      <w:r>
        <w:rPr/>
        <w:t xml:space="preserve">  </w:t>
      </w:r>
      <w:r>
        <w:rPr/>
        <w:t xml:space="preserve">แผน </w:t>
      </w:r>
      <w:r>
        <w:rPr/>
        <w:t xml:space="preserve">3 </w:t>
      </w:r>
      <w:r>
        <w:rPr/>
        <w:t xml:space="preserve">ฉบับแรกเน้นอุตฯผลิตเพื่อทดแทนการนำเข้าต่อมีจุดออ่นเนื่องจากตลาดภายในประเทศเป็นตลาดเล็กนำเงินทุนจากต่างประเทศ ซื้อวัตถุดิบจากต่างประเทศ จึงต้องมีการเปลี่ยนยุทธศาสตร์มาเป็นการผลิตเพื่อการส่งออก  โดยการแนะนำของ ธนาคารโลก โดยตัวอย่างจากประเทศ ฮ่องกง สิงคโปร์ </w:t>
      </w:r>
    </w:p>
    <w:p>
      <w:pPr>
        <w:pStyle w:val="TextBody"/>
        <w:ind w:firstLine="720"/>
        <w:rPr/>
      </w:pPr>
      <w:r>
        <w:rPr/>
        <w:t>ยุค เปรม มีการตั้ง ครอ</w:t>
      </w:r>
      <w:r>
        <w:rPr/>
        <w:t xml:space="preserve">. </w:t>
      </w:r>
      <w:r>
        <w:rPr/>
        <w:t>เพื่ออำนวยการส่งออก และมีการเปลี่ยนบทบาทรัฐจากควบคุม ศก</w:t>
      </w:r>
      <w:r>
        <w:rPr/>
        <w:t>.</w:t>
      </w:r>
      <w:r>
        <w:rPr/>
        <w:t>มาเป็นการกำกับประสานงาน ส่งเสริม สนับสนุ</w:t>
      </w:r>
    </w:p>
    <w:p>
      <w:pPr>
        <w:pStyle w:val="TextBody"/>
        <w:ind w:firstLine="720"/>
        <w:rPr/>
      </w:pPr>
      <w:r>
        <w:rPr/>
        <w:t>ศก</w:t>
      </w:r>
      <w:r>
        <w:rPr/>
        <w:t>.</w:t>
      </w:r>
      <w:r>
        <w:rPr/>
        <w:t>ไทยเติบโตมากในการส่งออก เพราะมีมาตรการต่างๆทางภาษีและไม่เกี่ยวกับภาษีคือการทำหลายๆมาตรการ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>มาตรการทางภาษีและการเงิน – รายได้สิทธิทางภาษีและชดเชย – การแบ่งเขตการลงทุน</w:t>
      </w:r>
      <w:r>
        <w:rPr/>
        <w:t>(</w:t>
      </w:r>
      <w:r>
        <w:rPr>
          <w:lang w:val="en-US"/>
        </w:rPr>
        <w:t>Zoning)</w:t>
      </w:r>
      <w:r>
        <w:rPr/>
        <w:t xml:space="preserve"> </w:t>
      </w:r>
      <w:r>
        <w:rPr/>
        <w:t xml:space="preserve">ในการลงทุน – ลดค่าใช้จ่ายให้ผู้ประกอบการ </w:t>
      </w:r>
      <w:r>
        <w:rPr/>
        <w:t xml:space="preserve">20 % - </w:t>
      </w:r>
      <w:r>
        <w:rPr/>
        <w:t xml:space="preserve">อำนายการด้านมาตรการสินเชื่อและการเงิน </w:t>
      </w:r>
      <w:r>
        <w:rPr>
          <w:lang w:val="en-US"/>
        </w:rPr>
        <w:t>(Refinancing(RFs)</w:t>
      </w:r>
      <w:r>
        <w:rPr/>
        <w:t xml:space="preserve"> – </w:t>
      </w:r>
      <w:r>
        <w:rPr/>
        <w:t xml:space="preserve">ให้ความช่วยเหลือด้านการตลาด – จัดตั้งสำนักการค้าต่างประเทศ – ขยายโครงสร้างพื้นฐาน </w:t>
      </w:r>
    </w:p>
    <w:p>
      <w:pPr>
        <w:pStyle w:val="TextBody"/>
        <w:ind w:firstLine="720"/>
        <w:rPr/>
      </w:pPr>
      <w:r>
        <w:rPr/>
        <w:t>สาเหตุหนึ่งที่มีการส่งออกขยายตัวอย่างมากคือการย้ายฐานการผลิตจากญี่ปุ่นมาไทย</w:t>
      </w:r>
    </w:p>
    <w:p>
      <w:pPr>
        <w:pStyle w:val="TextBody"/>
        <w:ind w:left="720" w:hanging="0"/>
        <w:rPr/>
      </w:pPr>
      <w:r>
        <w:rPr/>
        <w:t xml:space="preserve">จะเห็นว่าการดำเนินเศรษฐกิจที่ผ่านมานั้นก็คือจะมีปัจจัยภายนอก หรืออิทธิพลจากภายนอกมาผลักดันเสมอ </w:t>
      </w:r>
    </w:p>
    <w:p>
      <w:pPr>
        <w:pStyle w:val="TextBody"/>
        <w:ind w:left="720" w:hanging="0"/>
        <w:rPr/>
      </w:pPr>
      <w:r>
        <w:rPr>
          <w:rFonts w:eastAsia="Webdings" w:cs="Webdings" w:ascii="Webdings" w:hAnsi="Webdings"/>
        </w:rPr>
        <w:t></w:t>
      </w:r>
      <w:r>
        <w:rPr>
          <w:rFonts w:eastAsia="AngsanaUPC"/>
        </w:rPr>
        <w:t xml:space="preserve"> </w:t>
      </w:r>
      <w:r>
        <w:rPr/>
        <w:t>กรณีปัญหาที่ไทยตัดเข้าร่วมโดยการตัดสินใจของผู้มีอำนาจแทนรัฐ</w:t>
      </w:r>
      <w:r>
        <w:rPr/>
        <w:t>(</w:t>
      </w:r>
      <w:r>
        <w:rPr>
          <w:lang w:val="en-US"/>
        </w:rPr>
        <w:t>Decision Makers</w:t>
      </w:r>
      <w:r>
        <w:rPr/>
        <w:t>)</w:t>
      </w:r>
    </w:p>
    <w:p>
      <w:pPr>
        <w:pStyle w:val="TextBody"/>
        <w:ind w:left="720" w:hanging="0"/>
        <w:rPr/>
      </w:pPr>
      <w:r>
        <w:rPr/>
        <w:t>ยกตัวอย่างกรณีประเทศไทยตัดสินใจร่วมกับ</w:t>
      </w:r>
      <w:r>
        <w:rPr>
          <w:lang w:val="en-US"/>
        </w:rPr>
        <w:t xml:space="preserve"> </w:t>
      </w:r>
      <w:r>
        <w:rPr>
          <w:lang w:val="en-US"/>
        </w:rPr>
        <w:t xml:space="preserve">UN </w:t>
      </w:r>
      <w:r>
        <w:rPr/>
        <w:t xml:space="preserve">นำส่งกองกำลังเข้าไปรักษาสันติภาพในติมอร์ตะวันออก ในนาม ของ อินเตอร์เฟด </w:t>
      </w:r>
    </w:p>
    <w:p>
      <w:pPr>
        <w:pStyle w:val="TextBody"/>
        <w:ind w:left="720" w:hanging="0"/>
        <w:rPr/>
      </w:pPr>
      <w:r>
        <w:rPr>
          <w:b/>
          <w:b/>
          <w:u w:val="single"/>
        </w:rPr>
        <w:t>ภมิหลังของปัญหา</w:t>
      </w:r>
      <w:r>
        <w:rPr/>
        <w:t xml:space="preserve"> เดิมติมอร์ตะวันออก เป็นอาณานิคมของปอร์ตุเกส จน ปี </w:t>
      </w:r>
      <w:r>
        <w:rPr/>
        <w:t xml:space="preserve">1975 </w:t>
      </w:r>
      <w:r>
        <w:rPr/>
        <w:t>ปอร์ตุ</w:t>
      </w:r>
    </w:p>
    <w:p>
      <w:pPr>
        <w:pStyle w:val="TextBody"/>
        <w:rPr/>
      </w:pPr>
      <w:r>
        <w:rPr/>
        <w:t xml:space="preserve">เกสได้ดำริที่จะให้เอกราชแก่ติมอร์ตะวันออก  ทำให้เกิดการสู้รบกันภายในที่สุดกลุ่ม เฟติลิน ชนะและปอร์ตุเกตให้ปกครองตะมอร์ตะวันออก หลังจากได้รับเอกราช ประธานาธิบดีซูฮาร์โต ได้ใช้กำลังเข้ายึดเมือง ดิลี่ ในปี </w:t>
      </w:r>
      <w:r>
        <w:rPr/>
        <w:t xml:space="preserve">1976 </w:t>
      </w:r>
      <w:r>
        <w:rPr/>
        <w:t xml:space="preserve">และประกาศให้ติมอร์ตะวันออกเป็นจังหวัดที่ </w:t>
      </w:r>
      <w:r>
        <w:rPr/>
        <w:t xml:space="preserve">27 </w:t>
      </w:r>
      <w:r>
        <w:rPr/>
        <w:t xml:space="preserve">ของอินโดนีเซีย ท่ามกลางการค้ดค้านของปอร์ตุเกส และได้นำเรื่องฟ้องร้องต่อ </w:t>
      </w:r>
      <w:r>
        <w:rPr>
          <w:lang w:val="en-US"/>
        </w:rPr>
        <w:t xml:space="preserve">UN </w:t>
      </w:r>
      <w:r>
        <w:rPr/>
        <w:t xml:space="preserve"> </w:t>
      </w:r>
      <w:r>
        <w:rPr/>
        <w:t xml:space="preserve">ที่ประชุมสมัชชาใหญ่ </w:t>
      </w:r>
      <w:r>
        <w:rPr>
          <w:lang w:val="en-US"/>
        </w:rPr>
        <w:t>UN</w:t>
      </w:r>
      <w:r>
        <w:rPr/>
        <w:t xml:space="preserve"> </w:t>
      </w:r>
      <w:r>
        <w:rPr/>
        <w:t xml:space="preserve">มีการโหวตว่าการครอบครองติมอร์ตะวันออกไม่ถูกต้อง ไทยเป็นสมาชิกงดออกเสียงสิงค์โปร์ประนาม อินโดฯไม่พอใจ </w:t>
      </w:r>
    </w:p>
    <w:p>
      <w:pPr>
        <w:pStyle w:val="TextBody"/>
        <w:ind w:left="720" w:hanging="0"/>
        <w:rPr/>
      </w:pPr>
      <w:r>
        <w:rPr>
          <w:b/>
          <w:b/>
          <w:u w:val="single"/>
        </w:rPr>
        <w:t xml:space="preserve">สภาพปัญหา </w:t>
      </w:r>
      <w:r>
        <w:rPr>
          <w:lang w:val="en-US"/>
        </w:rPr>
        <w:t xml:space="preserve"> </w:t>
      </w:r>
      <w:r>
        <w:rPr/>
        <w:t>ติมอร์ตะวันออกได้มีการเคลื่อนไหวเรียกร้องเอกราชจนในที่สุดอินโดนีเซีย</w:t>
      </w:r>
    </w:p>
    <w:p>
      <w:pPr>
        <w:pStyle w:val="TextBody"/>
        <w:rPr/>
      </w:pPr>
      <w:r>
        <w:rPr/>
        <w:t xml:space="preserve">ปล่อยให้ติมอร์ แยกตัวเป็นเอกราช แต่อย่างไรก็ตามผู้นำอินโดไม่พอใจมากนัก แต่ก็ทนเสียงคดค้านจากนานชาติไม่ไหว  จึงต้องยอมให้ติมอร์แยกตัวเป็นเอกราช และมีสัญญาหยุดยิงโดย </w:t>
      </w:r>
      <w:r>
        <w:rPr>
          <w:lang w:val="en-US"/>
        </w:rPr>
        <w:t xml:space="preserve">UN </w:t>
      </w:r>
      <w:r>
        <w:rPr/>
        <w:t xml:space="preserve">จะต้องส่งกองกำลังเข้าไปรักษาสันติภาพในติมอร์ </w:t>
      </w:r>
    </w:p>
    <w:p>
      <w:pPr>
        <w:pStyle w:val="TextBody"/>
        <w:rPr/>
      </w:pPr>
      <w:r>
        <w:rPr/>
        <w:tab/>
      </w:r>
      <w:r>
        <w:rPr>
          <w:b/>
          <w:b/>
          <w:u w:val="single"/>
        </w:rPr>
        <w:t>วิเคราห์กระบวนการตัดสินใจเลือกดำเนินนโยบายต่างประเทศของรัฐบาลและทฤษฎ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40.3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5844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0.35pt" to="291.5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INPUT</w:t>
        <w:tab/>
        <w:tab/>
        <w:tab/>
        <w:tab/>
        <w:t xml:space="preserve">Process </w:t>
        <w:tab/>
        <w:tab/>
        <w:tab/>
        <w:tab/>
        <w:t>OUTPUT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 xml:space="preserve">         Decision Maker </w:t>
      </w:r>
    </w:p>
    <w:p>
      <w:pPr>
        <w:pStyle w:val="TextBody"/>
        <w:ind w:firstLine="720"/>
        <w:rPr/>
      </w:pPr>
      <w:r>
        <w:rPr/>
        <w:t xml:space="preserve">ปัจจัยนำเข้า คือประเทศมีแนวดำเนินนโยบายต่างประเทศตามแนวทางยึดมั่นพันธกรณีที่มีตามกฎบัตร </w:t>
      </w:r>
      <w:r>
        <w:rPr>
          <w:lang w:val="en-US"/>
        </w:rPr>
        <w:t xml:space="preserve">UN </w:t>
      </w:r>
      <w:r>
        <w:rPr/>
        <w:t>สนธิสัญญาและความตกลงต่างๆที่ไทยเป็นภาคีเพื่อให้เกิดสันติสุขในโลก และไทยจะต้องรับผิดชอบต่อประชาคมโลก</w:t>
      </w:r>
    </w:p>
    <w:p>
      <w:pPr>
        <w:pStyle w:val="TextBody"/>
        <w:ind w:firstLine="720"/>
        <w:rPr/>
      </w:pPr>
      <w:r>
        <w:rPr>
          <w:lang w:val="en-US"/>
        </w:rPr>
        <w:t xml:space="preserve">Decision Maker </w:t>
      </w:r>
      <w:r>
        <w:rPr/>
        <w:t>คือ ครม</w:t>
      </w:r>
      <w:r>
        <w:rPr/>
        <w:t>.</w:t>
      </w:r>
      <w:r>
        <w:rPr/>
        <w:t xml:space="preserve">มีมติเห็นชอบให้ส่งกองกำลังเข้าไปรักษาสันติภาพในติมอร์ตะวันออกร่วมกับกองกำลังของ </w:t>
      </w:r>
      <w:r>
        <w:rPr>
          <w:lang w:val="en-US"/>
        </w:rPr>
        <w:t xml:space="preserve">UN </w:t>
      </w:r>
      <w:r>
        <w:rPr/>
        <w:t xml:space="preserve">ในนาม กองกำลังอินเตอร์เฟด เพราะเป็นการเข้าไปเพื่อรักษาสันติภาพตามกฎบัตร </w:t>
      </w:r>
      <w:r>
        <w:rPr>
          <w:lang w:val="en-US"/>
        </w:rPr>
        <w:t xml:space="preserve">UN </w:t>
      </w:r>
      <w:r>
        <w:rPr/>
        <w:t xml:space="preserve">เพื่อให้เกิดความสงบสุขสันติในโลก ไม่ถือว่าเป็นการแทรกแซงกิจการภายในของอินโดนีเซียเพราะการครอบครองติมอร์ตะวันออกของ อินโดนีเซีย เป็นไปอย่างไม่ถูกต้อง และ ที่ประชุมใหญ่ สมัชชา </w:t>
      </w:r>
      <w:r>
        <w:rPr>
          <w:lang w:val="en-US"/>
        </w:rPr>
        <w:t xml:space="preserve">UN </w:t>
      </w:r>
      <w:r>
        <w:rPr/>
        <w:t xml:space="preserve">ได้มีมติประนามแล้วว่าการกระทำของอินโดนีเซียไม่ถูกต้องก็ชอบที่ไทยจะปฏิบัติตาม มติ </w:t>
      </w:r>
      <w:r>
        <w:rPr>
          <w:lang w:val="en-US"/>
        </w:rPr>
        <w:t xml:space="preserve">UN </w:t>
      </w:r>
    </w:p>
    <w:p>
      <w:pPr>
        <w:pStyle w:val="TextBody"/>
        <w:ind w:firstLine="720"/>
        <w:rPr/>
      </w:pPr>
      <w:r>
        <w:rPr>
          <w:lang w:val="en-US"/>
        </w:rPr>
        <w:t xml:space="preserve">Out put </w:t>
      </w:r>
      <w:r>
        <w:rPr/>
        <w:t xml:space="preserve">คือการกำหนดนโยบายให้ส่งกองกำลังเข้าร่วมรักษาสันติภาพในติมอร์ร่วมกับ กองกำลังอินเตอร์เฟดของ </w:t>
      </w:r>
      <w:r>
        <w:rPr>
          <w:lang w:val="en-US"/>
        </w:rPr>
        <w:t xml:space="preserve">UN </w:t>
      </w:r>
    </w:p>
    <w:p>
      <w:pPr>
        <w:pStyle w:val="TextBody"/>
        <w:ind w:firstLine="720"/>
        <w:rPr>
          <w:lang w:val="en-US"/>
        </w:rPr>
      </w:pPr>
      <w:r>
        <w:rPr/>
        <w:t xml:space="preserve">สรุป  การดำเนินนโยบายดังกล่าวทำให้ไทยได้รับการยอมรับจาก </w:t>
      </w:r>
      <w:r>
        <w:rPr>
          <w:lang w:val="en-US"/>
        </w:rPr>
        <w:t xml:space="preserve">UN </w:t>
      </w:r>
      <w:r>
        <w:rPr/>
        <w:t xml:space="preserve">ประเทศต่างๆ อีกอย่างไทยเข้าไปในการดูแลรักษาพยาบาลผู้ที่ได้รับบาดเจ็บหรือช่วยเหลือเจ็บป่วยเป็นหน่วยแพทย์ไม่ใช่หน่วยรบ ประชาชนให้การสนับสนุนและสอดคล้องกับการดำเนินนโยบายที่ไทยได้หันมาเน้นให้ความสำคัญกับภูมิภาค </w:t>
      </w:r>
      <w:r>
        <w:rPr>
          <w:lang w:val="en-US"/>
        </w:rPr>
        <w:t>ASEAN</w:t>
      </w:r>
      <w:r>
        <w:rPr/>
        <w:t xml:space="preserve">  </w:t>
      </w:r>
      <w:r>
        <w:rPr/>
        <w:t>อธิบายโดยทฤษฎีระบบและเกี่ยวพันธ์</w:t>
      </w:r>
    </w:p>
    <w:p>
      <w:pPr>
        <w:pStyle w:val="TextBody"/>
        <w:ind w:firstLine="720"/>
        <w:rPr/>
      </w:pPr>
      <w:r>
        <w:rPr/>
        <w:t>เอาทฤษฎีไปท่องหน่อย</w:t>
      </w:r>
      <w:r>
        <w:rPr/>
        <w:t>******</w:t>
      </w:r>
    </w:p>
    <w:p>
      <w:pPr>
        <w:pStyle w:val="TextBody"/>
        <w:rPr/>
      </w:pPr>
      <w:r>
        <w:rPr/>
        <w:t>ท</w:t>
      </w:r>
      <w:r>
        <w:rPr/>
        <w:t>.</w:t>
      </w:r>
      <w:r>
        <w:rPr/>
        <w:t xml:space="preserve">เกี่ยวพัน </w:t>
      </w:r>
      <w:r>
        <w:rPr>
          <w:lang w:val="en-US"/>
        </w:rPr>
        <w:t xml:space="preserve">(linkage Theory) </w:t>
      </w:r>
      <w:r>
        <w:rPr/>
        <w:t xml:space="preserve"> </w:t>
      </w:r>
      <w:r>
        <w:rPr/>
        <w:t>การเมืองระหว่างประเทศเกี่ยวพันกับการเมืองภายในประเทศ</w:t>
      </w:r>
    </w:p>
    <w:p>
      <w:pPr>
        <w:pStyle w:val="TextBody"/>
        <w:rPr/>
      </w:pPr>
      <w:r>
        <w:rPr/>
        <w:t>ท</w:t>
      </w:r>
      <w:r>
        <w:rPr/>
        <w:t>.</w:t>
      </w:r>
      <w:r>
        <w:rPr/>
        <w:t>สนาม</w:t>
      </w:r>
      <w:r>
        <w:rPr>
          <w:lang w:val="en-US"/>
        </w:rPr>
        <w:t xml:space="preserve">(Field Theory) </w:t>
      </w:r>
      <w:r>
        <w:rPr/>
        <w:t xml:space="preserve">ในโลกประกอบไปด้วยประเทศใหญ่น้อยต่างดำเนินนโยบายเพื่อผลประโยชน์ จึงกระทบชาติอื่น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210312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ขีดความสามารถ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(Capabil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7.2pt;width:16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ขีดความสามารถของ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(Capabil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137160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ค่านิยมแห่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4.4pt;width:107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ค่านิยมแห่ง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V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645920" cy="822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การมองภาพของผู้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Per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การมองภาพของผู้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Perce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822960" cy="64008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90.7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0" cy="6400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234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097280" cy="73152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356.35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- </w:t>
      </w:r>
      <w:r>
        <w:rPr/>
        <w:t xml:space="preserve">เศรษฐกิจ </w:t>
      </w:r>
      <w:r>
        <w:rPr/>
        <w:t>,</w:t>
      </w:r>
      <w:r>
        <w:rPr/>
        <w:t>การเมือง</w:t>
      </w:r>
      <w:r>
        <w:rPr/>
        <w:t>,</w:t>
      </w:r>
      <w:r>
        <w:rPr/>
        <w:t>ทห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40.3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8161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3pt" to="341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995</wp:posOffset>
                </wp:positionH>
                <wp:positionV relativeFrom="paragraph">
                  <wp:posOffset>80645</wp:posOffset>
                </wp:positionV>
                <wp:extent cx="203073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ฤติกรรมตอบโต้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ฤติกรรมตอบโต้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90170</wp:posOffset>
                </wp:positionV>
                <wp:extent cx="5486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1pt" to="147.5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49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ปฏิกิริยา </w:t>
      </w:r>
      <w:r>
        <w:rPr>
          <w:sz w:val="32"/>
          <w:lang w:val="en-US"/>
        </w:rPr>
        <w:t xml:space="preserve">(Reaction Theory) </w:t>
      </w:r>
      <w:r>
        <w:rPr>
          <w:sz w:val="32"/>
          <w:sz w:val="32"/>
        </w:rPr>
        <w:t>การแสดงพฤติกรรมโต้ตอบกั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พึ่งพา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ระบบ         ป</w:t>
      </w:r>
      <w:r>
        <w:rPr>
          <w:sz w:val="32"/>
        </w:rPr>
        <w:t>.</w:t>
      </w:r>
      <w:r>
        <w:rPr>
          <w:sz w:val="32"/>
          <w:sz w:val="32"/>
        </w:rPr>
        <w:t>มหาอำนา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250825</wp:posOffset>
                </wp:positionV>
                <wp:extent cx="109728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ระบบ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9.7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ระบบ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 xml:space="preserve">        </w:t>
      </w:r>
      <w:r>
        <w:rPr>
          <w:sz w:val="32"/>
          <w:sz w:val="32"/>
        </w:rPr>
        <w:t>องค์การระหว่างประเทศ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60325</wp:posOffset>
                </wp:positionV>
                <wp:extent cx="2590800" cy="1737360"/>
                <wp:effectExtent l="0" t="508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736">
                              <a:moveTo>
                                <a:pt x="2016" y="0"/>
                              </a:moveTo>
                              <a:cubicBezTo>
                                <a:pt x="3048" y="348"/>
                                <a:pt x="4080" y="696"/>
                                <a:pt x="3744" y="1152"/>
                              </a:cubicBezTo>
                              <a:cubicBezTo>
                                <a:pt x="3408" y="1608"/>
                                <a:pt x="1704" y="2172"/>
                                <a:pt x="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736" path="m2016,0c3048,348,4080,696,3744,1152c3408,1608,1704,2172,0,2736e" stroked="t" o:allowincell="f" style="position:absolute;margin-left:61.2pt;margin-top:4.75pt;width:203.95pt;height:13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32"/>
          <w:lang w:val="en-US"/>
        </w:rPr>
        <w:t>Actio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Intrusive acto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>กำลังพัฒนา</w:t>
      </w:r>
    </w:p>
    <w:p>
      <w:pPr>
        <w:pStyle w:val="Normal"/>
        <w:rPr/>
      </w:pPr>
      <w:r>
        <w:rPr>
          <w:sz w:val="32"/>
          <w:sz w:val="32"/>
        </w:rPr>
        <w:t>ระบบย่อย</w:t>
      </w:r>
      <w:r>
        <w:rPr>
          <w:sz w:val="32"/>
        </w:rPr>
        <w:tab/>
        <w:tab/>
        <w:tab/>
      </w:r>
      <w:r>
        <w:rPr>
          <w:sz w:val="32"/>
          <w:lang w:val="en-US"/>
        </w:rPr>
        <w:t>action</w:t>
        <w:tab/>
        <w:tab/>
        <w:t xml:space="preserve">Survive Action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7pt" to="205.1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"/>
      <w:lvlJc w:val="left"/>
      <w:pPr>
        <w:tabs>
          <w:tab w:val="num" w:pos="1290"/>
        </w:tabs>
        <w:ind w:left="1290" w:hanging="57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inan.p@chaiy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6:00Z</dcterms:created>
  <dc:creator>SOFTWARE</dc:creator>
  <dc:description/>
  <dc:language>en-US</dc:language>
  <cp:lastModifiedBy>SOFTWARE</cp:lastModifiedBy>
  <dcterms:modified xsi:type="dcterms:W3CDTF">2002-10-03T02:46:00Z</dcterms:modified>
  <cp:revision>2</cp:revision>
  <dc:subject/>
  <dc:title>แนวข้อสอบ</dc:title>
</cp:coreProperties>
</file>