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นวคำตอบ</w:t>
      </w:r>
    </w:p>
    <w:p>
      <w:pPr>
        <w:pStyle w:val="TextBody"/>
        <w:rPr/>
      </w:pPr>
      <w:r>
        <w:rPr/>
        <w:t>1.</w:t>
      </w:r>
      <w:r>
        <w:rPr/>
        <w:t>ท่านเห็นด้วยหรือไม่กับคำกล่าวที่ว่าเศรษฐกิจเป็นตัวกำหนดโครงสร้างส่วนบนโดยให้นำเอาข้อมูล ข้อเท็จจริงในสังคมนำมาคัดค้านหรือสนับสนุน</w:t>
      </w:r>
    </w:p>
    <w:p>
      <w:pPr>
        <w:pStyle w:val="TextBody"/>
        <w:rPr/>
      </w:pPr>
      <w:r>
        <w:rPr/>
        <w:tab/>
        <w:t xml:space="preserve">--  </w:t>
      </w:r>
      <w:r>
        <w:rPr/>
        <w:t>เห็นด้วยกับคำกล่าวที่ว่า เศรษฐกิจเป็นตัวกำหนดโครงสร้างส่วนบน จากสภาพการณ์ของการเมืองไทยในปัจจุบัน นั้นจะเห็นว่ามีนักธุรกิจพ่อค้าซึ่งมีฐานะทางเศรษฐกิจดีเข้ามาสู่เวทีทางการเมืองเป็นจำนวนมาก  แต่สำหรับคนที่ไม่มีฐานะทางเศรษฐกิจในปัจจุบันไม่สามารถที่จะก้าวขึ้นสุ่เวทีการเมืองได้ง่ายนักหรือขึ้นมาได้ก็ด้วยการสนับสนุนของผู้มีเงินหรือมีอำนาจทางเศรษฐกิจดี  จะเห็นได้จากมีนักการเมืองหน้าใหม่จำนวนมากที่ลงสมัครรับเลือกตั้งและได้รับการแต่งตั้งให้เป็นรัฐมนตรีเลยซึ่งจะต่างจากบางคนที่ไม่ค่อยมีฐานะทางเศรษฐกิจดี เป็น ส</w:t>
      </w:r>
      <w:r>
        <w:rPr/>
        <w:t>.</w:t>
      </w:r>
      <w:r>
        <w:rPr/>
        <w:t>ส</w:t>
      </w:r>
      <w:r>
        <w:rPr/>
        <w:t>.</w:t>
      </w:r>
      <w:r>
        <w:rPr/>
        <w:t>มาหลายสมัยแต่ไม่เคยได้รับตำแหน่งรัฐมนตรีสักทีเพราะพรรคการเมืองแต่ละพรรคนั้นจะต้องมีนายทุนพรรคให้การสนับสนุน การที่ใครจะได้ตำแหน่งตำแหน่งอะไรต้องเป็นไปตามที่นายทุนพรรคเป็นผู้กำหนด  ซี่งนี้ก็สามารถกล่าวได้ว่า ผู้กุมอำนาจทางเศรษฐกิจเป็นผู้คุมอำนาจทางการเมือง</w:t>
      </w:r>
      <w:r>
        <w:rPr/>
        <w:t>(</w:t>
      </w:r>
      <w:r>
        <w:rPr/>
        <w:t>โครงสร้างส่วนบน</w:t>
      </w:r>
      <w:r>
        <w:rPr/>
        <w:t>)</w:t>
      </w:r>
      <w:r>
        <w:rPr/>
        <w:t>ซึ่งก็เป็นไปตามทฤษฎีของมาร์กซ์</w:t>
      </w:r>
    </w:p>
    <w:p>
      <w:pPr>
        <w:pStyle w:val="TextBody"/>
        <w:rPr/>
      </w:pPr>
      <w:r>
        <w:rPr/>
        <w:tab/>
      </w:r>
      <w:r>
        <w:rPr/>
        <w:t>หรือจะดูจากวิวัฒนาการของการเมืองไทยนั้นก็จะทราบว่าตั้งแต่การปกครองแบบอมาตยาธิปไตย บุคคลที่มีบทบาททางการเมืองก็คือข้าราชการที่มีที่ดินจำนวนมากซึ่งถือว่าเป็นการกุมอำนาจทางเศรษฐกิจในสมัยนั้นจะเป็นผู้ปกครองหรือโครงสร้างส่วนบนของประเทศด้วย  และในปัจจุบันนี้ที่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>ทักษิน  ชินวัตรก้าวขึ้นมาเป็นนายกรัฐมนตรีก็คงปฏิเสธไม่ได้ว่าเป็นเพราะกุมอำนาจทางเศรษฐกิจ ทำไมคนที่เป็น ส</w:t>
      </w:r>
      <w:r>
        <w:rPr/>
        <w:t>.</w:t>
      </w:r>
      <w:r>
        <w:rPr/>
        <w:t>ส</w:t>
      </w:r>
      <w:r>
        <w:rPr/>
        <w:t>.</w:t>
      </w:r>
      <w:r>
        <w:rPr/>
        <w:t xml:space="preserve">มาก่อนคุณทักษินซึ่งมีจำนวนมากที่ความรู้ความสามารถและเป็น ดอกเตอร์ ……นั่นคือเศรษฐกิจกำหนดโครงสร้างส่วนบนทางแนวทางของ </w:t>
      </w:r>
      <w:r>
        <w:rPr>
          <w:lang w:val="en-US"/>
        </w:rPr>
        <w:t xml:space="preserve">Marx </w:t>
      </w:r>
    </w:p>
    <w:p>
      <w:pPr>
        <w:pStyle w:val="TextBody"/>
        <w:rPr>
          <w:lang w:val="en-US"/>
        </w:rPr>
      </w:pPr>
      <w:r>
        <w:rPr/>
        <w:t>2.</w:t>
      </w:r>
      <w:r>
        <w:rPr/>
        <w:t>จริงหรือไม่ที่ว่าการเมืองไทย พรรคการเมืองไทย รวมทั้งนักการเมืองไทย จะมีความสัมพันธ์กันในแบบอุปถัมภ์ ความสัมพันธ์แบบนี้เป็นปัญหาในการพัฒนาการเมืองไทยหรือไม่ อย่างไร ให้ใช้ข้อเท็จจริงในสังคมมาวิเคราะห์</w:t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จริงที่ว่าการเมืองไทย พรรคการเมืองไทย รวมนักการเมืองไทยมีความสัมพันธ์กันแบบอุปถัมภ์ ความสัมพันธ์ในพรรคการเมืองไทยก็จะเป็นในรูปแบบอุปถัมภ์ ดังจะเป็นจากบทบาท </w:t>
      </w:r>
      <w:r>
        <w:rPr>
          <w:lang w:val="en-US"/>
        </w:rPr>
        <w:t xml:space="preserve">Drug allegation reflects role of big money in political </w:t>
      </w:r>
      <w:r>
        <w:rPr/>
        <w:t>(</w:t>
      </w:r>
      <w:r>
        <w:rPr/>
        <w:t>เอกสารประกอบการบรรยาย</w:t>
      </w:r>
      <w:r>
        <w:rPr/>
        <w:t>)</w:t>
      </w:r>
      <w:r>
        <w:rPr/>
        <w:t>ที่กล่าวว่าพรรคการเมืองไทยจะถูกครอบงำโดยผู้อิทธิพล</w:t>
      </w:r>
      <w:r>
        <w:rPr/>
        <w:t>(</w:t>
      </w:r>
      <w:r>
        <w:rPr/>
        <w:t>มืด</w:t>
      </w:r>
      <w:r>
        <w:rPr/>
        <w:t>)</w:t>
      </w:r>
      <w:r>
        <w:rPr/>
        <w:t>และนายทุนใหญ่ บริษัทต่างๆอาจจะบริจาคเงินให้พรรคได้ไม่จำกัดจำนวน และพรรคก็จะหลีกเลี่ยงที่จะเปิดเผยแหล่งที่มาของเงินและการใช้จ่ายเงินที่ไม่ชัดเจน ทำให้พรรคการเมืองไทยเป็นพรรคการเมืองของเอกชนหรือของบุคคลใดคนหนึ่ง และเป็นการเมืองที่วิสาหกิจที่ฉ้อฉล ซึ่งก็หมายความว่าพรรคการเมืองนั้นแทนที่จะเป็นของประชาชนทำงานเพื่อคนส่วนใหญ่ของสังคมแต่กลับไปทำงานเพื่อตอบสนองผลประโยชน์ของใครบางคน ทั้งนี้ก็เพราะบุคคลที่ให้เงินทุนพรรคสนับสนุนพรรคเพราเป็นเพียงบุคคลบางกลุ่มบางคนเท่านั้น เมื่อได้รับเลือกตั้งหรือได้รับจัดตั้งรัฐบาลก็จำเป็นอย่างยิ่งที่จะต้องทำงานเพื่อตอบแทนนายทุนพรรคบุคคลนั้นหรือกลุ่มนั้น ซึ่งการพึ่งพากันในเชิงอุปถัมภ์ หรือในบทความเรื่อง</w:t>
      </w:r>
      <w:r>
        <w:rPr>
          <w:lang w:val="en-US"/>
        </w:rPr>
        <w:t xml:space="preserve">The patron-client relationship in Thai political </w:t>
      </w:r>
      <w:r>
        <w:rPr/>
        <w:t>ที่พูดถึงความสัมพันธ์ระนายทุนพรรคกับลูกพรรค โดยอ้างคำพูดของคุณเลียง  ไชยกาฬ ถึงความสัมพันธ์ของหัวหน้าพรรคกับสมาชิกพรรคหางแถว ว่าเป็นลักษณะของต้นไม้ใหญ่ก็ต้องมีนกมาอาศัย มากถ้าเมื่อใดต้นไม้เหี่ยวแห้งไร้ผลไร้ใบ นก</w:t>
      </w:r>
      <w:r>
        <w:rPr/>
        <w:t>(</w:t>
      </w:r>
      <w:r>
        <w:rPr/>
        <w:t>น้อย แก่</w:t>
      </w:r>
      <w:r>
        <w:rPr/>
        <w:t>)</w:t>
      </w:r>
      <w:r>
        <w:rPr/>
        <w:t>ก็ต้องหาที่พึ่งให้เช่นพรรคความหวังใหม่ กับพรรคไทยรักไทยในปัจจุบัน การที่บุคคลเข้ามาเป็นสมาชิกพรรคก็หวังให้พรรคดูแล อุปถัมภ์ทั้งในรูปของชื่อเสียงเงินทอง และตัวผู้สมัครที่จะชนะการเลือกตั้งก็ต้องมีความสามารถในการอุปถัมภ์ ดูแลประชาชนด้วย และเมื่อได้รับการเลือกตั้งแล้วก็ต้องตอบแทนพรรคโดยการปฏิบัติตามมติพรรคอย่างเคร่งครัด…</w:t>
      </w:r>
      <w:r>
        <w:rPr/>
        <w:t>..</w:t>
      </w:r>
    </w:p>
    <w:p>
      <w:pPr>
        <w:pStyle w:val="TextBody"/>
        <w:rPr/>
      </w:pPr>
      <w:r>
        <w:rPr/>
        <w:t>3.</w:t>
      </w:r>
      <w:r>
        <w:rPr/>
        <w:t>วิกฤตเศรษฐกิจของไทยในปัจจุบันมีสาเหตุมาจากอะไร จึงวเคราะห์ปัญหาดังกล่าวโดยใช้โครงสร้างทางเศรษฐกิจและการเมืองเป็นกรอบในการพิจารณา และเสนอแนะทางการแก้ไข</w:t>
      </w:r>
    </w:p>
    <w:p>
      <w:pPr>
        <w:pStyle w:val="TextBody"/>
        <w:rPr/>
      </w:pPr>
      <w:r>
        <w:rPr/>
        <w:tab/>
        <w:t>…</w:t>
      </w:r>
      <w:r>
        <w:rPr/>
        <w:t xml:space="preserve">สาเหตุสำคัญของวิกฤตเศรษฐกิจไทยเนื่องมาจากการที่ประเทศไทยเปลี่ยนแปลงโครงสร้างการผลิตจากภาคเกษตรมาเป็นภาคอุตสาหกรรม จากอุตสาหกรรมเพื่อทดแทนการนำเข้า เปลี่ยนเป็นอุตสาหกรรมเพื่อการส่งออก เปลี่ยนจากการส่งออกสินค้าทางการเกษตรเป็นการส่งออกสินค้าอุตสาหกรรม  ซึ่งก็ถือว่าประสบผลสำเร็จเป็นอย่างมาก ทำงให้เศรษฐกิจไทยขยายตัวอยู่ในระดับสูงเฉลี่ยร้อยละ </w:t>
      </w:r>
      <w:r>
        <w:rPr/>
        <w:t xml:space="preserve">7 </w:t>
      </w:r>
      <w:r>
        <w:rPr/>
        <w:t xml:space="preserve">ต่อปี ซึ่งไม่มีประเทศใดทำได้ในโลกนี้ จนทำ </w:t>
      </w:r>
      <w:r>
        <w:rPr>
          <w:lang w:val="en-US"/>
        </w:rPr>
        <w:t xml:space="preserve">UN </w:t>
      </w:r>
      <w:r>
        <w:rPr/>
        <w:t xml:space="preserve">ได้นำไปปรับใช้พัฒนาประเทศในแอฟริกา รายได้เพิ่มจาก </w:t>
      </w:r>
      <w:r>
        <w:rPr/>
        <w:t xml:space="preserve">2,100 </w:t>
      </w:r>
      <w:r>
        <w:rPr/>
        <w:t xml:space="preserve">บาทต่อปี ในปี </w:t>
      </w:r>
      <w:r>
        <w:rPr/>
        <w:t xml:space="preserve">2504 </w:t>
      </w:r>
      <w:r>
        <w:rPr/>
        <w:t xml:space="preserve">เป็น </w:t>
      </w:r>
      <w:r>
        <w:rPr/>
        <w:t xml:space="preserve">68,000 </w:t>
      </w:r>
      <w:r>
        <w:rPr/>
        <w:t xml:space="preserve">บาทในปี </w:t>
      </w:r>
      <w:r>
        <w:rPr/>
        <w:t xml:space="preserve">2538 </w:t>
      </w:r>
      <w:r>
        <w:rPr/>
        <w:t xml:space="preserve">เพิ่มขึ้นถึง </w:t>
      </w:r>
      <w:r>
        <w:rPr/>
        <w:t xml:space="preserve">32 </w:t>
      </w:r>
      <w:r>
        <w:rPr/>
        <w:t xml:space="preserve">เท่าตัว ทำให้ประชาชนมีคุณภาพชีวิตที่ดี สัดส่วนความยากจนลดลง แต่การเติบโตทางเศรษฐกิจของไทยนั้นเป็นลักษณะของการเจริญเติบโตแบบก้าวกระโดด ทำให้ขาดการเตรียมพร้อมในพื้นฐานที่แข็งแรงพอที่จะรองรับปัญหาต่างๆที่มาควบคู่กับความเจริญ  เช่น </w:t>
      </w:r>
    </w:p>
    <w:p>
      <w:pPr>
        <w:pStyle w:val="TextBody"/>
        <w:rPr/>
      </w:pPr>
      <w:r>
        <w:rPr/>
        <w:tab/>
        <w:t>1.</w:t>
      </w:r>
      <w:r>
        <w:rPr/>
        <w:t>ปัญหากระจุกตัวของเมือง รายได้ที่ห่างกันระหว่างเมืองกับชนบท ช่องว่างระหว่างคนจนกับคนรวย นับวันก็ยิ่งห่างกันมากขึ้นเรื่อยๆ</w:t>
      </w:r>
    </w:p>
    <w:p>
      <w:pPr>
        <w:pStyle w:val="TextBody"/>
        <w:rPr/>
      </w:pPr>
      <w:r>
        <w:rPr/>
        <w:tab/>
        <w:t>2.</w:t>
      </w:r>
      <w:r>
        <w:rPr/>
        <w:t>ปัญหาเรื่องทรัพยากรและสิ่งแวดล้อม เลื่อมโทรม</w:t>
      </w:r>
    </w:p>
    <w:p>
      <w:pPr>
        <w:pStyle w:val="TextBody"/>
        <w:rPr/>
      </w:pPr>
      <w:r>
        <w:rPr/>
        <w:tab/>
        <w:t>3.</w:t>
      </w:r>
      <w:r>
        <w:rPr/>
        <w:t xml:space="preserve">ปัญหาทรัพยากรธรรมชาติที่มีอยู่อย่างจำกัดเริ่มขาดแคลน </w:t>
      </w:r>
    </w:p>
    <w:p>
      <w:pPr>
        <w:pStyle w:val="TextBody"/>
        <w:rPr/>
      </w:pPr>
      <w:r>
        <w:rPr/>
        <w:tab/>
        <w:t>4.</w:t>
      </w:r>
      <w:r>
        <w:rPr/>
        <w:t xml:space="preserve">การก้าวกระโดดของภาคการเงินที่ขยายตัวตามภาคการผลิตทำให้ระบบการเงินแปรปรวน  เช่นการปล่อยสินเชื่อ อย่างผิดปกติ ของสถาบันการเงิน ทำให้เกิดความล้มเหลวของสถาบันการเงิน เกิดภาวะหนี้เสีย ผลที่ตามมาคือเกิดภาวะการชะลอตัวทรงเศรษฐกิจ </w:t>
      </w:r>
    </w:p>
    <w:p>
      <w:pPr>
        <w:pStyle w:val="TextBody"/>
        <w:rPr/>
      </w:pPr>
      <w:r>
        <w:rPr/>
        <w:tab/>
      </w:r>
      <w:r>
        <w:rPr/>
        <w:t xml:space="preserve">ปัญหาเศรษฐกิจเริ่มส่อเค้าเกิดวิฤตอย่างเป็นรูปธรรมก็คือ กรณี </w:t>
      </w:r>
      <w:r>
        <w:rPr>
          <w:lang w:val="en-US"/>
        </w:rPr>
        <w:t xml:space="preserve">BBC </w:t>
      </w:r>
      <w:r>
        <w:rPr/>
        <w:t xml:space="preserve">และการล้มของ ทรัชต่างๆ  อาจจะสรุปได้ว่าปัญหาวิกฤตเศรษฐกิจไทยก็เพราะการพัฒนาที่เป็นการเจริญเติบโตแบบก้าวกระโดด ไม่มีพื้นฐานที่แข็งแรงพอที่จะรองรับปัญหาต่างๆได้คือเป็นการมุ่งพัฒนาโครงสร้างพื้นฐานทางเศรษฐกิจเพียงด้านเดียวไม่ได้สนใจการพัฒนาด้านอื่นดังที่ได้มีคำกล่าวว่า การพัฒนาจากแผนฯ </w:t>
      </w:r>
      <w:r>
        <w:rPr/>
        <w:t xml:space="preserve">1 – 7 </w:t>
      </w:r>
      <w:r>
        <w:rPr/>
        <w:t xml:space="preserve">นั้น ว่า” เศรษฐกิจดี สังคมมีปัญหา เป็นการพัฒนาที่ไม่ยั่งยืน” </w:t>
      </w:r>
    </w:p>
    <w:p>
      <w:pPr>
        <w:pStyle w:val="TextBody"/>
        <w:rPr/>
      </w:pPr>
      <w:r>
        <w:rPr/>
        <w:tab/>
      </w:r>
      <w:r>
        <w:rPr/>
        <w:t xml:space="preserve">เมื่อทราบว่า ” เศรษฐกิจดี สังคมมีปัญหา เป็นการพัฒนาที่ไม่ยั่งยืน” วิธีการแก้ไขปัญหาก็คือ  จะต้องทำให้เป็นการพัฒนาที่ยั่งยืนคือเน้นการพัฒนามาที่ คน เมื่อคนได้รับการพัฒนาที่ดีคนซึ่งถือว่าเป็นทรัพยากรที่สำคัญสำหรับการพัฒนาก็จะไปพัฒนาด้านอื่นได้เองดังที่ได้กำหนดเอาไว้ในแผน ฯ </w:t>
      </w:r>
      <w:r>
        <w:rPr/>
        <w:t xml:space="preserve">8  </w:t>
      </w:r>
      <w:r>
        <w:rPr/>
        <w:t xml:space="preserve">แล้วยึดปรัชญาเศรษฐกิจพอเพียง </w:t>
      </w:r>
      <w:r>
        <w:rPr/>
        <w:t>(</w:t>
      </w:r>
      <w:r>
        <w:rPr>
          <w:lang w:val="en-US"/>
        </w:rPr>
        <w:t xml:space="preserve">Sufficiency Economy) </w:t>
      </w:r>
      <w:r>
        <w:rPr/>
        <w:t>นั้นคือการพัฒนาให้เกิดความสมดุลทั้งการพัฒนาคน พัฒนาสังคม และเศรษฐกิจ ดังนี้</w:t>
      </w:r>
    </w:p>
    <w:p>
      <w:pPr>
        <w:pStyle w:val="TextBody"/>
        <w:rPr/>
      </w:pPr>
      <w:r>
        <w:rPr/>
        <w:tab/>
      </w:r>
      <w:r>
        <w:rPr/>
        <w:t>พอเพียง คือการทำพอประมาณไม่มากไปหรือน้อยไป นั่นคือไม่ได้หมายความว่าเราจะหยุดการพัฒนา แต่จะเดินด้วยความระมัดระหวังมีเหตุมีผล</w:t>
      </w:r>
    </w:p>
    <w:p>
      <w:pPr>
        <w:pStyle w:val="TextBody"/>
        <w:rPr/>
      </w:pPr>
      <w:r>
        <w:rPr/>
        <w:tab/>
      </w:r>
      <w:r>
        <w:rPr/>
        <w:t>หลักสมดุล จะต้องพัฒนาในรูปขององค์รวม มีเสถียรภาพ มีความหลากหลายและยั่งยืน</w:t>
      </w:r>
    </w:p>
    <w:p>
      <w:pPr>
        <w:pStyle w:val="TextBody"/>
        <w:rPr/>
      </w:pPr>
      <w:r>
        <w:rPr/>
        <w:tab/>
      </w:r>
      <w:r>
        <w:rPr/>
        <w:t>ภูมิคุ้มกัน จะต้องสร้างภูมิคุ้มกันเมื่อมีปัญหาจะได้แก้ไขปัญหาได้ทันท่วงที เช่นการฉีดวัดซีน ว่าซั้น…ว้า</w:t>
      </w:r>
      <w:r>
        <w:rPr/>
        <w:t xml:space="preserve">.. </w:t>
      </w:r>
      <w:r>
        <w:rPr/>
        <w:t xml:space="preserve">และการพัฒนาตามทฤษฎี เศรษฐกิจพอเพียงจะทำให้เกิดสังคมที่มีความเข้มแข็งและสมดุลใน </w:t>
      </w:r>
      <w:r>
        <w:rPr/>
        <w:t xml:space="preserve">3 </w:t>
      </w:r>
      <w:r>
        <w:rPr/>
        <w:t xml:space="preserve">ประการ คือ สังคมคุณภาพ สังคมแห่งภูมิปัญญา และสังคมที่มีความสมานฉันท์โดยมุ่งการพัฒนาไปที่ </w:t>
      </w:r>
      <w:r>
        <w:rPr/>
        <w:t xml:space="preserve">1. </w:t>
      </w:r>
      <w:r>
        <w:rPr/>
        <w:t xml:space="preserve">การพัฒนาคน คุณภาพชีวิต และคุณค่าวัฒนธรรมไทย โดยการสร้างคนให้เป็นคนดีมีความสามารถ สามารถยืนหยัดแข่งขันได้ในเวทีต่างประเทศที่มีการเปลี่ยนแปลงอยู่ตลอดเวลา สามารถทำตัวให้เป็น </w:t>
      </w:r>
      <w:r>
        <w:rPr>
          <w:b/>
          <w:b/>
          <w:i/>
          <w:i/>
          <w:u w:val="single"/>
        </w:rPr>
        <w:t xml:space="preserve">กระปลอมได้  </w:t>
      </w:r>
    </w:p>
    <w:p>
      <w:pPr>
        <w:pStyle w:val="TextBody"/>
        <w:rPr/>
      </w:pPr>
      <w:r>
        <w:rPr/>
        <w:tab/>
        <w:t>2.</w:t>
      </w:r>
      <w:r>
        <w:rPr/>
        <w:t>การสร้างเสริมเครือข่ายชุมชน เพื่อลดความขัดแย้งในสังคม โดยเริ่มที่สถาบันครอบครัวพัฒนาความมั่นคงทางจิตใจและความเอื้ออาทรต่อกัน</w:t>
      </w:r>
    </w:p>
    <w:p>
      <w:pPr>
        <w:pStyle w:val="TextBody"/>
        <w:rPr/>
      </w:pPr>
      <w:r>
        <w:rPr/>
        <w:tab/>
        <w:t>3.</w:t>
      </w:r>
      <w:r>
        <w:rPr/>
        <w:t>ให้ความสำคัญกับการพัฒนาบริหารจัดการทรัพยากรธรรมชาติและสิ่งแวดล้อม</w:t>
      </w:r>
    </w:p>
    <w:p>
      <w:pPr>
        <w:pStyle w:val="TextBody"/>
        <w:rPr/>
      </w:pPr>
      <w:r>
        <w:rPr/>
        <w:tab/>
        <w:t>4.</w:t>
      </w:r>
      <w:r>
        <w:rPr/>
        <w:t xml:space="preserve">การพัฒนาสมรรถนะทางเศรษฐกิจและขีดความสามารถในการแข่งขันในเวทีเศรษฐกิจโลก วางรากฐานเศรษฐกิจให้มีความมั่นคงระยะยาวให้เกิดการเชื่อมโยงทางเศรษฐกิจระหว่างภาคเกษตรกับอุตสาหกรรมและการบริการ สร้างความร่วมมือทางเศรษฐกิจกับประเทศเพื่อนบ้านเป็นการสร้างแนวทางเศรษฐกิจ อันเป็นการช่วยเสริมการพัฒนารากฐานเศรษฐกิจใหม่ของประเทศในระยะยาว </w:t>
      </w:r>
    </w:p>
    <w:p>
      <w:pPr>
        <w:pStyle w:val="TextBody"/>
        <w:rPr/>
      </w:pPr>
      <w:r>
        <w:rPr/>
        <w:tab/>
        <w:t>5.</w:t>
      </w:r>
      <w:r>
        <w:rPr/>
        <w:t>ปรับระบบการบริหารจัดการของประเทศ</w:t>
      </w:r>
      <w:r>
        <w:rPr/>
        <w:tab/>
        <w:t xml:space="preserve"> </w:t>
      </w:r>
    </w:p>
    <w:p>
      <w:pPr>
        <w:pStyle w:val="TextBody"/>
        <w:rPr/>
      </w:pPr>
      <w:r>
        <w:rPr/>
        <w:t>4.</w:t>
      </w:r>
      <w:r>
        <w:rPr/>
        <w:t>ความยากจนของคนในชนบท และความล้มเหลวในการสร้างประชาธิปไตยของไทยมีสาเหตุมาจากอะไร จงวิเคราะห์โดยใช้โครงสร้างทางเศรษฐกิจ การเมืองเป็นกรอบในการพิจารณา และเสนอแนวทางแก้ไข</w:t>
      </w:r>
    </w:p>
    <w:p>
      <w:pPr>
        <w:pStyle w:val="TextBody"/>
        <w:rPr/>
      </w:pPr>
      <w:r>
        <w:rPr/>
        <w:tab/>
      </w:r>
      <w:r>
        <w:rPr/>
        <w:t xml:space="preserve">ความยากจนของคนในชนบทก็เนื่องมาจากที่ผ่านมาตั้งแต่ ปี </w:t>
      </w:r>
      <w:r>
        <w:rPr/>
        <w:t xml:space="preserve">2503 </w:t>
      </w:r>
      <w:r>
        <w:rPr/>
        <w:t xml:space="preserve">ซึ่งประเทศไทยเริ่มมีแผนพัฒนาเศรษฐกิจฉบับที่ </w:t>
      </w:r>
      <w:r>
        <w:rPr/>
        <w:t xml:space="preserve">1 </w:t>
      </w:r>
      <w:r>
        <w:rPr/>
        <w:t>มาจนถึง แผนพัฒนาเศรษฐกิจและสังคมแห่งชาติ ฉบับที่</w:t>
      </w:r>
      <w:r>
        <w:rPr/>
        <w:t>7(2539)</w:t>
      </w:r>
      <w:r>
        <w:rPr/>
        <w:t xml:space="preserve">ประเทศไทยจะมุ่งเน้นการพัฒนาทางด้านโครงสร้างทางเศรษฐกิจที่ในช่วงแรกเน้นอุตสาหกรรมการส่งออก และมาปี </w:t>
      </w:r>
      <w:r>
        <w:rPr/>
        <w:t xml:space="preserve">2523 </w:t>
      </w:r>
      <w:r>
        <w:rPr/>
        <w:t>ก็เริ่มหันมาหันใจอุตสาหกรรมทดแทนการนำเข้า คือผลิตภายในประเทศและจำหน่ายภายในประเทศแต่ก็ล้มเหลวเพราะขาดตลาดรองรับ เพราะโครงสร้างของประเทศไทยเป็นประเทศเกษตรกรรม แต่ช่วงที่ผ่านมารัฐบาลมุ่งส่งเสริมเฉพาะภาคอุตสาหกรรม ซึ่งจะมีอยู่เฉพาะในเมืองหลวงหรือบริเวณโดยรอบไม่ได้กระจายอยู่ทั่วประเทศจึงทำให้รายได้ระหว่างคนเมืองกับชนบทนั่นมีความแตกต่างกันมากและยิ่งมากขึ้นเรื่อยๆ ทำให้มีการ อพยพ  แรงงานจากชนบทเข้าสู่เมือง เฉพาะรายได้ภาคการเกตรกรรมไม่ดี</w:t>
      </w:r>
    </w:p>
    <w:p>
      <w:pPr>
        <w:pStyle w:val="TextBody"/>
        <w:rPr/>
      </w:pPr>
      <w:r>
        <w:rPr/>
        <w:tab/>
      </w:r>
      <w:r>
        <w:rPr/>
        <w:t xml:space="preserve">สาเหตุของการพัฒนาประชาธิปไตยของไทยล้มเหลวก็เพราะตั้งแต่การเปลี่ยนแปลงการปกครองตั้งแต่ปี </w:t>
      </w:r>
      <w:r>
        <w:rPr/>
        <w:t xml:space="preserve">2475 </w:t>
      </w:r>
      <w:r>
        <w:rPr/>
        <w:t xml:space="preserve">เป็นต้นผู้ปกครองประเทศก็จะอยู่ในแวดวงของข้าราชการ ซึ่งส่วนใหญ่ก็จะเป็นทหาร ซึ่งเรียกการปกครองที่ว่านั้นคือ อมาตยาธิปไตย ซึ่งเป็นระบบที่อำนาจการปกครองอยู่ขึ้นอยู่กับข้าราชการ </w:t>
      </w:r>
    </w:p>
    <w:p>
      <w:pPr>
        <w:pStyle w:val="TextBody"/>
        <w:ind w:firstLine="720"/>
        <w:rPr/>
      </w:pPr>
      <w:r>
        <w:rPr/>
        <w:t xml:space="preserve">คนที่เข้าไปกุมอำนาจทาง การบริหาร นิติบัญญัติ และตุลาการจะมาจากข้าราชการประจำทั้งสิ้น ซึ่งส่วนใหญ่ก็จะเป็นทหาร ในปี </w:t>
      </w:r>
      <w:r>
        <w:rPr/>
        <w:t xml:space="preserve">2514 </w:t>
      </w:r>
      <w:r>
        <w:rPr/>
        <w:t>ถึงกับมีการกำหนดให้รัฐมนตรีต้องเป็นทหาร และในระบบการเมืองไทยนั้นจะอยู่ภายใต้วงจรอุบาทก์มาตลอด ค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8699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7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เรียกร้องรัฐธรรมนู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กบ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ต่อต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.8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</w:rPr>
                        <w:t>7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เรียกร้องรัฐธรรมนูญ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กบถ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ต่อต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86995</wp:posOffset>
                </wp:positionV>
                <wp:extent cx="16459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รัฐธรรมนูญฉบับถา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6.8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</w:rPr>
                        <w:t>1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รัฐธรรมนูญฉบับถา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50190</wp:posOffset>
                </wp:positionV>
                <wp:extent cx="1371600" cy="1280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9.7pt;width:10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50190</wp:posOffset>
                </wp:positionV>
                <wp:extent cx="182880" cy="9144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.7pt" to="233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250190</wp:posOffset>
                </wp:positionV>
                <wp:extent cx="16459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เลือก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7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</w:rPr>
                        <w:t>2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เลือก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32385</wp:posOffset>
                </wp:positionV>
                <wp:extent cx="182880" cy="145415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55pt" to="183.55pt,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81610</wp:posOffset>
                </wp:positionV>
                <wp:extent cx="0" cy="91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4.3pt" to="262.8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8636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8pt" to="154.8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73050</wp:posOffset>
                </wp:positionV>
                <wp:extent cx="1645920" cy="54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รัฐบาลของคณะที่ยึ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อำนาจธรรมนูญชั่วคร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1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</w:rPr>
                        <w:t>6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รัฐบาลของคณะที่ยึด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อำนาจธรรมนูญ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69240</wp:posOffset>
                </wp:positionV>
                <wp:extent cx="91440" cy="182880"/>
                <wp:effectExtent l="0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pt" to="169.15pt,3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55245</wp:posOffset>
                </wp:positionV>
                <wp:extent cx="164592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จัดตั้ง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4.3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</w:rPr>
                        <w:t>3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จัดตั้ง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86360</wp:posOffset>
                </wp:positionV>
                <wp:extent cx="91440" cy="9144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8pt" to="255.5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295275</wp:posOffset>
                </wp:positionV>
                <wp:extent cx="1645920" cy="640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วิกฤตการณ์ใน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วกฤตศรัทธ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23.2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</w:rPr>
                        <w:t>4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วิกฤตการณ์ในสภา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วกฤตศรัท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274320" cy="9144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12.35pt,1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79375</wp:posOffset>
                </wp:positionV>
                <wp:extent cx="1645920" cy="640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การปฏิวัติ รัฐประ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ปฏิรูป ร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ช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6.2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</w:rPr>
                        <w:t>5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การปฏิวัติ รัฐประหาร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ปฏิรูป ร</w:t>
                      </w:r>
                      <w:r>
                        <w:rPr>
                          <w:rFonts w:cs="AngsanaUPC" w:ascii="AngsanaUPC" w:hAnsi="AngsanaUPC"/>
                          <w:sz w:val="32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ส</w:t>
                      </w:r>
                      <w:r>
                        <w:rPr>
                          <w:rFonts w:cs="AngsanaUPC" w:ascii="AngsanaUPC" w:hAnsi="AngsanaUPC"/>
                          <w:sz w:val="32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</w:rPr>
                        <w:t>ช</w:t>
                      </w:r>
                      <w:r>
                        <w:rPr>
                          <w:rFonts w:cs="AngsanaUPC" w:ascii="AngsanaUPC" w:hAnsi="AngsanaUPC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นั่นคือการพัฒนาการเมืองไทยนั้นก็มีปัญหามาโดยตลอดตั้งแต่ประเทศเปลี่ยนแปลงการกครองในปี </w:t>
      </w:r>
      <w:r>
        <w:rPr>
          <w:rFonts w:cs="AngsanaUPC" w:ascii="AngsanaUPC" w:hAnsi="AngsanaUPC"/>
          <w:sz w:val="32"/>
        </w:rPr>
        <w:t>2475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ถือว่าเป็นการเปลี่ยนแปลงรูปแบบการปกครองเพื่อแสวงหาการปกครองทีดี ก็คือประชาธิปไตย ที่เชื่อกันว่า “เป็นการปกครองที่เลวน้อยที่สุด” แต่การเปลี่ยนแปลงทางการเมืองไทยมาเป็นเวลากว่า </w:t>
      </w:r>
      <w:r>
        <w:rPr>
          <w:rFonts w:cs="AngsanaUPC" w:ascii="AngsanaUPC" w:hAnsi="AngsanaUPC"/>
          <w:sz w:val="32"/>
        </w:rPr>
        <w:t xml:space="preserve">60 </w:t>
      </w:r>
      <w:r>
        <w:rPr>
          <w:rFonts w:ascii="AngsanaUPC" w:hAnsi="AngsanaUPC" w:cs="AngsanaUPC"/>
          <w:sz w:val="32"/>
          <w:sz w:val="32"/>
        </w:rPr>
        <w:t xml:space="preserve">ปีแล้ว ก็จะไม่ก้าวหน้าที่ที่ควรก็จะวนเวียนอยู่วงจรอุบาทว์ซ้ำแล้วซ้ำอีกก็เพราะการพัฒนาการเมืองไทยกระทำไปอย่างไม่สมดุลและไม่รอบด้าน จนทำให้ประชาชนคิดว่าการปกครองในสมัยนั้นเป็นเรื่องของทหาร ไม่เกี่ยวอะไรกับชาวบ้าน เดี๋ยวก็มีการปฏิวัติรัฐประหาร ประชาชนจึงไม่ให้ความสนใจการปกครองสักเท่าใด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ละเมื่อเข้ามากุมอำนาจปกครองแล้วก็จะสร้างประโยชน์สร้างความร่ำให้กับตนเองและพวกพ้องเท่านั้นไม่สนใจประชาชน จึงเท่ากับประชาชนไม่สนใจการเมือง ผู้ปกครองบ้านเมืองก็ไม่สนใจประชาชน การพัฒนาประชาธิปไตยก็ล้มเหลวด้วยประการฉะนี้……</w:t>
      </w:r>
      <w:r>
        <w:rPr>
          <w:rFonts w:cs="AngsanaUPC" w:ascii="AngsanaUPC" w:hAnsi="AngsanaUPC"/>
          <w:sz w:val="32"/>
        </w:rPr>
        <w:t>..</w:t>
      </w:r>
    </w:p>
    <w:p>
      <w:pPr>
        <w:pStyle w:val="TextBody"/>
        <w:rPr/>
      </w:pPr>
      <w:r>
        <w:rPr/>
        <w:t>5.</w:t>
      </w:r>
      <w:r>
        <w:rPr/>
        <w:t>ให้วิเคราะห์การปฏิรูปการเมืองในฝ่ายนิติบัญญัติ ตามรัฐธรรมนูญ พ</w:t>
      </w:r>
      <w:r>
        <w:rPr/>
        <w:t>.</w:t>
      </w:r>
      <w:r>
        <w:rPr/>
        <w:t>ศ</w:t>
      </w:r>
      <w:r>
        <w:rPr/>
        <w:t xml:space="preserve">2540 </w:t>
      </w:r>
      <w:r>
        <w:rPr/>
        <w:t>เป็นประเด็นมาให้เข้าใจ โดยแยกแยะจากสภาพปัญหามาสู่การปฏิรูปการเมือง</w:t>
      </w:r>
    </w:p>
    <w:p>
      <w:pPr>
        <w:pStyle w:val="TextBody"/>
        <w:rPr/>
      </w:pPr>
      <w:r>
        <w:rPr/>
        <w:tab/>
      </w:r>
      <w:r>
        <w:rPr/>
        <w:t xml:space="preserve">การปฏิรูปฝ่ายนิติบัญญัติ ตามรัฐธรรมนูญ </w:t>
      </w:r>
      <w:r>
        <w:rPr/>
        <w:t xml:space="preserve">2540 </w:t>
      </w:r>
      <w:r>
        <w:rPr/>
        <w:t>สามารถแยกเป็นประเด็นได้ดังนี้</w:t>
      </w:r>
    </w:p>
    <w:p>
      <w:pPr>
        <w:pStyle w:val="TextBody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82880" cy="548640"/>
                <wp:effectExtent l="5080" t="38100" r="6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864">
                              <a:moveTo>
                                <a:pt x="576" y="0"/>
                              </a:move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lnTo>
                                <a:pt x="576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864" path="m576,0l0,0l0,864l576,864e" stroked="t" o:allowincell="f" style="position:absolute;margin-left:270pt;margin-top:12.6pt;width:14.35pt;height:43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การปฏิรูปพรรคการเมือง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53035</wp:posOffset>
                </wp:positionV>
                <wp:extent cx="365760" cy="548640"/>
                <wp:effectExtent l="5080" t="38100" r="6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864">
                              <a:moveTo>
                                <a:pt x="576" y="0"/>
                              </a:move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lnTo>
                                <a:pt x="576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864" path="m576,0l0,0l0,864l576,864e" stroked="t" o:allowincell="f" style="position:absolute;margin-left:111.6pt;margin-top:12.05pt;width:28.75pt;height:43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153035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05pt" to="284.3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     </w:t>
      </w:r>
      <w:r>
        <w:rPr/>
        <w:t xml:space="preserve">การปฏิรูปองค์กรนิติบัญญัติ </w:t>
      </w:r>
      <w:r>
        <w:rPr/>
        <w:tab/>
      </w:r>
      <w:r>
        <w:rPr/>
        <w:t>การปฏิรูป สภา ส</w:t>
      </w:r>
      <w:r>
        <w:rPr/>
        <w:t>.</w:t>
      </w:r>
      <w:r>
        <w:rPr/>
        <w:t>ส</w:t>
      </w:r>
      <w:r>
        <w:rPr/>
        <w:t>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4541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45pt" to="11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ารปฏิรูปฝ่านิติบัญญัติ            </w:t>
      </w:r>
      <w:r>
        <w:rPr/>
        <w:tab/>
        <w:tab/>
        <w:tab/>
        <w:tab/>
        <w:tab/>
      </w:r>
      <w:r>
        <w:rPr/>
        <w:t>การปฏิรูป ส</w:t>
      </w:r>
      <w:r>
        <w:rPr/>
        <w:t>.</w:t>
      </w:r>
      <w:r>
        <w:rPr/>
        <w:t>ว</w:t>
      </w:r>
      <w:r>
        <w:rPr/>
        <w:t>.</w:t>
      </w:r>
    </w:p>
    <w:p>
      <w:pPr>
        <w:pStyle w:val="TextBody"/>
        <w:ind w:left="2160" w:firstLine="720"/>
        <w:rPr/>
      </w:pPr>
      <w:r>
        <w:rPr/>
        <w:t>การปฏิรูปกระบวนการบริหาร</w:t>
      </w:r>
    </w:p>
    <w:p>
      <w:pPr>
        <w:pStyle w:val="TextBody"/>
        <w:ind w:left="2160" w:firstLine="720"/>
        <w:rPr/>
      </w:pPr>
      <w:r>
        <w:rPr/>
        <w:t>การปฏิรูปองค์กรนิติบัญญัติ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ารปฏิรูปพรรคการเมือ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ารปฏิรูป สภา ส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ารปฏิรูป ส</w:t>
            </w:r>
            <w:r>
              <w:rPr/>
              <w:t>.</w:t>
            </w:r>
            <w:r>
              <w:rPr/>
              <w:t>ว</w:t>
            </w:r>
            <w:r>
              <w:rPr/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ส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ต้องสกัดพรรคการเมือง</w:t>
            </w:r>
          </w:p>
          <w:p>
            <w:pPr>
              <w:pStyle w:val="TextBody"/>
              <w:rPr/>
            </w:pPr>
            <w:r>
              <w:rPr/>
              <w:t>2.15</w:t>
            </w:r>
            <w:r>
              <w:rPr/>
              <w:t xml:space="preserve">คนตั้งพรรคการเมืองได้ </w:t>
            </w:r>
            <w:r>
              <w:rPr/>
              <w:t>(</w:t>
            </w:r>
            <w:r>
              <w:rPr/>
              <w:t>รธน</w:t>
            </w:r>
            <w:r>
              <w:rPr/>
              <w:t xml:space="preserve">.238(1))180 </w:t>
            </w:r>
            <w:r>
              <w:rPr/>
              <w:t xml:space="preserve">วัน  หาสมาชิก </w:t>
            </w:r>
            <w:r>
              <w:rPr/>
              <w:t xml:space="preserve">5 </w:t>
            </w:r>
            <w:r>
              <w:rPr/>
              <w:t>ห้าขึ้น</w:t>
            </w:r>
            <w:r>
              <w:rPr/>
              <w:t>(</w:t>
            </w:r>
            <w:r>
              <w:rPr/>
              <w:t>พรบ</w:t>
            </w:r>
            <w:r>
              <w:rPr/>
              <w:t>.29)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 xml:space="preserve">ต้องทำให้พรรคเป็นประชาธิปไตย </w:t>
            </w:r>
            <w:r>
              <w:rPr/>
              <w:t xml:space="preserve">( </w:t>
            </w:r>
            <w:r>
              <w:rPr/>
              <w:t>รธน</w:t>
            </w:r>
            <w:r>
              <w:rPr/>
              <w:t xml:space="preserve">.47 </w:t>
            </w:r>
            <w:r>
              <w:rPr/>
              <w:t>ว</w:t>
            </w:r>
            <w:r>
              <w:rPr/>
              <w:t>.2,3)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ให้เงินอุดหนุนพรรค</w:t>
            </w:r>
            <w:r>
              <w:rPr/>
              <w:t>(</w:t>
            </w:r>
            <w:r>
              <w:rPr/>
              <w:t>รธน</w:t>
            </w:r>
            <w:r>
              <w:rPr/>
              <w:t>.328(5))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ตรวจสถานะทางการเงินพรรค</w:t>
            </w:r>
            <w:r>
              <w:rPr/>
              <w:t xml:space="preserve">( </w:t>
            </w:r>
            <w:r>
              <w:rPr/>
              <w:t>รธน</w:t>
            </w:r>
            <w:r>
              <w:rPr/>
              <w:t>.326(6)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การเลือกตั้ง ส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แต่ก่อนเสียงข้างมากแบ่งเขตเรียงเบอร์ ส่วนระบบใหม่ใช้แบบผสม เขตเดียวเบอร์และ บัญชีรายชื่อพรรค โดยมองว่า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/>
              <w:t xml:space="preserve">ระบบไม่มีความเสมอภาคบางเขตเลือกตั้งได้ </w:t>
            </w:r>
            <w:r>
              <w:rPr/>
              <w:t xml:space="preserve">1 </w:t>
            </w:r>
            <w:r>
              <w:rPr/>
              <w:t xml:space="preserve">คนบางเขตเลือกได้ </w:t>
            </w:r>
            <w:r>
              <w:rPr/>
              <w:t xml:space="preserve">3 </w:t>
            </w:r>
            <w:r>
              <w:rPr/>
              <w:t xml:space="preserve">คน ระบบใหม่เลือกได้เท่ากัน </w:t>
            </w:r>
            <w:r>
              <w:rPr>
                <w:lang w:val="en-US"/>
              </w:rPr>
              <w:t xml:space="preserve">One man one vote 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/>
              <w:t xml:space="preserve">ระบบเสียงข้างมากคะแนนตกน้ำ ระบบใหม่มาคิดปาร์ตี่ลิสท์ 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Party list </w:t>
            </w:r>
            <w:r>
              <w:rPr/>
              <w:t>เป็นระบบให้คนดีไม่มีเงิน หาเสียงไม่เก่ง ได้เข้ามาทำงานการเมือง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/>
              <w:t>ห้าม สส</w:t>
            </w:r>
            <w:r>
              <w:rPr/>
              <w:t>.</w:t>
            </w:r>
            <w:r>
              <w:rPr/>
              <w:t>เป็น รมต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</w:t>
            </w:r>
            <w:r>
              <w:rPr/>
              <w:t>เปลี่ยนจากระบบแต่งตั้งมาเป็นระบบเลือกตั้ง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/>
              <w:t>ห้าม สว</w:t>
            </w:r>
            <w:r>
              <w:rPr/>
              <w:t>.</w:t>
            </w:r>
            <w:r>
              <w:rPr/>
              <w:t xml:space="preserve">สกัดพรรค ห้ามหาเสียง ให้มีหน้าที่ </w:t>
            </w:r>
            <w:r>
              <w:rPr/>
              <w:t xml:space="preserve">3 </w:t>
            </w:r>
            <w:r>
              <w:rPr/>
              <w:t>ประเภท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ยับยั้งร่าง กม</w:t>
            </w:r>
            <w:r>
              <w:rPr/>
              <w:t>.</w:t>
            </w:r>
            <w:r>
              <w:rPr/>
              <w:t>ที่ผ่าน สส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 xml:space="preserve">แต่งตั้งถอดถอน องค์กรอิสระ 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ถอดถอนนักการเมือง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/>
              <w:t>ใช้เขต จว</w:t>
            </w:r>
            <w:r>
              <w:rPr/>
              <w:t>.</w:t>
            </w:r>
            <w:r>
              <w:rPr/>
              <w:t xml:space="preserve">เป็นเขตเลือกตั้ง เลือกได้ </w:t>
            </w:r>
            <w:r>
              <w:rPr/>
              <w:t xml:space="preserve">1 </w:t>
            </w:r>
            <w:r>
              <w:rPr/>
              <w:t>คน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การปฏิรูปกระวนการนิติบัญญัติ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ขยายสมัยประชุมสามัญ จาก </w:t>
      </w:r>
      <w:r>
        <w:rPr/>
        <w:t xml:space="preserve">90 </w:t>
      </w:r>
      <w:r>
        <w:rPr/>
        <w:t xml:space="preserve">วัน เป็น </w:t>
      </w:r>
      <w:r>
        <w:rPr/>
        <w:t xml:space="preserve">120 </w:t>
      </w:r>
      <w:r>
        <w:rPr/>
        <w:t>วัน  เพื่อให้ สส</w:t>
      </w:r>
      <w:r>
        <w:rPr/>
        <w:t>.</w:t>
      </w:r>
      <w:r>
        <w:rPr/>
        <w:t>ได้ทำหน้าที่นิติบัญญัติ</w:t>
      </w:r>
    </w:p>
    <w:p>
      <w:pPr>
        <w:pStyle w:val="TextBody"/>
        <w:rPr/>
      </w:pPr>
      <w:r>
        <w:rPr/>
        <w:t>เพิ่มมากขึ้น</w:t>
      </w:r>
    </w:p>
    <w:p>
      <w:pPr>
        <w:pStyle w:val="TextBody"/>
        <w:numPr>
          <w:ilvl w:val="0"/>
          <w:numId w:val="3"/>
        </w:numPr>
        <w:rPr/>
      </w:pPr>
      <w:r>
        <w:rPr/>
        <w:t>แยกสมัยประชุมสามัญทั่วไปกับสามัญนิติบัญญัติ ทำทุกอย่างเหมือนกันยกในสมัย</w:t>
      </w:r>
    </w:p>
    <w:p>
      <w:pPr>
        <w:pStyle w:val="TextBody"/>
        <w:rPr/>
      </w:pPr>
      <w:r>
        <w:rPr/>
        <w:t>สามัญนิติบัญญัติห้ามอภิปรายไม่ไว้วางใจ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แต่มีเฉพาะกระทู้แห้ง เดี๋ยวนี้กำหนดให้มีกระทู้สด ยื่นเช้า ตอบบ่าย ถามได้ </w:t>
      </w:r>
      <w:r>
        <w:rPr/>
        <w:t xml:space="preserve">3 </w:t>
      </w:r>
      <w:r>
        <w:rPr/>
        <w:t>ครั้ง</w:t>
      </w:r>
    </w:p>
    <w:p>
      <w:pPr>
        <w:pStyle w:val="TextBody"/>
        <w:rPr/>
      </w:pPr>
      <w:r>
        <w:rPr/>
        <w:t xml:space="preserve">เวลา </w:t>
      </w:r>
      <w:r>
        <w:rPr/>
        <w:t xml:space="preserve">12 </w:t>
      </w:r>
      <w:r>
        <w:rPr/>
        <w:t>นาที</w:t>
      </w:r>
    </w:p>
    <w:p>
      <w:pPr>
        <w:pStyle w:val="TextBody"/>
        <w:numPr>
          <w:ilvl w:val="0"/>
          <w:numId w:val="3"/>
        </w:numPr>
        <w:rPr/>
      </w:pPr>
      <w:r>
        <w:rPr/>
        <w:t>เพื่อให้กระบวนการนิติบัญญัติทำงานอย่างต่อเนื่องและคล่องตัวมากขึ้น เมื่อมีการยุบ</w:t>
      </w:r>
    </w:p>
    <w:p>
      <w:pPr>
        <w:pStyle w:val="TextBody"/>
        <w:rPr/>
      </w:pPr>
      <w:r>
        <w:rPr/>
        <w:t>สภา ร่าง กม</w:t>
      </w:r>
      <w:r>
        <w:rPr/>
        <w:t>.</w:t>
      </w:r>
      <w:r>
        <w:rPr/>
        <w:t>ถึงขั้นใดก็ให้พิจารณาต่อโดยให้ ครม</w:t>
      </w:r>
      <w:r>
        <w:rPr/>
        <w:t>.</w:t>
      </w:r>
      <w:r>
        <w:rPr/>
        <w:t>และสภาเห็นชอบ โดยไม่ต้องเริ่มต้นใหม่</w:t>
      </w:r>
    </w:p>
    <w:p>
      <w:pPr>
        <w:pStyle w:val="TextBody"/>
        <w:rPr/>
      </w:pPr>
      <w:r>
        <w:rPr/>
        <w:tab/>
        <w:t xml:space="preserve">5.  </w:t>
      </w:r>
      <w:r>
        <w:rPr/>
        <w:t>รธน</w:t>
      </w:r>
      <w:r>
        <w:rPr/>
        <w:t xml:space="preserve">.40 </w:t>
      </w:r>
      <w:r>
        <w:rPr/>
        <w:t>ห้าม สส</w:t>
      </w:r>
      <w:r>
        <w:rPr/>
        <w:t>.</w:t>
      </w:r>
      <w:r>
        <w:rPr/>
        <w:t>เป็น รมต</w:t>
      </w:r>
      <w:r>
        <w:rPr/>
        <w:t>.</w:t>
      </w:r>
      <w:r>
        <w:rPr/>
        <w:t>ในขณะเดียวกัน</w:t>
      </w:r>
    </w:p>
    <w:p>
      <w:pPr>
        <w:pStyle w:val="TextBody"/>
        <w:rPr/>
      </w:pPr>
      <w:r>
        <w:rPr/>
        <w:t xml:space="preserve">  </w:t>
      </w:r>
      <w:r>
        <w:rPr/>
        <w:t xml:space="preserve">6. </w:t>
      </w:r>
      <w:r>
        <w:rPr/>
        <w:t xml:space="preserve">ให้นักศึกษาายกตัวอย่างกลุ่มหรือองค์กรประชาสังคมที่อยู่ใกล้ตัวนักศึกษามา </w:t>
      </w:r>
      <w:r>
        <w:rPr/>
        <w:t xml:space="preserve">1 </w:t>
      </w:r>
      <w:r>
        <w:rPr/>
        <w:t>องค์กรโดยให้อธิบายว่าองค์กรดังกล่าวคัดค้านหรือไม่เห็นด้วยกับนโยบายในเรื่องอะไรและนักศักษาเห็นด้วยกับท่าที่ขององค์กรนั้นหรือไม่เพราะอะไร และให้เสนอความเห็นว่าจะมีวิธีการแก้ไขปัญหาความขัดแย้งนั้นอย่างไร</w:t>
      </w:r>
      <w:r>
        <w:rPr/>
        <w:t>?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สมัชชาคนจน เป็นการรวมตัวกันโดยมีสถานะทางกฎหมายไม่ชัดเจนนั่นคือ ไม่ได้มีฐานะเป็นนิติบุคคลตามกฎหมายแต่ประการใด สมัชชาคนจนจึงไม่ได้มีความสัมพันธ์กับรัฐอย่างใกล้ชิด การจัดตั้งเป็นไปตามเจตนารมณ์ร่วมกันของประชาคมเป็นหลัก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</w:rPr>
        <w:t>สมัชชาคนจน</w:t>
      </w:r>
      <w:r>
        <w:rPr/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ป็นเครือข่ายองค์กรประชาชนผู้ประสบชะตากรรมเดียวกัน อันเนื่องมาจากแนวทางการพัฒนาประเทศที่มุ่งสู่ความเป็นอุตสาหกรรม ละเลยภาคเกษตรกรรม แนวทางการพัฒนากระแสหลักนี้ได้นำมาซึ่งการล้างผลาญทรัพยากรธรรมชาติ คนจนซึ่งเป็นคนกลุ่มใหญ่ในสังคมถูกละเลย ชุมชนไม่สามารถดำรงอยู่ได้ ทรัพยากรถูกทำลาย และตกอยู่ในมือของคนส่วนน้อย ที่ดินซึ่งเป็นปัจจัยหลักของเกษตรกรถูกแย่งชิง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>การประกาศใช้นโยบายเพิ่มพื้นที่ป่าทับที่ทำกินของชาวบ้าน การสร้างเขื่อนขนาดใหญ่ทำลายทรัพยากรและทำลายชุมชน ที่ทำกินผืนสุดท้ายต้องอยู่ใต้ผืนน้ำที่เรียกว่าเขื่อน</w:t>
      </w:r>
      <w:r>
        <w:rPr>
          <w:rFonts w:ascii="AngsanaUPC" w:hAnsi="AngsanaUPC" w:cs="AngsanaUPC"/>
          <w:sz w:val="32"/>
          <w:sz w:val="32"/>
        </w:rPr>
        <w:t xml:space="preserve"> คนหนุ่มสาวถูกภาวะการทางเศรษฐกิจที่บีบรัดให้ต้องเข้ามาขายแรงงานในเมือง อันเป็นที่มาของการขูดรีดแรงงาน ชุมชนแออัด รัฐกลับไม่เหลียวแล การพัฒนาเกษตรแผนใหม่ที่เน้นการใช้สารเคมี ปุ๋ย ยาฆ่าแมลง ได้ทำลายสภาพดินและสภาพแวดล้อม ขณะที่เกษตรกรรมที่เป็นทางเลือกอื่น ๆ เช่น เกษตรปลอดสารเคมี เกษตรผสมผสาน เกษตรยั่งยืน วนเกษตร กลับไม่ได้รับการเหลียวแล คนจนเหล่านี้จึงได้มาร่วมแลกเปลี่ยนประสบการณ์ ระดมความคิด เพื่อนำไปสู่ความร่วมมือกันในการแก้ไขปัญหา ทั้งปัญหาในระดับปากท้องที่เกี่ยวข้องกับตนเองและปัญหาในระดับโครงสร้างสังคมที่ไม่เป็นธรรม เพื่อร่วมกันแก้ไขปัญหาเฉพาะหน้าในแต่ละพื้นที่ รวมทั้งเรียกร้องให้ปรับเปลี่ยนโครงสร้างที่ไม่เป็นธรรม </w:t>
      </w:r>
      <w:r>
        <w:rPr>
          <w:rFonts w:ascii="AngsanaUPC" w:hAnsi="AngsanaUPC" w:cs="AngsanaUPC"/>
          <w:b/>
          <w:b/>
          <w:sz w:val="32"/>
          <w:sz w:val="32"/>
          <w:u w:val="single"/>
        </w:rPr>
        <w:t xml:space="preserve">ปรับเปลี่ยนนโยบายและกฎหมายที่ไม่เป็นธรรม เพื่อให้ได้มาซึ่งความเป็นธรรม ความยั่งยืนของชุมชนและสภาพแวดล้อม </w:t>
      </w:r>
      <w:r>
        <w:rPr>
          <w:rFonts w:ascii="AngsanaUPC" w:hAnsi="AngsanaUPC" w:cs="AngsanaUPC"/>
          <w:sz w:val="32"/>
          <w:sz w:val="32"/>
        </w:rPr>
        <w:t xml:space="preserve"> กลุ่มสมัชชาคนจนจะคัดค้านนโยบายรัฐทุกนโยบายที่รัฐบาลกำหนดแล้วเป็นผลกระทบต่อสมาชิกกลุ่มสมัชชาคนจน เครือข่ายของชาวบ้านผู้ได้รับชะตากรรมผลกระทบจากแนวทางการพัฒนาประเทศ ที่มุ่งสู่ความเป็นอุตสาหกรรมละเลยภาคเกษตรกรรม แนวทางการพัฒนากระแสหลักนี้ได้ก่อสงครามการแย่งชิงทรัพยากร ธรรมชาติระหว่างภาครัฐ ธุรกิจ บรรษัทข้ามชาติ และสนธิสัญญาทางการค้าที่เอารัดเอาเปรียบ กับชาวบ้านในชุมชนท้องถิ่นทั้งในชนบทและในเมือง โครงการพัฒนาของรัฐรูปแบบต่างๆ ได้รุกรานวิถีชีวิตชุมชน ทำลายวัฒนธรรมที่แตกต่างหลากหลายอดีตและปัจจุบันของคนจนเหล่านี้ นำมาสู่การแลกเปลี่ยนประสบการณ์ ร่วมกันแก้ไขปัญหาในระดับปากท้องของตนเองและปัญหาในระดับนโยบาย กฎหมาย และโครงสร้างสังคม เพื่อให้ได้มาซึ่งความเป็นธรรม ความยั่งยืนของชุมชนและสภาพแวดล้อม โดยมีเครือข่ายคนจนต่าง ๆ อาทิ เครือข่ายลุ่มน้ำหรือเครือข่ายเขื่อน เครือข่ายปัญหาป่าไม้ เครือข่ายปัญหาที่ดิน เครือข่ายปัญหาโครงการของรัฐ เครือข่ายผู้ป่วยจากแรงงาน เครือข่ายชุมชนแออัด เครือข่ายเกษตรกรภาคเหนือ องค์กรพัฒนาเอกชนภูมิภาคเอเซียแปซิฟิค </w:t>
      </w:r>
      <w:r>
        <w:rPr>
          <w:rFonts w:cs="AngsanaUPC" w:ascii="AngsanaUPC" w:hAnsi="AngsanaUPC"/>
          <w:sz w:val="32"/>
        </w:rPr>
        <w:t xml:space="preserve">10 </w:t>
      </w:r>
      <w:r>
        <w:rPr>
          <w:rFonts w:ascii="AngsanaUPC" w:hAnsi="AngsanaUPC" w:cs="AngsanaUPC"/>
          <w:sz w:val="32"/>
          <w:sz w:val="32"/>
        </w:rPr>
        <w:t xml:space="preserve">ประเทศ ได้แก่ ประเทศญี่ปุ่น ออสเตรเลีย เขมร อินเดีย มาเลเซีย อินโดนีเซีย เกาหลีใต้ ฟิลิปปิน เนปาล และไทยเนื่องจาก สมัชชาคนจน มีลักษณะเป็น “เครือข่าย” อำนาจตัดสินใจในการเคลื่อนไหวขึ้นอยู่กับมติที่ประชุมตัวแทนกรณีปัญหา เรียกว่า “พ่อครัวใหญ่” โดยมีนักวิชาการ นักพัฒนาเอกชน เป็นที่ปรึกษา และมีพันธมิตรเป็นเครือข่ายองค์กรชาวบ้าน องค์กรแรงงาน สถาบันวิชาการ นักศึกษา สิ่อมวลชน องค์กรในภาคธุรกิจฯ ร่วมสนับสนุน และต่างเห็นพ้องต้องกันว่า ผลกระทบจากโครงการพัฒนาของรัฐเป็นปัญหาร่วมของคนทุกชั้นชน  </w:t>
      </w:r>
    </w:p>
    <w:p>
      <w:pPr>
        <w:pStyle w:val="BodyText2"/>
        <w:rPr/>
      </w:pPr>
      <w:r>
        <w:rPr/>
        <w:tab/>
      </w:r>
      <w:r>
        <w:rPr/>
        <w:t>กระผมเห็นด้วยกับท่าทีของกลุ่มสมัชชาคนจนในบางเรื่องที่เป็นเรื่องที่เรียกร้องเพื่อประโยชน์ของคนจนซึ่งเป็นสมาชิกกลุ่มจริงๆถ้าไม่เป็นการเรียกร้องเพื่อหวังผลประโยชน์ของคนบางกลุ่ม เช่น เห็นด้วยกับ ข้อเรียกร้องการแก้ไขเศรษฐกิจโดยไม่ให้กระทบต่อประชาชน กล่าวคือ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cs="AngsanaUPC" w:ascii="AngsanaUPC" w:hAnsi="AngsanaUPC"/>
          <w:sz w:val="32"/>
        </w:rPr>
        <w:t>1)</w:t>
      </w:r>
      <w:r>
        <w:rPr>
          <w:rFonts w:ascii="AngsanaUPC" w:hAnsi="AngsanaUPC" w:cs="AngsanaUPC"/>
          <w:sz w:val="32"/>
          <w:sz w:val="32"/>
        </w:rPr>
        <w:t xml:space="preserve">ห้ามผลักภาระอันเกิดจากความผิดพลาดของภาคธุรกิจเอกชนและรัฐบาล ไปให้ประชาชนด้วยการขึ้นภาษี ที่ส่งผลกระทบต่อประชาชนทางตรงและทางอ้อม เช่น ภาษีน้ำมั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่าขนส่ง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สินค้าแพงขึ้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ต่ให้เรียกเก็บภาษีชนิดอื่น เช่น ภาษีทรัพย์สิน ภาษีที่ดิน ภาษีสินค้าฟุ่มเฟือย เป็นต้น</w:t>
      </w:r>
    </w:p>
    <w:p>
      <w:pPr>
        <w:pStyle w:val="Normal"/>
        <w:ind w:firstLine="720"/>
        <w:jc w:val="both"/>
        <w:rPr>
          <w:sz w:val="32"/>
        </w:rPr>
      </w:pPr>
      <w:r>
        <w:rPr>
          <w:rFonts w:cs="AngsanaUPC" w:ascii="AngsanaUPC" w:hAnsi="AngsanaUPC"/>
          <w:sz w:val="32"/>
        </w:rPr>
        <w:t>2)</w:t>
      </w:r>
      <w:r>
        <w:rPr>
          <w:rFonts w:ascii="AngsanaUPC" w:hAnsi="AngsanaUPC" w:cs="AngsanaUPC"/>
          <w:sz w:val="32"/>
          <w:sz w:val="32"/>
        </w:rPr>
        <w:t>หนี้สินที่ภาคเอกชนเป็นผู้ก่อขึ้น</w:t>
      </w:r>
      <w:r>
        <w:rPr>
          <w:rFonts w:cs="AngsanaUPC" w:ascii="AngsanaUPC" w:hAnsi="AngsanaUPC"/>
          <w:sz w:val="32"/>
        </w:rPr>
        <w:t xml:space="preserve">(70 </w:t>
      </w:r>
      <w:r>
        <w:rPr>
          <w:rFonts w:ascii="AngsanaUPC" w:hAnsi="AngsanaUPC" w:cs="AngsanaUPC"/>
          <w:sz w:val="32"/>
          <w:sz w:val="32"/>
        </w:rPr>
        <w:t>พันล้านดอลล่าร์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อกชนต้องรับผิดชอบ แต่ขณะนี้ได้ผลักภาระไปให้ประชาชนด้วยมาตรการงบประมาณและภาษี ประชาชนจึงควรได้รับผลตอบแทนเป็นเม็ดเงินด้วย ในฐานะผู้ร่วมแบกรับภาระที่ไม่ได้ก่อ</w:t>
      </w:r>
    </w:p>
    <w:p>
      <w:pPr>
        <w:pStyle w:val="TextBodyIndent"/>
        <w:rPr/>
      </w:pPr>
      <w:r>
        <w:rPr/>
        <w:t>3)</w:t>
      </w:r>
      <w:r>
        <w:rPr/>
        <w:t xml:space="preserve">เงินที่กู้  </w:t>
      </w:r>
      <w:r>
        <w:rPr/>
        <w:t xml:space="preserve">IMF </w:t>
      </w:r>
      <w:r>
        <w:rPr/>
        <w:t xml:space="preserve">มา </w:t>
      </w:r>
      <w:r>
        <w:rPr/>
        <w:t xml:space="preserve">(17,200 </w:t>
      </w:r>
      <w:r>
        <w:rPr/>
        <w:t>ล้าน ดอลลาร์</w:t>
      </w:r>
      <w:r>
        <w:rPr/>
        <w:t xml:space="preserve">) </w:t>
      </w:r>
      <w:r>
        <w:rPr/>
        <w:t>งบประมาณที่กู้มาส่วนหนึ่งต้องแก้ไขปัญหาคนจน คนว่างงาน ภาคการเกษตร ประเทศไทยไม่ใช่มีแค่ปัญหาสถาบันการเงิน หนี้เอกชน และค่าเงินบาท รัฐบาลต้องดำเนินการจัดให้มีทางเลือกที่เหมาะสม เช่น จัดหาที่ดินพื้นที่รกร้างว่างเปล่าหรือที่ดินเอกชนให้ประชาชน จัดสรรน้ำให้ภาคเกษตร ส่งเสริมระบบเกษตรกรรมยังชี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4)</w:t>
      </w:r>
      <w:r>
        <w:rPr>
          <w:rFonts w:ascii="AngsanaUPC" w:hAnsi="AngsanaUPC" w:cs="AngsanaUPC"/>
          <w:sz w:val="32"/>
          <w:sz w:val="32"/>
        </w:rPr>
        <w:t>การอาศัยเงื่อนไข</w:t>
      </w:r>
      <w:r>
        <w:rPr>
          <w:rFonts w:cs="AngsanaUPC" w:ascii="AngsanaUPC" w:hAnsi="AngsanaUPC"/>
          <w:sz w:val="32"/>
        </w:rPr>
        <w:t xml:space="preserve">IMF </w:t>
      </w:r>
      <w:r>
        <w:rPr>
          <w:rFonts w:ascii="AngsanaUPC" w:hAnsi="AngsanaUPC" w:cs="AngsanaUPC"/>
          <w:sz w:val="32"/>
          <w:sz w:val="32"/>
        </w:rPr>
        <w:t>เพื่อกู้เงิน</w:t>
      </w:r>
      <w:r>
        <w:rPr>
          <w:rFonts w:cs="AngsanaUPC" w:ascii="AngsanaUPC" w:hAnsi="AngsanaUPC"/>
          <w:sz w:val="32"/>
        </w:rPr>
        <w:t xml:space="preserve">World Bank </w:t>
      </w:r>
      <w:r>
        <w:rPr>
          <w:rFonts w:ascii="AngsanaUPC" w:hAnsi="AngsanaUPC" w:cs="AngsanaUPC"/>
          <w:sz w:val="32"/>
          <w:sz w:val="32"/>
        </w:rPr>
        <w:t>และ</w:t>
      </w:r>
      <w:r>
        <w:rPr>
          <w:rFonts w:cs="AngsanaUPC" w:ascii="AngsanaUPC" w:hAnsi="AngsanaUPC"/>
          <w:sz w:val="32"/>
        </w:rPr>
        <w:t xml:space="preserve">Asian Development Bank (ADB) </w:t>
      </w:r>
      <w:r>
        <w:rPr>
          <w:rFonts w:ascii="AngsanaUPC" w:hAnsi="AngsanaUPC" w:cs="AngsanaUPC"/>
          <w:sz w:val="32"/>
          <w:sz w:val="32"/>
        </w:rPr>
        <w:t xml:space="preserve">มาช่วยเหลือ กรณีการขาดสภาพคล่อง การส่งสินค้าออก และการว่างงาน </w:t>
      </w:r>
      <w:r>
        <w:rPr>
          <w:rFonts w:cs="AngsanaUPC" w:ascii="AngsanaUPC" w:hAnsi="AngsanaUPC"/>
          <w:sz w:val="32"/>
        </w:rPr>
        <w:t xml:space="preserve">300 </w:t>
      </w:r>
      <w:r>
        <w:rPr>
          <w:rFonts w:ascii="AngsanaUPC" w:hAnsi="AngsanaUPC" w:cs="AngsanaUPC"/>
          <w:sz w:val="32"/>
          <w:sz w:val="32"/>
        </w:rPr>
        <w:t>ล้านดอลลาร์ ต้องให้คนจนมีส่วนเข้าถึงเงินเหล่านี้ ไม่ใช่ได้รับเพียงเศษเงิน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ข้อเรียกร้องข้างต้นถือว่าเป็นผลประโยชน์ของคนส่วนใหญ่และเพื่อประโยชน์ของคนจนโดยแท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แต่ข้อเรียกร้องบางก็ไม่เห็นด้วยตัวอย่างข้อเรียกร้องของกลุ่มสมัชชาคนจน เช่นกรณี เขื่อนปากมูลสมัชชาคนจนที่ต้องการให้มีการเปิดประตูระบายน้ำทั้ง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 xml:space="preserve">บาน เพื่อคืนอาชีพชาวประมงให้กับประชาชน ซึ่งเดิมทีนั้นประชาชนเหนือเขื่อนจะมีอาชีพในการทำประมงพอนั้นความเดือดร้อนจากการสูญเสียอาชีพประมงที่ชาวบ้านต้องประสบหลังจากเขื่อนเสร็จสิ้น โดยการจ่ายจ่ายชดเชยให้ครอบครัวละ </w:t>
      </w:r>
      <w:r>
        <w:rPr>
          <w:rFonts w:cs="AngsanaUPC" w:ascii="AngsanaUPC" w:hAnsi="AngsanaUPC"/>
          <w:sz w:val="32"/>
        </w:rPr>
        <w:t xml:space="preserve">90,000 </w:t>
      </w:r>
      <w:r>
        <w:rPr>
          <w:rFonts w:ascii="AngsanaUPC" w:hAnsi="AngsanaUPC" w:cs="AngsanaUPC"/>
          <w:sz w:val="32"/>
          <w:sz w:val="32"/>
        </w:rPr>
        <w:t>บาท แต่ด้วยสาเหตุจำนวนปลาจากแม่น้ำโขงลดลงเป็นจำนวนมากในเวลาอันรวดเร็วการเรียกร้องค่าชดเชยจึงกลายเป็นค่าชดเชยสำหรับการสูญเสียอาชีพอย่างถาวรรัฐบาลพล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อ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ชวลิต มีมติให้ชดเชยการสูญเสียอาชีพถาวรเป็นที่ดินครอบครัวละ </w:t>
      </w:r>
      <w:r>
        <w:rPr>
          <w:rFonts w:cs="AngsanaUPC" w:ascii="AngsanaUPC" w:hAnsi="AngsanaUPC"/>
          <w:sz w:val="32"/>
        </w:rPr>
        <w:t xml:space="preserve">15 </w:t>
      </w:r>
      <w:r>
        <w:rPr>
          <w:rFonts w:ascii="AngsanaUPC" w:hAnsi="AngsanaUPC" w:cs="AngsanaUPC"/>
          <w:sz w:val="32"/>
          <w:sz w:val="32"/>
        </w:rPr>
        <w:t xml:space="preserve">ไร่ แต่เมื่อไม่สามารถหาที่ดินมาจัดสรรให้ได้ จากที่ดินจึงแปรสภาพกลายเป็นตัวเงินโดยมีมูลค่าไร่ละ </w:t>
      </w:r>
      <w:r>
        <w:rPr>
          <w:rFonts w:cs="AngsanaUPC" w:ascii="AngsanaUPC" w:hAnsi="AngsanaUPC"/>
          <w:sz w:val="32"/>
        </w:rPr>
        <w:t xml:space="preserve">35,000 </w:t>
      </w:r>
      <w:r>
        <w:rPr>
          <w:rFonts w:ascii="AngsanaUPC" w:hAnsi="AngsanaUPC" w:cs="AngsanaUPC"/>
          <w:sz w:val="32"/>
          <w:sz w:val="32"/>
        </w:rPr>
        <w:t>บาทแต่แล้วความฝันก็พังสลายเมื่อรัฐบาล พล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อ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ชวลิต ลาออก รัฐบาล ชวน หลีกภัย ขึ้นมาบริหารประเทศ พร้อมกับมีมติคณะรัฐมนตรีเมื่อ </w:t>
      </w:r>
      <w:r>
        <w:rPr>
          <w:rFonts w:cs="AngsanaUPC" w:ascii="AngsanaUPC" w:hAnsi="AngsanaUPC"/>
          <w:sz w:val="32"/>
        </w:rPr>
        <w:t xml:space="preserve">21 </w:t>
      </w:r>
      <w:r>
        <w:rPr>
          <w:rFonts w:ascii="AngsanaUPC" w:hAnsi="AngsanaUPC" w:cs="AngsanaUPC"/>
          <w:sz w:val="32"/>
          <w:sz w:val="32"/>
        </w:rPr>
        <w:t xml:space="preserve">เมษายน </w:t>
      </w:r>
      <w:r>
        <w:rPr>
          <w:rFonts w:cs="AngsanaUPC" w:ascii="AngsanaUPC" w:hAnsi="AngsanaUPC"/>
          <w:sz w:val="32"/>
        </w:rPr>
        <w:t xml:space="preserve">2541 </w:t>
      </w:r>
      <w:r>
        <w:rPr>
          <w:rFonts w:ascii="AngsanaUPC" w:hAnsi="AngsanaUPC" w:cs="AngsanaUPC"/>
          <w:sz w:val="32"/>
          <w:sz w:val="32"/>
        </w:rPr>
        <w:t>ไม่จ่ายค่าชดเชยให้กับเขื่อนที่สร้างเสร็จแล้ว สัญญาที่กลุ่มผู้ชุมนุมเคยได้รับจึงถูกยกเลิกไปโดยปริยายเมื่อเห็นว่าการเรียกร้องเป็นตัวเงินในยุคเศรษฐกิจขาลงเป็นเรื่องที่เป็นไปได้ยาก กลุ่มผู้ชุมนุมในนามสมัชชาคนจนจึงเปลี่ยนข้อเรียกร้องใหม่ เป็นการให้ กฟผ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เปิดประตูระบายน้ำ เพื่อให้ปลาจากแม่น้ำโขงขึ้นมาวางไข่ ซึ่งนำไปสู่การฟื้นฟูอาชีพประมง และวิถีชีวิตที่สูญเสียไปให้กลับคืนมาอย่างยั่งยืน   </w:t>
      </w:r>
    </w:p>
    <w:p>
      <w:pPr>
        <w:pStyle w:val="TextBody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ในข้อเรียกร้องข้างต้นนั้นกระผมไม่เห็นด้วย เพราะปรากฎข้อเท็จจริงว่าประชาชนได้รับเงินค่าชดเชยที่ดินที่ที่ถูกน้ำท่วมได้รับเงินไปแล้วแต่ก็ไม่ได้นำไปใช้ประโยชน์อย่างเหมาะสม เช่น มา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ล้านบาทก็นำไปแบ่งให้ลูกๆคนละแสนสองแสน นำไปซื้อรถยนต์ จักรยานยนต์ และในที่สุดเงินก็ถูกใช้หมดไปพอมีความเดือนร้อนก็ตั้งกลุ่มเรียกร้องว่าให้เปิดประตูน้ำทั้ง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บานเพื่อคืนอาชีพการประมงให้กับประชาชนเพื่อเรียกวิถีชีวิตแบบเดิมกลับมา การทดลองเปิดบานประตูระบายน้ำทั้ง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>บาน ที่เขื่อนปากมูล เป็นการแก้ปัญหาเฉพาะหน้าในระดับท้องถิ่น ที่มีผลกระทบต่อปัญหาระยะยาวในระดับประเทศ นับเป็นการกระทำที่ไม่เหมาะสมเพราะเป็นการแก้ปัญหาเก่าด้วยการสร้างปัญหาใหม่  ควรแก้ปัญหาด้วยการสร้างงาน ให้ราษฎรชาวแม่มูลมั่นยืน มากกว่าการ พึ่งปลาธรรมชาติไม่ว่าจะเป็นการฝึกอาชีพต่าง ๆ เช่น ปลูกปาล์มน้ำมัน เพื่อเป็นเชื้อเพลิงให้ กฟผ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หรือเป็นน้ำมันเติมรถ หรือการส่งเสริมการท่องเที่ยวหรือแม้กระทั่งการปรับปรุงบันไดปลาโจน ให้เหมาะสมกับชนิดของปลาที่จะกระโจน  ภาครัฐเพียงแต่แก้ปัญหาเฉพาะหน้าให้จบ ๆ กันไปตามหน้าที่ แต่ไม่ได้มีการวางโครงสร้างไว้ล่วงหน้าว่า เมื่อชดเชยเงินให้พวกเขาแล้ว เงินก้อนโตนั้นควรจะนำไปใช้กันอย่างไร เพื่อให้มันสามารถเป็นทุนชีวิตได้ยาวนานองค์กรพัฒนาเอกชนเองก็ไม่ได้มีการให้ความรู้กับชาวบ้านในแง่นี้เท่าที่ควร</w:t>
      </w:r>
      <w:r>
        <w:rPr>
          <w:rFonts w:cs="AngsanaUPC" w:ascii="AngsanaUPC" w:hAnsi="AngsanaUPC"/>
        </w:rPr>
        <w:t>"</w:t>
      </w:r>
      <w:r>
        <w:rPr>
          <w:rFonts w:ascii="AngsanaUPC" w:hAnsi="AngsanaUPC" w:cs="AngsanaUPC"/>
        </w:rPr>
        <w:t>เขื่อน</w:t>
      </w:r>
      <w:r>
        <w:rPr>
          <w:rFonts w:cs="AngsanaUPC" w:ascii="AngsanaUPC" w:hAnsi="AngsanaUPC"/>
        </w:rPr>
        <w:t xml:space="preserve">" </w:t>
      </w:r>
      <w:r>
        <w:rPr>
          <w:rFonts w:ascii="AngsanaUPC" w:hAnsi="AngsanaUPC" w:cs="AngsanaUPC"/>
        </w:rPr>
        <w:t xml:space="preserve">ที่มีอยู่เกือบทั่วประเทศไทยไม่ใช่แค่ปากมูล จึงต้องมีปัญหาตามมาเสมอ ๆ แม้จะไม่มีการลุกขึ้นมาคัดค้านกันจนเป็นเรื่องราวใหญ่โต แต่สิ่งที่พวกเขาผู้เสียสละต้องประสบก็คือ ความยากจนแบบถาวร แทบจะลืมตาอ้าปากกันไม่ได้ถึงเวลาแล้วที่รัฐบาลจะต้องทบทวนโครงการก่อสร้างเขื่อนที่กำลังจะก่อตัวขึ้นในอนาคตทั้งหมดหรือประเทศไทยไม่ควรมีการสร้างเขื่อนอีกต่อไปการเรียกร้องของสมัชชาคนจนที่ต้องการให้มีการเปิดประตูระบายน้ำทั้ง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บาน แม้ว่าจะไม่มีใครรับรองได้ว่า มันจะสามารถคืนชีวิตให้สายน้ำมูลแห่งนี้ได้ เพราะมันอาจเป็นการแก้ไขในระยะสั้นที่จะช่วยบำบัดสภาพน้ำ </w:t>
      </w:r>
      <w:r>
        <w:rPr>
          <w:rFonts w:cs="AngsanaUPC" w:ascii="AngsanaUPC" w:hAnsi="AngsanaUPC"/>
        </w:rPr>
        <w:t>"</w:t>
      </w:r>
      <w:r>
        <w:rPr>
          <w:rFonts w:ascii="AngsanaUPC" w:hAnsi="AngsanaUPC" w:cs="AngsanaUPC"/>
        </w:rPr>
        <w:t>ผลกระทบเท่าที่รู้ตอนนี้ ด้านบนน้ำแห้ง แต่ชาวบ้านจะมีน้ำใช้หรือเปล่าไม่รู้</w:t>
      </w:r>
      <w:r>
        <w:rPr>
          <w:rFonts w:cs="AngsanaUPC" w:ascii="AngsanaUPC" w:hAnsi="AngsanaUPC"/>
        </w:rPr>
        <w:t xml:space="preserve">"   </w:t>
      </w:r>
      <w:r>
        <w:rPr>
          <w:rFonts w:ascii="AngsanaUPC" w:hAnsi="AngsanaUPC" w:cs="AngsanaUPC"/>
        </w:rPr>
        <w:t xml:space="preserve">หากมีการเปิดประตูเขื่อนทั้ง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บานตามมติคณะรัฐมนตรีหลังคณะรัฐมนตรีมีมติการไฟฟ้าฝ่ายผลิตแห่งประเทศไทย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ฟผ</w:t>
      </w:r>
      <w:r>
        <w:rPr>
          <w:rFonts w:cs="AngsanaUPC" w:ascii="AngsanaUPC" w:hAnsi="AngsanaUPC"/>
        </w:rPr>
        <w:t xml:space="preserve">.) </w:t>
      </w:r>
      <w:r>
        <w:rPr>
          <w:rFonts w:ascii="AngsanaUPC" w:hAnsi="AngsanaUPC" w:cs="AngsanaUPC"/>
        </w:rPr>
        <w:t>ได้ดำเนินการลดระดับน้ำเหนือเขื่อน และใต้เขื่อน ความเปลี่ยนแปลงที่เกิดขึ้น พบว่า ระบบสูบน้ำเพื่อการเกษตรและระบบสูบน้ำเพื่อประปาของหมู่บ้านไม่สามารถทำงานได้ เนื่องจากปั๊มลอยอยู่เหนือน้ำ  ความจริง กฟผ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ได้มีการประเมินความเสียหายที่จะเกิดขึ้นหากมีการเปิดเขื่อนไว้แล้ว โดยเอกสาร </w:t>
      </w:r>
      <w:r>
        <w:rPr>
          <w:rFonts w:cs="AngsanaUPC" w:ascii="AngsanaUPC" w:hAnsi="AngsanaUPC"/>
        </w:rPr>
        <w:t>"</w:t>
      </w:r>
      <w:r>
        <w:rPr>
          <w:rFonts w:ascii="AngsanaUPC" w:hAnsi="AngsanaUPC" w:cs="AngsanaUPC"/>
        </w:rPr>
        <w:t>ความจริงที่เขื่อนปากมูล</w:t>
      </w:r>
      <w:r>
        <w:rPr>
          <w:rFonts w:cs="AngsanaUPC" w:ascii="AngsanaUPC" w:hAnsi="AngsanaUPC"/>
        </w:rPr>
        <w:t xml:space="preserve">" </w:t>
      </w:r>
      <w:r>
        <w:rPr>
          <w:rFonts w:ascii="AngsanaUPC" w:hAnsi="AngsanaUPC" w:cs="AngsanaUPC"/>
        </w:rPr>
        <w:t>โดยฝ่ายประชาสัมพันธ์ กฟผ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ได้จัดทำไว้ตั้งแต่ มิ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ย</w:t>
      </w:r>
      <w:r>
        <w:rPr>
          <w:rFonts w:cs="AngsanaUPC" w:ascii="AngsanaUPC" w:hAnsi="AngsanaUPC"/>
        </w:rPr>
        <w:t xml:space="preserve">. 43 </w:t>
      </w:r>
      <w:r>
        <w:rPr>
          <w:rFonts w:ascii="AngsanaUPC" w:hAnsi="AngsanaUPC" w:cs="AngsanaUPC"/>
        </w:rPr>
        <w:t xml:space="preserve">ได้มีการจำแนกความเสียหายไว้เป็นด้าน ๆ ดังนี้ด้านเกษตรกรรม สถานีสูบน้ำด้วยไฟฟ้า </w:t>
      </w:r>
      <w:r>
        <w:rPr>
          <w:rFonts w:cs="AngsanaUPC" w:ascii="AngsanaUPC" w:hAnsi="AngsanaUPC"/>
        </w:rPr>
        <w:t xml:space="preserve">29 </w:t>
      </w:r>
      <w:r>
        <w:rPr>
          <w:rFonts w:ascii="AngsanaUPC" w:hAnsi="AngsanaUPC" w:cs="AngsanaUPC"/>
        </w:rPr>
        <w:t xml:space="preserve">สถานี เพื่อส่งน้ำไปให้ราษฎรที่ทำการเพาะปลูกในฤดูแล้ง รวมไปถึงการทำนาปีกรณีฝนแล้ง ฝนทิ้งช่วง หรือต้องการน้ำเพื่อตกกล้าก่อนฤดูกาล ซึ่งมีพื้นที่ประมาณ </w:t>
      </w:r>
      <w:r>
        <w:rPr>
          <w:rFonts w:cs="AngsanaUPC" w:ascii="AngsanaUPC" w:hAnsi="AngsanaUPC"/>
        </w:rPr>
        <w:t xml:space="preserve">43,730 </w:t>
      </w:r>
      <w:r>
        <w:rPr>
          <w:rFonts w:ascii="AngsanaUPC" w:hAnsi="AngsanaUPC" w:cs="AngsanaUPC"/>
        </w:rPr>
        <w:t xml:space="preserve">ไร่จะได้รับผลกระทบโดยตรงผู้เลี้ยงปลาในกระชังบริเวณลำน้ำมูล </w:t>
      </w:r>
      <w:r>
        <w:rPr>
          <w:rFonts w:cs="AngsanaUPC" w:ascii="AngsanaUPC" w:hAnsi="AngsanaUPC"/>
        </w:rPr>
        <w:t xml:space="preserve">1,189 </w:t>
      </w:r>
      <w:r>
        <w:rPr>
          <w:rFonts w:ascii="AngsanaUPC" w:hAnsi="AngsanaUPC" w:cs="AngsanaUPC"/>
        </w:rPr>
        <w:t>กระชังที่สำรวจไว้เมื่อ เ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ย</w:t>
      </w:r>
      <w:r>
        <w:rPr>
          <w:rFonts w:cs="AngsanaUPC" w:ascii="AngsanaUPC" w:hAnsi="AngsanaUPC"/>
        </w:rPr>
        <w:t xml:space="preserve">. 43 </w:t>
      </w:r>
      <w:r>
        <w:rPr>
          <w:rFonts w:ascii="AngsanaUPC" w:hAnsi="AngsanaUPC" w:cs="AngsanaUPC"/>
        </w:rPr>
        <w:t xml:space="preserve">ผลิตปลานิลได้ </w:t>
      </w:r>
      <w:r>
        <w:rPr>
          <w:rFonts w:cs="AngsanaUPC" w:ascii="AngsanaUPC" w:hAnsi="AngsanaUPC"/>
        </w:rPr>
        <w:t xml:space="preserve">4,280,400 </w:t>
      </w:r>
      <w:r>
        <w:rPr>
          <w:rFonts w:ascii="AngsanaUPC" w:hAnsi="AngsanaUPC" w:cs="AngsanaUPC"/>
        </w:rPr>
        <w:t xml:space="preserve">กิโลกรัม มูลค่าประมาณ </w:t>
      </w:r>
      <w:r>
        <w:rPr>
          <w:rFonts w:cs="AngsanaUPC" w:ascii="AngsanaUPC" w:hAnsi="AngsanaUPC"/>
        </w:rPr>
        <w:t xml:space="preserve">171,216,000 </w:t>
      </w:r>
      <w:r>
        <w:rPr>
          <w:rFonts w:ascii="AngsanaUPC" w:hAnsi="AngsanaUPC" w:cs="AngsanaUPC"/>
        </w:rPr>
        <w:t xml:space="preserve">บาท เมื่อระดับน้ำลดต่ำจะทำให้น้ำบริเวณก้นกระชังเน่าเสียเป็นพิษต่อปลา และปลาจะขาดออกซิเจนตายหมดส่วนผู้เลี้ยงปลาในบ่อริมลำน้ำมูล </w:t>
      </w:r>
      <w:r>
        <w:rPr>
          <w:rFonts w:cs="AngsanaUPC" w:ascii="AngsanaUPC" w:hAnsi="AngsanaUPC"/>
        </w:rPr>
        <w:t xml:space="preserve">170 </w:t>
      </w:r>
      <w:r>
        <w:rPr>
          <w:rFonts w:ascii="AngsanaUPC" w:hAnsi="AngsanaUPC" w:cs="AngsanaUPC"/>
        </w:rPr>
        <w:t xml:space="preserve">ราย ในพื้นที่ </w:t>
      </w:r>
      <w:r>
        <w:rPr>
          <w:rFonts w:cs="AngsanaUPC" w:ascii="AngsanaUPC" w:hAnsi="AngsanaUPC"/>
        </w:rPr>
        <w:t xml:space="preserve">85 </w:t>
      </w:r>
      <w:r>
        <w:rPr>
          <w:rFonts w:ascii="AngsanaUPC" w:hAnsi="AngsanaUPC" w:cs="AngsanaUPC"/>
        </w:rPr>
        <w:t>ไร่ ซึ่งอาศัยเครื่องสูบน้ำด้วยไฟฟ้าจะมีน้ำไปใช้น้อยลงหนอง ทุ่งหญ้า ป่าละเมาะ แหล่งวางไข่ของสัตว์น้ำบริเวณเหนือเขื่อนจะหายไปทันที รวมถึงสวนผัก ผลไม้ริมน้ำก็จะมีน้ำใช้น้อยลงกุ้งก้ามกรามที่ กฟผ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ปล่อยไว้บริเวณเหนือเขื่อนกว่า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 xml:space="preserve">ล้านตัวจะไหลลงสู่แม่น้ำโขงทั้งหมด ซึ่งปัจจุบันสามารถจับกุ้งได้เฉลี่ยไม่ต่ำกว่าปีละ </w:t>
      </w:r>
      <w:r>
        <w:rPr>
          <w:rFonts w:cs="AngsanaUPC" w:ascii="AngsanaUPC" w:hAnsi="AngsanaUPC"/>
        </w:rPr>
        <w:t xml:space="preserve">10,000 </w:t>
      </w:r>
      <w:r>
        <w:rPr>
          <w:rFonts w:ascii="AngsanaUPC" w:hAnsi="AngsanaUPC" w:cs="AngsanaUPC"/>
        </w:rPr>
        <w:t xml:space="preserve">กิโลกรัม ราคากิโลกรัมละ </w:t>
      </w:r>
      <w:r>
        <w:rPr>
          <w:rFonts w:cs="AngsanaUPC" w:ascii="AngsanaUPC" w:hAnsi="AngsanaUPC"/>
        </w:rPr>
        <w:t xml:space="preserve">350-500 </w:t>
      </w:r>
      <w:r>
        <w:rPr>
          <w:rFonts w:ascii="AngsanaUPC" w:hAnsi="AngsanaUPC" w:cs="AngsanaUPC"/>
        </w:rPr>
        <w:t>บาทด้านความเป็นอยู่ของประชาชนตามริมแม่น้ำมูล ระบบประปาในหมู่บ้านจะได้รับความเสียหาย เนื่องจากน้ำแห้งจนแพสูบน้ำไม่สามารถทำงานได้แม้ว่าผลกระทบที่กล่าวมาชาวบ้านจะได้รับผลกระทบกันถ้วนหน้า แต่ผลกระทบหลักที่ กฟผ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ังวลก็คือในด้านการผลิตกระแสไฟฟ้า เพราะปริมาณน้ำเหนือเขื่อน </w:t>
      </w:r>
      <w:r>
        <w:rPr>
          <w:rFonts w:cs="AngsanaUPC" w:ascii="AngsanaUPC" w:hAnsi="AngsanaUPC"/>
        </w:rPr>
        <w:t xml:space="preserve">130 </w:t>
      </w:r>
      <w:r>
        <w:rPr>
          <w:rFonts w:ascii="AngsanaUPC" w:hAnsi="AngsanaUPC" w:cs="AngsanaUPC"/>
        </w:rPr>
        <w:t xml:space="preserve">ล้านลูกบาศก์เมตรที่ปล่อยออกไปจะสามารถนำมาผลิตกระแสไฟฟ้าได้ถึง </w:t>
      </w:r>
      <w:r>
        <w:rPr>
          <w:rFonts w:cs="AngsanaUPC" w:ascii="AngsanaUPC" w:hAnsi="AngsanaUPC"/>
        </w:rPr>
        <w:t xml:space="preserve">3,234,125 </w:t>
      </w:r>
      <w:r>
        <w:rPr>
          <w:rFonts w:ascii="AngsanaUPC" w:hAnsi="AngsanaUPC" w:cs="AngsanaUPC"/>
        </w:rPr>
        <w:t xml:space="preserve">หน่วย มูลค่ากว่า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 xml:space="preserve">ล้านบาทและ หากไม่มีการเดินเครื่องจะสูญพลังงาน </w:t>
      </w:r>
      <w:r>
        <w:rPr>
          <w:rFonts w:cs="AngsanaUPC" w:ascii="AngsanaUPC" w:hAnsi="AngsanaUPC"/>
        </w:rPr>
        <w:t xml:space="preserve">1,340,000 </w:t>
      </w:r>
      <w:r>
        <w:rPr>
          <w:rFonts w:ascii="AngsanaUPC" w:hAnsi="AngsanaUPC" w:cs="AngsanaUPC"/>
        </w:rPr>
        <w:t xml:space="preserve">หน่วยต่อวัน คิดเป็นเงิน </w:t>
      </w:r>
      <w:r>
        <w:rPr>
          <w:rFonts w:cs="AngsanaUPC" w:ascii="AngsanaUPC" w:hAnsi="AngsanaUPC"/>
        </w:rPr>
        <w:t xml:space="preserve">2.6 </w:t>
      </w:r>
      <w:r>
        <w:rPr>
          <w:rFonts w:ascii="AngsanaUPC" w:hAnsi="AngsanaUPC" w:cs="AngsanaUPC"/>
        </w:rPr>
        <w:t xml:space="preserve">ล้านบาท รวมทั้งปีประมาณ </w:t>
      </w:r>
      <w:r>
        <w:rPr>
          <w:rFonts w:cs="AngsanaUPC" w:ascii="AngsanaUPC" w:hAnsi="AngsanaUPC"/>
        </w:rPr>
        <w:t xml:space="preserve">560 </w:t>
      </w:r>
      <w:r>
        <w:rPr>
          <w:rFonts w:ascii="AngsanaUPC" w:hAnsi="AngsanaUPC" w:cs="AngsanaUPC"/>
        </w:rPr>
        <w:t>ล้านบาทและจุดสำคัญอีกอย่างคือ เขื่อนปากมูลเป็นตัวที่ทำให้แรงดันไฟฟ้าในภาคอีสานตะวันออกสมบูรณ์ โดยเฉพาะอุบลราชธานีที่เปรียบเสมือนอยู่ปลายท่อน้ำประปา แรงดันบางครั้งมีไม่พอจนทำให้ไฟตกไฟดับได้ ซึ่งรวมไปถึงยโสธร อำนาจเจริญ มุกดาหาร และศรีสะเกษซึ่งตอนนี้ กฟผ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็ต้องไปซื้อไฟฟ้ามาจากประเทศเพื่อนบ้านอย่างลาว เพื่อมาป้อนให้กับทั้ง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 xml:space="preserve">จังหวัด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 xml:space="preserve">วันต่อสัปดาห์ ยกเว้นก็เพียงวันอาทิตย์นั่นหมายความว่า หากไม่มีเขื่อนปากมูล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 xml:space="preserve">จังหวัดในภาคอีสานตะวันออก อาจมีไฟฟ้าใช้แค่เพียงบางส่วนเท่านั้น และอาจส่งผลให้อาจต้องใช้ไฟที่แพงขึ้นเนื่องจากต้นทุนในการผลิตที่เปลี่ยนไป จากพลังน้ำที่ราคาถูกที่สุดไปเป็นน้ำมันที่ถีบตัวสูงขึ้นทุกวันสำหรับวิถีชีวิตคนเมืองนี่อาจเป็นปัญหาใหญ่ที่รัฐบาลต้องหาทางแก้ไข 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ำหรับแนวทางการแก้ไขปัญหาในกรณีเขื่อนปากมูลเห็นควร เห็นควรยืนยันโครงการเดิม แม้จะมีการต่อต้านเพราะมองว่าเป็นโครงการที่ดีตามเหตุผลข้างต้น โดยปฏิบัติดัง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1.</w:t>
      </w:r>
      <w:r>
        <w:rPr>
          <w:rFonts w:ascii="AngsanaUPC" w:hAnsi="AngsanaUPC" w:cs="AngsanaUPC"/>
          <w:sz w:val="32"/>
          <w:sz w:val="32"/>
        </w:rPr>
        <w:t>ต้องยอมรับว่านโยบายนั้นก่อให้เกิดปัญหาจริงๆ ยอมรับความกังวลของชาวบ้านจะได้คุยกันรู้เรื่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2.</w:t>
      </w:r>
      <w:r>
        <w:rPr>
          <w:rFonts w:ascii="AngsanaUPC" w:hAnsi="AngsanaUPC" w:cs="AngsanaUPC"/>
          <w:sz w:val="32"/>
          <w:sz w:val="32"/>
        </w:rPr>
        <w:t>จะต้องเสนอให้ประชาชนมีส่วนร่วมในการแก้ไขปัญหา ในการค้นหาข้อเท็จจริงที่มีความสงสัยว่าเป็นจริงหรือไม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3.</w:t>
      </w:r>
      <w:r>
        <w:rPr>
          <w:rFonts w:ascii="AngsanaUPC" w:hAnsi="AngsanaUPC" w:cs="AngsanaUPC"/>
          <w:sz w:val="32"/>
          <w:sz w:val="32"/>
        </w:rPr>
        <w:t>ผู้รับผิดชอบโครงการจะต้องยื่นข้อเสนอให้ประชาชนได้รับทราบว่าโครงการมีแนวทางในการแก้ไขปัญหาอย่างไร การเสียโอกาศในการทำมาหากิ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4.</w:t>
      </w:r>
      <w:r>
        <w:rPr>
          <w:rFonts w:ascii="AngsanaUPC" w:hAnsi="AngsanaUPC" w:cs="AngsanaUPC"/>
          <w:sz w:val="32"/>
          <w:sz w:val="32"/>
        </w:rPr>
        <w:t>ในการเกิดปัญหาจริงโครงการจะต้องรับผิดชอบและให้ประชาชนเข้ามามีส่วนร่วมในการตัดสินใจในแนวทางแก้ไข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5.</w:t>
      </w:r>
      <w:r>
        <w:rPr>
          <w:rFonts w:ascii="AngsanaUPC" w:hAnsi="AngsanaUPC" w:cs="AngsanaUPC"/>
          <w:sz w:val="32"/>
          <w:sz w:val="32"/>
        </w:rPr>
        <w:t>ผู้รับผิดชอบโครงการจะต้องทำตัวน่าไว้ใจติดดิ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6.</w:t>
      </w:r>
      <w:r>
        <w:rPr>
          <w:rFonts w:ascii="AngsanaUPC" w:hAnsi="AngsanaUPC" w:cs="AngsanaUPC"/>
          <w:sz w:val="32"/>
          <w:sz w:val="32"/>
        </w:rPr>
        <w:t>จะต้องสร้างความสัมพันธ์ระยะยาวแม้โครงการจะเสร็จไปแล้วเพื่อการแก้ไขปัญหาในอนาคต</w:t>
      </w:r>
    </w:p>
    <w:p>
      <w:pPr>
        <w:pStyle w:val="TextBody"/>
        <w:jc w:val="center"/>
        <w:rPr/>
      </w:pPr>
      <w:r>
        <w:rPr>
          <w:rFonts w:cs="AngsanaUPC" w:ascii="AngsanaUPC" w:hAnsi="AngsanaUPC"/>
          <w:lang w:val="en-US"/>
        </w:rPr>
        <w:t>7..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 xml:space="preserve">นายพนมไพร  ปารมี รหัส </w:t>
      </w:r>
      <w:r>
        <w:rPr>
          <w:b/>
          <w:sz w:val="36"/>
        </w:rPr>
        <w:t xml:space="preserve">4322800629     </w:t>
      </w:r>
      <w:r>
        <w:rPr>
          <w:b/>
          <w:b/>
          <w:sz w:val="36"/>
          <w:sz w:val="36"/>
        </w:rPr>
        <w:t xml:space="preserve">เลขที่ </w:t>
      </w:r>
      <w:r>
        <w:rPr>
          <w:b/>
          <w:sz w:val="36"/>
        </w:rPr>
        <w:t>29</w:t>
      </w:r>
    </w:p>
    <w:p>
      <w:pPr>
        <w:pStyle w:val="TextBody"/>
        <w:jc w:val="center"/>
        <w:rPr/>
      </w:pPr>
      <w:r>
        <w:rPr>
          <w:b/>
          <w:b/>
        </w:rPr>
        <w:t>วิชา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PS 706 </w:t>
      </w:r>
      <w:r>
        <w:rPr>
          <w:b/>
        </w:rPr>
        <w:t xml:space="preserve"> </w:t>
      </w:r>
      <w:r>
        <w:rPr>
          <w:b/>
          <w:b/>
        </w:rPr>
        <w:t>สาขาวิทยบริการเฉลิมพระเกียติจังหวัดอำนาจเจริญ  เสนอ อาจารย์ สนธิ์  บางยี่ขัน</w:t>
      </w:r>
    </w:p>
    <w:p>
      <w:pPr>
        <w:pStyle w:val="TextBody"/>
        <w:ind w:firstLine="720"/>
        <w:rPr/>
      </w:pPr>
      <w:r>
        <w:rPr/>
        <w:t>จากปาฐกถาของนายกฯถ้าท่านเป็นที่ปรึกษานายกรัฐมนตรีท่านจะแนะนำให้นายกฯแก้ไขปัญหาของชาติและส่วนตัวอย่างไร</w:t>
      </w:r>
      <w:r>
        <w:rPr/>
        <w:t>?</w:t>
      </w:r>
    </w:p>
    <w:p>
      <w:pPr>
        <w:pStyle w:val="TextBody"/>
        <w:rPr/>
      </w:pPr>
      <w:r>
        <w:rPr/>
        <w:tab/>
      </w:r>
      <w:r>
        <w:rPr/>
        <w:t xml:space="preserve">นายกรัฐมนตรีมองวาประเทศไทยในขณะนี้มีปัญหาคอร์รั่ปชั่นรัฐบาลจึงได้ประกาศทำสงครามกับคอร์รั่ปชั่น  ปัญหาระบบราชการ ปัญหาการเมือง ปัญหาการศึกษา ปัญหาเศรษฐกิจ ปัญหาสังคม </w:t>
      </w:r>
      <w:r>
        <w:rPr/>
        <w:t>..</w:t>
      </w:r>
    </w:p>
    <w:p>
      <w:pPr>
        <w:pStyle w:val="Heading2"/>
        <w:rPr/>
      </w:pPr>
      <w:r>
        <w:rPr/>
        <w:tab/>
      </w:r>
      <w:r>
        <w:rPr/>
        <w:t>ถ้ากระผมเป็นที่ปรึกษานายกฯจะเสนอแนะนำปัญหากับท่านนายกรัฐมนตรี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ปัญหาคอร์รั่ปชั่นนั้นจะต้องมีการปฏิรูปการเมืองโดยการพัฒนานักการเมืองจาก “นักการเมือง อาชีพเป็นรัฐบุรุษ” คือต้องเป็นการกระทำการบริหารที่มองถึงคนในรุ่นต่อๆไปในอนาคตไม่ใช่มองแค่บริหารอย่างไรถึงจะได้รับการเลือกตั้งเข้ามาใหม่ในสมัยหน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ปัญหาระบบราชการทำงานล่าช้า ซ้ำซ้อน เสนอให้ปรับโครงสร้างระบบราชการใหม่ คือให้กระทรวง ทบวง กรม และราชการในส่วนกลาง ให้เป็นการทำงานที่ไม่ซ้ำซ้อน ให้มีการติดต่อประสานการทำงานได้ทั้งในแนวระดับ และแนวดิ่ง โดยไม่คำนึงถึงสายการบังคับบัญชา ทำลายกำแพงกั้นระหว่ากระทรวง ทบวง กรมต่างๆออกให้หมด ให้สามารถมองผ่านปัญหาต่างๆในแต่ละหน่วยงานได้อย่างถูกต้อง และมีหน้าที่รับผิดชอบงานที่เป็นระบบ ทำอย่างมีการวางยุทธศาสตร์ร่วมกันระหว่างหน่วยงานเพื่อป้องกันการซ้ำซ้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ปัญหาด้านการเมือง เสนอให้มีการปฏิรูปการเมืองตาม รัฐธรรมนูญ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2540</w:t>
      </w:r>
      <w:r>
        <w:rPr>
          <w:rFonts w:ascii="Angsana New" w:hAnsi="Angsana New" w:cs="Angsana New"/>
          <w:sz w:val="32"/>
          <w:sz w:val="32"/>
        </w:rPr>
        <w:t>เน้นให้คนมีความรู้ความสามารถ  หาเสียงไม่เก่ง ไม่มีเงิน แต่มีความรู้ความสามารถได้เข้ามาบริหารทำงานเพื่อบ้านเมือง การจัดตั้งคณะรัฐมนตรีจะต้องเอาจากบัญชีรายชื่อพรรค เพราะเท่ากับเป็นการประกาศแล้วว่าบุคคลเหล่านี้แหล่ะคือ รัฐมนตรี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ตัวจริงและประชาชนก็ได้เลือกแล้ว ไม่ควรจัดตั้งแบบตามโควต้า  เพราะเข้าไปแล้วก็ทำงานไม่ได้ เดี๋ยวก็กลายเป็น รม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ข้าวนอกนา และที่สำคัญจะต้องมีการพัฒนานักการเมือง จากนักการเมืองมืออาชีพเป็น รัฐบุรุษให้ได้ คือทำงานเพื่อบุคคลในรุ่นต่อไปอีกอย่างน้อย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ปี ข้างหน้าไม่ใช่เพื่อ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ปี ข้างหน้าที่จะเลือกตั้งให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การพัฒนาประชาธิปไตย จะต้องเป็นการพัฒนาเพือให้ประชาชนได้รู้ถึงสิทธิและหน้าที่ของตนเองจริงๆ การเรียกร้องสิทธิต่างๆจะต้องรู้หน้าที่จะต้องรับผิดชอบด้วย เพราะถ้ารู้แต่สิทธิ์แต่ไม่รู้หน้าที่ถือว่าเป็นปัญหาสำหรับการพัฒนาประชาะปไตย เพราะเป้าหมายสำคัญของประชาธิปไตยก็คือความผาสุกของประชาชน คือผลสุดท้ายประชาธิปไตย ก็คือการให้มาซึ่งการปกครองที่ดีนั่นเ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ที่ประชาชนมาอยู่ร่วมกันก็เพื่อหาตัวแทนมาดูแลไม่ต้องการให้คนผู้มีอิทธิพลมีอำนาจมากกว่ามารังแ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2 -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ปัญหาการบริหาร ถือว่าเป็นปัญหาสำคัญมากท่านนายกรัฐมนตรี ต้องทำการ </w:t>
      </w:r>
      <w:r>
        <w:rPr>
          <w:rFonts w:cs="Angsana New" w:ascii="Angsana New" w:hAnsi="Angsana New"/>
          <w:sz w:val="32"/>
          <w:lang w:val="en-US"/>
        </w:rPr>
        <w:t xml:space="preserve">Re – Management </w:t>
      </w:r>
      <w:r>
        <w:rPr>
          <w:rFonts w:ascii="Angsana New" w:hAnsi="Angsana New" w:cs="Angsana New"/>
          <w:sz w:val="32"/>
          <w:sz w:val="32"/>
        </w:rPr>
        <w:t>โดยจะต้องมีการปรับการบริหาร ปรับกลไก ปรับองค์กร ใหม่ และต้องมีวิธีการมองปัญหาใหม่ค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นำองค์กรจะต้องกล้าเสี่ยงที่จะตัดสินใจบริหารงานเพื่อองค์กรไม่ต้องกลัวความผิดพลาดถ้าเป็นการทำงานเพื่อองค์กรเพื่อประชาชนเพราะคนทำงานทุกคนต้องผิดพลาดแต่จะผิดน้อยกว่าถูกถ้าผิดมากกว่าถูกก็แสดงว่าผู้นั้นทำงานไม่มีประสิทธิ์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ก้ไขปัญหาการบริหารจัดการองค์กรที่ล้าสมัยคือมีการระดมความคิดเห็นร่วมกันโดยให้สมาชิกขององค์กรได้มีการแสดงความคิดเห็นร่วมกันเพื่อเป็นแนวทางในการแก้ไขปัญห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ลักษณะการแก้ไขปัญหาต้องจัดการทำงานที่เป็นเครือข่าย คือมีการติดต่อประสานงานกันได้ทั้งแนวระดับ และแนวดิ่งโดยไม่ยึดสายการบังคับบัญชาที่เข้มงวดนัก เพื่อแก้ไขปัญหาการทำงานที่ซ้ำซ้อน และการบริหารงานที่ไม่ต่อเนื่อง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ลักษณะการเปลี่ยนแปลงจะต้องเป็น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ผู้นำจะต้องกล้าที่จะเปลี่ยนแปลง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จะต้องรู้ว่าจะเปลี่ยนแปลงอะไร – ฝ่ายการเมืองจะต้องให้การสนับสนุนกับการเปลี่ยนแปลง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เปลี่ยนแปลงนั้นจะต้องมองไปที่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89535</wp:posOffset>
                </wp:positionV>
                <wp:extent cx="365760" cy="914400"/>
                <wp:effectExtent l="5080" t="38735" r="6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0">
                              <a:moveTo>
                                <a:pt x="576" y="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576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0" path="m576,0l0,0l0,1440l576,1440e" stroked="t" o:allowincell="f" style="position:absolute;margin-left:111.6pt;margin-top:7.05pt;width:28.75pt;height:71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</w:rPr>
        <w:t>มีสุขภาพดีกันถ้วนหน้า</w:t>
      </w:r>
    </w:p>
    <w:p>
      <w:pPr>
        <w:pStyle w:val="Normal"/>
        <w:ind w:left="288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88900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pt" to="140.3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มีโอกาสในการเรียนรู้ที่เท่าเทียม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84455</wp:posOffset>
                </wp:positionV>
                <wp:extent cx="101473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 w:val="32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6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32"/>
                          <w:sz w:val="32"/>
                        </w:rPr>
                        <w:t>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8034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2pt" to="140.3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-2540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2pt" to="11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</w:rPr>
        <w:t>มีโอกาสในการประกบอาชีพเสมอกัน</w:t>
      </w:r>
    </w:p>
    <w:p>
      <w:pPr>
        <w:pStyle w:val="Heading1"/>
        <w:rPr/>
      </w:pPr>
      <w:r>
        <w:rPr/>
        <w:t>อยู่ร่วมกันอย่างมีความสันติสุ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ั่นคือเป้าหมายสำคัญของการเปลี่ยนแปล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แก้ไขปัญหาในอนาคตจริงๆต้องทำอย่างมียุทธศาสตร์คือจะต้องมีการร่วมกันวางยุทธศาสตร์ในการพัฒนาทั้งฝ่ายการเมืองและฝ่ายข้ราชการประจำตั้งแต่ระดับอธิบดีขึ้นไป ในการแก้ไขปัญหาไม่ใช่เป็นการแก้ไขปัญหาวันต่อวัน ที่สำคัญจะต้องมีการกระจายอำนาจการตัดสินใจในการพัฒนานั่นคือจะต้องมีการกระจายอำนาจสู่ท้องถิ่นให้มากขึ้นเพื่อให้ประชาชนผู้ประสบปัญหาจริงๆเป็นผู้ที่มีส่วนร่วมในการตัดสินใจแก้ไขปัญหาโดยให้หน่วยงานระดับ กระทรวง ทบวง กรมเป็นแค่หน่วยวิชาการในการวางยุทธศาสตร์ หน่วยปฏิบัติควรเป็นระดับจังหวัดลงไปจนถึงท้องถิ่นระดับล่าง ถ้าจะพูดตามท่านนายกรัฐมนตรี ก็คือ ตัวต้องโต หัวต้องเล็ก ทุกวันนี้ข้าราชการในกระทรวง หรือส่วนกลางมากกว่าฝ่ายปฏิบัติเสียอี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แก้ไขปัญหาระบบราชการ จะต้องมีการให้มีการทำงานแบบแข่งขันกันต้องทำงานอย่างมียุทธศาสตร์ ผู้ปฏิบัติงานที่แท้จริงคือท้องถิ่นที่ประชาชนอาศัยอยู่ส่วนในระดับ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ธิบดีขึ้นไปให้ไปกำหนดยุทธศาสตร์ในการพัฒนาร่วมกับฝ่ายการเมือง สำหรับผู้ปฏิบัติงานจะต้องเป็นต้องทำเป็นระบบราชการ </w:t>
      </w:r>
      <w:r>
        <w:rPr>
          <w:rFonts w:cs="Angsana New" w:ascii="Angsana New" w:hAnsi="Angsana New"/>
          <w:sz w:val="32"/>
          <w:lang w:val="en-US"/>
        </w:rPr>
        <w:t xml:space="preserve">E – Government </w:t>
      </w:r>
      <w:r>
        <w:rPr>
          <w:rFonts w:ascii="Angsana New" w:hAnsi="Angsana New" w:cs="Angsana New"/>
          <w:sz w:val="32"/>
          <w:sz w:val="32"/>
        </w:rPr>
        <w:t>คนวางยุทธศาสตร์จะต้องรู้จริง คือจะต้องมีทั้งนักวิชาการและประชาชนเจ้าของปัจจัยการทรัพยากรรู้ถึงแนวทางการพัฒนาของตนเองด้ว</w:t>
      </w:r>
      <w:r>
        <w:rPr>
          <w:rFonts w:ascii="Angsana New" w:hAnsi="Angsana New" w:cs="Angsana New"/>
          <w:sz w:val="32"/>
          <w:sz w:val="32"/>
          <w:lang w:val="en-US"/>
        </w:rPr>
        <w:t>ย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หรับการแก้ไขปัญหาการศึกษานั้นจะต้องให้าการปฏิรูการศึกษาใหม่โดยเน้นการการเรียนการสอนที่นักศึกษาคิดเป็นไม่ใช่การสอนให้ท่องจำ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ะต้องมีการสร้างเอกลักษณ์ของความเป็นไทยเพื่อการแข่งขันในเวทีโลกจะต้องมีการพัฒนาการศึกาษาให้เป็นมืออาชีพ คือต้องเป็นการศึกษาให้รู้จริง เป็นการเรียนรู้ไปตลอดชีวิต ในยุคโลกาภิวัตน์ ไม่สามารถหยุดการเรียนรู้ได้แม้แต่วินาทีเดียว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</w:rPr>
        <w:t xml:space="preserve">ในด้านเศรษฐกิจ ต้องหันมาให้การส่งเสริมคนไทยให้มีการผลิตแบบสไตน์ไทยๆไม่ยึดแบบ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East Asian Model </w:t>
      </w:r>
      <w:r>
        <w:rPr>
          <w:rFonts w:ascii="Angsana New" w:hAnsi="Angsana New" w:cs="Angsana New"/>
          <w:sz w:val="32"/>
          <w:sz w:val="32"/>
        </w:rPr>
        <w:t xml:space="preserve">แต่ต้องหันมาพึ่งเราเอง คือ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้องทำให้เศรษฐกิจเข้มแข็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้องการมีการสร้างผู้ประกอบการใหม่และส่งเสริมผู้ประกอบการเก่าให้เข้มแข็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ก้ไขปัญหาความยากจนที่รากหญ้า เพราะว่าความยากจนเปรียบเสมือนร่างกายที่ขาดภูมิคุ้ม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้องมีการปรับฐาน เศรษฐกิจ ให้เข้าแข็งอะไรไม่ดีก็ต้องยุบเลิกไปในการปรับโครงสร้าง เศรษฐกิจโดยการปรับการบริหาร แบบเมเป็นการบริหารที่มียุทธศาสตร์ โดยไม่มีผนังกำแพงระหว่างกระทรวง ทบวง กรมมากั้น สิ่งที่ต้องปรับโครงสร้าง เศรษฐกิจ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 xml:space="preserve">การปรับโครงสร้างทางอุตสาหกรรม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การปรับโครงสร้างทางเกษตรกรรม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 w:cs="Angsana New"/>
          <w:sz w:val="32"/>
          <w:sz w:val="32"/>
        </w:rPr>
        <w:t>การมองทิศทางในเรื่องของวิทยาศาสตร์เพื่อจะไปเชื่อมโยงกับการผลิตกับการผลิตของลูกหลานของเราเพื่อให้สอดคล้องกับโครงสร้างทาง เศรษฐกิจของประเทศ มองไปที่การเปลี่ยนแปลงไปของระบบโล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่วนปัญหาเรื่องส่วนตัวนั้นอยากให้ท่านยอมรับในการตัดสินของ ศาล รัฐธรรมนูญ เพื่อการพัฒนาพรรคการเมืองให้เป็นสถาบันการเมืองตามที่ รัฐธรรมนูญ กำหนดไว้และอยากให้พรรคการเมืองเป็นของประชาชนจริงๆ ถึงแม้ท่านจะไม่ได้เป็นนายกฯ แต่พรรคไทยรักไทยก็ยังอยู่และสามารถจัดตั้งรัฐบาลต่อไปได้เพราะ เราไม่ได้ยึดความบุคคลแต่ยึดอุดมการณ์ของพรรค และเพื่อข้อเสนอแนะทั้งหมดข้างต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พื่อให้การแก้ปัญหาการพัฒนาการเมืองของไทยเป็นไปอย่างยั่งยืนสมควรนำปรัชญาต่อไปนี้มาพิจารณาในการกำหนดนโยบายต่างๆด้วยค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 w:cs="Angsana New"/>
          <w:sz w:val="32"/>
          <w:sz w:val="32"/>
        </w:rPr>
        <w:t xml:space="preserve">ปรัชญาแห่งอิสระภาพและเสรีภาพ คือคนไทยเป็นคนรักอิสระเสรีไม่ชอบการถูกบังคับดังจะเห็นว่าชาติไทยไม่เคยตกเป็นเมืองขึ้นใคร การจะกำหนดนโยบายใดในการพัฒนา เศรษฐกิจ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งคมการเมืองไทย จะต้องคำนึงถึงอิสระภาพ และเสรีภาพของประชาชนเป็นหลัก ถ้ามีลักษณะการบังคับคนไทยจะชอบฝ่าฝืน  จะต้องทำพอประมา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.</w:t>
      </w:r>
      <w:r>
        <w:rPr>
          <w:rFonts w:ascii="Angsana New" w:hAnsi="Angsana New" w:cs="Angsana New"/>
          <w:sz w:val="32"/>
          <w:sz w:val="32"/>
        </w:rPr>
        <w:t>ปรัชญาแห่งสันติภาพ คนไทยจะไม่ชอบแข่งขันกับใครไม่ชอบรุกรานใครไม่ชอบเป็นศรัทตรูกับใคร การทำการค้าก็ทำแค่พอกินไม่เบียดเบียนใคร อยู่กันแบบเครือญาติแบบพี่แบบน้อง  อยู่ร่วมกันแบบเอื้ออาทรกันและกัน ดังนั้นการกำหนดนโยบายใดควรที่ประชาชนจะได้มีส่วนร่วมในการตัดสินใจ เพราะหากนโยบายใดไปขัดกับวิถีชีวตของพวกเขาจะไม่ให้ความร่วมมือและต่อต้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.</w:t>
      </w:r>
      <w:r>
        <w:rPr>
          <w:rFonts w:ascii="Angsana New" w:hAnsi="Angsana New" w:cs="Angsana New"/>
          <w:sz w:val="32"/>
          <w:sz w:val="32"/>
        </w:rPr>
        <w:t>ปรัชญาแห่งการเอาตัวรอด คนไทยเป็นคนที่ชอบเอาตัวรอดแต่ไม่เบียดเบียนคนอื่นก็คือจะชอบพึ่งตนเองเป็นหลักดังนั้นการกำหนดนโยบายใดควรที่จะเอาหลักนี้ประกอบการพิจารณาให้ ประชาชนได้ร่วมคิดด้วย และจะต้องให้เขาพึ่งตัวเองให้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4.</w:t>
      </w:r>
      <w:r>
        <w:rPr>
          <w:rFonts w:ascii="Angsana New" w:hAnsi="Angsana New" w:cs="Angsana New"/>
          <w:sz w:val="32"/>
          <w:sz w:val="32"/>
        </w:rPr>
        <w:t>ปรัชญาแห่งการหลุดพ้น คือเป็นปรัชญาที่ตรงกับพุทธศาสนา จึงสามารถนำมาปรับใช้ในการกำหนดนโยบายพัฒนาสังคมคือ เราจะรับปรัชญาแห่งความหลุดพ้นในระดับการปฏิบัติ ได้ทั่วกัน คือ เราต้องตั้งจุดหมายว่า สังคมไทยหรือคนไทย จะต้องหลุดพ้นจากความโง่ คือรู้หนังสือ และความคิดเป็นของตนเอง อย่างมีเหตุผล หลุดพ้นจากความจน คือ การมีอันจะกิน หลุดพ้นจากความเสื่อมโทรต่างๆ หลุดพ้นจากแอกต่างๆทั้งภายในชาติไทยและระหว่างชาติ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--------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br/>
      </w:r>
    </w:p>
    <w:p>
      <w:pPr>
        <w:pStyle w:val="TextBody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01:00Z</dcterms:created>
  <dc:creator>SOFTWARE</dc:creator>
  <dc:description/>
  <dc:language>en-US</dc:language>
  <cp:lastModifiedBy>SOFTWARE</cp:lastModifiedBy>
  <dcterms:modified xsi:type="dcterms:W3CDTF">2001-07-26T11:58:00Z</dcterms:modified>
  <cp:revision>31</cp:revision>
  <dc:subject/>
  <dc:title>แนวคำถาม</dc:title>
</cp:coreProperties>
</file>