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36"/>
          <w:sz w:val="36"/>
        </w:rPr>
        <w:t>เฉลยข้อสอบ วิชา สถานการณ์การเมืองโลกในปัจจุบัน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cs="Angsana New" w:ascii="Angsana New" w:hAnsi="Angsana New"/>
          <w:b/>
          <w:sz w:val="36"/>
          <w:lang w:val="en-US"/>
        </w:rPr>
        <w:t>Current Affairs In World Politics)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</w:rPr>
        <w:t xml:space="preserve">ข้อ </w:t>
      </w:r>
      <w:r>
        <w:rPr>
          <w:rFonts w:cs="Angsana New" w:ascii="Angsana New" w:hAnsi="Angsana New"/>
          <w:sz w:val="36"/>
        </w:rPr>
        <w:t xml:space="preserve">1. “ </w:t>
      </w:r>
      <w:r>
        <w:rPr>
          <w:rFonts w:ascii="Angsana New" w:hAnsi="Angsana New" w:cs="Angsana New"/>
          <w:sz w:val="36"/>
          <w:sz w:val="36"/>
        </w:rPr>
        <w:t xml:space="preserve">ในทัศนะของท่าน </w:t>
      </w:r>
      <w:r>
        <w:rPr>
          <w:rFonts w:ascii="Angsana New" w:hAnsi="Angsana New" w:cs="Angsana New"/>
          <w:b/>
          <w:b/>
          <w:i/>
          <w:i/>
          <w:sz w:val="36"/>
          <w:sz w:val="36"/>
        </w:rPr>
        <w:t>สังคมชุมชนระหว่างประเทศมีลักษณะเด่น</w:t>
      </w:r>
      <w:r>
        <w:rPr>
          <w:rFonts w:ascii="Angsana New" w:hAnsi="Angsana New" w:cs="Angsana New"/>
          <w:sz w:val="36"/>
          <w:sz w:val="36"/>
        </w:rPr>
        <w:t xml:space="preserve"> อย่างไร จงวิจารณ์พร้อมทั้งยกตัวอย่างประกอบ และถ้าท่านเป็น </w:t>
      </w:r>
      <w:r>
        <w:rPr>
          <w:rFonts w:ascii="Angsana New" w:hAnsi="Angsana New" w:cs="Angsana New"/>
          <w:b/>
          <w:b/>
          <w:i/>
          <w:i/>
          <w:sz w:val="36"/>
          <w:sz w:val="36"/>
        </w:rPr>
        <w:t xml:space="preserve">นายกรัฐมนตรีคนที่ </w:t>
      </w:r>
      <w:r>
        <w:rPr>
          <w:rFonts w:cs="Angsana New" w:ascii="Angsana New" w:hAnsi="Angsana New"/>
          <w:b/>
          <w:i/>
          <w:sz w:val="36"/>
        </w:rPr>
        <w:t>23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ท่านจะดำเนิน</w:t>
      </w:r>
      <w:r>
        <w:rPr>
          <w:rFonts w:ascii="Angsana New" w:hAnsi="Angsana New" w:cs="Angsana New"/>
          <w:b/>
          <w:b/>
          <w:i/>
          <w:i/>
          <w:sz w:val="36"/>
          <w:sz w:val="36"/>
        </w:rPr>
        <w:t>นโยบายต่างประเทศ</w:t>
      </w:r>
      <w:r>
        <w:rPr>
          <w:rFonts w:ascii="Angsana New" w:hAnsi="Angsana New" w:cs="Angsana New"/>
          <w:sz w:val="36"/>
          <w:sz w:val="36"/>
        </w:rPr>
        <w:t>อย่างไร เพื่อที่จะทำให้ประเทศไทยมีฐานะและศักดิ์ศรีสมกับที่เป็น</w:t>
      </w:r>
      <w:r>
        <w:rPr>
          <w:rFonts w:ascii="Angsana New" w:hAnsi="Angsana New" w:cs="Angsana New"/>
          <w:b/>
          <w:b/>
          <w:i/>
          <w:i/>
          <w:sz w:val="36"/>
          <w:sz w:val="36"/>
        </w:rPr>
        <w:t>รัฐเอกราช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 xml:space="preserve">ตอบ </w:t>
      </w:r>
      <w:r>
        <w:rPr>
          <w:rFonts w:ascii="Angsana New" w:hAnsi="Angsana New" w:cs="Angsana New"/>
          <w:sz w:val="36"/>
          <w:sz w:val="36"/>
        </w:rPr>
        <w:t xml:space="preserve">  สังคมชุมชนระหว่างประเทศ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International society) </w:t>
      </w:r>
      <w:r>
        <w:rPr>
          <w:rFonts w:ascii="Angsana New" w:hAnsi="Angsana New" w:cs="Angsana New"/>
          <w:sz w:val="36"/>
          <w:sz w:val="36"/>
        </w:rPr>
        <w:t xml:space="preserve">นั้นจะประกอบไปด้วย รัฐชาติ </w:t>
      </w:r>
      <w:r>
        <w:rPr>
          <w:rFonts w:cs="Angsana New" w:ascii="Angsana New" w:hAnsi="Angsana New"/>
          <w:sz w:val="36"/>
          <w:lang w:val="en-US"/>
        </w:rPr>
        <w:t xml:space="preserve">(Nation State) </w:t>
      </w:r>
      <w:r>
        <w:rPr>
          <w:rFonts w:ascii="Angsana New" w:hAnsi="Angsana New" w:cs="Angsana New"/>
          <w:sz w:val="36"/>
          <w:sz w:val="36"/>
        </w:rPr>
        <w:t xml:space="preserve">องค์กรพัฒนาเอกชน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Non Governmental Organization )</w:t>
      </w:r>
      <w:r>
        <w:rPr>
          <w:rFonts w:ascii="Angsana New" w:hAnsi="Angsana New" w:cs="Angsana New"/>
          <w:sz w:val="36"/>
          <w:sz w:val="36"/>
        </w:rPr>
        <w:t>องค์การและหน่วยงานของรัฐ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Governmental Organization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องค์กรที่เป็นสากลทั้งองค์การเฉพาะด้านเช่น </w:t>
      </w:r>
      <w:r>
        <w:rPr>
          <w:rFonts w:cs="Angsana New" w:ascii="Angsana New" w:hAnsi="Angsana New"/>
          <w:sz w:val="36"/>
          <w:lang w:val="en-US"/>
        </w:rPr>
        <w:t xml:space="preserve">ASEAN OPEC APEC EU WTO </w:t>
      </w:r>
      <w:r>
        <w:rPr>
          <w:rFonts w:ascii="Angsana New" w:hAnsi="Angsana New" w:cs="Angsana New"/>
          <w:sz w:val="36"/>
          <w:sz w:val="36"/>
        </w:rPr>
        <w:t xml:space="preserve">หรือองค์กรทั่วไป เช่น </w:t>
      </w:r>
      <w:r>
        <w:rPr>
          <w:rFonts w:cs="Angsana New" w:ascii="Angsana New" w:hAnsi="Angsana New"/>
          <w:sz w:val="36"/>
          <w:lang w:val="en-US"/>
        </w:rPr>
        <w:t>UN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ซึ่งองค์กรต่างๆเหล่านี้จะเข้ามาบทบาทในเวที </w:t>
      </w:r>
      <w:r>
        <w:rPr>
          <w:rFonts w:ascii="Angsana New" w:hAnsi="Angsana New" w:cs="Angsana New"/>
          <w:i/>
          <w:i/>
          <w:sz w:val="36"/>
          <w:sz w:val="36"/>
        </w:rPr>
        <w:t xml:space="preserve">สังคมชุมชนระหว่างประเทศ </w:t>
      </w:r>
      <w:r>
        <w:rPr>
          <w:rFonts w:ascii="Angsana New" w:hAnsi="Angsana New" w:cs="Angsana New"/>
          <w:sz w:val="36"/>
          <w:sz w:val="36"/>
        </w:rPr>
        <w:t>เพื่อดำเนินนโยบายต่างๆของตนเอง แต่บทบาทของรัฐชาตินั้นถือได้ว่าสำคัญมากที่อาจจะก่อให้เกิดสันติภาพและสงครามได้มากกว่าองค์กรอื่นๆที่กล่าวมาข้างต้น เพราะรัฐในฐานะรัญเอกราชการเป็นผู้ที่มีอำนาจในการตัดสินใจขั้นสุดท้าย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Final Arbiter) </w:t>
      </w:r>
      <w:r>
        <w:rPr>
          <w:rFonts w:ascii="Angsana New" w:hAnsi="Angsana New" w:cs="Angsana New"/>
          <w:sz w:val="36"/>
          <w:sz w:val="36"/>
        </w:rPr>
        <w:t xml:space="preserve">ในการที่จะนำรัฐเข้าสู่สงคราม หรือสร้างพันธมิตรกับรัฐอื่น อันนำซึ่งสันติภาพ ความมั่งคั่งและการอยู่ร่วมกันอย่างสันติสุข </w:t>
      </w:r>
      <w:r>
        <w:rPr>
          <w:rFonts w:cs="Angsana New" w:ascii="Angsana New" w:hAnsi="Angsana New"/>
          <w:b/>
          <w:i/>
          <w:sz w:val="36"/>
        </w:rPr>
        <w:t>(</w:t>
      </w:r>
      <w:r>
        <w:rPr>
          <w:rFonts w:ascii="Angsana New" w:hAnsi="Angsana New" w:cs="Angsana New"/>
          <w:b/>
          <w:b/>
          <w:i/>
          <w:i/>
          <w:sz w:val="36"/>
          <w:sz w:val="36"/>
        </w:rPr>
        <w:t>ดังคำกล่าวที่ว่า “จงถักทอสายใยแห่งความรัก ฝากไว้ในเวทีสังคมการเมืองระหว่างประเทศ เพื่อสันติาภพโลก”ของ นาย</w:t>
      </w:r>
      <w:r>
        <w:rPr>
          <w:rFonts w:cs="Angsana New" w:ascii="Angsana New" w:hAnsi="Angsana New"/>
          <w:b/>
          <w:i/>
          <w:sz w:val="36"/>
          <w:lang w:val="en-US"/>
        </w:rPr>
        <w:t>NOM</w:t>
      </w:r>
      <w:r>
        <w:rPr>
          <w:rFonts w:cs="Angsana New" w:ascii="Angsana New" w:hAnsi="Angsana New"/>
          <w:b/>
          <w:i/>
          <w:sz w:val="36"/>
        </w:rPr>
        <w:t xml:space="preserve"> </w:t>
      </w:r>
      <w:r>
        <w:rPr>
          <w:rFonts w:ascii="Angsana New" w:hAnsi="Angsana New" w:cs="Angsana New"/>
          <w:b/>
          <w:b/>
          <w:i/>
          <w:i/>
          <w:sz w:val="36"/>
          <w:sz w:val="36"/>
        </w:rPr>
        <w:t xml:space="preserve">นักศึกษารัฐศาสตร์บัณฑิตวิทยาลัยรุ่น </w:t>
      </w:r>
      <w:r>
        <w:rPr>
          <w:rFonts w:cs="Angsana New" w:ascii="Angsana New" w:hAnsi="Angsana New"/>
          <w:b/>
          <w:i/>
          <w:sz w:val="36"/>
        </w:rPr>
        <w:t xml:space="preserve">4 </w:t>
      </w:r>
      <w:r>
        <w:rPr>
          <w:rFonts w:ascii="Angsana New" w:hAnsi="Angsana New" w:cs="Angsana New"/>
          <w:b/>
          <w:b/>
          <w:i/>
          <w:i/>
          <w:sz w:val="36"/>
          <w:sz w:val="36"/>
        </w:rPr>
        <w:t>รามฯอำนาจ</w:t>
      </w:r>
      <w:r>
        <w:rPr>
          <w:rFonts w:cs="Angsana New" w:ascii="Angsana New" w:hAnsi="Angsana New"/>
          <w:b/>
          <w:i/>
          <w:sz w:val="36"/>
        </w:rPr>
        <w:t>)</w:t>
      </w:r>
      <w:r>
        <w:rPr>
          <w:rFonts w:cs="Angsana New" w:ascii="Angsana New" w:hAnsi="Angsana New"/>
          <w:b/>
          <w:i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สังคมชุมชนระหว่างประเทศ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International society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จะมีลักษณะเด่นๆอยู่หลายประการในการ เช่นในกรณีของความสัมพันธ์ระหว่างรัฐกับรัฐจะมีทั่งความร่วมมือ</w:t>
      </w:r>
      <w:r>
        <w:rPr>
          <w:rFonts w:cs="Angsana New" w:ascii="Angsana New" w:hAnsi="Angsana New"/>
          <w:sz w:val="36"/>
          <w:lang w:val="en-US"/>
        </w:rPr>
        <w:t>(Cooperation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ความประนีประนอม</w:t>
      </w:r>
      <w:r>
        <w:rPr>
          <w:rFonts w:cs="Angsana New" w:ascii="Angsana New" w:hAnsi="Angsana New"/>
          <w:sz w:val="36"/>
          <w:lang w:val="en-US"/>
        </w:rPr>
        <w:t>(Compromise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หรือความขัดแย้ง</w:t>
      </w:r>
      <w:r>
        <w:rPr>
          <w:rFonts w:cs="Angsana New" w:ascii="Angsana New" w:hAnsi="Angsana New"/>
          <w:sz w:val="36"/>
          <w:lang w:val="en-US"/>
        </w:rPr>
        <w:t>(Conflict)</w:t>
      </w:r>
      <w:r>
        <w:rPr>
          <w:rFonts w:ascii="Angsana New" w:hAnsi="Angsana New" w:cs="Angsana New"/>
          <w:sz w:val="36"/>
          <w:sz w:val="36"/>
        </w:rPr>
        <w:t>ซึ่งจะแสดงให้เห็นดังภาพต่อไปนี้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eastAsia="Angsana New" w:cs="Angsana New" w:ascii="Angsana New" w:hAnsi="Angsana New"/>
          <w:sz w:val="36"/>
        </w:rPr>
        <w:t xml:space="preserve">              </w:t>
      </w:r>
      <w:r>
        <w:rPr>
          <w:rFonts w:eastAsia="Wingdings" w:cs="Wingdings" w:ascii="Wingdings" w:hAnsi="Wingdings"/>
          <w:sz w:val="36"/>
          <w:lang w:val="en-US"/>
        </w:rPr>
        <w:t></w:t>
      </w:r>
      <w:r>
        <w:rPr>
          <w:rFonts w:eastAsia="Angsana New" w:cs="Angsana New" w:ascii="Angsana New" w:hAnsi="Angsana New"/>
          <w:sz w:val="36"/>
        </w:rPr>
        <w:t xml:space="preserve">                                                      </w:t>
      </w:r>
      <w:r>
        <w:rPr>
          <w:rFonts w:eastAsia="Wingdings" w:cs="Wingdings" w:ascii="Wingdings" w:hAnsi="Wingdings"/>
          <w:sz w:val="36"/>
          <w:lang w:val="en-US"/>
        </w:rPr>
        <w:t></w:t>
      </w:r>
      <w:r>
        <w:rPr>
          <w:rFonts w:eastAsia="Angsana New" w:cs="Angsana New" w:ascii="Angsana New" w:hAnsi="Angsana New"/>
          <w:sz w:val="36"/>
        </w:rPr>
        <w:t xml:space="preserve">                                                   </w:t>
      </w:r>
      <w:r>
        <w:rPr>
          <w:rFonts w:eastAsia="Wingdings" w:cs="Wingdings" w:ascii="Wingdings" w:hAnsi="Wingdings"/>
          <w:sz w:val="36"/>
          <w:lang w:val="en-US"/>
        </w:rPr>
        <w:t>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55245</wp:posOffset>
                </wp:positionV>
                <wp:extent cx="1197610" cy="648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ความร่วมมือกั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lang w:val="en-US"/>
                              </w:rPr>
                              <w:t>(Cooper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4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ความร่วมมือกัน</w:t>
                      </w:r>
                      <w:r>
                        <w:rPr>
                          <w:rFonts w:cs="AngsanaUPC" w:ascii="AngsanaUPC" w:hAnsi="AngsanaUPC"/>
                          <w:sz w:val="32"/>
                          <w:lang w:val="en-US"/>
                        </w:rPr>
                        <w:t>(Cooper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55245</wp:posOffset>
                </wp:positionV>
                <wp:extent cx="156337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ความประนีประนอม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lang w:val="en-US"/>
                              </w:rPr>
                              <w:t>(Compromi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4.3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ความประนีประนอม</w:t>
                      </w:r>
                      <w:r>
                        <w:rPr>
                          <w:rFonts w:cs="AngsanaUPC" w:ascii="AngsanaUPC" w:hAnsi="AngsanaUPC"/>
                          <w:sz w:val="32"/>
                          <w:lang w:val="en-US"/>
                        </w:rPr>
                        <w:t>(Compromi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55245</wp:posOffset>
                </wp:positionV>
                <wp:extent cx="119761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ความขัดแย้ง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lang w:val="en-US"/>
                              </w:rPr>
                              <w:t>(Confli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ความขัดแย้ง</w:t>
                      </w:r>
                      <w:r>
                        <w:rPr>
                          <w:rFonts w:cs="AngsanaUPC" w:ascii="AngsanaUPC" w:hAnsi="AngsanaUPC"/>
                          <w:sz w:val="32"/>
                          <w:lang w:val="en-US"/>
                        </w:rPr>
                        <w:t>(Confli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150495</wp:posOffset>
                </wp:positionV>
                <wp:extent cx="6400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85pt" to="147.55pt,1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305.95pt,1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150495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85pt" to="46.8pt,4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150495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85pt" to="205.2pt,4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6280</wp:posOffset>
                </wp:positionH>
                <wp:positionV relativeFrom="paragraph">
                  <wp:posOffset>150495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1.85pt" to="356.4pt,4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150495</wp:posOffset>
                </wp:positionV>
                <wp:extent cx="640080" cy="36576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85pt" to="147.55pt,40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150495</wp:posOffset>
                </wp:positionV>
                <wp:extent cx="640080" cy="36576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85pt" to="305.95pt,40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150495</wp:posOffset>
                </wp:positionV>
                <wp:extent cx="822960" cy="36576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85pt" to="161.95pt,4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548640" cy="36576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313.15pt,4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237490</wp:posOffset>
                </wp:positionV>
                <wp:extent cx="1197610" cy="648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สันติภาพ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lang w:val="en-US"/>
                              </w:rPr>
                              <w:t>(Pea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18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สันติภาพ</w:t>
                      </w:r>
                      <w:r>
                        <w:rPr>
                          <w:rFonts w:cs="AngsanaUPC" w:ascii="AngsanaUPC" w:hAnsi="AngsanaUPC"/>
                          <w:sz w:val="32"/>
                          <w:lang w:val="en-US"/>
                        </w:rPr>
                        <w:t>(Pe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37490</wp:posOffset>
                </wp:positionV>
                <wp:extent cx="1197610" cy="648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การอยู่ร่วมกั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lang w:val="en-US"/>
                              </w:rPr>
                              <w:t>(Co-exist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18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การอยู่ร่วมกัน</w:t>
                      </w:r>
                      <w:r>
                        <w:rPr>
                          <w:rFonts w:cs="AngsanaUPC" w:ascii="AngsanaUPC" w:hAnsi="AngsanaUPC"/>
                          <w:sz w:val="32"/>
                          <w:lang w:val="en-US"/>
                        </w:rPr>
                        <w:t>(Co-exist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3195</wp:posOffset>
                </wp:positionH>
                <wp:positionV relativeFrom="paragraph">
                  <wp:posOffset>237490</wp:posOffset>
                </wp:positionV>
                <wp:extent cx="1197610" cy="648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สงคราม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lang w:val="en-US"/>
                              </w:rPr>
                              <w:t>(W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18.7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สงคราม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ngsanaUPC" w:ascii="AngsanaUPC" w:hAnsi="AngsanaUPC"/>
                          <w:sz w:val="32"/>
                          <w:lang w:val="en-US"/>
                        </w:rPr>
                        <w:t>(W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58420</wp:posOffset>
                </wp:positionV>
                <wp:extent cx="8229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6pt" to="161.95pt,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58420</wp:posOffset>
                </wp:positionV>
                <wp:extent cx="7315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6pt" to="313.15pt,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วามสัมพันธ์จะเป็นในรูปแบบใดนั้นมีผลประโยชน์ของชาติ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Nation Interest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เป็นตัวแปรที่สำคัญในการเชื่อมความสัมพันธ์ ถ้ารัฐสองรัฐหรือหลายรัฐมีผลประโยชน์ร่วมกันแล้วก็จะอยู่ด้วยกันอย่างราบรื่นไม่มีความขัดแย้งจะสามารถตกลงกันได้อย่างดี เช่น องค์การอาเซียน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ASEAN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cs="Angsana New" w:ascii="Angsana New" w:hAnsi="Angsana New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มีการอยู่ร่วมกันอย่างราบรื่นแม้บางครั้งจะมีการขัดแย้งกันบ้าง แต่ถ้าผลประโยชน์ไม่ได้เป็นไปในทิศทางเดียวกันก็อาจถึงกับต้องเกิดสงครามก็ได้ เช่น กรณีความขัดแย้งระหว่างบอสเนียกับเฮอร์เชโกวินนา หรือกรณีความขัดแย้งระหว่างรัสเซียกับเชคชเนีย  นี่ก็แสดงให้เห็นว่าผลประโยชน์ของชาติหรือผลประโยชน์เป็นตัวกำหนดว่าจะมีความสัมพันธ์กันออกมาในรูปแบบใดความขัดแย้งหรือความร่วมมือ  แต่ความขัดแย้งนั้นใน ในเวทีสังคมชุมชนระหว่างประเทศจะเป็นปรากฎการที่เกิดขึ้นเป็นประจำอย่างหลีกเหลี่ยงไม่ได้ เพราะว่าความขัดแย้งกันไม่จำเป็นจะต้องก่อให้เกิดสงครามได้เสมอไปขึ้นอยู่กับว่าเรื่องที่ขัดแย้งนั้นเป็นเรื่องใด ถ้าเป็นเรื่องเศรษฐกิจหรือการขัดแย้งในเรื่องการค้า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Trade conflict )  </w:t>
      </w:r>
      <w:r>
        <w:rPr>
          <w:rFonts w:ascii="Angsana New" w:hAnsi="Angsana New" w:cs="Angsana New"/>
          <w:sz w:val="36"/>
          <w:sz w:val="36"/>
        </w:rPr>
        <w:t>ก็อาจจะไม่ถึงกับต้องเกิดสงครามเช่น ไทยขัดแย้งกับสหรัฐอเมริการในเรื่อง ภาษีท่อเหล็ก ภาษียาสูบหรือกฎหมายลิขสิทธิ์ทางปัญญา หรือก่อกรณีที่จีนขัดแย้งกับสหรัฐอเมริกา ซึ่งขัดแย้งในเรื่องการละเมิดกฎหมายลิขสิทธิ์ทางปัญญา ซึ่งถ้าแก้ไขก็ตกลงกันได้ ด้วยวิธีการต่อรองประนีประนอมกัน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Compromise)  </w:t>
      </w:r>
      <w:r>
        <w:rPr>
          <w:rFonts w:ascii="Angsana New" w:hAnsi="Angsana New" w:cs="Angsana New"/>
          <w:sz w:val="36"/>
          <w:sz w:val="36"/>
        </w:rPr>
        <w:t xml:space="preserve">แล้วก็จะสมารถอยู่ร่วมกันได้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Co-existence) </w:t>
      </w:r>
      <w:r>
        <w:rPr>
          <w:rFonts w:ascii="Angsana New" w:hAnsi="Angsana New" w:cs="Angsana New"/>
          <w:sz w:val="36"/>
          <w:sz w:val="36"/>
        </w:rPr>
        <w:t>แล้วก็สามารถเกิดสันติภาพได้ สาเหตุของความขัดแย้งจะมาจากพื้นฐานของผลประโยชน์เพราะการดำเนินนโยบายต่างประเทศ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i/>
          <w:i/>
          <w:sz w:val="36"/>
          <w:sz w:val="36"/>
        </w:rPr>
        <w:t xml:space="preserve">นโยบายต่างประเทศ นั่นจะกำหนดและดำเนินในแง่มุมที่เป็นจริงและเพื่อผลประโยชน์ของชาติเป็นหลัก </w:t>
      </w:r>
      <w:r>
        <w:rPr>
          <w:rFonts w:ascii="Angsana New" w:hAnsi="Angsana New" w:cs="Angsana New"/>
          <w:sz w:val="36"/>
          <w:sz w:val="36"/>
        </w:rPr>
        <w:t xml:space="preserve"> คงจะไม่มีผู้นำของประเทศใดที่ก้าวขึ้นมาสู่เวทีการเมืองระหว่างประเทศในสังคมชุมชนระหว่างประเทศแล้วบอกว่าไม่ต้องการผลประโยชน์ ทุกประเทศต้องการผลประโยชน์ของชาติตนเป็นหลักทั้งนั้น คำกล่าวที่สามารถยืนยันความหมายนี้ได้ก็เช่น จอร์จ วอชิงตัน ประธานาธิบดีคนที่หนึ่งของ สหรัฐอเมริการ นายอเล็กซานเดอร์ แฮมิงตัน รัฐมนตรีคลังคนแรกรวมทั้งนายเจมส์  เมดิสัน กล่าวว่า “อย่าเข้าใจผิดว่าการที่สหรัฐอเมริกาทำความดีเอื้อเฟื้อนั้นสหรัฐอเมริกาจะเป็นนักบุญแต่การกระทำของสหรัฐอเมริกาเป็นการกระทำเพื่อปกป้องรักษาผลประโยชน์ของสหรัฐอเมริกาเอง”  มาถึงตรงนี้เราจะต้องตระหนักว่าไม่มีรัฐใดในสังคมชุมชนระหว่างประเทศที่ต้องการให่ประเทศอื่นเจริญก้าวหน้าและรัฐของตนเองตกต่ำ 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ดังนั้นถ้าข้าพเจ้าเป็นนายกรัฐมนตรีคนที่ </w:t>
      </w:r>
      <w:r>
        <w:rPr>
          <w:rFonts w:cs="Angsana New" w:ascii="Angsana New" w:hAnsi="Angsana New"/>
          <w:sz w:val="36"/>
        </w:rPr>
        <w:t xml:space="preserve">23 </w:t>
      </w:r>
      <w:r>
        <w:rPr>
          <w:rFonts w:ascii="Angsana New" w:hAnsi="Angsana New" w:cs="Angsana New"/>
          <w:sz w:val="36"/>
          <w:sz w:val="36"/>
        </w:rPr>
        <w:t xml:space="preserve">นโยบายต่างประเทศที่ข้าพเจ้าจะต้องดำเนินการเป็นประการแรกคือการติดต่อค้าขายกับต่างประเทศโดยอาศัยความร่วมมือกับประเทศในกลุ่มอาเซียน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ASEAN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เพื่ออำนาจในการต่อรองทางการค้ากับกลุ่มประเทศในตะวันตกหรือ สหรัฐอเมริการ โดยจะไม่มองข้ามความสำคัญของอาเซียนแล้วหันไปครบกับสหรัฐอเมริการร่วมทั้งยุโรป เพราะประเทศเหล่านั้นอยู่ไกลเกินไปและขาดความจริงใจในความสัมพันธ์ระหว่างกันโดยจะไม่แทรกการเมืองภายในของประเทศเพื่อนบ้านเพื่อความสัมพันธ์อันดีต่อกัน จะเชิญชวนนักลงทุนชาวต่างชาติมาลงทุนในประเทศไทยเพื่อเป็นการสร้างงานกับแรงงานไท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แต่เป็นการลงทุนเท่านั้นไม่มีกรรมสิทธิ์ในที่ดิน</w:t>
      </w:r>
      <w:r>
        <w:rPr>
          <w:rFonts w:cs="Angsana New" w:ascii="Angsana New" w:hAnsi="Angsana New"/>
          <w:sz w:val="36"/>
        </w:rPr>
        <w:t xml:space="preserve">)  </w:t>
      </w:r>
      <w:r>
        <w:rPr>
          <w:rFonts w:ascii="Angsana New" w:hAnsi="Angsana New" w:cs="Angsana New"/>
          <w:sz w:val="36"/>
          <w:sz w:val="36"/>
        </w:rPr>
        <w:t>และดำเนินการตามโครงการหกเหลี่ยมเศรษฐกิจให้สำเร็จเพื่อส่งเสริมการค้าและการลงทุนในภูมิภาคนี้ และเพื่อความมั่งคั่งรำรวยของชาติและส่งเสริมภูมิปัญญาท้องถิ่นไทยเผยแพร่ยังอารยประเทศ และจะต้องดำเนินการนโยบายที่สอดคล้องกับวัฒนธรรมท้องถิ่นไทยไม่ก้าวตามอย่างตะวันตกทุกด้านไปโดยรับแต่สิ่งที่ดีในลักษณะของการผสมผสานวัฒนธรรมประเพณีของไทยกับวัฒนธรรมตะวันตกและดำรงไว้ซึ่งความเป็นไทย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</w:rPr>
        <w:t xml:space="preserve">ข้อ </w:t>
      </w:r>
      <w:r>
        <w:rPr>
          <w:rFonts w:cs="Angsana New" w:ascii="Angsana New" w:hAnsi="Angsana New"/>
          <w:sz w:val="36"/>
        </w:rPr>
        <w:t>2.</w:t>
      </w:r>
      <w:r>
        <w:rPr>
          <w:rFonts w:ascii="Angsana New" w:hAnsi="Angsana New" w:cs="Angsana New"/>
          <w:sz w:val="36"/>
          <w:sz w:val="36"/>
        </w:rPr>
        <w:t xml:space="preserve">มีปัจจัยอะไรบ้างที่ทำให้กระบวนการลดอาวุธนิวเคลียร์ยุทธศาสตร์ ระหว่างสหรัฐอเมริกา และสหพันธรัฐรัสเซียภายใต้สนธิสัญญาอาวุธนิวเคลียร์ยุทธศาสตร์หรือ </w:t>
      </w:r>
      <w:r>
        <w:rPr>
          <w:rFonts w:cs="Angsana New" w:ascii="Angsana New" w:hAnsi="Angsana New"/>
          <w:sz w:val="36"/>
          <w:lang w:val="en-US"/>
        </w:rPr>
        <w:t xml:space="preserve">START (START I </w:t>
      </w:r>
      <w:r>
        <w:rPr>
          <w:rFonts w:ascii="Angsana New" w:hAnsi="Angsana New" w:cs="Angsana New"/>
          <w:sz w:val="36"/>
          <w:sz w:val="36"/>
        </w:rPr>
        <w:t>และ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START II 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ไม่ก้าวหน้าเท่าที่ควร จงอธิบายแยกปัจจัยเป็นข้อๆพร้อมทั้งเหตุผลประกอบคำตอบ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</w:rPr>
        <w:t xml:space="preserve">  การลดอาวุธนิวเคลียร์ตามสนธิสัญญา </w:t>
      </w:r>
      <w:r>
        <w:rPr>
          <w:rFonts w:cs="Angsana New" w:ascii="Angsana New" w:hAnsi="Angsana New"/>
          <w:sz w:val="36"/>
          <w:lang w:val="en-US"/>
        </w:rPr>
        <w:t xml:space="preserve">start 1 </w:t>
      </w:r>
      <w:r>
        <w:rPr>
          <w:rFonts w:ascii="Angsana New" w:hAnsi="Angsana New" w:cs="Angsana New"/>
          <w:sz w:val="36"/>
          <w:sz w:val="36"/>
        </w:rPr>
        <w:t xml:space="preserve">ล่าช้าหลังจากที่มีการให้สัตยาบัน ของทั้งสองประเทศไปแล้ว ก็เพราะ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6"/>
          <w:sz w:val="36"/>
        </w:rPr>
        <w:t xml:space="preserve">เกิดการล่มสลายของสหภาพโซเวียตหลังจากากรให้สัตยาบัน </w:t>
      </w:r>
      <w:r>
        <w:rPr>
          <w:rFonts w:cs="Angsana New" w:ascii="Angsana New" w:hAnsi="Angsana New"/>
          <w:sz w:val="36"/>
          <w:lang w:val="en-US"/>
        </w:rPr>
        <w:t xml:space="preserve">start 1 </w:t>
      </w:r>
      <w:r>
        <w:rPr>
          <w:rFonts w:ascii="Angsana New" w:hAnsi="Angsana New" w:cs="Angsana New"/>
          <w:sz w:val="36"/>
          <w:sz w:val="36"/>
        </w:rPr>
        <w:t>ทำให้มีปัญหา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ascii="Angsana New" w:hAnsi="Angsana New" w:cs="Angsana New"/>
          <w:sz w:val="36"/>
          <w:sz w:val="36"/>
        </w:rPr>
        <w:t>ข้อกฎหมาย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legal problems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ว่าใครจะเป็นผู้สืบทอดความรับผิดชอบใน </w:t>
      </w:r>
      <w:r>
        <w:rPr>
          <w:rFonts w:cs="Angsana New" w:ascii="Angsana New" w:hAnsi="Angsana New"/>
          <w:sz w:val="36"/>
          <w:lang w:val="en-US"/>
        </w:rPr>
        <w:t xml:space="preserve">start 1 </w:t>
      </w:r>
      <w:r>
        <w:rPr>
          <w:rFonts w:ascii="Angsana New" w:hAnsi="Angsana New" w:cs="Angsana New"/>
          <w:sz w:val="36"/>
          <w:sz w:val="36"/>
        </w:rPr>
        <w:t>ต่อจาก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สหภาพโซเวียต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กิดปัญหาทางการเมือง การทหาร ทางยุทธศาสตร์ ว่าเมื่อเกิดเหตุการณ์ไม่สงบหรือ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สงครามขึ้นใครจะเป็นผู้กดปุ่ม นิวเคลียร์เพราะหลังจากการล่มสลายของสหภาพโซเวียตแล้วทำให้อาวุธนิวเคลียร์ไปกระจายอยู่ในอีกสามสาธารณรัฐ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 xml:space="preserve">ยูเครน </w:t>
      </w:r>
      <w:r>
        <w:rPr>
          <w:rFonts w:cs="Angsana New" w:ascii="Angsana New" w:hAnsi="Angsana New"/>
          <w:sz w:val="36"/>
        </w:rPr>
        <w:t>,</w:t>
      </w:r>
      <w:r>
        <w:rPr>
          <w:rFonts w:ascii="Angsana New" w:hAnsi="Angsana New" w:cs="Angsana New"/>
          <w:sz w:val="36"/>
          <w:sz w:val="36"/>
        </w:rPr>
        <w:t>คาซัคสถาน</w:t>
      </w:r>
      <w:r>
        <w:rPr>
          <w:rFonts w:cs="Angsana New" w:ascii="Angsana New" w:hAnsi="Angsana New"/>
          <w:sz w:val="36"/>
        </w:rPr>
        <w:t>,</w:t>
      </w:r>
      <w:r>
        <w:rPr>
          <w:rFonts w:ascii="Angsana New" w:hAnsi="Angsana New" w:cs="Angsana New"/>
          <w:sz w:val="36"/>
          <w:sz w:val="36"/>
        </w:rPr>
        <w:t>เบลารุส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รวมทั้งรัสเซี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 xml:space="preserve">ปัญหานี้ได้แก้ไขแล้ว โดยผู้นำรัสเซียเป็นผู้มีอำนาจแต่เพียงผู้เดียว แต่ต้องได้รับการปรึกษาจากผู้นำอีก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ประเทศก่อน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  <w:t xml:space="preserve">(3) </w:t>
      </w:r>
      <w:r>
        <w:rPr>
          <w:rFonts w:ascii="Angsana New" w:hAnsi="Angsana New" w:cs="Angsana New"/>
          <w:sz w:val="36"/>
          <w:sz w:val="36"/>
        </w:rPr>
        <w:t>ความไม่ไว้วางใจและการให้สัตยาบัน เข้าร่วมสนธิสัญญาห้ามเผยแพร่อาวุธนิวเคลียร์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NON </w:t>
      </w:r>
      <w:r>
        <w:rPr>
          <w:rFonts w:cs="Angsana New" w:ascii="Angsana New" w:hAnsi="Angsana New"/>
          <w:sz w:val="36"/>
        </w:rPr>
        <w:t xml:space="preserve">– </w:t>
      </w:r>
      <w:r>
        <w:rPr>
          <w:rFonts w:cs="Angsana New" w:ascii="Angsana New" w:hAnsi="Angsana New"/>
          <w:sz w:val="36"/>
          <w:lang w:val="en-US"/>
        </w:rPr>
        <w:t xml:space="preserve">PROLIFERATION TREATY </w:t>
      </w:r>
      <w:r>
        <w:rPr>
          <w:rFonts w:ascii="Angsana New" w:hAnsi="Angsana New" w:cs="Angsana New"/>
          <w:sz w:val="36"/>
          <w:sz w:val="36"/>
        </w:rPr>
        <w:t xml:space="preserve">หรือ </w:t>
      </w:r>
      <w:r>
        <w:rPr>
          <w:rFonts w:cs="Angsana New" w:ascii="Angsana New" w:hAnsi="Angsana New"/>
          <w:sz w:val="36"/>
          <w:lang w:val="en-US"/>
        </w:rPr>
        <w:t>NPT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ของทั้ง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ประเทศก่อนเพราะ </w:t>
      </w:r>
      <w:r>
        <w:rPr>
          <w:rFonts w:cs="Angsana New" w:ascii="Angsana New" w:hAnsi="Angsana New"/>
          <w:sz w:val="36"/>
          <w:lang w:val="en-US"/>
        </w:rPr>
        <w:t xml:space="preserve">START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จะมีผลใช้บังคับก็ต่อเมื่อทั้ง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ให้สัตยาบันร่วมด้วยแล้วเท่านั้น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6"/>
          <w:sz w:val="36"/>
        </w:rPr>
        <w:t xml:space="preserve">ปัญหาทางการเงิน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VINANCIAL  PROBLEMS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ในเรื่องค่าใช้จ่ายในการเก็บ ขน ย้าย 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</w:rPr>
        <w:t xml:space="preserve">ทำลาย รื้อและดูแลรักษาอาวุธนิวเคลียร์ ซึ่งต้องมีค่าใช้จ่ายจำนวนมาก รวมทั้งรัสเซีย และประเทศทั้งสาม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 xml:space="preserve">ปัญหานี้ถูกแก้ไขแล้วตามโครงการความช่วยเหลือด้านความมั่นคง </w:t>
      </w:r>
      <w:r>
        <w:rPr>
          <w:rFonts w:cs="Angsana New" w:ascii="Angsana New" w:hAnsi="Angsana New"/>
          <w:sz w:val="36"/>
          <w:lang w:val="en-US"/>
        </w:rPr>
        <w:t xml:space="preserve">NON – LUGAR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NON – LUGAR SECURITY ASSISTANCE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>PROGRAM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ซึ่งเริ่มมีผลบังคับใช้ในปี </w:t>
      </w:r>
      <w:r>
        <w:rPr>
          <w:rFonts w:cs="Angsana New" w:ascii="Angsana New" w:hAnsi="Angsana New"/>
          <w:sz w:val="36"/>
        </w:rPr>
        <w:t xml:space="preserve">1991 )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ปัญหาความไม่ไว้วางใจในความมั่นคงและสันติภาพของอเมริการและประเทศทั้งสี่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</w:rPr>
        <w:t xml:space="preserve">และยังมีปัจจัยที่เป็นปัญหาทำให้การลดอาวุธนิวเคลียร์ล่าช้าอีกคือ การให้สัตยาบันล่าช้าใน </w:t>
      </w:r>
      <w:r>
        <w:rPr>
          <w:rFonts w:cs="Angsana New" w:ascii="Angsana New" w:hAnsi="Angsana New"/>
          <w:sz w:val="36"/>
          <w:lang w:val="en-US"/>
        </w:rPr>
        <w:t xml:space="preserve">START 2 </w:t>
      </w:r>
      <w:r>
        <w:rPr>
          <w:rFonts w:ascii="Angsana New" w:hAnsi="Angsana New" w:cs="Angsana New"/>
          <w:sz w:val="36"/>
          <w:sz w:val="36"/>
        </w:rPr>
        <w:t xml:space="preserve">เพราะในขณะนั้น พรรคคอมมิวนิสต์มีเสียงข้างมากในสภาดูมาร์ของรัสเซีย ไม่พอใจที่ ประธานาธิบดี บอริส เยลซิล ได้ลงนามใน </w:t>
      </w:r>
      <w:r>
        <w:rPr>
          <w:rFonts w:cs="Angsana New" w:ascii="Angsana New" w:hAnsi="Angsana New"/>
          <w:sz w:val="36"/>
          <w:lang w:val="en-US"/>
        </w:rPr>
        <w:t xml:space="preserve">START 2 </w:t>
      </w:r>
      <w:r>
        <w:rPr>
          <w:rFonts w:ascii="Angsana New" w:hAnsi="Angsana New" w:cs="Angsana New"/>
          <w:sz w:val="36"/>
          <w:sz w:val="36"/>
        </w:rPr>
        <w:t xml:space="preserve">ในวันที่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ม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ค</w:t>
      </w:r>
      <w:r>
        <w:rPr>
          <w:rFonts w:cs="Angsana New" w:ascii="Angsana New" w:hAnsi="Angsana New"/>
          <w:sz w:val="36"/>
        </w:rPr>
        <w:t xml:space="preserve">. 1993 </w:t>
      </w:r>
      <w:r>
        <w:rPr>
          <w:rFonts w:ascii="Angsana New" w:hAnsi="Angsana New" w:cs="Angsana New"/>
          <w:sz w:val="36"/>
          <w:sz w:val="36"/>
        </w:rPr>
        <w:t>ที่พระราชวังเคลมลิน กรุงมอสโคว์ โดยมีสาเหตุ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สนธิสัญญา ดังกล่าว ทำให้รัสเซียเสียเปรียบในทางยุทธศาสตร์และเป็นการลด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</w:rPr>
        <w:t>ความเป็นมหาอำนาจของรัสเซียลงเพราะนาย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DEMADY ZYGANOV </w:t>
      </w:r>
      <w:r>
        <w:rPr>
          <w:rFonts w:ascii="Angsana New" w:hAnsi="Angsana New" w:cs="Angsana New"/>
          <w:sz w:val="36"/>
          <w:sz w:val="36"/>
        </w:rPr>
        <w:t>เลขาธิการพรรคคอมมิวนิสต์มีความปราถนาที่จะเห็นสหภาพโซเวียตเป็นมหาอำนาจอีกครั้งหนึ่ง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6"/>
          <w:sz w:val="36"/>
        </w:rPr>
        <w:t xml:space="preserve">การห้ามประเทศใดมีขีปนาวุธข้ามทวีปแบบ </w:t>
      </w:r>
      <w:r>
        <w:rPr>
          <w:rFonts w:cs="Angsana New" w:ascii="Angsana New" w:hAnsi="Angsana New"/>
          <w:sz w:val="36"/>
          <w:lang w:val="en-US"/>
        </w:rPr>
        <w:t>ss –</w:t>
      </w:r>
      <w:r>
        <w:rPr>
          <w:rFonts w:cs="Angsana New" w:ascii="Angsana New" w:hAnsi="Angsana New"/>
          <w:sz w:val="36"/>
        </w:rPr>
        <w:t xml:space="preserve">18 </w:t>
      </w:r>
      <w:r>
        <w:rPr>
          <w:rFonts w:ascii="Angsana New" w:hAnsi="Angsana New" w:cs="Angsana New"/>
          <w:sz w:val="36"/>
          <w:sz w:val="36"/>
        </w:rPr>
        <w:t>ต้องกำจัดทิ้งให้หมด ซึ่งมี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รัสเซียฝ่ายเดียวที่มีอาวุธชนิดนี้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เนื่องจากรัสเซียไม่พอใจที่อเมริกานำเครื่องบินทิ้งระเบิดไปบอมม์ ยูโกสลาเวีย ถึง 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 xml:space="preserve">78 </w:t>
      </w:r>
      <w:r>
        <w:rPr>
          <w:rFonts w:ascii="Angsana New" w:hAnsi="Angsana New" w:cs="Angsana New"/>
          <w:sz w:val="36"/>
          <w:sz w:val="36"/>
        </w:rPr>
        <w:t xml:space="preserve">เที่ยวบิน ทำให้ผู้คนล้มตายเป็นจำนวนมาก โดยพลเมืองส่วนใหญ่นั้นเป็นพวกเซิร์บ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SERB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ซึ่งเป็นชนเผ่าเดียวกับรัสเซีย เพื่อกดดันให้ประธานาธิบดียูโกสลาเวีย เลิกเข่นฆ่าชาวอัลมาเนีย ที่จังหวัดโคโซโว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6"/>
          <w:sz w:val="36"/>
        </w:rPr>
        <w:t xml:space="preserve">รัสเซียไม่พอใจที่ </w:t>
      </w:r>
      <w:r>
        <w:rPr>
          <w:rFonts w:cs="Angsana New" w:ascii="Angsana New" w:hAnsi="Angsana New"/>
          <w:sz w:val="36"/>
          <w:lang w:val="en-US"/>
        </w:rPr>
        <w:t xml:space="preserve">NATO </w:t>
      </w:r>
      <w:r>
        <w:rPr>
          <w:rFonts w:ascii="Angsana New" w:hAnsi="Angsana New" w:cs="Angsana New"/>
          <w:sz w:val="36"/>
          <w:sz w:val="36"/>
        </w:rPr>
        <w:t>ภายใต้การนำของอเมริกา ได้ขยายตัวรับสมาชิก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ไปทางยุโรปตะวันออก ซึ่งรัสเซียเห็นว่าเป็นการคุกคามสันติภาพของรัสเซียโดยตรงเพราะจะเป็นการบีบให้รัสเซียอยู่อย่างโดดเดี่ยว และนาโต้มีข้อตกลงอยู่ว่า ประเทศสมาชิกของนาโต้ นั้นจะต้องมีกองกำลังที่ทันสมัยสามารถรบเคียงบ่าเคียงไหล่ของนาโต้อย่างไม่มีภาระ  </w:t>
      </w:r>
      <w:r>
        <w:rPr>
          <w:rFonts w:cs="Angsana New" w:ascii="Angsana New" w:hAnsi="Angsana New"/>
          <w:sz w:val="36"/>
        </w:rPr>
        <w:t xml:space="preserve">, </w:t>
      </w:r>
      <w:r>
        <w:rPr>
          <w:rFonts w:ascii="Angsana New" w:hAnsi="Angsana New" w:cs="Angsana New"/>
          <w:sz w:val="36"/>
          <w:sz w:val="36"/>
        </w:rPr>
        <w:t>ต้องเป็นประเทศในระบอบประชาธิปไตย มีรัฐบาลพลเรือนควบคุมทหาร และนาโต้สามารถจะเคลื่อย้ายกองทัพนิวเคลียร์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ไปไว้ประเทศสมาชิกใดก็ได้</w:t>
      </w:r>
      <w:r>
        <w:rPr>
          <w:rFonts w:cs="Angsana New" w:ascii="Angsana New" w:hAnsi="Angsana New"/>
          <w:sz w:val="36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</w:rPr>
        <w:t xml:space="preserve">                       </w:t>
      </w:r>
      <w:r>
        <w:rPr>
          <w:rFonts w:ascii="Angsana New" w:hAnsi="Angsana New" w:cs="Angsana New"/>
          <w:sz w:val="36"/>
          <w:sz w:val="36"/>
        </w:rPr>
        <w:t>ข้อเสนอแนะ ที่สามารถจะทำให้สหรัฐอเมริการและรัสเซียลดอาวุธนวิเคลียร์ยุทธศาสตร์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strategic nuclear weapon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ab/>
        <w:t>1.</w:t>
      </w:r>
      <w:r>
        <w:rPr>
          <w:rFonts w:ascii="Angsana New" w:hAnsi="Angsana New" w:cs="Angsana New"/>
          <w:sz w:val="36"/>
          <w:sz w:val="36"/>
        </w:rPr>
        <w:t>ต้องอาศัยความร่วมมือจากสหรัฐอเมริกาว่า ต้องมีความโปร่งใส ดังนี้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อเมริกาต้องโปร่งใสในเรื่องการติดตั้งระบบ  </w:t>
      </w:r>
      <w:r>
        <w:rPr>
          <w:rFonts w:cs="Angsana New" w:ascii="Angsana New" w:hAnsi="Angsana New"/>
          <w:sz w:val="36"/>
          <w:lang w:val="en-US"/>
        </w:rPr>
        <w:t>NMD SYSTEM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ให้การช่วยเหลือตามโครงการช่วยเหลือด้านความมั่นคง </w:t>
      </w:r>
      <w:r>
        <w:rPr>
          <w:rFonts w:cs="Angsana New" w:ascii="Angsana New" w:hAnsi="Angsana New"/>
          <w:sz w:val="36"/>
          <w:lang w:val="en-US"/>
        </w:rPr>
        <w:t xml:space="preserve">NON – LUGAR 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ป็นไปด้วยความต่อเนื่อ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ต้องดำเนินการซื้อแร่ยูเรเนียม เกรดสูงจากรัสเซียมาทำเป็นแร่ยูเรเนี่ยมเกรด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ต่ำเพื่อใช้ในโรงงานพลังไฟฟ้านิวเคลียร์ด้วยความจริงใจ ไม่แอบนำเอาไปผลิตอาวุธนิวเคลียร์และต้องส่งมอบให้เสร็จภายใน </w:t>
      </w:r>
      <w:r>
        <w:rPr>
          <w:rFonts w:cs="Angsana New" w:ascii="Angsana New" w:hAnsi="Angsana New"/>
          <w:sz w:val="36"/>
        </w:rPr>
        <w:t xml:space="preserve">20 </w:t>
      </w:r>
      <w:r>
        <w:rPr>
          <w:rFonts w:ascii="Angsana New" w:hAnsi="Angsana New" w:cs="Angsana New"/>
          <w:sz w:val="36"/>
          <w:sz w:val="36"/>
        </w:rPr>
        <w:t xml:space="preserve">ปี จำนวน </w:t>
      </w:r>
      <w:r>
        <w:rPr>
          <w:rFonts w:cs="Angsana New" w:ascii="Angsana New" w:hAnsi="Angsana New"/>
          <w:sz w:val="36"/>
        </w:rPr>
        <w:t xml:space="preserve">5,000 </w:t>
      </w:r>
      <w:r>
        <w:rPr>
          <w:rFonts w:ascii="Angsana New" w:hAnsi="Angsana New" w:cs="Angsana New"/>
          <w:sz w:val="36"/>
          <w:sz w:val="36"/>
        </w:rPr>
        <w:t>ตัน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 New" w:hAnsi="Angsana New" w:cs="Angsana New"/>
          <w:sz w:val="36"/>
          <w:sz w:val="36"/>
        </w:rPr>
        <w:t xml:space="preserve">อเมริกาต้องแก้ข้อกล่าวหาการละเมิดสนธิสัญญา </w:t>
      </w:r>
      <w:r>
        <w:rPr>
          <w:rFonts w:cs="Angsana New" w:ascii="Angsana New" w:hAnsi="Angsana New"/>
          <w:sz w:val="36"/>
          <w:lang w:val="en-US"/>
        </w:rPr>
        <w:t xml:space="preserve">START 1 </w:t>
      </w:r>
      <w:r>
        <w:rPr>
          <w:rFonts w:ascii="Angsana New" w:hAnsi="Angsana New" w:cs="Angsana New"/>
          <w:sz w:val="36"/>
          <w:sz w:val="36"/>
        </w:rPr>
        <w:t>ว่ามีการติดตั้ง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หัวรบเท่าไร  </w:t>
      </w:r>
      <w:r>
        <w:rPr>
          <w:rFonts w:cs="Angsana New" w:ascii="Angsana New" w:hAnsi="Angsana New"/>
          <w:sz w:val="36"/>
        </w:rPr>
        <w:t xml:space="preserve">8 </w:t>
      </w:r>
      <w:r>
        <w:rPr>
          <w:rFonts w:ascii="Angsana New" w:hAnsi="Angsana New" w:cs="Angsana New"/>
          <w:sz w:val="36"/>
          <w:sz w:val="36"/>
        </w:rPr>
        <w:t xml:space="preserve">หรือ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>หัวรบ และ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จะต้องยุติการขยายตัวการรับสมาชิกใหม่ของนาโต้ในยุโรปตะวันออก</w:t>
      </w:r>
    </w:p>
    <w:p>
      <w:pPr>
        <w:pStyle w:val="Normal"/>
        <w:ind w:left="1530" w:hanging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2.</w:t>
      </w:r>
      <w:r>
        <w:rPr>
          <w:rFonts w:ascii="Angsana New" w:hAnsi="Angsana New" w:cs="Angsana New"/>
          <w:sz w:val="36"/>
          <w:sz w:val="36"/>
        </w:rPr>
        <w:t>รัสเซียต้องปฏิบัติดังต่อไปนี้</w:t>
      </w:r>
    </w:p>
    <w:p>
      <w:pPr>
        <w:pStyle w:val="Normal"/>
        <w:ind w:left="1530" w:hanging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 xml:space="preserve">2.1 </w:t>
      </w:r>
      <w:r>
        <w:rPr>
          <w:rFonts w:ascii="Angsana New" w:hAnsi="Angsana New" w:cs="Angsana New"/>
          <w:sz w:val="36"/>
          <w:sz w:val="36"/>
        </w:rPr>
        <w:t>ต้องเลิกการทำจารกรรมในประเทศอเมริกา โดยสิ้นเชิง</w:t>
      </w:r>
    </w:p>
    <w:p>
      <w:pPr>
        <w:pStyle w:val="Normal"/>
        <w:ind w:left="1530" w:hanging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 xml:space="preserve">2.2 </w:t>
      </w:r>
      <w:r>
        <w:rPr>
          <w:rFonts w:ascii="Angsana New" w:hAnsi="Angsana New" w:cs="Angsana New"/>
          <w:sz w:val="36"/>
          <w:sz w:val="36"/>
        </w:rPr>
        <w:t>ต้องเร่งปฏิรูปเศรษฐกิจปราบปรามคอรัปชั่น เพื่อการปฏิรูปเศรษฐกิจที่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สำเร็จและจะต้องนำเงินที่ได้จาการขายแร่ยูเรเนี่ยมเกรดสูงไปใช้ในการพัฒนาเศรษฐกิจเท่านั้น</w:t>
      </w:r>
    </w:p>
    <w:p>
      <w:pPr>
        <w:pStyle w:val="Normal"/>
        <w:ind w:left="1530" w:hanging="0"/>
        <w:rPr/>
      </w:pPr>
      <w:r>
        <w:rPr>
          <w:rFonts w:cs="Angsana New" w:ascii="Angsana New" w:hAnsi="Angsana New"/>
          <w:sz w:val="36"/>
        </w:rPr>
        <w:t xml:space="preserve">2.3 </w:t>
      </w:r>
      <w:r>
        <w:rPr>
          <w:rFonts w:ascii="Angsana New" w:hAnsi="Angsana New" w:cs="Angsana New"/>
          <w:sz w:val="36"/>
          <w:sz w:val="36"/>
        </w:rPr>
        <w:t xml:space="preserve">หยุดโฆษณาโครงการ </w:t>
      </w:r>
      <w:r>
        <w:rPr>
          <w:rFonts w:cs="Angsana New" w:ascii="Angsana New" w:hAnsi="Angsana New"/>
          <w:sz w:val="36"/>
          <w:lang w:val="en-US"/>
        </w:rPr>
        <w:t xml:space="preserve">ICM </w:t>
      </w:r>
      <w:r>
        <w:rPr>
          <w:rFonts w:ascii="Angsana New" w:hAnsi="Angsana New" w:cs="Angsana New"/>
          <w:sz w:val="36"/>
          <w:sz w:val="36"/>
        </w:rPr>
        <w:t xml:space="preserve">ข้ามทวีปและต้องปฏิบัติตามสนธิสัญญา 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 xml:space="preserve">START 1 </w:t>
      </w:r>
      <w:r>
        <w:rPr>
          <w:rFonts w:cs="Angsana New" w:ascii="Angsana New" w:hAnsi="Angsana New"/>
          <w:sz w:val="36"/>
        </w:rPr>
        <w:t xml:space="preserve">,2 </w:t>
      </w:r>
      <w:r>
        <w:rPr>
          <w:rFonts w:ascii="Angsana New" w:hAnsi="Angsana New" w:cs="Angsana New"/>
          <w:sz w:val="36"/>
          <w:sz w:val="36"/>
        </w:rPr>
        <w:t>อย่างเคร่งครัด</w:t>
      </w:r>
    </w:p>
    <w:p>
      <w:pPr>
        <w:pStyle w:val="Normal"/>
        <w:ind w:left="1530" w:hanging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 xml:space="preserve">2.4 </w:t>
      </w:r>
      <w:r>
        <w:rPr>
          <w:rFonts w:ascii="Angsana New" w:hAnsi="Angsana New" w:cs="Angsana New"/>
          <w:sz w:val="36"/>
          <w:sz w:val="36"/>
        </w:rPr>
        <w:t xml:space="preserve">ทั้งสองประเทศต้องร่วมมือกันลดอาวุธนิวเคลียร์ตามสนธิสัญญา 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>START 1</w:t>
      </w:r>
      <w:r>
        <w:rPr>
          <w:rFonts w:cs="Angsana New" w:ascii="Angsana New" w:hAnsi="Angsana New"/>
          <w:sz w:val="36"/>
        </w:rPr>
        <w:t xml:space="preserve">,2 </w:t>
      </w:r>
      <w:r>
        <w:rPr>
          <w:rFonts w:ascii="Angsana New" w:hAnsi="Angsana New" w:cs="Angsana New"/>
          <w:sz w:val="36"/>
          <w:sz w:val="36"/>
        </w:rPr>
        <w:t>ให้สำเร็จโดยอาศัยเครื่องมือโครงการหุ้นส่วนสันติภาพแล้วดึงรัสเซียเข้ามาเป็นสมาชิกนาโต้ ให้จงได้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สภาดูมาร์คงไม่ยอมเพราะเท่ากับลดฐานะความเป็นมหาอำนาจลง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ind w:left="1530" w:hanging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 xml:space="preserve">2.5 </w:t>
      </w:r>
      <w:r>
        <w:rPr>
          <w:rFonts w:ascii="Angsana New" w:hAnsi="Angsana New" w:cs="Angsana New"/>
          <w:sz w:val="36"/>
          <w:sz w:val="36"/>
        </w:rPr>
        <w:t>ต้องพยายามคุมกำเนิดการเจริญเติบโตของพรรคคอมมิวนิสต์ใน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รัสเซีย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ข้อ </w:t>
      </w:r>
      <w:r>
        <w:rPr>
          <w:rFonts w:cs="Angsana New" w:ascii="Angsana New" w:hAnsi="Angsana New"/>
          <w:sz w:val="36"/>
        </w:rPr>
        <w:t>3.</w:t>
      </w:r>
      <w:r>
        <w:rPr>
          <w:rFonts w:ascii="Angsana New" w:hAnsi="Angsana New" w:cs="Angsana New"/>
          <w:sz w:val="36"/>
          <w:sz w:val="36"/>
        </w:rPr>
        <w:t>จงอภิปราย วิพากษ์ วิเคราะ และวิจารณ์ “สถานการณ์ ในโลกปัจจุบันล้วนมีที่มาจากความสัมพันธ์ในเชิงเศรษฐกิจ การเมือง ทั้งสิ้น นับแต่อดีตมาจนปัจจุบันทั้งยังคงดำเนินต่อไปในอนาคต อย่างเข้มข้นยิ่งขึ้น นั่นคือ สิ่งที่ไทยได้ประสพและยังจะต้องเผชิญต่อไปในวัฎแห่งโลกาภิวัฒน์ เศรษฐกิจ การเมืองโลก ไทยควรจะดำเนินนโยบายหรือปฏิบัติตนให้เหมาะสมอย่างไร จึงจะสามารถดำรงอยู่ได้ อย่างสง่างามในสังคมชุมชนระหว่างประเทศ หรือโลกในสหวรรษนี้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</w:rPr>
        <w:t>ตอบ</w:t>
      </w:r>
      <w:r>
        <w:rPr>
          <w:rFonts w:ascii="Angsana New" w:hAnsi="Angsana New" w:cs="Angsana New"/>
          <w:sz w:val="36"/>
          <w:sz w:val="36"/>
          <w:lang w:val="en-US"/>
        </w:rPr>
        <w:t xml:space="preserve">  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อาจกล่าวได้ว่าโครงสร้างของการพัฒนาของสังคมปัจจุบันก็คือการพัฒนาระบบการผลิตการจัดการ ความมั่นคง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อำนาจ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ซึ่งก็คือการพัฒนาการผลิต การเงิน สังคม และความรู้ให้มีสัดส่วนสมดุลกัน การจะเข้าในสภาพสังคมหรืดโลกทันสมัยใหม่นั้นจึงต้องทำความเข้าใจความสัมพันธ์เชิงการเมืองและเศรษฐกิจซึ่งเป็นที่มาของการวิเคราะห์ในทฤษฎีเศรษฐกิจการเมืองระหว่างประเทศโดยเฉพาะในกระแสกระพากษ์ว่าความสัมพันธ็ระหว่างการผลิต การเงิน ความรู้และความมั่นคงนั้นมีพัฒนาการเป็นอย่างไร และก่อให้เกิดผลอย่างไรต่อโลกที่ผ่านมา และต่อสถานการณ์โลกในปัจจุบันอย่างไร ซึ่งที่เห็นได้อย่างชัดเจนเกี่ยวกับวิวัฒนาการของสถานการณ์โลกจากอดีตจนถึงปัจจุบัน ก็จะต้องการความทันสมัย ต้องการความมั่งคั่งของประเทศของตนเป็นหลัก แต่ก่อนนั้นสถานการณ์การเมืองระหว่างประเทศจะเน้นในเรื่องอำนาจในทางการเมือง ความมั่งคงของชาติดังจะเห็นได้สมัย ก่อนสงครามโลกครั้ง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มาจะมีการแข่งขันกันสะสมอาวุธนิวเคลียร์ก็เพื่ออำนาจแห่งรัฐตน และมาในช่วงเริ่มศตวรรษที่ </w:t>
      </w:r>
      <w:r>
        <w:rPr>
          <w:rFonts w:cs="Angsana New" w:ascii="Angsana New" w:hAnsi="Angsana New"/>
          <w:sz w:val="36"/>
        </w:rPr>
        <w:t xml:space="preserve">18 – 19 </w:t>
      </w:r>
      <w:r>
        <w:rPr>
          <w:rFonts w:ascii="Angsana New" w:hAnsi="Angsana New" w:cs="Angsana New"/>
          <w:sz w:val="36"/>
          <w:sz w:val="36"/>
        </w:rPr>
        <w:t>ก็ได้เกิดลัทธิจักรวรรดินิยม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Imperialism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ซึงหมายถึงกระบวนการที่ชาติใดชาติหนึ่งใช้ในการครอบงำทางเศรษฐกิจและการเมืองเพื่อยึดครองและฉกฉวยประโยชน์จากดินแดนหรือทรัพยากร วัตถุดิบ และแรงงานและตลาดของชาติอื่นๆ อันเนืองจากเหตุผลทางเศรษฐกิจ การวิเคราะห์กระแสหลัก ที่มีรากฐานความคิดอยู่แนวความคิดเศรษฐกิจแนวทุนนิยมเสรี เช่น </w:t>
      </w:r>
      <w:r>
        <w:rPr>
          <w:rFonts w:cs="Angsana New" w:ascii="Angsana New" w:hAnsi="Angsana New"/>
          <w:i/>
          <w:sz w:val="36"/>
          <w:lang w:val="en-US"/>
        </w:rPr>
        <w:t xml:space="preserve">Adams Smith 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เขียนไว้ว่า “ความมั่งคั่งของชาติสร้างขึ้นโดยการประกอบกิจกรรมทางเศรษฐกิจแบบทุนนิยมเสรี” จึงเกิดการผลิตเกินความต้องการในการบริโภคในตะวันตกทำให้ต้องแสวงหาตลาดใหม่ในดินแดนตะวันออก จึงเกิดลัทธิอาณานิคมขึ้น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 xml:space="preserve">ซึ่งจะหมายถึง นโยบายต่างประเทศหรือหมายถึงการกระทำของรัฐชาติที่มีการแผ่าขยายอำนาจและอิทธิพลออกไปยังดินโพ้นทะเล 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 xml:space="preserve">ก็เนื่องมาจากความต้องการในการหาตลาดเพื่อจำหน่ายสินค้าและเพื่อแสวงหาอำนาจแห่งรัฐซึ่งเหตุผล ก็คือ ความมั่งคั่งของชาติ ซึ่ง </w:t>
      </w:r>
      <w:r>
        <w:rPr>
          <w:rFonts w:cs="Angsana New" w:ascii="Angsana New" w:hAnsi="Angsana New"/>
          <w:sz w:val="36"/>
          <w:lang w:val="en-US"/>
        </w:rPr>
        <w:t xml:space="preserve">Hobson </w:t>
      </w:r>
      <w:r>
        <w:rPr>
          <w:rFonts w:ascii="Angsana New" w:hAnsi="Angsana New" w:cs="Angsana New"/>
          <w:sz w:val="36"/>
          <w:sz w:val="36"/>
        </w:rPr>
        <w:t xml:space="preserve">ได้วิพากษ์รัฐบาลอังกฤษซึ่งเป็นจ้างแห่งยุคอาณานิคมว่าการดำเนินนโยบายผิดพลาดที่เริ่มต้นด้วยการปฏิวัติอุตสาหกรรม ซึ่งเป็นขั้นตอนของที่มาของลัทธิทุนนิยมเสรีทำให้เกิดการผลิตอย่างมากมาย จนทำให้มีปริมาณเกินการบริโภคจึงต้องมีนโยบายแบบจักรวรรดินิยมออกแสวงหาดินแดนเพื่อให้เกิดความสมดุลระหว่าง </w:t>
      </w:r>
      <w:r>
        <w:rPr>
          <w:rFonts w:cs="Angsana New" w:ascii="Angsana New" w:hAnsi="Angsana New"/>
          <w:sz w:val="36"/>
          <w:lang w:val="en-US"/>
        </w:rPr>
        <w:t xml:space="preserve">Demand </w:t>
      </w:r>
      <w:r>
        <w:rPr>
          <w:rFonts w:ascii="Angsana New" w:hAnsi="Angsana New" w:cs="Angsana New"/>
          <w:sz w:val="36"/>
          <w:sz w:val="36"/>
        </w:rPr>
        <w:t xml:space="preserve">กับ </w:t>
      </w:r>
      <w:r>
        <w:rPr>
          <w:rFonts w:cs="Angsana New" w:ascii="Angsana New" w:hAnsi="Angsana New"/>
          <w:sz w:val="36"/>
          <w:lang w:val="en-US"/>
        </w:rPr>
        <w:t xml:space="preserve">Supply 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ผลร้ายที่เกิดขึ้นในยุคอาณานิคมแทนที่จะเป็นการแก้ไขปัญหาเฉพาะภายในประเทศกลับต้องกลับต้องไปแก้ไขปัญหาในประเทศอาณานิคมของตนด้วยเพราะต้องทำให้เกิดการสู่รบเพื่อแย้งดินแดนจนทำให้เกิดการล้มตายของประเทศเหล่านั้นรวมทั้งทหารของอังกฤษด้วยและยังต้องเสียเงินซึ่งเป็นเงินภาษีของประชาชนชาวอังกฤษสำหรับจ่ายเป็นค่าจ้างข้าราชการที่ไปประจำอยู่ที่ประเทศอาณานิคมด้วย เกิดการแลกเปลี่ยนสิ้นสินค้าที่ไม่เท่าเทียมกันจนต้องเกิดสภาพการด้อยพัฒนาของประเทศที่ยังไม่พัฒนาจึงเกิดทฤษฎีพึ่งพิงหรือพึ่งพาหรือทฤษฎีเมืองพึ่ง โดย </w:t>
      </w:r>
      <w:r>
        <w:rPr>
          <w:rFonts w:cs="Angsana New" w:ascii="Angsana New" w:hAnsi="Angsana New"/>
          <w:sz w:val="36"/>
          <w:lang w:val="en-US"/>
        </w:rPr>
        <w:t xml:space="preserve">Andre Gunder Frank  </w:t>
      </w:r>
      <w:r>
        <w:rPr>
          <w:rFonts w:ascii="Angsana New" w:hAnsi="Angsana New" w:cs="Angsana New"/>
          <w:sz w:val="36"/>
          <w:sz w:val="36"/>
        </w:rPr>
        <w:t>ได้วิเคราะห์ว่าความสัมพันธ์ในเชิงพึ่งพานั้นมีมานานแล้วตั้งแต่สมัยอดีตกาล และการพึ่งพิงหรือพึ่งพานั้นเป็นสาเหตุสำคัญของที่นำไปสู่การด้อยพัฒนาที่ปรากฏอยู่ในปัจจุบัน</w:t>
      </w:r>
      <w:r>
        <w:rPr>
          <w:rFonts w:ascii="Angsana New" w:hAnsi="Angsana New" w:cs="Angsana New"/>
          <w:b/>
          <w:b/>
          <w:sz w:val="36"/>
          <w:sz w:val="36"/>
        </w:rPr>
        <w:t xml:space="preserve"> คือการมองว่า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ประเทศที่ด้อยเปรียบต้องพึ่งประเทศที่ได้เปรียบอยู่เสมอ มิใช่เป็นความสัมพันธ์สองด้าน ทฤษฎีนี้ชี้ให้เห็นถึงความสัมพันธ์ที่เกิดจากการแลกเปลี่ยนที่ไม่เท่าเทียมกันอันมีรากฐานมาจาการแบ่งงานกันทำระหว่างประเทศหรือระหว่างตลาดที่ไม่เท่าเทียมกัน ตลาดประเทศหนึ่งหรือหลุ่มประเทศหนึ่งจะผลิตสิ้นค้าหรือให้บริการที่มีมูลค่าน้อยแม้จะผลิตสิ้นค้าที่เป็นที่ต้องการเช่นประเภทอาหารก็ตามเพราะเป็นสินค้าที่มีการผลิตที่ไม่ยุ่งยากและใครๆก็ผลิตได้จึงไม่มีราคาและเป็นสาเหตุที่จะให้มีการพึ่งพิงพึ่งพาอยู่ตลอดไปโดยไม่มีทางที่จะสามารถพัฒนาการผลิตให้ทันกับประเภทที่ได้เปรียบได้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หลังจากสิ้นสุดยุคสงครามเย็น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หลังการล่มสลายของสหภาพโซเวียต</w:t>
      </w:r>
      <w:r>
        <w:rPr>
          <w:rFonts w:cs="Angsana New" w:ascii="Angsana New" w:hAnsi="Angsana New"/>
          <w:sz w:val="36"/>
        </w:rPr>
        <w:t>)</w:t>
      </w:r>
      <w:r>
        <w:rPr>
          <w:rFonts w:ascii="Angsana New" w:hAnsi="Angsana New" w:cs="Angsana New"/>
          <w:sz w:val="36"/>
          <w:sz w:val="36"/>
        </w:rPr>
        <w:t xml:space="preserve">ก็ทำให้สังคมโลกทราบว่าอำนาจในทางทหารหรือในการสะสมอาวุธนิวเคลียร์นั้นไม่ใช่อำนาจอย่างเดียวที่จะสามารถทำให้รัฐชาติมั่งคั่งได้  ตัวอย่างที่ชัดเจนเช่นในช่วงที่เกิดวิกฤตน้ำมัน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Oil Shock) </w:t>
      </w:r>
      <w:r>
        <w:rPr>
          <w:rFonts w:ascii="Angsana New" w:hAnsi="Angsana New" w:cs="Angsana New"/>
          <w:sz w:val="36"/>
          <w:sz w:val="36"/>
        </w:rPr>
        <w:t xml:space="preserve">ทำให้อาหารขาดแคลน ชั้นวางขายอาหารใน ซุปเปอร์มาเก็ต ไม่มีอาหารวางขาย การคมนาคมขนส่งต้องหยุดเป็นอัมพาต ก็เนื่องมาจากการขาดแคลนน้ำ ที่จะใช้ในอุตสาหกรรมการผลิตต่าง เช่นการผลิตด้านการเกษตร การขนส่ง จนทำให้ประชาคมโลกต้องหวั่นวิตก  จึงต้องหันมาให้ความสนใจในเรื่องเกษตร </w:t>
      </w:r>
      <w:r>
        <w:rPr>
          <w:rFonts w:ascii="Angsana New" w:hAnsi="Angsana New" w:cs="Angsana New"/>
          <w:b/>
          <w:b/>
          <w:sz w:val="36"/>
          <w:sz w:val="36"/>
        </w:rPr>
        <w:t>“เศรษฐกิจจะนำการเมือง”</w:t>
      </w:r>
      <w:r>
        <w:rPr>
          <w:rFonts w:ascii="Angsana New" w:hAnsi="Angsana New" w:cs="Angsana New"/>
          <w:sz w:val="36"/>
          <w:sz w:val="36"/>
        </w:rPr>
        <w:t xml:space="preserve">  ในปี </w:t>
      </w:r>
      <w:r>
        <w:rPr>
          <w:rFonts w:cs="Angsana New" w:ascii="Angsana New" w:hAnsi="Angsana New"/>
          <w:sz w:val="36"/>
        </w:rPr>
        <w:t xml:space="preserve">1980 </w:t>
      </w:r>
      <w:r>
        <w:rPr>
          <w:rFonts w:ascii="Angsana New" w:hAnsi="Angsana New" w:cs="Angsana New"/>
          <w:sz w:val="36"/>
          <w:sz w:val="36"/>
        </w:rPr>
        <w:t>กลุ่มผู้มั่งคั่งน้ำมันได้ใช้น้ำมันเป็นเครื่องต่อรองในทางการเมืองจนทำให้ตระหนักถึงอำนาจแห่งเศรษฐกิจและความมั่งคั่งที่สามารถท้าทายการควบคุมชะตาโลกได้จนมีคำกล่าวในยุคนั้นว่า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้ำมัน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ลังงาน</w:t>
      </w:r>
      <w:r>
        <w:rPr>
          <w:rFonts w:cs="Angsana New" w:ascii="Angsana New" w:hAnsi="Angsana New"/>
          <w:sz w:val="36"/>
        </w:rPr>
        <w:tab/>
        <w:tab/>
      </w:r>
      <w:r>
        <w:rPr>
          <w:rFonts w:cs="Angsana New" w:ascii="Angsana New" w:hAnsi="Angsana New"/>
          <w:sz w:val="36"/>
          <w:lang w:val="en-US"/>
        </w:rPr>
        <w:t>Oil</w:t>
        <w:tab/>
        <w:t>is</w:t>
        <w:tab/>
        <w:t>energy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ลังงาน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งิน</w:t>
      </w:r>
      <w:r>
        <w:rPr>
          <w:rFonts w:cs="Angsana New" w:ascii="Angsana New" w:hAnsi="Angsana New"/>
          <w:sz w:val="36"/>
          <w:lang w:val="en-US"/>
        </w:rPr>
        <w:tab/>
        <w:tab/>
        <w:t>Energy</w:t>
        <w:tab/>
        <w:t>is</w:t>
        <w:tab/>
        <w:t>money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งิน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ำนาจ</w:t>
      </w:r>
      <w:r>
        <w:rPr>
          <w:rFonts w:cs="Angsana New" w:ascii="Angsana New" w:hAnsi="Angsana New"/>
          <w:sz w:val="36"/>
          <w:lang w:val="en-US"/>
        </w:rPr>
        <w:tab/>
        <w:tab/>
        <w:t>Money</w:t>
        <w:tab/>
        <w:t>is</w:t>
        <w:tab/>
        <w:t>power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ำนาจ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ารควบคุม</w:t>
      </w:r>
      <w:r>
        <w:rPr>
          <w:rFonts w:cs="Angsana New" w:ascii="Angsana New" w:hAnsi="Angsana New"/>
          <w:sz w:val="36"/>
          <w:lang w:val="en-US"/>
        </w:rPr>
        <w:tab/>
        <w:t>Power</w:t>
        <w:tab/>
        <w:t>is</w:t>
        <w:tab/>
        <w:t>control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และในยุคสหัสวรรษที่ </w:t>
      </w:r>
      <w:r>
        <w:rPr>
          <w:rFonts w:cs="Angsana New" w:ascii="Angsana New" w:hAnsi="Angsana New"/>
          <w:sz w:val="36"/>
        </w:rPr>
        <w:t xml:space="preserve">2000 </w:t>
      </w:r>
      <w:r>
        <w:rPr>
          <w:rFonts w:ascii="Angsana New" w:hAnsi="Angsana New" w:cs="Angsana New"/>
          <w:sz w:val="36"/>
          <w:sz w:val="36"/>
        </w:rPr>
        <w:t>ก็มีการกล่าวว่า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งิน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้อมูล</w:t>
      </w:r>
      <w:r>
        <w:rPr>
          <w:rFonts w:cs="Angsana New" w:ascii="Angsana New" w:hAnsi="Angsana New"/>
          <w:sz w:val="36"/>
        </w:rPr>
        <w:t xml:space="preserve">- </w:t>
      </w:r>
      <w:r>
        <w:rPr>
          <w:rFonts w:ascii="Angsana New" w:hAnsi="Angsana New" w:cs="Angsana New"/>
          <w:sz w:val="36"/>
          <w:sz w:val="36"/>
        </w:rPr>
        <w:t>ไฮเทค</w:t>
      </w:r>
      <w:r>
        <w:rPr>
          <w:rFonts w:cs="Angsana New" w:ascii="Angsana New" w:hAnsi="Angsana New"/>
          <w:sz w:val="36"/>
        </w:rPr>
        <w:tab/>
      </w:r>
      <w:r>
        <w:rPr>
          <w:rFonts w:cs="Angsana New" w:ascii="Angsana New" w:hAnsi="Angsana New"/>
          <w:sz w:val="36"/>
          <w:lang w:val="en-US"/>
        </w:rPr>
        <w:t>Money</w:t>
        <w:tab/>
        <w:t>is</w:t>
        <w:tab/>
        <w:t>information/Hi - technology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ข้อมูล</w:t>
      </w:r>
      <w:r>
        <w:rPr>
          <w:rFonts w:cs="Angsana New" w:ascii="Angsana New" w:hAnsi="Angsana New"/>
          <w:sz w:val="36"/>
        </w:rPr>
        <w:t xml:space="preserve">- </w:t>
      </w:r>
      <w:r>
        <w:rPr>
          <w:rFonts w:ascii="Angsana New" w:hAnsi="Angsana New" w:cs="Angsana New"/>
          <w:sz w:val="36"/>
          <w:sz w:val="36"/>
        </w:rPr>
        <w:t>ไฮเทค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 อำนาจ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  <w:t>Information/Hi – technology</w:t>
        <w:tab/>
        <w:t>is</w:t>
        <w:tab/>
        <w:t>power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อำนาจ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ือ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ารควบคุม</w:t>
      </w:r>
      <w:r>
        <w:rPr>
          <w:rFonts w:cs="Angsana New" w:ascii="Angsana New" w:hAnsi="Angsana New"/>
          <w:sz w:val="36"/>
          <w:lang w:val="en-US"/>
        </w:rPr>
        <w:tab/>
        <w:t>Power</w:t>
        <w:tab/>
        <w:t>is</w:t>
        <w:tab/>
        <w:t>control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>จะเห็นได้ว่า ความมั่งคั่งร่ำรวย หรือปัจจัยทางเศรษฐกิจก็ยังเป็นสื่อให้ขุมพลังงานอำนาจไม่ว่าจะเป็นอำนาจในตัวเองหรือเป็นฐานไปสู่อำนาจ เช่น เป็นฐานไปสู่ข้อมูลข่าวสาร</w:t>
      </w:r>
      <w:r>
        <w:rPr>
          <w:rFonts w:cs="Angsana New" w:ascii="Angsana New" w:hAnsi="Angsana New"/>
          <w:sz w:val="36"/>
          <w:lang w:val="en-US"/>
        </w:rPr>
        <w:t>(Information)</w:t>
      </w:r>
      <w:r>
        <w:rPr>
          <w:rFonts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ซึ่งก่อให้เกิดความรู้ </w:t>
      </w:r>
      <w:r>
        <w:rPr>
          <w:rFonts w:cs="Angsana New" w:ascii="Angsana New" w:hAnsi="Angsana New"/>
          <w:sz w:val="36"/>
          <w:lang w:val="en-US"/>
        </w:rPr>
        <w:t>(Knowledge)</w:t>
      </w:r>
      <w:r>
        <w:rPr>
          <w:rFonts w:ascii="Angsana New" w:hAnsi="Angsana New" w:cs="Angsana New"/>
          <w:sz w:val="36"/>
          <w:sz w:val="36"/>
        </w:rPr>
        <w:t xml:space="preserve">ที่จะแปรไปสู่อำนาจมากที่สุดข้อมูลคือความรู้ </w:t>
      </w:r>
      <w:r>
        <w:rPr>
          <w:rFonts w:cs="Angsana New" w:ascii="Angsana New" w:hAnsi="Angsana New"/>
          <w:sz w:val="36"/>
          <w:lang w:val="en-US"/>
        </w:rPr>
        <w:t>(Information is Knowledge</w:t>
      </w:r>
      <w:r>
        <w:rPr>
          <w:rFonts w:cs="Angsana New" w:ascii="Angsana New" w:hAnsi="Angsana New"/>
          <w:sz w:val="36"/>
        </w:rPr>
        <w:t>)</w:t>
      </w:r>
      <w:r>
        <w:rPr>
          <w:rFonts w:ascii="Angsana New" w:hAnsi="Angsana New" w:cs="Angsana New"/>
          <w:sz w:val="36"/>
          <w:sz w:val="36"/>
        </w:rPr>
        <w:t xml:space="preserve">ความรู้คืออำนาจ </w:t>
      </w:r>
      <w:r>
        <w:rPr>
          <w:rFonts w:cs="Angsana New" w:ascii="Angsana New" w:hAnsi="Angsana New"/>
          <w:sz w:val="36"/>
          <w:lang w:val="en-US"/>
        </w:rPr>
        <w:t>Knowledge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is power </w:t>
      </w:r>
      <w:r>
        <w:rPr>
          <w:rFonts w:ascii="Angsana New" w:hAnsi="Angsana New" w:cs="Angsana New"/>
          <w:sz w:val="36"/>
          <w:sz w:val="36"/>
        </w:rPr>
        <w:t>ดังนั้นความเข้มแข็งทางเศรษฐกิจจึงก่อให้เกิดอำนาจ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 xml:space="preserve">โลกาภิวัฒน์ </w:t>
      </w:r>
      <w:r>
        <w:rPr>
          <w:rFonts w:cs="Angsana New" w:ascii="Angsana New" w:hAnsi="Angsana New"/>
          <w:sz w:val="36"/>
          <w:lang w:val="en-US"/>
        </w:rPr>
        <w:t xml:space="preserve">(Globalization) 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คือโลกาไร้พรมแดนหรือฟ้ามิอาจกั้นก็ได้เพราะผลมาจากการปฏิวัติอุตสาหกรรมยุค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นั่นคือการปฎิวัติการสื่อสารทำให้โลกนี้ทั้งโลกสามารถติดต่อสื่อสารกันได้อย่างรวดเร็วในเวลาเพียงไม่กี่นาทีแม้จะอยู่กันคนละขั้วโลกทำให้โลกทั้งใบเสมือนเป็นเพียงหมู่บ้านเล็กๆหมู่บ้านเดียวในโลกนี้ ถ้ามองในแนวเศรษฐกิจการเมืองระหว่างประเทศก็จะเห็นเป็น ตลาดโลก 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Global Market </w:t>
      </w:r>
      <w:r>
        <w:rPr>
          <w:rFonts w:ascii="Angsana New" w:hAnsi="Angsana New" w:cs="Angsana New"/>
          <w:sz w:val="36"/>
          <w:sz w:val="36"/>
        </w:rPr>
        <w:t>ซึ่งเป็นสภาพของโลกที่ไร้พรมแดนอันเกิดจากระยะเวลาและระยะทางได้สลายไป เนื่องมาจากความก้าวหน้าในด้านเทคโนโลยีด้านการสื่อสาร ทำให้ทราบข้อมูลต่างๆได้ทั่วโลกถ้าต้องการจะทราบ และในกระแสโลกาภิวัฒน์นี้ก็มีผลกระทบต่อประเทศอื่นๆทั่วโลกที่ในด้านต่างๆเช่น การเมือง เศรษฐกิจ สังคมวัฒนธรรมและด้านอื่นๆรวมทั้งประเทศไทยด้วย เช่น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ด้านสังคมวัฒนธรรม เช่น </w:t>
      </w:r>
      <w:r>
        <w:rPr>
          <w:rFonts w:cs="Angsana New" w:ascii="Angsana New" w:hAnsi="Angsana New"/>
          <w:sz w:val="36"/>
        </w:rPr>
        <w:t xml:space="preserve">1) </w:t>
      </w:r>
      <w:r>
        <w:rPr>
          <w:rFonts w:ascii="Angsana New" w:hAnsi="Angsana New" w:cs="Angsana New"/>
          <w:sz w:val="36"/>
          <w:sz w:val="36"/>
        </w:rPr>
        <w:t>ทำให้โครงสร้าง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สังคมชนบทสังคมชนบทเปลี่ยนไปมีการอพยพแรงงานจากชนบทเข้าไปทำงานในเขตเมืองหรือเขตอุตสหกรรมทำให้กลายเป็นปัจเจกชนนิยมหรือวัถตุนิยม วัฒนธรรมของชนบทเปลี่ยนไป มีการแต่งกายเลียนแบบตะวันตก ใช้ของที่ผลิตจากต่างประเทศ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  <w:t xml:space="preserve">2) </w:t>
      </w:r>
      <w:r>
        <w:rPr>
          <w:rFonts w:ascii="Angsana New" w:hAnsi="Angsana New" w:cs="Angsana New"/>
          <w:sz w:val="36"/>
          <w:sz w:val="36"/>
        </w:rPr>
        <w:t xml:space="preserve">สังคมไทยได้กลายเป็นเครือข่ายหนึ่งของสังคมโลก โดยมิอาจหลีกเลี่ยงได้เกิดปัญหาภาคประชาชนคือปัญหาทรัพยากร ปัญหาคุณภาพชีวิต มีการใช้ทรัพยากรอย่างสิ้นเปลือง มีการบริโภคเกินความจำเป็น วัฒนธรรมการบริโภคเปลี่ยนไป เช่น แต่ก่อนกินข้าวในบ้านทำทานเองแต่ปัจจุบัน ต้องทาน 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Fast </w:t>
      </w:r>
      <w:r>
        <w:rPr>
          <w:rFonts w:cs="Angsana New" w:ascii="Angsana New" w:hAnsi="Angsana New"/>
          <w:sz w:val="36"/>
        </w:rPr>
        <w:t>Food</w:t>
      </w:r>
      <w:r>
        <w:rPr>
          <w:rFonts w:cs="Angsana New" w:ascii="Angsana New" w:hAnsi="Angsana New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หรือแต่ก่อนเคยทานส้มตำไก่ย่าง </w:t>
      </w:r>
      <w:r>
        <w:rPr>
          <w:rFonts w:cs="Angsana New" w:ascii="Angsana New" w:hAnsi="Angsana New"/>
          <w:sz w:val="36"/>
        </w:rPr>
        <w:t xml:space="preserve">10 </w:t>
      </w:r>
      <w:r>
        <w:rPr>
          <w:rFonts w:ascii="Angsana New" w:hAnsi="Angsana New" w:cs="Angsana New"/>
          <w:sz w:val="36"/>
          <w:sz w:val="36"/>
        </w:rPr>
        <w:t xml:space="preserve">บาท แต่ปัจจุบันทาน ไก่ </w:t>
      </w:r>
      <w:r>
        <w:rPr>
          <w:rFonts w:cs="Angsana New" w:ascii="Angsana New" w:hAnsi="Angsana New"/>
          <w:sz w:val="36"/>
          <w:lang w:val="en-US"/>
        </w:rPr>
        <w:t xml:space="preserve">KFC </w:t>
      </w:r>
      <w:r>
        <w:rPr>
          <w:rFonts w:ascii="Angsana New" w:hAnsi="Angsana New" w:cs="Angsana New"/>
          <w:sz w:val="36"/>
          <w:sz w:val="36"/>
        </w:rPr>
        <w:t>กับ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มันฝรั่งทอด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ราคา </w:t>
      </w:r>
      <w:r>
        <w:rPr>
          <w:rFonts w:cs="Angsana New" w:ascii="Angsana New" w:hAnsi="Angsana New"/>
          <w:sz w:val="36"/>
        </w:rPr>
        <w:t xml:space="preserve">99 </w:t>
      </w:r>
      <w:r>
        <w:rPr>
          <w:rFonts w:ascii="Angsana New" w:hAnsi="Angsana New" w:cs="Angsana New"/>
          <w:sz w:val="36"/>
          <w:sz w:val="36"/>
        </w:rPr>
        <w:t>บาท เป็นต้น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</w:rPr>
        <w:tab/>
        <w:t>3)</w:t>
      </w:r>
      <w:r>
        <w:rPr>
          <w:rFonts w:ascii="Angsana New" w:hAnsi="Angsana New" w:cs="Angsana New"/>
          <w:sz w:val="36"/>
          <w:sz w:val="36"/>
        </w:rPr>
        <w:t>ปัญหาทรัพยากรธรรมชาติและสิ่งแวดล้อมถูกทำลายมากกว่าการฟื้นฟู เพราะการบริโภคที่เกินความจำเป็น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 xml:space="preserve">ปัญหาทางด้านเศรษฐกิจ เช่น </w:t>
      </w:r>
      <w:r>
        <w:rPr>
          <w:rFonts w:cs="Angsana New" w:ascii="Angsana New" w:hAnsi="Angsana New"/>
          <w:sz w:val="36"/>
        </w:rPr>
        <w:t xml:space="preserve">1) </w:t>
      </w:r>
      <w:r>
        <w:rPr>
          <w:rFonts w:ascii="Angsana New" w:hAnsi="Angsana New" w:cs="Angsana New"/>
          <w:sz w:val="36"/>
          <w:sz w:val="36"/>
        </w:rPr>
        <w:t xml:space="preserve">ทำให้ตลาดสินค้าของไทยถูกโยงใยต่อตลาดโลกอย่าหลีกเลี่ยงไม่ได้ทำให้เกิดปัญหาการใช้จ่ายตามแบบตะวันตก มีการติดต่อซื้อขายสินค้าจากต่างประเทศได้โดยตรงทาง </w:t>
      </w:r>
      <w:r>
        <w:rPr>
          <w:rFonts w:cs="Angsana New" w:ascii="Angsana New" w:hAnsi="Angsana New"/>
          <w:sz w:val="36"/>
          <w:lang w:val="en-US"/>
        </w:rPr>
        <w:t xml:space="preserve">Internet Network </w:t>
      </w:r>
      <w:r>
        <w:rPr>
          <w:rFonts w:ascii="Angsana New" w:hAnsi="Angsana New" w:cs="Angsana New"/>
          <w:sz w:val="36"/>
          <w:sz w:val="36"/>
        </w:rPr>
        <w:t xml:space="preserve">หรือที่เรียกว่า </w:t>
      </w:r>
      <w:r>
        <w:rPr>
          <w:rFonts w:cs="Angsana New" w:ascii="Angsana New" w:hAnsi="Angsana New"/>
          <w:sz w:val="36"/>
          <w:lang w:val="en-US"/>
        </w:rPr>
        <w:t xml:space="preserve">Electronic cameral 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ab/>
        <w:t>2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เศรษฐกิจไทยผูกพันกับเศรษฐกิจโลก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>ทั้งทางด้านโครงสร้างและปัญหา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 xml:space="preserve">3) </w:t>
      </w:r>
      <w:r>
        <w:rPr>
          <w:rFonts w:ascii="Angsana New" w:hAnsi="Angsana New" w:cs="Angsana New"/>
          <w:sz w:val="36"/>
          <w:sz w:val="36"/>
        </w:rPr>
        <w:t>ประเทศไทยต้องเกิดวิกฤตเศรษฐกิจเพราะว่าโลกาภิวัฒน์ ที่ผู้นำไทยและผู้ดูแลด้านเศรษฐกิจประมาท ต่อนักค้าเงินเก็งกำไรข้ามชาติ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และยังมีปัญหาด้านอื่นๆอีกมาก กระแสโลกาภิวัฒน์นั้นมีทั้งดีและไม่ดีขึ้นอยู่กับว่าเราจะเลือกบริโภคอย่างใดประเทศไทยควรจะเลือกบริโภคอย่างมีสติรักษาไว้ซึ่งเอกลักษณ์วัฒนธรรมขนบธรรมเนียมประเพณี ของไทย ต้องรณรงค์ให้คนไทย “เที่ยวเมืองไทย กินของไทย ใช้ของไทย ร่วมใจประหยัด” เพื่อดำรงไว้ซึ่งความเป็นไทยที่จะสามารถยืนอยู่บนเวทีการเมืองระหว่างประเทศได้อย่างสง่างามดังเช่นประเทศญี่ปุ่นที่รับเอาเทคโนโลยีของตะวันตกเข้ามาเพื่อพัฒนาอุตสาหกรรมของญี่ปุ่นจนก้าวขึ้นมาเป็นประเทศระดับนำในด้านเศรษฐกิจในเวทีการเมืองระหว่างประเทศแต่วัฒนธรรมของญี่ปุ่นยังคงอยู่เพราะใช้การผสมผสานเข้าด้วยกันอย่างกลมอื่นกับวัฒนธรรมต่างชาติแต่ยังคงอนุรักษ์ไว้ซึ่งวัฒนธรรมของตนเอง       ไทยต้องมีความเป็นไทยทุกสถานการณ์…………</w:t>
      </w:r>
      <w:r>
        <w:rPr>
          <w:rFonts w:cs="Angsana New" w:ascii="Angsana New" w:hAnsi="Angsana New"/>
          <w:sz w:val="36"/>
        </w:rPr>
        <w:t>..</w:t>
      </w:r>
    </w:p>
    <w:p>
      <w:pPr>
        <w:pStyle w:val="Heading1"/>
        <w:ind w:firstLine="720"/>
        <w:rPr>
          <w:rFonts w:ascii="Angsana New" w:hAnsi="Angsana New" w:eastAsia="Angsana New" w:cs="Angsana New"/>
          <w:b w:val="false"/>
          <w:b w:val="false"/>
          <w:sz w:val="36"/>
          <w:u w:val="none"/>
          <w:lang w:val="en-US"/>
        </w:rPr>
      </w:pPr>
      <w:r>
        <w:rPr>
          <w:rFonts w:eastAsia="Angsana New" w:cs="Angsana New" w:ascii="Angsana New" w:hAnsi="Angsana New"/>
          <w:b w:val="false"/>
          <w:sz w:val="36"/>
          <w:u w:val="none"/>
          <w:lang w:val="en-US"/>
        </w:rPr>
        <w:t xml:space="preserve">             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</w:rPr>
        <w:t xml:space="preserve">ข้อ </w:t>
      </w:r>
      <w:r>
        <w:rPr>
          <w:rFonts w:cs="Angsana New" w:ascii="Angsana New" w:hAnsi="Angsana New"/>
          <w:sz w:val="36"/>
        </w:rPr>
        <w:t>4. “</w:t>
      </w:r>
      <w:r>
        <w:rPr>
          <w:rFonts w:ascii="Angsana New" w:hAnsi="Angsana New" w:cs="Angsana New"/>
          <w:sz w:val="36"/>
          <w:sz w:val="36"/>
        </w:rPr>
        <w:t xml:space="preserve">นโยบายต่างประเทศมักถูกกำหนด และดำเนินไปด้วยหลักทางทฤษฎีสัจจนิยม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Realist Theories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แต่ในขณะเดียวกันมักนำเอาแนวความคิดทางอุดมคตินิยม</w:t>
      </w:r>
      <w:r>
        <w:rPr>
          <w:rFonts w:cs="Angsana New" w:ascii="Angsana New" w:hAnsi="Angsana New"/>
          <w:sz w:val="36"/>
          <w:lang w:val="en-US"/>
        </w:rPr>
        <w:t>(Idealism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มาใช้อ้างอิงเพื่อประโยชน์” จงวิจารณ์พร้อมยกตัวอย่างอีกทั้งเปรียบเทียบ ความแตกต่างด้านหลักการของทั้งสองแนวความคิด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ตอบ</w:t>
      </w:r>
      <w:r>
        <w:rPr>
          <w:rFonts w:ascii="Angsana New" w:hAnsi="Angsana New" w:cs="Angsana New"/>
          <w:sz w:val="36"/>
          <w:sz w:val="36"/>
        </w:rPr>
        <w:t xml:space="preserve">  การดำเนินนโยบายต่างประเทศในโลกนี้จะกำหนดและดำเนินการในแง่มุมที่เป็นจริงและเพื่อผลประโยชน์ของชาติเป็นหลักสำคัญ ดังคำกล่าวของรัฐบุรุษของประเทศสหรัฐอเมริกา ที่สามารถยืนยันได้ว่าการดำเนินนโยบายต่างประเทศนั้นจะต้องคำนึงถึงผลประโยชน์ของรัฐเป็นสำคัญ คือ </w:t>
      </w:r>
      <w:r>
        <w:rPr>
          <w:rFonts w:ascii="Angsana New" w:hAnsi="Angsana New" w:cs="Angsana New"/>
          <w:b/>
          <w:b/>
          <w:sz w:val="36"/>
          <w:sz w:val="36"/>
        </w:rPr>
        <w:t>จอร์ช วอชิงตัน</w:t>
      </w:r>
      <w:r>
        <w:rPr>
          <w:rFonts w:ascii="Angsana New" w:hAnsi="Angsana New" w:cs="Angsana New"/>
          <w:sz w:val="36"/>
          <w:sz w:val="36"/>
        </w:rPr>
        <w:t xml:space="preserve"> ซึ่งเป็นประธานาธิบดีคนแรกของสหรัฐอเมริกา  </w:t>
      </w:r>
      <w:r>
        <w:rPr>
          <w:rFonts w:ascii="Angsana New" w:hAnsi="Angsana New" w:cs="Angsana New"/>
          <w:b/>
          <w:b/>
          <w:sz w:val="36"/>
          <w:sz w:val="36"/>
        </w:rPr>
        <w:t xml:space="preserve">อเล็กซานเดอร์ แฮมมิงตัน </w:t>
      </w:r>
      <w:r>
        <w:rPr>
          <w:rFonts w:ascii="Angsana New" w:hAnsi="Angsana New" w:cs="Angsana New"/>
          <w:sz w:val="36"/>
          <w:sz w:val="36"/>
        </w:rPr>
        <w:t xml:space="preserve">ซึ่งเป็นตัวแทนนักธุรกิจ สหรัฐอเมริกา ที่มีบทบาทในการร่างรัฐธรรมนูญของสหรัฐอเมริกา และเป็นรัฐมนตรีกระทรวงการคลังคนแรก รวมทั้ง </w:t>
      </w:r>
      <w:r>
        <w:rPr>
          <w:rFonts w:ascii="Angsana New" w:hAnsi="Angsana New" w:cs="Angsana New"/>
          <w:b/>
          <w:b/>
          <w:sz w:val="36"/>
          <w:sz w:val="36"/>
        </w:rPr>
        <w:t>เจมส์ เมดิสัน</w:t>
      </w:r>
      <w:r>
        <w:rPr>
          <w:rFonts w:ascii="Angsana New" w:hAnsi="Angsana New" w:cs="Angsana New"/>
          <w:sz w:val="36"/>
          <w:sz w:val="36"/>
        </w:rPr>
        <w:t xml:space="preserve">  ทั้ง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คนกล่าวว่า “อย่าเข้าใจผิดว่าการที่สหรัฐอเมริกา ทำความดี เอื้อเฟื้อนั้น ไม่ใช่สหรัฐอเมริกา จะเป็นนักบุญแต่การกระทำของสหรัฐอเมริกานั้นเป็นการกระทำเพื่อปกป้องรักษาผลประโยชน์ของสหรัฐอเมริกาเอง”   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ดังนั้น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ในการกำหนดนโยบายต่างประเทศ ผู้กำหนดหรือวางนโยบายจะต้องคำนึงถึงผลประโยชน์ของประเทศเป็นสิ่งแรก </w:t>
      </w:r>
      <w:r>
        <w:rPr>
          <w:rFonts w:cs="Angsana New" w:ascii="Angsana New" w:hAnsi="Angsana New"/>
          <w:sz w:val="36"/>
          <w:lang w:val="en-US"/>
        </w:rPr>
        <w:t xml:space="preserve">Percy Corbett </w:t>
      </w:r>
      <w:r>
        <w:rPr>
          <w:rFonts w:ascii="Angsana New" w:hAnsi="Angsana New" w:cs="Angsana New"/>
          <w:sz w:val="36"/>
          <w:sz w:val="36"/>
        </w:rPr>
        <w:t xml:space="preserve">กล่าว ผลประโยชน์ของชาตินั้นให้หมายความถึงเอกภาพในดินแดนและเอกราชทางการเมืองด้วย </w:t>
      </w:r>
      <w:r>
        <w:rPr>
          <w:rFonts w:cs="Angsana New" w:ascii="Angsana New" w:hAnsi="Angsana New"/>
          <w:sz w:val="36"/>
          <w:lang w:val="en-US"/>
        </w:rPr>
        <w:t xml:space="preserve">Nicholas J. Spykman </w:t>
      </w:r>
      <w:r>
        <w:rPr>
          <w:rFonts w:ascii="Angsana New" w:hAnsi="Angsana New" w:cs="Angsana New"/>
          <w:sz w:val="36"/>
          <w:sz w:val="36"/>
        </w:rPr>
        <w:t>กล่าวว่า “การปรัปปรุงฐานะในเรื่องอำนาจเป็นจุดประสงค์ของนโยบายต่างประเทศอย่างหนึ่ง”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การกำหนดและดำเนินนโยบายต่างประเทศนอกจากต้องคำนึงถึงผลประโยชน์ของประเทศเป็นหลักสำคัญแล้วจะต้องทำจากแง่มุมของการปฏิบัติที่เป็นจริง สามารถปฏิบัติได้จริงอย่างเป็นรูปธรรม โดยผู้กำหนดนโยบายต่างประเทศจะต้องอาศัยข้อมูล ประสบการณ์ ประวัติศาสตร์และสิ่งอื่นอีกมาก เพื่อใช้เป็นปัจจัยในการกำหนดนโยบายต่างประเทศ  </w:t>
      </w:r>
      <w:r>
        <w:rPr>
          <w:rFonts w:cs="Angsana New" w:ascii="Angsana New" w:hAnsi="Angsana New"/>
          <w:sz w:val="36"/>
          <w:lang w:val="en-US"/>
        </w:rPr>
        <w:t xml:space="preserve">James N. Rosenau </w:t>
      </w:r>
      <w:r>
        <w:rPr>
          <w:rFonts w:ascii="Angsana New" w:hAnsi="Angsana New" w:cs="Angsana New"/>
          <w:sz w:val="36"/>
          <w:sz w:val="36"/>
        </w:rPr>
        <w:t xml:space="preserve">ได้กล่าวไว้ในบทความเรื่อง </w:t>
      </w:r>
      <w:r>
        <w:rPr>
          <w:rFonts w:cs="Angsana New" w:ascii="Angsana New" w:hAnsi="Angsana New"/>
          <w:sz w:val="36"/>
          <w:lang w:val="en-US"/>
        </w:rPr>
        <w:t xml:space="preserve">The External Environment as a variable in Foreign Policy Analysis </w:t>
      </w:r>
      <w:r>
        <w:rPr>
          <w:rFonts w:ascii="Angsana New" w:hAnsi="Angsana New" w:cs="Angsana New"/>
          <w:sz w:val="36"/>
          <w:sz w:val="36"/>
        </w:rPr>
        <w:t xml:space="preserve">ในหนังสือชื่อ “ </w:t>
      </w:r>
      <w:r>
        <w:rPr>
          <w:rFonts w:cs="Angsana New" w:ascii="Angsana New" w:hAnsi="Angsana New"/>
          <w:sz w:val="36"/>
          <w:lang w:val="en-US"/>
        </w:rPr>
        <w:t xml:space="preserve">The Analysis of International Politics </w:t>
      </w:r>
      <w:r>
        <w:rPr>
          <w:rFonts w:ascii="Angsana New" w:hAnsi="Angsana New" w:cs="Angsana New"/>
          <w:sz w:val="36"/>
          <w:sz w:val="36"/>
        </w:rPr>
        <w:t>ว่าประสบการณ์ทางประวัติศาสตร์และแรงกระตุ้นภายนอก มีส่วนจูงใจให้รัฐมีปฏิกิริยาต่อต่างประเทศหรือเลือกแนวนโยบายต่างประเทศอย่างหนึ่งอย่างใดมาใช้  นั่นแสดงให้เห็นว่าการกำหนดนโยบายต่างประเทศว่าจำเป็นต้องเอาข้อมูลทางประวัติศาสตร์หรือข้อมูลในอดีตที่เคยเกิดขึ้นแล้วพร้อมทั้งแรงกระตุ้นจากภายนอกรัฐมาเป็นตัวแปรในการช่วยการตัดสินใจกำหนดนโยบายต่างประเทศเพื่อให้การปฏิบัติที่เป็นจริง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นับตั้งแต่เริ่มมีสังคมชุมชน ระหว่างประเทศ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International Society) </w:t>
      </w:r>
      <w:r>
        <w:rPr>
          <w:rFonts w:ascii="Angsana New" w:hAnsi="Angsana New" w:cs="Angsana New"/>
          <w:sz w:val="36"/>
          <w:sz w:val="36"/>
        </w:rPr>
        <w:t xml:space="preserve">คือตั้งแต่มีสนธิสัญญาเวสต์ปาเรีย ตั้งแต่ปี </w:t>
      </w:r>
      <w:r>
        <w:rPr>
          <w:rFonts w:cs="Angsana New" w:ascii="Angsana New" w:hAnsi="Angsana New"/>
          <w:sz w:val="36"/>
        </w:rPr>
        <w:t xml:space="preserve">1648 </w:t>
      </w:r>
      <w:r>
        <w:rPr>
          <w:rFonts w:ascii="Angsana New" w:hAnsi="Angsana New" w:cs="Angsana New"/>
          <w:sz w:val="36"/>
          <w:sz w:val="36"/>
        </w:rPr>
        <w:t xml:space="preserve">ไม่มีรัฐใดที่ก้าวเข้าในสังคมชุมชนระหว่างประเทศแล้วจะไม่ทำให้รัฐของประเทศตนเองเจริญรุ่งเรือง ก้าวหน้าและไม่มีรัฐใดที่อยากจะให้รัฐอื่นเจริญก้าวหน้ากว่าชาติตนเอง  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ทุกประเทศจึงต้องพยายามทุกวิธีทางที่จะต้องกำหนดและดำเนินนโยบายต่างประเทศในแง่มุมที่เป็นจริงปฏิบัติได้และคำนึงถึงผลประโยชน์แห่งรัฐของตนเองเป็นหลักเพื่อความมั่งคั่งมั่นคงของประเทศตนเอง 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ี่สำคัญในการดำเนินนโยบายต่างประเทศต่างๆในโลกนี้จะดำเนินการไปในแนวสัจจนิยมทั้งสิ้น แต่สัจจนิยมมักจะไม่พูดถึงตรงๆ เพราะว่าสัจจนิยมนั้นคำนึงถึงผลประโยชน์และคำนึงถึงศิลธรรมทำให้บางคยนพูดถึงเรื่องอุดมคติมากกว่า ดังจะเปรีบเทียบ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sz w:val="36"/>
              </w:rPr>
              <w:t>Realism</w:t>
            </w:r>
            <w:r>
              <w:rPr>
                <w:rFonts w:cs="Angsana New" w:ascii="Angsana New" w:hAnsi="Angsana New"/>
                <w:sz w:val="36"/>
                <w:lang w:val="th-TH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lang w:val="th-TH"/>
              </w:rPr>
              <w:t>สัจจนิยม</w:t>
            </w:r>
            <w:r>
              <w:rPr>
                <w:rFonts w:cs="Angsana New" w:ascii="Angsana New" w:hAnsi="Angsana New"/>
                <w:sz w:val="36"/>
                <w:lang w:val="th-TH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6"/>
                <w:lang w:val="en-US"/>
              </w:rPr>
              <w:t>Idealism</w:t>
            </w:r>
            <w:r>
              <w:rPr>
                <w:rFonts w:cs="Angsana New" w:ascii="Angsana New" w:hAnsi="Angsana New"/>
                <w:sz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</w:rPr>
              <w:t>อุดมคตินิยม</w:t>
            </w:r>
            <w:r>
              <w:rPr>
                <w:rFonts w:cs="Angsana New" w:ascii="Angsana New" w:hAnsi="Angsana New"/>
                <w:sz w:val="36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</w:rPr>
              <w:t>เป็นรูปแบบเดียวกับอุดคตินิยม แต่เน้นมากกว่าเยอ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</w:rPr>
              <w:t>เป็นรูปแบบขนบธรรมเนียมประเพณีและแนวทางนโยบา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</w:rPr>
              <w:t>การสรุปเป็นการทั่วไปเกี่ยวกับพฤติกรรมระหว่างประเทศมาจากการศึกษาประวัติศาสาตร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</w:rPr>
              <w:t>การให้ข้อสรุปเป็นการทั่วไปนั้น อาจจะเกิดจากนึกถึงมโนภาพที่ดี</w:t>
            </w:r>
            <w:r>
              <w:rPr>
                <w:rFonts w:cs="Angsana New" w:ascii="Angsana New" w:hAnsi="Angsana New"/>
                <w:sz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</w:rPr>
              <w:t>จนถูกวิจารณ์</w:t>
            </w:r>
            <w:r>
              <w:rPr>
                <w:rFonts w:cs="Angsana New" w:ascii="Angsana New" w:hAnsi="Angsana New"/>
                <w:sz w:val="36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</w:rPr>
              <w:t>ไม่ยึดมติมหาชนเพราะมักเปลี่ยนแปลงได้ง่ายและไม่เชื่อว่าจะนำมากำหนดนโยบายได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</w:rPr>
              <w:t>เชื่อในมติมหาชนมา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</w:rPr>
              <w:t>ชาติ</w:t>
            </w:r>
            <w:r>
              <w:rPr>
                <w:rFonts w:cs="Angsana New" w:ascii="Angsana New" w:hAnsi="Angsana New"/>
                <w:sz w:val="36"/>
              </w:rPr>
              <w:t>-</w:t>
            </w:r>
            <w:r>
              <w:rPr>
                <w:rFonts w:ascii="Angsana New" w:hAnsi="Angsana New" w:cs="Angsana New"/>
                <w:sz w:val="36"/>
                <w:sz w:val="36"/>
              </w:rPr>
              <w:t>รัฐเป็นหน่วยหลักของการวิเคราะห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</w:rPr>
              <w:t>เน้นการพัฒนารูปแบบพฤติกรรมระหว่างประเทศบนพื้นฐาน กฎหมายและองค์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</w:rPr>
              <w:t>ผลประโยชน์ของชาติไม่สามารถประนีประนอมได้อาจนำไปสู่สงครา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</w:rPr>
              <w:t>เชื่อว่าประนีประนอม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</w:rPr>
              <w:t>ขีดความสามารถของรัฐเป็นสิ่งสำคัญที่มีอิทธิพลต่อชาติอื่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</w:rPr>
              <w:t>ไม่ค่อยคำนึงถึ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องค์ประกอบของอำนาจประกอบด้วยทางทหารและไม่ใช่ทหารเช่น เทคโนโลยี ผู้นำ รูปแบบการปกครอง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</w:rPr>
              <w:t>ไม่ค่อยเน้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</w:rPr>
              <w:t>พฤติกรรมของมนุษย์ไม่สามารถจะตัดแต่งได้หรือไม่สามารถทำให้สมบูรณ์ได้เพราะมนุษย์ชั่วโดยธรรมชาติ มีบาป แสวงหาอำนาจและมีปัจจัยหลายอย่างในการอบรมบ่มนิสัยให้ดีได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</w:rPr>
              <w:t>มนุษย์สามารถอบรมให้ดี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9.</w:t>
            </w:r>
            <w:r>
              <w:rPr>
                <w:rFonts w:ascii="Angsana New" w:hAnsi="Angsana New" w:cs="Angsana New"/>
                <w:sz w:val="36"/>
                <w:sz w:val="36"/>
              </w:rPr>
              <w:t>ที่ตั้งทางภูมิศาสตร์สำคัญต่อการดำเนินนโยบายต่างประเท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9.</w:t>
            </w:r>
            <w:r>
              <w:rPr>
                <w:rFonts w:ascii="Angsana New" w:hAnsi="Angsana New" w:cs="Angsana New"/>
                <w:sz w:val="36"/>
                <w:sz w:val="36"/>
              </w:rPr>
              <w:t>เชื่อน้อยกว่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10. “</w:t>
            </w:r>
            <w:r>
              <w:rPr>
                <w:rFonts w:ascii="Angsana New" w:hAnsi="Angsana New" w:cs="Angsana New"/>
                <w:sz w:val="36"/>
                <w:sz w:val="36"/>
              </w:rPr>
              <w:t>ดุลแห่งอำนาจ” เป็นเครื่องมือที่จำเป็นในการควบคุมประเทศใดประเทศหนึ่งไม่ให้มีอำนาจมากเกินไ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10.</w:t>
            </w:r>
            <w:r>
              <w:rPr>
                <w:rFonts w:ascii="Angsana New" w:hAnsi="Angsana New" w:cs="Angsana New"/>
                <w:sz w:val="36"/>
                <w:sz w:val="36"/>
              </w:rPr>
              <w:t>สันติภาพจะเกิดได้โดยอาศัยกฎหมายระหว่างประเทศและองค์การระหว่างประเท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11.</w:t>
            </w:r>
            <w:r>
              <w:rPr>
                <w:rFonts w:ascii="Angsana New" w:hAnsi="Angsana New" w:cs="Angsana New"/>
                <w:sz w:val="36"/>
                <w:sz w:val="36"/>
              </w:rPr>
              <w:t>ไม่เชื่อในหลักศิลธรรมที่จะนำมาใช้ในการกระทำในทางการเมืองระหว่างประเท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11.</w:t>
            </w:r>
            <w:r>
              <w:rPr>
                <w:rFonts w:ascii="Angsana New" w:hAnsi="Angsana New" w:cs="Angsana New"/>
                <w:sz w:val="36"/>
                <w:sz w:val="36"/>
              </w:rPr>
              <w:t>เชื่อในหลักศิลธรรม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ยกตัวอย่างดังนี้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 xml:space="preserve">- </w:t>
      </w:r>
      <w:r>
        <w:rPr>
          <w:rFonts w:ascii="Angsana New" w:hAnsi="Angsana New" w:cs="Angsana New"/>
          <w:sz w:val="36"/>
          <w:sz w:val="36"/>
        </w:rPr>
        <w:t>พวกอุดมคิตจะชอบอ้างในมติมหาชนและพวกสัจจนิยมไม่เชื่อในมติมหาชนเพราะมติมหาชนนั้นมักเปลี่ยนแปลงได้ง่ายเช่น เมื่อก่อนมติหาชนชาวไทยต้องการนายกรัฐมนตรีต้องมาจาการเลือกตั้งจนเป็นเหตุให้เกิดเหตุพฤษาทมิฬ ทำให้เกิดการต่อสู้กันระหว่างประชาชนและรัฐบาลแต่ปัจจุบันประชาชนก็มีมติมหาชนรับรัฐธรรมนูญฉบับสีเขียวหรือฉบับประชาชนที่นายรัฐมนตรีหรือรัฐมนตรีนั้นจะมาจากคนนอกก็ได้นี่คือความไม่แน่นอนของหลักมติมหาชน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 xml:space="preserve">- </w:t>
      </w:r>
      <w:r>
        <w:rPr>
          <w:rFonts w:ascii="Angsana New" w:hAnsi="Angsana New" w:cs="Angsana New"/>
          <w:sz w:val="36"/>
          <w:sz w:val="36"/>
        </w:rPr>
        <w:t xml:space="preserve">พวกอุดมคติบอกว่าผลประโยชน์สามารถประนีประนอมกันได้โดยเฉพาะรัฐบาลประชาธิปไตย เช่นการที่รัฐบาลไทยได้ออกกฎหมายมา </w:t>
      </w:r>
      <w:r>
        <w:rPr>
          <w:rFonts w:cs="Angsana New" w:ascii="Angsana New" w:hAnsi="Angsana New"/>
          <w:sz w:val="36"/>
        </w:rPr>
        <w:t xml:space="preserve">11 </w:t>
      </w:r>
      <w:r>
        <w:rPr>
          <w:rFonts w:ascii="Angsana New" w:hAnsi="Angsana New" w:cs="Angsana New"/>
          <w:sz w:val="36"/>
          <w:sz w:val="36"/>
        </w:rPr>
        <w:t>ฉบับ ที่ให้ต่างชาติเข้ามาลงทุนในประเทศไทยสามารถมีกรรมสิทธิ์ในที่ดินได้โดยมองว่าผลประโยชน์ของชาติสามารถประนีประนอมกันได้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  <w:t xml:space="preserve">- </w:t>
      </w:r>
      <w:r>
        <w:rPr>
          <w:rFonts w:ascii="Angsana New" w:hAnsi="Angsana New" w:cs="Angsana New"/>
          <w:sz w:val="36"/>
          <w:sz w:val="36"/>
        </w:rPr>
        <w:t xml:space="preserve">พวกสัจจนิยมมองว่าที่ตั้งของรัฐจะมีผลต่อขีดความสามารถของรัฐในการกำหนดนโยบายต่างประเทศ ตรงนี้เป็นแนวคิดาของพวก สัจจนิยม ซึ่งมองว่า </w:t>
      </w:r>
      <w:r>
        <w:rPr>
          <w:rFonts w:cs="Angsana New" w:ascii="Angsana New" w:hAnsi="Angsana New"/>
          <w:sz w:val="36"/>
          <w:lang w:val="en-US"/>
        </w:rPr>
        <w:t xml:space="preserve">Geo – Politic </w:t>
      </w:r>
      <w:r>
        <w:rPr>
          <w:rFonts w:ascii="Angsana New" w:hAnsi="Angsana New" w:cs="Angsana New"/>
          <w:sz w:val="36"/>
          <w:sz w:val="36"/>
        </w:rPr>
        <w:t xml:space="preserve">เช่น </w:t>
      </w:r>
      <w:r>
        <w:rPr>
          <w:rFonts w:ascii="Angsana New" w:hAnsi="Angsana New" w:cs="Angsana New"/>
          <w:b/>
          <w:b/>
          <w:i/>
          <w:i/>
          <w:sz w:val="36"/>
          <w:sz w:val="36"/>
        </w:rPr>
        <w:t xml:space="preserve">ออฟ เฟดไตเออร์ แมน </w:t>
      </w:r>
      <w:r>
        <w:rPr>
          <w:rFonts w:ascii="Angsana New" w:hAnsi="Angsana New" w:cs="Angsana New"/>
          <w:sz w:val="36"/>
          <w:sz w:val="36"/>
        </w:rPr>
        <w:t xml:space="preserve">บอกว่าประเทศที่จะเป็นมหาอำนาจได้นั้นจะต้องติดมหาสมุทร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ด้าน เพราะสามารถป้องไม่ให้รุกกรานและจะต้องมีกองกำลังทางเรือที่เข้างแข็ง และสามารถรักษาเส้นทางเดินเรือได้และแนวคิดนี้สหรัฐอเมริการได้นำมาพัฒนากองกำลังทางเรือที่มีความเข้มแข็ง ………</w:t>
      </w:r>
      <w:r>
        <w:rPr>
          <w:rFonts w:cs="Angsana New" w:ascii="Angsana New" w:hAnsi="Angsana New"/>
          <w:sz w:val="36"/>
        </w:rPr>
        <w:t>..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br/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440"/>
      </w:pPr>
      <w:rPr/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44:00Z</dcterms:created>
  <dc:creator>SOFTWARE</dc:creator>
  <dc:description/>
  <dc:language>en-US</dc:language>
  <cp:lastModifiedBy>SOFTWARE</cp:lastModifiedBy>
  <dcterms:modified xsi:type="dcterms:W3CDTF">2002-10-03T02:44:00Z</dcterms:modified>
  <cp:revision>2</cp:revision>
  <dc:subject/>
  <dc:title>เฉลยข้อสอบ วิชา สถานการณ์การเมืองโลกในปัจจุบัน(Current Affairs In World Politics)</dc:title>
</cp:coreProperties>
</file>