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จากคำถามที่ว่า “ภายใต้กระแสคลื่นโลกาภิวัตน์ เศรษฐกิจกับการเมืองเป็นเรื่องยากที่จะแยกออกจากกัน และเศรษฐกิจระหว่างประเทศมีอิทธิพลต่อเศรษฐกิจไทย” </w:t>
      </w:r>
    </w:p>
    <w:p>
      <w:pPr>
        <w:pStyle w:val="Normal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เป็นคำกล่าวที่เป็นจริงตามทัศนะของ นาย </w:t>
      </w:r>
      <w:r>
        <w:rPr>
          <w:rFonts w:cs="AngsanaUPC" w:ascii="AngsanaUPC" w:hAnsi="AngsanaUPC"/>
          <w:sz w:val="36"/>
          <w:lang w:val="en-US"/>
        </w:rPr>
        <w:t xml:space="preserve">Nom 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กระแสโลกาภิวัตน์ ทำให้การแสวงหาอำนาจจากทางการทหารมาเป็นการแสวงหาอำนาจในทางเศรษฐกิจ ในยุคปัจจุบัน เศรษฐกิจจะนำหน้าการเมืองแต่ก็ไม่สามารถแยกออกจากกันระหว่างการเมืองและเศรษฐกิจ ดังคำว่า “ การเมืองดีมีเสถียรภาพ  การลงทุนประกอบการค้าหรือการลงทุนในธุรกิจต่างๆก็จะตามมา เศรษฐกิจก็จะรุ่งเรือง” จะเห็นได้ว่าประเทศไหนที่การเมืองมีเสถียรภาพ ไม่เปลี่ยนแปลงบ่อย ก็จะทำให้นักลงทุนสนใจมาลงทุนในประเทศนั้น จะก่อให้มีเงินตราต่างประเทศไหลเข้าประเทศ เกิดการสร้างงาน ประชาชนมีรายได้ มีกำลังซื้อ เพิ่มอัตราการผลิต เศรษฐกิจเบ่งบาน </w:t>
      </w:r>
    </w:p>
    <w:p>
      <w:pPr>
        <w:pStyle w:val="Normal"/>
        <w:ind w:firstLine="709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ดังกล่าวข้างต้นว่า กระบวนการโลกาภิวัตน์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Globalization Processes </w:t>
      </w:r>
      <w:r>
        <w:rPr>
          <w:rFonts w:ascii="AngsanaUPC" w:hAnsi="AngsanaUPC" w:cs="AngsanaUPC"/>
          <w:sz w:val="36"/>
          <w:sz w:val="36"/>
        </w:rPr>
        <w:t>ก่อให้เกิดการเปลี่ยนแปลงหลายอย่าง</w:t>
      </w:r>
      <w:r>
        <w:rPr>
          <w:sz w:val="36"/>
          <w:sz w:val="36"/>
        </w:rPr>
        <w:t xml:space="preserve"> มี </w:t>
      </w:r>
      <w:r>
        <w:rPr>
          <w:sz w:val="36"/>
        </w:rPr>
        <w:t xml:space="preserve">4 </w:t>
      </w:r>
      <w:r>
        <w:rPr>
          <w:sz w:val="36"/>
          <w:sz w:val="36"/>
        </w:rPr>
        <w:t>มิติ</w:t>
      </w:r>
    </w:p>
    <w:p>
      <w:pPr>
        <w:pStyle w:val="Normal"/>
        <w:ind w:firstLine="709"/>
        <w:rPr/>
      </w:pPr>
      <w:r>
        <w:rPr>
          <w:sz w:val="36"/>
        </w:rPr>
        <w:t xml:space="preserve">1.  </w:t>
      </w:r>
      <w:r>
        <w:rPr>
          <w:sz w:val="36"/>
          <w:lang w:val="en-US"/>
        </w:rPr>
        <w:t>Mobility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การเคลื่อนย้ายถ่ายเท ทำได้อย่างรวดเร็ว การครอบโลกคือการทำให้โลกเป็นหนึ่งเดียว การอพยพเคลื่อนย้ายถ่ายเทนี้เป็นไปในหลายรูปแบบ เช่น ทุน แรงงาน </w:t>
      </w:r>
    </w:p>
    <w:p>
      <w:pPr>
        <w:pStyle w:val="Normal"/>
        <w:ind w:firstLine="709"/>
        <w:rPr/>
      </w:pPr>
      <w:r>
        <w:rPr>
          <w:sz w:val="36"/>
          <w:lang w:val="en-US"/>
        </w:rPr>
        <w:t>2.  Simultaneity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ปรากฏการณ์หรือสิ่งต่าง ๆ สามารถเกิดขึ้นได้พร้อม ๆ กันในโลก ไม่ว่าจะเป็นปรากฎการณ์ทางการเมือง เศรษฐกิจ สังคม วัฒนธรรม เช่น ภาพยนตร์เรื่องไททานิคฉายพร้อมกันทั่วโลก ในประเทศไทยโกยเงินได้ถึง </w:t>
      </w:r>
      <w:r>
        <w:rPr>
          <w:sz w:val="36"/>
        </w:rPr>
        <w:t xml:space="preserve">200 </w:t>
      </w:r>
      <w:r>
        <w:rPr>
          <w:sz w:val="36"/>
          <w:sz w:val="36"/>
        </w:rPr>
        <w:t xml:space="preserve">ล้าน ผู้ชมส่วนใหญ่ตกเป็นเหยื่อของการโฆษณาว่าเป็นเรื่องราวความรักที่ยิ่งใหญ่ ทั้ง ๆ ที่ตำนานที่ลึกซึ้งของไทยก็มีเหมือนกัน เช่น ขวัญเรียม ตำนานของไทยยาวนานกว่าเพราะดำรงความเป็นชาติมานานกว่า สหรัฐฯเพิ่งเป็นชาติมาเมื่อ </w:t>
      </w:r>
      <w:r>
        <w:rPr>
          <w:sz w:val="36"/>
        </w:rPr>
        <w:t xml:space="preserve">200 </w:t>
      </w:r>
      <w:r>
        <w:rPr>
          <w:sz w:val="36"/>
          <w:sz w:val="36"/>
        </w:rPr>
        <w:t>ปีเศษนี่เอง แต่พยายามขยายประวัติศาสตร์เล็ก ๆ แห่งชาติตนครอบให้คนทั้งโลกเชื่อและคล้อยตาม โดยใช้วิธีการทางวิทยาศาสตร์และเทคโนโลยีเข้ามาช่วย</w:t>
      </w:r>
    </w:p>
    <w:p>
      <w:pPr>
        <w:pStyle w:val="Normal"/>
        <w:ind w:firstLine="709"/>
        <w:rPr/>
      </w:pPr>
      <w:r>
        <w:rPr>
          <w:sz w:val="36"/>
          <w:lang w:val="en-US"/>
        </w:rPr>
        <w:t>3.  By-pass</w:t>
      </w:r>
      <w:r>
        <w:rPr>
          <w:sz w:val="36"/>
        </w:rPr>
        <w:t xml:space="preserve"> </w:t>
      </w:r>
      <w:r>
        <w:rPr>
          <w:sz w:val="36"/>
          <w:sz w:val="36"/>
        </w:rPr>
        <w:t>การลดขั้นตอนในการผลิต การติดต่อสื่อสาร การลงทุน การสั่งการ การทำธุรกิจ การแก้ไขปัญหาทั้งทางการเมืองและเศรษฐกิจควบคู่กันไป การลดขั้นตอนจะช่วยลดปัญหา เช่น ถ้าผู้นำกับผู้นำสามารถยกหูโทรศัพท์คุยติดต่อกันได้ หรือติดต่อผ่านอีเมล์ย่อมลดปัญหาและค่าใช้จ่ายทั้งหลายทั้งปวงลงได้</w:t>
      </w:r>
    </w:p>
    <w:p>
      <w:pPr>
        <w:pStyle w:val="Normal"/>
        <w:ind w:firstLine="709"/>
        <w:rPr/>
      </w:pPr>
      <w:r>
        <w:rPr>
          <w:sz w:val="36"/>
          <w:lang w:val="en-US"/>
        </w:rPr>
        <w:t>4.  Pluralism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ความหลากหลาย ซึ่งนำมาทั้งความขัดแย้งและความร่วมมือ ในสังคมชุมชนระหว่างประเทศเต็มไปด้วยความหลากหลายแต่ก็มีความร่วมมือมากกว่าความขัดแย้ง ทั้ง ๆ ที่ดูเสมือนว่ามีความขัดแย้งมากกว่าความร่วมมือ </w: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ะบบเศรษฐกิจโลกในปัจจุบนจะหันไปเป็นระบบเศรษฐกิจแบบเสรีนิยม</w:t>
      </w:r>
    </w:p>
    <w:p>
      <w:pPr>
        <w:pStyle w:val="Normal"/>
        <w:ind w:firstLine="709"/>
        <w:rPr/>
      </w:pPr>
      <w:r>
        <w:rPr>
          <w:b/>
          <w:b/>
          <w:sz w:val="36"/>
          <w:sz w:val="36"/>
        </w:rPr>
        <w:t>ระบบเศรษฐกิจทุนนิยม</w:t>
      </w:r>
      <w:r>
        <w:rPr>
          <w:sz w:val="36"/>
          <w:sz w:val="36"/>
        </w:rPr>
        <w:t xml:space="preserve"> จะพิจารณาในประเด็นต่อไปนี้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ความสัมพันธ์ของนายจ้าง ลูกจ้าง ผู้ขาย ผู้บริโภค ดูว่ามีความยุติธรรมหรือไม่ นายจ้างต้องการกำไรสูงสุดกับทุนที่ลงไป ในขณะที่ลูกจ้างก็อยากได้ค่าจ้างมากที่สุดเท่าที่จะมากได้ ทำอย่างไรที่จะให้ทั้งสองฝ่ายมาพบกันครึ่งทาง ความสัมพันธ์ระหว่างนายจ้างกับลูกจ้างนี้ในท้ายที่สุดแล้วจะต้องมีสหภาพแรงงานเข้ามาเกี่ยวข้อง 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 xml:space="preserve">ในส่วนของผู้ขายกับบริโภค ผู้ขายย่อมต้องการกำไรมากในขณะที่ผู้บริโภคก็อยากได้ของดีราคาถูก หรือบางครั้งสินค้าราคาแพงแต่มีคุณภาพดีผู้บริโภคก็ไม่เกี่ยง ในประเทศกำลังพัฒนาทั้งหลายยังเสียเปรียบประเทศพัฒนาแล้วที่มีสหภาพแรงงานและองค์กรคุ้มครองผู้บริโภคที่ทำการคุ้มครองเป็นอย่างดี 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>การคุ้มครองผู้บริโภคนั้นประเทศตะวันตกและสหรัฐอเมริกาจะคุ้มครองผู้บริโภคของตนมาก นานมาแล้วสหรัฐฯมีปัญหาเรื่องรถฟอร์ดพินโต้ ขับไปดี ๆ แล้วเกิดไฟไหม้จึงมีการเรียกร้องบริษัทฟอร์ดให้จ่ายค่าชดเชยเป็นจำนวนมหาศาล เช่นเดียวกับกรณียางไฟร์สโตนที่มีการปริที่ขอบยางได้ง่าย ทำให้ยางแตกยางระเบิดเกิดอุบัติเหตุเป็นประจำ ก็มีการเรียกร้องค่าชดเชยจำนวนมหาศาลด้วยเช่นกัน  หรือเมื่อเร็ว ๆ นี้ที่ฟ้องร้องค่าชดเชยจำนวนหลายล้านดอลลาร์จากบริษัทบุหรี่ที่ทำให้คนต้องเสียชีวิต ที่ทำได้เพราะสหรัฐฯเห็นว่าคุณค่าของชีวิตมนุษย์นั้นมีมากกว่าค่าของทรัพย์สิน สิ่งเหล่านี้บ้านเรายังไม่ได้สนใจมากนักแต่ก็เริ่มมีให้เห็นบ้างแล้ว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การแข่งขันหรือความร่วมมือ การเมืองกับเศรษฐกิจก็ไม่แตกต่างกันนั่นคือต้องมีการแข่งขันและความร่วมมือ เช่น ปั๊มน้ำมันราคาจะเหมือนหรือใกล้เคียงกันมากเพราะร่วมมือกันทำการค้าไม่ได้แข่งขันกัน เห็นได้ว่าปั๊มคาลเท็กซ์ เชลล์ เอสโซ่ ราคาจะเหมือนกัน ปตท</w:t>
      </w:r>
      <w:r>
        <w:rPr>
          <w:sz w:val="36"/>
        </w:rPr>
        <w:t>.</w:t>
      </w:r>
      <w:r>
        <w:rPr>
          <w:sz w:val="36"/>
          <w:sz w:val="36"/>
        </w:rPr>
        <w:t>อาจจะต่างกันเล็กน้อย บางจากอาจจะต่างมาอีกนิดหน่อย กล่าวได้ว่าตลาดน้ำมันเป็นตลาดผูกขาดไม่ต่างกับการเมืองที่แข่งขันกันอย่างรุนแรงตอนเลือกตั้ง แต่เมื่อเลือกตั้งเสร็จแล้วกลับร่วมมือกันเพราะต่างคนต่างก็อยากเป็นรัฐบาล ดังนั้นเศรษฐกิจกับการเมืองเป็นคนละด้านของเหรียญ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เท่าเทียมหรือไม่เท่าเทียม สัจธรรมของทุนนิยมคือความไม่เท่าเทียมกัน ปลาใหญ่ต้องกินปลาเล็ก เห็นได้จากร้านโชห่วยหายไปเพราะพ่ายแก่ร้าน </w:t>
      </w:r>
      <w:r>
        <w:rPr>
          <w:sz w:val="36"/>
        </w:rPr>
        <w:t xml:space="preserve">7-11 </w:t>
      </w:r>
      <w:r>
        <w:rPr>
          <w:sz w:val="36"/>
          <w:sz w:val="36"/>
        </w:rPr>
        <w:t>เมื่อเทียบกับการเมืองคือพรรคใหญ่กินพรรคเล็ก ผู้มีอิทธิพลมากกว่าทางการเมืองย่อมครอบงำผู้ที่มีอิทธิพลน้อยกว่า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>ระบบทุนนิยมนั้นไม่เคยให้ความเสมอภาค เปรียบเทียบได้กับนิ้วมือคนเราที่ยังไม่เท่ากัน แล้วจะหาความเสมอภาคจากระบบทุนนิยมได้อย่างไร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ประชาธิปไตยหรืออำนาจนิยม ระบบทุนนิยมปัจจุบันเน้นประชาธิปไตย แต่ในยุคสงครามเย็นไม่ได้เน้นประชาธิปไตย ไม่สนใจระบบการปกครองด้วยซ้ำ คิดเพียงว่าที่ใดที่ระบบการปกครองมีเสถียรภาพที่นั้นเหมาะสมกับการลงทุน เพราะการเมืองที่มีเสถียรภาพจะทำให้สามารถคาดการณ์ได้ถึงผลกำไรจากทุนที่ลงไปแล้ว 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 xml:space="preserve">การเมืองที่ไร้เสถียรภาพในตอนนี้ ได้แก่ ฟิลิปปินส์ อาร์เจนติน่า ไม่มีใครอยากไปลงทุน สำหรับเมืองไทยนั้นนักลงทุนยังไม่ตัดสินใจว่าจะมาลงทุนดีหรือไม่ เพราะต้องเปรียบเทียบว่าที่ใดลงทุนแล้วจะได้ผลกำไรมากที่สุด ดังนั้นจึงขึ้นอยู่กับนายกฯว่าจะนำเสนอประเทศไทยแก่นักลงทุนในภาพอย่างไร คู่เปรียบเทียบของไทยที่น่ากลัวคือ เวียดนามที่มาแรงมากในตอนนี้ มาเลเซีย จีน 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>น่าภูมิใจว่า นายกรัฐมนตรี พ</w:t>
      </w:r>
      <w:r>
        <w:rPr>
          <w:sz w:val="36"/>
        </w:rPr>
        <w:t>.</w:t>
      </w:r>
      <w:r>
        <w:rPr>
          <w:sz w:val="36"/>
          <w:sz w:val="36"/>
        </w:rPr>
        <w:t>ต</w:t>
      </w:r>
      <w:r>
        <w:rPr>
          <w:sz w:val="36"/>
        </w:rPr>
        <w:t>.</w:t>
      </w:r>
      <w:r>
        <w:rPr>
          <w:sz w:val="36"/>
          <w:sz w:val="36"/>
        </w:rPr>
        <w:t>ท</w:t>
      </w:r>
      <w:r>
        <w:rPr>
          <w:sz w:val="36"/>
        </w:rPr>
        <w:t>.</w:t>
      </w:r>
      <w:r>
        <w:rPr>
          <w:sz w:val="36"/>
          <w:sz w:val="36"/>
        </w:rPr>
        <w:t>ดร</w:t>
      </w:r>
      <w:r>
        <w:rPr>
          <w:sz w:val="36"/>
        </w:rPr>
        <w:t>.</w:t>
      </w:r>
      <w:r>
        <w:rPr>
          <w:sz w:val="36"/>
          <w:sz w:val="36"/>
        </w:rPr>
        <w:t xml:space="preserve">ทักษิณ เป็นผู้นำที่มีวิสัยทัศน์ดีพอสมควร ผู้นำยุคใหม่ต้องมีวิสัยทัศน์ที่ยาวไกล ทันต่อการเปลี่ยนแปลงที่เกิดขึ้นในโลก ตัวอย่าง อินเดียเป็นประเทศที่พัฒนาเรื่องคอมพิวเตอร์อย่างมาก นายกฯทักษิณก็บุกอินเดียเพื่อเจรจาตกลงต่อรองแลกเปลี่ยนกับอินเดียทันทีเรียกว่าทันเกมสหรัฐฯ ตลอดเวลา ตกลงว่าไทยจะช่วยสร้างถนนให้อินเดียช่วยสอนคอมพิวเตอร์ให้ จากนั้นไม่นานไปสหรัฐฯจนสหรัฐฯให้ไทยเป็นศูนย์ผลิตยางรถยนต์ทุกชนิดรวมทั้งล้อเครื่องบินด้วย การที่นายกฯทำงานได้รวดเร็วเพราะเคยเป็นนักธุรกิจมาก่อน จึงจับกระแสโลกได้อย่างรวดเร็ว ประเทศไทยถ้าจะอยู่รอดในระบบทุนนิยมจะมัวช้าอืดอาดเหมือนในอดีตไม่ได้อีกต่อไปแล้ว </w:t>
      </w:r>
    </w:p>
    <w:p>
      <w:pPr>
        <w:pStyle w:val="Normal"/>
        <w:ind w:firstLine="709"/>
        <w:rPr/>
      </w:pPr>
      <w:r>
        <w:rPr>
          <w:sz w:val="36"/>
          <w:sz w:val="36"/>
        </w:rPr>
        <w:t xml:space="preserve">นับตั้งแต่เศรษฐกิจฟองสบู่แตกเมื่อวันที่ </w:t>
      </w:r>
      <w:r>
        <w:rPr>
          <w:sz w:val="36"/>
        </w:rPr>
        <w:t xml:space="preserve">2 </w:t>
      </w:r>
      <w:r>
        <w:rPr>
          <w:sz w:val="36"/>
          <w:sz w:val="36"/>
        </w:rPr>
        <w:t>กรกฎาคม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540 </w:t>
      </w:r>
      <w:r>
        <w:rPr>
          <w:sz w:val="36"/>
          <w:sz w:val="36"/>
        </w:rPr>
        <w:t>การแข่งขันช่วงชิงอำนาจทางการเมืองยังไม่เปลี่ยนแปลงไปเลย ยังไม่มีการแก้ไขปัญหาของชาติบ้านเมือง ในขณะที่ประเทศที่พัฒนาแล้วจะเน้นเรื่องการแก้ไขปัญหาเศรษฐกิจ</w:t>
      </w:r>
      <w:r>
        <w:rPr>
          <w:sz w:val="36"/>
        </w:rPr>
        <w:br/>
        <w:t xml:space="preserve">   </w:t>
        <w:tab/>
        <w:t>-</w:t>
      </w:r>
      <w:r>
        <w:rPr>
          <w:sz w:val="36"/>
          <w:sz w:val="36"/>
        </w:rPr>
        <w:t xml:space="preserve">ส่วนรวมหรือส่วนตัว ในระบบทุนนิยมจะต้องเป็นเรื่องที่เกี่ยวข้องกับ </w:t>
      </w:r>
      <w:r>
        <w:rPr>
          <w:sz w:val="36"/>
          <w:lang w:val="en-US"/>
        </w:rPr>
        <w:t>Private Interest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ผลประโยชน์ส่วนตัวอันหมายถึงผลประโยชน์ขององค์กร บริษัท ผลประโยชน์ส่วนรวม </w:t>
      </w:r>
      <w:r>
        <w:rPr>
          <w:sz w:val="36"/>
          <w:lang w:val="en-US"/>
        </w:rPr>
        <w:t>(Public Interest)</w:t>
      </w:r>
      <w:r>
        <w:rPr>
          <w:sz w:val="36"/>
        </w:rPr>
        <w:t xml:space="preserve"> </w:t>
      </w:r>
      <w:r>
        <w:rPr>
          <w:sz w:val="36"/>
          <w:sz w:val="36"/>
        </w:rPr>
        <w:t>เป็นเรื่องของภาครัฐที่ต้องทำให้มวลชน ซึ่งผลประโยชน์สองส่วนนี้ขัดกัน แต่ปัจจุบันมีกระแสเรียกร้องจากมวลชนทำให้บริษัทเอกชนหลายแห่งเริ่มมองถึงการคืนกำไรสู่สังคม เพราะยิ่งกอบโกยมากความผุกร่อนของสังคมก็ยิ่งมีมาก ทำให้ผู้บริโภคมีกำไรซื้อน้อยผู้ผลิตเองที่จะได้กำไรน้อยในภายหลัง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>ตลาดระบบทุนนิยม กล่าวได้ว่าตลาดเป็นหัวใจอีกห้องหนึ่งของระบบทุนนิยม ทุนนิยมปราศจากตลาดไม่ได้ประกอบด้วย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ระบบตลาดทำงานอย่างไร ดูขนาดของตลาดว่าใหญ่ กลาง หรือเล็ก ระบบการทำงานเป็นระบบผูกขาดหรือเปิดโอกาสให้ทุนเล็กเข้ามาแข่งขันได้ </w:t>
      </w:r>
    </w:p>
    <w:p>
      <w:pPr>
        <w:pStyle w:val="Normal"/>
        <w:ind w:firstLine="709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มีปัจจัยใดเป็นตัวกำหนด เช่น ราคา อุปสงค์ อุปทาน กฎเกณฑ์ที่รัฐกำหนด เช่น </w:t>
      </w:r>
      <w:r>
        <w:rPr>
          <w:sz w:val="36"/>
          <w:lang w:val="en-US"/>
        </w:rPr>
        <w:t>Protectionism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การกำหนดมาตรฐาน </w:t>
      </w:r>
      <w:r>
        <w:rPr>
          <w:sz w:val="36"/>
          <w:lang w:val="en-US"/>
        </w:rPr>
        <w:t>ISO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ซึ่งอาจารย์เห็นว่าเป็นการหักหัวคิวข้ามชาติ ต่างชาติฉลาด เมื่อการแข่งขันใดที่ประเทศตนสู้ไม่ได้ก็จะสร้างกฎเกณฑ์การแข่งขันขึ้นมาใหม่ คนเอเชียไม่เคยคิดอะไรเองแต่จะรับและเชื่อในสิ่งที่ฝรั่งพูด 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กำไรและค่าจ้าง</w:t>
      </w:r>
    </w:p>
    <w:p>
      <w:pPr>
        <w:pStyle w:val="Normal"/>
        <w:ind w:firstLine="709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เทคโนโลยีการผลิตแบบไหน ปัจจุบันมีการแข่งขันกันสูงในเรื่องเทคโนโลยี ตัวอย่างคือ ประเทศอินเดียไม่ค่อยใช้สินค้าฟุ่มเฟือยมากแต่จะเลือกใช้ที่เหมาะสมกับบ้านเมืองของตน รวมทั้งคิดเทคโนโลยีเองด้วย บังกาลอร์เป็นสุดยอดของเทคโนโลยีคอมพิวเตอร์ที่ประธานาธิบดีบิล คลินตันมาเห็นแล้วก็ต้องยกนิ้วให้ </w:t>
      </w:r>
      <w:r>
        <w:rPr>
          <w:sz w:val="36"/>
        </w:rPr>
        <w:t>(</w:t>
      </w:r>
      <w:r>
        <w:rPr>
          <w:sz w:val="36"/>
          <w:sz w:val="36"/>
        </w:rPr>
        <w:t>ที่สหรัฐฯอยู่ที่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Silicon Valley</w:t>
      </w:r>
      <w:r>
        <w:rPr>
          <w:sz w:val="36"/>
        </w:rPr>
        <w:t xml:space="preserve"> </w:t>
      </w:r>
      <w:r>
        <w:rPr>
          <w:sz w:val="36"/>
          <w:sz w:val="36"/>
        </w:rPr>
        <w:t>บุคลากรส่วนใหญ่เป็นคนต่างชาติมากกว่าคนอเมริกัน</w:t>
      </w:r>
      <w:r>
        <w:rPr>
          <w:sz w:val="36"/>
          <w:lang w:val="en-US"/>
        </w:rPr>
        <w:t>)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ตอนนี้บังการลอร์นำหน้า </w:t>
      </w:r>
      <w:r>
        <w:rPr>
          <w:sz w:val="36"/>
          <w:lang w:val="en-US"/>
        </w:rPr>
        <w:t>Silicon Valley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พราะราคาถูกกว่า ทุนนิยมชอบของถูกจึงส่งข้อมูลมาวิเคราะห์ที่บังกาลอร์เพราะทั้งถูกทั้งรวดเร็ว เหลือราคาประมาณ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ใน </w:t>
      </w:r>
      <w:r>
        <w:rPr>
          <w:sz w:val="36"/>
        </w:rPr>
        <w:t xml:space="preserve">3 </w:t>
      </w:r>
      <w:r>
        <w:rPr>
          <w:sz w:val="36"/>
          <w:sz w:val="36"/>
        </w:rPr>
        <w:t>ของบริษัทที่ปรึกษาในสหรัฐอเมริกา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 xml:space="preserve">การที่ประเทศตะวันตกประสบความสำเร็จเป็นมหาอำนาจได้นั้น สิ่งสำคัญประการหนึ่งคือความรักชาติ คนอเมริกันเป็นตัวอย่างของความรักชาติที่ดี กล่าวคือ หลังเหตุการณ์วันที่ </w:t>
      </w:r>
      <w:r>
        <w:rPr>
          <w:sz w:val="36"/>
        </w:rPr>
        <w:t xml:space="preserve">11 </w:t>
      </w:r>
      <w:r>
        <w:rPr>
          <w:sz w:val="36"/>
          <w:sz w:val="36"/>
        </w:rPr>
        <w:t xml:space="preserve">กันยายน ปีที่แล้ว นับเป็นครั้งแรกที่สหรัฐอเมริกาประกาศสงครามอย่างเป็นทางการหลังจากสิ้นสุดสงครามโลกครั้งที่ </w:t>
      </w:r>
      <w:r>
        <w:rPr>
          <w:sz w:val="36"/>
        </w:rPr>
        <w:t xml:space="preserve">2 </w:t>
      </w:r>
      <w:r>
        <w:rPr>
          <w:sz w:val="36"/>
          <w:sz w:val="36"/>
        </w:rPr>
        <w:t>เป็นสงครามต่อต้านการก่อการร้าย สื่อมวลชนได้เชิญอัล กอร์ให้ออกมาแสดงความคิดเห็นเรื่องการประกาศสงครามแล้วถล่มอัฟกานิสถานของประธานาธิบดีจอร์จ ดับเบิ้ลยู บุช อัล กอร์ตอบว่า ถ้าตนเป็นประธานาธิบดีก็คงมีนโยบายที่แตกต่างกันออกไปบ้างเพราะพรรคเดโมแครตมีนโยบายแตกต่างจากพรรครีพับลิกัน แต่ในฐานะที่เป็นอเมริกันชน ตนขอสนับสนุนนโยบายของประธานาธิบดีสหรัฐฯทุกประการ แน่นอนว่าปรากฏการณ์เช่นนี้ย่อมไม่เคยเกิดขึ้นในประเทศไทย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>สำหรับเทคโนโลยีที่ใช้นั้นไม่จำเป็นต้องทันสมัยเหมือนโลกตะวันตก เช่น สมัยหนึ่งเคยมีความคิดว่าโรงเรียนต้องทันสมัยโดยต้องมีคอมพิวเตอร์ทุกโรงเรียน แม้แต่โรงเรียนที่ไม่มีไฟฟ้าใช้ บางโรงเรียนมีคอมพิวเตอร์ก็จริงแต่ไม่มีใครใช้เป็น ดังนั้นการเลือกใช้เทคโนโลยีต้องเลือกใช้ให้เหมาะสม</w:t>
      </w:r>
    </w:p>
    <w:p>
      <w:pPr>
        <w:pStyle w:val="Heading1"/>
        <w:ind w:firstLine="709"/>
        <w:rPr/>
      </w:pPr>
      <w:r>
        <w:rPr/>
        <w:t>ลักษณะของตลาดทุนนิยม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ความไม่เท่าเทียมกันด้านค่าจ้าง ก่อให้เกิดพลังผลักดันในการแข่งขันสูง และในขณะเดียวกันยังเป็นพลังผลักดันในการปิดตลาด สร้างนโยบายกีดกันทางการค้า ตัวอย่าง ประเทศไทยผลิตข้าวส่งขายตลาดโลกเมื่อขายไม่ได้จำต้องระบายสินค้าออก การระบายออกนี้ประเทศไทยทำในระบบทุนนิยม ในขณะที่มหาอำนาจระบายสินค้าออกภายใต้ระบบจักรวรรดินิยม โดยการใช้อำนาจบังคับ สร้างกฎเกณฑ์ขึ้นมาเอง 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ผลกระทบต่อสังคม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ปัจจัยที่มีอิทธิพล ตลาดจะขยายตัวหรือไม่ขึ้นอยู่กับความต้องการของผู้บริโภค การขนส่ง สื่อที่กระตุ้นความอยากของผู้บริโภค </w:t>
      </w:r>
    </w:p>
    <w:p>
      <w:pPr>
        <w:pStyle w:val="Heading1"/>
        <w:ind w:firstLine="709"/>
        <w:rPr/>
      </w:pPr>
      <w:r>
        <w:rPr/>
        <w:t>มิติของทุนนิยม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แข่งขัน มีแน่นอนในระบบทุนนิยมแต่ทุนใหญ่มักกลืนทุนเล็ก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ควบคุม เมื่อทุนใหญ่กลืนทุนเล็กแล้วก็สามารถควบคุมได้ 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เปลี่ยนแปลง การเปลี่ยนแปลงทางเศรษฐกิจเกิดจากการเปลี่ยนวิธีการผลิต วิถีการบริโภค</w:t>
      </w:r>
    </w:p>
    <w:p>
      <w:pPr>
        <w:pStyle w:val="Heading1"/>
        <w:ind w:firstLine="709"/>
        <w:rPr/>
      </w:pPr>
      <w:r>
        <w:rPr/>
        <w:t>เห็นได้ว่าระบบเศรษฐกิจก็ไม่แตกต่างกันเลยกับระบบการเมือง</w:t>
      </w:r>
    </w:p>
    <w:p>
      <w:pPr>
        <w:pStyle w:val="Normal"/>
        <w:ind w:firstLine="709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เศรษฐกิจระหว่างปรเทศจะมีอิทธิพลต่อเศรษฐกิจไทยมากด้วยเหตุที่ประเทศไทยเป็นประเทศประชาธิปไตยเป็นเศรษฐกิจแบบทุนนิยมหรือเสรีนิยม การค้าขายทุกอย่างจะเป็นไปตามกลไกของตลาดตามทฤษฎีทุนนิยม และหลังจากประเทศไทยได้พบกับวิกฤติการณ์ ทางเศรษฐกิจใน </w:t>
      </w:r>
      <w:r>
        <w:rPr>
          <w:rFonts w:cs="Angsana New" w:ascii="Angsana New" w:hAnsi="Angsana New"/>
          <w:sz w:val="36"/>
        </w:rPr>
        <w:t xml:space="preserve">2540 </w:t>
      </w:r>
      <w:r>
        <w:rPr>
          <w:rFonts w:ascii="Angsana New" w:hAnsi="Angsana New" w:cs="Angsana New"/>
          <w:sz w:val="36"/>
          <w:sz w:val="36"/>
        </w:rPr>
        <w:t xml:space="preserve">จนต้องได้ขอความช่วยเหลือจาก กองทุนเงินตราระหว่างประเทศ </w:t>
      </w:r>
      <w:r>
        <w:rPr>
          <w:rFonts w:cs="Angsana New" w:ascii="Angsana New" w:hAnsi="Angsana New"/>
          <w:sz w:val="36"/>
          <w:lang w:val="en-US"/>
        </w:rPr>
        <w:t xml:space="preserve">(IMF) </w:t>
      </w:r>
      <w:r>
        <w:rPr>
          <w:rFonts w:ascii="Angsana New" w:hAnsi="Angsana New" w:cs="Angsana New"/>
          <w:sz w:val="36"/>
          <w:sz w:val="36"/>
        </w:rPr>
        <w:t xml:space="preserve">ซึ่งเป็นองค์กรระหว่างปรเทศในการให้เงินช่วยเหลือประเทศที่พบกับวิฤติการณ์ทางการเงิน หรือมีหนี้มาก แต่ต้องปฏิบัติตามเงื่อนไขของ </w:t>
      </w:r>
      <w:r>
        <w:rPr>
          <w:rFonts w:cs="Angsana New" w:ascii="Angsana New" w:hAnsi="Angsana New"/>
          <w:sz w:val="36"/>
          <w:lang w:val="en-US"/>
        </w:rPr>
        <w:t xml:space="preserve">IMF </w:t>
      </w:r>
      <w:r>
        <w:rPr>
          <w:rFonts w:ascii="Angsana New" w:hAnsi="Angsana New" w:cs="Angsana New"/>
          <w:sz w:val="36"/>
          <w:sz w:val="36"/>
        </w:rPr>
        <w:t>นั่นคือต้องเปิดเสรีทางการค้า ดังนั้น เศรษฐกิจระหว่างประเทศจึงมีอิทธิพลต่อเศรษฐกิจไทย</w:t>
      </w:r>
    </w:p>
    <w:p>
      <w:pPr>
        <w:pStyle w:val="Normal"/>
        <w:ind w:firstLine="709"/>
        <w:rPr/>
      </w:pPr>
      <w:r>
        <w:rPr>
          <w:rFonts w:ascii="Angsana New" w:hAnsi="Angsana New" w:cs="Angsana New"/>
          <w:sz w:val="36"/>
          <w:sz w:val="36"/>
        </w:rPr>
        <w:t>อาจกล่าวได้ว่าโครงสร้างของการพัฒนาของสังคมปัจจุบันก็คือการพัฒนาระบบการผลิตการจัดการ ความมั่นคง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อำนาจ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ซึ่งก็คือการพัฒนาการผลิต การเงิน สังคม และความรู้ให้มีสัดส่วนสมดุลกัน การจะเข้าในสภาพสังคมหรืดโลกทันสมัยใหม่นั้นจึงต้องทำความเข้าใจความสัมพันธ์เชิงการเมืองและเศรษฐกิจซึ่งเป็นที่มาของการวิเคราะห์ในทฤษฎีเศรษฐกิจการเมืองระหว่างประเทศโดยเฉพาะในกระแสกระพากษ์ว่าความสัมพันธ็ระหว่างการผลิต การเงิน ความรู้และความมั่นคงนั้นมีพัฒนาการเป็นอย่างไร และก่อให้เกิดผลอย่างไรต่อโลกที่ผ่านมา และต่อสถานการณ์โลกในปัจจุบันอย่างไร ซึ่งที่เห็นได้อย่างชัดเจนเกี่ยวกับวิวัฒนาการของสถานการณ์โลกจากอดีตจนถึงปัจจุบัน ก็จะต้องการความทันสมัย ต้องการความมั่งคั่งของประเทศของตนเป็นหลัก แต่ก่อนนั้นสถานการณ์การเมืองระหว่างประเทศจะเน้นในเรื่องอำนาจในทางการเมือง ความมั่งคงของชาติดังจะเห็นได้สมัย ก่อนสงครามโลกครั้ง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มาจะมีการแข่งขันกันสะสมอาวุธนิวเคลียร์ก็เพื่ออำนาจแห่งรัฐตน และมาในช่วงเริ่มศตวรรษที่ </w:t>
      </w:r>
      <w:r>
        <w:rPr>
          <w:rFonts w:cs="Angsana New" w:ascii="Angsana New" w:hAnsi="Angsana New"/>
          <w:sz w:val="36"/>
        </w:rPr>
        <w:t xml:space="preserve">18 – 19 </w:t>
      </w:r>
      <w:r>
        <w:rPr>
          <w:rFonts w:ascii="Angsana New" w:hAnsi="Angsana New" w:cs="Angsana New"/>
          <w:sz w:val="36"/>
          <w:sz w:val="36"/>
        </w:rPr>
        <w:t>ก็ได้เกิดลัทธิจักรวรรดินิยม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Imperialism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ซึงหมายถึงกระบวนการที่ชาติใดชาติหนึ่งใช้ในการครอบงำทางเศรษฐกิจและการเมืองเพื่อยึดครองและฉกฉวยประโยชน์จากดินแดนหรือทรัพยากร วัตถุดิบ และแรงงานและตลาดของชาติอื่นๆ อันเนืองจากเหตุผลทางเศรษฐกิจ การวิเคราะห์กระแสหลัก ที่มีรากฐานความคิดอยู่แนวความคิดเศรษฐกิจแนวทุนนิยมเสรี เช่น </w:t>
      </w:r>
      <w:r>
        <w:rPr>
          <w:rFonts w:cs="Angsana New" w:ascii="Angsana New" w:hAnsi="Angsana New"/>
          <w:i/>
          <w:sz w:val="36"/>
          <w:lang w:val="en-US"/>
        </w:rPr>
        <w:t xml:space="preserve">Adams Smith 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เขียนไว้ว่า “ความมั่งคั่งของชาติสร้างขึ้นโดยการประกอบกิจกรรมทางเศรษฐกิจแบบทุนนิยมเสรี” จึงเกิดการผลิตเกินความต้องการในการบริโภคในตะวันตกทำให้ต้องแสวงหาตลาดใหม่ในดินแดนตะวันออก จึงเกิดลัทธิอาณานิคมขึ้น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 xml:space="preserve">ซึ่งจะหมายถึง นโยบายต่างประเทศหรือหมายถึงการกระทำของรัฐชาติที่มีการแผ่าขยายอำนาจและอิทธิพลออกไปยังดินโพ้นทะเล 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ก็เนื่องมาจากความต้องการในการหาตลาดเพื่อจำหน่ายสินค้าและเพื่อแสวงหาอำนาจแห่งรัฐซึ่งเหตุผล ก็คือ ความมั่งคั่งของชาติ ซึ่ง </w:t>
      </w:r>
      <w:r>
        <w:rPr>
          <w:rFonts w:cs="Angsana New" w:ascii="Angsana New" w:hAnsi="Angsana New"/>
          <w:sz w:val="36"/>
          <w:lang w:val="en-US"/>
        </w:rPr>
        <w:t xml:space="preserve">Hobson </w:t>
      </w:r>
      <w:r>
        <w:rPr>
          <w:rFonts w:ascii="Angsana New" w:hAnsi="Angsana New" w:cs="Angsana New"/>
          <w:sz w:val="36"/>
          <w:sz w:val="36"/>
        </w:rPr>
        <w:t xml:space="preserve">ได้วิพากษ์รัฐบาลอังกฤษซึ่งเป็นจ้างแห่งยุคอาณานิคมว่าการดำเนินนโยบายผิดพลาดที่เริ่มต้นด้วยการปฏิวัติอุตสาหกรรม ซึ่งเป็นขั้นตอนของที่มาของลัทธิทุนนิยมเสรีทำให้เกิดการผลิตอย่างมากมาย จนทำให้มีปริมาณเกินการบริโภคจึงต้องมีนโยบายแบบจักรวรรดินิยมออกแสวงหาดินแดนเพื่อให้เกิดความสมดุลระหว่าง </w:t>
      </w:r>
      <w:r>
        <w:rPr>
          <w:rFonts w:cs="Angsana New" w:ascii="Angsana New" w:hAnsi="Angsana New"/>
          <w:sz w:val="36"/>
          <w:lang w:val="en-US"/>
        </w:rPr>
        <w:t xml:space="preserve">Demand </w:t>
      </w:r>
      <w:r>
        <w:rPr>
          <w:rFonts w:ascii="Angsana New" w:hAnsi="Angsana New" w:cs="Angsana New"/>
          <w:sz w:val="36"/>
          <w:sz w:val="36"/>
        </w:rPr>
        <w:t xml:space="preserve">กับ </w:t>
      </w:r>
      <w:r>
        <w:rPr>
          <w:rFonts w:cs="Angsana New" w:ascii="Angsana New" w:hAnsi="Angsana New"/>
          <w:sz w:val="36"/>
          <w:lang w:val="en-US"/>
        </w:rPr>
        <w:t xml:space="preserve">Supply 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ผลร้ายที่เกิดขึ้นในยุคอาณานิคมแทนที่จะเป็นการแก้ไขปัญหาเฉพาะภายในประเทศกลับต้องกลับต้องไปแก้ไขปัญหาในประเทศอาณานิคมของตนด้วยเพราะต้องทำให้เกิดการสู่รบเพื่อแย้งดินแดนจนทำให้เกิดการล้มตายของประเทศเหล่านั้นรวมทั้งทหารของอังกฤษด้วยและยังต้องเสียเงินซึ่งเป็นเงินภาษีของประชาชนชาวอังกฤษสำหรับจ่ายเป็นค่าจ้างข้าราชการที่ไปประจำอยู่ที่ประเทศอาณานิคมด้วย เกิดการแลกเปลี่ยนสิ้นสินค้าที่ไม่เท่าเทียมกันจนต้องเกิดสภาพการด้อยพัฒนาของประเทศที่ยังไม่พัฒนาจึงเกิดทฤษฎีพึ่งพิงหรือพึ่งพาหรือทฤษฎีเมืองพึ่ง โดย </w:t>
      </w:r>
      <w:r>
        <w:rPr>
          <w:rFonts w:cs="Angsana New" w:ascii="Angsana New" w:hAnsi="Angsana New"/>
          <w:sz w:val="36"/>
          <w:lang w:val="en-US"/>
        </w:rPr>
        <w:t xml:space="preserve">Andre Gunder Frank  </w:t>
      </w:r>
      <w:r>
        <w:rPr>
          <w:rFonts w:ascii="Angsana New" w:hAnsi="Angsana New" w:cs="Angsana New"/>
          <w:sz w:val="36"/>
          <w:sz w:val="36"/>
        </w:rPr>
        <w:t>ได้วิเคราะห์ว่าความสัมพันธ์ในเชิงพึ่งพานั้นมีมานานแล้วตั้งแต่สมัยอดีตกาล และการพึ่งพิงหรือพึ่งพานั้นเป็นสาเหตุสำคัญของที่นำไปสู่การด้อยพัฒนาที่ปรากฏอยู่ในปัจจุบัน</w:t>
      </w:r>
      <w:r>
        <w:rPr>
          <w:rFonts w:ascii="Angsana New" w:hAnsi="Angsana New" w:cs="Angsana New"/>
          <w:b/>
          <w:b/>
          <w:sz w:val="36"/>
          <w:sz w:val="36"/>
        </w:rPr>
        <w:t xml:space="preserve"> คือการมองว่า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ประเทศที่ด้อยเปรียบต้องพึ่งประเทศที่ได้เปรียบอยู่เสมอ มิใช่เป็นความสัมพันธ์สองด้าน ทฤษฎีนี้ชี้ให้เห็นถึงความสัมพันธ์ที่เกิดจากการแลกเปลี่ยนที่ไม่เท่าเทียมกันอันมีรากฐานมาจาการแบ่งงานกันทำระหว่างประเทศหรือระหว่างตลาดที่ไม่เท่าเทียมกัน ตลาดประเทศหนึ่งหรือหลุ่มประเทศหนึ่งจะผลิตสิ้นค้าหรือให้บริการที่มีมูลค่าน้อยแม้จะผลิตสิ้นค้าที่เป็นที่ต้องการเช่นประเภทอาหารก็ตามเพราะเป็นสินค้าที่มีการผลิตที่ไม่ยุ่งยากและใครๆก็ผลิตได้จึงไม่มีราคาและเป็นสาเหตุที่จะให้มีการพึ่งพิงพึ่งพาอยู่ตลอดไปโดยไม่มีทางที่จะสามารถพัฒนาการผลิตให้ทันกับประเภทที่ได้เปรียบได้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สิ้นสุดยุคสงครามเย็น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หลังการล่มสลายของสหภาพโซเวียต</w:t>
      </w:r>
      <w:r>
        <w:rPr>
          <w:rFonts w:cs="Angsana New" w:ascii="Angsana New" w:hAnsi="Angsana New"/>
          <w:sz w:val="36"/>
        </w:rPr>
        <w:t>)</w:t>
      </w:r>
      <w:r>
        <w:rPr>
          <w:rFonts w:ascii="Angsana New" w:hAnsi="Angsana New" w:cs="Angsana New"/>
          <w:sz w:val="36"/>
          <w:sz w:val="36"/>
        </w:rPr>
        <w:t xml:space="preserve">ก็ทำให้สังคมโลกทราบว่าอำนาจในทางทหารหรือในการสะสมอาวุธนิวเคลียร์นั้นไม่ใช่อำนาจอย่างเดียวที่จะสามารถทำให้รัฐชาติมั่งคั่งได้  ตัวอย่างที่ชัดเจนเช่นในช่วงที่เกิดวิกฤตน้ำมัน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Oil Shock) </w:t>
      </w:r>
      <w:r>
        <w:rPr>
          <w:rFonts w:ascii="Angsana New" w:hAnsi="Angsana New" w:cs="Angsana New"/>
          <w:sz w:val="36"/>
          <w:sz w:val="36"/>
        </w:rPr>
        <w:t xml:space="preserve">ทำให้อาหารขาดแคลน ชั้นวางขายอาหารใน ซุปเปอร์มาเก็ต ไม่มีอาหารวางขาย การคมนาคมขนส่งต้องหยุดเป็นอัมพาต ก็เนื่องมาจากการขาดแคลนน้ำ ที่จะใช้ในอุตสาหกรรมการผลิตต่าง เช่นการผลิตด้านการเกษตร การขนส่ง จนทำให้ประชาคมโลกต้องหวั่นวิตก  จึงต้องหันมาให้ความสนใจในเรื่องเกษตร </w:t>
      </w:r>
      <w:r>
        <w:rPr>
          <w:rFonts w:ascii="Angsana New" w:hAnsi="Angsana New" w:cs="Angsana New"/>
          <w:b/>
          <w:b/>
          <w:sz w:val="36"/>
          <w:sz w:val="36"/>
        </w:rPr>
        <w:t>“เศรษฐกิจจะนำการเมือง”</w:t>
      </w:r>
      <w:r>
        <w:rPr>
          <w:rFonts w:ascii="Angsana New" w:hAnsi="Angsana New" w:cs="Angsana New"/>
          <w:sz w:val="36"/>
          <w:sz w:val="36"/>
        </w:rPr>
        <w:t xml:space="preserve">  ในปี </w:t>
      </w:r>
      <w:r>
        <w:rPr>
          <w:rFonts w:cs="Angsana New" w:ascii="Angsana New" w:hAnsi="Angsana New"/>
          <w:sz w:val="36"/>
        </w:rPr>
        <w:t xml:space="preserve">1980 </w:t>
      </w:r>
      <w:r>
        <w:rPr>
          <w:rFonts w:ascii="Angsana New" w:hAnsi="Angsana New" w:cs="Angsana New"/>
          <w:sz w:val="36"/>
          <w:sz w:val="36"/>
        </w:rPr>
        <w:t>กลุ่มผู้มั่งคั่งน้ำมันได้ใช้น้ำมันเป็นเครื่องต่อรองในทางการเมืองจนทำให้ตระหนักถึงอำนาจแห่งเศรษฐกิจและความมั่งคั่งที่สามารถท้าทายการควบคุมชะตาโลกได้จนมีคำกล่าวในยุคนั้นว่า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้ำมัน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ลังงาน</w:t>
      </w:r>
      <w:r>
        <w:rPr>
          <w:rFonts w:cs="Angsana New" w:ascii="Angsana New" w:hAnsi="Angsana New"/>
          <w:sz w:val="36"/>
        </w:rPr>
        <w:tab/>
        <w:tab/>
      </w:r>
      <w:r>
        <w:rPr>
          <w:rFonts w:cs="Angsana New" w:ascii="Angsana New" w:hAnsi="Angsana New"/>
          <w:sz w:val="36"/>
          <w:lang w:val="en-US"/>
        </w:rPr>
        <w:t>Oil</w:t>
        <w:tab/>
        <w:t>is</w:t>
        <w:tab/>
        <w:t>energy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ลังงาน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งิน</w:t>
      </w:r>
      <w:r>
        <w:rPr>
          <w:rFonts w:cs="Angsana New" w:ascii="Angsana New" w:hAnsi="Angsana New"/>
          <w:sz w:val="36"/>
          <w:lang w:val="en-US"/>
        </w:rPr>
        <w:tab/>
        <w:tab/>
        <w:t>Energy</w:t>
        <w:tab/>
        <w:t>is</w:t>
        <w:tab/>
        <w:t>money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งิน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ำนาจ</w:t>
      </w:r>
      <w:r>
        <w:rPr>
          <w:rFonts w:cs="Angsana New" w:ascii="Angsana New" w:hAnsi="Angsana New"/>
          <w:sz w:val="36"/>
          <w:lang w:val="en-US"/>
        </w:rPr>
        <w:tab/>
        <w:tab/>
        <w:t>Money</w:t>
        <w:tab/>
        <w:t>is</w:t>
        <w:tab/>
        <w:t>power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ำนาจ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ารควบคุม</w:t>
      </w:r>
      <w:r>
        <w:rPr>
          <w:rFonts w:cs="Angsana New" w:ascii="Angsana New" w:hAnsi="Angsana New"/>
          <w:sz w:val="36"/>
          <w:lang w:val="en-US"/>
        </w:rPr>
        <w:tab/>
        <w:t>Power</w:t>
        <w:tab/>
        <w:t>is</w:t>
        <w:tab/>
        <w:t>control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และในยุคสหัสวรรษที่ </w:t>
      </w:r>
      <w:r>
        <w:rPr>
          <w:rFonts w:cs="Angsana New" w:ascii="Angsana New" w:hAnsi="Angsana New"/>
          <w:sz w:val="36"/>
        </w:rPr>
        <w:t xml:space="preserve">2000 </w:t>
      </w:r>
      <w:r>
        <w:rPr>
          <w:rFonts w:ascii="Angsana New" w:hAnsi="Angsana New" w:cs="Angsana New"/>
          <w:sz w:val="36"/>
          <w:sz w:val="36"/>
        </w:rPr>
        <w:t>ก็มีการกล่าวว่า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งิน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้อมูล</w:t>
      </w:r>
      <w:r>
        <w:rPr>
          <w:rFonts w:cs="Angsana New" w:ascii="Angsana New" w:hAnsi="Angsana New"/>
          <w:sz w:val="36"/>
        </w:rPr>
        <w:t xml:space="preserve">- </w:t>
      </w:r>
      <w:r>
        <w:rPr>
          <w:rFonts w:ascii="Angsana New" w:hAnsi="Angsana New" w:cs="Angsana New"/>
          <w:sz w:val="36"/>
          <w:sz w:val="36"/>
        </w:rPr>
        <w:t>ไฮเทค</w:t>
      </w:r>
      <w:r>
        <w:rPr>
          <w:rFonts w:cs="Angsana New" w:ascii="Angsana New" w:hAnsi="Angsana New"/>
          <w:sz w:val="36"/>
        </w:rPr>
        <w:tab/>
      </w:r>
      <w:r>
        <w:rPr>
          <w:rFonts w:cs="Angsana New" w:ascii="Angsana New" w:hAnsi="Angsana New"/>
          <w:sz w:val="36"/>
          <w:lang w:val="en-US"/>
        </w:rPr>
        <w:t>Money</w:t>
        <w:tab/>
        <w:t>is</w:t>
        <w:tab/>
        <w:t>information/Hi - technology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้อมูล</w:t>
      </w:r>
      <w:r>
        <w:rPr>
          <w:rFonts w:cs="Angsana New" w:ascii="Angsana New" w:hAnsi="Angsana New"/>
          <w:sz w:val="36"/>
        </w:rPr>
        <w:t xml:space="preserve">- </w:t>
      </w:r>
      <w:r>
        <w:rPr>
          <w:rFonts w:ascii="Angsana New" w:hAnsi="Angsana New" w:cs="Angsana New"/>
          <w:sz w:val="36"/>
          <w:sz w:val="36"/>
        </w:rPr>
        <w:t>ไฮเทค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 อำนาจ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  <w:t>Information/Hi – technology</w:t>
        <w:tab/>
        <w:t>is</w:t>
        <w:tab/>
        <w:t>power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ำนาจ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ารควบคุม</w:t>
      </w:r>
      <w:r>
        <w:rPr>
          <w:rFonts w:cs="Angsana New" w:ascii="Angsana New" w:hAnsi="Angsana New"/>
          <w:sz w:val="36"/>
          <w:lang w:val="en-US"/>
        </w:rPr>
        <w:tab/>
        <w:t>Power</w:t>
        <w:tab/>
        <w:t>is</w:t>
        <w:tab/>
        <w:t>control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>จะเห็นได้ว่า ความมั่งคั่งร่ำรวย หรือปัจจัยทางเศรษฐกิจก็ยังเป็นสื่อให้ขุมพลังงานอำนาจไม่ว่าจะเป็นอำนาจในตัวเองหรือเป็นฐานไปสู่อำนาจ เช่น เป็นฐานไปสู่ข้อมูลข่าวสาร</w:t>
      </w:r>
      <w:r>
        <w:rPr>
          <w:rFonts w:cs="Angsana New" w:ascii="Angsana New" w:hAnsi="Angsana New"/>
          <w:sz w:val="36"/>
          <w:lang w:val="en-US"/>
        </w:rPr>
        <w:t>(Information)</w:t>
      </w:r>
      <w:r>
        <w:rPr>
          <w:rFonts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ซึ่งก่อให้เกิดความรู้ </w:t>
      </w:r>
      <w:r>
        <w:rPr>
          <w:rFonts w:cs="Angsana New" w:ascii="Angsana New" w:hAnsi="Angsana New"/>
          <w:sz w:val="36"/>
          <w:lang w:val="en-US"/>
        </w:rPr>
        <w:t>(Knowledge)</w:t>
      </w:r>
      <w:r>
        <w:rPr>
          <w:rFonts w:ascii="Angsana New" w:hAnsi="Angsana New" w:cs="Angsana New"/>
          <w:sz w:val="36"/>
          <w:sz w:val="36"/>
        </w:rPr>
        <w:t xml:space="preserve">ที่จะแปรไปสู่อำนาจมากที่สุดข้อมูลคือความรู้ </w:t>
      </w:r>
      <w:r>
        <w:rPr>
          <w:rFonts w:cs="Angsana New" w:ascii="Angsana New" w:hAnsi="Angsana New"/>
          <w:sz w:val="36"/>
          <w:lang w:val="en-US"/>
        </w:rPr>
        <w:t>(Information is Knowledge</w:t>
      </w:r>
      <w:r>
        <w:rPr>
          <w:rFonts w:cs="Angsana New" w:ascii="Angsana New" w:hAnsi="Angsana New"/>
          <w:sz w:val="36"/>
        </w:rPr>
        <w:t>)</w:t>
      </w:r>
      <w:r>
        <w:rPr>
          <w:rFonts w:ascii="Angsana New" w:hAnsi="Angsana New" w:cs="Angsana New"/>
          <w:sz w:val="36"/>
          <w:sz w:val="36"/>
        </w:rPr>
        <w:t xml:space="preserve">ความรู้คืออำนาจ </w:t>
      </w:r>
      <w:r>
        <w:rPr>
          <w:rFonts w:cs="Angsana New" w:ascii="Angsana New" w:hAnsi="Angsana New"/>
          <w:sz w:val="36"/>
          <w:lang w:val="en-US"/>
        </w:rPr>
        <w:t>Knowledge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is power </w:t>
      </w:r>
      <w:r>
        <w:rPr>
          <w:rFonts w:ascii="Angsana New" w:hAnsi="Angsana New" w:cs="Angsana New"/>
          <w:sz w:val="36"/>
          <w:sz w:val="36"/>
        </w:rPr>
        <w:t>ดังนั้นความเข้มแข็งทางเศรษฐกิจจึงก่อให้เกิดอำนาจ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 xml:space="preserve">โลกาภิวัฒน์ </w:t>
      </w:r>
      <w:r>
        <w:rPr>
          <w:rFonts w:cs="Angsana New" w:ascii="Angsana New" w:hAnsi="Angsana New"/>
          <w:sz w:val="36"/>
          <w:lang w:val="en-US"/>
        </w:rPr>
        <w:t xml:space="preserve">(Globalization) 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คือโลกาไร้พรมแดนหรือฟ้ามิอาจกั้นก็ได้เพราะผลมาจากการปฏิวัติอุตสาหกรรมยุค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นั่นคือการปฎิวัติการสื่อสารทำให้โลกนี้ทั้งโลกสามารถติดต่อสื่อสารกันได้อย่างรวดเร็วในเวลาเพียงไม่กี่นาทีแม้จะอยู่กันคนละขั้วโลกทำให้โลกทั้งใบเสมือนเป็นเพียงหมู่บ้านเล็กๆหมู่บ้านเดียวในโลกนี้ ถ้ามองในแนวเศรษฐกิจการเมืองระหว่างประเทศก็จะเห็นเป็น ตลาดโลก 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Global Market </w:t>
      </w:r>
      <w:r>
        <w:rPr>
          <w:rFonts w:ascii="Angsana New" w:hAnsi="Angsana New" w:cs="Angsana New"/>
          <w:sz w:val="36"/>
          <w:sz w:val="36"/>
        </w:rPr>
        <w:t>ซึ่งเป็นสภาพของโลกที่ไร้พรมแดนอันเกิดจากระยะเวลาและระยะทางได้สลายไป เนื่องมาจากความก้าวหน้าในด้านเทคโนโลยีด้านการสื่อสาร ทำให้ทราบข้อมูลต่างๆได้ทั่วโลกถ้าต้องการจะทราบ และในกระแสโลกาภิวัฒน์นี้ก็มีผลกระทบต่อประเทศอื่นๆทั่วโลกที่ในด้านต่างๆเช่น การเมือง เศรษฐกิจ สังคมวัฒนธรรมและด้านอื่นๆรวมทั้งประเทศไทยด้วย เช่น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ด้านสังคมวัฒนธรรม เช่น </w:t>
      </w:r>
      <w:r>
        <w:rPr>
          <w:rFonts w:cs="Angsana New" w:ascii="Angsana New" w:hAnsi="Angsana New"/>
          <w:sz w:val="36"/>
        </w:rPr>
        <w:t xml:space="preserve">1) </w:t>
      </w:r>
      <w:r>
        <w:rPr>
          <w:rFonts w:ascii="Angsana New" w:hAnsi="Angsana New" w:cs="Angsana New"/>
          <w:sz w:val="36"/>
          <w:sz w:val="36"/>
        </w:rPr>
        <w:t>ทำให้โครงสร้าง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สังคมชนบทสังคมชนบทเปลี่ยนไปมีการอพยพแรงงานจากชนบทเข้าไปทำงานในเขตเมืองหรือเขตอุตสหกรรมทำให้กลายเป็นปัจเจกชนนิยมหรือวัถตุนิยม วัฒนธรรมของชนบทเปลี่ยนไป มีการแต่งกายเลียนแบบตะวันตก ใช้ของที่ผลิตจากต่างประเทศ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  <w:t xml:space="preserve">2) </w:t>
      </w:r>
      <w:r>
        <w:rPr>
          <w:rFonts w:ascii="Angsana New" w:hAnsi="Angsana New" w:cs="Angsana New"/>
          <w:sz w:val="36"/>
          <w:sz w:val="36"/>
        </w:rPr>
        <w:t xml:space="preserve">สังคมไทยได้กลายเป็นเครือข่ายหนึ่งของสังคมโลก โดยมิอาจหลีกเลี่ยงได้เกิดปัญหาภาคประชาชนคือปัญหาทรัพยากร ปัญหาคุณภาพชีวิต มีการใช้ทรัพยากรอย่างสิ้นเปลือง มีการบริโภคเกินความจำเป็น วัฒนธรรมการบริโภคเปลี่ยนไป เช่น แต่ก่อนกินข้าวในบ้านทำทานเองแต่ปัจจุบัน ต้องทาน 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Fast </w:t>
      </w:r>
      <w:r>
        <w:rPr>
          <w:rFonts w:cs="Angsana New" w:ascii="Angsana New" w:hAnsi="Angsana New"/>
          <w:sz w:val="36"/>
        </w:rPr>
        <w:t>Food</w:t>
      </w:r>
      <w:r>
        <w:rPr>
          <w:rFonts w:cs="Angsana New" w:ascii="Angsana New" w:hAnsi="Angsana New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หรือแต่ก่อนเคยทานส้มตำไก่ย่าง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 xml:space="preserve">บาท แต่ปัจจุบันทาน ไก่ </w:t>
      </w:r>
      <w:r>
        <w:rPr>
          <w:rFonts w:cs="Angsana New" w:ascii="Angsana New" w:hAnsi="Angsana New"/>
          <w:sz w:val="36"/>
          <w:lang w:val="en-US"/>
        </w:rPr>
        <w:t xml:space="preserve">KFC </w:t>
      </w:r>
      <w:r>
        <w:rPr>
          <w:rFonts w:ascii="Angsana New" w:hAnsi="Angsana New" w:cs="Angsana New"/>
          <w:sz w:val="36"/>
          <w:sz w:val="36"/>
        </w:rPr>
        <w:t>กับ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มันฝรั่งทอด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ราคา </w:t>
      </w:r>
      <w:r>
        <w:rPr>
          <w:rFonts w:cs="Angsana New" w:ascii="Angsana New" w:hAnsi="Angsana New"/>
          <w:sz w:val="36"/>
        </w:rPr>
        <w:t xml:space="preserve">99 </w:t>
      </w:r>
      <w:r>
        <w:rPr>
          <w:rFonts w:ascii="Angsana New" w:hAnsi="Angsana New" w:cs="Angsana New"/>
          <w:sz w:val="36"/>
          <w:sz w:val="36"/>
        </w:rPr>
        <w:t>บาท เป็นต้น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  <w:t>3)</w:t>
      </w:r>
      <w:r>
        <w:rPr>
          <w:rFonts w:ascii="Angsana New" w:hAnsi="Angsana New" w:cs="Angsana New"/>
          <w:sz w:val="36"/>
          <w:sz w:val="36"/>
        </w:rPr>
        <w:t>ปัญหาทรัพยากรธรรมชาติและสิ่งแวดล้อมถูกทำลายมากกว่าการฟื้นฟู เพราะการบริโภคที่เกินความจำเป็น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 xml:space="preserve">ปัญหาทางด้านเศรษฐกิจ เช่น </w:t>
      </w:r>
      <w:r>
        <w:rPr>
          <w:rFonts w:cs="Angsana New" w:ascii="Angsana New" w:hAnsi="Angsana New"/>
          <w:sz w:val="36"/>
        </w:rPr>
        <w:t xml:space="preserve">1) </w:t>
      </w:r>
      <w:r>
        <w:rPr>
          <w:rFonts w:ascii="Angsana New" w:hAnsi="Angsana New" w:cs="Angsana New"/>
          <w:sz w:val="36"/>
          <w:sz w:val="36"/>
        </w:rPr>
        <w:t xml:space="preserve">ทำให้ตลาดสินค้าของไทยถูกโยงใยต่อตลาดโลกอย่าหลีกเลี่ยงไม่ได้ทำให้เกิดปัญหาการใช้จ่ายตามแบบตะวันตก มีการติดต่อซื้อขายสินค้าจากต่างประเทศได้โดยตรงทาง </w:t>
      </w:r>
      <w:r>
        <w:rPr>
          <w:rFonts w:cs="Angsana New" w:ascii="Angsana New" w:hAnsi="Angsana New"/>
          <w:sz w:val="36"/>
          <w:lang w:val="en-US"/>
        </w:rPr>
        <w:t xml:space="preserve">Internet Network </w:t>
      </w:r>
      <w:r>
        <w:rPr>
          <w:rFonts w:ascii="Angsana New" w:hAnsi="Angsana New" w:cs="Angsana New"/>
          <w:sz w:val="36"/>
          <w:sz w:val="36"/>
        </w:rPr>
        <w:t xml:space="preserve">หรือที่เรียกว่า </w:t>
      </w:r>
      <w:r>
        <w:rPr>
          <w:rFonts w:cs="Angsana New" w:ascii="Angsana New" w:hAnsi="Angsana New"/>
          <w:sz w:val="36"/>
          <w:lang w:val="en-US"/>
        </w:rPr>
        <w:t xml:space="preserve">Electronic cameral 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ab/>
        <w:t>2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เศรษฐกิจไทยผูกพันกับเศรษฐกิจโลก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ทั้งทางด้านโครงสร้างและปัญหา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 xml:space="preserve">3) </w:t>
      </w:r>
      <w:r>
        <w:rPr>
          <w:rFonts w:ascii="Angsana New" w:hAnsi="Angsana New" w:cs="Angsana New"/>
          <w:sz w:val="36"/>
          <w:sz w:val="36"/>
        </w:rPr>
        <w:t>ประเทศไทยต้องเกิดวิกฤตเศรษฐกิจเพราะว่าโลกาภิวัฒน์ ที่ผู้นำไทยและผู้ดูแลด้านเศรษฐกิจประมาท ต่อนักค้าเงินเก็งกำไรข้ามชาติ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ละยังมีปัญหาด้านอื่นๆอีกมาก กระแสโลกาภิวัฒน์นั้นมีทั้งดีและไม่ดีขึ้นอยู่กับว่าเราจะเลือกบริโภคอย่างใดประเทศไทยควรจะเลือกบริโภคอย่างมีสติรักษาไว้ซึ่งเอกลักษณ์วัฒนธรรมขนบธรรมเนียมประเพณี ของไทย ต้องรณรงค์ให้คนไทย “เที่ยวเมืองไทย กินของไทย ใช้ของไทย ร่วมใจประหยัด” เพื่อดำรงไว้ซึ่งความเป็นไทยที่จะสามารถยืนอยู่บนเวทีการเมืองระหว่างประเทศได้อย่างสง่างามดังเช่นประเทศญี่ปุ่นที่รับเอาเทคโนโลยีของตะวันตกเข้ามาเพื่อพัฒนาอุตสาหกรรมของญี่ปุ่นจนก้าวขึ้นมาเป็นประเทศระดับนำในด้านเศรษฐกิจในเวทีการเมืองระหว่างประเทศแต่วัฒนธรรมของญี่ปุ่นยังคงอยู่เพราะใช้การผสมผสานเข้าด้วยกันอย่างกลมอื่นกับวัฒนธรรมต่างชาติแต่ยังคงอนุรักษ์ไว้ซึ่งวัฒนธรรมของตนเอง       ไทยต้องมีความเป็นไทยทุกสถานการณ์…………</w:t>
      </w:r>
      <w:r>
        <w:rPr>
          <w:rFonts w:cs="Angsana New" w:ascii="Angsana New" w:hAnsi="Angsana New"/>
          <w:sz w:val="36"/>
        </w:rPr>
        <w:t>..</w:t>
      </w:r>
    </w:p>
    <w:p>
      <w:pPr>
        <w:pStyle w:val="TextBody"/>
        <w:ind w:firstLine="709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45:00Z</dcterms:created>
  <dc:creator>SOFTWARE</dc:creator>
  <dc:description/>
  <dc:language>en-US</dc:language>
  <cp:lastModifiedBy>SOFTWARE</cp:lastModifiedBy>
  <dcterms:modified xsi:type="dcterms:W3CDTF">2002-10-03T02:45:00Z</dcterms:modified>
  <cp:revision>2</cp:revision>
  <dc:subject/>
  <dc:title>ประเทศที่ด้อยเปรียบต้องพึ่งประเทศที่ได้เปรียบอยู่เสมอ มิใช่เป็นความสัมพันธ์สองด้าน ทฤษฎีนี้ชี้ให้เห็นถึงความสัมพันธ์ที่เกิดจากการแลกเปลี่ยนที่ไม่เท่าเทียมกันอันมีรากฐานมาจาการแบ่งงานกันทำระหว่างประเทศหรือระหว่างตลาดที่ไม่เท่าเทียมกัน ตลาดประเทศหนึ่งหรือห</dc:title>
</cp:coreProperties>
</file>