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สรุปคำบรรยายของ รศ</w:t>
      </w:r>
      <w:r>
        <w:rPr/>
        <w:t>.</w:t>
      </w:r>
      <w:r>
        <w:rPr/>
        <w:t>เฉลิมพล ศรีหงษ์</w:t>
      </w:r>
    </w:p>
    <w:p>
      <w:pPr>
        <w:pStyle w:val="Heading"/>
        <w:jc w:val="left"/>
        <w:rPr/>
      </w:pPr>
      <w:r>
        <w:rPr/>
        <w:tab/>
      </w:r>
      <w:r>
        <w:rPr>
          <w:lang w:val="en-US"/>
        </w:rPr>
        <w:t>Deductive</w:t>
      </w:r>
      <w:r>
        <w:rPr/>
        <w:t xml:space="preserve"> (</w:t>
      </w:r>
      <w:r>
        <w:rPr/>
        <w:t>นิรนัย</w:t>
      </w:r>
      <w:r>
        <w:rPr/>
        <w:t xml:space="preserve">) </w:t>
      </w:r>
      <w:r>
        <w:rPr/>
        <w:t xml:space="preserve">เป็นการวิจัยเพื่อพิสูจน์ทฤษฎีที่มีอยู่แล้วว่าใช้ได้หรือไม่โดยการใช้ข้อมูลในปัจจุบันไปทดสอบยืนยันโดยผ่านการวิจัย </w:t>
      </w:r>
    </w:p>
    <w:p>
      <w:pPr>
        <w:pStyle w:val="Normal"/>
        <w:ind w:firstLine="720"/>
        <w:rPr/>
      </w:pPr>
      <w:r>
        <w:rPr>
          <w:sz w:val="36"/>
          <w:lang w:val="en-US"/>
        </w:rPr>
        <w:t xml:space="preserve">Inductive </w:t>
      </w:r>
      <w:r>
        <w:rPr>
          <w:sz w:val="36"/>
        </w:rPr>
        <w:t>(</w:t>
      </w:r>
      <w:r>
        <w:rPr>
          <w:sz w:val="36"/>
          <w:sz w:val="36"/>
        </w:rPr>
        <w:t>อุปนัย</w:t>
      </w:r>
      <w:r>
        <w:rPr>
          <w:sz w:val="36"/>
        </w:rPr>
        <w:t>)</w:t>
      </w:r>
      <w:r>
        <w:rPr>
          <w:sz w:val="36"/>
          <w:sz w:val="36"/>
        </w:rPr>
        <w:t>คือเป็นตรรกะการวิจัย ที่ต้องการจะสร้างให้เกิดทฤษฎีใหม่ ข้อมูลใหม่ การใช้ตรรกะแบบ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>Inductive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เมื่อโลกเปลี่ยนสถานการณ์เปลี่ยนแปลง สภาพปัญหาต่างๆในสังคมเปลี่ยน อาจจะมีอะไรใหม่เกิดขึ้นซึ่งคนในรุ่นก่อนหน้าเราอาจจะคิดไม่ถึง ปัญหาเหล่านั้น ทฤษฎีต่างๆที่เขาคิดไว้อาจไม่เพียงพอกับปรากฎการณ์ใหม่ๆเกิดขึ้น นักวิจัยจึงรุ่นใหม่จึงพยายามจะสร้างทฤษฎีใหม่โดยการไปเก็บข้อมูลที่มีอยู่จริงใน ขณะปัจจุบัน เพื่อจะเอาวิเคราะห์อธิบาย เรื่องที่เขาศึกษาหรือปรากฎการณ์ที่เขาศึกษา การศึกษาอย่างนี้ ได้ข้อสรุปออกมาได้ว่าอย่างไร อาจจะไม่ทำให้คนยอมรับได้จากการค้นพบจากการวิจัยเพียงชิ้นเดียว ข้อสรุปแบบ </w:t>
      </w:r>
      <w:r>
        <w:rPr>
          <w:sz w:val="36"/>
          <w:lang w:val="en-US"/>
        </w:rPr>
        <w:t>Inductive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เป็นแค่ข้อสรุปชั่วคราวซึ่งคนยังก่ำกึ่งอยู่ว่าจะเป็นจริงต้องมีการวิจัยซ้ำในต่างสถานที่ ต่างเวลากัน  ต้องการได้คำยืนยันที่ซ้ำๆกันหลายครั้ง ได้ผลชั่วคราวจากโครงการวิจัยต่างๆแต่ละชิ้นเหล่านั้นจะนำไปประมวล </w:t>
      </w:r>
      <w:r>
        <w:rPr>
          <w:b/>
          <w:b/>
          <w:sz w:val="36"/>
          <w:sz w:val="36"/>
          <w:u w:val="single"/>
        </w:rPr>
        <w:t xml:space="preserve">เพื่อสร้างเป็นทฤษฎีขึ้นมาใหม่ </w:t>
      </w:r>
      <w:r>
        <w:rPr>
          <w:sz w:val="36"/>
          <w:sz w:val="36"/>
        </w:rPr>
        <w:t xml:space="preserve"> เป็นคำอธิบายใหม่ </w:t>
      </w:r>
    </w:p>
    <w:p>
      <w:pPr>
        <w:pStyle w:val="Normal"/>
        <w:ind w:firstLine="720"/>
        <w:rPr/>
      </w:pPr>
      <w:r>
        <w:rPr>
          <w:sz w:val="36"/>
          <w:sz w:val="36"/>
        </w:rPr>
        <w:t xml:space="preserve">ฉะนั้น </w:t>
      </w:r>
      <w:r>
        <w:rPr>
          <w:sz w:val="36"/>
          <w:lang w:val="en-US"/>
        </w:rPr>
        <w:t xml:space="preserve">Inductive </w:t>
      </w:r>
      <w:r>
        <w:rPr>
          <w:sz w:val="36"/>
          <w:sz w:val="36"/>
        </w:rPr>
        <w:t xml:space="preserve">เป็นการใช้การวิจัยเป็นเครื่องมือในการพัฒนาทฤษฎีใหม่ จะเห็นความสัมพันธ์ของคำ </w:t>
      </w:r>
      <w:r>
        <w:rPr>
          <w:sz w:val="36"/>
        </w:rPr>
        <w:t xml:space="preserve">4 </w:t>
      </w:r>
      <w:r>
        <w:rPr>
          <w:sz w:val="36"/>
          <w:sz w:val="36"/>
        </w:rPr>
        <w:t xml:space="preserve">คำ คือ </w:t>
      </w:r>
      <w:r>
        <w:rPr>
          <w:sz w:val="36"/>
          <w:lang w:val="en-US"/>
        </w:rPr>
        <w:t>Inductive</w:t>
      </w:r>
      <w:r>
        <w:rPr>
          <w:sz w:val="36"/>
        </w:rPr>
        <w:t>,</w:t>
      </w:r>
      <w:r>
        <w:rPr>
          <w:sz w:val="36"/>
          <w:lang w:val="en-US"/>
        </w:rPr>
        <w:t xml:space="preserve"> Deductive, </w:t>
      </w:r>
      <w:r>
        <w:rPr>
          <w:sz w:val="36"/>
          <w:sz w:val="36"/>
        </w:rPr>
        <w:t xml:space="preserve">การวิจัย และทฤษฎี </w:t>
      </w:r>
    </w:p>
    <w:p>
      <w:pPr>
        <w:pStyle w:val="Normal"/>
        <w:ind w:firstLine="720"/>
        <w:rPr/>
      </w:pPr>
      <w:r>
        <w:rPr>
          <w:sz w:val="36"/>
          <w:sz w:val="36"/>
        </w:rPr>
        <w:t xml:space="preserve">สรุป </w:t>
      </w:r>
      <w:r>
        <w:rPr>
          <w:sz w:val="36"/>
          <w:lang w:val="en-US"/>
        </w:rPr>
        <w:t>Deductive</w:t>
      </w:r>
      <w:r>
        <w:rPr>
          <w:sz w:val="36"/>
        </w:rPr>
        <w:t xml:space="preserve"> </w:t>
      </w:r>
      <w:r>
        <w:rPr>
          <w:sz w:val="36"/>
          <w:sz w:val="36"/>
        </w:rPr>
        <w:t>คือการวิจัยที่มีเป้าหมายที่ต้องการจะทดสอบทฤษฎี ทำวิจัยทดสอบทฤษฎีที่มีอยู่แล้วว่าใช้ได้ต่อไปหรือไม่ โดยใช้การวิจัยเป็นเครื่องมือ</w:t>
      </w:r>
    </w:p>
    <w:p>
      <w:pPr>
        <w:pStyle w:val="Normal"/>
        <w:ind w:firstLine="720"/>
        <w:rPr/>
      </w:pPr>
      <w:r>
        <w:rPr>
          <w:sz w:val="36"/>
        </w:rPr>
        <w:t xml:space="preserve"> </w:t>
      </w:r>
      <w:r>
        <w:rPr>
          <w:sz w:val="36"/>
          <w:lang w:val="en-US"/>
        </w:rPr>
        <w:t>Inductive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คือการวิจัยที่เพื่อจะพัฒนาทฤษฎีใหม่ สร้างองค์กรความรู้ใหม่ สร้างสิ่งใหม่ๆ ขึ้นมาเพื่อที่จะแก้ไขทฤษฎีที่มีอยู่เดิมๆ </w:t>
      </w:r>
    </w:p>
    <w:p>
      <w:pPr>
        <w:pStyle w:val="Normal"/>
        <w:ind w:firstLine="720"/>
        <w:rPr/>
      </w:pPr>
      <w:r>
        <w:rPr>
          <w:b/>
          <w:b/>
          <w:sz w:val="36"/>
          <w:sz w:val="36"/>
        </w:rPr>
        <w:t xml:space="preserve">ขั้นตอนการวิจัยแบบ </w:t>
      </w:r>
      <w:r>
        <w:rPr>
          <w:b/>
          <w:sz w:val="36"/>
          <w:lang w:val="en-US"/>
        </w:rPr>
        <w:t>Deductive</w:t>
      </w:r>
      <w:r>
        <w:rPr>
          <w:b/>
          <w:sz w:val="36"/>
        </w:rPr>
        <w:t xml:space="preserve"> </w:t>
      </w:r>
      <w:r>
        <w:rPr>
          <w:b/>
          <w:b/>
          <w:sz w:val="36"/>
          <w:sz w:val="36"/>
        </w:rPr>
        <w:t xml:space="preserve">มีขั้นตอนสำคัญ </w:t>
      </w:r>
      <w:r>
        <w:rPr>
          <w:b/>
          <w:sz w:val="36"/>
        </w:rPr>
        <w:t xml:space="preserve">3 </w:t>
      </w:r>
      <w:r>
        <w:rPr>
          <w:b/>
          <w:b/>
          <w:sz w:val="36"/>
          <w:sz w:val="36"/>
        </w:rPr>
        <w:t xml:space="preserve">ขั้นตอน </w:t>
      </w:r>
      <w:r>
        <w:rPr>
          <w:b/>
          <w:sz w:val="36"/>
          <w:lang w:val="en-US"/>
        </w:rPr>
        <w:t>(Babbie,1998)</w:t>
      </w:r>
    </w:p>
    <w:p>
      <w:pPr>
        <w:pStyle w:val="Normal"/>
        <w:ind w:firstLine="720"/>
        <w:rPr/>
      </w:pPr>
      <w:r>
        <w:rPr>
          <w:sz w:val="36"/>
          <w:lang w:val="en-US"/>
        </w:rPr>
        <w:t>1.,</w:t>
      </w:r>
      <w:r>
        <w:rPr>
          <w:sz w:val="36"/>
          <w:sz w:val="36"/>
        </w:rPr>
        <w:t xml:space="preserve">มีการตั้งสมมุติฐาน การวิจัย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2. </w:t>
      </w:r>
      <w:r>
        <w:rPr>
          <w:sz w:val="36"/>
          <w:sz w:val="36"/>
        </w:rPr>
        <w:t>การเก็บรวบรวมข้อมูล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3.</w:t>
      </w:r>
      <w:r>
        <w:rPr>
          <w:sz w:val="36"/>
          <w:sz w:val="36"/>
        </w:rPr>
        <w:t xml:space="preserve">มีการทดสอบสมมุติฐาน เพื่อจะสรุปว่าเราจะยอมรับหรือปฏิเสธสมมุติฐาน  เพราะว่าทฤษฎีที่เกี่ยวข้องกับสังคมศาสตร์ต่างๆ คำอธิบายในทฤษฎีจะค่อนข้างหลวมๆ เช่น การศึกษาพฤติกรรมการมีส่วนร่วมทางการเมือง ก็จะไปศึกษาว่าพฤติกรรมการมีส่วนร่วมทางการเมืองคืออะไร เช่นการไปใช้สิทธิ์เลือกตั้ง เป็นต้น ความหมายไม่ฉะเพราะเจาะจง   หรือคำว่าปัจจัยทางเศรษฐกิจและสังคม มีความคำอธิบายที่เหมือนและแตกต่างกันบ้างไม่มีคำอธิบายของใครถูกต้อง </w:t>
      </w:r>
      <w:r>
        <w:rPr>
          <w:sz w:val="36"/>
        </w:rPr>
        <w:t xml:space="preserve">100% </w:t>
      </w:r>
      <w:r>
        <w:rPr>
          <w:sz w:val="36"/>
          <w:sz w:val="36"/>
        </w:rPr>
        <w:t>ทฤษฎีจึงเป็นนามธรรม เราจะทดสอบทฤษฎีที่คลุมเครือจะวัดอะไร</w:t>
      </w:r>
    </w:p>
    <w:p>
      <w:pPr>
        <w:pStyle w:val="Normal"/>
        <w:ind w:firstLine="720"/>
        <w:rPr>
          <w:sz w:val="36"/>
        </w:rPr>
      </w:pPr>
      <w:r>
        <w:rPr>
          <w:sz w:val="36"/>
          <w:sz w:val="36"/>
        </w:rPr>
        <w:t>นักวิจัยจะต้องทำสิ่งที่เป็นนามธรรม โดยการไปเลือกตัวแปรมา ซึ่งจะเป็นตัวแทนของคำบางคำที่มีลักษณะเป็นนามธรรม ที่อยู่ในทฤษฎี เช่น พฤติกรรมทางการเมือง ได้แก่การไปใช้สิทธิเลือกตั้ง เป็นสมาชิกพรรคการเมือง แต่นักวิจัยอาจจะเลือกเฉพาะ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2:58:00Z</dcterms:created>
  <dc:creator>SOFTWARE</dc:creator>
  <dc:description/>
  <dc:language>en-US</dc:language>
  <cp:lastModifiedBy>SOFTWARE</cp:lastModifiedBy>
  <dcterms:modified xsi:type="dcterms:W3CDTF">2002-10-03T02:58:00Z</dcterms:modified>
  <cp:revision>2</cp:revision>
  <dc:subject/>
  <dc:title>สรุปคำบรรยายของ รศ</dc:title>
</cp:coreProperties>
</file>