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วิชการวิจัย</w:t>
      </w:r>
    </w:p>
    <w:p>
      <w:pPr>
        <w:pStyle w:val="Subtitle"/>
        <w:rPr/>
      </w:pPr>
      <w:r>
        <w:rPr/>
        <w:t>แนวข้อสอบเก่าที่เคยออกข้อสอบ</w:t>
      </w:r>
    </w:p>
    <w:p>
      <w:pPr>
        <w:pStyle w:val="Normal"/>
        <w:rPr/>
      </w:pPr>
      <w:r>
        <w:rPr>
          <w:sz w:val="36"/>
        </w:rPr>
        <w:t>1.</w:t>
      </w:r>
      <w:r>
        <w:rPr>
          <w:sz w:val="36"/>
          <w:sz w:val="36"/>
        </w:rPr>
        <w:t xml:space="preserve">เขียนสาระสำคัญเรื่องที่เราทำ </w:t>
      </w:r>
      <w:r>
        <w:rPr>
          <w:sz w:val="36"/>
          <w:lang w:val="en-US"/>
        </w:rPr>
        <w:t xml:space="preserve">PS798 </w:t>
      </w:r>
      <w:r>
        <w:rPr>
          <w:sz w:val="36"/>
          <w:sz w:val="36"/>
        </w:rPr>
        <w:t>ว่ามีสาระสำคัญอะไรบ้าง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  <w:sz w:val="36"/>
        </w:rPr>
        <w:t>กำหนดข้อสอบหรือประเด็นที่น่าสนใจมาเช่นการบริหารงานภาครัฐแล้วเราจะมีวิธีการแก้ไขปัญหานั้นอย่างไร กำหนดเป็นหัวข้อแล้วให้เขียนวิธีวิจัยมา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  <w:sz w:val="36"/>
        </w:rPr>
        <w:t>ให้บทคัดย่อมาแล้วเอาบทคัดย่อมาเขียนเป็นเค้าโครงงานวิจัยที่สมบูรณ์ ต้องรู้เค้าโครงงานวิจัย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ทั้ง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แนว ตอบเหมือนกันหมด แต่วิธีการตอบอาจไม่เหมือนกัน เช่น 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  <w:sz w:val="36"/>
        </w:rPr>
        <w:t xml:space="preserve">ชื่อเรื่องว่าอะไร 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  <w:sz w:val="36"/>
        </w:rPr>
        <w:t xml:space="preserve">วัตถุประสงค์ว่าอย่างไร  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  <w:sz w:val="36"/>
        </w:rPr>
        <w:t xml:space="preserve">บอกขอบเขตการวิจัย ในช่วงนี้อาจจะให้ท่านไปสรุปสาระสำคัญเรื่องที่เราทำอย่างย่อๆไว้ </w:t>
      </w:r>
    </w:p>
    <w:p>
      <w:pPr>
        <w:pStyle w:val="Normal"/>
        <w:rPr>
          <w:sz w:val="36"/>
        </w:rPr>
      </w:pPr>
      <w:r>
        <w:rPr>
          <w:sz w:val="36"/>
        </w:rPr>
        <w:t xml:space="preserve">4. </w:t>
      </w:r>
      <w:r>
        <w:rPr>
          <w:sz w:val="36"/>
          <w:sz w:val="36"/>
        </w:rPr>
        <w:t>ไปถามองค์ความรู้ของการวิจัยเลย หรือไปถามขั้นตอนการวิจัย การเก็บข้อมูล หรือยกตัวอย่างขึ้นมาแล้วถามว่าเรื่องนั้นผิดพลาดอย่างไร</w:t>
      </w:r>
    </w:p>
    <w:p>
      <w:pPr>
        <w:pStyle w:val="Heading1"/>
        <w:rPr/>
      </w:pPr>
      <w:r>
        <w:rPr/>
        <w:t>การเตรียมตัว</w:t>
      </w:r>
    </w:p>
    <w:p>
      <w:pPr>
        <w:pStyle w:val="TextBody"/>
        <w:rPr/>
      </w:pPr>
      <w:r>
        <w:rPr/>
        <w:t>1.</w:t>
      </w:r>
      <w:r>
        <w:rPr/>
        <w:t>ต้องทราบหัวข้อกระบวนการวิจัย เรียงตามลำดับขั้นตอน เราสามารถเขียนไล่ตามเรื่อง เรียงลำดับ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  <w:sz w:val="36"/>
        </w:rPr>
        <w:t>ให้เข้าใจองค์ประกอบที่สำคัญของการวิจัย ว่ามีองค์ประกอบอะไรบ้าง เช่น ทฤษฎีมีส่วนสำคัญอย่างไร ซึ่งเราก็ต้องทราบว่ามันเป็นส่วนที่เกี่ยวกับการสร้างแนวความคิด หรือในแง่ของระเบียบวิธีว่ามีวิธีที่ใช้อะไรบ้าง</w:t>
      </w:r>
    </w:p>
    <w:p>
      <w:pPr>
        <w:pStyle w:val="Normal"/>
        <w:rPr>
          <w:sz w:val="36"/>
        </w:rPr>
      </w:pPr>
      <w:r>
        <w:rPr>
          <w:sz w:val="36"/>
        </w:rPr>
        <w:t xml:space="preserve">3. </w:t>
      </w:r>
      <w:r>
        <w:rPr>
          <w:sz w:val="36"/>
          <w:sz w:val="36"/>
        </w:rPr>
        <w:t>ระเบียบวิธีวิจัย รู้ตั้งแต่ขั้นของการกำหนดรูปแบบการวิจัย การกำหนดประชากร การกำหนดการสร้างเครื่องมือวัด การเก็บรวบรวมข้อมูลการวิเคราะห์ข้อมูล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  <w:sz w:val="36"/>
        </w:rPr>
        <w:t>ต้องสามารถเปรียบเทียบการวิจัยเชิงปริมาณและการวิจัยเชิงคุณภาพ บางครั้งชื่อเรื่องเขาให้มาทำเชิงปริมาณแต่เราไปทำเชิงคุณภาพก็ผิด ต้องรู้การนำผลการวิจัยมาใช้ประโยชน์  บางครั้งอาจบทคัดย่อมาแล้วให้วิเคราะห์เสนอแนะเกี่ยวกับการนำผลการวิจัยไปใช้ประโยชน์</w:t>
      </w:r>
    </w:p>
    <w:p>
      <w:pPr>
        <w:pStyle w:val="Normal"/>
        <w:rPr>
          <w:sz w:val="36"/>
        </w:rPr>
      </w:pPr>
      <w:r>
        <w:rPr>
          <w:sz w:val="36"/>
        </w:rPr>
        <w:t>5.</w:t>
      </w:r>
      <w:r>
        <w:rPr>
          <w:sz w:val="36"/>
          <w:sz w:val="36"/>
        </w:rPr>
        <w:t xml:space="preserve">รูปแบบการเขียนในแต่ละหัวข้อ เช่นวัตถุประสงค์เขียนอย่างไร ขอบเขตของการวิจัย </w:t>
      </w:r>
    </w:p>
    <w:p>
      <w:pPr>
        <w:pStyle w:val="Heading2"/>
        <w:rPr/>
      </w:pPr>
      <w:r>
        <w:rPr/>
        <w:t>กระบวนการวิจัย</w:t>
      </w:r>
    </w:p>
    <w:p>
      <w:pPr>
        <w:pStyle w:val="TextBody"/>
        <w:rPr/>
      </w:pPr>
      <w:r>
        <w:rPr/>
        <w:t>1.</w:t>
      </w:r>
      <w:r>
        <w:rPr/>
        <w:t>ขอบข่ายของการวิจัย หรือการตั้งปัญหาการวิจัยจะสัมพันธ์กับชื่อเรื่อง ว่าเราต้องการศึกษาเรื่องอะไร ปกติแล้วการตั้งชื่อเรื่องจะใช้ตัวแปรตาม เป็นชื่อหรือจะเขียนความสัมพันธ์ตัวแปรเหตุ หรืออิสระเข้าไปด้วยก็ได้ ชื่อเรื่องที่ดีต้องบอกประเด็นที่เราศึกษา บอกลุ่ม ประชากร ตัวพื้นที่ ที่เราศึกษา ที่ไหนอย่างไร บางคนบอกว่าศึกษาเฉพาะกรณีก็ได้ หรือจะไม่มีก็ได้  เราเห็นชื่อก็จะสามารถทราบได้ทันที่ว่าต้องการศึกษาเรื่องอะไรและต้องสัมพันธ์กับวัตถุประสงค์ พอได้การตั้งปัญหาแล้วก็จะมาส่วนที่เกี่ยวกับ</w:t>
      </w:r>
    </w:p>
    <w:p>
      <w:pPr>
        <w:pStyle w:val="Normal"/>
        <w:rPr>
          <w:sz w:val="36"/>
        </w:rPr>
      </w:pPr>
      <w:r>
        <w:rPr>
          <w:sz w:val="36"/>
        </w:rPr>
        <w:t xml:space="preserve">2. </w:t>
      </w:r>
      <w:r>
        <w:rPr>
          <w:sz w:val="36"/>
          <w:sz w:val="36"/>
        </w:rPr>
        <w:t xml:space="preserve">การทบทวนวรรณกรรมที่เกี่ยวข้อง เป็นการอ่านแนวความคิดทฤษฎีดึงทฤษฎีมาว่าทฤษฎีอะไรบ้าง ตัวทฤษฎีต้องสัมพันธ์กับชื่อเรื่อง  ว่าเกี่ยวข้องกับอะไร การสำรวจวรรณกรรมจะบอกความสัมพันธ์ของตัวแปร การทบทวนวรรณกรรมจะมี </w:t>
      </w:r>
      <w:r>
        <w:rPr>
          <w:sz w:val="36"/>
        </w:rPr>
        <w:t xml:space="preserve">2 </w:t>
      </w:r>
      <w:r>
        <w:rPr>
          <w:sz w:val="36"/>
          <w:sz w:val="36"/>
        </w:rPr>
        <w:t>ส่วนคือ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2.1 </w:t>
      </w:r>
      <w:r>
        <w:rPr>
          <w:sz w:val="36"/>
          <w:sz w:val="36"/>
        </w:rPr>
        <w:t xml:space="preserve">แนวคิดทฤษฎี  </w:t>
      </w:r>
      <w:r>
        <w:rPr>
          <w:sz w:val="36"/>
        </w:rPr>
        <w:t xml:space="preserve">2.2 </w:t>
      </w:r>
      <w:r>
        <w:rPr>
          <w:sz w:val="36"/>
          <w:sz w:val="36"/>
        </w:rPr>
        <w:t>ผลงานวิจัยที่เกี่ยวข้อง จะมาช่วยเราว่ามีใครศึกษามาแล้วบ้างพบอะไร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  <w:sz w:val="36"/>
        </w:rPr>
        <w:t xml:space="preserve">การกำหนดสมมุติฐาน เพื่อการทดสอบโดยส่วนใหญ่ถ้าเป็น การวิจัยเชิงปริมาณต้องมีสมมุติฐาน ไม่มีไม่ได้  แต่ถ้าเป็นการวิจัยเชิงคุณภาพจะมีหรือไม่ก็ได้ ทำไมการวิจัยเชิงต้องมีสมมุติฐาน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การวิจัยเชิงปริมาณเป็นการพิสูจน์ทฤษฎี ต้องมีทฤษฎีมาก่อนเราต้องสำรวจทฤษฎีมา แล้วทฤษฎีนั้นมาบอกว่าสัมพันธ์ของตัวแปร สมมุติฐานคือการบอกความสัมพันธ์ระหว่างตัวแปร การคาดเอาว่าระหว่างตัวแปรนั้นจะมีความสัมพันธ์กันอย่างไรบ้าง  การวิจัยเชิงคุณภาพเป็นพื้นฐานของปรากฏการณ์ทั่วๆไปที่เราไปสังเกต และเก็บรวบรวมข้อมูลมา  เพราะฉะนั้นเรายังไม่ต้องมีสมมุฐานก็ได้ หรืออาจมีก็ได้ถ้าผู้วิจัยมีทิศทางของการศึกษา ผู้วิจัย ก็สามารถกำหนดสมมุฐานได้ แต่ถ้าผู้วิจัยไม่สามารถรู้ว่าผลของการศึกษาจะเป็นอย่างไร การวิจัยเชิงคุณภาพไม่ต้องมีสมมุติฐานก็ได้ขึ้นอยู่กับแบบที่เราเขียน ถ้าเป็นเชิงปริมาณ สมมุฐานต้องมีขาดไม่ได้ เชิงคุณภาพไม่มีก็ได้ 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  <w:sz w:val="36"/>
        </w:rPr>
        <w:t xml:space="preserve">รูปแบบการวิจัย มีการวิจัยสำรวจกับการวิจัยสนาม 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การวิจัยสำรวจจะเป็นการวิจัยเชิงปริมาณ การวิจัยสนาม หรือ </w:t>
      </w:r>
      <w:r>
        <w:rPr>
          <w:sz w:val="36"/>
          <w:lang w:val="en-US"/>
        </w:rPr>
        <w:t xml:space="preserve">Field research </w:t>
      </w:r>
      <w:r>
        <w:rPr>
          <w:sz w:val="36"/>
          <w:sz w:val="36"/>
        </w:rPr>
        <w:t>จะเป็นการวิจัยเชิงคุณภาพ</w:t>
      </w:r>
    </w:p>
    <w:p>
      <w:pPr>
        <w:pStyle w:val="Normal"/>
        <w:rPr>
          <w:sz w:val="36"/>
        </w:rPr>
      </w:pPr>
      <w:r>
        <w:rPr>
          <w:sz w:val="36"/>
        </w:rPr>
        <w:t>5.</w:t>
      </w:r>
      <w:r>
        <w:rPr>
          <w:sz w:val="36"/>
          <w:sz w:val="36"/>
        </w:rPr>
        <w:t xml:space="preserve">ประชากรเป้าหมาย และการสุ่มตัวอย่าง </w:t>
      </w:r>
    </w:p>
    <w:p>
      <w:pPr>
        <w:pStyle w:val="Normal"/>
        <w:rPr>
          <w:sz w:val="36"/>
        </w:rPr>
      </w:pPr>
      <w:r>
        <w:rPr>
          <w:sz w:val="36"/>
        </w:rPr>
        <w:t>6.</w:t>
      </w:r>
      <w:r>
        <w:rPr>
          <w:sz w:val="36"/>
          <w:sz w:val="36"/>
        </w:rPr>
        <w:t xml:space="preserve">การนิยามปฏิบัติการ เป็นสิ่งจำเป็น ในพื้นฐานในแต่ละเรื่องมีเรื่องอะไรบ้าง ที่สำคัญที่การทำแนวคิดนามธรรมออกมาเป็นรูปธรรม  บอกเหตุการณ์ต่างๆว่าสัมพันธ์กับแนวคิดอย่างไร  เราจะมีวิธีเก็บวิธีวัดมาอย่างไรนี้คือเรื่องของการนิยาม </w:t>
      </w:r>
    </w:p>
    <w:p>
      <w:pPr>
        <w:pStyle w:val="Normal"/>
        <w:rPr>
          <w:sz w:val="36"/>
        </w:rPr>
      </w:pPr>
      <w:r>
        <w:rPr>
          <w:sz w:val="36"/>
        </w:rPr>
        <w:t>7.</w:t>
      </w:r>
      <w:r>
        <w:rPr>
          <w:sz w:val="36"/>
          <w:sz w:val="36"/>
        </w:rPr>
        <w:t xml:space="preserve">การสร้างเครื่องชี้วัด </w:t>
      </w:r>
    </w:p>
    <w:p>
      <w:pPr>
        <w:pStyle w:val="Normal"/>
        <w:rPr>
          <w:sz w:val="36"/>
        </w:rPr>
      </w:pPr>
      <w:r>
        <w:rPr>
          <w:sz w:val="36"/>
        </w:rPr>
        <w:t>8.</w:t>
      </w:r>
      <w:r>
        <w:rPr>
          <w:sz w:val="36"/>
          <w:sz w:val="36"/>
        </w:rPr>
        <w:t xml:space="preserve">การเก็บรวบรวมข้อมูลการวิเคราะห์ข้อมูล การเขียนรายงานการวิจัย </w:t>
      </w:r>
    </w:p>
    <w:p>
      <w:pPr>
        <w:pStyle w:val="Heading3"/>
        <w:rPr>
          <w:b/>
          <w:b/>
        </w:rPr>
      </w:pPr>
      <w:r>
        <w:rPr>
          <w:b/>
          <w:b/>
        </w:rPr>
        <w:t xml:space="preserve">องค์ประกอบการวิจัยแบ่งออกเป็น </w:t>
      </w:r>
      <w:r>
        <w:rPr>
          <w:b/>
        </w:rPr>
        <w:t xml:space="preserve">2 </w:t>
      </w:r>
      <w:r>
        <w:rPr>
          <w:b/>
          <w:b/>
        </w:rPr>
        <w:t xml:space="preserve">ส่วนใหญ่ๆ </w:t>
      </w:r>
    </w:p>
    <w:p>
      <w:pPr>
        <w:pStyle w:val="Normal"/>
        <w:rPr/>
      </w:pPr>
      <w:r>
        <w:rPr>
          <w:sz w:val="36"/>
        </w:rPr>
        <w:t>1.</w:t>
      </w:r>
      <w:r>
        <w:rPr>
          <w:sz w:val="36"/>
          <w:sz w:val="36"/>
        </w:rPr>
        <w:t xml:space="preserve">องค์ประกอบในเรื่องของการสร้างงกรอบความคิด  ในการสร้างกรอบความคิดคือการดูปัญหา ว่าเรามีปัญหาที่สำคัญอะไรบ้าง  แล้วก็ไปสำรวจทบทวนวรรณกรรม หาทฤษฎีมาอธิบายปัญหาต่างๆ ตัวทฤษฎีจะทำให้เกิด ตัวแปรขึ้นมา  ในการศึกษาแล้วเรามา สร้างความสัมพันธ์ระหว่างตัวแปร แล้วออกมาเป็น </w:t>
      </w:r>
      <w:r>
        <w:rPr>
          <w:sz w:val="36"/>
          <w:lang w:val="en-US"/>
        </w:rPr>
        <w:t xml:space="preserve">Model </w:t>
      </w:r>
      <w:r>
        <w:rPr>
          <w:sz w:val="36"/>
          <w:sz w:val="36"/>
        </w:rPr>
        <w:t xml:space="preserve">ของการวิจัย ผลของกานสร้างแบบความคิดก็จะได้แบบของการวิจัย ว่าเราต้องการวิจัยอะไรบ้าง ตัวแบบของการวิจัยจะเป็นการพิสูจน์ความสัมพันธ์ระหว่างตัวแปรต่างๆ ว่ามีตัวแปรอะไรบ้าง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ตัวแปรอิสระ ก็คือตัวแปรที่เป็นสาเหตุ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ตัวแปรตาม ก็คือตัวแปรที่เป็นผล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ข้อสังเกต  ตัวแปรอิสระต้องเป็นตัวแปรที่เกิดก่อน ตัวแปรตามก็คือตัวแปรที่เป็นผล เพราะฉะนั้นในการวิเคราะห์ เราก็ต้องมาเปรียบเทียบสร้างกรอบแนวความคิด คือดูว่ามันจะสัมพันธ์กันอย่างไร เช่นในแง่ภูมิหลังของคน  จะเกิดในด้านความรู้ความสามารถ เพศ อายุ การศึกษา ก็จะก่อให้เกิดความรู้ความสามารถของคนในการปฏิบัติงาน  ก็จะมีความสัมพันธ์กับผลของการปฏิบัติงาน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นั้นคือการสร้างกรอบแนวความคิดต้องเรียงลำดับตัวแปรให้ได้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85420</wp:posOffset>
                </wp:positionV>
                <wp:extent cx="14630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6pt" to="233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</w:t>
      </w:r>
      <w:r>
        <w:rPr>
          <w:sz w:val="36"/>
          <w:sz w:val="36"/>
        </w:rPr>
        <w:t>การพัฒนาเมือง                                       คุณภาพชีวิตของบุคคล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  <w:sz w:val="36"/>
        </w:rPr>
        <w:t>โครงสร้าง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  <w:sz w:val="36"/>
        </w:rPr>
        <w:t>สิ่งแวดล้อม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  <w:sz w:val="36"/>
        </w:rPr>
        <w:t>ความต้องการของคน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  <w:sz w:val="36"/>
        </w:rPr>
        <w:t xml:space="preserve">การกำหนดระเบียบวิธีที่ใช้ในการวิจัย  การเลือกระเบียบวิธีวิจัยต้องดูว่าตัวแปรเกี่ยวข้องกับคนจำนวนมากหรือไม่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ถ้าข้อมูลมากก็ใช้เชิงปริมาณ </w:t>
      </w:r>
      <w:r>
        <w:rPr>
          <w:sz w:val="36"/>
          <w:lang w:val="en-US"/>
        </w:rPr>
        <w:t xml:space="preserve">(Survey Research)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แต่ถ้ามีคนเกี่ยวข้องน้อย </w:t>
      </w:r>
      <w:r>
        <w:rPr>
          <w:sz w:val="36"/>
        </w:rPr>
        <w:t xml:space="preserve">9-10 </w:t>
      </w:r>
      <w:r>
        <w:rPr>
          <w:sz w:val="36"/>
          <w:sz w:val="36"/>
        </w:rPr>
        <w:t xml:space="preserve">คน มีเนื้อหาเกี่ยวกับเชิงประวัติศาสตร์ อย่างนี้ต้องศึกษาเชิงคุณภาพ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การจะใช้วิธีแบบใดขึ้นอยู่กับชื่อเรื่อง ขึ้นอยู่กับวัตถุประสงค์ของการวิจัย ชื่อเรื่องกับวัตถุประสงค์ในการศึกษา จะเป็นตัวกำหนดรูปแบบวิธีวิจัย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ชื่อเรื่องเราจะดีหรือไม่ต้องดูปัญหาว่ามีมากน้อบแค่ไหนเป็นไปได้แค่ไห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การทำให้บรรลุผลผู้มีประสบการณ์แค่อ่านชื่อเรื่องก็จะทราบว่าทำได้หรือไม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59:00Z</dcterms:created>
  <dc:creator>SOFTWARE</dc:creator>
  <dc:description/>
  <dc:language>en-US</dc:language>
  <cp:lastModifiedBy>SOFTWARE</cp:lastModifiedBy>
  <dcterms:modified xsi:type="dcterms:W3CDTF">2002-10-03T02:59:00Z</dcterms:modified>
  <cp:revision>2</cp:revision>
  <dc:subject/>
  <dc:title>วิชการวิจัย</dc:title>
</cp:coreProperties>
</file>