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32"/>
          <w:sz w:val="32"/>
        </w:rPr>
        <w:t xml:space="preserve">ฝึกทำข้อสอบ </w:t>
      </w:r>
      <w:r>
        <w:rPr>
          <w:b/>
          <w:sz w:val="32"/>
          <w:lang w:val="en-US"/>
        </w:rPr>
        <w:t>PS 701</w:t>
      </w:r>
    </w:p>
    <w:p>
      <w:pPr>
        <w:pStyle w:val="Normal"/>
        <w:rPr/>
      </w:pPr>
      <w:r>
        <w:rPr>
          <w:sz w:val="32"/>
          <w:lang w:val="en-US"/>
        </w:rPr>
        <w:t xml:space="preserve">1. </w:t>
      </w:r>
      <w:r>
        <w:rPr>
          <w:sz w:val="32"/>
          <w:sz w:val="32"/>
        </w:rPr>
        <w:t xml:space="preserve">ให้อธิบายวิธีการวิเคราะห์ พหุนิยม </w:t>
      </w:r>
      <w:r>
        <w:rPr>
          <w:sz w:val="32"/>
          <w:lang w:val="en-US"/>
        </w:rPr>
        <w:t xml:space="preserve">(Pluralism </w:t>
      </w:r>
      <w:r>
        <w:rPr>
          <w:sz w:val="32"/>
          <w:sz w:val="32"/>
        </w:rPr>
        <w:t xml:space="preserve">หรือ </w:t>
      </w:r>
      <w:r>
        <w:rPr>
          <w:sz w:val="32"/>
          <w:lang w:val="en-US"/>
        </w:rPr>
        <w:t xml:space="preserve">Pluralist Approach) </w:t>
      </w:r>
      <w:r>
        <w:rPr>
          <w:sz w:val="32"/>
          <w:sz w:val="32"/>
        </w:rPr>
        <w:t>มาโดยละเอียด พร้อมทั้งให้นำแนวการวิเคราะห์ดังกล่าว อธิบายปรากฎการณ์ทางการเมืองไทยเป็นกรณีศึกษา</w:t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  <w:u w:val="single"/>
        </w:rPr>
        <w:t xml:space="preserve">ตอบ </w:t>
      </w:r>
      <w:r>
        <w:rPr>
          <w:sz w:val="32"/>
          <w:sz w:val="32"/>
        </w:rPr>
        <w:t xml:space="preserve"> การวิเคราะห์แนว พหุนิยม </w:t>
      </w:r>
      <w:r>
        <w:rPr>
          <w:sz w:val="32"/>
        </w:rPr>
        <w:t>(</w:t>
      </w:r>
      <w:r>
        <w:rPr>
          <w:sz w:val="32"/>
          <w:lang w:val="en-US"/>
        </w:rPr>
        <w:t>Pluralist Approach)</w:t>
      </w:r>
      <w:r>
        <w:rPr>
          <w:sz w:val="32"/>
        </w:rPr>
        <w:t xml:space="preserve"> </w:t>
      </w:r>
      <w:r>
        <w:rPr>
          <w:sz w:val="32"/>
          <w:sz w:val="32"/>
        </w:rPr>
        <w:t>มีแนวการคิดอยู่ดังนี้</w:t>
      </w:r>
    </w:p>
    <w:p>
      <w:pPr>
        <w:pStyle w:val="Normal"/>
        <w:ind w:firstLine="720"/>
        <w:rPr/>
      </w:pPr>
      <w:r>
        <w:rPr>
          <w:sz w:val="32"/>
        </w:rPr>
        <w:t>1.</w:t>
      </w:r>
      <w:r>
        <w:rPr>
          <w:sz w:val="32"/>
          <w:sz w:val="32"/>
        </w:rPr>
        <w:t>อำนาจ</w:t>
      </w:r>
      <w:r>
        <w:rPr>
          <w:sz w:val="32"/>
        </w:rPr>
        <w:t>(</w:t>
      </w:r>
      <w:r>
        <w:rPr>
          <w:sz w:val="32"/>
          <w:lang w:val="en-US"/>
        </w:rPr>
        <w:t>Power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ของสังคมนั้นจะกระจาย แบ่งกันอยู่ตามกลุ่มต่างๆของสังคม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.</w:t>
      </w:r>
      <w:r>
        <w:rPr>
          <w:sz w:val="32"/>
          <w:sz w:val="32"/>
        </w:rPr>
        <w:t>ประชาชนทุกคนต่างก็มีบทบาทที่มีน้ำหนักในการตัดสินใจของรัฐบาลโดยผ่านกลุ่มต่างๆในสังคมภายใต้แนวคิดของประชาธิปไตย ที่ประธานาธิบดี ลินคอลน์ แห่งสหรัฐอเมริกาได้กล่าวไว้ว่า “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Government of,by,and,for the people” 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</w:rPr>
        <w:t>3.</w:t>
      </w:r>
      <w:r>
        <w:rPr>
          <w:sz w:val="32"/>
          <w:sz w:val="32"/>
        </w:rPr>
        <w:t>ไม่มีกลุ่มใดที่จะมีอำนาจที่จะครอบงำเหนือสังคม</w:t>
      </w:r>
    </w:p>
    <w:p>
      <w:pPr>
        <w:pStyle w:val="Normal"/>
        <w:ind w:firstLine="720"/>
        <w:rPr/>
      </w:pPr>
      <w:r>
        <w:rPr>
          <w:sz w:val="32"/>
          <w:sz w:val="32"/>
        </w:rPr>
        <w:t xml:space="preserve">นักสังคมวิทยาทีมีชื่อเสีย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่าน คือ </w:t>
      </w:r>
      <w:r>
        <w:rPr>
          <w:sz w:val="32"/>
          <w:lang w:val="en-US"/>
        </w:rPr>
        <w:t xml:space="preserve">Joan Huber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 xml:space="preserve">William Form </w:t>
      </w:r>
      <w:r>
        <w:rPr>
          <w:sz w:val="32"/>
          <w:sz w:val="32"/>
        </w:rPr>
        <w:t xml:space="preserve">ได้ให้คำกัดความของระบบการเมืองที่มีความเป็นพหุนิยมว่าเป็นระบบการเมืองที่กลุ่มต่างๆ ทั้งหลายในสังคมสามารถที่จะมีอิทธิพลผลักดัน กำหนดนโยบายสาธารณะ ในลักษณะที่มีกลุ่มใดกลุ่มหนึ่งหรือกลุ่มจำนวนหยิบมือสามารถที่จะควบคุม หรือผูกขาดการกำหนดนโยบายสาธารณะเพื่อกลุ่มและพวกพ้องของตนเองได้ และยิ่งไปกว่านั้น ระบบการเมืองดังกล่าวยังเปิดโอกาสให้ทุกกลุ่มมีบทบาทและมีส่วนอย่างสำคัญในการกำหนดนโยบายสาธารณะร่วมกันโดยผ่านการเจรจาต่อรองและประสานประโยชน์กัน </w:t>
      </w:r>
      <w:r>
        <w:rPr>
          <w:sz w:val="32"/>
        </w:rPr>
        <w:t>(</w:t>
      </w:r>
      <w:r>
        <w:rPr>
          <w:sz w:val="32"/>
          <w:lang w:val="en-US"/>
        </w:rPr>
        <w:t>Huber and Form 1973:132</w:t>
      </w:r>
      <w:r>
        <w:rPr>
          <w:sz w:val="32"/>
        </w:rPr>
        <w:t>)</w:t>
      </w:r>
    </w:p>
    <w:p>
      <w:pPr>
        <w:pStyle w:val="Normal"/>
        <w:ind w:firstLine="720"/>
        <w:rPr/>
      </w:pPr>
      <w:r>
        <w:rPr>
          <w:sz w:val="32"/>
          <w:sz w:val="32"/>
        </w:rPr>
        <w:t xml:space="preserve">แนวคิดพาหุนิยม </w:t>
      </w:r>
      <w:r>
        <w:rPr>
          <w:sz w:val="32"/>
        </w:rPr>
        <w:t>((</w:t>
      </w:r>
      <w:r>
        <w:rPr>
          <w:sz w:val="32"/>
          <w:lang w:val="en-US"/>
        </w:rPr>
        <w:t>Pluralist Approach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จะดังมากในประเทศสหรัฐอเมริกา  เพราะผู้ที่จะมาเป็นประธานาธิบดีนั้น จะต้องได้รับการสนับสนุนจากกลุ่มต่างๆ เพราะกลุ่มต่างๆ เป็นที่มาของคะแนนเสียง เป็นที่มาของทรัพยากรทางการเมือง เป็นที่มาของอำนาจทางเศรษฐกิจ </w:t>
      </w:r>
    </w:p>
    <w:p>
      <w:pPr>
        <w:pStyle w:val="Normal"/>
        <w:ind w:firstLine="720"/>
        <w:rPr/>
      </w:pPr>
      <w:r>
        <w:rPr>
          <w:sz w:val="32"/>
          <w:lang w:val="en-US"/>
        </w:rPr>
        <w:t xml:space="preserve">Robert A. Dahl </w:t>
      </w:r>
      <w:r>
        <w:rPr>
          <w:sz w:val="32"/>
          <w:sz w:val="32"/>
        </w:rPr>
        <w:t xml:space="preserve">ผู้เขียนหนังสือชื่อ </w:t>
      </w:r>
      <w:r>
        <w:rPr>
          <w:sz w:val="32"/>
          <w:lang w:val="en-US"/>
        </w:rPr>
        <w:t>Who Governing?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ีแนวคิดว่าอำนาจ </w:t>
      </w:r>
      <w:r>
        <w:rPr>
          <w:sz w:val="32"/>
        </w:rPr>
        <w:t>(</w:t>
      </w:r>
      <w:r>
        <w:rPr>
          <w:sz w:val="32"/>
          <w:lang w:val="en-US"/>
        </w:rPr>
        <w:t>Power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ของสังคมนั้นจะกระจายอยู่ตามส่วนต่างๆของสังคม อำนาจที่กล่าวถึงนี้หมายถึงอำนาจในการตัดสินใจและเป็น </w:t>
      </w:r>
      <w:r>
        <w:rPr>
          <w:sz w:val="32"/>
          <w:lang w:val="en-US"/>
        </w:rPr>
        <w:t xml:space="preserve">Authoritative Decision </w:t>
      </w:r>
      <w:r>
        <w:rPr>
          <w:sz w:val="32"/>
          <w:sz w:val="32"/>
        </w:rPr>
        <w:t>หมายถึงอำนาจตัดสินใจแล้วมีผลผูกพันทางการเมือง</w:t>
      </w:r>
    </w:p>
    <w:p>
      <w:pPr>
        <w:pStyle w:val="Normal"/>
        <w:ind w:firstLine="720"/>
        <w:rPr/>
      </w:pPr>
      <w:r>
        <w:rPr>
          <w:sz w:val="32"/>
          <w:sz w:val="32"/>
        </w:rPr>
        <w:t xml:space="preserve">แนวคิด พหุนิยม นี้ได้มีการนำไปอธิบายในหลายๆด้าน เพื่อจะอธิบายปรากฎการณ์ต่างๆในสังคม </w:t>
      </w:r>
      <w:r>
        <w:rPr>
          <w:sz w:val="32"/>
        </w:rPr>
        <w:t>(</w:t>
      </w:r>
      <w:r>
        <w:rPr>
          <w:sz w:val="32"/>
          <w:lang w:val="en-US"/>
        </w:rPr>
        <w:t>Social Pluralism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มายถึงสังคมที่มีกลุ่มต่างๆมาอยู่ร่วมกันในสังคมเดียว เช่น ชนกลุ่มน้อย </w:t>
      </w:r>
      <w:r>
        <w:rPr>
          <w:sz w:val="32"/>
        </w:rPr>
        <w:t>(</w:t>
      </w:r>
      <w:r>
        <w:rPr>
          <w:sz w:val="32"/>
          <w:lang w:val="en-US"/>
        </w:rPr>
        <w:t>Ethnic group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ลุ่มเชื้อชาติ </w:t>
      </w:r>
      <w:r>
        <w:rPr>
          <w:sz w:val="32"/>
        </w:rPr>
        <w:t>(</w:t>
      </w:r>
      <w:r>
        <w:rPr>
          <w:sz w:val="32"/>
          <w:lang w:val="en-US"/>
        </w:rPr>
        <w:t xml:space="preserve">Racial) </w:t>
      </w:r>
      <w:r>
        <w:rPr>
          <w:sz w:val="32"/>
          <w:sz w:val="32"/>
        </w:rPr>
        <w:t xml:space="preserve">หรือกลุ่มทางศาสนาที่อาศัยอยู่ภายใต้กฎเกณฑ์ ของระบบวัฒนธรรมหลักร่วมกัน 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แต่ก็คงไว้และให้ความนับถือวิถีชีวิต ค่านิยมและวัฒนธรรมที่แต่ละกลุ่ม</w:t>
      </w:r>
      <w:r>
        <w:rPr>
          <w:sz w:val="32"/>
        </w:rPr>
        <w:t>(</w:t>
      </w:r>
      <w:r>
        <w:rPr>
          <w:sz w:val="32"/>
          <w:sz w:val="32"/>
        </w:rPr>
        <w:t>กลุ่มต่างๆในสังคมนั้นๆ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ยึดถือซึ่งเรียกว่าวัฒนธรรมย่อย </w:t>
      </w:r>
      <w:r>
        <w:rPr>
          <w:sz w:val="32"/>
        </w:rPr>
        <w:t>(</w:t>
      </w:r>
      <w:r>
        <w:rPr>
          <w:sz w:val="32"/>
          <w:lang w:val="en-US"/>
        </w:rPr>
        <w:t>Sub-culture)</w:t>
      </w:r>
    </w:p>
    <w:p>
      <w:pPr>
        <w:pStyle w:val="Normal"/>
        <w:ind w:firstLine="720"/>
        <w:rPr/>
      </w:pPr>
      <w:r>
        <w:rPr>
          <w:sz w:val="32"/>
          <w:sz w:val="32"/>
        </w:rPr>
        <w:t xml:space="preserve">ซึ่งตามแนวคิดนี้นั้น มองว่าประชาชนทุกคนต่างมีบทบาทมีอำนาจในการตัดสินใจของรัฐบาล แต่สามารถกระทำได้โดยผ่านกลุ่มต่างๆตามแนวคิดประชาธิปไตย ดังที่ประธานาธิบดีสหรัฐอเมริกาที่ว่า </w:t>
      </w:r>
      <w:r>
        <w:rPr>
          <w:sz w:val="32"/>
          <w:sz w:val="32"/>
          <w:lang w:val="en-US"/>
        </w:rPr>
        <w:t>“</w:t>
      </w:r>
      <w:r>
        <w:rPr>
          <w:sz w:val="32"/>
          <w:lang w:val="en-US"/>
        </w:rPr>
        <w:t xml:space="preserve">Government of ,by and for the people” </w:t>
      </w:r>
      <w:r>
        <w:rPr>
          <w:sz w:val="32"/>
          <w:sz w:val="32"/>
        </w:rPr>
        <w:t>และจะไม่มีกลุ่มใดมีอำนาจครอบงำเหนือสังคม ไม่มีอำนาจครอบงำกลุ่มอื่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กลุ่มผลประโยชน์หลากหลานสามารถที่จะผลักดันผลประโยชน์ของกลุ่มตนให้ได้รับการตอบสนองโดยวิธีการประนีประนอม </w:t>
      </w:r>
      <w:r>
        <w:rPr>
          <w:sz w:val="32"/>
        </w:rPr>
        <w:t>(</w:t>
      </w:r>
      <w:r>
        <w:rPr>
          <w:sz w:val="32"/>
          <w:lang w:val="en-US"/>
        </w:rPr>
        <w:t xml:space="preserve">Negotiation and Compromise) </w:t>
      </w:r>
    </w:p>
    <w:p>
      <w:pPr>
        <w:pStyle w:val="Normal"/>
        <w:ind w:firstLine="720"/>
        <w:rPr/>
      </w:pPr>
      <w:r>
        <w:rPr>
          <w:sz w:val="32"/>
          <w:sz w:val="32"/>
        </w:rPr>
        <w:t>สรุปแนวคิดในการศึกษาวิเคราะห์เชิงพหุนิยม</w:t>
      </w:r>
      <w:r>
        <w:rPr>
          <w:sz w:val="32"/>
        </w:rPr>
        <w:t>(</w:t>
      </w:r>
      <w:r>
        <w:rPr>
          <w:sz w:val="32"/>
          <w:lang w:val="en-US"/>
        </w:rPr>
        <w:t xml:space="preserve"> Pluralist approach) </w:t>
      </w:r>
      <w:r>
        <w:rPr>
          <w:sz w:val="32"/>
          <w:sz w:val="32"/>
        </w:rPr>
        <w:t>เป็นรูปแบบดังนี้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252095</wp:posOffset>
                </wp:positionV>
                <wp:extent cx="6400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9.85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14630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8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8229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8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</w:r>
      <w:r>
        <w:rPr>
          <w:sz w:val="32"/>
          <w:lang w:val="en-US"/>
        </w:rPr>
        <w:t>Decision Making Bod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9160</wp:posOffset>
                </wp:positionH>
                <wp:positionV relativeFrom="paragraph">
                  <wp:posOffset>153670</wp:posOffset>
                </wp:positionV>
                <wp:extent cx="731520" cy="2286000"/>
                <wp:effectExtent l="5080" t="5080" r="571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360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3600"/>
                              </a:lnTo>
                              <a:lnTo>
                                <a:pt x="288" y="3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3600" path="m0,0l1152,0l1152,3600l288,3600e" stroked="t" o:allowincell="f" style="position:absolute;margin-left:370.8pt;margin-top:12.1pt;width:57.55pt;height:17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153670</wp:posOffset>
                </wp:positionV>
                <wp:extent cx="82296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1pt" to="140.3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153670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1pt" to="298.7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Input </w:t>
        <w:tab/>
        <w:tab/>
        <w:tab/>
        <w:tab/>
      </w:r>
      <w:r>
        <w:rPr>
          <w:sz w:val="32"/>
          <w:sz w:val="32"/>
        </w:rPr>
        <w:t>กระบวนการตัดสินใจ</w:t>
      </w:r>
      <w:r>
        <w:rPr>
          <w:sz w:val="32"/>
        </w:rPr>
        <w:tab/>
        <w:tab/>
      </w:r>
      <w:r>
        <w:rPr>
          <w:sz w:val="32"/>
          <w:lang w:val="en-US"/>
        </w:rPr>
        <w:t>Output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54610</wp:posOffset>
                </wp:positionV>
                <wp:extent cx="1828800" cy="365760"/>
                <wp:effectExtent l="3810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576">
                              <a:moveTo>
                                <a:pt x="2880" y="576"/>
                              </a:moveTo>
                              <a:lnTo>
                                <a:pt x="0" y="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576" path="m2880,576l0,576l0,0e" stroked="t" o:allowincell="f" style="position:absolute;margin-left:46.8pt;margin-top:4.3pt;width:143.95pt;height:2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</w:rPr>
        <w:t>ความต้องการ</w:t>
      </w:r>
      <w:r>
        <w:rPr>
          <w:sz w:val="32"/>
        </w:rPr>
        <w:tab/>
        <w:tab/>
        <w:t>(</w:t>
      </w:r>
      <w:r>
        <w:rPr>
          <w:sz w:val="32"/>
          <w:lang w:val="en-US"/>
        </w:rPr>
        <w:t xml:space="preserve">Black Box) </w:t>
      </w:r>
      <w:r>
        <w:rPr>
          <w:sz w:val="32"/>
        </w:rPr>
        <w:t>-</w:t>
      </w:r>
      <w:r>
        <w:rPr>
          <w:sz w:val="32"/>
          <w:sz w:val="32"/>
        </w:rPr>
        <w:t>รัฐสภา</w:t>
      </w:r>
      <w:r>
        <w:rPr>
          <w:sz w:val="32"/>
        </w:rPr>
        <w:tab/>
        <w:tab/>
        <w:tab/>
      </w:r>
      <w:r>
        <w:rPr>
          <w:sz w:val="32"/>
          <w:sz w:val="32"/>
        </w:rPr>
        <w:t>นโยบาย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46990</wp:posOffset>
                </wp:positionV>
                <wp:extent cx="548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3.7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229870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8.1pt" to="212.4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229870</wp:posOffset>
                </wp:positionV>
                <wp:extent cx="2164080" cy="1737360"/>
                <wp:effectExtent l="5080" t="3810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1920">
                              <a:moveTo>
                                <a:pt x="438" y="1896"/>
                              </a:moveTo>
                              <a:cubicBezTo>
                                <a:pt x="198" y="1920"/>
                                <a:pt x="338" y="1911"/>
                                <a:pt x="18" y="1911"/>
                              </a:cubicBezTo>
                              <a:lnTo>
                                <a:pt x="0" y="0"/>
                              </a:lnTo>
                              <a:lnTo>
                                <a:pt x="3312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1920" path="m438,1896c198,1920,338,1911,18,1911l0,0l3312,0e" stroked="t" o:allowincell="f" style="position:absolute;margin-left:10.8pt;margin-top:18.1pt;width:170.35pt;height:136.75pt;mso-wrap-style:none;v-text-anchor:middle">
                <v:fill o:detectmouseclick="t" on="false"/>
                <v:stroke color="black" weight="936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sz w:val="32"/>
          <w:lang w:val="en-US"/>
        </w:rPr>
        <w:tab/>
        <w:tab/>
        <w:tab/>
        <w:tab/>
      </w:r>
      <w:r>
        <w:rPr>
          <w:sz w:val="32"/>
        </w:rPr>
        <w:t xml:space="preserve">        </w:t>
      </w:r>
      <w:r>
        <w:rPr>
          <w:sz w:val="32"/>
          <w:sz w:val="32"/>
        </w:rPr>
        <w:t>รมต</w:t>
      </w:r>
      <w:r>
        <w:rPr>
          <w:sz w:val="32"/>
        </w:rPr>
        <w:t>.     -</w:t>
      </w:r>
      <w:r>
        <w:rPr>
          <w:sz w:val="32"/>
          <w:sz w:val="32"/>
        </w:rPr>
        <w:t>รัฐบาล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222885</wp:posOffset>
                </wp:positionV>
                <wp:extent cx="100584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7.5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ิงแวดล้อม</w:t>
      </w:r>
      <w:r>
        <w:rPr/>
        <w:tab/>
        <w:tab/>
        <w:tab/>
        <w:tab/>
        <w:tab/>
        <w:t xml:space="preserve">                                                   </w:t>
      </w:r>
      <w:r>
        <w:rPr/>
        <w:t>สิ่งแวดล้อม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23825</wp:posOffset>
                </wp:positionV>
                <wp:extent cx="2103120" cy="1219200"/>
                <wp:effectExtent l="5080" t="3810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1920">
                              <a:moveTo>
                                <a:pt x="438" y="1896"/>
                              </a:moveTo>
                              <a:cubicBezTo>
                                <a:pt x="198" y="1920"/>
                                <a:pt x="338" y="1911"/>
                                <a:pt x="18" y="1911"/>
                              </a:cubicBezTo>
                              <a:lnTo>
                                <a:pt x="0" y="0"/>
                              </a:lnTo>
                              <a:lnTo>
                                <a:pt x="3312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1920" path="m438,1896c198,1920,338,1911,18,1911l0,0l3312,0e" stroked="t" o:allowincell="f" style="position:absolute;margin-left:3.6pt;margin-top:9.75pt;width:165.55pt;height:95.95pt;mso-wrap-style:none;v-text-anchor:middle">
                <v:fill o:detectmouseclick="t" on="false"/>
                <v:stroke color="black" weight="9360" dashstyle="shortdot" endarrow="block" endarrowwidth="medium" endarrowlength="medium" joinstyle="round" endcap="round"/>
                <w10:wrap type="none"/>
              </v:shape>
            </w:pict>
          </mc:Fallback>
        </mc:AlternateContent>
        <w:tab/>
        <w:tab/>
        <w:tab/>
        <w:tab/>
        <w:t xml:space="preserve">   </w:t>
      </w:r>
      <w:r>
        <w:rPr>
          <w:sz w:val="32"/>
          <w:sz w:val="32"/>
        </w:rPr>
        <w:t>พรรคการเมือง</w: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9035</wp:posOffset>
                </wp:positionH>
                <wp:positionV relativeFrom="paragraph">
                  <wp:posOffset>119380</wp:posOffset>
                </wp:positionV>
                <wp:extent cx="923290" cy="374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eed 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9.4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Feed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2540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pt" to="255.6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2540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pt" to="190.8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25400</wp:posOffset>
                </wp:positionV>
                <wp:extent cx="731520" cy="274320"/>
                <wp:effectExtent l="1905" t="952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pt" to="104.3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16840</wp:posOffset>
                </wp:positionV>
                <wp:extent cx="457200" cy="182880"/>
                <wp:effectExtent l="1905" t="762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2pt" to="154.7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16840</wp:posOffset>
                </wp:positionV>
                <wp:extent cx="548640" cy="182880"/>
                <wp:effectExtent l="635" t="1206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2pt" to="327.55pt,2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2040</wp:posOffset>
                </wp:positionH>
                <wp:positionV relativeFrom="paragraph">
                  <wp:posOffset>109220</wp:posOffset>
                </wp:positionV>
                <wp:extent cx="5486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.6pt" to="428.3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</w:rPr>
        <w:t xml:space="preserve">กลุ่ม </w:t>
      </w:r>
      <w:r>
        <w:rPr>
          <w:sz w:val="32"/>
          <w:lang w:val="en-US"/>
        </w:rPr>
        <w:t>A</w:t>
        <w:tab/>
        <w:tab/>
      </w:r>
      <w:r>
        <w:rPr>
          <w:sz w:val="32"/>
          <w:sz w:val="32"/>
        </w:rPr>
        <w:t xml:space="preserve">กลุ่ม </w:t>
      </w:r>
      <w:r>
        <w:rPr>
          <w:sz w:val="32"/>
          <w:lang w:val="en-US"/>
        </w:rPr>
        <w:t>B</w:t>
        <w:tab/>
        <w:tab/>
      </w:r>
      <w:r>
        <w:rPr>
          <w:sz w:val="32"/>
          <w:sz w:val="32"/>
        </w:rPr>
        <w:t xml:space="preserve">กลุ่ม </w:t>
      </w:r>
      <w:r>
        <w:rPr>
          <w:sz w:val="32"/>
          <w:lang w:val="en-US"/>
        </w:rPr>
        <w:t>C</w:t>
        <w:tab/>
        <w:tab/>
      </w:r>
      <w:r>
        <w:rPr>
          <w:sz w:val="32"/>
          <w:sz w:val="32"/>
        </w:rPr>
        <w:t xml:space="preserve">กลุ่ม </w:t>
      </w:r>
      <w:r>
        <w:rPr>
          <w:sz w:val="32"/>
          <w:lang w:val="en-US"/>
        </w:rPr>
        <w:t>D</w:t>
        <w:tab/>
        <w:tab/>
      </w:r>
      <w:r>
        <w:rPr>
          <w:sz w:val="32"/>
          <w:sz w:val="32"/>
        </w:rPr>
        <w:t xml:space="preserve">กลุ่ม </w:t>
      </w:r>
      <w:r>
        <w:rPr>
          <w:sz w:val="32"/>
          <w:sz w:val="32"/>
          <w:lang w:val="en-US"/>
        </w:rPr>
        <w:t>…</w:t>
      </w:r>
      <w:r>
        <w:rPr>
          <w:sz w:val="32"/>
          <w:lang w:val="en-US"/>
        </w:rPr>
        <w:t>.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8pt" to="39.6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8pt" to="118.8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8pt" to="190.8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8pt" to="262.8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10160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8pt" to="327.6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0160</wp:posOffset>
                </wp:positionV>
                <wp:extent cx="640080" cy="274320"/>
                <wp:effectExtent l="1905" t="508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8pt" to="89.9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10160</wp:posOffset>
                </wp:positionV>
                <wp:extent cx="457200" cy="274320"/>
                <wp:effectExtent l="254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8pt" to="154.7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457200" cy="182880"/>
                <wp:effectExtent l="1905" t="762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233.95pt,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10160</wp:posOffset>
                </wp:positionV>
                <wp:extent cx="365760" cy="274320"/>
                <wp:effectExtent l="3175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8pt" to="305.9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10160</wp:posOffset>
                </wp:positionV>
                <wp:extent cx="822960" cy="182880"/>
                <wp:effectExtent l="0" t="2095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.8pt" to="363.55pt,1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</wp:posOffset>
                </wp:positionV>
                <wp:extent cx="822960" cy="182880"/>
                <wp:effectExtent l="0" t="20955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8pt" to="269.95pt,1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548640" cy="182880"/>
                <wp:effectExtent l="0" t="1206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69.15pt,1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10160</wp:posOffset>
                </wp:positionV>
                <wp:extent cx="274320" cy="274320"/>
                <wp:effectExtent l="635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8pt" to="68.35pt,2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365760" cy="274320"/>
                <wp:effectExtent l="0" t="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90.75pt,2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3175</wp:posOffset>
                </wp:positionV>
                <wp:extent cx="457200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0.25pt;width:35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sz w:val="48"/>
          <w:sz w:val="48"/>
        </w:rPr>
        <w:t>ประชาชน</w:t>
      </w:r>
    </w:p>
    <w:p>
      <w:pPr>
        <w:pStyle w:val="Heading3"/>
        <w:ind w:firstLine="720"/>
        <w:rPr/>
      </w:pPr>
      <w:r>
        <w:rPr/>
        <w:t xml:space="preserve">จากภาพจะสามารถอธิบายได้ว่า แนวการศึกษา </w:t>
      </w:r>
      <w:r>
        <w:rPr>
          <w:lang w:val="en-US"/>
        </w:rPr>
        <w:t>Pluralist approach</w:t>
      </w:r>
      <w:r>
        <w:rPr/>
        <w:t xml:space="preserve"> </w:t>
      </w:r>
      <w:r>
        <w:rPr/>
        <w:t>นั้น</w:t>
      </w:r>
    </w:p>
    <w:p>
      <w:pPr>
        <w:pStyle w:val="TextBody"/>
        <w:rPr/>
      </w:pPr>
      <w:r>
        <w:rPr/>
        <w:t>1.</w:t>
      </w:r>
      <w:r>
        <w:rPr/>
        <w:t>ประชาชนเป็นสมาชิกกลุ่มต่างๆ ประชาชนคนหนึ่งอาจจะเป็นสมาชิกกลุ่มต่างๆได้มากกว่าหนึ่งกลุ่มโดยไม่จำกัด โดยสมัครใจ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  <w:sz w:val="32"/>
        </w:rPr>
        <w:t>สมาชิกกลุ่มส่งผ่านความต้องการผ่านไปยังกลุ่มที่ตนเองเป็นสมาชิกอยู่ หรืออาจจะส่งความต้องการข้ามไปยังพรรคการเมืองหรือข้ามไปยัง รมต</w:t>
      </w:r>
      <w:r>
        <w:rPr>
          <w:sz w:val="32"/>
        </w:rPr>
        <w:t>.</w:t>
      </w:r>
      <w:r>
        <w:rPr>
          <w:sz w:val="32"/>
          <w:sz w:val="32"/>
        </w:rPr>
        <w:t>เลยก็ได้แล้วแต่ช่องทางที่สะดวก</w:t>
      </w:r>
      <w:r>
        <w:rPr>
          <w:sz w:val="32"/>
        </w:rPr>
        <w:t>(</w:t>
      </w:r>
      <w:r>
        <w:rPr>
          <w:sz w:val="32"/>
          <w:sz w:val="32"/>
        </w:rPr>
        <w:t>แต่แนวคิดนี้ประชาชนจะได้รับการสนองก็โดยการเป็นสมาชิกกลุ่ม ปัจเจกชนนั้นไม่ค่อยมีน้ำหนักอาจจะไม่ได้รับการตอบสนองก็ได้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  <w:sz w:val="32"/>
        </w:rPr>
        <w:t>กลุ่มก็จะส่งผ่านความต้องการของกลุ่มตนไปยังพรรคการเมือง</w:t>
      </w:r>
    </w:p>
    <w:p>
      <w:pPr>
        <w:pStyle w:val="Normal"/>
        <w:rPr/>
      </w:pPr>
      <w:r>
        <w:rPr>
          <w:sz w:val="32"/>
        </w:rPr>
        <w:t>4.</w:t>
      </w:r>
      <w:r>
        <w:rPr>
          <w:sz w:val="32"/>
          <w:sz w:val="32"/>
        </w:rPr>
        <w:t xml:space="preserve">พรรคการเมืองซึ่งได้รับฐานการสนับสนุนจากกลุ่มผลประโยชน์ต่างๆทางการเมืองก็จะต้องพยายามหาคนที่เป็นตัวแทนของพรรคตนเองเข้าไปบริหารประเทศ หรืออาจจะกล่าวได้ว่าพรรคการเมืองก็คือกลุ่มบุคคลที่มีแนวความคิด มีอุดมการณ์เดียวกันหรืออาจคลึงกันตั้งเป็นพรรคการเมือง เพื่อส่งสมาชิกของตนเองเข้าไปใช้อำนาจบริหารงาน  และแล้วส่งความต้องการหรือ </w:t>
      </w:r>
      <w:r>
        <w:rPr>
          <w:sz w:val="32"/>
          <w:lang w:val="en-US"/>
        </w:rPr>
        <w:t xml:space="preserve">Demand </w:t>
      </w:r>
      <w:r>
        <w:rPr>
          <w:sz w:val="32"/>
          <w:sz w:val="32"/>
        </w:rPr>
        <w:t xml:space="preserve">เข้าไปยัง </w:t>
      </w:r>
      <w:r>
        <w:rPr>
          <w:sz w:val="32"/>
          <w:lang w:val="en-US"/>
        </w:rPr>
        <w:t xml:space="preserve">Input </w:t>
      </w:r>
    </w:p>
    <w:p>
      <w:pPr>
        <w:pStyle w:val="Normal"/>
        <w:rPr/>
      </w:pPr>
      <w:r>
        <w:rPr>
          <w:sz w:val="32"/>
          <w:lang w:val="en-US"/>
        </w:rPr>
        <w:t>5.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 xml:space="preserve">Input </w:t>
      </w:r>
      <w:r>
        <w:rPr>
          <w:sz w:val="32"/>
          <w:sz w:val="32"/>
        </w:rPr>
        <w:t>ความต้องการ เข้าสู่กระบวนการตัดสินใจ</w:t>
      </w:r>
      <w:r>
        <w:rPr>
          <w:sz w:val="32"/>
          <w:lang w:val="en-US"/>
        </w:rPr>
        <w:t>(Decision Making Body)</w:t>
      </w:r>
      <w:r>
        <w:rPr>
          <w:sz w:val="32"/>
          <w:sz w:val="32"/>
        </w:rPr>
        <w:t xml:space="preserve">ซึ่งในกระบวนการตัดสินใจนี้ไม่สามารถอธิบายให้ชัดเจนได้ว่าทำไมถึงตัดสินใจอย่างนั้น ในทฤษฎีระบบเรียกกระบวนการตัดสินใจนี้ว่า </w:t>
      </w:r>
      <w:r>
        <w:rPr>
          <w:sz w:val="32"/>
          <w:lang w:val="en-US"/>
        </w:rPr>
        <w:t xml:space="preserve">Black Box  </w:t>
      </w:r>
      <w:r>
        <w:rPr>
          <w:sz w:val="32"/>
        </w:rPr>
        <w:t xml:space="preserve"> </w:t>
      </w:r>
      <w:r>
        <w:rPr>
          <w:sz w:val="32"/>
          <w:sz w:val="32"/>
        </w:rPr>
        <w:t>การตัดสินใจจะขึ้นอยู่กับสถานการณ์ใน ขณะนั้น ถึงแม้ว่ากระบวนการตัดสินใจจะขึ้นอยู่กับสถานการณ์และผู้ตัดสินใจคือ รัฐสภา หรือรัฐบาล แต่ในแนวคิดพหุนิยมนี้ ยังถือว่าอำนาจในการตัดสินใจจะอยู่ที่กลุ่มต่างๆผู้ที่ทำหน้าที่ในการตัดสินใจนั้นถูกล๊อบบี้ หรือคัดเลือกโดยกลุ่มที่สนับสนุนอันเป็นกลุ่มที่มีเสียงในการลงคะแนนนั่นเอง</w:t>
      </w:r>
    </w:p>
    <w:p>
      <w:pPr>
        <w:pStyle w:val="Normal"/>
        <w:rPr/>
      </w:pPr>
      <w:r>
        <w:rPr>
          <w:sz w:val="32"/>
          <w:lang w:val="en-US"/>
        </w:rPr>
        <w:t>6.</w:t>
      </w:r>
      <w:r>
        <w:rPr>
          <w:sz w:val="32"/>
          <w:sz w:val="32"/>
        </w:rPr>
        <w:t xml:space="preserve">กำหนดนโยบาย </w:t>
      </w:r>
      <w:r>
        <w:rPr>
          <w:sz w:val="32"/>
        </w:rPr>
        <w:t>(</w:t>
      </w:r>
      <w:r>
        <w:rPr>
          <w:sz w:val="32"/>
          <w:lang w:val="en-US"/>
        </w:rPr>
        <w:t>Policy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ผ่านกระบวนการ </w:t>
      </w:r>
      <w:r>
        <w:rPr>
          <w:sz w:val="32"/>
          <w:lang w:val="en-US"/>
        </w:rPr>
        <w:t xml:space="preserve">Output </w:t>
      </w:r>
      <w:r>
        <w:rPr>
          <w:sz w:val="32"/>
          <w:sz w:val="32"/>
        </w:rPr>
        <w:t>นำไปสู่การปฏิบัติ</w:t>
      </w:r>
    </w:p>
    <w:p>
      <w:pPr>
        <w:pStyle w:val="Normal"/>
        <w:rPr/>
      </w:pPr>
      <w:r>
        <w:rPr>
          <w:sz w:val="32"/>
        </w:rPr>
        <w:t xml:space="preserve">7. </w:t>
      </w:r>
      <w:r>
        <w:rPr>
          <w:sz w:val="32"/>
          <w:sz w:val="32"/>
        </w:rPr>
        <w:t>เมื่อปฏิบัติแล้วมีผลกระทบต่อการกระทำอย่างไรก็จะย้อยกลับมา</w:t>
      </w:r>
      <w:r>
        <w:rPr>
          <w:sz w:val="32"/>
        </w:rPr>
        <w:t>(</w:t>
      </w:r>
      <w:r>
        <w:rPr>
          <w:sz w:val="32"/>
          <w:lang w:val="en-US"/>
        </w:rPr>
        <w:t>Feed Back)</w:t>
      </w:r>
      <w:r>
        <w:rPr>
          <w:sz w:val="32"/>
          <w:sz w:val="32"/>
        </w:rPr>
        <w:t>ยังประชาชนใหม่</w:t>
      </w:r>
    </w:p>
    <w:p>
      <w:pPr>
        <w:pStyle w:val="Normal"/>
        <w:rPr>
          <w:sz w:val="32"/>
        </w:rPr>
      </w:pPr>
      <w:r>
        <w:rPr>
          <w:sz w:val="32"/>
        </w:rPr>
        <w:t>8.</w:t>
      </w:r>
      <w:r>
        <w:rPr>
          <w:sz w:val="32"/>
          <w:sz w:val="32"/>
        </w:rPr>
        <w:t>ในแนวคิดนี้จะอธิบายได้เฉพาะในสังคมประชาธิปไตยเท่านั้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ลักษณะการส่งผ่านความต้องการของแต่ละกลุ่มจะกระทำในลักษณะดังภาพนี้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82296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17.55pt;width:64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40005</wp:posOffset>
                </wp:positionV>
                <wp:extent cx="82296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3.15pt;width:64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3320</wp:posOffset>
                </wp:positionH>
                <wp:positionV relativeFrom="paragraph">
                  <wp:posOffset>40005</wp:posOffset>
                </wp:positionV>
                <wp:extent cx="82296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3.15pt;width:64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215265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95pt" to="219.6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1880</wp:posOffset>
                </wp:positionH>
                <wp:positionV relativeFrom="paragraph">
                  <wp:posOffset>215265</wp:posOffset>
                </wp:positionV>
                <wp:extent cx="365760" cy="36576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6.95pt" to="313.1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548640" cy="365760"/>
                <wp:effectExtent l="3175" t="444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133.1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4520</wp:posOffset>
                </wp:positionH>
                <wp:positionV relativeFrom="paragraph">
                  <wp:posOffset>179705</wp:posOffset>
                </wp:positionV>
                <wp:extent cx="1920240" cy="822960"/>
                <wp:effectExtent l="5080" t="5080" r="571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Decision Making B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กำหนดนโยบ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4.15pt;width:151.15pt;height:64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Decision Making Bod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กำหนดนโยบ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24765</wp:posOffset>
                </wp:positionV>
                <wp:extent cx="82296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.95pt;width:64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6280</wp:posOffset>
                </wp:positionH>
                <wp:positionV relativeFrom="paragraph">
                  <wp:posOffset>24765</wp:posOffset>
                </wp:positionV>
                <wp:extent cx="82296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1.95pt;width:64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4760</wp:posOffset>
                </wp:positionH>
                <wp:positionV relativeFrom="paragraph">
                  <wp:posOffset>207645</wp:posOffset>
                </wp:positionV>
                <wp:extent cx="640080" cy="91440"/>
                <wp:effectExtent l="635" t="5080" r="1270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6.35pt" to="349.1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52705</wp:posOffset>
                </wp:positionV>
                <wp:extent cx="5486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4.15pt" to="140.3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365760" cy="274320"/>
                <wp:effectExtent l="0" t="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5pt" to="334.75pt,3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82296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5pt;width:64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</wp:posOffset>
                </wp:positionH>
                <wp:positionV relativeFrom="paragraph">
                  <wp:posOffset>199390</wp:posOffset>
                </wp:positionV>
                <wp:extent cx="82296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15.7pt;width:64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107950</wp:posOffset>
                </wp:positionV>
                <wp:extent cx="548640" cy="274320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5pt" to="147.55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0</wp:posOffset>
                </wp:positionV>
                <wp:extent cx="0" cy="1828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5pt" to="226.8pt,2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135890</wp:posOffset>
                </wp:positionV>
                <wp:extent cx="82296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10.7pt;width:64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58">
                <wp:simplePos x="0" y="0"/>
                <wp:positionH relativeFrom="column">
                  <wp:posOffset>2148840</wp:posOffset>
                </wp:positionH>
                <wp:positionV relativeFrom="paragraph">
                  <wp:posOffset>1316990</wp:posOffset>
                </wp:positionV>
                <wp:extent cx="365760" cy="1188720"/>
                <wp:effectExtent l="5080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728">
                              <a:moveTo>
                                <a:pt x="0" y="0"/>
                              </a:moveTo>
                              <a:cubicBezTo>
                                <a:pt x="276" y="288"/>
                                <a:pt x="552" y="576"/>
                                <a:pt x="576" y="864"/>
                              </a:cubicBezTo>
                              <a:cubicBezTo>
                                <a:pt x="600" y="1152"/>
                                <a:pt x="216" y="1584"/>
                                <a:pt x="144" y="17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728" path="m0,0c276,288,552,576,576,864c600,1152,216,1584,144,1728e" stroked="t" o:allowincell="f" style="position:absolute;margin-left:169.2pt;margin-top:103.7pt;width:28.75pt;height:9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8840</wp:posOffset>
                </wp:positionH>
                <wp:positionV relativeFrom="paragraph">
                  <wp:posOffset>1316990</wp:posOffset>
                </wp:positionV>
                <wp:extent cx="3657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3.7pt" to="197.95pt,10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6120</wp:posOffset>
                </wp:positionH>
                <wp:positionV relativeFrom="paragraph">
                  <wp:posOffset>1316990</wp:posOffset>
                </wp:positionV>
                <wp:extent cx="2743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3.7pt" to="277.1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7560</wp:posOffset>
                </wp:positionH>
                <wp:positionV relativeFrom="paragraph">
                  <wp:posOffset>1316990</wp:posOffset>
                </wp:positionV>
                <wp:extent cx="182880" cy="11887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872">
                              <a:moveTo>
                                <a:pt x="288" y="0"/>
                              </a:moveTo>
                              <a:cubicBezTo>
                                <a:pt x="144" y="276"/>
                                <a:pt x="0" y="552"/>
                                <a:pt x="0" y="864"/>
                              </a:cubicBezTo>
                              <a:cubicBezTo>
                                <a:pt x="0" y="1176"/>
                                <a:pt x="240" y="1704"/>
                                <a:pt x="288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872" path="m288,0c144,276,0,552,0,864c0,1176,240,1704,288,1872e" stroked="t" o:allowincell="f" style="position:absolute;margin-left:262.8pt;margin-top:103.7pt;width:14.35pt;height:9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</w:rPr>
        <w:t xml:space="preserve">จากรูปแสดงให้เห็นว่ากลุ่มต่างๆมีการผลักดัน ในการกำหนดนโยบาย แนวความคิดพหุนิยมนั้นเชื่อว่าผลประโยชน์ ทรัพยากรหรือคุณค่าต่าง ๆ ในสังคมจะเกิดขึ้นตามทิศทางของการผลักดันของกลุ่ม ซึ่งหมายถึงกลุ่มอิทธิพล </w:t>
      </w:r>
      <w:r>
        <w:rPr>
          <w:sz w:val="32"/>
        </w:rPr>
        <w:t>(</w:t>
      </w:r>
      <w:r>
        <w:rPr>
          <w:sz w:val="32"/>
          <w:lang w:val="en-US"/>
        </w:rPr>
        <w:t xml:space="preserve">Influenced) </w:t>
      </w:r>
      <w:r>
        <w:rPr>
          <w:sz w:val="32"/>
          <w:sz w:val="32"/>
        </w:rPr>
        <w:t xml:space="preserve">ของกลุ่มนั่นเอง และนโยบายที่ตัดสินใจออกมาแล้วก็ผูกพันกับสังคม ต้องมีการปฏิบัติตาม มีผู้ได้รับผลประโยชน์และประโยชน์ มีการแข่งขันกันเพื่อให้ได้มาซึ่งผลประโยช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1307465</wp:posOffset>
                </wp:positionV>
                <wp:extent cx="750570" cy="120777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ผู้กำหนด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95.1pt;mso-wrap-distance-left:9.05pt;mso-wrap-distance-right:9.05pt;mso-wrap-distance-top:0pt;mso-wrap-distance-bottom:0pt;margin-top:102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ผู้กำหนด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-9525</wp:posOffset>
                </wp:positionV>
                <wp:extent cx="1390650" cy="102489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 xml:space="preserve">กลุ่ม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และทักษะอำนาจ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ทางการ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-0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</w:rPr>
                        <w:t xml:space="preserve">กลุ่ม </w:t>
                      </w:r>
                      <w:r>
                        <w:rPr>
                          <w:sz w:val="32"/>
                          <w:lang w:val="en-US"/>
                        </w:rPr>
                        <w:t>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และทักษะอำนาจ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ทาง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2435</wp:posOffset>
                </wp:positionH>
                <wp:positionV relativeFrom="paragraph">
                  <wp:posOffset>81915</wp:posOffset>
                </wp:positionV>
                <wp:extent cx="1390650" cy="102489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 xml:space="preserve">กลุ่ม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และทักษะอำนาจ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ทางการ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6.4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 xml:space="preserve">กลุ่ม </w:t>
                      </w:r>
                      <w:r>
                        <w:rPr>
                          <w:sz w:val="32"/>
                          <w:lang w:val="en-US"/>
                        </w:rPr>
                        <w:t>B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และทักษะอำนาจ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ทาง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5960</wp:posOffset>
                </wp:positionH>
                <wp:positionV relativeFrom="paragraph">
                  <wp:posOffset>175260</wp:posOffset>
                </wp:positionV>
                <wp:extent cx="27432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8pt" to="176.3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2743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291.5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                    </w:t>
      </w:r>
      <w:r>
        <w:rPr>
          <w:sz w:val="32"/>
          <w:sz w:val="32"/>
        </w:rPr>
        <w:t>ผลักดัน                                                 ผลักดั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0280</wp:posOffset>
                </wp:positionH>
                <wp:positionV relativeFrom="paragraph">
                  <wp:posOffset>252095</wp:posOffset>
                </wp:positionV>
                <wp:extent cx="2743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.85pt" to="197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252095</wp:posOffset>
                </wp:positionV>
                <wp:extent cx="2743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.85pt" to="277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ผลลัพท์                                                                                                          ผลลัพท์</w:t>
      </w:r>
    </w:p>
    <w:p>
      <w:pPr>
        <w:pStyle w:val="Normal"/>
        <w:rPr/>
      </w:pPr>
      <w:r>
        <w:rPr>
          <w:sz w:val="32"/>
          <w:lang w:val="en-US"/>
        </w:rPr>
        <w:t xml:space="preserve">Public Policy </w:t>
      </w:r>
      <w:r>
        <w:rPr>
          <w:sz w:val="32"/>
          <w:sz w:val="32"/>
        </w:rPr>
        <w:t>ที่กลุ่มต้องการ</w:t>
      </w:r>
      <w:r>
        <w:rPr>
          <w:sz w:val="32"/>
        </w:rPr>
        <w:tab/>
        <w:tab/>
        <w:tab/>
        <w:tab/>
        <w:tab/>
        <w:t xml:space="preserve"> </w:t>
      </w:r>
      <w:r>
        <w:rPr>
          <w:sz w:val="32"/>
          <w:lang w:val="en-US"/>
        </w:rPr>
        <w:t xml:space="preserve">Public Policy </w:t>
      </w:r>
      <w:r>
        <w:rPr>
          <w:sz w:val="32"/>
          <w:sz w:val="32"/>
        </w:rPr>
        <w:t>ที่กลุ่มต้อง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จากรูปจะเห็นได้ว่าผู้กำหนดนโยบายจะถูกทักษะอำนาจทางการเมืองของกลุ่มทั้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ด้านบีบกดดันให้รัฐบาลหรือผู้กำหนดนโยบายตัดสินใจไปในทิศทางที่ตนเองต้องการ </w:t>
      </w:r>
      <w:r>
        <w:rPr>
          <w:sz w:val="32"/>
        </w:rPr>
        <w:t>(</w:t>
      </w:r>
      <w:r>
        <w:rPr>
          <w:sz w:val="32"/>
          <w:sz w:val="32"/>
        </w:rPr>
        <w:t>เอาหลักการแค่นี้ก่อนค่อยโม้ต่อเอา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sz w:val="32"/>
        </w:rPr>
        <w:t xml:space="preserve">สรุปแนวความคิด  </w:t>
      </w:r>
      <w:r>
        <w:rPr>
          <w:sz w:val="32"/>
          <w:lang w:val="en-US"/>
        </w:rPr>
        <w:t xml:space="preserve">Pluralist Approach 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  <w:sz w:val="32"/>
        </w:rPr>
        <w:t>อำนาจของาสังคมนั้นกระจายอยู่ตามกลุ่มต่างๆ มิใช่กระจุกตัวอยู่ในกลุ่มเล็กๆ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  <w:sz w:val="32"/>
        </w:rPr>
        <w:t>กลุ่มต่างๆนั้นจะมีการแข่งขันในทางการเมืองเพื่อผลประโยชน์ของตน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  <w:sz w:val="32"/>
        </w:rPr>
        <w:t>ความต้องการาของประชาชนหรือปัจเจกชนจะได้รับการตอบสนองผ่านกลุ่ม</w:t>
      </w:r>
    </w:p>
    <w:p>
      <w:pPr>
        <w:pStyle w:val="Normal"/>
        <w:rPr>
          <w:sz w:val="32"/>
        </w:rPr>
      </w:pPr>
      <w:r>
        <w:rPr>
          <w:sz w:val="32"/>
        </w:rPr>
        <w:t>4.</w:t>
      </w:r>
      <w:r>
        <w:rPr>
          <w:sz w:val="32"/>
          <w:sz w:val="32"/>
        </w:rPr>
        <w:t>รัฐเป็นเพียงตัวกลางที่รักษากติกา เป็นตัวกลางในการแข่งขันในทางการเมืองเมื่อมีการตัดสินใจทางการเมืองอย่างไรแล้วรัฐมีหน้าที่รักษากติกาให้เป็นไปตามนั้นจะไม่แทรกแซงกิจการใดๆ</w:t>
      </w:r>
    </w:p>
    <w:p>
      <w:pPr>
        <w:pStyle w:val="Normal"/>
        <w:rPr>
          <w:sz w:val="32"/>
        </w:rPr>
      </w:pPr>
      <w:r>
        <w:rPr>
          <w:sz w:val="32"/>
        </w:rPr>
        <w:t>5.</w:t>
      </w:r>
      <w:r>
        <w:rPr>
          <w:sz w:val="32"/>
          <w:sz w:val="32"/>
        </w:rPr>
        <w:t>ไม่มีกลุ่มใดครอบงำหรือผูกขาดในทางการเมือง</w:t>
      </w:r>
    </w:p>
    <w:p>
      <w:pPr>
        <w:pStyle w:val="Normal"/>
        <w:rPr>
          <w:sz w:val="32"/>
        </w:rPr>
      </w:pPr>
      <w:r>
        <w:rPr>
          <w:sz w:val="32"/>
        </w:rPr>
        <w:t>7.</w:t>
      </w:r>
      <w:r>
        <w:rPr>
          <w:sz w:val="32"/>
          <w:sz w:val="32"/>
        </w:rPr>
        <w:t>ประชาชนเป็นสมาชิกกลุ่มหลายกลุ่มดังนั้นการต่อสู้กดดันทางการเมืองจึงไม่แหลมคมมากนัก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ข้อวิจารณ์ที่มีต่อแนวคิด </w:t>
      </w:r>
      <w:r>
        <w:rPr>
          <w:sz w:val="32"/>
          <w:lang w:val="en-US"/>
        </w:rPr>
        <w:t>Pluralist Approach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  <w:sz w:val="32"/>
        </w:rPr>
        <w:t>แนวคิดนี้เกิดขึ้นในสังคมอเมริกาเป็นส่วนใหญ่ ซึ่งหมายถึงกลุ่มต่างๆเกิดขึ้นในสังคมอุตสาหกรรม ที่มีการแตกแยกย่อยของอาชีพมากมาย แต่ในสังคมจารีตประเพณีจะไม่เกิด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  <w:sz w:val="32"/>
        </w:rPr>
        <w:t>พหุนิยมเป็นแนวคิดอนุรักษ์นิยม เพราะเชื่อว่าระบบที่มีอยู่เป็นระบบที่ดีอยู่แล้ว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  <w:sz w:val="32"/>
        </w:rPr>
        <w:t xml:space="preserve">บางครั้งผลประโยชน์ที่รัฐบาลพิจารณาให้ไม่ใช่ความต้องการของคนส่วนใหญ่แต่เป็นอาจเป็นความต้องการของผู้นำกลุ่ม ที่อ้างกลุ่มบังหน้า </w:t>
      </w:r>
    </w:p>
    <w:p>
      <w:pPr>
        <w:pStyle w:val="Normal"/>
        <w:rPr/>
      </w:pPr>
      <w:r>
        <w:rPr>
          <w:sz w:val="32"/>
        </w:rPr>
        <w:t>4.</w:t>
      </w:r>
      <w:r>
        <w:rPr>
          <w:sz w:val="32"/>
          <w:sz w:val="32"/>
        </w:rPr>
        <w:t xml:space="preserve">ข้อเท็จจริงสังคมจะมีลักษณะเป็นชนชันของคนที่มีฐานะร่ำรวย </w:t>
      </w:r>
      <w:r>
        <w:rPr>
          <w:sz w:val="32"/>
          <w:lang w:val="en-US"/>
        </w:rPr>
        <w:t xml:space="preserve">E.E Scahattschneider </w:t>
      </w:r>
      <w:r>
        <w:rPr>
          <w:sz w:val="32"/>
          <w:sz w:val="32"/>
        </w:rPr>
        <w:t xml:space="preserve">คาดการณ์ว่าคนอเมริกาประมาณ </w:t>
      </w:r>
      <w:r>
        <w:rPr>
          <w:sz w:val="32"/>
        </w:rPr>
        <w:t xml:space="preserve">90 % </w:t>
      </w:r>
      <w:r>
        <w:rPr>
          <w:sz w:val="32"/>
          <w:sz w:val="32"/>
        </w:rPr>
        <w:t>ไม่สามารถมีสิทธิ์ในทางการเมือง</w:t>
      </w:r>
    </w:p>
    <w:p>
      <w:pPr>
        <w:pStyle w:val="Normal"/>
        <w:rPr>
          <w:sz w:val="32"/>
        </w:rPr>
      </w:pPr>
      <w:r>
        <w:rPr>
          <w:sz w:val="32"/>
        </w:rPr>
        <w:t>5.</w:t>
      </w:r>
      <w:r>
        <w:rPr>
          <w:sz w:val="32"/>
          <w:sz w:val="32"/>
        </w:rPr>
        <w:t>ในความคิดที่ว่าไม่มีกลุ่มใดมีอำนานครอบงำกลุ่มใดหรือสังคมและรัฐบาลเป็นกลางในการตัดสินใจในการแก้ไขปัญหาต่างๆนนั้นอาจไม่เป็นความจริงเพราะว่ากลุ่มแต่ละกลุ่มในสังคมนั้นมีทรัพยากรทางการเมืองไม่เหมือนกัน เช่นที่อเมริการธุรกิจขนาดใหญ่จะอำนาจมาก เพราะว่าเป็นที่มาของเงินภาษี อำนาจของรัฐ ที่สร้างงาน ความแข็งแกร่งของประเทศ รัฐจึงไม่กล้าที่จะตัดสินใจที่ก่อให้เกิดผลเสียแก่ธุรกิจขนาดใหญ่</w:t>
      </w:r>
    </w:p>
    <w:p>
      <w:pPr>
        <w:pStyle w:val="Heading4"/>
        <w:rPr/>
      </w:pPr>
      <w:r>
        <w:rPr/>
        <w:t>การเมืองไทยกรณีศึกษา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นวคิด </w:t>
      </w:r>
      <w:r>
        <w:rPr>
          <w:sz w:val="32"/>
          <w:lang w:val="en-US"/>
        </w:rPr>
        <w:t>Pluralist Approach</w:t>
      </w:r>
      <w:r>
        <w:rPr>
          <w:sz w:val="32"/>
        </w:rPr>
        <w:t xml:space="preserve"> </w:t>
      </w:r>
      <w:r>
        <w:rPr>
          <w:sz w:val="32"/>
          <w:sz w:val="32"/>
        </w:rPr>
        <w:t>มาอธิบาย ประกฎการณ์ทางการเมืองไทยที่ผ่านมาคือกรณีการร่างรัฐธรรมนูญ แห่งราชอาณาจักรไทย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40 </w:t>
      </w:r>
      <w:r>
        <w:rPr>
          <w:sz w:val="32"/>
          <w:sz w:val="32"/>
        </w:rPr>
        <w:t>สาเหตุที่มีการร่างรัฐธรรมนูญ  ฉบับนี่ขึ้นมาก็เพราะคิดว่ารัฐธรรมนูญฉบับก่อนนั้น มิได้เขียนข้อบังคับ หลายฉบับ หลายข้อบังคับ ที่จะนำมาซึ่งการเลือกตั้งหรือการคัดเลือกคนดีเข้าสู่สภา ซึ่งถือว่ารัฐธรรมนูญฉบับประชาชน เพราะประชาชนมีส่วนร่วมในการตัดสินใจ แต่เดิมนั้นเมื่อมีการเลือก สส</w:t>
      </w:r>
      <w:r>
        <w:rPr>
          <w:sz w:val="32"/>
        </w:rPr>
        <w:t>.</w:t>
      </w:r>
      <w:r>
        <w:rPr>
          <w:sz w:val="32"/>
          <w:sz w:val="32"/>
        </w:rPr>
        <w:t>แล้วมิได้เป็นการเมืองแบบตัวแทน</w:t>
      </w:r>
      <w:r>
        <w:rPr>
          <w:sz w:val="32"/>
        </w:rPr>
        <w:t>(</w:t>
      </w:r>
      <w:r>
        <w:rPr>
          <w:sz w:val="32"/>
          <w:lang w:val="en-US"/>
        </w:rPr>
        <w:t xml:space="preserve">Representative) </w:t>
      </w:r>
      <w:r>
        <w:rPr>
          <w:sz w:val="32"/>
          <w:sz w:val="32"/>
        </w:rPr>
        <w:t>เพราะผู้ที่ได้รับการเลือกตั้งเป็น สส</w:t>
      </w:r>
      <w:r>
        <w:rPr>
          <w:sz w:val="32"/>
        </w:rPr>
        <w:t>.</w:t>
      </w:r>
      <w:r>
        <w:rPr>
          <w:sz w:val="32"/>
          <w:sz w:val="32"/>
        </w:rPr>
        <w:t>แล้วสามารถดำเนินการตามวิธการของตนเองได้โดยประชาชนไม่มีอำนาจในการตรวจสอบ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ึงได้มีการร่างรัฐธรรมนูญขึ้นมาใหม่โดย สภาได้แต่งตั้ง สส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และสสร</w:t>
      </w:r>
      <w:r>
        <w:rPr>
          <w:sz w:val="32"/>
        </w:rPr>
        <w:t>.</w:t>
      </w:r>
      <w:r>
        <w:rPr>
          <w:sz w:val="32"/>
          <w:sz w:val="32"/>
        </w:rPr>
        <w:t>ได้ร่างรัฐธรรมนูญขึ้นมาโดยให้ประชาชนสามารถตรวจสอบได้ เพื่อให้มีการคดสรรได้คนดี มีศีลธรรม และมีความสามารถเข้าไปเป็นผู้ใช้อำนาจ เมื่อมีความคิดนี้เกิดจึงการเคลื่อนไหวของกลุ่มประชาชนต่างๆ ไม่ว่าจะเป็นกลุ่มสิทธิมนุษยชนกลุ่มสภาพแวดล้อม กลุ่มเครือข่ายการสื่อสาร หรือกลุ่มนักธุรกิจต่างๆ โดยกลุ่มต่างๆเหล่านี้ได้แสดงความต้องการของตนผ่านทางองค์กรที่มีหน้าที่ในการตัดสินใจ ซึ่งก็คือ สสร</w:t>
      </w:r>
      <w:r>
        <w:rPr>
          <w:sz w:val="32"/>
        </w:rPr>
        <w:t>.</w:t>
      </w:r>
      <w:r>
        <w:rPr>
          <w:sz w:val="32"/>
          <w:sz w:val="32"/>
        </w:rPr>
        <w:t xml:space="preserve">ทั้ง </w:t>
      </w:r>
      <w:r>
        <w:rPr>
          <w:sz w:val="32"/>
        </w:rPr>
        <w:t xml:space="preserve">99 </w:t>
      </w:r>
      <w:r>
        <w:rPr>
          <w:sz w:val="32"/>
          <w:sz w:val="32"/>
        </w:rPr>
        <w:t>คน จนกระทั่งได้เป็นร่างนโยบายหรือกฎหมายออกมาให้คนในสังคมต้องปฏิบัติตาม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ซึ่งเมื่อได้มีการตัดสินใจแล้วก็ต้องปฏิบัติตามและเมื่อได้มีการปฏิบัติตามกฎหมายที่ออกมานี้แล้วก็ เกิดปัญหาตามมา เช่น ในการเลือกตั้ง สว</w:t>
      </w:r>
      <w:r>
        <w:rPr>
          <w:sz w:val="32"/>
        </w:rPr>
        <w:t>.</w:t>
      </w:r>
      <w:r>
        <w:rPr>
          <w:sz w:val="32"/>
          <w:sz w:val="32"/>
        </w:rPr>
        <w:t xml:space="preserve">ในวันที่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 xml:space="preserve">2543 </w:t>
      </w:r>
      <w:r>
        <w:rPr>
          <w:sz w:val="32"/>
          <w:sz w:val="32"/>
        </w:rPr>
        <w:t>จะพบมี สว</w:t>
      </w:r>
      <w:r>
        <w:rPr>
          <w:sz w:val="32"/>
        </w:rPr>
        <w:t>.</w:t>
      </w:r>
      <w:r>
        <w:rPr>
          <w:sz w:val="32"/>
          <w:sz w:val="32"/>
        </w:rPr>
        <w:t>ถูกแขวนทำให้มีการเลือกตั้งหลาย กว่าจะ สว</w:t>
      </w:r>
      <w:r>
        <w:rPr>
          <w:sz w:val="32"/>
        </w:rPr>
        <w:t>.</w:t>
      </w:r>
      <w:r>
        <w:rPr>
          <w:sz w:val="32"/>
          <w:sz w:val="32"/>
        </w:rPr>
        <w:t xml:space="preserve">ครบ </w:t>
      </w:r>
      <w:r>
        <w:rPr>
          <w:sz w:val="32"/>
        </w:rPr>
        <w:t xml:space="preserve">200 </w:t>
      </w:r>
      <w:r>
        <w:rPr>
          <w:sz w:val="32"/>
          <w:sz w:val="32"/>
        </w:rPr>
        <w:t>คน นี่คือ เป็นผลย้อนกลับมา</w:t>
      </w:r>
      <w:r>
        <w:rPr>
          <w:sz w:val="32"/>
        </w:rPr>
        <w:t>(</w:t>
      </w:r>
      <w:r>
        <w:rPr>
          <w:sz w:val="32"/>
          <w:lang w:val="en-US"/>
        </w:rPr>
        <w:t>Feed back )</w:t>
      </w:r>
      <w:r>
        <w:rPr>
          <w:sz w:val="32"/>
        </w:rPr>
        <w:t xml:space="preserve"> </w:t>
      </w:r>
      <w:r>
        <w:rPr>
          <w:sz w:val="32"/>
          <w:sz w:val="32"/>
        </w:rPr>
        <w:t>ผลที่ตามก็คือมีการเสนอให้มีการแก้ไขกฎหมายใหม่และเสนอให้มีการแก้ไขกฎหมายประกอบรัฐธรรมนูญว่าด้วยการเลือกตั้งสมาชิกสภาผู้แทนราษฎรและสมาชิกวุฒิสภา ใหม่ ซึ่งก็ได้ผ่านการแก้ไขแล้วและจะใช้เลือกตั้ง สส</w:t>
      </w:r>
      <w:r>
        <w:rPr>
          <w:sz w:val="32"/>
        </w:rPr>
        <w:t>.</w:t>
      </w:r>
      <w:r>
        <w:rPr>
          <w:sz w:val="32"/>
          <w:sz w:val="32"/>
        </w:rPr>
        <w:t xml:space="preserve">ในวันที่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มกราคม </w:t>
      </w:r>
      <w:r>
        <w:rPr>
          <w:sz w:val="32"/>
        </w:rPr>
        <w:t xml:space="preserve">2544 </w:t>
      </w:r>
      <w:r>
        <w:rPr>
          <w:sz w:val="32"/>
          <w:sz w:val="32"/>
        </w:rPr>
        <w:t xml:space="preserve">เป็นแรกสำหรับกฎหมายแก้ไขใหม่เช่นเดียวกัน </w:t>
      </w:r>
    </w:p>
    <w:p>
      <w:pPr>
        <w:pStyle w:val="BodyText2"/>
        <w:rPr/>
      </w:pPr>
      <w:r>
        <w:rPr/>
        <w:t>………</w:t>
      </w:r>
      <w:r>
        <w:rPr/>
        <w:t>จบ……………</w:t>
      </w:r>
      <w:r>
        <w:rPr/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 xml:space="preserve">การศึกษาเชิงพฤติกรรมศาสตร์ </w:t>
      </w:r>
      <w:r>
        <w:rPr/>
        <w:t>(</w:t>
      </w:r>
      <w:r>
        <w:rPr>
          <w:lang w:val="en-US"/>
        </w:rPr>
        <w:t>Behavioral Approach)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b/>
          <w:b/>
          <w:sz w:val="32"/>
          <w:sz w:val="32"/>
          <w:u w:val="single"/>
        </w:rPr>
        <w:t>ลักษณะการศึกษาในเชิงพฤติกรรมศาสตร์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ทฤษฎีที่เป็นระบบ </w:t>
      </w:r>
      <w:r>
        <w:rPr>
          <w:sz w:val="32"/>
          <w:lang w:val="en-US"/>
        </w:rPr>
        <w:t xml:space="preserve">SYSTEMATIC </w:t>
      </w:r>
      <w:r>
        <w:rPr>
          <w:sz w:val="32"/>
          <w:sz w:val="32"/>
        </w:rPr>
        <w:t xml:space="preserve">ใช้การสังเกตหรือข้อมูลที่เกิดขึ้นจริง </w:t>
      </w:r>
      <w:r>
        <w:rPr>
          <w:sz w:val="32"/>
          <w:lang w:val="en-US"/>
        </w:rPr>
        <w:t xml:space="preserve">EMPIRICAL </w:t>
      </w:r>
      <w:r>
        <w:rPr>
          <w:sz w:val="32"/>
          <w:sz w:val="32"/>
        </w:rPr>
        <w:t xml:space="preserve">และสามารถช่วยให้คาดคะเนถึงอนาคตได้ </w:t>
      </w:r>
      <w:r>
        <w:rPr>
          <w:sz w:val="32"/>
          <w:lang w:val="en-US"/>
        </w:rPr>
        <w:t xml:space="preserve">PREDUCTIVE VALUE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ไม่ถือว่าสถาบันเป็นหน่วยขั้นพื้นฐานของการวิเคราะห์ในทางรัฐศาสตร์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ความเชื่อในอันหนึ่งอันเดียวกันของสังคมศาสตร์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ใช้วิธีการพิเศษที่จะช่วยให้การสังเกต จัดแยกประเภทและการจัดข้อมูลที่ได้มาได้อย่างถูกต้องมากที่สุด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ศึกษารัฐศาสตร์ในรูปแบบพฤติกรรมศาสตร์เริ่มเมื่อ ค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1950 </w:t>
      </w:r>
      <w:r>
        <w:rPr>
          <w:sz w:val="32"/>
          <w:sz w:val="32"/>
        </w:rPr>
        <w:t>โดยนักรัฐศาสตร์ที่ไม่ชอบแนวการศึกษาในแบบปรัชญา และแนวนิติสถาบันดันั้นจึงพยายามสร้างองค์ความรู้ใหม่โดยคาดหวังได้ในสิ่งต่อไปนี้คือ</w:t>
      </w:r>
    </w:p>
    <w:p>
      <w:pPr>
        <w:pStyle w:val="Normal"/>
        <w:rPr>
          <w:sz w:val="32"/>
        </w:rPr>
      </w:pPr>
      <w:r>
        <w:rPr>
          <w:sz w:val="32"/>
        </w:rPr>
        <w:tab/>
        <w:t>1.</w:t>
      </w:r>
      <w:r>
        <w:rPr>
          <w:sz w:val="32"/>
          <w:sz w:val="32"/>
        </w:rPr>
        <w:t xml:space="preserve">นักพฤติกรรมศาสตร์ต้องการพัฒนาองค์ความรู้ที่เป็นกลาง </w:t>
      </w:r>
      <w:r>
        <w:rPr>
          <w:sz w:val="32"/>
        </w:rPr>
        <w:t>(</w:t>
      </w:r>
      <w:r>
        <w:rPr>
          <w:sz w:val="32"/>
          <w:lang w:val="en-US"/>
        </w:rPr>
        <w:t>Neutrality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ปราศจากอคติ </w:t>
      </w:r>
      <w:r>
        <w:rPr>
          <w:sz w:val="32"/>
        </w:rPr>
        <w:t>(</w:t>
      </w:r>
      <w:r>
        <w:rPr>
          <w:sz w:val="32"/>
          <w:lang w:val="en-US"/>
        </w:rPr>
        <w:t xml:space="preserve">NON – biased) </w:t>
      </w:r>
    </w:p>
    <w:p>
      <w:pPr>
        <w:pStyle w:val="Normal"/>
        <w:rPr/>
      </w:pPr>
      <w:r>
        <w:rPr>
          <w:sz w:val="32"/>
        </w:rPr>
        <w:tab/>
        <w:t>2.</w:t>
      </w:r>
      <w:r>
        <w:rPr>
          <w:sz w:val="32"/>
          <w:sz w:val="32"/>
        </w:rPr>
        <w:t>นักพฤติกรรมศาสตร์ต้องการค้นหาความรู้ที่เป็นเหตุเป็นผล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(Causality) </w:t>
      </w:r>
      <w:r>
        <w:rPr>
          <w:sz w:val="32"/>
          <w:sz w:val="32"/>
        </w:rPr>
        <w:t>สามารถทดสอบได้</w:t>
      </w:r>
      <w:r>
        <w:rPr>
          <w:sz w:val="32"/>
          <w:lang w:val="en-US"/>
        </w:rPr>
        <w:t>(Test)</w:t>
      </w:r>
      <w:r>
        <w:rPr>
          <w:sz w:val="32"/>
        </w:rPr>
        <w:t xml:space="preserve">  </w:t>
      </w:r>
      <w:r>
        <w:rPr>
          <w:sz w:val="32"/>
          <w:lang w:val="en-US"/>
        </w:rPr>
        <w:t xml:space="preserve">David  Hume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ได้โต้แย้งประเด็นนี้ว่าเป็นเรื่องยากที่จะทำการศึกษาพฤติกรรมของสังคมมนุษย์ได้ถูกต้องเพราะว่าในสังคมมนุษย์มีปัจจัยตัวแปรต่างๆมากมายที่เกิดขึ้นพร้อมกันดังนั้นจึงยาก…ที่จะดึงเอาปัจจัยตัวแปรต่างๆมาสัมพันธ์กับปัจจัยอีกอย่างหนึ่งได้อย่างถูกต้อง </w:t>
      </w:r>
      <w:r>
        <w:rPr>
          <w:sz w:val="32"/>
        </w:rPr>
        <w:t xml:space="preserve">100 % </w:t>
      </w:r>
      <w:r>
        <w:rPr>
          <w:sz w:val="32"/>
          <w:sz w:val="32"/>
        </w:rPr>
        <w:t>การค้นพบปัจจัยบางอีกอาจเป็นไปโดยบังเอิญ</w:t>
      </w:r>
    </w:p>
    <w:p>
      <w:pPr>
        <w:pStyle w:val="Normal"/>
        <w:rPr/>
      </w:pPr>
      <w:r>
        <w:rPr>
          <w:sz w:val="32"/>
        </w:rPr>
        <w:tab/>
        <w:t>3.</w:t>
      </w:r>
      <w:r>
        <w:rPr>
          <w:sz w:val="32"/>
          <w:sz w:val="32"/>
        </w:rPr>
        <w:t>องค์กรความรู้ที่ก่อให้เกิดประโยชน์ในการคาดเดาได้</w:t>
      </w:r>
      <w:r>
        <w:rPr>
          <w:sz w:val="32"/>
        </w:rPr>
        <w:t>(</w:t>
      </w:r>
      <w:r>
        <w:rPr>
          <w:sz w:val="32"/>
          <w:lang w:val="en-US"/>
        </w:rPr>
        <w:t xml:space="preserve">Prediction) </w:t>
      </w:r>
      <w:r>
        <w:rPr>
          <w:sz w:val="32"/>
          <w:sz w:val="32"/>
        </w:rPr>
        <w:t>และทำนายเหตุการณ์ในอดีตได้</w:t>
      </w:r>
      <w:r>
        <w:rPr>
          <w:sz w:val="32"/>
          <w:lang w:val="en-US"/>
        </w:rPr>
        <w:t xml:space="preserve">(Post – Prediction) </w:t>
      </w:r>
      <w:r>
        <w:rPr>
          <w:sz w:val="32"/>
        </w:rPr>
        <w:t xml:space="preserve"> </w:t>
      </w:r>
      <w:r>
        <w:rPr>
          <w:sz w:val="32"/>
          <w:sz w:val="32"/>
        </w:rPr>
        <w:t>เช่น เมื่อมีปัจจัย</w:t>
      </w:r>
      <w:r>
        <w:rPr>
          <w:sz w:val="32"/>
          <w:lang w:val="en-US"/>
        </w:rPr>
        <w:t>X</w:t>
      </w:r>
      <w:r>
        <w:rPr>
          <w:sz w:val="32"/>
          <w:sz w:val="32"/>
        </w:rPr>
        <w:t xml:space="preserve">ก็จะมีเหตุการณ์ </w:t>
      </w:r>
      <w:r>
        <w:rPr>
          <w:sz w:val="32"/>
          <w:lang w:val="en-US"/>
        </w:rPr>
        <w:t>Y</w:t>
      </w:r>
      <w:r>
        <w:rPr>
          <w:sz w:val="32"/>
          <w:sz w:val="32"/>
        </w:rPr>
        <w:t xml:space="preserve">ต่อไป และสามารถทำนายได้ด้วยว่าในอนาคตถ้าเกิดปัจจัย </w:t>
      </w:r>
      <w:r>
        <w:rPr>
          <w:sz w:val="32"/>
          <w:lang w:val="en-US"/>
        </w:rPr>
        <w:t>X</w:t>
      </w:r>
      <w:r>
        <w:rPr>
          <w:sz w:val="32"/>
          <w:sz w:val="32"/>
        </w:rPr>
        <w:t xml:space="preserve">ก็จะมีเหตุการณ์ </w:t>
      </w:r>
      <w:r>
        <w:rPr>
          <w:sz w:val="32"/>
          <w:lang w:val="en-US"/>
        </w:rPr>
        <w:t>Y</w:t>
      </w:r>
      <w:r>
        <w:rPr>
          <w:sz w:val="32"/>
        </w:rPr>
        <w:t xml:space="preserve"> </w:t>
      </w:r>
      <w:r>
        <w:rPr>
          <w:sz w:val="32"/>
          <w:sz w:val="32"/>
        </w:rPr>
        <w:t>แน่นอ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Milton Friedman </w:t>
      </w:r>
      <w:r>
        <w:rPr>
          <w:sz w:val="32"/>
          <w:sz w:val="32"/>
        </w:rPr>
        <w:t xml:space="preserve">ให้ความเห็นว่าองค์ความรู้ของนักพฤติกรรมศาสตร์เป็นสากลสามารถทำ </w:t>
      </w:r>
      <w:r>
        <w:rPr>
          <w:sz w:val="32"/>
          <w:lang w:val="en-US"/>
        </w:rPr>
        <w:t>Post – Prediction</w:t>
      </w:r>
      <w:r>
        <w:rPr>
          <w:sz w:val="32"/>
        </w:rPr>
        <w:t xml:space="preserve"> </w:t>
      </w:r>
      <w:r>
        <w:rPr>
          <w:sz w:val="32"/>
          <w:sz w:val="32"/>
        </w:rPr>
        <w:t>ได้หมายถึงความรู้ในปัจจุบันสามารถอธิบายเรื่องในอดีตได้นั่นเอง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 xml:space="preserve">นักพฤติกรรมศาสตร์เห็นว่าความเป็นจริง </w:t>
      </w:r>
      <w:r>
        <w:rPr>
          <w:sz w:val="32"/>
        </w:rPr>
        <w:t>(</w:t>
      </w:r>
      <w:r>
        <w:rPr>
          <w:sz w:val="32"/>
          <w:lang w:val="en-US"/>
        </w:rPr>
        <w:t>Reality 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ป็นความจริงที่ซับซ้อนประกอบด้วยประการคือ </w:t>
      </w:r>
      <w:r>
        <w:rPr>
          <w:sz w:val="32"/>
        </w:rPr>
        <w:t xml:space="preserve">1. </w:t>
      </w:r>
      <w:r>
        <w:rPr>
          <w:sz w:val="32"/>
          <w:sz w:val="32"/>
        </w:rPr>
        <w:t xml:space="preserve">เชื่อว่าความจริงมีมากมายไม่จำกัด </w:t>
      </w:r>
      <w:r>
        <w:rPr>
          <w:sz w:val="32"/>
        </w:rPr>
        <w:t>(</w:t>
      </w:r>
      <w:r>
        <w:rPr>
          <w:sz w:val="32"/>
          <w:lang w:val="en-US"/>
        </w:rPr>
        <w:t xml:space="preserve">Indefinite)  </w:t>
      </w:r>
      <w:r>
        <w:rPr>
          <w:sz w:val="32"/>
        </w:rPr>
        <w:t>2.</w:t>
      </w:r>
      <w:r>
        <w:rPr>
          <w:sz w:val="32"/>
          <w:sz w:val="32"/>
        </w:rPr>
        <w:t xml:space="preserve">ความจริงบางอย่างขัดกัน </w:t>
      </w:r>
      <w:r>
        <w:rPr>
          <w:sz w:val="32"/>
        </w:rPr>
        <w:t>(</w:t>
      </w:r>
      <w:r>
        <w:rPr>
          <w:sz w:val="32"/>
          <w:lang w:val="en-US"/>
        </w:rPr>
        <w:t xml:space="preserve">Contradiction) </w:t>
      </w:r>
      <w:r>
        <w:rPr>
          <w:sz w:val="32"/>
          <w:sz w:val="32"/>
        </w:rPr>
        <w:t xml:space="preserve">เช่นที่ </w:t>
      </w:r>
      <w:r>
        <w:rPr>
          <w:sz w:val="32"/>
          <w:lang w:val="en-US"/>
        </w:rPr>
        <w:t xml:space="preserve">Lucian Pye </w:t>
      </w:r>
      <w:r>
        <w:rPr>
          <w:sz w:val="32"/>
          <w:sz w:val="32"/>
        </w:rPr>
        <w:t>บอกว่า ปชต</w:t>
      </w:r>
      <w:r>
        <w:rPr>
          <w:sz w:val="32"/>
        </w:rPr>
        <w:t>.</w:t>
      </w:r>
      <w:r>
        <w:rPr>
          <w:sz w:val="32"/>
          <w:sz w:val="32"/>
        </w:rPr>
        <w:t xml:space="preserve">ในฟิลิปินส์ สามารถคาดหวังได้เพราะประชาชนจบการศึกษาในระดับอุดมศึกษามาก แต่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ก็ปฏิวัติ </w:t>
      </w:r>
      <w:r>
        <w:rPr>
          <w:sz w:val="32"/>
        </w:rPr>
        <w:t>3.</w:t>
      </w:r>
      <w:r>
        <w:rPr>
          <w:sz w:val="32"/>
          <w:sz w:val="32"/>
        </w:rPr>
        <w:t xml:space="preserve">ข้อเท็จจริงมีลักษณะไม่คงเส้นคงวาไม่เสมอต้อนเสมอปลาย </w:t>
      </w:r>
      <w:r>
        <w:rPr>
          <w:sz w:val="32"/>
        </w:rPr>
        <w:t>(</w:t>
      </w:r>
      <w:r>
        <w:rPr>
          <w:sz w:val="32"/>
          <w:lang w:val="en-US"/>
        </w:rPr>
        <w:t xml:space="preserve">Inconsistent)  </w:t>
      </w:r>
      <w:r>
        <w:rPr>
          <w:sz w:val="32"/>
          <w:sz w:val="32"/>
        </w:rPr>
        <w:t>เช่นครั้งหนึ่ง ชาว กทม</w:t>
      </w:r>
      <w:r>
        <w:rPr>
          <w:sz w:val="32"/>
        </w:rPr>
        <w:t>.</w:t>
      </w:r>
      <w:r>
        <w:rPr>
          <w:sz w:val="32"/>
          <w:sz w:val="32"/>
        </w:rPr>
        <w:t>เลือก จำลองเป็นผุ้ว่าฯเพราะว่าเป็นนักปฏิรูปการเมืองแต่ปัจจุบันกลับเลือก สมัครซีงเป็นหัวอนุรักษ์ต่อต้านการปฏิรูป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  <w:sz w:val="32"/>
        </w:rPr>
        <w:t>ความจริงที่เป็นนามธรรมซับซ้อนกว่าความจริงที่เป็นกายภาพ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ักพฤติกรรมศาสตร์กล่าวว่าการศึกษาปรากฎการณ์ทางการเมืองได้นั้นจะต้องมีการศึกษาอย่างเป็นระบบ โดยใช้ทฤษฎีเข้าช่วยจะศึกษาแต่เพียงการใช้สามัญสำนึกไม่ได้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Robert A Dahl </w:t>
      </w:r>
      <w:r>
        <w:rPr>
          <w:sz w:val="32"/>
          <w:sz w:val="32"/>
        </w:rPr>
        <w:t>ได้กล่าวสรุปว่าแนวการศึกษาเชิงพฤติกรรมศาสตร์เป็ฯความพยายามที่จะพัฒนาความรู้ความเข้าใจเกี่ยวกับการเมืองด้วยวิธีการแสวงหาแนวทางที่จะอธิบายประเด็นเชิงประจักษ์ของการดำเนินการทางการเมืองโดยอาศัยเครื่องมือต่างๆ เช่น วิธีการ ทฤษฎี และเกณฑ์การพิสูจน์ ที่เป็นที่ยอมรับกันตามหลักการ กฏเกณฑ์ทั่วๆไปและฐานคติของศาสตร์เชิงประจักษ์สมัยใหม่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ุ่งหมายที่สำคัญของแนวการศึกษาเชิงพฤติกรรมศาสตร์คือความพยายามที่จะให้ได้มาซึ่งคำตอบของปรากฎการณ์ใดๆ อย่างเป็นวิทยาศาสตร์ นั่นคือต้องอาศัยทฤษฎี หรือหลักการ สังเกตที่สามาทดสอบข้อที่เป็นจริงได้ โดยไม่คำนึงถึงค่านิยม </w:t>
      </w:r>
      <w:r>
        <w:rPr>
          <w:sz w:val="32"/>
        </w:rPr>
        <w:t>(</w:t>
      </w:r>
      <w:r>
        <w:rPr>
          <w:sz w:val="32"/>
          <w:lang w:val="en-US"/>
        </w:rPr>
        <w:t>Value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Free )  David Easton </w:t>
      </w:r>
      <w:r>
        <w:rPr>
          <w:sz w:val="32"/>
          <w:sz w:val="32"/>
        </w:rPr>
        <w:t xml:space="preserve">ได้สรุปฐานคติและเป้าหมายของการศึกษาพฤติกรรมศาสตร์ไว้ </w:t>
      </w:r>
      <w:r>
        <w:rPr>
          <w:sz w:val="32"/>
        </w:rPr>
        <w:t xml:space="preserve">8 </w:t>
      </w:r>
      <w:r>
        <w:rPr>
          <w:sz w:val="32"/>
          <w:sz w:val="32"/>
        </w:rPr>
        <w:t>ประการดังนี้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  <w:r>
        <w:rPr>
          <w:sz w:val="32"/>
          <w:sz w:val="32"/>
        </w:rPr>
        <w:t xml:space="preserve">ความสม่ำเสมอ </w:t>
      </w:r>
      <w:r>
        <w:rPr>
          <w:sz w:val="32"/>
        </w:rPr>
        <w:t>2.</w:t>
      </w:r>
      <w:r>
        <w:rPr>
          <w:sz w:val="32"/>
          <w:sz w:val="32"/>
        </w:rPr>
        <w:t xml:space="preserve">สามารถพิสูจน์ให้เห็นจริงได้ </w:t>
      </w:r>
      <w:r>
        <w:rPr>
          <w:sz w:val="32"/>
        </w:rPr>
        <w:t>3.</w:t>
      </w:r>
      <w:r>
        <w:rPr>
          <w:sz w:val="32"/>
          <w:sz w:val="32"/>
        </w:rPr>
        <w:t xml:space="preserve">มีเทคนิค </w:t>
      </w:r>
      <w:r>
        <w:rPr>
          <w:sz w:val="32"/>
        </w:rPr>
        <w:t>4.</w:t>
      </w:r>
      <w:r>
        <w:rPr>
          <w:sz w:val="32"/>
          <w:sz w:val="32"/>
        </w:rPr>
        <w:t xml:space="preserve">ใช้วิธีศึกษาเชิงปริมาณ  </w:t>
      </w:r>
      <w:r>
        <w:rPr>
          <w:sz w:val="32"/>
        </w:rPr>
        <w:t>5.</w:t>
      </w:r>
      <w:r>
        <w:rPr>
          <w:sz w:val="32"/>
          <w:sz w:val="32"/>
        </w:rPr>
        <w:t xml:space="preserve">ปราศจากค่านิยม </w:t>
      </w:r>
      <w:r>
        <w:rPr>
          <w:sz w:val="32"/>
        </w:rPr>
        <w:t>6.</w:t>
      </w:r>
      <w:r>
        <w:rPr>
          <w:sz w:val="32"/>
          <w:sz w:val="32"/>
        </w:rPr>
        <w:t xml:space="preserve">เน้นการจัดระบบในการวิจัย </w:t>
      </w:r>
      <w:r>
        <w:rPr>
          <w:sz w:val="32"/>
        </w:rPr>
        <w:t xml:space="preserve">7. </w:t>
      </w:r>
      <w:r>
        <w:rPr>
          <w:sz w:val="32"/>
          <w:sz w:val="32"/>
        </w:rPr>
        <w:t xml:space="preserve">เป็นศาสตร์บริสุทธิ์ </w:t>
      </w:r>
      <w:r>
        <w:rPr>
          <w:sz w:val="32"/>
        </w:rPr>
        <w:t xml:space="preserve">8. </w:t>
      </w:r>
      <w:r>
        <w:rPr>
          <w:sz w:val="32"/>
          <w:sz w:val="32"/>
        </w:rPr>
        <w:t>การบูรณาการ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ทฤษฎีคือ ข้อความทั่วไปที่มีการรวบรวมไว้อย่างเป็นระบบ และสอดคล้องกันในเชิงตรรกะและสอดคล้องสัมพันธ์กับสมมุฐาน</w:t>
      </w:r>
      <w:r>
        <w:rPr>
          <w:sz w:val="32"/>
        </w:rPr>
        <w:t>(</w:t>
      </w:r>
      <w:r>
        <w:rPr>
          <w:sz w:val="32"/>
          <w:lang w:val="en-US"/>
        </w:rPr>
        <w:t xml:space="preserve">Hypothesis) </w:t>
      </w:r>
      <w:r>
        <w:rPr>
          <w:sz w:val="32"/>
          <w:sz w:val="32"/>
        </w:rPr>
        <w:t xml:space="preserve">ในระดับต่างๆ ทฤษฎีหนึ่งอาจมีหนึ่งสมมุฐานหรือหลายสมมุติฐานก็ได้ 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นักประจักษ์นิยมบอกว่าถ้าจะทำความเข้าใจกับความเป็นจริงแล้วจะต้องใช้ทฤษฎีเข้ามาช่วยอธิบายเพราะว่าความเป็นจริงนั้นมีมากมายสลับซับซ้อน มีความขัดแย้งกันบ้างหรือไม่สม่ำเสมอบ้าง จึงต้องมีกรอบทางความคิดเข้ามาช่วยในการอธิบายนั้นก็คือตัวทฤษฎีนั้นเอง เพราะว่าลักษณะของทฤษฎีคือ </w:t>
      </w:r>
      <w:r>
        <w:rPr>
          <w:sz w:val="32"/>
        </w:rPr>
        <w:t>1.</w:t>
      </w:r>
      <w:r>
        <w:rPr>
          <w:sz w:val="32"/>
          <w:sz w:val="32"/>
        </w:rPr>
        <w:t>มุ่งเน้นการอธิบาย</w:t>
      </w:r>
      <w:r>
        <w:rPr>
          <w:sz w:val="32"/>
        </w:rPr>
        <w:t>(</w:t>
      </w:r>
      <w:r>
        <w:rPr>
          <w:sz w:val="32"/>
          <w:lang w:val="en-US"/>
        </w:rPr>
        <w:t>Explanatory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โลกแห่งความเป็นจริง </w:t>
      </w:r>
      <w:r>
        <w:rPr>
          <w:sz w:val="32"/>
          <w:lang w:val="en-US"/>
        </w:rPr>
        <w:t>2.</w:t>
      </w:r>
      <w:r>
        <w:rPr>
          <w:sz w:val="32"/>
          <w:sz w:val="32"/>
        </w:rPr>
        <w:t xml:space="preserve">ข้อความทั่วไป </w:t>
      </w:r>
      <w:r>
        <w:rPr>
          <w:sz w:val="32"/>
        </w:rPr>
        <w:t>(</w:t>
      </w:r>
      <w:r>
        <w:rPr>
          <w:sz w:val="32"/>
          <w:lang w:val="en-US"/>
        </w:rPr>
        <w:t xml:space="preserve">General Law) </w:t>
      </w:r>
      <w:r>
        <w:rPr>
          <w:sz w:val="32"/>
          <w:sz w:val="32"/>
        </w:rPr>
        <w:t xml:space="preserve">คือหลักเกณฑ์ทั่วไปที่เป็นสากล </w:t>
      </w:r>
      <w:r>
        <w:rPr>
          <w:sz w:val="32"/>
        </w:rPr>
        <w:t>3.</w:t>
      </w:r>
      <w:r>
        <w:rPr>
          <w:sz w:val="32"/>
          <w:sz w:val="32"/>
        </w:rPr>
        <w:t>สมมุติฐาน</w:t>
      </w:r>
      <w:r>
        <w:rPr>
          <w:sz w:val="32"/>
        </w:rPr>
        <w:t>(</w:t>
      </w:r>
      <w:r>
        <w:rPr>
          <w:sz w:val="32"/>
          <w:lang w:val="en-US"/>
        </w:rPr>
        <w:t xml:space="preserve">Hypothesis) </w:t>
      </w:r>
      <w:r>
        <w:rPr>
          <w:sz w:val="32"/>
          <w:sz w:val="32"/>
        </w:rPr>
        <w:t>ต่างๆต้องสัมพันธ์กันอย่างมีเหตุมีผล</w:t>
      </w:r>
      <w:r>
        <w:rPr>
          <w:sz w:val="32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ซึ่งทฤษฎีมีองค์ประกอบดังนี้ </w:t>
      </w:r>
      <w:r>
        <w:rPr>
          <w:sz w:val="32"/>
        </w:rPr>
        <w:t xml:space="preserve">1. </w:t>
      </w:r>
      <w:r>
        <w:rPr>
          <w:sz w:val="32"/>
          <w:sz w:val="32"/>
        </w:rPr>
        <w:t xml:space="preserve">สังกัป </w:t>
      </w:r>
      <w:r>
        <w:rPr>
          <w:sz w:val="32"/>
        </w:rPr>
        <w:t>(</w:t>
      </w:r>
      <w:r>
        <w:rPr>
          <w:sz w:val="32"/>
          <w:lang w:val="en-US"/>
        </w:rPr>
        <w:t>Concept)</w:t>
      </w:r>
      <w:r>
        <w:rPr>
          <w:sz w:val="32"/>
        </w:rPr>
        <w:t xml:space="preserve"> </w:t>
      </w:r>
      <w:r>
        <w:rPr>
          <w:sz w:val="32"/>
          <w:sz w:val="32"/>
        </w:rPr>
        <w:t>หมายถึงจินตนา หรือนิยามในเชิงวิชาการที่สำคัญๆของแนวคิดที่ในการวิจัยศึกษา การที่ไม่พูดว่าสังกัปคือความจริงเพราะว่าความจริงในโลกนี้มีมากมาย สลับซับซ้อนไม่สามารถทที่จะทำการศึกษาให้หมดได้จะทำได้แต่เพียงเสี้ยวเดียวเท่านั้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2. </w:t>
      </w:r>
      <w:r>
        <w:rPr>
          <w:sz w:val="32"/>
          <w:sz w:val="32"/>
        </w:rPr>
        <w:t xml:space="preserve">สมมุติฐาน </w:t>
      </w:r>
      <w:r>
        <w:rPr>
          <w:sz w:val="32"/>
        </w:rPr>
        <w:t>(</w:t>
      </w:r>
      <w:r>
        <w:rPr>
          <w:sz w:val="32"/>
          <w:lang w:val="en-US"/>
        </w:rPr>
        <w:t xml:space="preserve">Hypothesis) </w:t>
      </w:r>
      <w:r>
        <w:rPr>
          <w:sz w:val="32"/>
          <w:sz w:val="32"/>
        </w:rPr>
        <w:t>คือการคาดเดาเกี่ยวกับความสัมพันธ์ระหว่างตัวแปรสองประเภท ค่าตัวแประอิสระ</w:t>
      </w:r>
      <w:r>
        <w:rPr>
          <w:sz w:val="32"/>
        </w:rPr>
        <w:t>(</w:t>
      </w:r>
      <w:r>
        <w:rPr>
          <w:sz w:val="32"/>
          <w:lang w:val="en-US"/>
        </w:rPr>
        <w:t xml:space="preserve">Independent Variables) </w:t>
      </w:r>
      <w:r>
        <w:rPr>
          <w:sz w:val="32"/>
          <w:sz w:val="32"/>
        </w:rPr>
        <w:t>กับตัวแปรตาม</w:t>
      </w:r>
      <w:r>
        <w:rPr>
          <w:sz w:val="32"/>
          <w:lang w:val="en-US"/>
        </w:rPr>
        <w:t xml:space="preserve">(Dependent Variable) </w:t>
      </w:r>
    </w:p>
    <w:p>
      <w:pPr>
        <w:pStyle w:val="Normal"/>
        <w:rPr/>
      </w:pPr>
      <w:r>
        <w:rPr>
          <w:sz w:val="32"/>
        </w:rPr>
        <w:tab/>
        <w:t>3.</w:t>
      </w:r>
      <w:r>
        <w:rPr>
          <w:sz w:val="32"/>
          <w:sz w:val="32"/>
        </w:rPr>
        <w:t>ฐานคติ</w:t>
      </w:r>
      <w:r>
        <w:rPr>
          <w:sz w:val="32"/>
        </w:rPr>
        <w:t>(</w:t>
      </w:r>
      <w:r>
        <w:rPr>
          <w:sz w:val="32"/>
          <w:lang w:val="en-US"/>
        </w:rPr>
        <w:t>Assumption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คือความเชื่อหรือข้อสมมุติฐานของผู้ศึกษาวิจัยที่เชื่อว่าปัจจัยสำคัญบางปัจจัยที่ไม่ปรากฎในสมมุติฐานจะไม่มีผลต่อความสัมพันธ์ระหว่างปัจจัยต่างๆในฐานคตินั้น 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ในการศึกษาในเชิงพฤติกรรมศาสตร์นั้นมีตัวแบบ</w:t>
      </w:r>
      <w:r>
        <w:rPr>
          <w:sz w:val="32"/>
        </w:rPr>
        <w:t>(</w:t>
      </w:r>
      <w:r>
        <w:rPr>
          <w:sz w:val="32"/>
          <w:lang w:val="en-US"/>
        </w:rPr>
        <w:t xml:space="preserve"> Model</w:t>
      </w:r>
      <w:r>
        <w:rPr>
          <w:sz w:val="32"/>
        </w:rPr>
        <w:t>)</w:t>
      </w:r>
      <w:r>
        <w:rPr>
          <w:sz w:val="32"/>
          <w:sz w:val="32"/>
        </w:rPr>
        <w:t xml:space="preserve">ที่ใช้ในการศึกษาอยู่หลักๆที่นักพฤติกรรมศาสตร์นำมาใช้อยู่จำนว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บบ  คือ </w:t>
      </w:r>
      <w:r>
        <w:rPr>
          <w:sz w:val="32"/>
        </w:rPr>
        <w:t>1.</w:t>
      </w:r>
      <w:r>
        <w:rPr>
          <w:sz w:val="32"/>
          <w:sz w:val="32"/>
        </w:rPr>
        <w:t>แบบเส้นตรง</w:t>
      </w:r>
      <w:r>
        <w:rPr>
          <w:sz w:val="32"/>
        </w:rPr>
        <w:t xml:space="preserve">( </w:t>
      </w:r>
      <w:r>
        <w:rPr>
          <w:sz w:val="32"/>
          <w:lang w:val="en-US"/>
        </w:rPr>
        <w:t xml:space="preserve">Linear  Models) </w:t>
      </w:r>
      <w:r>
        <w:rPr>
          <w:sz w:val="32"/>
        </w:rPr>
        <w:t>2.</w:t>
      </w:r>
      <w:r>
        <w:rPr>
          <w:sz w:val="32"/>
          <w:sz w:val="32"/>
        </w:rPr>
        <w:t xml:space="preserve">แบบเส้นโค้ง  </w:t>
      </w:r>
      <w:r>
        <w:rPr>
          <w:sz w:val="32"/>
          <w:lang w:val="en-US"/>
        </w:rPr>
        <w:t>(Curve Models)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Samuel P. Huntington </w:t>
      </w:r>
      <w:r>
        <w:rPr>
          <w:sz w:val="32"/>
          <w:sz w:val="32"/>
        </w:rPr>
        <w:t xml:space="preserve">ได้เสนอสูตรว่า </w:t>
      </w:r>
      <w:r>
        <w:rPr>
          <w:sz w:val="32"/>
          <w:lang w:val="en-US"/>
        </w:rPr>
        <w:t xml:space="preserve">Political Satibility  = Institutionalization % Mobilization </w:t>
      </w:r>
      <w:r>
        <w:rPr>
          <w:sz w:val="32"/>
          <w:sz w:val="32"/>
        </w:rPr>
        <w:t>คือเสถียรภาพทางการเมืองขึ้นอยู่กับระดับของการสร้างสถาบันทางการเมืองหารด้วยการปลุกระดมหมายความว่าถ้ามีการปลุกระดมมากเสถียรภาพทางการเมืองก็จะมีน้อยและถ้ามีการสร้างสถาบันมากเสถียรภาพก็จะมีมา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เปลี่ยนแปลงที่เกิดขึ้นหลังจากการศึกษาพฤติกรรมศาสตร์</w:t>
      </w:r>
    </w:p>
    <w:p>
      <w:pPr>
        <w:pStyle w:val="Normal"/>
        <w:rPr/>
      </w:pPr>
      <w:r>
        <w:rPr>
          <w:sz w:val="32"/>
        </w:rPr>
        <w:tab/>
        <w:t>1.</w:t>
      </w:r>
      <w:r>
        <w:rPr>
          <w:sz w:val="32"/>
          <w:sz w:val="32"/>
          <w:u w:val="single"/>
        </w:rPr>
        <w:t>ในแง่ของวิธีการศึกษา คือมีการใช้วิธีการเชิงปริมาณเข้ามาช่วยในการหาค่าความสัมพันธ์ระหว่างตัวแปรมากขึ้น</w:t>
      </w:r>
    </w:p>
    <w:p>
      <w:pPr>
        <w:pStyle w:val="Normal"/>
        <w:rPr/>
      </w:pPr>
      <w:r>
        <w:rPr>
          <w:sz w:val="32"/>
        </w:rPr>
        <w:tab/>
        <w:t>2.</w:t>
      </w:r>
      <w:r>
        <w:rPr>
          <w:sz w:val="32"/>
          <w:sz w:val="32"/>
          <w:u w:val="single"/>
        </w:rPr>
        <w:t>ในแง่ของเนื้อหาคือการศึกษารัฐศาสตร์ในเชิงปริมาณทำให้เนื้อหาของการศึกษาแคบลงจาหเดิมที่เคยตั้งคำถามเกี่ยวกับจริยธรรมหรือโครงสร้างสภาบันทางการเมืองแต่พอมาศึกษาเชิงปริมาณ ทำให้มีข้อจำกัดนั่นคือเวลาจะศึกษาในเชิงศึกษาในเชิงปริมาณก็จะตั้งคำถามว่าพฤติกรรมนั้นเป็นๆเป็นอย่างไร ซึ่งวิธีการอย่างนี้ทำได้เฉพาะในบางเรื่องที่วิธีการต่างๆ เหล่านี้สามารถเอื้ออำนวยให้ได้เท่านั้น</w:t>
      </w:r>
      <w:r>
        <w:rPr>
          <w:sz w:val="32"/>
          <w:sz w:val="32"/>
        </w:rPr>
        <w:t xml:space="preserve"> เช่น การศึกษาถึงพฤติกรรมในการออกเสียงเลือกตั้ง ศึกษาทัศนคติต่อพรรคการเมืองศึกษาว่าทำไมคนจึงเลือกพรรคการเมืองนั้น ในยุคหลังก็เริ่มศึกษาทัศนคติทางการเมือง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David Ricci </w:t>
      </w:r>
      <w:r>
        <w:rPr>
          <w:sz w:val="32"/>
          <w:sz w:val="32"/>
        </w:rPr>
        <w:t xml:space="preserve">ได้พิจารณาว่าเมื่อพฤติกรรมศาสตร์แทรกเข้ามาในการศึกษาทำให้การศึกษาในวงการรัฐศาสตร์แคบลง </w:t>
      </w:r>
      <w:r>
        <w:rPr>
          <w:sz w:val="32"/>
        </w:rPr>
        <w:t>(</w:t>
      </w:r>
      <w:r>
        <w:rPr>
          <w:sz w:val="32"/>
          <w:lang w:val="en-US"/>
        </w:rPr>
        <w:t>Trivial Issue)</w:t>
      </w:r>
      <w:r>
        <w:rPr>
          <w:sz w:val="32"/>
        </w:rPr>
        <w:t xml:space="preserve"> </w:t>
      </w:r>
      <w:r>
        <w:rPr>
          <w:sz w:val="32"/>
          <w:sz w:val="32"/>
        </w:rPr>
        <w:t>ดังนั้นจึงมองว่าต้องหาทางฟื้นฟูให้มีการศึกษาในเรื่องที่มีแก่นสารหรือมีสาระมากขึ้น เพราะถ้ายังตกอายู่ภายใต้อิทธิพลของพฤติกรรมศาสตร์รัฐศาสตร์คงหาคำตอบอะไรที่เป็นประโยชน์ไม่ได้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ชัยรัตน์  เจริญโอฬารได้เอาแนวคิดของ </w:t>
      </w:r>
      <w:r>
        <w:rPr>
          <w:sz w:val="32"/>
          <w:lang w:val="en-US"/>
        </w:rPr>
        <w:t xml:space="preserve">Ricci </w:t>
      </w:r>
      <w:r>
        <w:rPr>
          <w:sz w:val="32"/>
          <w:sz w:val="32"/>
        </w:rPr>
        <w:t>มาาขยายความในบทความ”เรื่องความไร้น้ำยาของรัฐศาสตร์” ดังนั้นจะต้องมีการปรับวิธีการศึกษารัฐศาสตร์เสียใหม่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  <w:u w:val="single"/>
        </w:rPr>
        <w:t xml:space="preserve">สรุป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ศึกษาในแนวทางพฤติกรรมศาสตรคือการพยายามที่จะหาคำตอบของปรากฎการณ์ใดๆ อย่างเป็นวิทยาศาสตร์ นั้นคือจะต้องมีการแสวงหาความจริงโดยการใช้ทฤษฎีหรือหลักการสังเกตการณ์มีการทดสอบได้ กับข้อมูลที่เป็นจริงโดยปราศจากค่านิยม โดยนักพฤติกรรมศาสตร์มีความคาดหวังว่า </w:t>
      </w:r>
      <w:r>
        <w:rPr>
          <w:sz w:val="32"/>
        </w:rPr>
        <w:t>1.</w:t>
      </w:r>
      <w:r>
        <w:rPr>
          <w:sz w:val="32"/>
          <w:sz w:val="32"/>
        </w:rPr>
        <w:t>จะสามารถพัฒนาองค์ความรู้ที่เป็นกลาง</w:t>
      </w:r>
      <w:r>
        <w:rPr>
          <w:sz w:val="32"/>
        </w:rPr>
        <w:t>(</w:t>
      </w:r>
      <w:r>
        <w:rPr>
          <w:sz w:val="32"/>
          <w:lang w:val="en-US"/>
        </w:rPr>
        <w:t>Neutrality)</w:t>
      </w:r>
      <w:r>
        <w:rPr>
          <w:sz w:val="32"/>
          <w:sz w:val="32"/>
        </w:rPr>
        <w:t>ปราศจากอคติ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Non – biase) 2.</w:t>
      </w:r>
      <w:r>
        <w:rPr>
          <w:sz w:val="32"/>
          <w:sz w:val="32"/>
        </w:rPr>
        <w:t>พัฒนาองค์ความรู้ที่เป็นเหตุเป็นผล</w:t>
      </w:r>
      <w:r>
        <w:rPr>
          <w:sz w:val="32"/>
          <w:lang w:val="en-US"/>
        </w:rPr>
        <w:t xml:space="preserve">(Causality) </w:t>
      </w:r>
      <w:r>
        <w:rPr>
          <w:sz w:val="32"/>
          <w:sz w:val="32"/>
        </w:rPr>
        <w:t>และสามารถทดสอบได้</w:t>
      </w:r>
      <w:r>
        <w:rPr>
          <w:sz w:val="32"/>
        </w:rPr>
        <w:t>(</w:t>
      </w:r>
      <w:r>
        <w:rPr>
          <w:sz w:val="32"/>
          <w:lang w:val="en-US"/>
        </w:rPr>
        <w:t xml:space="preserve">Test) </w:t>
      </w:r>
      <w:r>
        <w:rPr>
          <w:sz w:val="32"/>
        </w:rPr>
        <w:t>3.</w:t>
      </w:r>
      <w:r>
        <w:rPr>
          <w:sz w:val="32"/>
          <w:sz w:val="32"/>
        </w:rPr>
        <w:t>ความรู้ที่สามารถคาดการณ์</w:t>
      </w:r>
      <w:r>
        <w:rPr>
          <w:sz w:val="32"/>
          <w:lang w:val="en-US"/>
        </w:rPr>
        <w:t>(Prediction)</w:t>
      </w:r>
      <w:r>
        <w:rPr>
          <w:sz w:val="32"/>
          <w:sz w:val="32"/>
        </w:rPr>
        <w:t>และสามารถทนายเหตุการณ์ในอดีตได้อย่างถูกต้อง</w:t>
      </w:r>
      <w:r>
        <w:rPr>
          <w:sz w:val="32"/>
          <w:lang w:val="en-US"/>
        </w:rPr>
        <w:t>(post Prediction)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Robert A Dahl </w:t>
      </w:r>
      <w:r>
        <w:rPr>
          <w:sz w:val="32"/>
          <w:sz w:val="32"/>
        </w:rPr>
        <w:t>ได้กล่าวสรุปว่าแนวการศึกษาเชิงพฤติกรรมศาสตร์เป็ฯความพยายามที่จะพัฒนาความรู้ความเข้าใจเกี่ยวกับการเมืองด้วยวิธีการแสวงหาแนวทางที่จะอธิบายประเด็นเชิงประจักษ์ของการดำเนินการทางการเมืองโดยอาศัยเครื่องมือต่างๆ เช่น วิธีการ ทฤษฎี และเกณฑ์การพิสูจน์ ที่เป็นที่ยอมรับกันตามหลักการ กฏเกณฑ์ทั่วๆไปและฐานคติของศาสตร์เชิงประจักษ์สมัยใหม่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ิทธิพลของแนวพฤติกรรมศาสตร์</w:t>
      </w:r>
    </w:p>
    <w:p>
      <w:pPr>
        <w:pStyle w:val="Normal"/>
        <w:rPr/>
      </w:pPr>
      <w:r>
        <w:rPr>
          <w:sz w:val="32"/>
        </w:rPr>
        <w:tab/>
        <w:t xml:space="preserve">- </w:t>
      </w:r>
      <w:r>
        <w:rPr>
          <w:sz w:val="32"/>
          <w:sz w:val="32"/>
        </w:rPr>
        <w:t>การศึกษาเชิงพฤติกรรมศาสตร์นั้นเป็นเป็นการศึกษาการเมืองจุลภาค</w:t>
      </w:r>
      <w:r>
        <w:rPr>
          <w:sz w:val="32"/>
          <w:lang w:val="en-US"/>
        </w:rPr>
        <w:t xml:space="preserve">( Micro level) </w:t>
      </w:r>
      <w:r>
        <w:rPr>
          <w:sz w:val="32"/>
          <w:sz w:val="32"/>
        </w:rPr>
        <w:t>มากกว่าที่จะไปศึกษาการเมืองในระดับมหาภาค</w:t>
      </w:r>
      <w:r>
        <w:rPr>
          <w:sz w:val="32"/>
        </w:rPr>
        <w:t>(</w:t>
      </w:r>
      <w:r>
        <w:rPr>
          <w:sz w:val="32"/>
          <w:lang w:val="en-US"/>
        </w:rPr>
        <w:t>Macro level)</w:t>
      </w:r>
      <w:r>
        <w:rPr>
          <w:sz w:val="32"/>
          <w:sz w:val="32"/>
        </w:rPr>
        <w:t>สนใจการศึกษาพฤติกรรมาของปัจเจกบุคคลมากกว่าที่จะไปศึกษาพฤติกรรมของระบบการเมือง  การศึกษาการเมืองในแนวนี้ต้องพึ่งพาอาศัยแนวความคิดต่างๆในทางจิตวิทยา</w:t>
      </w:r>
      <w:r>
        <w:rPr>
          <w:sz w:val="32"/>
          <w:lang w:val="en-US"/>
        </w:rPr>
        <w:t>(Psychological Concepts)</w:t>
      </w:r>
      <w:r>
        <w:rPr>
          <w:sz w:val="32"/>
        </w:rPr>
        <w:t xml:space="preserve"> </w:t>
      </w:r>
      <w:r>
        <w:rPr>
          <w:sz w:val="32"/>
          <w:sz w:val="32"/>
        </w:rPr>
        <w:t>เป็นอันมาก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จึงทำให้ผลกระทบต่อรัฐศาสตร์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>1.</w:t>
      </w:r>
      <w:r>
        <w:rPr>
          <w:sz w:val="32"/>
          <w:sz w:val="32"/>
        </w:rPr>
        <w:t>ในแห่งของเนื้อหา คือการศึกษารัฐศาสตร์ในเชิงปริมาณทำให้เนื้อหาของการศึกษาแคบลงมาก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2. </w:t>
      </w:r>
      <w:r>
        <w:rPr>
          <w:sz w:val="32"/>
          <w:sz w:val="32"/>
        </w:rPr>
        <w:t>ในแห่งของวิธีการศึกษาคือมีการนำเอาวิธีการเชิงปริมาณมาใช้ในการศึกษามากขึ้น โดยนำเข้าช่วยในการหาค่าความสัมพันธ์ระหว่างตัวแปรมากขึ้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วุฒิศักดิ์ ลาภเจริญทรัพย์ในทัศนะ</w:t>
      </w:r>
      <w:r>
        <w:rPr>
          <w:sz w:val="32"/>
        </w:rPr>
        <w:t>(</w:t>
      </w:r>
      <w:r>
        <w:rPr>
          <w:sz w:val="32"/>
          <w:sz w:val="32"/>
        </w:rPr>
        <w:t>ในการบรรยายที่ สาขาฯนครศรีธรรมราช</w:t>
      </w:r>
      <w:r>
        <w:rPr>
          <w:sz w:val="32"/>
        </w:rPr>
        <w:t xml:space="preserve">) </w:t>
      </w:r>
      <w:r>
        <w:rPr>
          <w:sz w:val="32"/>
          <w:sz w:val="32"/>
        </w:rPr>
        <w:t>การศึกษาเชิงปริมาณเป็นวิธีการที่ง่ายมีความชัดเจนอยู่ในตัว ไม่ยุ่งยากสลับซับซ้อน เหมือนกับเราใช้ภาษาพูดจึงมีประโยชน์อยู่บ้างแต่มีข้อจำกัดอยู่ที่การเข้าสมการต่างๆเนั้นเป็นการใช้วิจารณญาณของผู้ศึกษาที่จะใช้ความรู้ความสามารถของตนที่มีอยู่เข้าไปในการวิจัย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ดังนั้นการที่กล่าวว่าการศึกษาเชิงพฤติกรรมศาสตร์เป็นวิธีที่ชอบธรรมถูกต้องคาดหวังได้นั้นอาจจะมองดูโอ้อวดไปหน่อย เพราะว่าไม่สามารถบอกได้ว่านักพฤติกรรมศาสตร์ มีความเป็นกลางในการศึกษาเท่าใด มีอคติในการศึกษาหรือไม่ ไม่สามารถทดสอบความสัมพันธ์ที่เป็นเหตุเป็นผลต่อกันได้เพราะสถิติไม่ได้ระบุไว้ และไม่สามารถคาดการณ์ได้เพราะว่าตัวแปรไม่คงที่ แต่การศักษาเชิงพฤติกรรมศาสตร์ก็มีประโยชน์อยู่ถ้ารู้จักข้อจำกัดของข้อผิดพลาดในการศึกษาได้อย่างถูกต้อง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David Ricci </w:t>
      </w:r>
      <w:r>
        <w:rPr>
          <w:sz w:val="32"/>
          <w:sz w:val="32"/>
        </w:rPr>
        <w:t xml:space="preserve">ได้พิจารณาว่าเมื่อพฤติกรรมศาสตร์แทรกเข้ามาในการศึกษาทำให้การศึกษาในวงการรัฐศาสตร์แคบลง </w:t>
      </w:r>
      <w:r>
        <w:rPr>
          <w:sz w:val="32"/>
        </w:rPr>
        <w:t>(</w:t>
      </w:r>
      <w:r>
        <w:rPr>
          <w:sz w:val="32"/>
          <w:lang w:val="en-US"/>
        </w:rPr>
        <w:t>Trivial Issue)</w:t>
      </w:r>
      <w:r>
        <w:rPr>
          <w:sz w:val="32"/>
        </w:rPr>
        <w:t xml:space="preserve"> </w:t>
      </w:r>
      <w:r>
        <w:rPr>
          <w:sz w:val="32"/>
          <w:sz w:val="32"/>
        </w:rPr>
        <w:t>ดังนั้นจึงมองว่าต้องหาทางฟื้นฟูให้มีการศึกษาในเรื่องที่มีแก่นสารหรือมีสาระมากขึ้น เพราะถ้ายังตกอายู่ภายใต้อิทธิพลของพฤติกรรมศาสตร์รัฐศาสตร์คงหาคำตอบอะไรที่เป็นประโยชน์ไม่ได้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 xml:space="preserve">ชัยรัตน์  เจริญโอฬารได้เอาแนวคิดของ </w:t>
      </w:r>
      <w:r>
        <w:rPr>
          <w:sz w:val="32"/>
          <w:lang w:val="en-US"/>
        </w:rPr>
        <w:t xml:space="preserve">Ricci </w:t>
      </w:r>
      <w:r>
        <w:rPr>
          <w:sz w:val="32"/>
          <w:sz w:val="32"/>
        </w:rPr>
        <w:t>มาขยายความในบทความ”เรื่องความไร้น้ำยาของรัฐศาสตร์” ดังนั้นจะต้องมีการปรับวิธีการศึกษารัฐศาสตร์เสียใหม่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5:00Z</dcterms:created>
  <dc:creator>SOFTWARE</dc:creator>
  <dc:description/>
  <dc:language>en-US</dc:language>
  <cp:lastModifiedBy>SOFTWARE</cp:lastModifiedBy>
  <dcterms:modified xsi:type="dcterms:W3CDTF">2002-10-03T02:55:00Z</dcterms:modified>
  <cp:revision>2</cp:revision>
  <dc:subject/>
  <dc:title>ฝึกทำข้อสอบ PS 701</dc:title>
</cp:coreProperties>
</file>