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2217"/>
        <w:gridCol w:w="401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5666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256665" cy="1256665"/>
                          </a:xfrm>
                          <a:prstGeom prst="rect">
                            <a:avLst/>
                          </a:prstGeom>
                        </pic:spPr>
                      </pic:pic>
                    </a:graphicData>
                  </a:graphic>
                </wp:inline>
              </w:drawing>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ina Grossman</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w:t>
            </w:r>
          </w:p>
          <w:p>
            <w:pPr>
              <w:pStyle w:val="Normal"/>
              <w:rPr>
                <w:rFonts w:ascii="Arial" w:hAnsi="Arial" w:cs="Arial"/>
                <w:sz w:val="20"/>
                <w:szCs w:val="20"/>
              </w:rPr>
            </w:pPr>
            <w:r>
              <w:rPr>
                <w:rFonts w:cs="Arial" w:ascii="Arial" w:hAnsi="Arial"/>
                <w:sz w:val="20"/>
                <w:szCs w:val="20"/>
              </w:rPr>
              <w:t>PhD Nursing, University Of Pennsylvania</w:t>
            </w:r>
          </w:p>
          <w:p>
            <w:pPr>
              <w:pStyle w:val="Normal"/>
              <w:rPr>
                <w:rFonts w:ascii="Arial" w:hAnsi="Arial" w:cs="Arial"/>
                <w:sz w:val="20"/>
                <w:szCs w:val="20"/>
              </w:rPr>
            </w:pPr>
            <w:r>
              <w:rPr>
                <w:rFonts w:cs="Arial" w:ascii="Arial" w:hAnsi="Arial"/>
                <w:sz w:val="20"/>
                <w:szCs w:val="20"/>
              </w:rPr>
              <w:t>MS Nursing, University Of Miami</w:t>
            </w:r>
          </w:p>
          <w:p>
            <w:pPr>
              <w:pStyle w:val="Normal"/>
              <w:rPr>
                <w:rFonts w:ascii="Arial" w:hAnsi="Arial" w:cs="Arial"/>
                <w:sz w:val="20"/>
                <w:szCs w:val="20"/>
              </w:rPr>
            </w:pPr>
            <w:r>
              <w:rPr>
                <w:rFonts w:cs="Arial" w:ascii="Arial" w:hAnsi="Arial"/>
                <w:sz w:val="20"/>
                <w:szCs w:val="20"/>
              </w:rPr>
              <w:t xml:space="preserve">BS Nursing, University Of Santo Tomas (Manila, Philippi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ckground</w:t>
            </w:r>
          </w:p>
          <w:p>
            <w:pPr>
              <w:pStyle w:val="Normal"/>
              <w:rPr>
                <w:rFonts w:ascii="Arial" w:hAnsi="Arial" w:cs="Arial"/>
                <w:sz w:val="20"/>
                <w:szCs w:val="20"/>
              </w:rPr>
            </w:pPr>
            <w:r>
              <w:rPr>
                <w:rFonts w:cs="Arial" w:ascii="Arial" w:hAnsi="Arial"/>
                <w:sz w:val="20"/>
                <w:szCs w:val="20"/>
              </w:rPr>
              <w:t>Dr. Divina Grossman is Dean of the School of Nursing at Florida International University.Prior to this position, she was Department Chair for Chronic Nursing Care at the University of Texas Health Science Center at San Antonio in 1999-2000 and was a Department Chair for Adult and Gerontological Nursing at Florida International University from 1995 to 1998.She is a Clinical Specialist in Medical-Surgical Nursing and is a licensed Advanced Registered Nurse Practitioner in Florida.</w:t>
            </w:r>
          </w:p>
          <w:p>
            <w:pPr>
              <w:pStyle w:val="Normal"/>
              <w:rPr>
                <w:rFonts w:ascii="Arial" w:hAnsi="Arial" w:cs="Arial"/>
                <w:sz w:val="20"/>
                <w:szCs w:val="20"/>
              </w:rPr>
            </w:pPr>
            <w:r>
              <w:rPr>
                <w:rFonts w:cs="Arial" w:ascii="Arial" w:hAnsi="Arial"/>
                <w:sz w:val="20"/>
                <w:szCs w:val="20"/>
              </w:rPr>
              <w:t>Dr. Grossman currently serves on the Board Of Directors Of the American Academy Of Nursing. She is the Chairman Of the Board at Kendall Regional Medical Center in Miami and also serves on the Board Of Directors Of the Health Foundation Of South Florida. She was past President of the Florida League for Nursing from 1996-98 and was Chairperson of the Florida Nurses Association Task Force on Cultural Diversity from 1993-98. She served as Chairperson of the American Nurses Association Council on Medical-Surgical Nursing Practice from 1992-94 and was the American Nurses Association’s Representative to the United States Pharmacopeia.</w:t>
            </w:r>
          </w:p>
          <w:p>
            <w:pPr>
              <w:pStyle w:val="Normal"/>
              <w:rPr>
                <w:rFonts w:ascii="Arial" w:hAnsi="Arial" w:cs="Arial"/>
                <w:sz w:val="20"/>
                <w:szCs w:val="20"/>
              </w:rPr>
            </w:pPr>
            <w:r>
              <w:rPr>
                <w:rFonts w:cs="Arial" w:ascii="Arial" w:hAnsi="Arial"/>
                <w:sz w:val="20"/>
                <w:szCs w:val="20"/>
              </w:rPr>
              <w:t>She is the recipient of numerous honors and awards, including Fellow of the American Academy of Nursing (FAAN), Ada Sue Hinshaw Award from the Friends of the National Institute of Nursing Research, Mary Cash Award for Outstanding Contributions to Cultural Diversity from the Florida Nurses Association, and the Nurse Educator of the Year Award from the Florida Nurses Association.</w:t>
            </w:r>
          </w:p>
          <w:p>
            <w:pPr>
              <w:pStyle w:val="Normal"/>
              <w:rPr>
                <w:rFonts w:ascii="Arial" w:hAnsi="Arial" w:cs="Arial"/>
                <w:sz w:val="20"/>
                <w:szCs w:val="20"/>
              </w:rPr>
            </w:pPr>
            <w:r>
              <w:rPr>
                <w:rFonts w:cs="Arial" w:ascii="Arial" w:hAnsi="Arial"/>
                <w:sz w:val="20"/>
                <w:szCs w:val="20"/>
              </w:rPr>
              <w:t xml:space="preserve">Dr. Grossman has authored over 50 journal articles and textbook chapters and has conducted research in the areas of biological rhythms and fever management. At the federal Division of Nursing at the Health Resources and Services Administation, she has been Chairperson and reviewer for Nurse Practitioner and Nurse Midwife training grant panels from 1998 to the present. She serves on the Editorial Board of the American Journal of Nurs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earch</w:t>
            </w:r>
          </w:p>
          <w:p>
            <w:pPr>
              <w:pStyle w:val="Normal"/>
              <w:rPr>
                <w:rFonts w:ascii="Arial" w:hAnsi="Arial" w:cs="Arial"/>
                <w:sz w:val="20"/>
                <w:szCs w:val="20"/>
              </w:rPr>
            </w:pPr>
            <w:r>
              <w:rPr>
                <w:rFonts w:cs="Arial" w:ascii="Arial" w:hAnsi="Arial"/>
                <w:sz w:val="20"/>
                <w:szCs w:val="20"/>
              </w:rPr>
              <w:t>Dr. Grossman’s areas of research are blood pressure circadian rhythms, fever management, and cultural diversity and cultural compet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03655"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303655" cy="1619250"/>
                          </a:xfrm>
                          <a:prstGeom prst="rect">
                            <a:avLst/>
                          </a:prstGeom>
                        </pic:spPr>
                      </pic:pic>
                    </a:graphicData>
                  </a:graphic>
                </wp:inline>
              </w:drawing>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ZANO C. LOCS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DUCA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88 PhD University of the Philippines Manila, Philippines </w:t>
            </w:r>
          </w:p>
          <w:p>
            <w:pPr>
              <w:pStyle w:val="Normal"/>
              <w:rPr>
                <w:rFonts w:ascii="Arial" w:hAnsi="Arial" w:cs="Arial"/>
                <w:sz w:val="20"/>
                <w:szCs w:val="20"/>
              </w:rPr>
            </w:pPr>
            <w:r>
              <w:rPr>
                <w:rFonts w:cs="Arial" w:ascii="Arial" w:hAnsi="Arial"/>
                <w:sz w:val="20"/>
                <w:szCs w:val="20"/>
              </w:rPr>
              <w:t xml:space="preserve">1978 M.A. Nursing Silliman University, Dumaguete City, Philippines </w:t>
            </w:r>
          </w:p>
          <w:p>
            <w:pPr>
              <w:pStyle w:val="Normal"/>
              <w:rPr>
                <w:rFonts w:ascii="Arial" w:hAnsi="Arial" w:cs="Arial"/>
                <w:sz w:val="20"/>
                <w:szCs w:val="20"/>
              </w:rPr>
            </w:pPr>
            <w:r>
              <w:rPr>
                <w:rFonts w:cs="Arial" w:ascii="Arial" w:hAnsi="Arial"/>
                <w:sz w:val="20"/>
                <w:szCs w:val="20"/>
              </w:rPr>
              <w:t xml:space="preserve">1976 BSN Silliman University, Dumaguete City, Philippi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AC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dergraduate courses in Introduction to Nursing as Discipline and Profession; Nursing Research, Arts as Healing Modalities in Nurs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sters courses in Advanced Practice Nursing: Theory and Inquiry, Education Grounded in Caring, Holistic Nursing Pract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ctoral course seminar on Ethical Issues of Resear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CHOLARSHI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earch Interests</w:t>
            </w:r>
          </w:p>
          <w:p>
            <w:pPr>
              <w:pStyle w:val="Normal"/>
              <w:rPr>
                <w:rFonts w:ascii="Arial" w:hAnsi="Arial" w:cs="Arial"/>
                <w:sz w:val="20"/>
                <w:szCs w:val="20"/>
              </w:rPr>
            </w:pPr>
            <w:r>
              <w:rPr>
                <w:rFonts w:cs="Arial" w:ascii="Arial" w:hAnsi="Arial"/>
                <w:sz w:val="20"/>
                <w:szCs w:val="20"/>
              </w:rPr>
              <w:t xml:space="preserve">Technology and Caring in Nursing; Music Listening and its Effects on Painful Situations; Waiting-to-know as phenomenon in nursing. Design and evaluation of holistic nursing practice projects. Expressions of caring in nursing: Arts and Aesthetics. Curriculum design and development. Lived experiences of older persons. Study Abroad Programs – Uganda, Thailand, Japan, the Philippi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ent Publications (last 5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OKS</w:t>
            </w:r>
          </w:p>
          <w:p>
            <w:pPr>
              <w:pStyle w:val="Normal"/>
              <w:rPr>
                <w:rFonts w:ascii="Arial" w:hAnsi="Arial" w:cs="Arial"/>
                <w:sz w:val="20"/>
                <w:szCs w:val="20"/>
              </w:rPr>
            </w:pPr>
            <w:r>
              <w:rPr>
                <w:rFonts w:cs="Arial" w:ascii="Arial" w:hAnsi="Arial"/>
                <w:sz w:val="20"/>
                <w:szCs w:val="20"/>
              </w:rPr>
              <w:t>Authored</w:t>
            </w:r>
          </w:p>
          <w:p>
            <w:pPr>
              <w:pStyle w:val="Normal"/>
              <w:rPr>
                <w:rFonts w:ascii="Arial" w:hAnsi="Arial" w:cs="Arial"/>
                <w:sz w:val="20"/>
                <w:szCs w:val="20"/>
              </w:rPr>
            </w:pPr>
            <w:r>
              <w:rPr>
                <w:rFonts w:cs="Arial" w:ascii="Arial" w:hAnsi="Arial"/>
                <w:sz w:val="20"/>
                <w:szCs w:val="20"/>
              </w:rPr>
              <w:t>Locsin, R. Technological Competency as Caring in Nursing: A Model for Practice. Center Nursing Press, Sigma Theta Tau International Honor Society of Nursing, Indianapolis, Indiana. (Anticipated publication – December 2004).</w:t>
            </w:r>
          </w:p>
          <w:p>
            <w:pPr>
              <w:pStyle w:val="Normal"/>
              <w:rPr>
                <w:rFonts w:ascii="Arial" w:hAnsi="Arial" w:cs="Arial"/>
                <w:sz w:val="20"/>
                <w:szCs w:val="20"/>
              </w:rPr>
            </w:pPr>
            <w:r>
              <w:rPr>
                <w:rFonts w:cs="Arial" w:ascii="Arial" w:hAnsi="Arial"/>
                <w:sz w:val="20"/>
                <w:szCs w:val="20"/>
              </w:rPr>
              <w:t>Co-Authored</w:t>
            </w:r>
          </w:p>
          <w:p>
            <w:pPr>
              <w:pStyle w:val="Normal"/>
              <w:rPr>
                <w:rFonts w:ascii="Arial" w:hAnsi="Arial" w:cs="Arial"/>
                <w:sz w:val="20"/>
                <w:szCs w:val="20"/>
              </w:rPr>
            </w:pPr>
            <w:r>
              <w:rPr>
                <w:rFonts w:cs="Arial" w:ascii="Arial" w:hAnsi="Arial"/>
                <w:sz w:val="20"/>
                <w:szCs w:val="20"/>
              </w:rPr>
              <w:t>Barnard, A., and Locsin, R. Technology and Nursing Practice. Palgrave Macmillan Co., Ltd. UK. (Anticipated publication - January 2006).</w:t>
            </w:r>
          </w:p>
          <w:p>
            <w:pPr>
              <w:pStyle w:val="Normal"/>
              <w:rPr>
                <w:rFonts w:ascii="Arial" w:hAnsi="Arial" w:cs="Arial"/>
                <w:sz w:val="20"/>
                <w:szCs w:val="20"/>
              </w:rPr>
            </w:pPr>
            <w:r>
              <w:rPr>
                <w:rFonts w:cs="Arial" w:ascii="Arial" w:hAnsi="Arial"/>
                <w:sz w:val="20"/>
                <w:szCs w:val="20"/>
              </w:rPr>
              <w:t>Chapters in Book</w:t>
            </w:r>
          </w:p>
          <w:p>
            <w:pPr>
              <w:pStyle w:val="Normal"/>
              <w:rPr>
                <w:rFonts w:ascii="Arial" w:hAnsi="Arial" w:cs="Arial"/>
                <w:sz w:val="20"/>
                <w:szCs w:val="20"/>
              </w:rPr>
            </w:pPr>
            <w:r>
              <w:rPr>
                <w:rFonts w:cs="Arial" w:ascii="Arial" w:hAnsi="Arial"/>
                <w:sz w:val="20"/>
                <w:szCs w:val="20"/>
              </w:rPr>
              <w:t>Locsin, R., and Campling, A.(2004). Techno sapiens, neomorts, and cyborgs: Nursing, caring, and the posthuman. In Locsin, R. Technological Competency as Caring in Nursing: A Model for Practice. Center Nursing Press, Sigma Theta Tau International Honor Society of Nursing, Indianapolis, Indiana. (Anticipated publication - July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sin, R. (2001). Practicing nursing: Technological competency as caring in nursing. In R. Locsin, (Ed). Advancing Technology, Caring, and Nursing. Connecticut: Auburn House, Greenwood Publishing Group, Inc., pp. 88-95.</w:t>
            </w:r>
          </w:p>
          <w:p>
            <w:pPr>
              <w:pStyle w:val="Normal"/>
              <w:rPr>
                <w:rFonts w:ascii="Arial" w:hAnsi="Arial" w:cs="Arial"/>
                <w:sz w:val="20"/>
                <w:szCs w:val="20"/>
              </w:rPr>
            </w:pPr>
            <w:r>
              <w:rPr>
                <w:rFonts w:cs="Arial" w:ascii="Arial" w:hAnsi="Arial"/>
                <w:sz w:val="20"/>
                <w:szCs w:val="20"/>
              </w:rPr>
              <w:t>Edited</w:t>
            </w:r>
          </w:p>
          <w:p>
            <w:pPr>
              <w:pStyle w:val="Normal"/>
              <w:rPr>
                <w:rFonts w:ascii="Arial" w:hAnsi="Arial" w:cs="Arial"/>
                <w:sz w:val="20"/>
                <w:szCs w:val="20"/>
              </w:rPr>
            </w:pPr>
            <w:r>
              <w:rPr>
                <w:rFonts w:cs="Arial" w:ascii="Arial" w:hAnsi="Arial"/>
                <w:sz w:val="20"/>
                <w:szCs w:val="20"/>
              </w:rPr>
              <w:t xml:space="preserve">Locsin, R. (2001). Advancing Technology, Caring, and Nursing. Connecticut: Auburn House, Greenwood Publishing Group. Editor. (Released June 30, 200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ternational Journal Artic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cCaffrey, R., and Locsin, R. (2004). The effect of music listening on acute confusion and delirium in older adults undergoing elective hip ad knee surgery. International Journal of Older People Nursing. (Accepted for publication June 17, 200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csin, R. (2003). Two art forms illuminating the lived experiences of people “waiting to know.” International Journal for Human Caring, 7(3), 26-2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csin, R., Barnard, A., Matua, A., &amp; Bodo, B. (2003). Surviving Ebola: Understanding the experience through artistic expressions. International Nursing Review, 50(3), 156-16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csin, R., &amp; Matua. A (2002). The lived experience of waiting to know: Ebola at Mbarara, Uganda. Journal of Advanced Nursing, 37(2), 1-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csin, R. (2002). Aesthetic expressions of the lived world of waiting to know: Ebola at Mbarara, Uganda. Nursing Science Quarterly, 15(2), 123-13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csin, R (2000). Expressing technological competency as caring among professional nurses. The Silliman Journal, 39(1), 11-2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3355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733550" cy="1733550"/>
                          </a:xfrm>
                          <a:prstGeom prst="rect">
                            <a:avLst/>
                          </a:prstGeom>
                        </pic:spPr>
                      </pic:pic>
                    </a:graphicData>
                  </a:graphic>
                </wp:inline>
              </w:drawing>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z S. POR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UCATION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D     1967                New York 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inical:  Parent-Child Nur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nctional:  Administration/Education/Re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N   1964                University of California at Los Ange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inical:  Pediatric Nur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nctional:  Guidance/Counse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SN    1958                Silliman University, Philippines</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NP     1997                University of Tennessee, Memph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mily Nurse Practitioner Certificate (post-doctoral, 1997)</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N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llow of the American Academy of Nursing.  Inducted November,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atured (Winter 2004): “Nursing Professor Receives Nearly $1 Million in Funding for Landmark Research Study”, Minority Nurse,p.5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Luz Sobong Porter Library, College of Nursing. Cotabato Medical Foundation College, Inc., Midsayap, North Cotabato, Philippines            (established June 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tinguished Visiting Professor, College of Nursing, Silliman University, Philippines, Summer, 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Luz Porter FNP Scholarship, FIU SON Alumni Association, 2002 – 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vited Member, Advisory Board, International Center of Research for Vulnerable Women, Children, and Families, University o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nsylvania, 200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mber, Board of Directors, National Coalition of Ethnic Minority Nurses Association, 1999 – 2005; NCEMNA Nurse Scientist</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SIONAL EMPLOY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90-Present   Professor/Graduate Faculty (since 2003), School of Nursing, Florida International University (FIU), Miami, F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4-               Director, PhD in Nursing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 2001      Associate Director, Graduate Nursing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8-1999       Coordinator, Graduate Nursing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3-1995       Associate Dean, Graduate (MSN) Program, School of  Nursing, FIU, Miami, F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0-1993       Director (Founding), Graduate (MSN) Program, School of  Nursing, FIU, Miami, F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88-1990       Professor and Acting Director, PhD in Nursing Program, Graduate Faculty, University of Miami, F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80-1988       Professor of Nursing and Chairperson, Graduate Nursing Program, Graduate Faculty, West Virginia University, Morgant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V (Tenured, 198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86-87           Fulbright Professor (Sabbatical Leave), Alexandria University, Alexandria, Egy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CATION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ter, L.S., &amp; Porter, B.O. (2004).  Blended infant massage –parenting enhancement program: A proposed model for improving maternal-infant health outcomes in substance-abusing mothers, Pediatric Nursing,  .September-October, 2004.</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ter, L S., (1998).  Reducing teenage and unintended pregnancies through client-centered and family- focused school-based family planning programs, Journal of Pediatric Nursing, 13 (3),158-163.</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ter, L.S, Astacio, M, &amp; Sobong, LC (1997). Telephone hotline assessment and counseling of suicidal military veterans in the USA, Journal of Advanced Nursing, 26; 716-722.</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ter, L.S., Okasha, M.., El Geneidy, M.,  &amp; Ragheb, S. (accepted for publication, 1996).  Breastfeeding pattern, lactation amenorrhea and its contraceptive use among women in urban and rural Egypt, Holistic Nursing Practice, 11; 1-9. (This article was withdrawn from publication because Egyptian co-authors did not send back the required signed copyright release).</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ter, L.S.&amp; Kaczaraba, H., (1994).  Nurse-client collaboration: Enhancing the quality of life of patients who are placed on anticoagulation therapy, Monograph on Innovative Nursing Interventions in Ambulatory Care, Western Region Department of Veterans Affairs.</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ter, L.S., Youssef, M., Shaaban, I., &amp; Ibrahim, W. (1992).  Parenting enhancement among Egyptian mothers in a tertiary care setting,  Pediatric Nursing, 18(40), 329-336, July/August, 1992.</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y Buco, J. &amp; Porter, L.S. (1992).  Patterns of changes in volume, demographic characteristics and health problems of clients seeking health care at the emergency room of a VA Medical Center in South Florida, (1992).  Patterns of changes in volume, demographic characteristics and health problems of clients seeking health care at the emergency room of a VA Medical Center, SYSTAD '92, I, Barcelona, Spain: Systems Science in Health-Social Services for the Elderly and Disabled.</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ter, L. &amp; Sobong, L. (1990).  Differences in maternal perception of the newborn among adolescents,  Pediatric Nursing, 16 (1), 101-104.</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ter, L.S. (1988).  Understanding children with hyperkinesis, Nursing Times, 84 (33), 58-59, August, 1988.</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ter, L.S. (1988).  The what, why, how of hyperkinesis: Implications for nursing, Journal of Advanced Nursing, 13, 229-236.</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ter, L.S. &amp; Sobong, L. (1987).  A study of the elderly in two cultures: Their locus of control, support system and health characteristics, The ANPHI Papers, Academy of Nursing of the Philippines, 22(2), 22-27, July-December, 1987.</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rter, L.S. &amp; Howard, J. (1986). Nurses promote health in Appalachia, Community-Based Nursing Services, American Nurses Associ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4-39.</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ter, L.S. (1985).  Is nursing ready for the year 2000? Nursing Forum, 22, 53-57.</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ter, L.S., Counts, M., Borgman, M.F., Dierriggi, P., &amp; Miller, V. (1985). Faculty work plan and appraisal: Its potential for faculty role development, Journal of Nursing Education, 24 (7), 270-273 (September).</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ter, L.S. (1985). The West Virginia model program on parenting enhancement with high-risk adolescents: WVU-DHHS, Division of Nursing, Grant Number RO1 NUOO810.</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ter, L.S. (1984).  Parenting enhancement among high-risk adolescents:  Testing a holistic client-centered nursing practice model, Nursing Clinics of  North America,19 (1), 89-102.</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rter, LS &amp; Demeuth, B (1983).  The impact of marital adjustment upon pregnancy acceptance, Analysis and Application of Nursing Research:  Parent-Neonate Studies, Belmont, CA: Wadsworth, Inc., 115-124.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ter, L.S. &amp; Demeuth, B. (1979).  The impact of marital adjustment upon pregnancy, Maternal Child Nursing Journal, 8(2), 103-113 (Summer)</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rter, L.S. (1979).  Health care workers' role conceptions and orientation to family-centered child care, Nursing Research, 28(6), 330-33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Dec).</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rter, L.S. (1977).  Work status, health status, and other demographic characteristics of Asian-American professional health work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ilippine Journal of Nursing, 46(1), 15-29, (Jan-Mar).</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ter, L.S. (1975).  On the importance of activity, Nursing Digest 1975 Review of Maternal-Child Health, 2(4), 76-80.</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ter, L.S. (1973).  On the importance of activity,  Maternal-Child Nursing Journal. 2 (2), 85-91 (Summer).</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ter, L.S. (1972).  The impact of physical-physiological activity on infants' growth and development,  Nursing Research, 21(3), 210-219 (May-Jun).</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ter, L.S. (1971).  The role of activity in growth and development,  Philippine Journal of Nursing, 40 (3), 91-94 (July-Sep).</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ter, L.S. (1974).  The impact of malignancy as a chronic illness upon the ill child and his family, Philippine Journal of Nursing, 39 (2), 63-69 (Apri-Jun).</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84730" cy="2138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2284730" cy="2138045"/>
                          </a:xfrm>
                          <a:prstGeom prst="rect">
                            <a:avLst/>
                          </a:prstGeom>
                        </pic:spPr>
                      </pic:pic>
                    </a:graphicData>
                  </a:graphic>
                </wp:inline>
              </w:drawing>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la F. Pacquiao, EdD, RN, CT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ucation</w:t>
            </w:r>
          </w:p>
          <w:p>
            <w:pPr>
              <w:pStyle w:val="Normal"/>
              <w:rPr>
                <w:rFonts w:ascii="Arial" w:hAnsi="Arial" w:cs="Arial"/>
                <w:sz w:val="20"/>
                <w:szCs w:val="20"/>
              </w:rPr>
            </w:pPr>
            <w:r>
              <w:rPr>
                <w:rFonts w:cs="Arial" w:ascii="Arial" w:hAnsi="Arial"/>
                <w:sz w:val="20"/>
                <w:szCs w:val="20"/>
              </w:rPr>
              <w:t xml:space="preserve">1992 Doctor of Education (EdD), major in Anthropology of Education, Rutgers University, New Brunswick, N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977 Master of Arts, Curriculum and Instruction in Nursing, Teachers College, Columbia University, 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968 BSN, University of the Philippines, Class Valedictori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rent Position</w:t>
            </w:r>
          </w:p>
          <w:p>
            <w:pPr>
              <w:pStyle w:val="Normal"/>
              <w:rPr>
                <w:rFonts w:ascii="Arial" w:hAnsi="Arial" w:cs="Arial"/>
                <w:sz w:val="20"/>
                <w:szCs w:val="20"/>
              </w:rPr>
            </w:pPr>
            <w:r>
              <w:rPr>
                <w:rFonts w:cs="Arial" w:ascii="Arial" w:hAnsi="Arial"/>
                <w:sz w:val="20"/>
                <w:szCs w:val="20"/>
              </w:rPr>
              <w:t xml:space="preserve">1999 Director, Transcultural Nursing Institute, Kean Univers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998 Director, Graduate Program in Nursing, Kean Univers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998-present Associate Professor (tenured) of Nursing, Kean Univers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92-98 Assistant Professor, Kean 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cations: Books/B ook Chapters</w:t>
            </w:r>
          </w:p>
          <w:p>
            <w:pPr>
              <w:pStyle w:val="Normal"/>
              <w:rPr>
                <w:rFonts w:ascii="Arial" w:hAnsi="Arial" w:cs="Arial"/>
                <w:sz w:val="20"/>
                <w:szCs w:val="20"/>
              </w:rPr>
            </w:pPr>
            <w:r>
              <w:rPr>
                <w:rFonts w:cs="Arial" w:ascii="Arial" w:hAnsi="Arial"/>
                <w:sz w:val="20"/>
                <w:szCs w:val="20"/>
              </w:rPr>
              <w:t xml:space="preserve">Pacquiao, D. F., Archeval, L., &amp; Shelley, E. (2000). Hispanic patient satisfaction with home care: An ethnographic study. In V. Fitzsimons &amp; M. L. Kelley, Understanding cultural diversity. NY: NLN P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kiba-King, E., &amp; Pacquiao, D. P. (in press). Health communication. Scottsdale, AZ: Gorsuch Scarisbri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cquiao, D. F. (1996).Infusing philosophical thought into transcultural nursing. In V. M. Fitzsimons and M. L. Kelley, The culture of learning: Access, retention, understanding and mobility of minority students in nursing (pp. 23-32). New York: National League for Nursing P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cquiao, D. F. (1996). Educating faculty in the concept of educational biculturalism: A comparative study of sociocultural influences in nursing students' experience in school. In V. M. Fitzsimons and M. L. Kelley, The culture of learning: Access, retention, and mobility of minority students in nursing (pp. 129-162). New York: NLN P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lmond, S. W., &amp; Pacquiao, D. F. (1996). Learning transcultural leadership through a MSN-level clinical experience. In V. M. Fitzsimons and M. L. Kelley, The culture of learning: Access, retention, and mobility of minority students in nursing (pp. 255-266). New York: NLN P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cquiao, D. F. (1995). Being a grandmother. In P. L. Munhall (Ed.), In women's experience: Volume II (pp 211-234). New York: NLN P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cquiao, D. F. (1994). Motherhood and women's development. In P. L. Munhall (Ed.), In women's experience: Volume I (pp. 323-368). New York: NLN P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tzsimons, V. M., &amp; Pacquiao, D. F. (1994). Portfolio assessment of the nursing program. In M. Knight and D. Gallaro (Eds.), Portfolio assessment: An application of portfolio analysis (pp. 107-119). Latham, MD: United Press of Amer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cquiao, D. F. (1993). Cultural influences in old age: An ethnographic comparison of Anglo and Filipino elders. Doctoral dissertation, Rutgers University. Ann Arbor, MI: University Microfilms In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cles</w:t>
            </w:r>
          </w:p>
          <w:p>
            <w:pPr>
              <w:pStyle w:val="Normal"/>
              <w:rPr>
                <w:rFonts w:ascii="Arial" w:hAnsi="Arial" w:cs="Arial"/>
                <w:sz w:val="20"/>
                <w:szCs w:val="20"/>
              </w:rPr>
            </w:pPr>
            <w:r>
              <w:rPr>
                <w:rFonts w:cs="Arial" w:ascii="Arial" w:hAnsi="Arial"/>
                <w:sz w:val="20"/>
                <w:szCs w:val="20"/>
              </w:rPr>
              <w:t xml:space="preserve">Pacquiao, D. (2000). Impression management as an alternative to assertiveness in intercultural communication. Editorial. Journal of Transcultural Nursing. 11(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cquiao, D. F., Archeval, L., &amp; Shelley, E. (1999). Transcultural nursing care study of emic and etic care at home. Journal of Transcultural Nursing, 10 (2), 112-11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cquiao, D. F. (September, 1996). President's message: Reflections on organizational achievements. In Touch, 6 (2)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cquiao, D. F. (Winter, 1996). President's message: Coping with changes in health care: President's message. In Touch, 6 (1)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cquiao, D. F. (1995). Multicultural issues in nursing education and practice. Issues, 16 (2) 1,4-5,1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cquiao, D. F. (Fall, 1995). Bicultural mentoring: Presidential inaugural address. In Touch, 5 (1) 2-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cquiao, D. F. (Spring, 1995). Minority participation in healthcare. In Touch, 5 (1), 3,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cquiao, D. F. (Fall, 1994). The meaning of advanced nursing practice. In Touch, 4 (3) 2-1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cquiao, D. F. (Summer, 1994). Nursing education in the 21st century. In Touch, 4 (2) 5-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24000" cy="2343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5" r="-24" b="-15"/>
                          <a:stretch>
                            <a:fillRect/>
                          </a:stretch>
                        </pic:blipFill>
                        <pic:spPr bwMode="auto">
                          <a:xfrm>
                            <a:off x="0" y="0"/>
                            <a:ext cx="1524000" cy="2343150"/>
                          </a:xfrm>
                          <a:prstGeom prst="rect">
                            <a:avLst/>
                          </a:prstGeom>
                        </pic:spPr>
                      </pic:pic>
                    </a:graphicData>
                  </a:graphic>
                </wp:inline>
              </w:drawing>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licitas dela Cruz, RN, DNSc, FAAN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ition:</w:t>
            </w:r>
          </w:p>
          <w:p>
            <w:pPr>
              <w:pStyle w:val="Normal"/>
              <w:rPr>
                <w:rFonts w:ascii="Arial" w:hAnsi="Arial" w:cs="Arial"/>
                <w:sz w:val="20"/>
                <w:szCs w:val="20"/>
              </w:rPr>
            </w:pPr>
            <w:r>
              <w:rPr>
                <w:rFonts w:cs="Arial" w:ascii="Arial" w:hAnsi="Arial"/>
                <w:sz w:val="20"/>
                <w:szCs w:val="20"/>
              </w:rPr>
              <w:t>Professor of Nur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ucation:</w:t>
            </w:r>
          </w:p>
          <w:p>
            <w:pPr>
              <w:pStyle w:val="Normal"/>
              <w:rPr>
                <w:rFonts w:ascii="Arial" w:hAnsi="Arial" w:cs="Arial"/>
                <w:sz w:val="20"/>
                <w:szCs w:val="20"/>
              </w:rPr>
            </w:pPr>
            <w:r>
              <w:rPr>
                <w:rFonts w:cs="Arial" w:ascii="Arial" w:hAnsi="Arial"/>
                <w:sz w:val="20"/>
                <w:szCs w:val="20"/>
              </w:rPr>
              <w:t>BSN, MN, University of the Philippines; DNSc, University of San Di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al Dissertation:</w:t>
            </w:r>
          </w:p>
          <w:p>
            <w:pPr>
              <w:pStyle w:val="Normal"/>
              <w:rPr>
                <w:rFonts w:ascii="Arial" w:hAnsi="Arial" w:cs="Arial"/>
                <w:sz w:val="20"/>
                <w:szCs w:val="20"/>
              </w:rPr>
            </w:pPr>
            <w:r>
              <w:rPr>
                <w:rFonts w:cs="Arial" w:ascii="Arial" w:hAnsi="Arial"/>
                <w:sz w:val="20"/>
                <w:szCs w:val="20"/>
              </w:rPr>
              <w:t>dela Cruz, F.A. Managing patient care: A substantive theory of clinical decision making in home health care nursing. Unpublished doctoral dissertation, University of San Diego, San Diego, Califor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ses Taught:</w:t>
            </w:r>
          </w:p>
          <w:p>
            <w:pPr>
              <w:pStyle w:val="Normal"/>
              <w:rPr>
                <w:rFonts w:ascii="Arial" w:hAnsi="Arial" w:cs="Arial"/>
                <w:sz w:val="20"/>
                <w:szCs w:val="20"/>
              </w:rPr>
            </w:pPr>
            <w:r>
              <w:rPr>
                <w:rFonts w:cs="Arial" w:ascii="Arial" w:hAnsi="Arial"/>
                <w:sz w:val="20"/>
                <w:szCs w:val="20"/>
              </w:rPr>
              <w:t xml:space="preserve">Advanced Nursing Practice Role </w:t>
            </w:r>
          </w:p>
          <w:p>
            <w:pPr>
              <w:pStyle w:val="Normal"/>
              <w:rPr>
                <w:rFonts w:ascii="Arial" w:hAnsi="Arial" w:cs="Arial"/>
                <w:sz w:val="20"/>
                <w:szCs w:val="20"/>
              </w:rPr>
            </w:pPr>
            <w:r>
              <w:rPr>
                <w:rFonts w:cs="Arial" w:ascii="Arial" w:hAnsi="Arial"/>
                <w:sz w:val="20"/>
                <w:szCs w:val="20"/>
              </w:rPr>
              <w:t>Research for Advanced Practice Nursing</w:t>
            </w:r>
          </w:p>
          <w:p>
            <w:pPr>
              <w:pStyle w:val="Normal"/>
              <w:rPr>
                <w:rFonts w:ascii="Arial" w:hAnsi="Arial" w:cs="Arial"/>
                <w:sz w:val="20"/>
                <w:szCs w:val="20"/>
              </w:rPr>
            </w:pPr>
            <w:r>
              <w:rPr>
                <w:rFonts w:cs="Arial" w:ascii="Arial" w:hAnsi="Arial"/>
                <w:sz w:val="20"/>
                <w:szCs w:val="20"/>
              </w:rPr>
              <w:t>Research Proposal Wri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Graduate Work:</w:t>
            </w:r>
          </w:p>
          <w:p>
            <w:pPr>
              <w:pStyle w:val="Normal"/>
              <w:rPr>
                <w:rFonts w:ascii="Arial" w:hAnsi="Arial" w:cs="Arial"/>
                <w:sz w:val="20"/>
                <w:szCs w:val="20"/>
              </w:rPr>
            </w:pPr>
            <w:r>
              <w:rPr>
                <w:rFonts w:cs="Arial" w:ascii="Arial" w:hAnsi="Arial"/>
                <w:sz w:val="20"/>
                <w:szCs w:val="20"/>
              </w:rPr>
              <w:t>Postdoctoral fellowship, National Institute of Nursing Research, University of California, Los Angeles, 1993-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ations:</w:t>
            </w:r>
          </w:p>
          <w:p>
            <w:pPr>
              <w:pStyle w:val="Normal"/>
              <w:rPr>
                <w:rFonts w:ascii="Arial" w:hAnsi="Arial" w:cs="Arial"/>
                <w:sz w:val="20"/>
                <w:szCs w:val="20"/>
              </w:rPr>
            </w:pPr>
            <w:r>
              <w:rPr>
                <w:rFonts w:cs="Arial" w:ascii="Arial" w:hAnsi="Arial"/>
                <w:sz w:val="20"/>
                <w:szCs w:val="20"/>
              </w:rPr>
              <w:t>dela Cruz, F.A. (2003, April). Components and factors leading to a culturally competent health caregiver. Paper presented at the WIN Conference, Scottsdale, Ariz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terloo, L.R., &amp; dela Cruz, F.A. (2001, June). Effects of nursing case management on birth outcomes of high risk perinatal women. Paper presented at International Council of Nurses Centennial Celebration, Copenhagen, and Sigma Theta Tau International Research Conference, Copenha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la Cruz, F.A., Padilla, G.V., &amp; de Castro, M. (1999, June). Perceptions of health and illness among Filipino-Americans. Paper presented at International Council of Nurses Centennial Celebration, Lond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la Cruz, F.A., &amp; Brehm, C. (1998, February). Validating non-PF domains and competencies for the evaluation of students in a family nurse practitioner program: A pilot study. Paper presented at 6th International Nurse Practitioners Conference, Melbourne, Austral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ournal Articles: </w:t>
            </w:r>
          </w:p>
          <w:p>
            <w:pPr>
              <w:pStyle w:val="Normal"/>
              <w:rPr>
                <w:rFonts w:ascii="Arial" w:hAnsi="Arial" w:cs="Arial"/>
                <w:sz w:val="20"/>
                <w:szCs w:val="20"/>
              </w:rPr>
            </w:pPr>
            <w:r>
              <w:rPr>
                <w:rFonts w:cs="Arial" w:ascii="Arial" w:hAnsi="Arial"/>
                <w:sz w:val="20"/>
                <w:szCs w:val="20"/>
              </w:rPr>
              <w:t>dela Cruz, F. A., McBride, M., Compas, L., Calixto, P., &amp; Van Derveer, C.P. (2002). White paper on the Health Status of Filipino Americans and Recommendations for Research. Nursing Outlook, 50(1), 7-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la Cruz, F.A., Padilla, G.V., &amp; Agustin, E. (2000). Adapting a Measure of Acculturation for Cross-cultural Research. Journal of Transcultural Nursing, 11 (3), 191-1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la Cruz, F.A., Padilla, G.V., &amp; Butts, E. (1998). Validating an Acculturation Scale for Filipino-Americans. Journal of the American Academy of Nurse Practitioners, 10 (10), 453-46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la Cruz, F. A. (1995) “Validating a short acculturation scale for Filipino Americans [Abstract].” Journal of the American Academy of Nurse Practitioners 8, no. 10, p. 47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la Cruz, F. A. (1995) “Validating a Tagalog (Filipino) version of the RAND 36-item Health Survey 1.0 [Abstract].” Quality of Life Research: An International Journal of Quality of Life, Aspects of Treatment, Care and Rehabilitation, October, p. 34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la Cruz, F. A. (1994) “Clinical decision making styles of home health care nurses.” Image: Journal of Nursing Scholarship 26, no. 3, pp. 222-2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la Cruz, F. A., and Jacobs, A. M. (1994) “The informatics educational needs of graduate nursing students. In S. G. Grobe &amp; E. S. P. Pluyter-Wenting (Eds.)” Nursing informatics: An international overview for nursing in a technological era, pp. 523-5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nahl-Indexed Grant Reports and Instructional Publications</w:t>
            </w:r>
          </w:p>
          <w:p>
            <w:pPr>
              <w:pStyle w:val="Normal"/>
              <w:rPr>
                <w:rFonts w:ascii="Arial" w:hAnsi="Arial" w:cs="Arial"/>
                <w:sz w:val="20"/>
                <w:szCs w:val="20"/>
              </w:rPr>
            </w:pPr>
            <w:r>
              <w:rPr>
                <w:rFonts w:cs="Arial" w:ascii="Arial" w:hAnsi="Arial"/>
                <w:sz w:val="20"/>
                <w:szCs w:val="20"/>
              </w:rPr>
              <w:t>dela Cruz, F. A., Jacobs, A. M., Villegas, L. M., and Mucci, P. A. Final report of the high risk home health nursing clinical specialty program. Azusa, California: Azusa Pacific University, 199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la Cruz, F. A., Jacobs, A. M., and Delaney, C. (1994). Nursing informatics in home health care nursing: A syllabus. Azusa, California: Azusa Pacific 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la Cruz, F. A., Jacobs, A. M., and Hilton, T. (1994). High technology in home health care nursing: A syllabus. Azusa, California: Azusa Pacific 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er-Reviewed Book Contributions: </w:t>
            </w:r>
          </w:p>
          <w:p>
            <w:pPr>
              <w:pStyle w:val="Normal"/>
              <w:rPr>
                <w:rFonts w:ascii="Arial" w:hAnsi="Arial" w:cs="Arial"/>
                <w:sz w:val="20"/>
                <w:szCs w:val="20"/>
              </w:rPr>
            </w:pPr>
            <w:r>
              <w:rPr>
                <w:rFonts w:cs="Arial" w:ascii="Arial" w:hAnsi="Arial"/>
                <w:sz w:val="20"/>
                <w:szCs w:val="20"/>
              </w:rPr>
              <w:t xml:space="preserve">dela Cruz, F. A., Jacobs, A. M., &amp; Villegas, L. (1998). Mentoring graduate nursing students in home health care. In C. Vance &amp; R.K. Olsen (Eds.), Mentoring Connection (pp. 127-128). New York: Springer. </w:t>
            </w:r>
          </w:p>
          <w:p>
            <w:pPr>
              <w:pStyle w:val="Normal"/>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2447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5" r="-19" b="-15"/>
                          <a:stretch>
                            <a:fillRect/>
                          </a:stretch>
                        </pic:blipFill>
                        <pic:spPr bwMode="auto">
                          <a:xfrm>
                            <a:off x="0" y="0"/>
                            <a:ext cx="1905000" cy="2447925"/>
                          </a:xfrm>
                          <a:prstGeom prst="rect">
                            <a:avLst/>
                          </a:prstGeom>
                        </pic:spPr>
                      </pic:pic>
                    </a:graphicData>
                  </a:graphic>
                </wp:inline>
              </w:drawing>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ebe D. Williams, RN, PhD, FAAN</w:t>
            </w:r>
          </w:p>
          <w:p>
            <w:pPr>
              <w:pStyle w:val="Normal"/>
              <w:rPr>
                <w:rFonts w:ascii="Arial" w:hAnsi="Arial" w:cs="Arial"/>
                <w:sz w:val="20"/>
                <w:szCs w:val="20"/>
              </w:rPr>
            </w:pPr>
            <w:r>
              <w:rPr>
                <w:rFonts w:cs="Arial" w:ascii="Arial" w:hAnsi="Arial"/>
                <w:sz w:val="20"/>
                <w:szCs w:val="20"/>
              </w:rPr>
              <w:t>Professor</w:t>
            </w:r>
          </w:p>
          <w:p>
            <w:pPr>
              <w:pStyle w:val="Normal"/>
              <w:rPr>
                <w:rFonts w:ascii="Arial" w:hAnsi="Arial" w:cs="Arial"/>
                <w:sz w:val="20"/>
                <w:szCs w:val="20"/>
              </w:rPr>
            </w:pPr>
            <w:r>
              <w:rPr>
                <w:rFonts w:cs="Arial" w:ascii="Arial" w:hAnsi="Arial"/>
                <w:sz w:val="20"/>
                <w:szCs w:val="20"/>
              </w:rPr>
              <w:t>Email: pwilliam@kumc.edu</w:t>
            </w:r>
          </w:p>
          <w:p>
            <w:pPr>
              <w:pStyle w:val="Normal"/>
              <w:rPr>
                <w:rFonts w:ascii="Arial" w:hAnsi="Arial" w:cs="Arial"/>
                <w:sz w:val="20"/>
                <w:szCs w:val="20"/>
              </w:rPr>
            </w:pPr>
            <w:r>
              <w:rPr>
                <w:rFonts w:cs="Arial" w:ascii="Arial" w:hAnsi="Arial"/>
                <w:sz w:val="20"/>
                <w:szCs w:val="20"/>
              </w:rPr>
              <w:t>Phone: (913) 588-167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ebe D. Williams, RN, PhD, FAAN, joined the KU School of Nursing in 1992 after teaching at the University of Florida for 10 years and the University of the Philippines Health Sciences Center in Manila for 19 years. A majority of her time is dedicated to pediatric stud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e has published numerous books, chapters, articles, and many other educational materials dealing with pediatric nursing and research. She also has extensive experience as a reviewer not the least of which is the honor of chairing the review of Fulbright Research Grants for the Council for the International Exchange of Scholars in Washington, D.C. Prior to this assignment, she successfully completed a Fulbright Regional Research Grant in Indonesia and the Philippines. Widely recognized in her field, Dr. Williams has served as a consultant for national and international organizations. In addition to these activities, she has presented at numerous research conferences. A chapter by Williams and Williams, "Nursing, social science methods used in", will be published in the Encyclopedia of Social Measurement by Academic Press in 200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ent Publications</w:t>
            </w:r>
          </w:p>
          <w:p>
            <w:pPr>
              <w:pStyle w:val="Normal"/>
              <w:rPr>
                <w:rFonts w:ascii="Arial" w:hAnsi="Arial" w:cs="Arial"/>
                <w:sz w:val="20"/>
                <w:szCs w:val="20"/>
              </w:rPr>
            </w:pPr>
            <w:r>
              <w:rPr>
                <w:rFonts w:cs="Arial" w:ascii="Arial" w:hAnsi="Arial"/>
                <w:sz w:val="20"/>
                <w:szCs w:val="20"/>
              </w:rPr>
              <w:t xml:space="preserve">Williams, PD. &amp; Williams, AR. (2003). Krankenpflege: Umsetzung der Outcomes im klinischen Alltag [Nursing: Using Outcomes in Day-to-Day Practice]. In F. Porzsolt, AR Williams, RM Kaplan, Eds. Klinische Okonomik: Effectivitat &amp; Effizienz von Gesundheitsleistungen [Clinical Economics: Effectiveness and Efficiency in the Provision of Health Care Services, pp. 227-234]. Landsberg, Germany: ECOMED. </w:t>
            </w:r>
          </w:p>
          <w:p>
            <w:pPr>
              <w:pStyle w:val="Normal"/>
              <w:rPr>
                <w:rFonts w:ascii="Arial" w:hAnsi="Arial" w:cs="Arial"/>
                <w:sz w:val="20"/>
                <w:szCs w:val="20"/>
              </w:rPr>
            </w:pPr>
            <w:r>
              <w:rPr>
                <w:rFonts w:cs="Arial" w:ascii="Arial" w:hAnsi="Arial"/>
                <w:sz w:val="20"/>
                <w:szCs w:val="20"/>
              </w:rPr>
              <w:t xml:space="preserve">Williams, P. D., et al. (2003). A community-based intervention for siblings and parents of children with chronic illness and disability: The ISEE Study. Journal of Pediatrics, 143, 386-393. </w:t>
            </w:r>
          </w:p>
          <w:p>
            <w:pPr>
              <w:pStyle w:val="Normal"/>
              <w:rPr>
                <w:rFonts w:ascii="Arial" w:hAnsi="Arial" w:cs="Arial"/>
                <w:sz w:val="20"/>
                <w:szCs w:val="20"/>
              </w:rPr>
            </w:pPr>
            <w:r>
              <w:rPr>
                <w:rFonts w:cs="Arial" w:ascii="Arial" w:hAnsi="Arial"/>
                <w:sz w:val="20"/>
                <w:szCs w:val="20"/>
              </w:rPr>
              <w:t xml:space="preserve">Williams, P., et al. (2002). Well siblings and mothers of children with chronic illness: A structural equation model. Journal of Behavioral Medicine. 25, 411-424. </w:t>
            </w:r>
          </w:p>
          <w:p>
            <w:pPr>
              <w:pStyle w:val="Normal"/>
              <w:rPr>
                <w:rFonts w:ascii="Arial" w:hAnsi="Arial" w:cs="Arial"/>
                <w:sz w:val="20"/>
                <w:szCs w:val="20"/>
              </w:rPr>
            </w:pPr>
            <w:r>
              <w:rPr>
                <w:rFonts w:cs="Arial" w:ascii="Arial" w:hAnsi="Arial"/>
                <w:sz w:val="20"/>
                <w:szCs w:val="20"/>
              </w:rPr>
              <w:t xml:space="preserve">Williams, P. (1997). Siblings and pediatric chronic illness: ROL. International Journal of Nursing Studies, 34, 312-23. </w:t>
            </w:r>
          </w:p>
          <w:p>
            <w:pPr>
              <w:pStyle w:val="Normal"/>
              <w:rPr>
                <w:rFonts w:ascii="Arial" w:hAnsi="Arial" w:cs="Arial"/>
                <w:sz w:val="20"/>
                <w:szCs w:val="20"/>
              </w:rPr>
            </w:pPr>
            <w:r>
              <w:rPr>
                <w:rFonts w:cs="Arial" w:ascii="Arial" w:hAnsi="Arial"/>
                <w:sz w:val="20"/>
                <w:szCs w:val="20"/>
              </w:rPr>
              <w:t xml:space="preserve">Williams, P. D., Williams, A. R. (2000). Individual, Family and Community: Promoting and Restoring Health and Well-Being. Quezon City: JMC Press. </w:t>
            </w:r>
          </w:p>
          <w:p>
            <w:pPr>
              <w:pStyle w:val="Normal"/>
              <w:rPr>
                <w:rFonts w:ascii="Arial" w:hAnsi="Arial" w:cs="Arial"/>
                <w:sz w:val="20"/>
                <w:szCs w:val="20"/>
              </w:rPr>
            </w:pPr>
            <w:r>
              <w:rPr>
                <w:rFonts w:cs="Arial" w:ascii="Arial" w:hAnsi="Arial"/>
                <w:sz w:val="20"/>
                <w:szCs w:val="20"/>
              </w:rPr>
              <w:t xml:space="preserve">Williams, P. (2000). The Metro-Manila Developmental Screening Test Manual (2nd Edition).Manila: UPCN. </w:t>
            </w:r>
          </w:p>
          <w:p>
            <w:pPr>
              <w:pStyle w:val="Normal"/>
              <w:rPr>
                <w:rFonts w:ascii="Arial" w:hAnsi="Arial" w:cs="Arial"/>
                <w:sz w:val="20"/>
                <w:szCs w:val="20"/>
              </w:rPr>
            </w:pPr>
            <w:r>
              <w:rPr>
                <w:rFonts w:cs="Arial" w:ascii="Arial" w:hAnsi="Arial"/>
                <w:sz w:val="20"/>
                <w:szCs w:val="20"/>
              </w:rPr>
              <w:t xml:space="preserve">Williams, P. D., Soetjiningsih, Williams, A. R. (2000). Balinese Mothers’ Developmental Timetables for Young Children. Western Journal of Nursing Research. 22(6), 69-87. </w:t>
            </w:r>
          </w:p>
          <w:p>
            <w:pPr>
              <w:pStyle w:val="Normal"/>
              <w:rPr>
                <w:rFonts w:ascii="Arial" w:hAnsi="Arial" w:cs="Arial"/>
                <w:sz w:val="20"/>
                <w:szCs w:val="20"/>
              </w:rPr>
            </w:pPr>
            <w:r>
              <w:rPr>
                <w:rFonts w:cs="Arial" w:ascii="Arial" w:hAnsi="Arial"/>
                <w:sz w:val="20"/>
                <w:szCs w:val="20"/>
              </w:rPr>
              <w:t xml:space="preserve">Williams, P. &amp; Williams A. (1999). Transition from hospital to home by mothers of preterm infants: Path analysis results over 3 time periods. Families, Systems &amp; Health, 15, 429-46. </w:t>
            </w:r>
          </w:p>
          <w:p>
            <w:pPr>
              <w:pStyle w:val="Normal"/>
              <w:rPr>
                <w:rFonts w:ascii="Arial" w:hAnsi="Arial" w:cs="Arial"/>
                <w:sz w:val="20"/>
                <w:szCs w:val="20"/>
              </w:rPr>
            </w:pPr>
            <w:r>
              <w:rPr>
                <w:rFonts w:cs="Arial" w:ascii="Arial" w:hAnsi="Arial"/>
                <w:sz w:val="20"/>
                <w:szCs w:val="20"/>
              </w:rPr>
              <w:t xml:space="preserve">Williams, P., et al. (1999). Fatigue among mothers of preterm infants discharged to the home on apnea monitors. Applied Nursing Research, 12, 69-77. </w:t>
            </w:r>
          </w:p>
          <w:p>
            <w:pPr>
              <w:pStyle w:val="Normal"/>
              <w:rPr>
                <w:rFonts w:ascii="Arial" w:hAnsi="Arial" w:cs="Arial"/>
                <w:sz w:val="20"/>
                <w:szCs w:val="20"/>
              </w:rPr>
            </w:pPr>
            <w:r>
              <w:rPr>
                <w:rFonts w:cs="Arial" w:ascii="Arial" w:hAnsi="Arial"/>
                <w:sz w:val="20"/>
                <w:szCs w:val="20"/>
              </w:rPr>
              <w:t xml:space="preserve">Williams, P., et al. (1999). Tracking, monitoring, and documentation in a technology practice: A suggested patient self-report checklist. Telemedicine Today, Feb. 12, 30. </w:t>
            </w:r>
          </w:p>
          <w:p>
            <w:pPr>
              <w:pStyle w:val="Normal"/>
              <w:rPr>
                <w:rFonts w:ascii="Arial" w:hAnsi="Arial" w:cs="Arial"/>
                <w:sz w:val="20"/>
                <w:szCs w:val="20"/>
              </w:rPr>
            </w:pPr>
            <w:r>
              <w:rPr>
                <w:rFonts w:cs="Arial" w:ascii="Arial" w:hAnsi="Arial"/>
                <w:sz w:val="20"/>
                <w:szCs w:val="20"/>
              </w:rPr>
              <w:t>Williams, P. D., Ducey, K. A., Sears, A. M., Williams, A. R., Tobin-Rumelhart, S. E., &amp; Bunde, P. (2001). Treatment type and symptom severity among oncology patients by self-report. International Journal of Nursing Studies. 38, 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6:41:00Z</dcterms:created>
  <dc:creator>PRB Global</dc:creator>
  <dc:description/>
  <cp:keywords/>
  <dc:language>en-US</dc:language>
  <cp:lastModifiedBy>PRB Global</cp:lastModifiedBy>
  <dcterms:modified xsi:type="dcterms:W3CDTF">2006-01-20T07:35:00Z</dcterms:modified>
  <cp:revision>6</cp:revision>
  <dc:subject/>
  <dc:title/>
</cp:coreProperties>
</file>