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sz w:val="20"/>
          <w:lang w:val="en-GB"/>
        </w:rPr>
      </w:pPr>
      <w:r>
        <w:rPr>
          <w:sz w:val="20"/>
          <w:lang w:val="en-GB"/>
        </w:rPr>
        <w:t>KENT-KOOP PRIMARY TEACHING SCHOO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lang w:val="en-GB"/>
        </w:rPr>
        <w:t xml:space="preserve">                     </w:t>
      </w:r>
      <w:r>
        <w:rPr>
          <w:sz w:val="20"/>
          <w:lang w:val="en-GB"/>
        </w:rPr>
        <w:t>2002-2003 Teaching year the 1</w:t>
      </w:r>
      <w:r>
        <w:rPr>
          <w:sz w:val="20"/>
          <w:vertAlign w:val="superscript"/>
          <w:lang w:val="en-GB"/>
        </w:rPr>
        <w:t xml:space="preserve">st </w:t>
      </w:r>
      <w:r>
        <w:rPr>
          <w:sz w:val="20"/>
          <w:lang w:val="en-GB"/>
        </w:rPr>
        <w:t>exam of the 1</w:t>
      </w:r>
      <w:r>
        <w:rPr>
          <w:sz w:val="20"/>
          <w:vertAlign w:val="superscript"/>
          <w:lang w:val="en-GB"/>
        </w:rPr>
        <w:t xml:space="preserve">st </w:t>
      </w:r>
      <w:r>
        <w:rPr>
          <w:sz w:val="20"/>
          <w:lang w:val="en-GB"/>
        </w:rPr>
        <w:t>term for the 8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class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NAME       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UMBER  :</w:t>
      </w:r>
    </w:p>
    <w:p>
      <w:pPr>
        <w:pStyle w:val="Heading1"/>
        <w:rPr/>
      </w:pPr>
      <w:r>
        <w:rPr/>
        <w:t>CLASS       :                                QUESTIONS                                          DATE:……/…../……………</w:t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 xml:space="preserve">A-)WRITE THE CORRECT FORMS OF THE VERBS GIVEN IN THE PARANTHESIS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-)Mustafa………………………..(do) his homework everyda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-)He…………..already……………………(finish) his work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3-)Ayşe…………………..(drink) a glass of milk last nigh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-)Where……………you………………(go) at the moment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5-)She……………………..(play) the piano at this time yesterday.</w:t>
      </w:r>
      <w:r>
        <w:rPr>
          <w:sz w:val="20"/>
          <w:u w:val="single"/>
          <w:lang w:val="en-GB"/>
        </w:rPr>
        <w:t xml:space="preserve">                    </w:t>
      </w:r>
      <w:r>
        <w:rPr>
          <w:sz w:val="20"/>
          <w:lang w:val="en-GB"/>
        </w:rPr>
        <w:t xml:space="preserve">                     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u w:val="single"/>
          <w:lang w:val="en-GB"/>
        </w:rPr>
        <w:t xml:space="preserve">B-)REWRITE THE FOLLOWING SENTENCES USING(WHILE-WHEN)                                                           </w:t>
      </w:r>
    </w:p>
    <w:p>
      <w:pPr>
        <w:pStyle w:val="Normal"/>
        <w:rPr/>
      </w:pPr>
      <w:r>
        <w:rPr>
          <w:sz w:val="20"/>
          <w:lang w:val="en-GB"/>
        </w:rPr>
        <w:t>6-)Murat wrote a letter. The electricity went off. /………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7-)They rode bikes. The accident happened. /……………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8-)The telephone rang. She had a bath./…………………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9-)My father came in. We studied lesson./………………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10-)Mehmet had lunch. The visitors arrived./……………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 xml:space="preserve">C-)FILL IN THE BLANKS USING THE CORRECT FORMS OF THE WORDS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1-)This is…………………(bad)film I’ve ever…………………………(watch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2-)This is…..………………(comfortable) car I’ve ever………………..(drive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3-)This is…………………..(hot) city I’ve ever…………………………(visit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4-)This is…………………..(short) player I’ve ever…………………….(meet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5-)This is…………………..(good) story I’ve ever………………………(read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 xml:space="preserve">D-)CİRCLE THE CORRECT ANSWER                                                              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6-)The car………….  into the tree while I was walking.   A-)went        B-)crash           C-)crashe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17-)This is…………….actor I’ve ever seen                        A-)tall           B-)the tallest    C-)the tall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8-)Have you ever…………to Amasya?                             A-)been         B-)was             C-)we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 xml:space="preserve">E-)READ THE PASSAGE AND ANSWER THE QUESTIONS                                                                    </w:t>
      </w:r>
    </w:p>
    <w:p>
      <w:pPr>
        <w:pStyle w:val="Normal"/>
        <w:rPr/>
      </w:pPr>
      <w:r>
        <w:rPr>
          <w:sz w:val="20"/>
          <w:lang w:val="en-GB"/>
        </w:rPr>
        <w:t xml:space="preserve">     </w:t>
      </w:r>
      <w:r>
        <w:rPr>
          <w:sz w:val="20"/>
          <w:lang w:val="en-GB"/>
        </w:rPr>
        <w:t xml:space="preserve">My father is a pilot. He often travels to abroad. He has been to Paris, London and Rome. He is in </w:t>
      </w:r>
    </w:p>
    <w:p>
      <w:pPr>
        <w:pStyle w:val="Normal"/>
        <w:rPr/>
      </w:pPr>
      <w:r>
        <w:rPr>
          <w:sz w:val="20"/>
          <w:lang w:val="en-GB"/>
        </w:rPr>
        <w:t>Ankara now. Paris is the most famous city he has ever been. Last year while he was flying to Pari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e saw a ufo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9-)What is his father?………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-)Has his father ever been to Paris?……………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1-)What did his father see while he was flying to Paris?…………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 xml:space="preserve">F-)ANSWER THE FOLLOWING QUESTIONS                                    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2-)What were you doing when I came in?……………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3-)What is the most delicious meal you’ve ever had?…………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4-)Have you ever seen a camel?………….</w:t>
      </w:r>
    </w:p>
    <w:p>
      <w:pPr>
        <w:pStyle w:val="Normal"/>
        <w:pBdr>
          <w:bottom w:val="single" w:sz="6" w:space="0" w:color="000000"/>
        </w:pBdr>
        <w:rPr>
          <w:sz w:val="20"/>
          <w:lang w:val="en-GB"/>
        </w:rPr>
      </w:pPr>
      <w:r>
        <w:rPr>
          <w:sz w:val="20"/>
          <w:lang w:val="en-GB"/>
        </w:rPr>
        <w:t>25-)What are you doing at the moment?…………….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  <w:lang w:val="en-GB"/>
        </w:rPr>
        <w:t xml:space="preserve">                             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</w:t>
      </w:r>
      <w:r>
        <w:rPr>
          <w:sz w:val="20"/>
          <w:lang w:val="en-GB"/>
        </w:rPr>
        <w:t>GOOD LUCK</w:t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>Each question is 4 points.                                                            HALUK HİKMET POYRAZ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KENT-KOOP PRIMARY TEACHING SCHOOL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>2003-2004 Teaching year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xam of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term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             :</w:t>
      </w:r>
    </w:p>
    <w:p>
      <w:pPr>
        <w:pStyle w:val="Normal"/>
        <w:rPr>
          <w:lang w:val="en-GB"/>
        </w:rPr>
      </w:pPr>
      <w:r>
        <w:rPr>
          <w:lang w:val="en-GB"/>
        </w:rPr>
        <w:t>Number           :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Class                :                                                                                     Date:……./………/……….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-)WRITE THE CORRECT FORMS OF THE VERBS GIVEN IN PARANTHESIS</w:t>
      </w:r>
    </w:p>
    <w:p>
      <w:pPr>
        <w:pStyle w:val="Normal"/>
        <w:rPr>
          <w:lang w:val="en-GB"/>
        </w:rPr>
      </w:pPr>
      <w:r>
        <w:rPr>
          <w:lang w:val="en-GB"/>
        </w:rPr>
        <w:t>1-)She………………….(do) her homework everyday.</w:t>
      </w:r>
    </w:p>
    <w:p>
      <w:pPr>
        <w:pStyle w:val="Normal"/>
        <w:rPr>
          <w:lang w:val="en-GB"/>
        </w:rPr>
      </w:pPr>
      <w:r>
        <w:rPr>
          <w:lang w:val="en-GB"/>
        </w:rPr>
        <w:t>2-)He…………………...(not-finish) his work yet.</w:t>
      </w:r>
    </w:p>
    <w:p>
      <w:pPr>
        <w:pStyle w:val="Normal"/>
        <w:rPr>
          <w:lang w:val="en-GB"/>
        </w:rPr>
      </w:pPr>
      <w:r>
        <w:rPr>
          <w:lang w:val="en-GB"/>
        </w:rPr>
        <w:t>3-)Ayşe………………….(swim) in the pool last week.</w:t>
      </w:r>
    </w:p>
    <w:p>
      <w:pPr>
        <w:pStyle w:val="Normal"/>
        <w:rPr>
          <w:lang w:val="en-GB"/>
        </w:rPr>
      </w:pPr>
      <w:r>
        <w:rPr>
          <w:lang w:val="en-GB"/>
        </w:rPr>
        <w:t>4-)Canan……………………………(eat) a banana tomorrow.</w:t>
      </w:r>
    </w:p>
    <w:p>
      <w:pPr>
        <w:pStyle w:val="Normal"/>
        <w:rPr>
          <w:lang w:val="en-GB"/>
        </w:rPr>
      </w:pPr>
      <w:r>
        <w:rPr>
          <w:lang w:val="en-GB"/>
        </w:rPr>
        <w:t>5-)Meltem……………………(give)her teacher a gift at the mo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-)GIVE ADVICE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6-)If you’re tired,…………</w:t>
      </w:r>
    </w:p>
    <w:p>
      <w:pPr>
        <w:pStyle w:val="Normal"/>
        <w:rPr>
          <w:lang w:val="en-GB"/>
        </w:rPr>
      </w:pPr>
      <w:r>
        <w:rPr>
          <w:lang w:val="en-GB"/>
        </w:rPr>
        <w:t>7-)If you want to take high marks,………</w:t>
      </w:r>
    </w:p>
    <w:p>
      <w:pPr>
        <w:pStyle w:val="Normal"/>
        <w:rPr>
          <w:lang w:val="en-GB"/>
        </w:rPr>
      </w:pPr>
      <w:r>
        <w:rPr>
          <w:lang w:val="en-GB"/>
        </w:rPr>
        <w:t>8-)If you’re too thin,…………</w:t>
      </w:r>
    </w:p>
    <w:p>
      <w:pPr>
        <w:pStyle w:val="Normal"/>
        <w:rPr/>
      </w:pPr>
      <w:r>
        <w:rPr>
          <w:lang w:val="en-GB"/>
        </w:rPr>
        <w:t>9-)If you have a toothache,………..</w:t>
      </w:r>
    </w:p>
    <w:p>
      <w:pPr>
        <w:pStyle w:val="Normal"/>
        <w:rPr>
          <w:lang w:val="en-GB"/>
        </w:rPr>
      </w:pPr>
      <w:r>
        <w:rPr>
          <w:lang w:val="en-GB"/>
        </w:rPr>
        <w:t>10-)If you’re thirsty,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C-)COMPLETE THE SENTENCES USING CORRECT FORMS OF THE VERBS </w:t>
      </w:r>
    </w:p>
    <w:p>
      <w:pPr>
        <w:pStyle w:val="Normal"/>
        <w:rPr>
          <w:lang w:val="en-GB"/>
        </w:rPr>
      </w:pPr>
      <w:r>
        <w:rPr>
          <w:lang w:val="en-GB"/>
        </w:rPr>
        <w:t>11-)When he……………………..(come)in she……………………….(have a bath).</w:t>
      </w:r>
    </w:p>
    <w:p>
      <w:pPr>
        <w:pStyle w:val="Normal"/>
        <w:rPr>
          <w:lang w:val="en-GB"/>
        </w:rPr>
      </w:pPr>
      <w:r>
        <w:rPr>
          <w:lang w:val="en-GB"/>
        </w:rPr>
        <w:t>12-)While I……………………….(listen to) music Neşe……………..(telephone).</w:t>
      </w:r>
    </w:p>
    <w:p>
      <w:pPr>
        <w:pStyle w:val="Normal"/>
        <w:rPr>
          <w:lang w:val="en-GB"/>
        </w:rPr>
      </w:pPr>
      <w:r>
        <w:rPr>
          <w:lang w:val="en-GB"/>
        </w:rPr>
        <w:t>13-)What……….you……………..(do) when Ayşe…………………...(go out)?</w:t>
      </w:r>
    </w:p>
    <w:p>
      <w:pPr>
        <w:pStyle w:val="Normal"/>
        <w:rPr>
          <w:lang w:val="en-GB"/>
        </w:rPr>
      </w:pPr>
      <w:r>
        <w:rPr>
          <w:lang w:val="en-GB"/>
        </w:rPr>
        <w:t>14-)While she……………………..(have) a banana the teacher……………….(shout).</w:t>
      </w:r>
    </w:p>
    <w:p>
      <w:pPr>
        <w:pStyle w:val="Normal"/>
        <w:rPr>
          <w:lang w:val="en-GB"/>
        </w:rPr>
      </w:pPr>
      <w:r>
        <w:rPr>
          <w:lang w:val="en-GB"/>
        </w:rPr>
        <w:t>15-)The accident…………………..(happen)while he………………………..(study) his les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-)FILL IN THE BLANKS USING( A LOT OF-A FEW-A LITTLE) IN THE BLANKS</w:t>
      </w:r>
    </w:p>
    <w:p>
      <w:pPr>
        <w:pStyle w:val="Normal"/>
        <w:rPr/>
      </w:pPr>
      <w:r>
        <w:rPr>
          <w:lang w:val="en-GB"/>
        </w:rPr>
        <w:t>16-)There are…………………..boys in the classroom.(3 boys)</w:t>
      </w:r>
    </w:p>
    <w:p>
      <w:pPr>
        <w:pStyle w:val="Normal"/>
        <w:rPr>
          <w:lang w:val="en-GB"/>
        </w:rPr>
      </w:pPr>
      <w:r>
        <w:rPr>
          <w:lang w:val="en-GB"/>
        </w:rPr>
        <w:t>17-)I’ve got…………………….friends.(4 friends)</w:t>
      </w:r>
    </w:p>
    <w:p>
      <w:pPr>
        <w:pStyle w:val="Normal"/>
        <w:rPr/>
      </w:pPr>
      <w:r>
        <w:rPr>
          <w:lang w:val="en-GB"/>
        </w:rPr>
        <w:t>18-)There is…………………….milk in the fridge.(1/5 lt. milk)</w:t>
      </w:r>
    </w:p>
    <w:p>
      <w:pPr>
        <w:pStyle w:val="Normal"/>
        <w:rPr>
          <w:lang w:val="en-GB"/>
        </w:rPr>
      </w:pPr>
      <w:r>
        <w:rPr>
          <w:lang w:val="en-GB"/>
        </w:rPr>
        <w:t>19-)There are……………………oranges in the basket.(55 oranges)</w:t>
      </w:r>
    </w:p>
    <w:p>
      <w:pPr>
        <w:pStyle w:val="Normal"/>
        <w:rPr>
          <w:lang w:val="en-GB"/>
        </w:rPr>
      </w:pPr>
      <w:r>
        <w:rPr>
          <w:lang w:val="en-GB"/>
        </w:rPr>
        <w:t>20-)He has got…………………..money.(100.000TL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-)CIRCLE THE TRUE ONE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en-GB"/>
        </w:rPr>
        <w:t xml:space="preserve">21-)This is the………car I’ve ever bought.     A-)cheap      B-)more cheap   C-) most cheap  D-)cheapes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2-)Have you ever been to London?                A-)have ever B-)haven’t never C-)No, I have     D-)No, nev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3-)If I go to İstanbul I’ll…….Topkapı.          A-)visit         B-)visited           C-)saw               D-se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4-)He has……….seen that film.                     A-)yet            B-)already          C-)been             D-)ev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5-)What……you do yesterday?                      A-)do             B-)will                C-)does             D-)d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____________________________________GOOD LUCK_______________________________________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Each question is 4 points.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lang w:val="en-GB"/>
        </w:rPr>
        <w:t xml:space="preserve">                                         </w:t>
      </w:r>
      <w:r>
        <w:rPr>
          <w:lang w:val="en-GB"/>
        </w:rPr>
        <w:t>KENT-KOOP PRIMARY TEACHING SCHO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>2002-2003 Teaching year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xam of term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AME     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NUMBER :</w:t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CLASS      :                                   QUESTIONS                                                      DATE:……/……./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A-) WRITE THE CORRECT FORMS OF THE VERBS GIVEN IN PARENTH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-)What……….you……………………..(do) yesterday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-)We ……………………………………(buy) a new house next month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3-)They…………………………………..(play) football at this time yesterda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4-)She always…………………………….(do) her homework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5-)Who……………………..(teach) you English last year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B-) WRITE CORRECT FORM  OF “BE ABLE TO” IN THE BLANKS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6-)She…………………………………….. a teacher when she finish the universit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7-)They…………………………..speak English when they were at high school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8-)What……………..you…………………….do when you are eighteen years old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9-)My brother……………………………..ride a bicycl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-)Where…………….she…………………….go next holiday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C-) COMPLETE THE SENTENCES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1-)If she goes to İstanbul she…………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When they come here……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3-)What……………………he do if he learns English well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4-)Who………………………teach you English if you go to high school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5-)When Ali  reads this novel, he…………………………it very much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en-GB"/>
        </w:rPr>
        <w:t>D-)ADD “SO……./ NEITHER…………” TO THE SENTENCES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6-)Mehmet isn’t a farmer. ……………….I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Gülçin swam in the sea. …………………..h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8-)Ramazan has written a composition. ……………….w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9-)My mother isn’t going to cook meal. ……………..I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0-)Canan doesn’t eat an apple. …………………….the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E-) ANSWER THE FOLLOWING QUESTIONS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1-)What do you do if you have got a headache?……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2-)What were you doing when I came in?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23-)Where were you last night?…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4-)What kind of books do you like?…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5-)What will you do when you finish this school?</w:t>
      </w:r>
    </w:p>
    <w:p>
      <w:pPr>
        <w:pStyle w:val="Normal"/>
        <w:rPr/>
      </w:pPr>
      <w:r>
        <w:rPr>
          <w:lang w:val="en-GB"/>
        </w:rPr>
        <w:t xml:space="preserve">Each question is 4 points.           -----------------------------------------------GOOD LUCK--------------------------------------------------------                                          HALUK HİKMET POYRAZ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             </w:t>
      </w:r>
      <w:r>
        <w:rPr>
          <w:lang w:val="en-GB"/>
        </w:rPr>
        <w:t>KENT-KOOP PRIMARY  TEACHING SCHOOL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>2002-2003 Teaching year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xam of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term for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     </w:t>
      </w:r>
    </w:p>
    <w:p>
      <w:pPr>
        <w:pStyle w:val="Normal"/>
        <w:rPr>
          <w:lang w:val="en-GB"/>
        </w:rPr>
      </w:pPr>
      <w:r>
        <w:rPr>
          <w:lang w:val="en-GB"/>
        </w:rPr>
        <w:t>NAME           :</w:t>
      </w:r>
    </w:p>
    <w:p>
      <w:pPr>
        <w:pStyle w:val="Normal"/>
        <w:rPr>
          <w:lang w:val="en-GB"/>
        </w:rPr>
      </w:pPr>
      <w:r>
        <w:rPr>
          <w:lang w:val="en-GB"/>
        </w:rPr>
        <w:t>NUMBER      :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CLASS           :                                      QUESTIONS                                   DATE:......../........./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-)WRITE THE CORRECT FORMS OF THE VERBS GIVEN IN THE PARENTHE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-)Mehmet.....................................................(play) football at this time yesterda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-)Cafer never……………………………….(do) his homework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3-)Meltem…………………………………...(eat) a banana tomorrow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4-)Canan……………………………………..(have) an apple two days ag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5-)Where……………………………………..(be) you last night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B-)COMPLETE THE SENTENCES USING “WHO-WHICH”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6-)A greengrocer is a person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7-)An astronaut is a person…………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8-)A pen is a thing……………….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9-)A housewife is a woman…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-)A horse is an animal……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C-)JOIN THE FOLLOWING SENTENCES USING “WHILE-WHEN”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1-) I saw Ayşe. She bought a book. /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Mehmet had breakfast. The telephone rang. /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3-)Canan had a banana. The teacher came in. /…………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D-)READ THE PASSAGE AND ANSWER THE QUESTION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I went to the zoo last weekend. A zoo is a place which has got  many kind of animals in it. I saw a zebr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It has got stripes on its skin. There was an elephant there. It has got big  ears and a long trunk. I saw some birds .They were flying  very well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4-)What is a zoo?…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5-)What is a zebra?………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6-)What is an elephant?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 xml:space="preserve">E-)CIRCLE THE CORRECT 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Veli has eaten an apple.   ………They.          A-So did     B-Neither did   C-So have    D-So ha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8-)A pencil is a thing which…….writing.           A-used for  B-use for          C-is use for  D-is used for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9-)Has she……..been to Paris?                           A-never       B-ever              C-neither     D-nor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F-ANSWER THE FOLLOWING QUESTION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0-)What is a knife?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1-)What is an iron?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2-)What are you doing now?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3-)What kind of sports do you like?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4-)Who founded the Republic of Turkey?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25-)Where were you last night?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____________________________________GOOD LUCK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Each question is 4 points.           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KENT-KOOP PRİMARY TEACHING SCHOOL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                    </w:t>
      </w:r>
      <w:r>
        <w:rPr>
          <w:lang w:val="en-GB"/>
        </w:rPr>
        <w:t>2002-2003 Teaching year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xam of term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        :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NUMBER    :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>CLASS         :                                           QUESTIONS                                DATE:……/…………/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-)WRITE THE CORREC FORMS OF THE WERBS GIVEN IN PARENTHE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-)Mehmet…………………….(visit) us next month.</w:t>
      </w:r>
    </w:p>
    <w:p>
      <w:pPr>
        <w:pStyle w:val="Normal"/>
        <w:rPr>
          <w:lang w:val="en-GB"/>
        </w:rPr>
      </w:pPr>
      <w:r>
        <w:rPr>
          <w:lang w:val="en-GB"/>
        </w:rPr>
        <w:t>2-)My brother………………………..(buy) a book at the moment.</w:t>
      </w:r>
    </w:p>
    <w:p>
      <w:pPr>
        <w:pStyle w:val="Normal"/>
        <w:rPr>
          <w:lang w:val="en-GB"/>
        </w:rPr>
      </w:pPr>
      <w:r>
        <w:rPr>
          <w:lang w:val="en-GB"/>
        </w:rPr>
        <w:t>3-)What…………………their daughter…………………..(see) two hours ago?</w:t>
      </w:r>
    </w:p>
    <w:p>
      <w:pPr>
        <w:pStyle w:val="Normal"/>
        <w:rPr>
          <w:lang w:val="en-GB"/>
        </w:rPr>
      </w:pPr>
      <w:r>
        <w:rPr>
          <w:lang w:val="en-GB"/>
        </w:rPr>
        <w:t>4-)Selda…………………………..(eat) a banana at this time yesterday.</w:t>
      </w:r>
    </w:p>
    <w:p>
      <w:pPr>
        <w:pStyle w:val="Normal"/>
        <w:rPr>
          <w:lang w:val="en-GB"/>
        </w:rPr>
      </w:pPr>
      <w:r>
        <w:rPr>
          <w:lang w:val="en-GB"/>
        </w:rPr>
        <w:t>5-)Esra…………………just…………………..(drink) some water.</w:t>
      </w:r>
    </w:p>
    <w:p>
      <w:pPr>
        <w:pStyle w:val="Heading1"/>
        <w:rPr/>
      </w:pPr>
      <w:r>
        <w:rPr/>
        <w:t xml:space="preserve"> </w:t>
      </w:r>
      <w:r>
        <w:rPr/>
        <w:t>B-)FILL IN THE BLANKS WITH “SMELL,LOOK,FEEL,TASTE”</w:t>
      </w:r>
    </w:p>
    <w:p>
      <w:pPr>
        <w:pStyle w:val="Normal"/>
        <w:rPr/>
      </w:pPr>
      <w:r>
        <w:rPr>
          <w:lang w:val="en-GB"/>
        </w:rPr>
        <w:t>6-)Taste this meal. How does it…………………………..?It………………………….delicious.</w:t>
      </w:r>
    </w:p>
    <w:p>
      <w:pPr>
        <w:pStyle w:val="Normal"/>
        <w:rPr/>
      </w:pPr>
      <w:r>
        <w:rPr>
          <w:lang w:val="en-GB"/>
        </w:rPr>
        <w:t>7-)Touch this table. How does it………………….………?It………………………….hard.</w:t>
      </w:r>
    </w:p>
    <w:p>
      <w:pPr>
        <w:pStyle w:val="Normal"/>
        <w:rPr/>
      </w:pPr>
      <w:r>
        <w:rPr>
          <w:lang w:val="en-GB"/>
        </w:rPr>
        <w:t>8-)Smell these flowers. How do they……………………..? They……………………...wonderful.</w:t>
      </w:r>
    </w:p>
    <w:p>
      <w:pPr>
        <w:pStyle w:val="Normal"/>
        <w:rPr>
          <w:lang w:val="en-GB"/>
        </w:rPr>
      </w:pPr>
      <w:r>
        <w:rPr>
          <w:lang w:val="en-GB"/>
        </w:rPr>
        <w:t>9-)How does  Canan feel today? She…………………………well.</w:t>
      </w:r>
    </w:p>
    <w:p>
      <w:pPr>
        <w:pStyle w:val="Normal"/>
        <w:rPr/>
      </w:pPr>
      <w:r>
        <w:rPr>
          <w:lang w:val="en-GB"/>
        </w:rPr>
        <w:t xml:space="preserve">10-)Tuğçe took a bad mark. How does she look? She ……………………sad.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-)COMPLETE THE SENTENCES</w:t>
      </w:r>
    </w:p>
    <w:p>
      <w:pPr>
        <w:pStyle w:val="Normal"/>
        <w:rPr>
          <w:lang w:val="en-GB"/>
        </w:rPr>
      </w:pPr>
      <w:r>
        <w:rPr>
          <w:lang w:val="en-GB"/>
        </w:rPr>
        <w:t>11-)Nilgün……………………………………………………….. when  her father went out.</w:t>
      </w:r>
    </w:p>
    <w:p>
      <w:pPr>
        <w:pStyle w:val="Normal"/>
        <w:rPr>
          <w:lang w:val="en-GB"/>
        </w:rPr>
      </w:pPr>
      <w:r>
        <w:rPr>
          <w:lang w:val="en-GB"/>
        </w:rPr>
        <w:t>12-)When the teacher came in Figen……………………………</w:t>
      </w:r>
    </w:p>
    <w:p>
      <w:pPr>
        <w:pStyle w:val="Normal"/>
        <w:rPr/>
      </w:pPr>
      <w:r>
        <w:rPr>
          <w:lang w:val="en-GB"/>
        </w:rPr>
        <w:t>13-)While Başar  was having a bath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14-)The telephone rang while Esra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15-)…………………………………………………………..while Esra was having breakfa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-)READ THE PASSAGE AND ANSWER THE QUESTIONS ABOUT IT</w:t>
      </w:r>
    </w:p>
    <w:p>
      <w:pPr>
        <w:pStyle w:val="Normal"/>
        <w:jc w:val="both"/>
        <w:rPr/>
      </w:pPr>
      <w:r>
        <w:rPr>
          <w:lang w:val="en-GB"/>
        </w:rPr>
        <w:t>Mehmet ill today. He should stay at home. He should have a rest. He has got a cold. He shouldn’t drink cold things. His mother should prepare hot meals for him. He shouldn’t watch TV. eith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6-)How is Mehmet today?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-)What should he do at home?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8-)What kind of illness has he got?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-)What should his mother prepare for him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E-)CIRCLE THE CORREC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-)This sweater……………soft?                                      A-smells     B-tastes    C-feels      D-loo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1-)You……………….come home early.                          A-has to      B-have     C-shall      D-)shoul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2-)Where……you go yesterday?                                       A-did          B-has       C-have      D-)d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-)ANSWER THE FOLLOWING QUES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3-)What did you do last week-end?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4-)Who taught you English last year?……………</w:t>
      </w:r>
    </w:p>
    <w:p>
      <w:pPr>
        <w:pStyle w:val="Normal"/>
        <w:jc w:val="both"/>
        <w:rPr/>
      </w:pPr>
      <w:r>
        <w:rPr>
          <w:lang w:val="en-GB"/>
        </w:rPr>
        <w:t>25-)What were you doing at this time yesterday?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_____________________________________GOOD  LUCK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Each question is 4 points.  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KENT-KOOP PRIMARY TEACHING SCHO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        </w:t>
      </w:r>
      <w:r>
        <w:rPr>
          <w:lang w:val="en-GB"/>
        </w:rPr>
        <w:t>2002-2003 Teaching year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xam of term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AME          :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UMBER     :</w:t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CLASS          :                                              QUESTIONS                                       DATE:……../……/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WRITE THE CORRECT FORM OF THE VERBS GIVEN IN THE PARENTHE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-)Tuğçe……………………………..(dance) with her friend at the next part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-)What…………Başar……………………(buy) for breakfast yesterday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3-)Who……………….(teach) you English two years ago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4-)Nilgün………………………..(eat) a banana now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5-)Our English teacher…………………(give) us an exam every month.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rPr/>
      </w:pPr>
      <w:r>
        <w:rPr/>
        <w:t>B-)FILL IN THE BLANKS WITH “SMELL,LOOK,FEEL,TASTE”</w:t>
      </w:r>
    </w:p>
    <w:p>
      <w:pPr>
        <w:pStyle w:val="Normal"/>
        <w:rPr/>
      </w:pPr>
      <w:r>
        <w:rPr>
          <w:lang w:val="en-GB"/>
        </w:rPr>
        <w:t>6-)Taste this meal. How does it…………………………..?It………………………….delicious.</w:t>
      </w:r>
    </w:p>
    <w:p>
      <w:pPr>
        <w:pStyle w:val="Normal"/>
        <w:rPr/>
      </w:pPr>
      <w:r>
        <w:rPr>
          <w:lang w:val="en-GB"/>
        </w:rPr>
        <w:t>7-)Touch this table. How does it………………….………?It………………………….hard.</w:t>
      </w:r>
    </w:p>
    <w:p>
      <w:pPr>
        <w:pStyle w:val="Normal"/>
        <w:rPr/>
      </w:pPr>
      <w:r>
        <w:rPr>
          <w:lang w:val="en-GB"/>
        </w:rPr>
        <w:t>8-)Smell these flowers. How do they……………………..? They……………………...wonderful.</w:t>
      </w:r>
    </w:p>
    <w:p>
      <w:pPr>
        <w:pStyle w:val="Normal"/>
        <w:rPr>
          <w:lang w:val="en-GB"/>
        </w:rPr>
      </w:pPr>
      <w:r>
        <w:rPr>
          <w:lang w:val="en-GB"/>
        </w:rPr>
        <w:t>9-)How does  Canan feel today? She…………………………well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0-)Tuğçe took a bad mark. How does she look? She ……………………sad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C-)CHANGE THE FOLLOWING SENTENCES INTO PASSIVE VOICE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1-)Ali buys a newspaper everyday./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My father sells houses./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3-)The cats drink milk./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4-)Farmers grow cotton in Adana./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5-)Our Teachers give us an exam every month./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D-)CIRCLE THE TRUE WORD(S)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6-)Flowers are…………in the florist.                       A-)buying       B-)buy       C-)sell        D-)sold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This soup……………salty.                                  A-)feel            B-)smell     C-)tastes    D-)look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8-)I……able to swim when I was ten.                      A-)was            B-)will        C-)am        D-)did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9-)Where…….you stay in İstanbul last year?           A-)were          B-)did          C-)do        D-)was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>20-)He was………….at this time yesterday.              A-)crying        B-)cried       C-)cries     D-)will cr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u w:val="single"/>
          <w:lang w:val="en-GB"/>
        </w:rPr>
        <w:t>E-)ANSWER THESE QUESTIONS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en-GB"/>
        </w:rPr>
        <w:t>21-)Who are the windows opened?(Ahmet)/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>22-)What language is spoken in our country?/…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en-GB"/>
        </w:rPr>
        <w:t>23-)If you taste  salty meal, what do you say about it?(salty)/…….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>24-)What will you be able to do when you’re 18 years old?(drive-car)/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>25-)What school will you attend next year?……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u w:val="single"/>
          <w:lang w:val="en-GB"/>
        </w:rPr>
        <w:t>------------------------------------------------GOOD LUCK-----------------------------------------------------------------</w:t>
      </w:r>
      <w:r>
        <w:rPr>
          <w:lang w:val="en-GB"/>
        </w:rPr>
        <w:t xml:space="preserve"> Each question is 4 points.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                      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KENT-KOOP PRİMARY TEACHING  SCHO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  </w:t>
      </w:r>
      <w:r>
        <w:rPr>
          <w:lang w:val="en-GB"/>
        </w:rPr>
        <w:t>2003-2004 Teaching year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xam of term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AME              :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UMBER         .</w:t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lang w:val="en-GB"/>
        </w:rPr>
        <w:t>CLASS              :                                     QUESTIONS                                   DATE:…../……/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u w:val="single"/>
          <w:lang w:val="en-GB"/>
        </w:rPr>
        <w:t>A-) WRITE THE CORRECT FORMS OF THE VERBS GIVEN IN PARENTHE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-)My father has……………………………(go) to Paris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-)She……………………………………….(finish) her homework yet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3-)What………………you…………………(do) tomorrow evening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4-) They………………already……………..(write) the letters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5-)We……………………………..(have) an English exam at the moment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6-) Their son…………………(graduate) university last year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7-)She usually………………...(play) tennis at weekends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u w:val="single"/>
          <w:lang w:val="en-GB"/>
        </w:rPr>
        <w:t>B-) READ THE PASSAGE AND ANSWER THE QUESTIONS ABOUT I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Ayşe’s father is a pilot. He often flies abroad. Today he has flown to London. He is in London now. He usually brings gifts for Ayşe. Ayşe asked him to buy a doll. She thinks her father will buy a Barbie doll for her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8-)Who is a pilot?…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9-)Where has Ayşe’s father gone?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-)Where is he at the moment?…………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1-)What does he bring for Ayşe?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What kind of dolls will her father buy?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u w:val="single"/>
          <w:lang w:val="en-GB"/>
        </w:rPr>
        <w:t>C-)COMPLETE THE SENTENCES USING THE CORRECT FORMS OF THE WORDS IN PARENTHE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3-)It is ……………………….            (exciting) show I’ve  ever…………………………….(see)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4-)This is …………………………….(hot) tea I’ve ever…………………….………………(drink)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5-)What is ….. ………………………..(bad) day you’ve ever………………………………..(have)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16-)Where is……………………………(cold) city You’ve ever………………………………(be)?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u w:val="single"/>
          <w:lang w:val="en-GB"/>
        </w:rPr>
        <w:t>D-)CHOOSE THE CORRECT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My brother…………..goes to bed early.    A-) ever                  B-)never                C-)don’t               D-)hasn’t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8-)I have……………..seen that film.          A-) yet                    B-)ever                  C-)already            D-)often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9-)Have you ever…………..pig meat?        A-)have                  B-)has                   C-)ate                   D-)eaten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0-)This is the……….cheapest book .           A-)more                 B-)most                  C-)the most         D-) ---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u w:val="single"/>
          <w:lang w:val="en-GB"/>
        </w:rPr>
        <w:t>E-) ANSWER THE FOLLOWING QUESTION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1-)What kind of films have you watched?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2-)How many English lessons have you got in a week?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3-)What is the most boring lesson you’ve ever had ?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4-)Where have you been out of Ankara?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5-)What colour trousers have you worn?…………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--------------------------------------------------GOOD LUCK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en-GB"/>
        </w:rPr>
        <w:t>Each question is 4 points.</w:t>
      </w:r>
      <w:r>
        <w:rPr>
          <w:lang w:val="en-GB"/>
        </w:rPr>
        <w:t xml:space="preserve">              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                       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KENT-KOOP PRIMARY TEACHING SCHOOL</w:t>
      </w:r>
    </w:p>
    <w:p>
      <w:pPr>
        <w:pStyle w:val="Normal"/>
        <w:rPr/>
      </w:pPr>
      <w:r>
        <w:rPr>
          <w:lang w:val="en-GB"/>
        </w:rPr>
        <w:t xml:space="preserve">                             </w:t>
      </w:r>
      <w:r>
        <w:rPr>
          <w:lang w:val="en-GB"/>
        </w:rPr>
        <w:t>2002-2003 Teaching year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xam of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term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             :</w:t>
      </w:r>
    </w:p>
    <w:p>
      <w:pPr>
        <w:pStyle w:val="Normal"/>
        <w:rPr>
          <w:lang w:val="en-GB"/>
        </w:rPr>
      </w:pPr>
      <w:r>
        <w:rPr>
          <w:lang w:val="en-GB"/>
        </w:rPr>
        <w:t>Number           :</w:t>
      </w:r>
    </w:p>
    <w:p>
      <w:pPr>
        <w:pStyle w:val="Normal"/>
        <w:pBdr>
          <w:bottom w:val="single" w:sz="12" w:space="1" w:color="000000"/>
        </w:pBdr>
        <w:rPr>
          <w:u w:val="single"/>
          <w:lang w:val="en-GB"/>
        </w:rPr>
      </w:pPr>
      <w:r>
        <w:rPr>
          <w:lang w:val="en-GB"/>
        </w:rPr>
        <w:t>Class                :                                                                                     Date:……./………/……….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-)WRITE THE CORRECT FORMS OF THE VERBS GIVEN IN PARANTHESIS</w:t>
      </w:r>
    </w:p>
    <w:p>
      <w:pPr>
        <w:pStyle w:val="Normal"/>
        <w:rPr>
          <w:lang w:val="en-GB"/>
        </w:rPr>
      </w:pPr>
      <w:r>
        <w:rPr>
          <w:lang w:val="en-GB"/>
        </w:rPr>
        <w:t>1-)He………………….(do) his homework every evening.</w:t>
      </w:r>
    </w:p>
    <w:p>
      <w:pPr>
        <w:pStyle w:val="Normal"/>
        <w:rPr>
          <w:lang w:val="en-GB"/>
        </w:rPr>
      </w:pPr>
      <w:r>
        <w:rPr>
          <w:lang w:val="en-GB"/>
        </w:rPr>
        <w:t>2-)She…………………...(not-study) her lessons yet.</w:t>
      </w:r>
    </w:p>
    <w:p>
      <w:pPr>
        <w:pStyle w:val="Normal"/>
        <w:rPr>
          <w:lang w:val="en-GB"/>
        </w:rPr>
      </w:pPr>
      <w:r>
        <w:rPr>
          <w:lang w:val="en-GB"/>
        </w:rPr>
        <w:t>3-)Fatma………………….(write) a letter three days ago.</w:t>
      </w:r>
    </w:p>
    <w:p>
      <w:pPr>
        <w:pStyle w:val="Normal"/>
        <w:rPr>
          <w:lang w:val="en-GB"/>
        </w:rPr>
      </w:pPr>
      <w:r>
        <w:rPr>
          <w:lang w:val="en-GB"/>
        </w:rPr>
        <w:t>4-)Cansu……………………………(buy) some bananas for the next party.</w:t>
      </w:r>
    </w:p>
    <w:p>
      <w:pPr>
        <w:pStyle w:val="Normal"/>
        <w:rPr>
          <w:lang w:val="en-GB"/>
        </w:rPr>
      </w:pPr>
      <w:r>
        <w:rPr>
          <w:lang w:val="en-GB"/>
        </w:rPr>
        <w:t>5-)Meltem……………………(ask) a question at this time yester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-)GIVE ADV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  <w:t>6-)If you’re hot,…………</w:t>
      </w:r>
    </w:p>
    <w:p>
      <w:pPr>
        <w:pStyle w:val="Normal"/>
        <w:rPr>
          <w:lang w:val="en-GB"/>
        </w:rPr>
      </w:pPr>
      <w:r>
        <w:rPr>
          <w:lang w:val="en-GB"/>
        </w:rPr>
        <w:t>7-)If you want to pass your exams,………</w:t>
      </w:r>
    </w:p>
    <w:p>
      <w:pPr>
        <w:pStyle w:val="Normal"/>
        <w:rPr>
          <w:lang w:val="en-GB"/>
        </w:rPr>
      </w:pPr>
      <w:r>
        <w:rPr>
          <w:lang w:val="en-GB"/>
        </w:rPr>
        <w:t>8-)If you haven’t got enough money,…………</w:t>
      </w:r>
    </w:p>
    <w:p>
      <w:pPr>
        <w:pStyle w:val="Normal"/>
        <w:rPr>
          <w:lang w:val="en-GB"/>
        </w:rPr>
      </w:pPr>
      <w:r>
        <w:rPr>
          <w:lang w:val="en-GB"/>
        </w:rPr>
        <w:t>9-)If you have got a temperature,………..</w:t>
      </w:r>
    </w:p>
    <w:p>
      <w:pPr>
        <w:pStyle w:val="Normal"/>
        <w:rPr>
          <w:lang w:val="en-GB"/>
        </w:rPr>
      </w:pPr>
      <w:r>
        <w:rPr>
          <w:lang w:val="en-GB"/>
        </w:rPr>
        <w:t>10-)If the room is dark,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C-)COMPLETE THE SENTENCES USING CORRECT FORMS OF THE VERBS </w:t>
      </w:r>
    </w:p>
    <w:p>
      <w:pPr>
        <w:pStyle w:val="Normal"/>
        <w:rPr>
          <w:lang w:val="en-GB"/>
        </w:rPr>
      </w:pPr>
      <w:r>
        <w:rPr>
          <w:lang w:val="en-GB"/>
        </w:rPr>
        <w:t>11-)When he……………………..(go out) she…………………………………(have a bath).</w:t>
      </w:r>
    </w:p>
    <w:p>
      <w:pPr>
        <w:pStyle w:val="Normal"/>
        <w:rPr/>
      </w:pPr>
      <w:r>
        <w:rPr>
          <w:lang w:val="en-GB"/>
        </w:rPr>
        <w:t>12-) I……………………………..(answer) the telephone when Neşe…………………….(come in).</w:t>
      </w:r>
    </w:p>
    <w:p>
      <w:pPr>
        <w:pStyle w:val="Normal"/>
        <w:rPr>
          <w:lang w:val="en-GB"/>
        </w:rPr>
      </w:pPr>
      <w:r>
        <w:rPr>
          <w:lang w:val="en-GB"/>
        </w:rPr>
        <w:t>13-)What……….you……………..(do) when the electricity…………………………(go off)?</w:t>
      </w:r>
    </w:p>
    <w:p>
      <w:pPr>
        <w:pStyle w:val="Normal"/>
        <w:rPr>
          <w:lang w:val="en-GB"/>
        </w:rPr>
      </w:pPr>
      <w:r>
        <w:rPr>
          <w:lang w:val="en-GB"/>
        </w:rPr>
        <w:t>14-)While she……………………..(eat) a banana the teacher……………………(shout).</w:t>
      </w:r>
    </w:p>
    <w:p>
      <w:pPr>
        <w:pStyle w:val="Normal"/>
        <w:rPr>
          <w:lang w:val="en-GB"/>
        </w:rPr>
      </w:pPr>
      <w:r>
        <w:rPr>
          <w:lang w:val="en-GB"/>
        </w:rPr>
        <w:t>15-)The accident…………………..(happen)while he………………………..(walk) in the pa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-)FILL IN THE BLANKS USING( A LOT OF-A FEW-A LITTLE) IN THE BLANKS</w:t>
      </w:r>
    </w:p>
    <w:p>
      <w:pPr>
        <w:pStyle w:val="Normal"/>
        <w:rPr>
          <w:lang w:val="en-GB"/>
        </w:rPr>
      </w:pPr>
      <w:r>
        <w:rPr>
          <w:lang w:val="en-GB"/>
        </w:rPr>
        <w:t>16-)There are…………………..boys in the classroom.(15 students)</w:t>
      </w:r>
    </w:p>
    <w:p>
      <w:pPr>
        <w:pStyle w:val="Normal"/>
        <w:rPr>
          <w:lang w:val="en-GB"/>
        </w:rPr>
      </w:pPr>
      <w:r>
        <w:rPr>
          <w:lang w:val="en-GB"/>
        </w:rPr>
        <w:t>17-)She has got…………………….friends.(3 friends)</w:t>
      </w:r>
    </w:p>
    <w:p>
      <w:pPr>
        <w:pStyle w:val="Normal"/>
        <w:rPr/>
      </w:pPr>
      <w:r>
        <w:rPr>
          <w:lang w:val="en-GB"/>
        </w:rPr>
        <w:t>18-)There was…………………….milk in the fridge.(1/4 litre water)</w:t>
      </w:r>
    </w:p>
    <w:p>
      <w:pPr>
        <w:pStyle w:val="Normal"/>
        <w:rPr>
          <w:lang w:val="en-GB"/>
        </w:rPr>
      </w:pPr>
      <w:r>
        <w:rPr>
          <w:lang w:val="en-GB"/>
        </w:rPr>
        <w:t>19-)There are……………………apples in the basket.(32 apples)</w:t>
      </w:r>
    </w:p>
    <w:p>
      <w:pPr>
        <w:pStyle w:val="Normal"/>
        <w:rPr>
          <w:lang w:val="en-GB"/>
        </w:rPr>
      </w:pPr>
      <w:r>
        <w:rPr>
          <w:lang w:val="en-GB"/>
        </w:rPr>
        <w:t>20-)Ali has got…………………..money.(125.000TL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)CIRCLE THE TRUE O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lang w:val="en-GB"/>
        </w:rPr>
        <w:t xml:space="preserve">21-)This is the………suit I’ve ever bought.                A-)cheap      B-)more cheap   C-) most cheap  D-)cheapes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2-)Have you ever been to Siirt?                                 A-)have ever B-)haven’t never C-)No, I have     D-)No, n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3-)If I go to Istanbul I’ll………the Blue Mosque.    A-)visit          B-)visited            C-)saw                D-s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4-)He has……………..seen that film.                      A-)yet             B-)already          C-)been               D-)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5-)What……………you do yesterday?                    A-)do              B-)will                C-)does               D-)d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____________________________________GOOD LUCK_______________________________________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Each question is 4 points.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  <w:t xml:space="preserve">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KENT-KOOP PRİMARY TEACHING SCHOOL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                    </w:t>
      </w:r>
      <w:r>
        <w:rPr>
          <w:lang w:val="en-GB"/>
        </w:rPr>
        <w:t>2003-2004 Teaching year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xam of term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Normal"/>
        <w:rPr>
          <w:lang w:val="en-GB"/>
        </w:rPr>
      </w:pPr>
      <w:r>
        <w:rPr>
          <w:lang w:val="en-GB"/>
        </w:rPr>
        <w:t>NAME         :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NUMBER    :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CLASS         :                                           QUESTIONS                                DATE:……/…………/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-)WRITE THE CORREC FORMS OF THE WERBS GIVEN IN PARENTHE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-) Mahir…………………….(come) us next  week.</w:t>
      </w:r>
    </w:p>
    <w:p>
      <w:pPr>
        <w:pStyle w:val="Normal"/>
        <w:rPr>
          <w:lang w:val="en-GB"/>
        </w:rPr>
      </w:pPr>
      <w:r>
        <w:rPr>
          <w:lang w:val="en-GB"/>
        </w:rPr>
        <w:t>2-) Cansu………………………..(sing) a song at the moment.</w:t>
      </w:r>
    </w:p>
    <w:p>
      <w:pPr>
        <w:pStyle w:val="Normal"/>
        <w:rPr>
          <w:lang w:val="en-GB"/>
        </w:rPr>
      </w:pPr>
      <w:r>
        <w:rPr>
          <w:lang w:val="en-GB"/>
        </w:rPr>
        <w:t>3-) Where…………………their daughter…………………..(go) two hours ago?</w:t>
      </w:r>
    </w:p>
    <w:p>
      <w:pPr>
        <w:pStyle w:val="Normal"/>
        <w:rPr>
          <w:lang w:val="en-GB"/>
        </w:rPr>
      </w:pPr>
      <w:r>
        <w:rPr>
          <w:lang w:val="en-GB"/>
        </w:rPr>
        <w:t>4-) Aysun…………………………..(eat) an apple at this time yesterday.</w:t>
      </w:r>
    </w:p>
    <w:p>
      <w:pPr>
        <w:pStyle w:val="Normal"/>
        <w:rPr>
          <w:lang w:val="en-GB"/>
        </w:rPr>
      </w:pPr>
      <w:r>
        <w:rPr>
          <w:lang w:val="en-GB"/>
        </w:rPr>
        <w:t>5-) Ebru…………………just…………………..(have) a banana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B-)FILL IN THE BLANKS WITH “SMELL,LOOK,FEEL,TASTE”.</w:t>
      </w:r>
    </w:p>
    <w:p>
      <w:pPr>
        <w:pStyle w:val="Normal"/>
        <w:rPr>
          <w:lang w:val="en-GB"/>
        </w:rPr>
      </w:pPr>
      <w:r>
        <w:rPr>
          <w:lang w:val="en-GB"/>
        </w:rPr>
        <w:t>6-)Touch this table. How does it………………….………?It………………………….hard.</w:t>
      </w:r>
    </w:p>
    <w:p>
      <w:pPr>
        <w:pStyle w:val="Normal"/>
        <w:rPr>
          <w:lang w:val="en-GB"/>
        </w:rPr>
      </w:pPr>
      <w:r>
        <w:rPr>
          <w:lang w:val="en-GB"/>
        </w:rPr>
        <w:t>7-)Smell these flowers. How do they……………………..? They……………………...wonderful.</w:t>
      </w:r>
    </w:p>
    <w:p>
      <w:pPr>
        <w:pStyle w:val="Normal"/>
        <w:rPr>
          <w:lang w:val="en-GB"/>
        </w:rPr>
      </w:pPr>
      <w:r>
        <w:rPr>
          <w:lang w:val="en-GB"/>
        </w:rPr>
        <w:t>8-)Tuğçe took a bad mark. How does she look? She ……………………sad.</w:t>
      </w:r>
    </w:p>
    <w:p>
      <w:pPr>
        <w:pStyle w:val="Normal"/>
        <w:rPr>
          <w:lang w:val="en-GB"/>
        </w:rPr>
      </w:pPr>
      <w:r>
        <w:rPr>
          <w:lang w:val="en-GB"/>
        </w:rPr>
        <w:t>9-)Taste this meal. How does it…………………………..?It………………………….delicious</w:t>
      </w:r>
    </w:p>
    <w:p>
      <w:pPr>
        <w:pStyle w:val="Heading1"/>
        <w:rPr/>
      </w:pPr>
      <w:r>
        <w:rPr/>
        <w:t>10-)How does  Gizem feel today? She…………………………well.</w:t>
      </w:r>
    </w:p>
    <w:p>
      <w:pPr>
        <w:pStyle w:val="Heading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C-)COMPLETE THE SENTENCES USING “WHO-WHICH”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1-) A greengrocer is a person……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 A pen is a thing……………….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3-) A housewife is a woman…………...</w:t>
      </w:r>
    </w:p>
    <w:p>
      <w:pPr>
        <w:pStyle w:val="Normal"/>
        <w:rPr>
          <w:lang w:val="en-GB"/>
        </w:rPr>
      </w:pPr>
      <w:r>
        <w:rPr>
          <w:lang w:val="en-GB"/>
        </w:rPr>
        <w:t>14-) A horse is an animal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15-) A secretary is aperson……………..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-)READ THE PASSAGE AND ANSWER THE QUESTIONS ABOUT I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atuhan is ill today. He should stay at home. He should have a rest. He has got a cold. He shouldn’t drink cold things. His mother should prepare hot meals for him. He shouldn’t watch TV. eith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6-)How is Batuhan today?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-)What should he do at home?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8-)What kind of illness has he got?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-)What should his mother prepare for him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E-)CIRCLE THE CORREC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-) His coat……………soft?                                            A-smells     B-tastes    C-feels      D-loo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1-) She……………….go there early.                               A-has to      B-have     C-shall      D- shoul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2-)Who…………you see yesterday?                                A-did          B-has       C-have      D- d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-)ANSWER THE FOLLOWING QUES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3-)What did you do last week-end?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4-)Who taught you English last year?……………</w:t>
      </w:r>
    </w:p>
    <w:p>
      <w:pPr>
        <w:pStyle w:val="Normal"/>
        <w:jc w:val="both"/>
        <w:rPr/>
      </w:pPr>
      <w:r>
        <w:rPr>
          <w:lang w:val="en-GB"/>
        </w:rPr>
        <w:t>25-)What were you doing at this time yesterday?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  <w:lang w:val="en-GB"/>
        </w:rPr>
      </w:pPr>
      <w:r>
        <w:rPr>
          <w:u w:val="single"/>
          <w:lang w:val="en-GB"/>
        </w:rPr>
        <w:t>_____________________________________GOOD  LUCK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Each question is 4 points.  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>KENT-KOOP PRIMARY TEACHING SCHO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______________</w:t>
      </w:r>
      <w:r>
        <w:rPr>
          <w:u w:val="single"/>
          <w:lang w:val="en-GB"/>
        </w:rPr>
        <w:t>2003-2004 Teaching year the 3</w:t>
      </w:r>
      <w:r>
        <w:rPr>
          <w:u w:val="single"/>
          <w:vertAlign w:val="superscript"/>
          <w:lang w:val="en-GB"/>
        </w:rPr>
        <w:t>rd</w:t>
      </w:r>
      <w:r>
        <w:rPr>
          <w:u w:val="single"/>
          <w:lang w:val="en-GB"/>
        </w:rPr>
        <w:t xml:space="preserve"> exam of the 2</w:t>
      </w:r>
      <w:r>
        <w:rPr>
          <w:u w:val="single"/>
          <w:vertAlign w:val="superscript"/>
          <w:lang w:val="en-GB"/>
        </w:rPr>
        <w:t>nd</w:t>
      </w:r>
      <w:r>
        <w:rPr>
          <w:u w:val="single"/>
          <w:lang w:val="en-GB"/>
        </w:rPr>
        <w:t xml:space="preserve"> term for the 8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classes____________________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lang w:val="en-GB"/>
        </w:rPr>
      </w:pPr>
      <w:r>
        <w:rPr>
          <w:lang w:val="en-GB"/>
        </w:rPr>
        <w:t>NAME</w:t>
        <w:tab/>
        <w:t>: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lang w:val="en-GB"/>
        </w:rPr>
      </w:pPr>
      <w:r>
        <w:rPr>
          <w:lang w:val="en-GB"/>
        </w:rPr>
        <w:t>NUMBER</w:t>
        <w:tab/>
        <w:t>: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u w:val="single"/>
          <w:lang w:val="en-GB"/>
        </w:rPr>
      </w:pPr>
      <w:r>
        <w:rPr>
          <w:u w:val="single"/>
          <w:lang w:val="en-GB"/>
        </w:rPr>
        <w:t>CLASS</w:t>
        <w:tab/>
        <w:t>:                                    QUESTIONS                                DATE:……./……../……._______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 xml:space="preserve"> </w:t>
      </w:r>
      <w:r>
        <w:rPr>
          <w:u w:val="single"/>
          <w:lang w:val="en-GB"/>
        </w:rPr>
        <w:t>A-)WRITE THE CORRECT FORM OF THE VERBS GIVEN IN THE PARENTHESES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-)Tuğçe……………………………..(dance) with her friend at the next part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-)What…………Başar……………………(buy) for breakfast yesterday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3-)Who……………….(teach) you English two years ago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4-)Nilgün………………………..(eat) a banana now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5-)Our English teacher…………………(give) us an exam every month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1"/>
        <w:rPr/>
      </w:pPr>
      <w:r>
        <w:rPr/>
        <w:t>B-)FILL IN THE BLANKS WITH “SMELL,LOOK,FEEL,TAST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-)Taste this meal. How does it…………………………..?It………………………….delicious.</w:t>
      </w:r>
    </w:p>
    <w:p>
      <w:pPr>
        <w:pStyle w:val="Normal"/>
        <w:rPr/>
      </w:pPr>
      <w:r>
        <w:rPr>
          <w:lang w:val="en-GB"/>
        </w:rPr>
        <w:t>7-)Touch this table. How does it………………….………?It………………………….hard.</w:t>
      </w:r>
    </w:p>
    <w:p>
      <w:pPr>
        <w:pStyle w:val="Normal"/>
        <w:rPr/>
      </w:pPr>
      <w:r>
        <w:rPr>
          <w:lang w:val="en-GB"/>
        </w:rPr>
        <w:t>8-)Smell these flowers. How do they……………………..? They……………………...wonderful.</w:t>
      </w:r>
    </w:p>
    <w:p>
      <w:pPr>
        <w:pStyle w:val="Normal"/>
        <w:rPr>
          <w:lang w:val="en-GB"/>
        </w:rPr>
      </w:pPr>
      <w:r>
        <w:rPr>
          <w:lang w:val="en-GB"/>
        </w:rPr>
        <w:t>9-)How does  Canan feel today? She…………………………well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0-)Tuğçe took a bad mark. How does she look? She ……………………sad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C-)COMPLETE THE SENTENCES USING “WHO-WHICH”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1-)A grocer is a person……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An butcher is a person…………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3-)An iron is a device……………….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4-)A teacher is a person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5-)A truck is an vehicle……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D-)ADD “SO……./ NEITHER…………” TO THE SENTENC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6-) Ayşe isn’t a  teacher.     ……………….I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 Sevim swam in the sea.    …………………..h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8-) Mustafa has bought a  car.    ……………….w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9-) My brother isn’t going to clean the house.     ……………..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20-) Burcu doesn’t eat an  orange.    …………………….the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E-)FILL IN THE BLANKS USING THE CORRECT FORMS OF THE WORDS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21-)This is…………………(bad)film I’ve ever…………………………(watch).</w:t>
      </w:r>
    </w:p>
    <w:p>
      <w:pPr>
        <w:pStyle w:val="Normal"/>
        <w:rPr>
          <w:lang w:val="en-GB"/>
        </w:rPr>
      </w:pPr>
      <w:r>
        <w:rPr>
          <w:lang w:val="en-GB"/>
        </w:rPr>
        <w:t>22-)This is…..………………(comfortable) car I’ve ever………………..(drive).</w:t>
      </w:r>
    </w:p>
    <w:p>
      <w:pPr>
        <w:pStyle w:val="Normal"/>
        <w:rPr>
          <w:lang w:val="en-GB"/>
        </w:rPr>
      </w:pPr>
      <w:r>
        <w:rPr>
          <w:lang w:val="en-GB"/>
        </w:rPr>
        <w:t>23-)This is…………………..(hot) city I’ve ever…………………………(visit).</w:t>
      </w:r>
    </w:p>
    <w:p>
      <w:pPr>
        <w:pStyle w:val="Normal"/>
        <w:rPr>
          <w:lang w:val="en-GB"/>
        </w:rPr>
      </w:pPr>
      <w:r>
        <w:rPr>
          <w:lang w:val="en-GB"/>
        </w:rPr>
        <w:t>24-)This is…………………..(short) player I’ve ever…………………….(meet)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5-)This is…………………..(good) story I’ve ever………………………(read)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__________________________________GOOD LUCK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Each question is 4 points.    </w:t>
        <w:tab/>
        <w:tab/>
        <w:tab/>
        <w:tab/>
        <w:tab/>
        <w:tab/>
        <w:tab/>
        <w:t>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KENT-KOOP PRIMARY  TEACHING SCHOOL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>2006-2007 Teaching year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xam of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term for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     </w:t>
      </w:r>
    </w:p>
    <w:p>
      <w:pPr>
        <w:pStyle w:val="Normal"/>
        <w:rPr>
          <w:lang w:val="en-GB"/>
        </w:rPr>
      </w:pPr>
      <w:r>
        <w:rPr>
          <w:lang w:val="en-GB"/>
        </w:rPr>
        <w:t>NAME           :</w:t>
      </w:r>
    </w:p>
    <w:p>
      <w:pPr>
        <w:pStyle w:val="Normal"/>
        <w:rPr>
          <w:lang w:val="en-GB"/>
        </w:rPr>
      </w:pPr>
      <w:r>
        <w:rPr>
          <w:lang w:val="en-GB"/>
        </w:rPr>
        <w:t>NUMBER      :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CLASS           :                                                 QUESTIONS                                               DATE:......../........./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-)WRITE THE CORRECT FORMS OF THE VERBS GIVEN IN THE PARENTHE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-)Mehmet.....................................................(play) football at this time yesterda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-)Cafer never……………………………….(do) his homework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3-)Meltem…………………………………...(eat) a banana tomorrow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4-)Canan……………………………………..(have) an apple two days ag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5-)Where……………………………………..(be) you last night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B-)FILL IN THE BLANKS USING THE CORRECT FORMS OF THE WORDS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-)This is…………………(bad)film I’ve ever…………………………(watch).</w:t>
      </w:r>
    </w:p>
    <w:p>
      <w:pPr>
        <w:pStyle w:val="Normal"/>
        <w:rPr/>
      </w:pPr>
      <w:r>
        <w:rPr>
          <w:lang w:val="en-GB"/>
        </w:rPr>
        <w:t>7-)This is…..………………(comfortable) car I’ve ever………………..(drive).</w:t>
      </w:r>
    </w:p>
    <w:p>
      <w:pPr>
        <w:pStyle w:val="Normal"/>
        <w:rPr/>
      </w:pPr>
      <w:r>
        <w:rPr>
          <w:lang w:val="en-GB"/>
        </w:rPr>
        <w:t>8-)This is…………………..(hot) city I’ve ever…………………………(visit).</w:t>
      </w:r>
    </w:p>
    <w:p>
      <w:pPr>
        <w:pStyle w:val="Normal"/>
        <w:rPr/>
      </w:pPr>
      <w:r>
        <w:rPr>
          <w:lang w:val="en-GB"/>
        </w:rPr>
        <w:t>9-)This is…………………..(short) player I’ve ever…………………….(meet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0-)This is…………………..(good) story I’ve ever………………………(read)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C-)WRITE SENTENCES USING GIVEN WORDS</w:t>
      </w:r>
      <w:r>
        <w:rPr>
          <w:b/>
          <w:lang w:val="en-GB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0"/>
          <w:lang w:val="en-GB"/>
        </w:rPr>
        <w:t>11-) it-delicious-meal-I-ever-eat. /…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0"/>
          <w:lang w:val="en-GB"/>
        </w:rPr>
        <w:t>12-)this-good-film-I-ever-watch /…….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0"/>
          <w:lang w:val="en-GB"/>
        </w:rPr>
        <w:t>13-)That-little-cat-I-ever-see /……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0"/>
          <w:lang w:val="en-GB"/>
        </w:rPr>
        <w:t>14-)This –bad-report-I-ever-have /…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lang w:val="en-GB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u w:val="single"/>
          <w:lang w:val="en-GB"/>
        </w:rPr>
        <w:t>D-)CHOOSE THE CORRECT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5-)My brother…………..goes to bed early.    A-) ever                  B-)never                C-)don’t               D-)hasn’t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6-)I have……………..seen that film.              A-) yet                    B-)ever                  C-)already            D-)often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Have you ever…………..pig meat?            A-)have                  B-)has                   C-)ate                   D-)eaten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8-)This is the……….cheapest book .              A-)more                  B-)most                 C-)the most          D-) ----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E-)READ THE PASSAGE AND ANSWER THE QUESTIONS        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My father is a pilot. I’m his son. He often travels to abroad. He has been to Paris, London and Rome. He is in </w:t>
      </w:r>
    </w:p>
    <w:p>
      <w:pPr>
        <w:pStyle w:val="Normal"/>
        <w:rPr/>
      </w:pPr>
      <w:r>
        <w:rPr>
          <w:lang w:val="en-GB"/>
        </w:rPr>
        <w:t>Ankara  now. Paris is the most famous city he has ever been. Last year while he was flying to Paris</w:t>
      </w:r>
    </w:p>
    <w:p>
      <w:pPr>
        <w:pStyle w:val="Normal"/>
        <w:rPr>
          <w:lang w:val="en-GB"/>
        </w:rPr>
      </w:pPr>
      <w:r>
        <w:rPr>
          <w:lang w:val="en-GB"/>
        </w:rPr>
        <w:t>He saw a uf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-)What is his father?……….</w:t>
      </w:r>
    </w:p>
    <w:p>
      <w:pPr>
        <w:pStyle w:val="Normal"/>
        <w:rPr>
          <w:lang w:val="en-GB"/>
        </w:rPr>
      </w:pPr>
      <w:r>
        <w:rPr>
          <w:lang w:val="en-GB"/>
        </w:rPr>
        <w:t>20-)Has his father ever been to Paris?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21-)Has the son ever been abroad?..............</w:t>
      </w:r>
    </w:p>
    <w:p>
      <w:pPr>
        <w:pStyle w:val="Normal"/>
        <w:rPr>
          <w:lang w:val="en-GB"/>
        </w:rPr>
      </w:pPr>
      <w:r>
        <w:rPr>
          <w:lang w:val="en-GB"/>
        </w:rPr>
        <w:t>22-)Where is his father now?........</w:t>
      </w:r>
    </w:p>
    <w:p>
      <w:pPr>
        <w:pStyle w:val="Normal"/>
        <w:rPr/>
      </w:pPr>
      <w:r>
        <w:rPr>
          <w:lang w:val="en-GB"/>
        </w:rPr>
        <w:t>23-)Which is his father’s favourite city?.......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4-)Where does his father go?........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5-) What does his father often do?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________________________________GOOD LUCK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en-GB"/>
        </w:rPr>
        <w:t>Each question is 4 points.                                                                                  HALUK HİKMET POYRAZ</w:t>
      </w:r>
    </w:p>
    <w:p>
      <w:pPr>
        <w:pStyle w:val="Normal"/>
        <w:ind w:left="192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920" w:hanging="0"/>
        <w:rPr>
          <w:sz w:val="20"/>
          <w:lang w:val="en-GB"/>
        </w:rPr>
      </w:pPr>
      <w:r>
        <w:rPr>
          <w:sz w:val="20"/>
          <w:lang w:val="en-GB"/>
        </w:rPr>
        <w:t>KENT-KOOP PRIMARY TEACHING SCHOO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lang w:val="en-GB"/>
        </w:rPr>
        <w:t xml:space="preserve">                     </w:t>
      </w:r>
      <w:r>
        <w:rPr>
          <w:sz w:val="20"/>
          <w:lang w:val="en-GB"/>
        </w:rPr>
        <w:t>2002-2003 Teaching year the 1</w:t>
      </w:r>
      <w:r>
        <w:rPr>
          <w:sz w:val="20"/>
          <w:vertAlign w:val="superscript"/>
          <w:lang w:val="en-GB"/>
        </w:rPr>
        <w:t xml:space="preserve">st </w:t>
      </w:r>
      <w:r>
        <w:rPr>
          <w:sz w:val="20"/>
          <w:lang w:val="en-GB"/>
        </w:rPr>
        <w:t>exam of the 1</w:t>
      </w:r>
      <w:r>
        <w:rPr>
          <w:sz w:val="20"/>
          <w:vertAlign w:val="superscript"/>
          <w:lang w:val="en-GB"/>
        </w:rPr>
        <w:t xml:space="preserve">st </w:t>
      </w:r>
      <w:r>
        <w:rPr>
          <w:sz w:val="20"/>
          <w:lang w:val="en-GB"/>
        </w:rPr>
        <w:t>term for the 8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class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NAME       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UMBER  :</w:t>
      </w:r>
    </w:p>
    <w:p>
      <w:pPr>
        <w:pStyle w:val="Heading1"/>
        <w:rPr/>
      </w:pPr>
      <w:r>
        <w:rPr/>
        <w:t>CLASS       :                                QUESTIONS                                          DATE:……/…../……………</w:t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 xml:space="preserve">A-)WRITE THE CORRECT FORMS OF THE VERBS GIVEN IN THE PARANTHESIS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-)Mustafa………………………..(do) his homework everyda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-)He…………..already……………………(finish) his work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3-)Ayşe…………………..(drink) a glass of milk last nigh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-)Where……………you………………(go) at the moment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5-)She……………………..(play) the piano at this time yesterday.</w:t>
      </w:r>
      <w:r>
        <w:rPr>
          <w:sz w:val="20"/>
          <w:u w:val="single"/>
          <w:lang w:val="en-GB"/>
        </w:rPr>
        <w:t xml:space="preserve">                    </w:t>
      </w:r>
      <w:r>
        <w:rPr>
          <w:sz w:val="20"/>
          <w:lang w:val="en-GB"/>
        </w:rPr>
        <w:t xml:space="preserve">                     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 xml:space="preserve">B-)REWRITE THE FOLLOWING SENTENCES USING(WHILE-WHEN)                                                           </w:t>
      </w:r>
    </w:p>
    <w:p>
      <w:pPr>
        <w:pStyle w:val="Normal"/>
        <w:rPr/>
      </w:pPr>
      <w:r>
        <w:rPr>
          <w:sz w:val="20"/>
          <w:lang w:val="en-GB"/>
        </w:rPr>
        <w:t>6-)Murat wrote a letter. The electricity went off. /………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7-)They rode bikes. The accident happened. /……………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8-)The telephone rang. She had a bath./…………………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9-)My father came in. We studied lesson./………………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10-)Mehmet had lunch. The visitors arrived./……………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 xml:space="preserve">C-)FILL IN THE BLANKS USING THE CORRECT FORMS OF THE WORDS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1-)This is…………………(bad)film I’ve ever…………………………(watch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2-)This is…..………………(comfortable) car I’ve ever………………..(drive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3-)This is…………………..(hot) city I’ve ever…………………………(visit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4-)This is…………………..(short) player I’ve ever…………………….(meet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5-)This is…………………..(good) story I’ve ever………………………(read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 xml:space="preserve">D-)CİRCLE THE CORRECT ANSWER                                                              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6-)The car………….  into the tree while I was walking.   A-)went        B-)crash           C-)crashe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17-)This is…………….actor I’ve ever seen                        A-)tall           B-)the tallest    C-)the tall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8-)Have you ever…………to Amasya?                             A-)been         B-)was             C-)we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 xml:space="preserve">E-)READ THE PASSAGE AND ANSWER THE QUESTIONS                                                                    </w:t>
      </w:r>
    </w:p>
    <w:p>
      <w:pPr>
        <w:pStyle w:val="Normal"/>
        <w:rPr/>
      </w:pPr>
      <w:r>
        <w:rPr>
          <w:sz w:val="20"/>
          <w:lang w:val="en-GB"/>
        </w:rPr>
        <w:t xml:space="preserve">     </w:t>
      </w:r>
      <w:r>
        <w:rPr>
          <w:sz w:val="20"/>
          <w:lang w:val="en-GB"/>
        </w:rPr>
        <w:t xml:space="preserve">My father is a pilot. He often travels to abroad. He has been to Paris, London and Rome. He is in </w:t>
      </w:r>
    </w:p>
    <w:p>
      <w:pPr>
        <w:pStyle w:val="Normal"/>
        <w:rPr/>
      </w:pPr>
      <w:r>
        <w:rPr>
          <w:sz w:val="20"/>
          <w:lang w:val="en-GB"/>
        </w:rPr>
        <w:t>Ankara now. Paris is the most famous city he has ever been. Last year while he was flying to Pari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e saw a ufo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9-)What is his father?………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-)Has his father ever been to Paris?……………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1-)What did his father see while he was flying to Paris?…………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 xml:space="preserve">F-)ANSWER THE FOLLOWING QUESTIONS                                    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2-)What were you doing when I came in?……………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3-)What is the most delicious meal you’ve ever had?…………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4-)Have you ever seen a camel?………….</w:t>
      </w:r>
    </w:p>
    <w:p>
      <w:pPr>
        <w:pStyle w:val="Normal"/>
        <w:pBdr>
          <w:bottom w:val="single" w:sz="6" w:space="0" w:color="000000"/>
        </w:pBdr>
        <w:rPr>
          <w:sz w:val="20"/>
          <w:lang w:val="en-GB"/>
        </w:rPr>
      </w:pPr>
      <w:r>
        <w:rPr>
          <w:sz w:val="20"/>
          <w:lang w:val="en-GB"/>
        </w:rPr>
        <w:t>25-)What are you doing at the moment?…………….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  <w:lang w:val="en-GB"/>
        </w:rPr>
        <w:t xml:space="preserve">                             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</w:t>
      </w:r>
      <w:r>
        <w:rPr>
          <w:sz w:val="20"/>
          <w:lang w:val="en-GB"/>
        </w:rPr>
        <w:t>GOOD LUCK</w:t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>Each question is 4 points.                                                            HALUK HİKMET POYRA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</w:t>
      </w:r>
      <w:r>
        <w:rPr>
          <w:lang w:val="en-GB"/>
        </w:rPr>
        <w:t>KENT-KOOP PRIMARY TEACHING SCHOOL</w:t>
      </w:r>
    </w:p>
    <w:p>
      <w:pPr>
        <w:pStyle w:val="Normal"/>
        <w:rPr/>
      </w:pPr>
      <w:r>
        <w:rPr>
          <w:lang w:val="en-GB"/>
        </w:rPr>
        <w:t xml:space="preserve">                           </w:t>
      </w:r>
      <w:r>
        <w:rPr>
          <w:lang w:val="en-GB"/>
        </w:rPr>
        <w:t>2003-2004 Teaching year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xam of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term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             :</w:t>
      </w:r>
    </w:p>
    <w:p>
      <w:pPr>
        <w:pStyle w:val="Normal"/>
        <w:rPr>
          <w:lang w:val="en-GB"/>
        </w:rPr>
      </w:pPr>
      <w:r>
        <w:rPr>
          <w:lang w:val="en-GB"/>
        </w:rPr>
        <w:t>Number           :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Class                :                                                                                     Date:……./………/……….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-)WRITE THE CORRECT FORMS OF THE VERBS GIVEN IN PARANTHESIS</w:t>
      </w:r>
    </w:p>
    <w:p>
      <w:pPr>
        <w:pStyle w:val="Normal"/>
        <w:rPr>
          <w:lang w:val="en-GB"/>
        </w:rPr>
      </w:pPr>
      <w:r>
        <w:rPr>
          <w:lang w:val="en-GB"/>
        </w:rPr>
        <w:t>1-)She………………….(do) her homework everyday.</w:t>
      </w:r>
    </w:p>
    <w:p>
      <w:pPr>
        <w:pStyle w:val="Normal"/>
        <w:rPr>
          <w:lang w:val="en-GB"/>
        </w:rPr>
      </w:pPr>
      <w:r>
        <w:rPr>
          <w:lang w:val="en-GB"/>
        </w:rPr>
        <w:t>2-)He…………………...(not-finish) his work yet.</w:t>
      </w:r>
    </w:p>
    <w:p>
      <w:pPr>
        <w:pStyle w:val="Normal"/>
        <w:rPr>
          <w:lang w:val="en-GB"/>
        </w:rPr>
      </w:pPr>
      <w:r>
        <w:rPr>
          <w:lang w:val="en-GB"/>
        </w:rPr>
        <w:t>3-)Ayşe………………….(swim) in the pool last week.</w:t>
      </w:r>
    </w:p>
    <w:p>
      <w:pPr>
        <w:pStyle w:val="Normal"/>
        <w:rPr>
          <w:lang w:val="en-GB"/>
        </w:rPr>
      </w:pPr>
      <w:r>
        <w:rPr>
          <w:lang w:val="en-GB"/>
        </w:rPr>
        <w:t>4-)Canan……………………………(eat) a banana tomorrow.</w:t>
      </w:r>
    </w:p>
    <w:p>
      <w:pPr>
        <w:pStyle w:val="Normal"/>
        <w:rPr>
          <w:lang w:val="en-GB"/>
        </w:rPr>
      </w:pPr>
      <w:r>
        <w:rPr>
          <w:lang w:val="en-GB"/>
        </w:rPr>
        <w:t>5-)Meltem……………………(give)her teacher a gift at the mo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-)GIVE ADVICE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6-)If you’re tired,…………</w:t>
      </w:r>
    </w:p>
    <w:p>
      <w:pPr>
        <w:pStyle w:val="Normal"/>
        <w:rPr>
          <w:lang w:val="en-GB"/>
        </w:rPr>
      </w:pPr>
      <w:r>
        <w:rPr>
          <w:lang w:val="en-GB"/>
        </w:rPr>
        <w:t>7-)If you want to take high marks,………</w:t>
      </w:r>
    </w:p>
    <w:p>
      <w:pPr>
        <w:pStyle w:val="Normal"/>
        <w:rPr>
          <w:lang w:val="en-GB"/>
        </w:rPr>
      </w:pPr>
      <w:r>
        <w:rPr>
          <w:lang w:val="en-GB"/>
        </w:rPr>
        <w:t>8-)If you’re too thin,…………</w:t>
      </w:r>
    </w:p>
    <w:p>
      <w:pPr>
        <w:pStyle w:val="Normal"/>
        <w:rPr/>
      </w:pPr>
      <w:r>
        <w:rPr>
          <w:lang w:val="en-GB"/>
        </w:rPr>
        <w:t>9-)If you have a toothache,………..</w:t>
      </w:r>
    </w:p>
    <w:p>
      <w:pPr>
        <w:pStyle w:val="Normal"/>
        <w:rPr>
          <w:lang w:val="en-GB"/>
        </w:rPr>
      </w:pPr>
      <w:r>
        <w:rPr>
          <w:lang w:val="en-GB"/>
        </w:rPr>
        <w:t>10-)If you’re thirsty,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C-)COMPLETE THE SENTENCES USING CORRECT FORMS OF THE VERBS </w:t>
      </w:r>
    </w:p>
    <w:p>
      <w:pPr>
        <w:pStyle w:val="Normal"/>
        <w:rPr>
          <w:lang w:val="en-GB"/>
        </w:rPr>
      </w:pPr>
      <w:r>
        <w:rPr>
          <w:lang w:val="en-GB"/>
        </w:rPr>
        <w:t>11-)When he……………………..(come)in she……………………….(have a bath).</w:t>
      </w:r>
    </w:p>
    <w:p>
      <w:pPr>
        <w:pStyle w:val="Normal"/>
        <w:rPr>
          <w:lang w:val="en-GB"/>
        </w:rPr>
      </w:pPr>
      <w:r>
        <w:rPr>
          <w:lang w:val="en-GB"/>
        </w:rPr>
        <w:t>12-)While I……………………….(listen to) music the telephone......................................(ring)</w:t>
      </w:r>
    </w:p>
    <w:p>
      <w:pPr>
        <w:pStyle w:val="Normal"/>
        <w:rPr/>
      </w:pPr>
      <w:r>
        <w:rPr>
          <w:lang w:val="en-GB"/>
        </w:rPr>
        <w:t>13-)What……….you……………..(do) when Ayşe…………………...(go out)?</w:t>
      </w:r>
    </w:p>
    <w:p>
      <w:pPr>
        <w:pStyle w:val="Normal"/>
        <w:rPr>
          <w:lang w:val="en-GB"/>
        </w:rPr>
      </w:pPr>
      <w:r>
        <w:rPr>
          <w:lang w:val="en-GB"/>
        </w:rPr>
        <w:t>14-)While she……………………..(have) a banana the teacher……………….(shout).</w:t>
      </w:r>
    </w:p>
    <w:p>
      <w:pPr>
        <w:pStyle w:val="Normal"/>
        <w:rPr>
          <w:lang w:val="en-GB"/>
        </w:rPr>
      </w:pPr>
      <w:r>
        <w:rPr>
          <w:lang w:val="en-GB"/>
        </w:rPr>
        <w:t>15-)The accident…………………..(happen)while he………………………..(study) his les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-)FILL IN THE BLANKS USING( A LOT OF-A FEW-A LITTLE) IN THE BLANKS</w:t>
      </w:r>
    </w:p>
    <w:p>
      <w:pPr>
        <w:pStyle w:val="Normal"/>
        <w:rPr/>
      </w:pPr>
      <w:r>
        <w:rPr>
          <w:lang w:val="en-GB"/>
        </w:rPr>
        <w:t>16-)There are…………………..boys in the classroom.(3 boys)</w:t>
      </w:r>
    </w:p>
    <w:p>
      <w:pPr>
        <w:pStyle w:val="Normal"/>
        <w:rPr>
          <w:lang w:val="en-GB"/>
        </w:rPr>
      </w:pPr>
      <w:r>
        <w:rPr>
          <w:lang w:val="en-GB"/>
        </w:rPr>
        <w:t>17-)I’ve got…………………….friends.(4 friends)</w:t>
      </w:r>
    </w:p>
    <w:p>
      <w:pPr>
        <w:pStyle w:val="Normal"/>
        <w:rPr/>
      </w:pPr>
      <w:r>
        <w:rPr>
          <w:lang w:val="en-GB"/>
        </w:rPr>
        <w:t>18-)There is…………………….milk in the fridge.(1/5 litre milk)</w:t>
      </w:r>
    </w:p>
    <w:p>
      <w:pPr>
        <w:pStyle w:val="Normal"/>
        <w:rPr>
          <w:lang w:val="en-GB"/>
        </w:rPr>
      </w:pPr>
      <w:r>
        <w:rPr>
          <w:lang w:val="en-GB"/>
        </w:rPr>
        <w:t>19-)There are……………………oranges in the basket.(55 oranges)</w:t>
      </w:r>
    </w:p>
    <w:p>
      <w:pPr>
        <w:pStyle w:val="Normal"/>
        <w:rPr>
          <w:lang w:val="en-GB"/>
        </w:rPr>
      </w:pPr>
      <w:r>
        <w:rPr>
          <w:lang w:val="en-GB"/>
        </w:rPr>
        <w:t>20-)He has got…………………..money.(100.000TL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-)CIRCLE THE TRUE ONE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21-)This is the………car I’ve ever bought.    A-)cheap      B-)more cheap     C-) most cheap  D-)cheapes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2-)Have you ever been toLondon?                A-)have ever B-)haven’t never  C-)No, I have   D-)No, n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3-)If I go to İstanbul I’ll…….Topkapı.         A-)visit         B-)visited             C-)saw               D-s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4-)He has……….seen that film.                    A-)yet            B-)already           C-)been             D-)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5-)What……you do yesterday?                     A-)do             B-)will                 C-)does             D-)d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____________________________________GOOD LUCK_______________________________________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Each question is 4 points.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lang w:val="en-GB"/>
        </w:rPr>
        <w:t xml:space="preserve">                                        </w:t>
      </w:r>
      <w:r>
        <w:rPr>
          <w:lang w:val="en-GB"/>
        </w:rPr>
        <w:t>KENT-KOOP PRIMARY TEACHING SCHO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>2002-2003 Teaching year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xam of term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AME      :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UMBER :</w:t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lang w:val="en-GB"/>
        </w:rPr>
        <w:t>CLASS      :                                   QUESTIONS                                                      DATE:……/……./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A-) WRITE THE CORRECT FORMS OF THE VERBS GIVEN IN PARENTHE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-)What……….you……………………..(do) yesterday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-)We ……………………………………(buy) a new house next month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3-)They…………………………………..(play) football at this time yesterda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4-)She always…………………………….(do) her homework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5-)Who……………………..(teach) you English last year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B-) WRITE CORRECT FORM  OF “BE ABLE TO” IN THE BLANKS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6-)She…………………………………….. a teacher when she finish the universit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7-)They…………………………..speak English when they were at high school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8-)What……………..you…………………….do when you are eighteen years old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9-)My brother……………………………..ride a bicycl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-)Where…………….she…………………….go next holiday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C-) COMPLETE THE SENTENCES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1-)If she goes to İstanbul she…………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When they come here……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3-)What……………………he do if he learns English well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4-)Who………………………teach you English if you go to high school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5-)When Ali  reads this novel, he…………………………it very much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en-GB"/>
        </w:rPr>
        <w:t>D-)ADD “SO……./ NEITHER…………” TO THE SENTENCES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6-)Mehmet isn’t a farmer. ……………….I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Gülçin swam in the sea. …………………..h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8-)Ramazan has written a composition. ……………….w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9-)My mother isn’t going to cook meal. ……………..I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0-)Canan doesn’t eat an apple. …………………….the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E-) ANSWER THE FOLLOWING QUESTIONS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1-)What do you do if you have got a headache?……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2-)What were you doing when I came in?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23-)Where were you last night?…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4-)What kind of books do you like?…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5-)What will you do when you finish this school?</w:t>
      </w:r>
    </w:p>
    <w:p>
      <w:pPr>
        <w:pStyle w:val="Normal"/>
        <w:rPr/>
      </w:pPr>
      <w:r>
        <w:rPr>
          <w:lang w:val="en-GB"/>
        </w:rPr>
        <w:t xml:space="preserve">.        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>GOOD LUCK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en-GB"/>
        </w:rPr>
        <w:t>Each question is 4 points</w:t>
      </w:r>
      <w:r>
        <w:rPr>
          <w:lang w:val="en-GB"/>
        </w:rPr>
        <w:t xml:space="preserve">                                                                   HALUK HİKMET POYRAZ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             </w:t>
      </w:r>
      <w:r>
        <w:rPr>
          <w:lang w:val="en-GB"/>
        </w:rPr>
        <w:t>KENT-KOOP PRIMARY  TEACHING SCHOOL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>2002-2003 Teaching year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xam of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term for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     </w:t>
      </w:r>
    </w:p>
    <w:p>
      <w:pPr>
        <w:pStyle w:val="Normal"/>
        <w:rPr>
          <w:lang w:val="en-GB"/>
        </w:rPr>
      </w:pPr>
      <w:r>
        <w:rPr>
          <w:lang w:val="en-GB"/>
        </w:rPr>
        <w:t>NAME           :</w:t>
      </w:r>
    </w:p>
    <w:p>
      <w:pPr>
        <w:pStyle w:val="Normal"/>
        <w:rPr>
          <w:lang w:val="en-GB"/>
        </w:rPr>
      </w:pPr>
      <w:r>
        <w:rPr>
          <w:lang w:val="en-GB"/>
        </w:rPr>
        <w:t>NUMBER      :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CLASS           :                                      QUESTIONS                                   DATE:......../........./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-)WRITE THE CORRECT FORMS OF THE VERBS GIVEN IN THE PARENTHE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-)Mehmet.....................................................(play) football at this time yesterda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-)Cafer never……………………………….(do) his homework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3-)Meltem…………………………………...(eat) a banana tomorrow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4-)Canan……………………………………..(have) an apple two days ag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5-)Where……………………………………..(be) you last night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B-)COMPLETE THE SENTENCES USING “WHO-WHICH”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6-)A greengrocer is a person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7-)An astronaut is a person…………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8-)A pen is a thing……………….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9-)A housewife is a woman…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-)A horse is an animal……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C-)JOIN THE FOLLOWING SENTENCES USING “WHILE-WHEN”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1-) I saw Ayşe. She bought a book. /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Mehmet had breakfast. The telephone rang. /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3-)Canan had a banana. The teacher came in. /…………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D-)READ THE PASSAGE AND ANSWER THE QUESTION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I went to the zoo last weekend. A zoo is a place which has got  many kind of animals in it. I saw a zebr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It has got stripes on its skin. There was an elephant there. It has got big  ears and a long trunk. I saw some birds .They were flying  very well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4-)What is a zoo?…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5-)What is a zebra?………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6-)What is an elephant?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 xml:space="preserve">E-)CIRCLE THE CORRECT 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Veli has eaten an apple.   ………They.          A-So did     B-Neither did   C-So have    D-So ha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8-)A pencil is a thing which…….writing.           A-used for  B-use for          C-is use for  D-is used for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9-)Has she……..been to Paris?                           A-never       B-ever              C-neither     D-nor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F-ANSWER THE FOLLOWING QUESTION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0-)What is a knife?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1-)What is an iron?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2-)What are you doing now?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3-)What kind of sports do you like?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4-)Who founded the Republic of Turkey?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25-)Where were you last night?……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____________________________________GOOD LUCK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Each question is 4 points.           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KENT-KOOP PRİMARY TEACHING SCHOOL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                    </w:t>
      </w:r>
      <w:r>
        <w:rPr>
          <w:lang w:val="en-GB"/>
        </w:rPr>
        <w:t>2002-2003 Teaching year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xam of term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        :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NUMBER    :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>CLASS         :                                           QUESTIONS                                DATE:……/…………/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-)WRITE THE CORREC FORMS OF THE WERBS GIVEN IN PARENTHE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-)Mehmet…………………….(visit) us next month.</w:t>
      </w:r>
    </w:p>
    <w:p>
      <w:pPr>
        <w:pStyle w:val="Normal"/>
        <w:rPr>
          <w:lang w:val="en-GB"/>
        </w:rPr>
      </w:pPr>
      <w:r>
        <w:rPr>
          <w:lang w:val="en-GB"/>
        </w:rPr>
        <w:t>2-)My brother………………………..(buy) a book at the moment.</w:t>
      </w:r>
    </w:p>
    <w:p>
      <w:pPr>
        <w:pStyle w:val="Normal"/>
        <w:rPr>
          <w:lang w:val="en-GB"/>
        </w:rPr>
      </w:pPr>
      <w:r>
        <w:rPr>
          <w:lang w:val="en-GB"/>
        </w:rPr>
        <w:t>3-)What…………………their daughter…………………..(see) two hours ago?</w:t>
      </w:r>
    </w:p>
    <w:p>
      <w:pPr>
        <w:pStyle w:val="Normal"/>
        <w:rPr>
          <w:lang w:val="en-GB"/>
        </w:rPr>
      </w:pPr>
      <w:r>
        <w:rPr>
          <w:lang w:val="en-GB"/>
        </w:rPr>
        <w:t>4-)Selda…………………………..(eat) a banana at this time yesterday.</w:t>
      </w:r>
    </w:p>
    <w:p>
      <w:pPr>
        <w:pStyle w:val="Normal"/>
        <w:rPr>
          <w:lang w:val="en-GB"/>
        </w:rPr>
      </w:pPr>
      <w:r>
        <w:rPr>
          <w:lang w:val="en-GB"/>
        </w:rPr>
        <w:t>5-)Esra…………………just…………………..(drink) some water.</w:t>
      </w:r>
    </w:p>
    <w:p>
      <w:pPr>
        <w:pStyle w:val="Heading1"/>
        <w:rPr/>
      </w:pPr>
      <w:r>
        <w:rPr/>
        <w:t xml:space="preserve"> </w:t>
      </w:r>
      <w:r>
        <w:rPr/>
        <w:t>B-)FILL IN THE BLANKS WITH “SMELL,LOOK,FEEL,TASTE”</w:t>
      </w:r>
    </w:p>
    <w:p>
      <w:pPr>
        <w:pStyle w:val="Normal"/>
        <w:rPr>
          <w:lang w:val="en-GB"/>
        </w:rPr>
      </w:pPr>
      <w:r>
        <w:rPr>
          <w:lang w:val="en-GB"/>
        </w:rPr>
        <w:t>6-)Taste this meal. How does it…………………………..?It………………………….delicious.</w:t>
      </w:r>
    </w:p>
    <w:p>
      <w:pPr>
        <w:pStyle w:val="Normal"/>
        <w:rPr/>
      </w:pPr>
      <w:r>
        <w:rPr>
          <w:lang w:val="en-GB"/>
        </w:rPr>
        <w:t>7-)Touch this table. How does it………………….………?It………………………….hard.</w:t>
      </w:r>
    </w:p>
    <w:p>
      <w:pPr>
        <w:pStyle w:val="Normal"/>
        <w:rPr/>
      </w:pPr>
      <w:r>
        <w:rPr>
          <w:lang w:val="en-GB"/>
        </w:rPr>
        <w:t>8-)Smell these flowers. How do they……………………..? They……………………...wonderful.</w:t>
      </w:r>
    </w:p>
    <w:p>
      <w:pPr>
        <w:pStyle w:val="Normal"/>
        <w:rPr>
          <w:lang w:val="en-GB"/>
        </w:rPr>
      </w:pPr>
      <w:r>
        <w:rPr>
          <w:lang w:val="en-GB"/>
        </w:rPr>
        <w:t>9-)How does  Canan feel today? She…………………………well.</w:t>
      </w:r>
    </w:p>
    <w:p>
      <w:pPr>
        <w:pStyle w:val="Normal"/>
        <w:rPr/>
      </w:pPr>
      <w:r>
        <w:rPr>
          <w:lang w:val="en-GB"/>
        </w:rPr>
        <w:t xml:space="preserve">10-)Tuğçe took a bad mark. How does she look? She ……………………sad.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-)COMPLETE THE SENTENCES</w:t>
      </w:r>
    </w:p>
    <w:p>
      <w:pPr>
        <w:pStyle w:val="Normal"/>
        <w:rPr>
          <w:lang w:val="en-GB"/>
        </w:rPr>
      </w:pPr>
      <w:r>
        <w:rPr>
          <w:lang w:val="en-GB"/>
        </w:rPr>
        <w:t>11-)Nilgün……………………………………………………….. when  her father went out.</w:t>
      </w:r>
    </w:p>
    <w:p>
      <w:pPr>
        <w:pStyle w:val="Normal"/>
        <w:rPr>
          <w:lang w:val="en-GB"/>
        </w:rPr>
      </w:pPr>
      <w:r>
        <w:rPr>
          <w:lang w:val="en-GB"/>
        </w:rPr>
        <w:t>12-)When the teacher came in Figen……………………………</w:t>
      </w:r>
    </w:p>
    <w:p>
      <w:pPr>
        <w:pStyle w:val="Normal"/>
        <w:rPr/>
      </w:pPr>
      <w:r>
        <w:rPr>
          <w:lang w:val="en-GB"/>
        </w:rPr>
        <w:t>13-)While Başar  was having a bath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14-)The telephone rang while Esra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15-)…………………………………………………………..while Esra was having breakfa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-)READ THE PASSAGE AND ANSWER THE QUESTIONS ABOUT IT</w:t>
      </w:r>
    </w:p>
    <w:p>
      <w:pPr>
        <w:pStyle w:val="Normal"/>
        <w:jc w:val="both"/>
        <w:rPr/>
      </w:pPr>
      <w:r>
        <w:rPr>
          <w:lang w:val="en-GB"/>
        </w:rPr>
        <w:t>Mehmet ill today. He should stay at home. He should have a rest. He has got a cold. He shouldn’t drink cold things. His mother should prepare hot meals for him. He shouldn’t watch TV. eith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6-)How is Mehmet today?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-)What should he do at home?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8-)What kind of illness has he got?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-)What should his mother prepare for him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E-)CIRCLE THE CORREC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-)This sweater……………soft?                                      A-smells     B-tastes    C-feels      D-loo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1-)You……………….come home early.                          A-has to      B-have     C-shall      D-)shoul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2-)Where……you go yesterday?                                       A-did          B-has       C-have      D-)d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-)ANSWER THE FOLLOWING QUES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3-)What did you do last week-end?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4-)Who taught you English last year?……………</w:t>
      </w:r>
    </w:p>
    <w:p>
      <w:pPr>
        <w:pStyle w:val="Normal"/>
        <w:jc w:val="both"/>
        <w:rPr/>
      </w:pPr>
      <w:r>
        <w:rPr>
          <w:lang w:val="en-GB"/>
        </w:rPr>
        <w:t>25-)What were you doing at this time yesterday?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_____________________________________GOOD  LUCK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Each question is 4 points.  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             </w:t>
      </w:r>
      <w:r>
        <w:rPr>
          <w:lang w:val="en-GB"/>
        </w:rPr>
        <w:t>KENT-KOOP PRIMARY TEACHING SCHO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   </w:t>
      </w:r>
      <w:r>
        <w:rPr>
          <w:lang w:val="en-GB"/>
        </w:rPr>
        <w:t>2002-2003 Teaching year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xam of term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AME          :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UMBER     :</w:t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CLASS          :                                              QUESTIONS                                       DATE:……../……/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WRITE THE CORRECT FORM OF THE VERBS GIVEN IN THE PARENTHE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-)Tuğçe……………………………..(dance) with her friend at the next part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-)What…………Başar……………………(buy) for breakfast yesterday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3-)Who……………….(teach) you English two years ago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4-)Nilgün………………………..(eat) a banana now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5-)Our English teacher…………………(give) us an exam every month.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rPr/>
      </w:pPr>
      <w:r>
        <w:rPr/>
        <w:t>B-)FILL IN THE BLANKS WITH “SMELL,LOOK,FEEL,TASTE”</w:t>
      </w:r>
    </w:p>
    <w:p>
      <w:pPr>
        <w:pStyle w:val="Normal"/>
        <w:rPr/>
      </w:pPr>
      <w:r>
        <w:rPr>
          <w:lang w:val="en-GB"/>
        </w:rPr>
        <w:t>6-)Taste this meal. How does it…………………………..?It………………………….delicious.</w:t>
      </w:r>
    </w:p>
    <w:p>
      <w:pPr>
        <w:pStyle w:val="Normal"/>
        <w:rPr/>
      </w:pPr>
      <w:r>
        <w:rPr>
          <w:lang w:val="en-GB"/>
        </w:rPr>
        <w:t>7-)Touch this table. How does it………………….………?It………………………….hard.</w:t>
      </w:r>
    </w:p>
    <w:p>
      <w:pPr>
        <w:pStyle w:val="Normal"/>
        <w:rPr/>
      </w:pPr>
      <w:r>
        <w:rPr>
          <w:lang w:val="en-GB"/>
        </w:rPr>
        <w:t>8-)Smell these flowers. How do they……………………..? They……………………...wonderful.</w:t>
      </w:r>
    </w:p>
    <w:p>
      <w:pPr>
        <w:pStyle w:val="Normal"/>
        <w:rPr>
          <w:lang w:val="en-GB"/>
        </w:rPr>
      </w:pPr>
      <w:r>
        <w:rPr>
          <w:lang w:val="en-GB"/>
        </w:rPr>
        <w:t>9-)How does  Canan feel today? She…………………………well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0-)Tuğçe took a bad mark. How does she look? She ……………………sad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C-)CHANGE THE FOLLOWING SENTENCES INTO PASSIVE VOICE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1-)Ali buys a newspaper everyday./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My father sells houses./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3-)The cats drink milk./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4-)Farmers grow cotton in Adana./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5-)Our Teachers give us an exam every month./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D-)CIRCLE THE TRUE WORD(S)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6-)Flowers are…………in the florist.                       A-)buying       B-)buy       C-)sell        D-)sold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This soup……………salty.                                  A-)feel            B-)smell     C-)tastes    D-)look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8-)I……able to swim when I was ten.                      A-)was            B-)will        C-)am        D-)did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9-)Where…….you stay in İstanbul last year?           A-)were          B-)did          C-)do        D-)was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>20-)He was………….at this time yesterday.              A-)crying        B-)cried       C-)cries     D-)will cr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u w:val="single"/>
          <w:lang w:val="en-GB"/>
        </w:rPr>
        <w:t>E-)ANSWER THESE QUESTIONS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en-GB"/>
        </w:rPr>
        <w:t>21-)Who are the windows opened?(Ahmet)/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>22-)What language is spoken in our country?/…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en-GB"/>
        </w:rPr>
        <w:t>23-)If you taste  salty meal, what do you say about it?(salty)/…….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>24-)What will you be able to do when you’re 18 years old?(drive-car)/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>25-)What school will you attend next year?……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u w:val="single"/>
          <w:lang w:val="en-GB"/>
        </w:rPr>
        <w:t>------------------------------------------------GOOD LUCK-----------------------------------------------------------------</w:t>
      </w:r>
      <w:r>
        <w:rPr>
          <w:lang w:val="en-GB"/>
        </w:rPr>
        <w:t xml:space="preserve"> Each question is 4 points.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                      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KENT-KOOP PRİMARY TEACHING  SCHO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  </w:t>
      </w:r>
      <w:r>
        <w:rPr>
          <w:lang w:val="en-GB"/>
        </w:rPr>
        <w:t>2003-2004 Teaching year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xam of term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AME              :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NUMBER         .</w:t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lang w:val="en-GB"/>
        </w:rPr>
        <w:t>CLASS              :                                     QUESTIONS                                   DATE:…../……/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u w:val="single"/>
          <w:lang w:val="en-GB"/>
        </w:rPr>
        <w:t>A-) WRITE THE CORRECT FORMS OF THE VERBS GIVEN IN PARENTHE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-)My father has……………………………(go) to Paris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-)She……………………………………….(finish) her homework yet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3-)What………………you…………………(do) tomorrow evening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4-) They………………already……………..(write) the letters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5-)We……………………………..(have) an English exam at the moment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6-) Their son…………………(graduate) university last year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7-)She usually………………...(play) tennis at weekends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u w:val="single"/>
          <w:lang w:val="en-GB"/>
        </w:rPr>
        <w:t>B-) READ THE PASSAGE AND ANSWER THE QUESTIONS ABOUT I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Ayşe’s father is a pilot. He often flies abroad. Today he has flown to London. He is in London now. He usually brings gifts for Ayşe. Ayşe asked him to buy a doll. She thinks her father will buy a Barbie doll for her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8-)Who is a pilot?…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9-)Where has Ayşe’s father gone?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-)Where is he at the moment?…………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1-)What does he bring for Ayşe?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What kind of dolls will her father buy?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u w:val="single"/>
          <w:lang w:val="en-GB"/>
        </w:rPr>
        <w:t>C-)COMPLETE THE SENTENCES USING THE CORRECT FORMS OF THE WORDS IN PARENTHE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3-)It is ……………………….            (exciting) show I’ve  ever…………………………….(see)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4-)This is …………………………….(hot) tea I’ve ever…………………….………………(drink)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5-)What is ….. ………………………..(bad) day you’ve ever………………………………..(have)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16-)Where is……………………………(cold) city You’ve ever………………………………(be)?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u w:val="single"/>
          <w:lang w:val="en-GB"/>
        </w:rPr>
        <w:t>D-)CHOOSE THE CORRECT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My brother…………..goes to bed early.    A-) ever                  B-)never                C-)don’t               D-)hasn’t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8-)I have……………..seen that film.          A-) yet                    B-)ever                  C-)already            D-)often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9-)Have you ever…………..pig meat?        A-)have                  B-)has                   C-)ate                   D-)eaten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0-)This is the……….cheapest book .           A-)more                 B-)most                  C-)the most         D-) ---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u w:val="single"/>
          <w:lang w:val="en-GB"/>
        </w:rPr>
        <w:t>E-) ANSWER THE FOLLOWING QUESTION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1-)What kind of films have you watched?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2-)How many English lessons have you got in a week?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3-)What is the most boring lesson you’ve ever had ?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4-)Where have you been out of Ankara?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5-)What colour trousers have you worn?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--------------------------------------------------GOOD LUCK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en-GB"/>
        </w:rPr>
        <w:t>Each question is 4 points.</w:t>
      </w:r>
      <w:r>
        <w:rPr>
          <w:lang w:val="en-GB"/>
        </w:rPr>
        <w:t xml:space="preserve">              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KENT-KOOP PRIMARY TEACHING SCHOOL</w:t>
      </w:r>
    </w:p>
    <w:p>
      <w:pPr>
        <w:pStyle w:val="Normal"/>
        <w:rPr/>
      </w:pPr>
      <w:r>
        <w:rPr>
          <w:lang w:val="en-GB"/>
        </w:rPr>
        <w:t xml:space="preserve">                             </w:t>
      </w:r>
      <w:r>
        <w:rPr>
          <w:lang w:val="en-GB"/>
        </w:rPr>
        <w:t>2002-2003 Teaching year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xam of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term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             :</w:t>
      </w:r>
    </w:p>
    <w:p>
      <w:pPr>
        <w:pStyle w:val="Normal"/>
        <w:rPr>
          <w:lang w:val="en-GB"/>
        </w:rPr>
      </w:pPr>
      <w:r>
        <w:rPr>
          <w:lang w:val="en-GB"/>
        </w:rPr>
        <w:t>Number           :</w:t>
      </w:r>
    </w:p>
    <w:p>
      <w:pPr>
        <w:pStyle w:val="Normal"/>
        <w:pBdr>
          <w:bottom w:val="single" w:sz="12" w:space="1" w:color="000000"/>
        </w:pBdr>
        <w:rPr>
          <w:u w:val="single"/>
          <w:lang w:val="en-GB"/>
        </w:rPr>
      </w:pPr>
      <w:r>
        <w:rPr>
          <w:lang w:val="en-GB"/>
        </w:rPr>
        <w:t>Class                :                                                                                     Date:……./………/……….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-)WRITE THE CORRECT FORMS OF THE VERBS GIVEN IN PARANTHESIS</w:t>
      </w:r>
    </w:p>
    <w:p>
      <w:pPr>
        <w:pStyle w:val="Normal"/>
        <w:rPr>
          <w:lang w:val="en-GB"/>
        </w:rPr>
      </w:pPr>
      <w:r>
        <w:rPr>
          <w:lang w:val="en-GB"/>
        </w:rPr>
        <w:t>1-)He………………….(do) his homework every evening.</w:t>
      </w:r>
    </w:p>
    <w:p>
      <w:pPr>
        <w:pStyle w:val="Normal"/>
        <w:rPr>
          <w:lang w:val="en-GB"/>
        </w:rPr>
      </w:pPr>
      <w:r>
        <w:rPr>
          <w:lang w:val="en-GB"/>
        </w:rPr>
        <w:t>2-)She…………………...(not-study) her lessons yet.</w:t>
      </w:r>
    </w:p>
    <w:p>
      <w:pPr>
        <w:pStyle w:val="Normal"/>
        <w:rPr>
          <w:lang w:val="en-GB"/>
        </w:rPr>
      </w:pPr>
      <w:r>
        <w:rPr>
          <w:lang w:val="en-GB"/>
        </w:rPr>
        <w:t>3-)Fatma………………….(write) a letter three days ago.</w:t>
      </w:r>
    </w:p>
    <w:p>
      <w:pPr>
        <w:pStyle w:val="Normal"/>
        <w:rPr>
          <w:lang w:val="en-GB"/>
        </w:rPr>
      </w:pPr>
      <w:r>
        <w:rPr>
          <w:lang w:val="en-GB"/>
        </w:rPr>
        <w:t>4-)Cansu……………………………(buy) some bananas for the next party.</w:t>
      </w:r>
    </w:p>
    <w:p>
      <w:pPr>
        <w:pStyle w:val="Normal"/>
        <w:rPr>
          <w:lang w:val="en-GB"/>
        </w:rPr>
      </w:pPr>
      <w:r>
        <w:rPr>
          <w:lang w:val="en-GB"/>
        </w:rPr>
        <w:t>5-)Meltem……………………(ask) a question at this time yester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-)GIVE ADV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  <w:t>6-)If you’re hot,…………</w:t>
      </w:r>
    </w:p>
    <w:p>
      <w:pPr>
        <w:pStyle w:val="Normal"/>
        <w:rPr>
          <w:lang w:val="en-GB"/>
        </w:rPr>
      </w:pPr>
      <w:r>
        <w:rPr>
          <w:lang w:val="en-GB"/>
        </w:rPr>
        <w:t>7-)If you want to pass your exams,………</w:t>
      </w:r>
    </w:p>
    <w:p>
      <w:pPr>
        <w:pStyle w:val="Normal"/>
        <w:rPr>
          <w:lang w:val="en-GB"/>
        </w:rPr>
      </w:pPr>
      <w:r>
        <w:rPr>
          <w:lang w:val="en-GB"/>
        </w:rPr>
        <w:t>8-)If you haven’t got enough money,…………</w:t>
      </w:r>
    </w:p>
    <w:p>
      <w:pPr>
        <w:pStyle w:val="Normal"/>
        <w:rPr>
          <w:lang w:val="en-GB"/>
        </w:rPr>
      </w:pPr>
      <w:r>
        <w:rPr>
          <w:lang w:val="en-GB"/>
        </w:rPr>
        <w:t>9-)If you have got a temperature,………..</w:t>
      </w:r>
    </w:p>
    <w:p>
      <w:pPr>
        <w:pStyle w:val="Normal"/>
        <w:rPr>
          <w:lang w:val="en-GB"/>
        </w:rPr>
      </w:pPr>
      <w:r>
        <w:rPr>
          <w:lang w:val="en-GB"/>
        </w:rPr>
        <w:t>10-)If the room is dark,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C-)COMPLETE THE SENTENCES USING CORRECT FORMS OF THE VERBS </w:t>
      </w:r>
    </w:p>
    <w:p>
      <w:pPr>
        <w:pStyle w:val="Normal"/>
        <w:rPr>
          <w:lang w:val="en-GB"/>
        </w:rPr>
      </w:pPr>
      <w:r>
        <w:rPr>
          <w:lang w:val="en-GB"/>
        </w:rPr>
        <w:t>11-)When he……………………..(go out) she…………………………………(have a bath).</w:t>
      </w:r>
    </w:p>
    <w:p>
      <w:pPr>
        <w:pStyle w:val="Normal"/>
        <w:rPr/>
      </w:pPr>
      <w:r>
        <w:rPr>
          <w:lang w:val="en-GB"/>
        </w:rPr>
        <w:t>12-) I……………………………..(answer) the telephone when Neşe…………………….(come in).</w:t>
      </w:r>
    </w:p>
    <w:p>
      <w:pPr>
        <w:pStyle w:val="Normal"/>
        <w:rPr>
          <w:lang w:val="en-GB"/>
        </w:rPr>
      </w:pPr>
      <w:r>
        <w:rPr>
          <w:lang w:val="en-GB"/>
        </w:rPr>
        <w:t>13-)What……….you……………..(do) when the electricity…………………………(go off)?</w:t>
      </w:r>
    </w:p>
    <w:p>
      <w:pPr>
        <w:pStyle w:val="Normal"/>
        <w:rPr>
          <w:lang w:val="en-GB"/>
        </w:rPr>
      </w:pPr>
      <w:r>
        <w:rPr>
          <w:lang w:val="en-GB"/>
        </w:rPr>
        <w:t>14-)While she……………………..(eat) a banana the teacher……………………(shout).</w:t>
      </w:r>
    </w:p>
    <w:p>
      <w:pPr>
        <w:pStyle w:val="Normal"/>
        <w:rPr>
          <w:lang w:val="en-GB"/>
        </w:rPr>
      </w:pPr>
      <w:r>
        <w:rPr>
          <w:lang w:val="en-GB"/>
        </w:rPr>
        <w:t>15-)The accident…………………..(happen)while he………………………..(walk) in the pa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-)FILL IN THE BLANKS USING( A LOT OF-A FEW-A LITTLE) IN THE BLANKS</w:t>
      </w:r>
    </w:p>
    <w:p>
      <w:pPr>
        <w:pStyle w:val="Normal"/>
        <w:rPr>
          <w:lang w:val="en-GB"/>
        </w:rPr>
      </w:pPr>
      <w:r>
        <w:rPr>
          <w:lang w:val="en-GB"/>
        </w:rPr>
        <w:t>16-)There are…………………..boys in the classroom.(15 students)</w:t>
      </w:r>
    </w:p>
    <w:p>
      <w:pPr>
        <w:pStyle w:val="Normal"/>
        <w:rPr>
          <w:lang w:val="en-GB"/>
        </w:rPr>
      </w:pPr>
      <w:r>
        <w:rPr>
          <w:lang w:val="en-GB"/>
        </w:rPr>
        <w:t>17-)She has got…………………….friends.(3 friends)</w:t>
      </w:r>
    </w:p>
    <w:p>
      <w:pPr>
        <w:pStyle w:val="Normal"/>
        <w:rPr/>
      </w:pPr>
      <w:r>
        <w:rPr>
          <w:lang w:val="en-GB"/>
        </w:rPr>
        <w:t>18-)There was…………………….milk in the fridge.(1/4 litre water)</w:t>
      </w:r>
    </w:p>
    <w:p>
      <w:pPr>
        <w:pStyle w:val="Normal"/>
        <w:rPr>
          <w:lang w:val="en-GB"/>
        </w:rPr>
      </w:pPr>
      <w:r>
        <w:rPr>
          <w:lang w:val="en-GB"/>
        </w:rPr>
        <w:t>19-)There are……………………apples in the basket.(32 apples)</w:t>
      </w:r>
    </w:p>
    <w:p>
      <w:pPr>
        <w:pStyle w:val="Normal"/>
        <w:rPr>
          <w:lang w:val="en-GB"/>
        </w:rPr>
      </w:pPr>
      <w:r>
        <w:rPr>
          <w:lang w:val="en-GB"/>
        </w:rPr>
        <w:t>20-)Ali has got…………………..money.(125.000TL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)CIRCLE THE TRUE O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lang w:val="en-GB"/>
        </w:rPr>
        <w:t xml:space="preserve">21-)This is the………suit I’ve ever bought.                 A-)cheap      B-)more cheap   C-) most cheap  D-)cheapes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-)Have you ever been to Siirt?                                 A-)have ever B-)haven’t never C-)No, I have     D-)No, n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3-)If I go to Istanbul I’ll………the Blue Mosque.     A-)visit         B-)visited           C-)saw               D-s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4-)He has……………..seen that film.                        A-)yet            B-)already          C-)been             D-)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5-)What……………you do yesterday?                      A-)do             B-)will                C-)does             D-)d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____________________________________GOOD LUCK_______________________________________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Each question is 4 points.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KENT-KOOP PRİMARY TEACHING SCHOOL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                    </w:t>
      </w:r>
      <w:r>
        <w:rPr>
          <w:lang w:val="en-GB"/>
        </w:rPr>
        <w:t>2003-2004 Teaching year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xam of term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        :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NUMBER    :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CLASS         :                                           QUESTIONS                                DATE:……/…………/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-)WRITE THE CORREC FORMS OF THE WERBS GIVEN IN PARENTHE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-) Mahir…………………….(come) us next  week.</w:t>
      </w:r>
    </w:p>
    <w:p>
      <w:pPr>
        <w:pStyle w:val="Normal"/>
        <w:rPr>
          <w:lang w:val="en-GB"/>
        </w:rPr>
      </w:pPr>
      <w:r>
        <w:rPr>
          <w:lang w:val="en-GB"/>
        </w:rPr>
        <w:t>2-) Cansu………………………..(sing) a song at the moment.</w:t>
      </w:r>
    </w:p>
    <w:p>
      <w:pPr>
        <w:pStyle w:val="Normal"/>
        <w:rPr>
          <w:lang w:val="en-GB"/>
        </w:rPr>
      </w:pPr>
      <w:r>
        <w:rPr>
          <w:lang w:val="en-GB"/>
        </w:rPr>
        <w:t>3-) Where…………………their daughter…………………..(go) two hours ago?</w:t>
      </w:r>
    </w:p>
    <w:p>
      <w:pPr>
        <w:pStyle w:val="Normal"/>
        <w:rPr>
          <w:lang w:val="en-GB"/>
        </w:rPr>
      </w:pPr>
      <w:r>
        <w:rPr>
          <w:lang w:val="en-GB"/>
        </w:rPr>
        <w:t>4-) Aysun…………………………..(eat) an apple at this time yesterday.</w:t>
      </w:r>
    </w:p>
    <w:p>
      <w:pPr>
        <w:pStyle w:val="Normal"/>
        <w:rPr>
          <w:lang w:val="en-GB"/>
        </w:rPr>
      </w:pPr>
      <w:r>
        <w:rPr>
          <w:lang w:val="en-GB"/>
        </w:rPr>
        <w:t>5-) Ebru…………………just…………………..(have) a banana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B-)FILL IN THE BLANKS WITH “SMELL,LOOK,FEEL,TASTE”.</w:t>
      </w:r>
    </w:p>
    <w:p>
      <w:pPr>
        <w:pStyle w:val="Normal"/>
        <w:rPr>
          <w:lang w:val="en-GB"/>
        </w:rPr>
      </w:pPr>
      <w:r>
        <w:rPr>
          <w:lang w:val="en-GB"/>
        </w:rPr>
        <w:t>6-)Touch this table. How does it………………….………?It………………………….hard.</w:t>
      </w:r>
    </w:p>
    <w:p>
      <w:pPr>
        <w:pStyle w:val="Normal"/>
        <w:rPr>
          <w:lang w:val="en-GB"/>
        </w:rPr>
      </w:pPr>
      <w:r>
        <w:rPr>
          <w:lang w:val="en-GB"/>
        </w:rPr>
        <w:t>7-)Smell these flowers. How do they……………………..? They……………………...wonderful.</w:t>
      </w:r>
    </w:p>
    <w:p>
      <w:pPr>
        <w:pStyle w:val="Normal"/>
        <w:rPr>
          <w:lang w:val="en-GB"/>
        </w:rPr>
      </w:pPr>
      <w:r>
        <w:rPr>
          <w:lang w:val="en-GB"/>
        </w:rPr>
        <w:t>8-)Tuğçe took a bad mark. How does she look? She ……………………sad.</w:t>
      </w:r>
    </w:p>
    <w:p>
      <w:pPr>
        <w:pStyle w:val="Normal"/>
        <w:rPr>
          <w:lang w:val="en-GB"/>
        </w:rPr>
      </w:pPr>
      <w:r>
        <w:rPr>
          <w:lang w:val="en-GB"/>
        </w:rPr>
        <w:t>9-)Taste this meal. How does it…………………………..?It………………………….delicious</w:t>
      </w:r>
    </w:p>
    <w:p>
      <w:pPr>
        <w:pStyle w:val="Heading1"/>
        <w:rPr/>
      </w:pPr>
      <w:r>
        <w:rPr/>
        <w:t>10-)How does  Gizem feel today? She…………………………well.</w:t>
      </w:r>
    </w:p>
    <w:p>
      <w:pPr>
        <w:pStyle w:val="Heading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C-)COMPLETE THE SENTENCES USING “WHO-WHICH”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1-) A greengrocer is a person……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 A pen is a thing……………….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3-) A housewife is a woman…………...</w:t>
      </w:r>
    </w:p>
    <w:p>
      <w:pPr>
        <w:pStyle w:val="Normal"/>
        <w:rPr>
          <w:lang w:val="en-GB"/>
        </w:rPr>
      </w:pPr>
      <w:r>
        <w:rPr>
          <w:lang w:val="en-GB"/>
        </w:rPr>
        <w:t>14-) A horse is an animal……………….</w:t>
      </w:r>
    </w:p>
    <w:p>
      <w:pPr>
        <w:pStyle w:val="Normal"/>
        <w:rPr/>
      </w:pPr>
      <w:r>
        <w:rPr>
          <w:lang w:val="en-GB"/>
        </w:rPr>
        <w:t>15-) A secretary is a person……………..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-)READ THE PASSAGE AND ANSWER THE QUESTIONS ABOUT I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atuhan is ill today. He should stay at home. He should have a rest. He has got a cold. He shouldn’t drink cold things. His mother should prepare hot meals for him. He shouldn’t watch TV. eith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6-)How is Batuhan today?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-)What should he do at home?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8-)What kind of illness has he got?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-)What should his mother prepare for him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E-)CIRCLE THE CORREC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-) His coat……………soft?                                            A-smells     B-tastes    C-feels      D-loo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1-) She……………….go there early.                               A-has to      B-have     C-shall      D- shoul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2-)Who…………you see yesterday?                                A-did          B-has       C-have      D- d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-)ANSWER THE FOLLOWING QUES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3-)What did you do last week-end?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4-)Who taught you English last year?……………</w:t>
      </w:r>
    </w:p>
    <w:p>
      <w:pPr>
        <w:pStyle w:val="Normal"/>
        <w:jc w:val="both"/>
        <w:rPr/>
      </w:pPr>
      <w:r>
        <w:rPr>
          <w:lang w:val="en-GB"/>
        </w:rPr>
        <w:t>25-)What were you doing at this time yesterday?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  <w:lang w:val="en-GB"/>
        </w:rPr>
      </w:pPr>
      <w:r>
        <w:rPr>
          <w:u w:val="single"/>
          <w:lang w:val="en-GB"/>
        </w:rPr>
        <w:t>_____________________________________GOOD  LUCK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Each question is 4 points.  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                                    </w:t>
      </w:r>
      <w:r>
        <w:rPr>
          <w:lang w:val="en-GB"/>
        </w:rPr>
        <w:t>KENT-KOOP PRIMARY TEACHING SCHO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______________</w:t>
      </w:r>
      <w:r>
        <w:rPr>
          <w:u w:val="single"/>
          <w:lang w:val="en-GB"/>
        </w:rPr>
        <w:t>2003-2004 Teaching year the 3</w:t>
      </w:r>
      <w:r>
        <w:rPr>
          <w:u w:val="single"/>
          <w:vertAlign w:val="superscript"/>
          <w:lang w:val="en-GB"/>
        </w:rPr>
        <w:t>rd</w:t>
      </w:r>
      <w:r>
        <w:rPr>
          <w:u w:val="single"/>
          <w:lang w:val="en-GB"/>
        </w:rPr>
        <w:t xml:space="preserve"> exam of the 2</w:t>
      </w:r>
      <w:r>
        <w:rPr>
          <w:u w:val="single"/>
          <w:vertAlign w:val="superscript"/>
          <w:lang w:val="en-GB"/>
        </w:rPr>
        <w:t>nd</w:t>
      </w:r>
      <w:r>
        <w:rPr>
          <w:u w:val="single"/>
          <w:lang w:val="en-GB"/>
        </w:rPr>
        <w:t xml:space="preserve"> term for the 8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classes____________________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lang w:val="en-GB"/>
        </w:rPr>
      </w:pPr>
      <w:r>
        <w:rPr>
          <w:lang w:val="en-GB"/>
        </w:rPr>
        <w:t>NAME</w:t>
        <w:tab/>
        <w:t>: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lang w:val="en-GB"/>
        </w:rPr>
      </w:pPr>
      <w:r>
        <w:rPr>
          <w:lang w:val="en-GB"/>
        </w:rPr>
        <w:t>NUMBER</w:t>
        <w:tab/>
        <w:t>: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u w:val="single"/>
          <w:lang w:val="en-GB"/>
        </w:rPr>
      </w:pPr>
      <w:r>
        <w:rPr>
          <w:u w:val="single"/>
          <w:lang w:val="en-GB"/>
        </w:rPr>
        <w:t>CLASS</w:t>
        <w:tab/>
        <w:t>:                                    QUESTIONS                                DATE:……./……../……._______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 xml:space="preserve"> </w:t>
      </w:r>
      <w:r>
        <w:rPr>
          <w:u w:val="single"/>
          <w:lang w:val="en-GB"/>
        </w:rPr>
        <w:t>A-)WRITE THE CORRECT FORM OF THE VERBS GIVEN IN THE PARENTHESES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-)Tuğçe……………………………..(dance) with her friend at the next part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-)What…………Başar……………………(buy) for breakfast yesterday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3-)Who……………….(teach) you English two years ago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4-)Nilgün………………………..(eat) a banana now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5-)Our English teacher…………………(give) us an exam every month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1"/>
        <w:rPr/>
      </w:pPr>
      <w:r>
        <w:rPr/>
        <w:t>B-)FILL IN THE BLANKS WITH “SMELL,LOOK,FEEL,TAST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-)Taste this meal. How does it…………………………..?It………………………….delicious.</w:t>
      </w:r>
    </w:p>
    <w:p>
      <w:pPr>
        <w:pStyle w:val="Normal"/>
        <w:rPr/>
      </w:pPr>
      <w:r>
        <w:rPr>
          <w:lang w:val="en-GB"/>
        </w:rPr>
        <w:t>7-)Touch this table. How does it………………….………?It………………………….hard.</w:t>
      </w:r>
    </w:p>
    <w:p>
      <w:pPr>
        <w:pStyle w:val="Normal"/>
        <w:rPr/>
      </w:pPr>
      <w:r>
        <w:rPr>
          <w:lang w:val="en-GB"/>
        </w:rPr>
        <w:t>8-)Smell these flowers. How do they……………………..? They……………………...wonderful.</w:t>
      </w:r>
    </w:p>
    <w:p>
      <w:pPr>
        <w:pStyle w:val="Normal"/>
        <w:rPr>
          <w:lang w:val="en-GB"/>
        </w:rPr>
      </w:pPr>
      <w:r>
        <w:rPr>
          <w:lang w:val="en-GB"/>
        </w:rPr>
        <w:t>9-)How does  Canan feel today? She…………………………well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0-)Tuğçe took a bad mark. How does she look? She ……………………sad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C-)COMPLETE THE SENTENCES USING “WHO-WHICH”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1-)A grocer is a person……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A butcher is a person…………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3-)An iron is a device……………….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4-)A teacher is a person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5-)A truck is an vehicle……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D-)ADD “SO……./ NEITHER…………” TO THE SENTENCES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6-) Ayşe isn’t a  teacher.     ……………….I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 Sevim swam in the sea.    …………………..h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8-) Mustafa has bought a  car.    ……………….w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9-) My brother isn’t going to clean the house.     ……………..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20-) Burcu doesn’t eat an  orange.    …………………….the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E-)FILL IN THE BLANKS USING THE CORRECT FORMS OF THE WORDS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1-)This is…………………(bad)film I’ve ever…………………………(watch).</w:t>
      </w:r>
    </w:p>
    <w:p>
      <w:pPr>
        <w:pStyle w:val="Normal"/>
        <w:rPr>
          <w:lang w:val="en-GB"/>
        </w:rPr>
      </w:pPr>
      <w:r>
        <w:rPr>
          <w:lang w:val="en-GB"/>
        </w:rPr>
        <w:t>22-)This is…..………………(comfortable) car I’ve ever………………..(drive).</w:t>
      </w:r>
    </w:p>
    <w:p>
      <w:pPr>
        <w:pStyle w:val="Normal"/>
        <w:rPr>
          <w:lang w:val="en-GB"/>
        </w:rPr>
      </w:pPr>
      <w:r>
        <w:rPr>
          <w:lang w:val="en-GB"/>
        </w:rPr>
        <w:t>23-)This is…………………..(hot) city I’ve ever…………………………(visit).</w:t>
      </w:r>
    </w:p>
    <w:p>
      <w:pPr>
        <w:pStyle w:val="Normal"/>
        <w:rPr>
          <w:lang w:val="en-GB"/>
        </w:rPr>
      </w:pPr>
      <w:r>
        <w:rPr>
          <w:lang w:val="en-GB"/>
        </w:rPr>
        <w:t>24-)This is…………………..(short) player I’ve ever…………………….(meet)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5-)This is…………………..(good) story I’ve ever………………………(read)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__________________________________GOOD LUCK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Each question is 4 points.    </w:t>
        <w:tab/>
        <w:tab/>
        <w:tab/>
        <w:tab/>
        <w:tab/>
        <w:tab/>
        <w:tab/>
        <w:t>HALUK HİKMET POYRAZ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1920" w:hanging="0"/>
        <w:rPr>
          <w:sz w:val="20"/>
          <w:lang w:val="en-GB"/>
        </w:rPr>
      </w:pPr>
      <w:r>
        <w:rPr>
          <w:sz w:val="20"/>
          <w:lang w:val="en-GB"/>
        </w:rPr>
        <w:t>KENT-KOOP PRIMARY TEACHING SCHOO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lang w:val="en-GB"/>
        </w:rPr>
        <w:t xml:space="preserve">                     </w:t>
      </w:r>
      <w:r>
        <w:rPr>
          <w:sz w:val="20"/>
          <w:lang w:val="en-GB"/>
        </w:rPr>
        <w:t>2002-2003 Teaching year the 1</w:t>
      </w:r>
      <w:r>
        <w:rPr>
          <w:sz w:val="20"/>
          <w:vertAlign w:val="superscript"/>
          <w:lang w:val="en-GB"/>
        </w:rPr>
        <w:t xml:space="preserve">st </w:t>
      </w:r>
      <w:r>
        <w:rPr>
          <w:sz w:val="20"/>
          <w:lang w:val="en-GB"/>
        </w:rPr>
        <w:t>exam of the 1</w:t>
      </w:r>
      <w:r>
        <w:rPr>
          <w:sz w:val="20"/>
          <w:vertAlign w:val="superscript"/>
          <w:lang w:val="en-GB"/>
        </w:rPr>
        <w:t xml:space="preserve">st </w:t>
      </w:r>
      <w:r>
        <w:rPr>
          <w:sz w:val="20"/>
          <w:lang w:val="en-GB"/>
        </w:rPr>
        <w:t>term for the 8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class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NAME       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UMBER  :</w:t>
      </w:r>
    </w:p>
    <w:p>
      <w:pPr>
        <w:pStyle w:val="Heading1"/>
        <w:rPr/>
      </w:pPr>
      <w:r>
        <w:rPr/>
        <w:t>CLASS       :                                QUESTIONS                                          DATE:……/…../……………</w:t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 xml:space="preserve">A-)WRITE THE CORRECT FORMS OF THE VERBS GIVEN IN THE PARANTHESIS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-)Mustafa………………………..(do) his homework everyda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-)He…………..already……………………(finish) his work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3-)Ayşe…………………..(drink) a glass of milk last nigh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-)Where……………you………………(go) at the moment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5-)She……………………..(play) the piano at this time yesterday.</w:t>
      </w:r>
      <w:r>
        <w:rPr>
          <w:sz w:val="20"/>
          <w:u w:val="single"/>
          <w:lang w:val="en-GB"/>
        </w:rPr>
        <w:t xml:space="preserve">                    </w:t>
      </w:r>
      <w:r>
        <w:rPr>
          <w:sz w:val="20"/>
          <w:lang w:val="en-GB"/>
        </w:rPr>
        <w:t xml:space="preserve">                     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u w:val="single"/>
          <w:lang w:val="en-GB"/>
        </w:rPr>
        <w:t xml:space="preserve">B-)REWRITE THE FOLLOWING SENTENCES USING(WHILE-WHEN)                                                           </w:t>
      </w:r>
    </w:p>
    <w:p>
      <w:pPr>
        <w:pStyle w:val="Normal"/>
        <w:rPr/>
      </w:pPr>
      <w:r>
        <w:rPr>
          <w:sz w:val="20"/>
          <w:lang w:val="en-GB"/>
        </w:rPr>
        <w:t>6-)Murat wrote a letter. The electricity went off. /………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7-)They rode bikes. The accident happened. /……………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8-)The telephone rang. She had a bath./…………………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9-)My father came in. We studied lesson./………………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10-)Mehmet had lunch. The visitors arrived./……………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 xml:space="preserve">C-)FILL IN THE BLANKS USING THE CORRECT FORMS OF THE WORDS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1-)This is…………………(bad)film I’ve ever…………………………(watch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2-)This is…..………………(comfortable) car I’ve ever………………..(drive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3-)This is…………………..(hot) city I’ve ever…………………………(visit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4-)This is…………………..(short) player I’ve ever…………………….(meet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5-)This is…………………..(good) story I’ve ever………………………(read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 xml:space="preserve">D-)CİRCLE THE CORRECT ANSWER                                                              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6-)The car………….  into the tree while I was walking.   A-)went        B-)crash           C-)crashed</w:t>
      </w:r>
    </w:p>
    <w:p>
      <w:pPr>
        <w:pStyle w:val="Normal"/>
        <w:rPr/>
      </w:pPr>
      <w:r>
        <w:rPr>
          <w:sz w:val="20"/>
          <w:lang w:val="en-GB"/>
        </w:rPr>
        <w:t>17-)This is…………….actor I’ve ever seen                        A-)tall           B-)the tallest    C-)the tall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8-)Have you ever…………to Amasya?                             A-)been         B-)was             C-)we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 xml:space="preserve">E-)READ THE PASSAGE AND ANSWER THE QUESTIONS                                                                    </w:t>
      </w:r>
    </w:p>
    <w:p>
      <w:pPr>
        <w:pStyle w:val="Normal"/>
        <w:rPr/>
      </w:pPr>
      <w:r>
        <w:rPr>
          <w:sz w:val="20"/>
          <w:lang w:val="en-GB"/>
        </w:rPr>
        <w:t xml:space="preserve">     </w:t>
      </w:r>
      <w:r>
        <w:rPr>
          <w:sz w:val="20"/>
          <w:lang w:val="en-GB"/>
        </w:rPr>
        <w:t xml:space="preserve">My father is a pilot. He often travels to abroad. He has been to Paris, London and Rome. He is in </w:t>
      </w:r>
    </w:p>
    <w:p>
      <w:pPr>
        <w:pStyle w:val="Normal"/>
        <w:rPr/>
      </w:pPr>
      <w:r>
        <w:rPr>
          <w:sz w:val="20"/>
          <w:lang w:val="en-GB"/>
        </w:rPr>
        <w:t>Ankara now. Paris is the most famous city he has ever been. Last year while he was flying to Pari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e saw a ufo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9-)What is his father?………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-)Has his father ever been to Paris?……………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1-)What did his father see while he was flying to Paris?………</w:t>
      </w:r>
    </w:p>
    <w:p>
      <w:pPr>
        <w:pStyle w:val="Heading1"/>
        <w:rPr/>
      </w:pPr>
      <w:r>
        <w:rPr/>
        <w:t xml:space="preserve">F-)ANSWER THE FOLLOWING QUESTIONS                                    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2-)What were you doing when I came in?……………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3-)What is the most delicious meal you’ve ever had?…………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4-)Have you ever seen a camel?………….</w:t>
      </w:r>
    </w:p>
    <w:p>
      <w:pPr>
        <w:pStyle w:val="Normal"/>
        <w:pBdr>
          <w:bottom w:val="single" w:sz="6" w:space="0" w:color="000000"/>
        </w:pBdr>
        <w:rPr>
          <w:sz w:val="20"/>
          <w:lang w:val="en-GB"/>
        </w:rPr>
      </w:pPr>
      <w:r>
        <w:rPr>
          <w:sz w:val="20"/>
          <w:lang w:val="en-GB"/>
        </w:rPr>
        <w:t>25-)What are you doing at the moment?…………….</w:t>
      </w:r>
    </w:p>
    <w:p>
      <w:pPr>
        <w:pStyle w:val="Normal"/>
        <w:pBdr>
          <w:bottom w:val="single" w:sz="6" w:space="0" w:color="000000"/>
        </w:pBdr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sz w:val="20"/>
          <w:lang w:val="en-GB"/>
        </w:rPr>
        <w:t xml:space="preserve">                                                                  </w:t>
      </w:r>
      <w:r>
        <w:rPr>
          <w:sz w:val="20"/>
          <w:lang w:val="en-GB"/>
        </w:rPr>
        <w:t>GOOD LUCK</w:t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>Each question is 4 points.                                                            HALUK HİKMET POYRA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>KENT-KOOP PRIMARY TEACHING SCHOOL</w:t>
      </w:r>
    </w:p>
    <w:p>
      <w:pPr>
        <w:pStyle w:val="Normal"/>
        <w:rPr/>
      </w:pPr>
      <w:r>
        <w:rPr>
          <w:lang w:val="en-GB"/>
        </w:rPr>
        <w:t xml:space="preserve">                           </w:t>
      </w:r>
      <w:r>
        <w:rPr>
          <w:lang w:val="en-GB"/>
        </w:rPr>
        <w:t>2005-2006 Teaching year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 Exam of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term for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             :</w:t>
      </w:r>
    </w:p>
    <w:p>
      <w:pPr>
        <w:pStyle w:val="Normal"/>
        <w:rPr>
          <w:lang w:val="en-GB"/>
        </w:rPr>
      </w:pPr>
      <w:r>
        <w:rPr>
          <w:lang w:val="en-GB"/>
        </w:rPr>
        <w:t>Number           :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Class                :                                                                                                                Date:……./………/……….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-)WRITE THE CORRECT FORMS OF THE VERBS GIVEN IN PARANTHESIS</w:t>
      </w:r>
    </w:p>
    <w:p>
      <w:pPr>
        <w:pStyle w:val="Normal"/>
        <w:rPr>
          <w:lang w:val="en-GB"/>
        </w:rPr>
      </w:pPr>
      <w:r>
        <w:rPr>
          <w:lang w:val="en-GB"/>
        </w:rPr>
        <w:t>1-)She………………….................(study) her lessons everyday.</w:t>
      </w:r>
    </w:p>
    <w:p>
      <w:pPr>
        <w:pStyle w:val="Normal"/>
        <w:rPr>
          <w:lang w:val="en-GB"/>
        </w:rPr>
      </w:pPr>
      <w:r>
        <w:rPr>
          <w:lang w:val="en-GB"/>
        </w:rPr>
        <w:t>2-)He…………………..................(not-finish) his work yet.</w:t>
      </w:r>
    </w:p>
    <w:p>
      <w:pPr>
        <w:pStyle w:val="Normal"/>
        <w:rPr>
          <w:lang w:val="en-GB"/>
        </w:rPr>
      </w:pPr>
      <w:r>
        <w:rPr>
          <w:lang w:val="en-GB"/>
        </w:rPr>
        <w:t>3-)Ayşe…………………...............(swim) in the pool last week.</w:t>
      </w:r>
    </w:p>
    <w:p>
      <w:pPr>
        <w:pStyle w:val="Normal"/>
        <w:rPr>
          <w:lang w:val="en-GB"/>
        </w:rPr>
      </w:pPr>
      <w:r>
        <w:rPr>
          <w:lang w:val="en-GB"/>
        </w:rPr>
        <w:t>4-)Canan………………………….(eat) a banana tomorrow.</w:t>
      </w:r>
    </w:p>
    <w:p>
      <w:pPr>
        <w:pStyle w:val="Normal"/>
        <w:rPr>
          <w:lang w:val="en-GB"/>
        </w:rPr>
      </w:pPr>
      <w:r>
        <w:rPr>
          <w:lang w:val="en-GB"/>
        </w:rPr>
        <w:t>5-)Meltem…………………….......(give)her teacher a gift at the mo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-) ANSWER THE FOLLOWING QUESTIONS</w:t>
      </w:r>
    </w:p>
    <w:p>
      <w:pPr>
        <w:pStyle w:val="Normal"/>
        <w:rPr/>
      </w:pPr>
      <w:r>
        <w:rPr>
          <w:szCs w:val="20"/>
          <w:lang w:val="en-GB"/>
        </w:rPr>
        <w:t>6-) What were you able to do when you were eleven years old?......................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7-) What are you able to play by yourself?.........................................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8-) Where will you be able to go when you finish this school?...............................................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9-) What weren’t you able to do when you were a baby?............................................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szCs w:val="20"/>
          <w:lang w:val="en-GB"/>
        </w:rPr>
        <w:t>10-) Are you able to read a French book? Why not?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C-)COMPLETE THE SENTENCES USING CORRECT FORMS OF THE VERBS </w:t>
      </w:r>
    </w:p>
    <w:p>
      <w:pPr>
        <w:pStyle w:val="Normal"/>
        <w:rPr/>
      </w:pPr>
      <w:r>
        <w:rPr>
          <w:lang w:val="en-GB"/>
        </w:rPr>
        <w:t>11-)When he……………………..(come)in she……………………….(have a bath).</w:t>
      </w:r>
    </w:p>
    <w:p>
      <w:pPr>
        <w:pStyle w:val="Normal"/>
        <w:rPr>
          <w:lang w:val="en-GB"/>
        </w:rPr>
      </w:pPr>
      <w:r>
        <w:rPr>
          <w:lang w:val="en-GB"/>
        </w:rPr>
        <w:t>12-)While I……………………….(listen to) music the telephone……………..(ring).</w:t>
      </w:r>
    </w:p>
    <w:p>
      <w:pPr>
        <w:pStyle w:val="Normal"/>
        <w:rPr>
          <w:lang w:val="en-GB"/>
        </w:rPr>
      </w:pPr>
      <w:r>
        <w:rPr>
          <w:lang w:val="en-GB"/>
        </w:rPr>
        <w:t>13-)What……….you……………..(do) when Ayşe…………………...(go out)?</w:t>
      </w:r>
    </w:p>
    <w:p>
      <w:pPr>
        <w:pStyle w:val="Normal"/>
        <w:rPr>
          <w:lang w:val="en-GB"/>
        </w:rPr>
      </w:pPr>
      <w:r>
        <w:rPr>
          <w:lang w:val="en-GB"/>
        </w:rPr>
        <w:t>14-)While she……………………..(have) a banana the teacher……………….(shout).</w:t>
      </w:r>
    </w:p>
    <w:p>
      <w:pPr>
        <w:pStyle w:val="Normal"/>
        <w:rPr/>
      </w:pPr>
      <w:r>
        <w:rPr>
          <w:lang w:val="en-GB"/>
        </w:rPr>
        <w:t>15-)The accident…………………..(happen)while he………………………..(study) his les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-)FILL IN THE BLANKS USING( A LOT OF-A FEW-A LITTLE) IN THE BLANKS</w:t>
      </w:r>
    </w:p>
    <w:p>
      <w:pPr>
        <w:pStyle w:val="Normal"/>
        <w:rPr>
          <w:lang w:val="en-GB"/>
        </w:rPr>
      </w:pPr>
      <w:r>
        <w:rPr>
          <w:lang w:val="en-GB"/>
        </w:rPr>
        <w:t>16-)There are…………………..boys in the classroom.(2 boys)</w:t>
      </w:r>
    </w:p>
    <w:p>
      <w:pPr>
        <w:pStyle w:val="Normal"/>
        <w:rPr>
          <w:lang w:val="en-GB"/>
        </w:rPr>
      </w:pPr>
      <w:r>
        <w:rPr>
          <w:lang w:val="en-GB"/>
        </w:rPr>
        <w:t>17-)I’ve got…………………….books.(275 books)</w:t>
      </w:r>
    </w:p>
    <w:p>
      <w:pPr>
        <w:pStyle w:val="Normal"/>
        <w:rPr/>
      </w:pPr>
      <w:r>
        <w:rPr>
          <w:lang w:val="en-GB"/>
        </w:rPr>
        <w:t>18-)There is…………………….milk in the fridge.(1/5 litre milk)</w:t>
      </w:r>
    </w:p>
    <w:p>
      <w:pPr>
        <w:pStyle w:val="Normal"/>
        <w:rPr>
          <w:lang w:val="en-GB"/>
        </w:rPr>
      </w:pPr>
      <w:r>
        <w:rPr>
          <w:lang w:val="en-GB"/>
        </w:rPr>
        <w:t>19-)There are……………………oranges in the basket.(55 oranges)</w:t>
      </w:r>
    </w:p>
    <w:p>
      <w:pPr>
        <w:pStyle w:val="Normal"/>
        <w:rPr/>
      </w:pPr>
      <w:r>
        <w:rPr>
          <w:lang w:val="en-GB"/>
        </w:rPr>
        <w:t>20-)He has got…………………..money.(5Ykrş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rPr/>
      </w:pPr>
      <w:r>
        <w:rPr/>
        <w:t>A-) WRITE “BE ABLE TO” IN THE BLANKS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21-)He……………………………..speak when he was two years old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22-)The children…………………………...visit us if they come here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23-)My brother……………………………drive a car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24-)They……………………………sell their house last year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  <w:tab w:val="left" w:pos="5760" w:leader="none"/>
          <w:tab w:val="left" w:pos="7380" w:leader="none"/>
          <w:tab w:val="left" w:pos="9000" w:leader="none"/>
        </w:tabs>
        <w:rPr>
          <w:lang w:val="en-GB"/>
        </w:rPr>
      </w:pPr>
      <w:r>
        <w:rPr>
          <w:szCs w:val="20"/>
          <w:lang w:val="en-GB"/>
        </w:rPr>
        <w:t>25-)What………….you……………………….do when you are eighteen?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___________________________________GOOD LUCK_______________________________________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Each question is 4 points.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             </w:t>
      </w:r>
      <w:r>
        <w:rPr>
          <w:b/>
          <w:lang w:val="en-GB"/>
        </w:rPr>
        <w:t>KENT-KOOP PRIMARY TEACHING SCHOOL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>2005-2006 Teaching year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xam of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term for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     </w:t>
      </w:r>
    </w:p>
    <w:p>
      <w:pPr>
        <w:pStyle w:val="Normal"/>
        <w:rPr>
          <w:lang w:val="en-GB"/>
        </w:rPr>
      </w:pPr>
      <w:r>
        <w:rPr>
          <w:lang w:val="en-GB"/>
        </w:rPr>
        <w:t>NAME           :</w:t>
      </w:r>
    </w:p>
    <w:p>
      <w:pPr>
        <w:pStyle w:val="Normal"/>
        <w:rPr>
          <w:lang w:val="en-GB"/>
        </w:rPr>
      </w:pPr>
      <w:r>
        <w:rPr>
          <w:lang w:val="en-GB"/>
        </w:rPr>
        <w:t>NUMBER      :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CLASS           :                                      </w:t>
      </w:r>
      <w:r>
        <w:rPr>
          <w:b/>
          <w:lang w:val="en-GB"/>
        </w:rPr>
        <w:t xml:space="preserve">QUESTIONS </w:t>
      </w:r>
      <w:r>
        <w:rPr>
          <w:lang w:val="en-GB"/>
        </w:rPr>
        <w:t xml:space="preserve">                                  DATE:......../........./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-)WRITE THE CORRECT FORMS OF THE VERBS GIVEN IN THE PARENTHES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-)Mehmet.....................................................(play) football at this time yesterda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-)Cafer never……………………………….(do) his homework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3-)Meltem…………………………………...(eat) a banana tomorrow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4-)Canan……………………………………..(have) an apple two days ago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5-)Mert ………………………………………(do) his homework yet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-)FILL IN THE BLANKS WITH “SMELL,LOOK,FEEL,TAST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-)Taste  this meal. How does it…………………………..?It………………………….delicious.</w:t>
      </w:r>
    </w:p>
    <w:p>
      <w:pPr>
        <w:pStyle w:val="Normal"/>
        <w:rPr>
          <w:lang w:val="en-GB"/>
        </w:rPr>
      </w:pPr>
      <w:r>
        <w:rPr>
          <w:lang w:val="en-GB"/>
        </w:rPr>
        <w:t>7-)Touch this sweater. How does it………………….………?It………………………….soft.</w:t>
      </w:r>
    </w:p>
    <w:p>
      <w:pPr>
        <w:pStyle w:val="Normal"/>
        <w:rPr>
          <w:lang w:val="en-GB"/>
        </w:rPr>
      </w:pPr>
      <w:r>
        <w:rPr>
          <w:lang w:val="en-GB"/>
        </w:rPr>
        <w:t>8-)Smell these flowers. How do they……………………..? They……………………...wonderful.</w:t>
      </w:r>
    </w:p>
    <w:p>
      <w:pPr>
        <w:pStyle w:val="Normal"/>
        <w:rPr>
          <w:lang w:val="en-GB"/>
        </w:rPr>
      </w:pPr>
      <w:r>
        <w:rPr>
          <w:lang w:val="en-GB"/>
        </w:rPr>
        <w:t>9-)How do they feel today? They…………………………well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-)Neşe has a toothache. How does she look? She ……………………sad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-)COMPLETE THE SENTENCES USING “WHO-WHICH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1-)A teacher is a person……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A barber is a person…………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3-)A pencil sharpener is a tool……………….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4-)A doctor is a person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5-)A nurse is person………………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-)ADD “SO……./ NEITHER…………” TO THE SENTENCE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6-)Mehmet is a student.     ……………….I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 They drank a glass of tea.    …………………..h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8-) Ali and Veli haven’t had breakfast.    ……………….sh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9-) Şengül wasn’t late yesterday     ……………..the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20-)Burak can speak English.    …………………….w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-ANSWER THE FOLLOWING QUESTION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1-)What is a knife?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2-)What is an iron?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3-)What will you be able to do when you are eighteen?............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24-)What is a thing which is used for  cleaning houses?.................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25-)What kind of drink were you able to drink when you were a baby?....................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__________________________________GOOD LUCK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en-GB"/>
        </w:rPr>
        <w:t>Each question is 4 points.           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                  </w:t>
      </w:r>
      <w:r>
        <w:rPr>
          <w:b/>
          <w:lang w:val="en-GB"/>
        </w:rPr>
        <w:t>KENT-KOOP PRIMARY TEACHING SCHOOL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>2005-2006 Teaching year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xam of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term for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     </w:t>
      </w:r>
    </w:p>
    <w:p>
      <w:pPr>
        <w:pStyle w:val="Normal"/>
        <w:rPr>
          <w:lang w:val="en-GB"/>
        </w:rPr>
      </w:pPr>
      <w:r>
        <w:rPr>
          <w:lang w:val="en-GB"/>
        </w:rPr>
        <w:t>NAME           :</w:t>
      </w:r>
    </w:p>
    <w:p>
      <w:pPr>
        <w:pStyle w:val="Normal"/>
        <w:rPr/>
      </w:pPr>
      <w:r>
        <w:rPr>
          <w:lang w:val="en-GB"/>
        </w:rPr>
        <w:t>NUMBER      :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CLASS           :                                      </w:t>
      </w:r>
      <w:r>
        <w:rPr>
          <w:b/>
          <w:lang w:val="en-GB"/>
        </w:rPr>
        <w:t xml:space="preserve">QUESTIONS </w:t>
      </w:r>
      <w:r>
        <w:rPr>
          <w:lang w:val="en-GB"/>
        </w:rPr>
        <w:t xml:space="preserve">                                  DATE:......../........./...............</w:t>
      </w:r>
    </w:p>
    <w:p>
      <w:pPr>
        <w:pStyle w:val="Heading4"/>
        <w:rPr>
          <w:lang w:val="en-GB"/>
        </w:rPr>
      </w:pPr>
      <w:r>
        <w:rPr>
          <w:lang w:val="en-GB"/>
        </w:rPr>
        <w:t>A-)WRITE THE CORRECT FORMS OF THE VERBS GIVEN IN PARANTHESIS</w:t>
      </w:r>
    </w:p>
    <w:p>
      <w:pPr>
        <w:pStyle w:val="Normal"/>
        <w:rPr>
          <w:lang w:val="en-GB"/>
        </w:rPr>
      </w:pPr>
      <w:r>
        <w:rPr>
          <w:lang w:val="en-GB"/>
        </w:rPr>
        <w:t>1-)She………………….................(study) her lessons everyday.</w:t>
      </w:r>
    </w:p>
    <w:p>
      <w:pPr>
        <w:pStyle w:val="Normal"/>
        <w:rPr>
          <w:lang w:val="en-GB"/>
        </w:rPr>
      </w:pPr>
      <w:r>
        <w:rPr>
          <w:lang w:val="en-GB"/>
        </w:rPr>
        <w:t>2-)He…………………..................(not-finish) his work yet.</w:t>
      </w:r>
    </w:p>
    <w:p>
      <w:pPr>
        <w:pStyle w:val="Normal"/>
        <w:rPr>
          <w:lang w:val="en-GB"/>
        </w:rPr>
      </w:pPr>
      <w:r>
        <w:rPr>
          <w:lang w:val="en-GB"/>
        </w:rPr>
        <w:t>3-)Ayşe…………………...............(swim) in the pool last week.</w:t>
      </w:r>
    </w:p>
    <w:p>
      <w:pPr>
        <w:pStyle w:val="Normal"/>
        <w:rPr>
          <w:lang w:val="en-GB"/>
        </w:rPr>
      </w:pPr>
      <w:r>
        <w:rPr>
          <w:lang w:val="en-GB"/>
        </w:rPr>
        <w:t>4-)Canan………………………….(eat) a banana tomorrow.</w:t>
      </w:r>
    </w:p>
    <w:p>
      <w:pPr>
        <w:pStyle w:val="Normal"/>
        <w:rPr>
          <w:lang w:val="en-GB"/>
        </w:rPr>
      </w:pPr>
      <w:r>
        <w:rPr>
          <w:lang w:val="en-GB"/>
        </w:rPr>
        <w:t>5-)Meltem…………………….......(give)her teacher a gift at the momen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>B-)FILL IN THE BLANKS USING GIVEN WORDS(SMELL,TASTE,LOOK,FEEL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0"/>
          <w:lang w:val="en-GB"/>
        </w:rPr>
        <w:t>6-)Drink this fruit juice. How does it…………………? It…………………….delicious.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en-GB"/>
        </w:rPr>
      </w:pPr>
      <w:r>
        <w:rPr>
          <w:szCs w:val="20"/>
          <w:lang w:val="en-GB"/>
        </w:rPr>
        <w:t>7-)Take this rabbit in your hands. How does it………………….? It………………..soft.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en-GB"/>
        </w:rPr>
      </w:pPr>
      <w:r>
        <w:rPr>
          <w:szCs w:val="20"/>
          <w:lang w:val="en-GB"/>
        </w:rPr>
        <w:t>8-)I bought some flowers. Smell them. How do they…………….?They………………..nice.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en-GB"/>
        </w:rPr>
      </w:pPr>
      <w:r>
        <w:rPr>
          <w:szCs w:val="20"/>
          <w:lang w:val="en-GB"/>
        </w:rPr>
        <w:t>9-)How does he feel today? He………………..well.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en-GB"/>
        </w:rPr>
      </w:pPr>
      <w:r>
        <w:rPr>
          <w:szCs w:val="20"/>
          <w:lang w:val="en-GB"/>
        </w:rPr>
        <w:t>10-)I’m eating an ice-cream. It………………….wonderful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-)COMPLETE THE SENTENCES USING “WHO-WHICH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1-)A grocer is a person…………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2-)A butcher is a person…………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3-)An iron is a device……………….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4-)A horse is an animal…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5-)A truck is an vehicle………………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u w:val="single"/>
          <w:lang w:val="en-GB"/>
        </w:rPr>
        <w:t>D-)ADD “SO……./ NEITHER…………” TO THE SENTENCE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6-)Mehmet is a student.     ………………………I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 They drank a glass of tea.    ………………………….h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8-) Ali and Veli haven’t had breakfast.    ……………………….sh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9-) Şengül wasn’t late yesterday     ………………………….the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20-)Burak can speak English.    ………………………………..w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-) WRITE “be able to”IN THE BLANK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1-) What…………he………………..do next year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2-) Who…………………..run fast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3-) She……………………ride a bike when she was three years old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4-) ………they………………….buy a car tomorrow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5-)………the children…………………speak English?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__________________________________GOOD LUCK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en-GB"/>
        </w:rPr>
        <w:t>Each question is 4 points.                                                                         HALUK HİKMET POYRAZ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GB"/>
        </w:rPr>
        <w:t xml:space="preserve">                                         </w:t>
      </w:r>
      <w:r>
        <w:rPr>
          <w:b/>
          <w:sz w:val="22"/>
          <w:szCs w:val="22"/>
          <w:lang w:val="en-GB"/>
        </w:rPr>
        <w:t>KENT-KOOP PRIMARY TEACHING SCHOOL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  <w:lang w:val="en-GB"/>
        </w:rPr>
        <w:t xml:space="preserve">                            </w:t>
      </w:r>
      <w:r>
        <w:rPr>
          <w:sz w:val="22"/>
          <w:szCs w:val="22"/>
          <w:lang w:val="en-GB"/>
        </w:rPr>
        <w:t>2005-2006 Teaching year the 3rd exam of the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term for the 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classes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          </w:t>
        <w:tab/>
        <w:t>:                              Class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ber</w:t>
        <w:tab/>
        <w:tab/>
        <w:t>:</w:t>
        <w:tab/>
        <w:t xml:space="preserve">                                                             </w:t>
      </w:r>
      <w:r>
        <w:rPr>
          <w:b/>
          <w:sz w:val="22"/>
          <w:szCs w:val="22"/>
          <w:lang w:val="en-GB"/>
        </w:rPr>
        <w:t xml:space="preserve">QUESTIONS </w:t>
      </w:r>
      <w:r>
        <w:rPr>
          <w:sz w:val="22"/>
          <w:szCs w:val="22"/>
          <w:lang w:val="en-GB"/>
        </w:rPr>
        <w:t xml:space="preserve">                                  Date:......../........./...............</w:t>
      </w:r>
      <w:r>
        <w:rPr>
          <w:b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 xml:space="preserve">                  </w:t>
      </w:r>
      <w:r>
        <w:rPr>
          <w:b/>
          <w:lang w:val="en-GB"/>
        </w:rPr>
        <w:t>1-) Smell  this flower. How does it…………………………?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A-) taste</w:t>
        <w:tab/>
        <w:t>B-) smells</w:t>
        <w:tab/>
        <w:t>C-) smell</w:t>
        <w:tab/>
        <w:t>D-) feels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2-)……………….this cake. I made it by myself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A-) smell</w:t>
        <w:tab/>
        <w:t>B-) feel</w:t>
        <w:tab/>
        <w:t>C-) taste</w:t>
        <w:tab/>
        <w:t>D-) smells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3-) Touch this table. How does it………………..?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A-) feel</w:t>
        <w:tab/>
        <w:t>B-)feels</w:t>
        <w:tab/>
        <w:t>C-) smell</w:t>
        <w:tab/>
        <w:t>D-) looks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4-) I bought a new perfume. It…………………great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A-) taste</w:t>
        <w:tab/>
        <w:t>B-) smells</w:t>
        <w:tab/>
        <w:t>C-) feel</w:t>
        <w:tab/>
        <w:t>D-) looks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5-) This is their new house. –Oh ! It…………………..</w:t>
      </w:r>
      <w:r>
        <w:rPr>
          <w:b/>
          <w:lang w:val="en-GB" w:eastAsia="en-US"/>
        </w:rPr>
        <w:t>expensive</w:t>
      </w:r>
      <w:r>
        <w:rPr>
          <w:b/>
          <w:lang w:val="en-GB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A-) looks</w:t>
        <w:tab/>
        <w:t>B-) look</w:t>
        <w:tab/>
        <w:t>C-) feel</w:t>
        <w:tab/>
        <w:t>D-) looks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6-) An elephant is an animal……………has a long trunk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A-) who</w:t>
        <w:tab/>
        <w:t xml:space="preserve">b-) what </w:t>
        <w:tab/>
        <w:t>C-) why</w:t>
        <w:tab/>
        <w:t>D-) which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7-) A refrigerator is a ………………which is used for keeping food fresh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A-) device</w:t>
        <w:tab/>
        <w:t>B-) tool</w:t>
        <w:tab/>
        <w:t>C-) machine</w:t>
        <w:tab/>
        <w:t>D-) box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8-) What is a pen…………………………….?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lang w:val="en-GB"/>
        </w:rPr>
      </w:pPr>
      <w:r>
        <w:rPr>
          <w:lang w:val="en-GB"/>
        </w:rPr>
        <w:tab/>
        <w:t>A</w:t>
      </w:r>
      <w:r>
        <w:rPr>
          <w:sz w:val="22"/>
          <w:szCs w:val="22"/>
          <w:lang w:val="en-GB"/>
        </w:rPr>
        <w:t>-) used for</w:t>
        <w:tab/>
        <w:t>B-) use for</w:t>
        <w:tab/>
        <w:t>C-) using for</w:t>
        <w:tab/>
        <w:t>D-) used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9-) I hate…………………which bite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A-) men</w:t>
        <w:tab/>
        <w:t>B-) plant</w:t>
        <w:tab/>
        <w:t>C-) animal</w:t>
        <w:tab/>
        <w:t>D-) animals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10-) An iron is a device which is used for……………… 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lang w:val="en-GB"/>
        </w:rPr>
      </w:pPr>
      <w:r>
        <w:rPr>
          <w:lang w:val="en-GB"/>
        </w:rPr>
        <w:tab/>
        <w:t xml:space="preserve"> A-) iron</w:t>
        <w:tab/>
        <w:t>B-) irons</w:t>
        <w:tab/>
        <w:t>C-) ironing</w:t>
        <w:tab/>
        <w:t>D-) ironed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/>
      </w:pPr>
      <w:r>
        <w:rPr>
          <w:lang w:val="en-GB"/>
        </w:rPr>
        <w:t xml:space="preserve">                  </w:t>
      </w:r>
      <w:r>
        <w:rPr>
          <w:b/>
          <w:lang w:val="en-GB"/>
        </w:rPr>
        <w:t>11-) They were in the garden. So..................he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/>
      </w:pPr>
      <w:r>
        <w:rPr>
          <w:lang w:val="en-GB"/>
        </w:rPr>
        <w:t xml:space="preserve">                   </w:t>
      </w:r>
      <w:r>
        <w:rPr>
          <w:sz w:val="22"/>
          <w:szCs w:val="22"/>
          <w:lang w:val="en-GB"/>
        </w:rPr>
        <w:t>A-) weren’t</w:t>
        <w:tab/>
        <w:t>B-) were</w:t>
        <w:tab/>
        <w:t>C-) wasn’t                          D-) was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12-) Marry won’t visit them. Nor....................Terry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A-) won’t</w:t>
        <w:tab/>
        <w:t>B-) will</w:t>
        <w:tab/>
        <w:t>C-) does                             D-) did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13-) Fatma studies English hard. So....................Ayşe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>A-) is</w:t>
        <w:tab/>
        <w:t>B-) does</w:t>
        <w:tab/>
        <w:t>C-) doesn’t                         D-) d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/>
      </w:pPr>
      <w:r>
        <w:rPr>
          <w:lang w:val="en-GB"/>
        </w:rPr>
        <w:t xml:space="preserve">                  </w:t>
      </w:r>
      <w:r>
        <w:rPr>
          <w:b/>
          <w:lang w:val="en-GB"/>
        </w:rPr>
        <w:t>14-) Ahmet bought a new book. ..................did Mehmet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>
          <w:b/>
          <w:b/>
          <w:bCs/>
          <w:sz w:val="22"/>
          <w:szCs w:val="22"/>
          <w:lang w:val="en-GB"/>
        </w:rPr>
      </w:pPr>
      <w:r>
        <w:rPr>
          <w:lang w:val="en-GB"/>
        </w:rPr>
        <w:t xml:space="preserve">                  </w:t>
      </w:r>
      <w:r>
        <w:rPr>
          <w:sz w:val="22"/>
          <w:szCs w:val="22"/>
          <w:lang w:val="en-GB"/>
        </w:rPr>
        <w:t>A-) Nor</w:t>
        <w:tab/>
        <w:t>B-) Neither</w:t>
        <w:tab/>
        <w:t>C-) If                                  D-) So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sz w:val="22"/>
          <w:szCs w:val="22"/>
          <w:lang w:val="en-GB"/>
        </w:rPr>
      </w:pPr>
      <w:r>
        <w:rPr>
          <w:b/>
          <w:lang w:val="en-GB"/>
        </w:rPr>
        <w:t xml:space="preserve">                  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/>
      </w:pPr>
      <w:r>
        <w:rPr>
          <w:lang w:val="en-GB"/>
        </w:rPr>
        <w:t xml:space="preserve">                  </w:t>
      </w:r>
      <w:r>
        <w:rPr>
          <w:b/>
          <w:lang w:val="en-GB"/>
        </w:rPr>
        <w:t>15-) Has he got………………….brothers?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/>
      </w:pPr>
      <w:r>
        <w:rPr>
          <w:lang w:val="en-GB"/>
        </w:rPr>
        <w:t xml:space="preserve">                  </w:t>
      </w:r>
      <w:r>
        <w:rPr>
          <w:sz w:val="22"/>
          <w:szCs w:val="22"/>
          <w:lang w:val="en-GB"/>
        </w:rPr>
        <w:t>A-) some</w:t>
        <w:tab/>
        <w:t>B-) a few</w:t>
        <w:tab/>
        <w:t>C-) A lot of</w:t>
        <w:tab/>
        <w:t>D-) any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/>
      </w:pPr>
      <w:r>
        <w:rPr>
          <w:lang w:val="en-GB"/>
        </w:rPr>
        <w:t xml:space="preserve">                  </w:t>
      </w:r>
      <w:r>
        <w:rPr>
          <w:b/>
          <w:lang w:val="en-GB"/>
        </w:rPr>
        <w:t>16-)……………Tom was playing football the accident happened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A-) While</w:t>
        <w:tab/>
        <w:t>B-) When</w:t>
        <w:tab/>
        <w:t>C-) if</w:t>
        <w:tab/>
        <w:t>D-) where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17-) She was………………a song when her father………….out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/>
      </w:pPr>
      <w:r>
        <w:rPr>
          <w:lang w:val="en-GB"/>
        </w:rPr>
        <w:t xml:space="preserve">                  </w:t>
      </w:r>
      <w:r>
        <w:rPr>
          <w:sz w:val="22"/>
          <w:szCs w:val="22"/>
          <w:lang w:val="en-GB"/>
        </w:rPr>
        <w:t>A-) sing- go</w:t>
        <w:tab/>
        <w:t>B-) sing-went</w:t>
        <w:tab/>
        <w:t>C-) singing-go</w:t>
        <w:tab/>
        <w:t>D-) Singing-went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18-) What………..you doing when I……….you?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/>
      </w:pPr>
      <w:r>
        <w:rPr>
          <w:lang w:val="en-GB"/>
        </w:rPr>
        <w:t xml:space="preserve">                   </w:t>
      </w:r>
      <w:r>
        <w:rPr>
          <w:sz w:val="22"/>
          <w:szCs w:val="22"/>
          <w:lang w:val="en-GB"/>
        </w:rPr>
        <w:t>A-) was-see</w:t>
        <w:tab/>
        <w:t>B-) was-saw</w:t>
        <w:tab/>
        <w:t>C-) were-seen</w:t>
        <w:tab/>
        <w:t>D-) were-saw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/>
      </w:pPr>
      <w:r>
        <w:rPr>
          <w:lang w:val="en-GB"/>
        </w:rPr>
        <w:t xml:space="preserve">                  </w:t>
      </w:r>
      <w:r>
        <w:rPr>
          <w:b/>
          <w:lang w:val="en-GB"/>
        </w:rPr>
        <w:t>19-) We need.....................sugar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 xml:space="preserve">       A-) any</w:t>
        <w:tab/>
        <w:t xml:space="preserve">                              B-) a few</w:t>
        <w:tab/>
        <w:t xml:space="preserve">                           C-) a lot of</w:t>
        <w:tab/>
        <w:t xml:space="preserve">               D-) one kilo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 xml:space="preserve">20-)He was………….at this time yesterday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                   A-)crying                                  B-)cried                                   C-)cries                           D-)will cry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>GOOD LUCK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</w:t>
      </w:r>
      <w:r>
        <w:rPr>
          <w:b/>
          <w:sz w:val="22"/>
          <w:szCs w:val="22"/>
          <w:lang w:val="en-GB"/>
        </w:rPr>
        <w:t>Each question is 5 points</w:t>
      </w:r>
      <w:r>
        <w:rPr>
          <w:sz w:val="22"/>
          <w:szCs w:val="22"/>
          <w:lang w:val="en-GB"/>
        </w:rPr>
        <w:t xml:space="preserve">.                                                                        </w:t>
      </w:r>
      <w:r>
        <w:rPr>
          <w:b/>
          <w:sz w:val="22"/>
          <w:szCs w:val="22"/>
          <w:lang w:val="en-GB"/>
        </w:rPr>
        <w:t>HALUK HİKMET POYRAZ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19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9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9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KENT-KOOP PRIMARY TEACHING SCHOOL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 xml:space="preserve">                               </w:t>
      </w:r>
      <w:r>
        <w:rPr>
          <w:lang w:val="en-GB"/>
        </w:rPr>
        <w:t>2006-2007 Teaching year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xam </w:t>
      </w:r>
      <w:r>
        <w:rPr>
          <w:vertAlign w:val="superscript"/>
          <w:lang w:val="en-GB"/>
        </w:rPr>
        <w:tab/>
      </w:r>
      <w:r>
        <w:rPr>
          <w:lang w:val="en-GB"/>
        </w:rPr>
        <w:t>of the 1</w:t>
      </w:r>
      <w:r>
        <w:rPr>
          <w:vertAlign w:val="superscript"/>
          <w:lang w:val="en-GB"/>
        </w:rPr>
        <w:t xml:space="preserve">st </w:t>
      </w:r>
      <w:r>
        <w:rPr>
          <w:lang w:val="en-GB"/>
        </w:rPr>
        <w:t>term for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ass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       : </w:t>
      </w:r>
    </w:p>
    <w:p>
      <w:pPr>
        <w:pStyle w:val="Normal"/>
        <w:rPr>
          <w:lang w:val="en-GB"/>
        </w:rPr>
      </w:pPr>
      <w:r>
        <w:rPr>
          <w:lang w:val="en-GB"/>
        </w:rPr>
        <w:t>NUMBER  :</w:t>
      </w:r>
    </w:p>
    <w:p>
      <w:pPr>
        <w:pStyle w:val="Heading1"/>
        <w:rPr/>
      </w:pPr>
      <w:r>
        <w:rPr>
          <w:b/>
        </w:rPr>
        <w:t xml:space="preserve">CLASS  </w:t>
      </w:r>
      <w:r>
        <w:rPr/>
        <w:t xml:space="preserve">     :                                                      QUESTIONS                                            </w:t>
      </w:r>
      <w:r>
        <w:rPr>
          <w:b/>
        </w:rPr>
        <w:t xml:space="preserve"> DATE</w:t>
      </w:r>
      <w:r>
        <w:rPr/>
        <w:t>:……/…../………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A-)WRITE THE CORRECT FORMS OF THE VERBS GIVEN IN THE PARENTHESES         </w:t>
      </w:r>
    </w:p>
    <w:p>
      <w:pPr>
        <w:pStyle w:val="Normal"/>
        <w:rPr>
          <w:lang w:val="en-GB"/>
        </w:rPr>
      </w:pPr>
      <w:r>
        <w:rPr>
          <w:lang w:val="en-GB"/>
        </w:rPr>
        <w:t>1-)Mustafa………………………..(do) his homework every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-)He…………..already……………………(finish) his 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-)Ayşe…………………..(drink) a glass of milk last 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-)Where……………you………………(go) at the mom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5-)She……………………..(play) the piano at this time yesterday.</w:t>
      </w:r>
      <w:r>
        <w:rPr>
          <w:u w:val="single"/>
          <w:lang w:val="en-GB"/>
        </w:rPr>
        <w:t xml:space="preserve">    </w:t>
      </w:r>
    </w:p>
    <w:p>
      <w:pPr>
        <w:pStyle w:val="Normal"/>
        <w:rPr/>
      </w:pPr>
      <w:r>
        <w:rPr>
          <w:u w:val="single"/>
          <w:lang w:val="en-GB"/>
        </w:rPr>
        <w:t xml:space="preserve">               </w:t>
      </w:r>
      <w:r>
        <w:rPr>
          <w:lang w:val="en-GB"/>
        </w:rPr>
        <w:t xml:space="preserve">                                                                     </w:t>
      </w:r>
    </w:p>
    <w:p>
      <w:pPr>
        <w:pStyle w:val="Heading1"/>
        <w:rPr/>
      </w:pPr>
      <w:r>
        <w:rPr/>
        <w:t>B-)GIVE ADV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  <w:t>6-)If you’re hot,…………</w:t>
      </w:r>
    </w:p>
    <w:p>
      <w:pPr>
        <w:pStyle w:val="Normal"/>
        <w:rPr>
          <w:lang w:val="en-GB"/>
        </w:rPr>
      </w:pPr>
      <w:r>
        <w:rPr>
          <w:lang w:val="en-GB"/>
        </w:rPr>
        <w:t>7-)If you want to pass your exams,………</w:t>
      </w:r>
    </w:p>
    <w:p>
      <w:pPr>
        <w:pStyle w:val="Normal"/>
        <w:rPr>
          <w:lang w:val="en-GB"/>
        </w:rPr>
      </w:pPr>
      <w:r>
        <w:rPr>
          <w:lang w:val="en-GB"/>
        </w:rPr>
        <w:t>8-)If you haven’t got enough money,…………</w:t>
      </w:r>
    </w:p>
    <w:p>
      <w:pPr>
        <w:pStyle w:val="Normal"/>
        <w:rPr>
          <w:lang w:val="en-GB"/>
        </w:rPr>
      </w:pPr>
      <w:r>
        <w:rPr>
          <w:lang w:val="en-GB"/>
        </w:rPr>
        <w:t>9-)If you have got a temperature,………..</w:t>
      </w:r>
    </w:p>
    <w:p>
      <w:pPr>
        <w:pStyle w:val="Normal"/>
        <w:rPr>
          <w:lang w:val="en-GB"/>
        </w:rPr>
      </w:pPr>
      <w:r>
        <w:rPr>
          <w:lang w:val="en-GB"/>
        </w:rPr>
        <w:t>10-)If the room is dark,…………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C-)COMPLETE THE SENTENCES USING THE CORRECT FORMS OF THE WORDS IN PARENTHESE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1-)It is ……………………….            (exciting) show I’ve  ever…………………………….(see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2-)This is …………………………….(hot) tea I’ve ever…………………….………………(drink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3-)What is ….. ………………………..(bad) day you’ve ever………………………………..(have)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14-)Where is……………………………(cold) city You’ve ever………………………………(be)?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D-)COMPLETE THE SENTENCES USING CORRECT FORMS OF THE VERBS </w:t>
      </w:r>
    </w:p>
    <w:p>
      <w:pPr>
        <w:pStyle w:val="Normal"/>
        <w:rPr/>
      </w:pPr>
      <w:r>
        <w:rPr>
          <w:lang w:val="en-GB"/>
        </w:rPr>
        <w:t>15-)When he……………………..(come)in she……………………….(have a bath).</w:t>
      </w:r>
    </w:p>
    <w:p>
      <w:pPr>
        <w:pStyle w:val="Normal"/>
        <w:rPr/>
      </w:pPr>
      <w:r>
        <w:rPr>
          <w:lang w:val="en-GB"/>
        </w:rPr>
        <w:t>16-)While I……………………….(listen to) music the telephone......................................(ring)</w:t>
      </w:r>
    </w:p>
    <w:p>
      <w:pPr>
        <w:pStyle w:val="Normal"/>
        <w:rPr/>
      </w:pPr>
      <w:r>
        <w:rPr>
          <w:lang w:val="en-GB"/>
        </w:rPr>
        <w:t>17-)What……….you……………..(do) when Ayşe…………………...(go out)?</w:t>
      </w:r>
    </w:p>
    <w:p>
      <w:pPr>
        <w:pStyle w:val="Normal"/>
        <w:rPr/>
      </w:pPr>
      <w:r>
        <w:rPr>
          <w:lang w:val="en-GB"/>
        </w:rPr>
        <w:t>18-)While she……………………..(have) a banana the teacher……………….(shout).</w:t>
      </w:r>
    </w:p>
    <w:p>
      <w:pPr>
        <w:pStyle w:val="Normal"/>
        <w:rPr>
          <w:lang w:val="en-GB"/>
        </w:rPr>
      </w:pPr>
      <w:r>
        <w:rPr>
          <w:lang w:val="en-GB"/>
        </w:rPr>
        <w:t>19-)The accident…………………..(happen)while he………………………..(study) his lesson.</w:t>
      </w:r>
    </w:p>
    <w:p>
      <w:pPr>
        <w:pStyle w:val="Normal"/>
        <w:rPr>
          <w:lang w:val="en-GB"/>
        </w:rPr>
      </w:pPr>
      <w:r>
        <w:rPr>
          <w:lang w:val="en-GB"/>
        </w:rPr>
        <w:t>20-) He………………..(see) me while I…………………………(buy) books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-)CIRCLE THE TRUE ONE</w:t>
      </w:r>
    </w:p>
    <w:p>
      <w:pPr>
        <w:pStyle w:val="Footer"/>
        <w:tabs>
          <w:tab w:val="clear" w:pos="4536"/>
          <w:tab w:val="left" w:pos="708" w:leader="none"/>
          <w:tab w:val="center" w:pos="4860" w:leader="none"/>
          <w:tab w:val="right" w:pos="9072" w:leader="none"/>
        </w:tabs>
        <w:rPr/>
      </w:pPr>
      <w:r>
        <w:rPr>
          <w:lang w:val="en-GB"/>
        </w:rPr>
        <w:t xml:space="preserve">21-)This is the………suit I’ve ever bought.          A-)cheap      B-)more cheap   C-) most cheap  D-)cheapes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2-)Have you ever been to Siirt?                            A-)have ever B-)haven’t never C-)No, I have     D-)No, n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3-)If I go to Istanbul I’ll……the Blue Mosque.   A-)visit         B-)visited             C-)saw                D-)s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4-)He has……………..seen that film.                 A-)yet            B-)already            C-)been              D-)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-)What……………you do yesterday?               A-)do             B-)will                 C-)does              D-)d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>GOOD LUCK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ach question is 4 points.                                                                      HALUK HİKMET POYRAZ</w:t>
      </w:r>
    </w:p>
    <w:p>
      <w:pPr>
        <w:pStyle w:val="Normal"/>
        <w:ind w:left="19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KENT-KOOP PRIMARY TEACHING SCHOO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2006-2007 Teaching year the 3</w:t>
      </w:r>
      <w:r>
        <w:rPr>
          <w:sz w:val="22"/>
          <w:szCs w:val="22"/>
          <w:vertAlign w:val="superscript"/>
          <w:lang w:val="en-GB"/>
        </w:rPr>
        <w:t xml:space="preserve">rd </w:t>
      </w:r>
      <w:r>
        <w:rPr>
          <w:sz w:val="22"/>
          <w:szCs w:val="22"/>
          <w:lang w:val="en-GB"/>
        </w:rPr>
        <w:t>exam of the 1</w:t>
      </w:r>
      <w:r>
        <w:rPr>
          <w:sz w:val="22"/>
          <w:szCs w:val="22"/>
          <w:vertAlign w:val="superscript"/>
          <w:lang w:val="en-GB"/>
        </w:rPr>
        <w:t xml:space="preserve">st </w:t>
      </w:r>
      <w:r>
        <w:rPr>
          <w:sz w:val="22"/>
          <w:szCs w:val="22"/>
          <w:lang w:val="en-GB"/>
        </w:rPr>
        <w:t>term for the 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class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       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BER  :</w:t>
      </w:r>
    </w:p>
    <w:p>
      <w:pPr>
        <w:pStyle w:val="Heading1"/>
        <w:rPr/>
      </w:pPr>
      <w:r>
        <w:rPr>
          <w:b/>
        </w:rPr>
        <w:t xml:space="preserve">CLASS  </w:t>
      </w:r>
      <w:r>
        <w:rPr/>
        <w:t xml:space="preserve">     :                                                      QUESTIONS                                            </w:t>
      </w:r>
      <w:r>
        <w:rPr>
          <w:b/>
        </w:rPr>
        <w:t xml:space="preserve"> DATE</w:t>
      </w:r>
      <w:r>
        <w:rPr/>
        <w:t>:……/…../………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A-)WRITE THE CORRECT FORMS OF THE VERBS GIVEN IN THE PARENTHESES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-)Mustafa………………………..(do) his homework everyda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-)He…………..already……………………(finish) his work.</w:t>
      </w:r>
    </w:p>
    <w:p>
      <w:pPr>
        <w:pStyle w:val="Normal"/>
        <w:rPr/>
      </w:pPr>
      <w:r>
        <w:rPr>
          <w:sz w:val="22"/>
          <w:szCs w:val="22"/>
          <w:lang w:val="en-GB"/>
        </w:rPr>
        <w:t>3-)Ayşe…………………..(drink) a glass of milk last nigh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-)Where……………you………………(go) at the moment?</w:t>
      </w:r>
    </w:p>
    <w:p>
      <w:pPr>
        <w:pStyle w:val="Normal"/>
        <w:rPr/>
      </w:pPr>
      <w:r>
        <w:rPr>
          <w:sz w:val="22"/>
          <w:szCs w:val="22"/>
          <w:lang w:val="en-GB"/>
        </w:rPr>
        <w:t>5-)She……………………..(play) the piano at this time yesterday.</w:t>
      </w:r>
      <w:r>
        <w:rPr>
          <w:sz w:val="22"/>
          <w:szCs w:val="22"/>
          <w:u w:val="single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 xml:space="preserve">                                                                     </w:t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  <w:szCs w:val="22"/>
          <w:u w:val="single"/>
          <w:lang w:val="en-GB"/>
        </w:rPr>
        <w:t>B-) WRITE CORRECT FORM  OF “BE ABLE TO” IN THE BLANK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-)She…………………………………….. a teacher when she finish the university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-)They…………………………..speak English when they were at high school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-)What……………..you…………………….do when you are eighteen years old?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-)My brother……………………………..ride a bicycle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-)Where…………….she…………………….go next holiday?</w:t>
      </w:r>
    </w:p>
    <w:p>
      <w:pPr>
        <w:pStyle w:val="Heading1"/>
        <w:rPr/>
      </w:pPr>
      <w:r>
        <w:rPr/>
        <w:t>C-) CHOOSE THE CORRECT ANSWER AND CIRCLE IT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-) Has he got………………….brothers?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jc w:val="both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A-)</w:t>
      </w:r>
      <w:r>
        <w:rPr>
          <w:sz w:val="22"/>
          <w:szCs w:val="22"/>
          <w:lang w:val="en-GB"/>
        </w:rPr>
        <w:t xml:space="preserve"> some</w:t>
        <w:tab/>
      </w:r>
      <w:r>
        <w:rPr>
          <w:b/>
          <w:sz w:val="22"/>
          <w:szCs w:val="22"/>
          <w:lang w:val="en-GB"/>
        </w:rPr>
        <w:t>B-)</w:t>
      </w:r>
      <w:r>
        <w:rPr>
          <w:sz w:val="22"/>
          <w:szCs w:val="22"/>
          <w:lang w:val="en-GB"/>
        </w:rPr>
        <w:t xml:space="preserve"> a few</w:t>
        <w:tab/>
      </w:r>
      <w:r>
        <w:rPr>
          <w:b/>
          <w:sz w:val="22"/>
          <w:szCs w:val="22"/>
          <w:lang w:val="en-GB"/>
        </w:rPr>
        <w:t>C-)</w:t>
      </w:r>
      <w:r>
        <w:rPr>
          <w:sz w:val="22"/>
          <w:szCs w:val="22"/>
          <w:lang w:val="en-GB"/>
        </w:rPr>
        <w:t xml:space="preserve"> A lot of</w:t>
        <w:tab/>
      </w:r>
      <w:r>
        <w:rPr>
          <w:b/>
          <w:sz w:val="22"/>
          <w:szCs w:val="22"/>
          <w:lang w:val="en-GB"/>
        </w:rPr>
        <w:t>D-)</w:t>
      </w:r>
      <w:r>
        <w:rPr>
          <w:sz w:val="22"/>
          <w:szCs w:val="22"/>
          <w:lang w:val="en-GB"/>
        </w:rPr>
        <w:t xml:space="preserve"> any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-)……………Tom was playing football the accident happened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jc w:val="both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A-)</w:t>
      </w:r>
      <w:r>
        <w:rPr>
          <w:sz w:val="22"/>
          <w:szCs w:val="22"/>
          <w:lang w:val="en-GB"/>
        </w:rPr>
        <w:t xml:space="preserve"> While</w:t>
        <w:tab/>
      </w:r>
      <w:r>
        <w:rPr>
          <w:b/>
          <w:sz w:val="22"/>
          <w:szCs w:val="22"/>
          <w:lang w:val="en-GB"/>
        </w:rPr>
        <w:t>B-)</w:t>
      </w:r>
      <w:r>
        <w:rPr>
          <w:sz w:val="22"/>
          <w:szCs w:val="22"/>
          <w:lang w:val="en-GB"/>
        </w:rPr>
        <w:t xml:space="preserve"> When</w:t>
        <w:tab/>
      </w:r>
      <w:r>
        <w:rPr>
          <w:b/>
          <w:sz w:val="22"/>
          <w:szCs w:val="22"/>
          <w:lang w:val="en-GB"/>
        </w:rPr>
        <w:t>C-)</w:t>
      </w:r>
      <w:r>
        <w:rPr>
          <w:sz w:val="22"/>
          <w:szCs w:val="22"/>
          <w:lang w:val="en-GB"/>
        </w:rPr>
        <w:t xml:space="preserve"> if</w:t>
        <w:tab/>
      </w:r>
      <w:r>
        <w:rPr>
          <w:b/>
          <w:sz w:val="22"/>
          <w:szCs w:val="22"/>
          <w:lang w:val="en-GB"/>
        </w:rPr>
        <w:t>D-)</w:t>
      </w:r>
      <w:r>
        <w:rPr>
          <w:sz w:val="22"/>
          <w:szCs w:val="22"/>
          <w:lang w:val="en-GB"/>
        </w:rPr>
        <w:t xml:space="preserve"> where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-) She was………………a song when her father …………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A-)</w:t>
      </w:r>
      <w:r>
        <w:rPr>
          <w:sz w:val="22"/>
          <w:szCs w:val="22"/>
          <w:lang w:val="en-GB"/>
        </w:rPr>
        <w:t xml:space="preserve"> sing- go</w:t>
        <w:tab/>
      </w:r>
      <w:r>
        <w:rPr>
          <w:b/>
          <w:sz w:val="22"/>
          <w:szCs w:val="22"/>
          <w:lang w:val="en-GB"/>
        </w:rPr>
        <w:t>B-)</w:t>
      </w:r>
      <w:r>
        <w:rPr>
          <w:sz w:val="22"/>
          <w:szCs w:val="22"/>
          <w:lang w:val="en-GB"/>
        </w:rPr>
        <w:t xml:space="preserve"> sing-went</w:t>
        <w:tab/>
      </w:r>
      <w:r>
        <w:rPr>
          <w:b/>
          <w:sz w:val="22"/>
          <w:szCs w:val="22"/>
          <w:lang w:val="en-GB"/>
        </w:rPr>
        <w:t>C-)</w:t>
      </w:r>
      <w:r>
        <w:rPr>
          <w:sz w:val="22"/>
          <w:szCs w:val="22"/>
          <w:lang w:val="en-GB"/>
        </w:rPr>
        <w:t xml:space="preserve"> singing-go</w:t>
        <w:tab/>
      </w:r>
      <w:r>
        <w:rPr>
          <w:b/>
          <w:sz w:val="22"/>
          <w:szCs w:val="22"/>
          <w:lang w:val="en-GB"/>
        </w:rPr>
        <w:t>D-)</w:t>
      </w:r>
      <w:r>
        <w:rPr>
          <w:sz w:val="22"/>
          <w:szCs w:val="22"/>
          <w:lang w:val="en-GB"/>
        </w:rPr>
        <w:t xml:space="preserve"> Singing-went out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-) What………..you doing when he………..you?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jc w:val="both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A-)</w:t>
      </w:r>
      <w:r>
        <w:rPr>
          <w:sz w:val="22"/>
          <w:szCs w:val="22"/>
          <w:lang w:val="en-GB"/>
        </w:rPr>
        <w:t xml:space="preserve"> was-see</w:t>
        <w:tab/>
      </w:r>
      <w:r>
        <w:rPr>
          <w:b/>
          <w:sz w:val="22"/>
          <w:szCs w:val="22"/>
          <w:lang w:val="en-GB"/>
        </w:rPr>
        <w:t>B-)</w:t>
      </w:r>
      <w:r>
        <w:rPr>
          <w:sz w:val="22"/>
          <w:szCs w:val="22"/>
          <w:lang w:val="en-GB"/>
        </w:rPr>
        <w:t xml:space="preserve"> was-saw</w:t>
        <w:tab/>
      </w:r>
      <w:r>
        <w:rPr>
          <w:b/>
          <w:sz w:val="22"/>
          <w:szCs w:val="22"/>
          <w:lang w:val="en-GB"/>
        </w:rPr>
        <w:t>C-)</w:t>
      </w:r>
      <w:r>
        <w:rPr>
          <w:sz w:val="22"/>
          <w:szCs w:val="22"/>
          <w:lang w:val="en-GB"/>
        </w:rPr>
        <w:t xml:space="preserve"> were-seen</w:t>
        <w:tab/>
      </w:r>
      <w:r>
        <w:rPr>
          <w:b/>
          <w:sz w:val="22"/>
          <w:szCs w:val="22"/>
          <w:lang w:val="en-GB"/>
        </w:rPr>
        <w:t>D-)</w:t>
      </w:r>
      <w:r>
        <w:rPr>
          <w:sz w:val="22"/>
          <w:szCs w:val="22"/>
          <w:lang w:val="en-GB"/>
        </w:rPr>
        <w:t xml:space="preserve"> were-saw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5-) We need.....................sugar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 xml:space="preserve">          A-)</w:t>
      </w:r>
      <w:r>
        <w:rPr>
          <w:sz w:val="22"/>
          <w:szCs w:val="22"/>
          <w:lang w:val="en-GB"/>
        </w:rPr>
        <w:t xml:space="preserve"> any</w:t>
        <w:tab/>
        <w:t xml:space="preserve">                              </w:t>
      </w:r>
      <w:r>
        <w:rPr>
          <w:b/>
          <w:sz w:val="22"/>
          <w:szCs w:val="22"/>
          <w:lang w:val="en-GB"/>
        </w:rPr>
        <w:t>B-)</w:t>
      </w:r>
      <w:r>
        <w:rPr>
          <w:sz w:val="22"/>
          <w:szCs w:val="22"/>
          <w:lang w:val="en-GB"/>
        </w:rPr>
        <w:t xml:space="preserve"> a few</w:t>
        <w:tab/>
      </w:r>
      <w:r>
        <w:rPr>
          <w:b/>
          <w:sz w:val="22"/>
          <w:szCs w:val="22"/>
          <w:lang w:val="en-GB"/>
        </w:rPr>
        <w:t xml:space="preserve">                           C-)</w:t>
      </w:r>
      <w:r>
        <w:rPr>
          <w:sz w:val="22"/>
          <w:szCs w:val="22"/>
          <w:lang w:val="en-GB"/>
        </w:rPr>
        <w:t xml:space="preserve"> a lot of</w:t>
        <w:tab/>
        <w:t xml:space="preserve">               </w:t>
      </w:r>
      <w:r>
        <w:rPr>
          <w:b/>
          <w:sz w:val="22"/>
          <w:szCs w:val="22"/>
          <w:lang w:val="en-GB"/>
        </w:rPr>
        <w:t>D-)</w:t>
      </w:r>
      <w:r>
        <w:rPr>
          <w:sz w:val="22"/>
          <w:szCs w:val="22"/>
          <w:lang w:val="en-GB"/>
        </w:rPr>
        <w:t xml:space="preserve"> one kilos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rPr/>
      </w:pPr>
      <w:r>
        <w:rPr/>
        <w:t>E-)FILL IN THE BLANKS USING( A LOT OF-A FEW-A LITTLE) IN THE BLANK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-)There are…………………..girls in the classroom.(3 girls)</w:t>
      </w:r>
    </w:p>
    <w:p>
      <w:pPr>
        <w:pStyle w:val="Normal"/>
        <w:rPr/>
      </w:pPr>
      <w:r>
        <w:rPr>
          <w:sz w:val="22"/>
          <w:szCs w:val="22"/>
          <w:lang w:val="en-GB"/>
        </w:rPr>
        <w:t>17-)I’ve got…………………….friends.(15 friends)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8-)There is…………………….jam.(25gr) </w:t>
      </w:r>
    </w:p>
    <w:p>
      <w:pPr>
        <w:pStyle w:val="Normal"/>
        <w:rPr/>
      </w:pPr>
      <w:r>
        <w:rPr>
          <w:sz w:val="22"/>
          <w:szCs w:val="22"/>
          <w:lang w:val="en-GB"/>
        </w:rPr>
        <w:t>19-)There are……………………apples in the box.(35 apples)</w:t>
      </w:r>
    </w:p>
    <w:p>
      <w:pPr>
        <w:pStyle w:val="Normal"/>
        <w:rPr/>
      </w:pPr>
      <w:r>
        <w:rPr>
          <w:sz w:val="22"/>
          <w:szCs w:val="22"/>
          <w:lang w:val="en-GB"/>
        </w:rPr>
        <w:t>20-)He has got…………………..money.(2 Ykr)</w:t>
      </w:r>
    </w:p>
    <w:p>
      <w:pPr>
        <w:pStyle w:val="Heading2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2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-)ANSWER THE FOLLOWING QUESTIONS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-)How many English lessons have you got in a week?……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2-)What is the most boring lesson you’ve ever had ?……….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-)What did you do last week-end?………………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4-)Who taught you English last year?……………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5-)What were you doing at this time yesterday?………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>GOOD LUCK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Each question is 4 points.                                                                            </w:t>
      </w:r>
      <w:r>
        <w:rPr>
          <w:sz w:val="22"/>
          <w:szCs w:val="22"/>
          <w:lang w:val="en-GB"/>
        </w:rPr>
        <w:t>HALUK HİKMET POYRAZ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9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KENT-KOOP PRIMARY TEACHING SCHOO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2006-2007 Teaching year the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vertAlign w:val="superscript"/>
          <w:lang w:val="en-GB"/>
        </w:rPr>
        <w:t xml:space="preserve"> </w:t>
      </w:r>
      <w:r>
        <w:rPr>
          <w:sz w:val="22"/>
          <w:szCs w:val="22"/>
          <w:lang w:val="en-GB"/>
        </w:rPr>
        <w:t>exam of the 2</w:t>
      </w:r>
      <w:r>
        <w:rPr>
          <w:sz w:val="22"/>
          <w:szCs w:val="22"/>
          <w:vertAlign w:val="superscript"/>
          <w:lang w:val="en-GB"/>
        </w:rPr>
        <w:t>nd term</w:t>
      </w:r>
      <w:r>
        <w:rPr>
          <w:sz w:val="22"/>
          <w:szCs w:val="22"/>
          <w:lang w:val="en-GB"/>
        </w:rPr>
        <w:t xml:space="preserve">  for the 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classe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AME       : 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NUMBER  :</w:t>
      </w:r>
    </w:p>
    <w:p>
      <w:pPr>
        <w:pStyle w:val="Heading1"/>
        <w:rPr/>
      </w:pPr>
      <w:r>
        <w:rPr/>
        <w:t>CLASS       :                                                      QUESTIONS                       DATE:……/…../……….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A-)WRITE THE CORRECT FORMS OF THE VERBS GIVEN IN THE PARANTHESIS         </w:t>
      </w:r>
    </w:p>
    <w:p>
      <w:pPr>
        <w:pStyle w:val="Normal"/>
        <w:rPr>
          <w:lang w:val="en-GB"/>
        </w:rPr>
      </w:pPr>
      <w:r>
        <w:rPr>
          <w:lang w:val="en-GB"/>
        </w:rPr>
        <w:t>1-)Mustafa………………………..(do) his homework everyday.</w:t>
      </w:r>
    </w:p>
    <w:p>
      <w:pPr>
        <w:pStyle w:val="Normal"/>
        <w:rPr>
          <w:lang w:val="en-GB"/>
        </w:rPr>
      </w:pPr>
      <w:r>
        <w:rPr>
          <w:lang w:val="en-GB"/>
        </w:rPr>
        <w:t>2-)He…………..already……………………(finish) his work.</w:t>
      </w:r>
    </w:p>
    <w:p>
      <w:pPr>
        <w:pStyle w:val="Normal"/>
        <w:rPr/>
      </w:pPr>
      <w:r>
        <w:rPr>
          <w:lang w:val="en-GB"/>
        </w:rPr>
        <w:t>3-)Ayşe…………………..(drink) a glass of milk last night.</w:t>
      </w:r>
    </w:p>
    <w:p>
      <w:pPr>
        <w:pStyle w:val="Normal"/>
        <w:rPr>
          <w:lang w:val="en-GB"/>
        </w:rPr>
      </w:pPr>
      <w:r>
        <w:rPr>
          <w:lang w:val="en-GB"/>
        </w:rPr>
        <w:t>4-)Where……………you………………(go) at the moment?</w:t>
      </w:r>
    </w:p>
    <w:p>
      <w:pPr>
        <w:pStyle w:val="Normal"/>
        <w:rPr/>
      </w:pPr>
      <w:r>
        <w:rPr>
          <w:lang w:val="en-GB"/>
        </w:rPr>
        <w:t>5-)She……………………..(play) the piano at this time yesterday.</w:t>
      </w:r>
      <w:r>
        <w:rPr>
          <w:u w:val="single"/>
          <w:lang w:val="en-GB"/>
        </w:rPr>
        <w:t xml:space="preserve">                    </w:t>
      </w:r>
      <w:r>
        <w:rPr>
          <w:lang w:val="en-GB"/>
        </w:rPr>
        <w:t xml:space="preserve">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u w:val="single"/>
          <w:lang w:val="en-GB"/>
        </w:rPr>
        <w:t>B-)COMPLETE THE SENTENCES USING “WHO-WHICH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6-)A teacher is a person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7-)A barber is a person…………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8-)A pencil sharpener is a tool……………….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9-)A doctor is a person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0-)A nurse is person………………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b/>
          <w:u w:val="single"/>
          <w:lang w:val="en-GB"/>
        </w:rPr>
        <w:t>C-) CIRCLE THE CORRECT ANSWER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>11-) An elephant is an animal……………has a long trunk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>A-) who</w:t>
        <w:tab/>
        <w:t xml:space="preserve">B-) what </w:t>
        <w:tab/>
        <w:t>C-) why</w:t>
        <w:tab/>
        <w:t>D-) which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>12-) A refrigerator is a ………………which is used for keeping food fresh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>A-) device</w:t>
        <w:tab/>
        <w:t>B-) tool</w:t>
        <w:tab/>
        <w:t>C-) machine</w:t>
        <w:tab/>
        <w:t>D-) box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color w:val="000000"/>
          <w:lang w:val="en-GB"/>
        </w:rPr>
        <w:t>13-) What is a pen…………………………….?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b/>
          <w:b/>
          <w:lang w:val="en-GB"/>
        </w:rPr>
      </w:pPr>
      <w:r>
        <w:rPr>
          <w:lang w:val="en-GB"/>
        </w:rPr>
        <w:t xml:space="preserve">       </w:t>
      </w:r>
      <w:r>
        <w:rPr>
          <w:b/>
          <w:lang w:val="en-GB"/>
        </w:rPr>
        <w:t>A</w:t>
      </w:r>
      <w:r>
        <w:rPr>
          <w:b/>
          <w:sz w:val="22"/>
          <w:szCs w:val="22"/>
          <w:lang w:val="en-GB"/>
        </w:rPr>
        <w:t>-) used for</w:t>
        <w:tab/>
        <w:t>B-) use for</w:t>
        <w:tab/>
        <w:t>C-) using for</w:t>
        <w:tab/>
        <w:t>D-) used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/>
      </w:pPr>
      <w:r>
        <w:rPr>
          <w:lang w:val="en-GB"/>
        </w:rPr>
        <w:t>14-) They were in the garden. So..................he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/>
      </w:pPr>
      <w:r>
        <w:rPr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>A-) weren’t                               B-) were</w:t>
        <w:tab/>
        <w:t xml:space="preserve">   C-) wasn’t                      D-) was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>
          <w:b/>
          <w:b/>
          <w:lang w:val="en-GB"/>
        </w:rPr>
      </w:pPr>
      <w:r>
        <w:rPr>
          <w:lang w:val="en-GB"/>
        </w:rPr>
        <w:t>15-) Marry won’t visit them. Nor....................Terr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>A-) won’t</w:t>
        <w:tab/>
        <w:t xml:space="preserve">                                 B-) will</w:t>
        <w:tab/>
        <w:t xml:space="preserve">                                  C-) does                          D-) did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-)ADD “SO……./ NEITHER…………” TO THE SENTENCE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6-)Mehmet is a student.     ……………….I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7-) They drank a glass of tea.    …………………..h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18-) Ali and Veli haven’t had breakfast.    ……………….sh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9-) Şengül wasn’t late yesterday     ……………..they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0-)Burak can speak English.    …………………….we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-) READ THE PASSAGE AND ANSWER THE  QUESTION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Alper is a stuendt. He didn’t go to school yesterday. His sister Selin didn’t go to school  yesterday, neither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He played his game boy in the bed. A game boy is a device which  used for playing  virtual games.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21-) Who didn’t go to school yesterday?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22-) Was his sister in school yesterday? ………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3-) What did he play games with?............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4-) Were the games real?...............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5-) What is a device which is used for playing  virtual games?....................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>GOOD LUCK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Each question is 4 point.                                                                                   HALUK HİKMET POYRAZ</w:t>
      </w:r>
    </w:p>
    <w:p>
      <w:pPr>
        <w:pStyle w:val="Normal"/>
        <w:ind w:left="19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</w:t>
      </w:r>
      <w:r>
        <w:rPr>
          <w:sz w:val="22"/>
          <w:szCs w:val="22"/>
          <w:lang w:val="en-GB"/>
        </w:rPr>
        <w:t>KENT-KOOP PRIMARY TEACHING SCHOO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  <w:lang w:val="en-GB"/>
        </w:rPr>
        <w:t xml:space="preserve">                                               </w:t>
      </w:r>
      <w:r>
        <w:rPr>
          <w:sz w:val="22"/>
          <w:szCs w:val="22"/>
          <w:lang w:val="en-GB"/>
        </w:rPr>
        <w:t>2006-2007 Teaching year the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vertAlign w:val="superscript"/>
          <w:lang w:val="en-GB"/>
        </w:rPr>
        <w:t xml:space="preserve"> </w:t>
      </w:r>
      <w:r>
        <w:rPr>
          <w:sz w:val="22"/>
          <w:szCs w:val="22"/>
          <w:lang w:val="en-GB"/>
        </w:rPr>
        <w:t>exam of the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term for the 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class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       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BER  :</w:t>
      </w:r>
    </w:p>
    <w:p>
      <w:pPr>
        <w:pStyle w:val="Heading1"/>
        <w:rPr/>
      </w:pPr>
      <w:r>
        <w:rPr/>
        <w:t>CLASS       :                                                                  QUESTIONS                                          DATE:……/…../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A-)WRITE THE CORRECT FORMS OF THE VERBS GIVEN IN THE PARANTHESIS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-)Mustafa………………………..(do) his homework everyda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-)He…………..already……………………(finish) his work.</w:t>
      </w:r>
    </w:p>
    <w:p>
      <w:pPr>
        <w:pStyle w:val="Normal"/>
        <w:rPr/>
      </w:pPr>
      <w:r>
        <w:rPr>
          <w:sz w:val="22"/>
          <w:szCs w:val="22"/>
          <w:lang w:val="en-GB"/>
        </w:rPr>
        <w:t>3-)Ayşe…………………..(drink) a glass of milk last nigh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-)Where……………you………………(go) at the moment?</w:t>
      </w:r>
    </w:p>
    <w:p>
      <w:pPr>
        <w:pStyle w:val="Normal"/>
        <w:rPr/>
      </w:pPr>
      <w:r>
        <w:rPr>
          <w:sz w:val="22"/>
          <w:szCs w:val="22"/>
          <w:lang w:val="en-GB"/>
        </w:rPr>
        <w:t>5-)She……………………..(play) the piano at this time yesterday.</w:t>
      </w:r>
      <w:r>
        <w:rPr>
          <w:sz w:val="22"/>
          <w:szCs w:val="22"/>
          <w:u w:val="single"/>
          <w:lang w:val="en-GB"/>
        </w:rPr>
        <w:t xml:space="preserve">      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B-)ADD “SO……./ NEITHER…………” TO THE SENTENCE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-)Mehmet isn’t a farmer. ……………….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GB"/>
        </w:rPr>
        <w:t>7-)Gülçin swam in the sea. …………………..he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-)Ramazan has written a composition. ……………….w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GB"/>
        </w:rPr>
        <w:t>9-)My mother isn’t going to cook meal. ……………………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GB"/>
        </w:rPr>
        <w:t>10-)Canan doesn’t eat an apple. …………………….the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 xml:space="preserve">            </w:t>
      </w:r>
      <w:r>
        <w:rPr>
          <w:sz w:val="22"/>
          <w:szCs w:val="22"/>
          <w:lang w:val="en-GB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-)CIRCLE THE TRUE O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lang w:val="en-GB"/>
        </w:rPr>
        <w:t xml:space="preserve">11-)This is the………car I’ve ever bought.     A-)cheap      B-)more cheap   C-) most cheap  D-)cheapest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2-)Have you ever been to London?                A-)have ever B-)haven’t never C-)No, I have     D-)No, never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3-)If I go to İstanbul I’ll……….Topkapı.      A-)visit         B-)visited           C-)saw               D-seen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4-)He has…………..seen that film.               A-)yet            B-)already          C-)been             D-)ever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5-)What………..you do yesterday?               A-)do             B-)will                C-)does             D-)did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-)COMPLETE THE SENTENCES USING “WHO-WHICH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GB"/>
        </w:rPr>
        <w:t>16-)A grocer is a person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GB"/>
        </w:rPr>
        <w:t>17-)A butcher is a person…………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GB"/>
        </w:rPr>
        <w:t>18-)An iron is a device……………….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GB"/>
        </w:rPr>
        <w:t>19-)A horse is an animal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GB"/>
        </w:rPr>
        <w:t>20-)A truck is an vehicle………………</w:t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rPr/>
      </w:pPr>
      <w:r>
        <w:rPr/>
        <w:t>B-)FILL IN THE BLANKS WITH “SMELL,LOOK,FEEL,TASTE”</w:t>
      </w:r>
    </w:p>
    <w:p>
      <w:pPr>
        <w:pStyle w:val="Normal"/>
        <w:rPr/>
      </w:pPr>
      <w:r>
        <w:rPr>
          <w:sz w:val="22"/>
          <w:szCs w:val="22"/>
          <w:lang w:val="en-GB"/>
        </w:rPr>
        <w:t>21-)Taste  this meal. How …………..…………………………..?It………………………….deliciou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2-)Touch this sweater. How ………  ………………….………?It………………………….sof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3-)Smell these flowers. How …………………………………..? They……………………...wonderfu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4-)How do they feel today? They…………………………well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5-)Neşe has a toothache. How ……………………………? She ……………………sad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>GOOD LUCK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Each question is 4 points.</w:t>
      </w:r>
      <w:r>
        <w:rPr>
          <w:sz w:val="22"/>
          <w:szCs w:val="22"/>
          <w:lang w:val="en-GB"/>
        </w:rPr>
        <w:t xml:space="preserve">                                                                                            HALUK HİKMET POYRAZ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19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</w:t>
      </w:r>
      <w:r>
        <w:rPr>
          <w:sz w:val="20"/>
          <w:szCs w:val="20"/>
          <w:lang w:val="en-GB"/>
        </w:rPr>
        <w:t>KENT-KOOP PRIMARY TEACHING SCHOO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  <w:lang w:val="en-GB"/>
        </w:rPr>
        <w:t xml:space="preserve">                                               </w:t>
      </w:r>
      <w:r>
        <w:rPr>
          <w:sz w:val="20"/>
          <w:szCs w:val="20"/>
          <w:lang w:val="en-GB"/>
        </w:rPr>
        <w:t>2006-2007 Teaching year the 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exam of the 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term for the 8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class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 xml:space="preserve">NAME       :                                                            NUMBER  :                 </w:t>
      </w:r>
      <w:r>
        <w:rPr>
          <w:sz w:val="20"/>
          <w:szCs w:val="20"/>
          <w:u w:val="single"/>
        </w:rPr>
        <w:t>CLASS :</w:t>
        <w:tab/>
        <w:t xml:space="preserve">                     </w:t>
      </w:r>
      <w:r>
        <w:rPr>
          <w:sz w:val="20"/>
          <w:szCs w:val="20"/>
          <w:u w:val="single"/>
          <w:lang w:val="en-GB"/>
        </w:rPr>
        <w:t>Date</w:t>
      </w:r>
      <w:r>
        <w:rPr>
          <w:sz w:val="20"/>
          <w:szCs w:val="20"/>
          <w:u w:val="single"/>
        </w:rPr>
        <w:t>:…./……./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-) CIRCLE THE CORRECT ANSWER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) Marry hasn’t been to Spain............ .                       A-) already     B-) just</w:t>
        <w:tab/>
        <w:t>C-) never     D-) yet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-) The teacher has.................come in.                        A-) yet             B-) just                         C-) to           D-) ever 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) Have you ever been to London?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/>
      </w:pPr>
      <w:r>
        <w:rPr>
          <w:sz w:val="20"/>
          <w:szCs w:val="20"/>
          <w:lang w:val="en-GB"/>
        </w:rPr>
        <w:t xml:space="preserve">                   </w:t>
      </w:r>
      <w:r>
        <w:rPr>
          <w:sz w:val="20"/>
          <w:szCs w:val="20"/>
          <w:lang w:val="en-GB"/>
        </w:rPr>
        <w:t>A-) No, I have</w:t>
        <w:tab/>
        <w:t>B-) No, ever</w:t>
        <w:tab/>
        <w:t>C-) No, already</w:t>
        <w:tab/>
        <w:t>D-)No, never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-) Terry........................us at the airport  one hour ago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5040" w:leader="none"/>
          <w:tab w:val="left" w:pos="7380" w:leader="none"/>
        </w:tabs>
        <w:rPr/>
      </w:pPr>
      <w:r>
        <w:rPr>
          <w:sz w:val="20"/>
          <w:szCs w:val="20"/>
          <w:lang w:val="en-GB"/>
        </w:rPr>
        <w:t xml:space="preserve">                   </w:t>
      </w:r>
      <w:r>
        <w:rPr>
          <w:sz w:val="20"/>
          <w:szCs w:val="20"/>
          <w:lang w:val="en-GB"/>
        </w:rPr>
        <w:t>A-) met</w:t>
        <w:tab/>
        <w:t>B-) meet</w:t>
        <w:tab/>
        <w:t>C-) were</w:t>
        <w:tab/>
        <w:t>D-) meeting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) They................English at this time yesterday.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-) studied                        B-) was studying         C-) were studying       D-) study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-)It..................snowing two days ago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/>
      </w:pPr>
      <w:r>
        <w:rPr>
          <w:sz w:val="20"/>
          <w:szCs w:val="20"/>
          <w:lang w:val="en-GB"/>
        </w:rPr>
        <w:t xml:space="preserve">                   </w:t>
      </w:r>
      <w:r>
        <w:rPr>
          <w:sz w:val="20"/>
          <w:szCs w:val="20"/>
          <w:lang w:val="en-GB"/>
        </w:rPr>
        <w:t>A-) was</w:t>
        <w:tab/>
        <w:t>B-) were                      C-) is                           D-) has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) When he...........................I...............having a bath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/>
      </w:pPr>
      <w:r>
        <w:rPr>
          <w:sz w:val="20"/>
          <w:szCs w:val="20"/>
          <w:lang w:val="en-GB"/>
        </w:rPr>
        <w:t xml:space="preserve">                   </w:t>
      </w:r>
      <w:r>
        <w:rPr>
          <w:sz w:val="20"/>
          <w:szCs w:val="20"/>
          <w:lang w:val="en-GB"/>
        </w:rPr>
        <w:t>A-)Come in- was     B-)came in- were    C-)came in-was       D-)come in-were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-)..............The electricity went off he was studying lesson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/>
      </w:pPr>
      <w:r>
        <w:rPr>
          <w:sz w:val="20"/>
          <w:szCs w:val="20"/>
          <w:lang w:val="en-GB"/>
        </w:rPr>
        <w:t xml:space="preserve">                   </w:t>
      </w:r>
      <w:r>
        <w:rPr>
          <w:sz w:val="20"/>
          <w:szCs w:val="20"/>
          <w:lang w:val="en-GB"/>
        </w:rPr>
        <w:t>A-) As</w:t>
        <w:tab/>
        <w:t>B-) While</w:t>
        <w:tab/>
        <w:t>C-) When</w:t>
        <w:tab/>
        <w:t>D-) if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-) Has he got………………….brothers?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/>
      </w:pPr>
      <w:r>
        <w:rPr>
          <w:sz w:val="20"/>
          <w:szCs w:val="20"/>
          <w:lang w:val="en-GB"/>
        </w:rPr>
        <w:t xml:space="preserve">                   </w:t>
      </w:r>
      <w:r>
        <w:rPr>
          <w:sz w:val="20"/>
          <w:szCs w:val="20"/>
          <w:lang w:val="en-GB"/>
        </w:rPr>
        <w:t>A-) some</w:t>
        <w:tab/>
        <w:t>B-) a few</w:t>
        <w:tab/>
        <w:t>C-) A lot of</w:t>
        <w:tab/>
        <w:t>D-) any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-) What………..you doing when I……….you?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6480" w:leader="none"/>
          <w:tab w:val="left" w:pos="8640" w:leader="none"/>
        </w:tabs>
        <w:rPr/>
      </w:pPr>
      <w:r>
        <w:rPr>
          <w:sz w:val="20"/>
          <w:szCs w:val="20"/>
          <w:lang w:val="en-GB"/>
        </w:rPr>
        <w:t xml:space="preserve">                   </w:t>
      </w:r>
      <w:r>
        <w:rPr>
          <w:sz w:val="20"/>
          <w:szCs w:val="20"/>
          <w:lang w:val="en-GB"/>
        </w:rPr>
        <w:t>A-) was-see</w:t>
        <w:tab/>
        <w:t>B-) was-saw    C-) were-seen         D-) were-saw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/>
      </w:pPr>
      <w:r>
        <w:rPr>
          <w:sz w:val="20"/>
          <w:szCs w:val="20"/>
          <w:lang w:val="en-GB"/>
        </w:rPr>
        <w:t>11-) I..................ride a bike when I was  four years old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/>
      </w:pPr>
      <w:r>
        <w:rPr>
          <w:sz w:val="20"/>
          <w:szCs w:val="20"/>
          <w:lang w:val="en-GB"/>
        </w:rPr>
        <w:t xml:space="preserve">                   </w:t>
      </w:r>
      <w:r>
        <w:rPr>
          <w:sz w:val="20"/>
          <w:szCs w:val="20"/>
          <w:lang w:val="en-GB"/>
        </w:rPr>
        <w:t>A-)am able to</w:t>
        <w:tab/>
        <w:t>B-)were able to</w:t>
        <w:tab/>
        <w:t>C-)will be able to</w:t>
        <w:tab/>
        <w:t>D-)was able to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-) Ahmet bought a new book. ..................did Mehmet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420" w:leader="none"/>
          <w:tab w:val="left" w:pos="5940" w:leader="none"/>
          <w:tab w:val="left" w:pos="8460" w:leader="none"/>
        </w:tabs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</w:t>
      </w:r>
      <w:r>
        <w:rPr>
          <w:sz w:val="20"/>
          <w:szCs w:val="20"/>
          <w:lang w:val="en-GB"/>
        </w:rPr>
        <w:t>A-) Not</w:t>
        <w:tab/>
        <w:t>B-) Neither</w:t>
        <w:tab/>
        <w:t>C-) If</w:t>
        <w:tab/>
        <w:t>D-) So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840" w:leader="none"/>
          <w:tab w:val="left" w:pos="864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840" w:leader="none"/>
          <w:tab w:val="left" w:pos="8640" w:leader="none"/>
        </w:tabs>
        <w:rPr/>
      </w:pPr>
      <w:r>
        <w:rPr>
          <w:bCs/>
          <w:sz w:val="20"/>
          <w:szCs w:val="20"/>
          <w:lang w:val="en-GB"/>
        </w:rPr>
        <w:t>13-) Izmir is ....... the west of Turkey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840" w:leader="none"/>
          <w:tab w:val="left" w:pos="8640" w:leader="none"/>
        </w:tabs>
        <w:rPr/>
      </w:pPr>
      <w:r>
        <w:rPr>
          <w:bCs/>
          <w:sz w:val="20"/>
          <w:szCs w:val="20"/>
          <w:lang w:val="en-GB"/>
        </w:rPr>
        <w:t xml:space="preserve">                    </w:t>
      </w:r>
      <w:r>
        <w:rPr>
          <w:bCs/>
          <w:sz w:val="20"/>
          <w:szCs w:val="20"/>
          <w:lang w:val="en-GB"/>
        </w:rPr>
        <w:t>A-) on</w:t>
        <w:tab/>
        <w:t>B-) in</w:t>
        <w:tab/>
        <w:t>C-) of</w:t>
        <w:tab/>
        <w:t>D-) opposite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-) A teacher is a person who……………..at school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sz w:val="20"/>
          <w:szCs w:val="20"/>
          <w:lang w:val="en-GB"/>
        </w:rPr>
        <w:t xml:space="preserve">                    </w:t>
      </w:r>
      <w:r>
        <w:rPr>
          <w:sz w:val="20"/>
          <w:szCs w:val="20"/>
          <w:lang w:val="en-GB"/>
        </w:rPr>
        <w:t>A-) learns</w:t>
        <w:tab/>
        <w:t>B-) teaches</w:t>
        <w:tab/>
        <w:t>C-) learn</w:t>
        <w:tab/>
        <w:t>D-) teach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-) I hate…………………which bite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sz w:val="20"/>
          <w:szCs w:val="20"/>
          <w:lang w:val="en-GB"/>
        </w:rPr>
        <w:t xml:space="preserve">                    </w:t>
      </w:r>
      <w:r>
        <w:rPr>
          <w:sz w:val="20"/>
          <w:szCs w:val="20"/>
          <w:lang w:val="en-GB"/>
        </w:rPr>
        <w:t>A-) men</w:t>
        <w:tab/>
        <w:t>B-) plant</w:t>
        <w:tab/>
        <w:t>C-) animal</w:t>
        <w:tab/>
        <w:t>D-) animals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sz w:val="20"/>
          <w:szCs w:val="20"/>
          <w:lang w:val="en-GB"/>
        </w:rPr>
        <w:t>16-) If you go to Istanbul you……………….visit the Blue Mosque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sz w:val="20"/>
          <w:szCs w:val="20"/>
          <w:lang w:val="en-GB"/>
        </w:rPr>
        <w:t xml:space="preserve">                    </w:t>
      </w:r>
      <w:r>
        <w:rPr>
          <w:sz w:val="20"/>
          <w:szCs w:val="20"/>
          <w:lang w:val="en-GB"/>
        </w:rPr>
        <w:t>A-) have to</w:t>
        <w:tab/>
        <w:t>B-) has to</w:t>
        <w:tab/>
        <w:t xml:space="preserve">C-) need </w:t>
        <w:tab/>
        <w:t>D-) should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-) Look at that paintings. How…………they look?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sz w:val="20"/>
          <w:szCs w:val="20"/>
          <w:lang w:val="en-GB"/>
        </w:rPr>
        <w:tab/>
        <w:t xml:space="preserve">  A-) do</w:t>
        <w:tab/>
        <w:t>B-) does</w:t>
        <w:tab/>
        <w:t>C-) are</w:t>
        <w:tab/>
        <w:t>D-) was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sz w:val="20"/>
          <w:szCs w:val="20"/>
          <w:lang w:val="en-GB"/>
        </w:rPr>
        <w:t>18-) I made some coffee. …………………..it , please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6120" w:leader="none"/>
          <w:tab w:val="left" w:pos="8280" w:leader="none"/>
        </w:tabs>
        <w:rPr/>
      </w:pPr>
      <w:r>
        <w:rPr>
          <w:sz w:val="20"/>
          <w:szCs w:val="20"/>
          <w:lang w:val="en-GB"/>
        </w:rPr>
        <w:tab/>
        <w:t xml:space="preserve">  A-) taste</w:t>
        <w:tab/>
        <w:t>B-) feel</w:t>
        <w:tab/>
        <w:t>C-) smell</w:t>
        <w:tab/>
        <w:t>D-) tastes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840" w:leader="none"/>
          <w:tab w:val="left" w:pos="8640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840" w:leader="none"/>
          <w:tab w:val="left" w:pos="8640" w:leader="none"/>
        </w:tabs>
        <w:rPr/>
      </w:pPr>
      <w:r>
        <w:rPr>
          <w:bCs/>
          <w:sz w:val="20"/>
          <w:szCs w:val="20"/>
          <w:lang w:val="en-GB"/>
        </w:rPr>
        <w:t>19-) Can you tell me the ........................to the theatre ?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840" w:leader="none"/>
          <w:tab w:val="left" w:pos="8640" w:leader="none"/>
        </w:tabs>
        <w:rPr/>
      </w:pPr>
      <w:r>
        <w:rPr>
          <w:bCs/>
          <w:sz w:val="20"/>
          <w:szCs w:val="20"/>
          <w:lang w:val="en-GB"/>
        </w:rPr>
        <w:t xml:space="preserve">                       </w:t>
      </w:r>
      <w:r>
        <w:rPr>
          <w:bCs/>
          <w:sz w:val="20"/>
          <w:szCs w:val="20"/>
          <w:lang w:val="en-GB"/>
        </w:rPr>
        <w:t>A-) opposite                      B-) Where                                          C-) along                           D-) way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rPr/>
      </w:pPr>
      <w:r>
        <w:rPr>
          <w:bCs/>
          <w:sz w:val="20"/>
          <w:szCs w:val="20"/>
          <w:lang w:val="en-GB"/>
        </w:rPr>
        <w:t>20-) The school is....................the library and the bookshop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840" w:leader="none"/>
          <w:tab w:val="left" w:pos="8640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             </w:t>
      </w:r>
      <w:r>
        <w:rPr>
          <w:bCs/>
          <w:sz w:val="20"/>
          <w:szCs w:val="20"/>
          <w:lang w:val="en-GB"/>
        </w:rPr>
        <w:t>A-) near</w:t>
        <w:tab/>
        <w:t xml:space="preserve">                         B-) under</w:t>
        <w:tab/>
        <w:t xml:space="preserve">                                    C-) between                        D-) on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840" w:leader="none"/>
          <w:tab w:val="left" w:pos="8640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840" w:leader="none"/>
          <w:tab w:val="left" w:pos="8640" w:leader="none"/>
        </w:tabs>
        <w:rPr>
          <w:bCs/>
          <w:sz w:val="20"/>
          <w:szCs w:val="20"/>
          <w:u w:val="single"/>
          <w:lang w:val="en-GB"/>
        </w:rPr>
      </w:pPr>
      <w:r>
        <w:rPr>
          <w:bCs/>
          <w:sz w:val="20"/>
          <w:szCs w:val="20"/>
          <w:u w:val="single"/>
          <w:lang w:val="en-GB"/>
        </w:rPr>
        <w:tab/>
        <w:tab/>
        <w:t>GOOD LUCK</w:t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840" w:leader="none"/>
          <w:tab w:val="left" w:pos="8640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Each question is 5 points.                                                                                                          HALUK HİKMET POYRAZ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840" w:leader="none"/>
          <w:tab w:val="left" w:pos="8640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840" w:leader="none"/>
          <w:tab w:val="left" w:pos="8640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0"/>
          <w:szCs w:val="20"/>
          <w:u w:val="single"/>
          <w:lang w:val="en-GB"/>
        </w:rPr>
      </w:pPr>
      <w:r>
        <w:rPr>
          <w:bCs/>
          <w:sz w:val="20"/>
          <w:szCs w:val="20"/>
          <w:u w:val="single"/>
          <w:lang w:val="en-GB"/>
        </w:rPr>
      </w:r>
    </w:p>
    <w:sectPr>
      <w:footerReference w:type="default" r:id="rId2"/>
      <w:type w:val="nextPage"/>
      <w:pgSz w:w="11906" w:h="16838"/>
      <w:pgMar w:left="567" w:right="284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3780" w:leader="none"/>
        <w:tab w:val="left" w:pos="6300" w:leader="none"/>
        <w:tab w:val="left" w:pos="8640" w:leader="none"/>
      </w:tabs>
      <w:outlineLvl w:val="0"/>
    </w:pPr>
    <w:rPr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56:00Z</dcterms:created>
  <dc:creator>q</dc:creator>
  <dc:description/>
  <cp:keywords/>
  <dc:language>en-US</dc:language>
  <cp:lastModifiedBy>haluk hikmet </cp:lastModifiedBy>
  <cp:lastPrinted>2007-05-30T21:44:00Z</cp:lastPrinted>
  <dcterms:modified xsi:type="dcterms:W3CDTF">2007-05-30T18:45:00Z</dcterms:modified>
  <cp:revision>61</cp:revision>
  <dc:subject/>
  <dc:title/>
</cp:coreProperties>
</file>