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i/>
        </w:rPr>
        <w:t>Portare la Musica</w:t>
      </w:r>
      <w:r>
        <w:rPr/>
        <w:t xml:space="preserve"> è un gruppo di giovani concertisti di musica classica. Chi fa il nostro mestiere è abituato a vivere a contatto con la musica durante tutte le sue giornate, e spesso, per forza di cose, la musica diventa il suo principale interlocutore. Il tempo dedicato allo studio è sempre immenso (tra le sei e le dieci ore al giorno…), ed il tempo per gli amici, le relazioni umane, il volontariato…, diventa sempre più ridotto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La musica, da parte sua, ci permette di scambiare tutti i tesori della nostra anima con quelli delle persone che ci ascoltano: quando siamo su un palcoscenico mettiamo a nudo il profondo del nostro spirito, e cerchiamo di stabilire con chi ci ascolta una comunione intensissima ed affascinante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Tuttavia, il pubblico che ci ascolta ai concerti è composto perlopiù da persone di un certo livello culturale e sociale (e, spesso, di una certa età!); ed a molti di noi questo non basta e non sembra giusto. Se la musica è un dono a tutti, perché ne possono godere solo certe persone? Se la musica per noi non è solo un mestiere, ma molto di più - una passione, un dono, un “miracolo” - perché precluderne l’accesso a quelle persone che forse ne avrebbero più bisogno?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Partendo da questi desideri e da queste considerazioni, e venendo a conoscenza di un’associazione inglese, </w:t>
      </w:r>
      <w:r>
        <w:rPr>
          <w:i/>
        </w:rPr>
        <w:t xml:space="preserve">Live Music Now! </w:t>
      </w:r>
      <w:r>
        <w:rPr/>
        <w:t>(www.livemusicnow.org) attiva negli stessi ambiti, abbiamo pensato di organizzarci per “portare la musica” là dove essa abitualmente non arriva: dai malati, negli ospedali, nelle case di riposo, presso i malati di Alzheimer, nelle case ed istituti per disabili, per bambini ed adolescenti disagiati, nelle carceri, insomma, a tutte quelle persone che senz’altro avrebbero una sensibilità speciale verso i mezzi di comunicazione non verbali e che nello stesso tempo non hanno la possibilità di conoscerli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La nostra attività implica un coordinamento nazionale, attraverso un database di concertisti molto bravi, diplomati in conservatorio ed attivi, come solisti o cameristi, in ambito nazionale ed internazionale. I nostri musicisti devono essere bravissimi, perché crediamo che coloro a cui la vita ha dato meno abbiano diritto al massimo. I concerti per le persone “speciali” non dovrebbero sfigurare nelle grandi sale europee; anzi, dovrebbero essere tanto interessanti e coinvolgenti da attrarre le persone che vivono ed operano al di fuori di queste istituzioni. Vedere fianco a fianco il nostro pubblico tradizionale e queste persone “speciali” sarebbe un enorme risultato della musica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I risultati sono straordinari: pur non facendo musicoterapia, il semplice ascolto e parziale interazione con i musicisti permettono alle persone disagiate di tirar fuori da se stesse risorse insospettate. Ci hanno raccontato di anziani affetti da Alzheimer che da tempo non reagivano ad alcuno stimolo, e quando assistevano ai concerti cominciavano a canticchiare sommessamente le canzoni, che riaffioravano alla loro memoria, oppure accennavano passi di danza, o semplicemente compivano il miracolo di sorridere di nuovo. I ragazzi Down provano una gioia matta a “dirigere” i musicisti, come se fossero direttori d’orchestra; i detenuti riassaporano le sensazioni della libertà, tutti reagiscono con entusiasmo alla musica.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</w:rPr>
        <w:t>Portare la Musica</w:t>
      </w:r>
      <w:r>
        <w:rPr/>
        <w:t xml:space="preserve"> è continuamente alla ricerca di nuove collaborazioni: di musicisti interessati a farne parte, di istituzioni interessate ad ospitare la musica. Se desiderate saperne di più, vi invitiamo a visitare il nostro sito, www.portarelamusica.tk, oppure inviare un messaggio a portare_la_musica@yahoo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0:00Z</dcterms:created>
  <dc:creator>Ottavio Bertoglio</dc:creator>
  <dc:description/>
  <dc:language>en-US</dc:language>
  <cp:lastModifiedBy>Ottavio Bertoglio</cp:lastModifiedBy>
  <dcterms:modified xsi:type="dcterms:W3CDTF">2003-05-20T19:50:00Z</dcterms:modified>
  <cp:revision>5</cp:revision>
  <dc:subject/>
  <dc:title>Portare la Musica è un gruppo di giovani concertisti di musica classica</dc:title>
</cp:coreProperties>
</file>