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pacing w:val="-6"/>
        </w:rPr>
      </w:pPr>
      <w:r>
        <w:rPr>
          <w:b/>
          <w:spacing w:val="-6"/>
        </w:rPr>
        <w:t>Relações internacionais e política externa do Brasil nos governos e FHC e Lula: uma análise paradigmática</w:t>
      </w:r>
    </w:p>
    <w:p>
      <w:pPr>
        <w:pStyle w:val="TextBody"/>
        <w:spacing w:lineRule="auto" w:line="480"/>
        <w:jc w:val="left"/>
        <w:rPr>
          <w:spacing w:val="-6"/>
        </w:rPr>
      </w:pPr>
      <w:r>
        <w:rPr>
          <w:spacing w:val="-6"/>
        </w:rPr>
        <w:t>Camila Maria Risso Sales</w:t>
      </w:r>
    </w:p>
    <w:p>
      <w:pPr>
        <w:pStyle w:val="TextBody"/>
        <w:spacing w:lineRule="auto" w:line="480"/>
        <w:jc w:val="left"/>
        <w:rPr>
          <w:spacing w:val="-6"/>
        </w:rPr>
      </w:pPr>
      <w:r>
        <w:rPr>
          <w:spacing w:val="-6"/>
        </w:rPr>
        <w:t>Mestrado em Ciência Política</w:t>
      </w:r>
    </w:p>
    <w:p>
      <w:pPr>
        <w:pStyle w:val="TextBody"/>
        <w:spacing w:lineRule="auto" w:line="480"/>
        <w:jc w:val="left"/>
        <w:rPr>
          <w:spacing w:val="-6"/>
        </w:rPr>
      </w:pPr>
      <w:r>
        <w:rPr>
          <w:spacing w:val="-6"/>
        </w:rPr>
        <w:t>Universidade Estadual de Campinas - Unicamp</w:t>
      </w:r>
    </w:p>
    <w:p>
      <w:pPr>
        <w:pStyle w:val="TextBody"/>
        <w:spacing w:lineRule="auto" w:line="480"/>
        <w:jc w:val="center"/>
        <w:rPr>
          <w:b/>
          <w:b/>
          <w:spacing w:val="-6"/>
        </w:rPr>
      </w:pPr>
      <w:r>
        <w:rPr>
          <w:b/>
          <w:spacing w:val="-6"/>
        </w:rPr>
      </w:r>
    </w:p>
    <w:p>
      <w:pPr>
        <w:pStyle w:val="TextBody"/>
        <w:spacing w:lineRule="auto" w:line="480"/>
        <w:rPr>
          <w:b/>
          <w:b/>
          <w:spacing w:val="-6"/>
        </w:rPr>
      </w:pPr>
      <w:r>
        <w:rPr>
          <w:b/>
          <w:spacing w:val="-6"/>
        </w:rPr>
        <w:t>1. Resumo</w:t>
      </w:r>
    </w:p>
    <w:p>
      <w:pPr>
        <w:pStyle w:val="Normal"/>
        <w:spacing w:lineRule="auto" w:line="480"/>
        <w:ind w:firstLine="708"/>
        <w:jc w:val="both"/>
        <w:rPr>
          <w:sz w:val="24"/>
        </w:rPr>
      </w:pPr>
      <w:r>
        <w:rPr>
          <w:sz w:val="24"/>
        </w:rPr>
        <w:t xml:space="preserve">Com este trabalho buscamos entender, em linhas gerais, quais as continuidades e transformações na execução da política externa brasileira entre os dois governos mais recentes. Para isto, será utilizado o conceito de paradigma, este tem a função metodológica de organizar a matéria e dar inteligibilidade ao objeto estudado. No entanto, este conceito não perpassa somente fenômenos internos, mas também externos, por isso, é feita uma tentativa de se compreender melhor o paradigma realista das relações internacionais. Nos anos 90, o Brasil percorre três paradigmas de política externa: o do Estado desenvolvimentista, o do Estado normal, e o ensaio de um Estado logístico. Desta maneira, pretende-se analisar dois momentos: a chamada "era Fernando Henrique Cardoso" e os primeiros anos do governo Lula. </w:t>
      </w:r>
    </w:p>
    <w:p>
      <w:pPr>
        <w:pStyle w:val="TextBody"/>
        <w:spacing w:lineRule="auto" w:line="480"/>
        <w:rPr/>
      </w:pPr>
      <w:r>
        <w:rPr>
          <w:b/>
          <w:spacing w:val="-6"/>
        </w:rPr>
        <w:t xml:space="preserve">Palavras-chave: </w:t>
      </w:r>
      <w:r>
        <w:rPr>
          <w:spacing w:val="-6"/>
        </w:rPr>
        <w:t>relações internacionais, política externa brasileira, paradigmas.</w:t>
      </w:r>
    </w:p>
    <w:p>
      <w:pPr>
        <w:pStyle w:val="TextBody"/>
        <w:spacing w:lineRule="auto" w:line="480"/>
        <w:rPr>
          <w:b/>
          <w:b/>
          <w:spacing w:val="-6"/>
        </w:rPr>
      </w:pPr>
      <w:r>
        <w:rPr>
          <w:b/>
          <w:spacing w:val="-6"/>
        </w:rPr>
      </w:r>
    </w:p>
    <w:p>
      <w:pPr>
        <w:pStyle w:val="TextBody"/>
        <w:spacing w:lineRule="auto" w:line="480"/>
        <w:rPr>
          <w:b/>
          <w:b/>
          <w:spacing w:val="-6"/>
        </w:rPr>
      </w:pPr>
      <w:r>
        <w:rPr>
          <w:b/>
          <w:spacing w:val="-6"/>
        </w:rPr>
        <w:t>2. Introdução</w:t>
      </w:r>
      <w:r>
        <w:rPr>
          <w:rStyle w:val="FootnoteCharacters"/>
          <w:rStyle w:val="FootnoteAnchor"/>
          <w:b/>
          <w:spacing w:val="-6"/>
        </w:rPr>
        <w:footnoteReference w:id="2"/>
      </w:r>
      <w:r>
        <w:rPr>
          <w:b/>
          <w:spacing w:val="-6"/>
        </w:rPr>
        <w:tab/>
      </w:r>
    </w:p>
    <w:p>
      <w:pPr>
        <w:pStyle w:val="TextBody"/>
        <w:spacing w:lineRule="auto" w:line="480"/>
        <w:ind w:firstLine="708"/>
        <w:rPr>
          <w:spacing w:val="-6"/>
        </w:rPr>
      </w:pPr>
      <w:r>
        <w:rPr>
          <w:spacing w:val="-6"/>
        </w:rPr>
        <w:t xml:space="preserve">Tanto o estudo das relações internacionais quanto da política externa brasileira passam necessariamente por construções teóricas feitas a partir da noção de paradigma. No plano mais geral foram elaborados paradigmas de análise teórica das relações entre as nações buscando estabelecer elementos e características constantes a estas interações. No que concerne à política externa, os paradigmas são mais relacionados à ação. Ou seja, como os chefes de governo e a diplomacia se comportam frente ao contexto e constrangimentos internacionais. Neste sentido, Cervo (2003) define paradigma como uma explanação compreensiva do real que organiza a matéria que é objeto de observação e dá inteligibilidade a este o iluminando através de conceitos. Desta maneira, a análise paradigmática conforma-se como um método de análise da configuração da política externa brasileira. Vê-se, portanto, a necessidade da compreensão de alguns destes paradigmas para o estudo da política externa brasileira e da inserção do país na esfera internacional. </w:t>
      </w:r>
    </w:p>
    <w:p>
      <w:pPr>
        <w:pStyle w:val="TextBody"/>
        <w:spacing w:lineRule="auto" w:line="480"/>
        <w:ind w:firstLine="708"/>
        <w:rPr>
          <w:spacing w:val="-6"/>
        </w:rPr>
      </w:pPr>
      <w:r>
        <w:rPr>
          <w:spacing w:val="-6"/>
        </w:rPr>
        <w:t>O contexto internacional é modificado com o fim da Guerra Fria e o conseqüente término do sistema de poder baseado na bipolaridade. Estes acontecimentos são também considerados como elementos referenciais no estudo de política internacional desde o início dos anos 90. A disputa ideológica entre comunismo e capitalismo dá lugar a embates econômicos. Além disso, novos temas como direitos humanos, meio ambiente, narcotráfico, competitividade internacional e conflitos étnico-religiosos passam a ocupar lugar de destaque na agenda internacional. Apesar destas transformações representarem uma importante mudança no eixo de discussão das questões internacionais, o caráter anárquico, hierárquico e o conflito de interesses são mantidos como características estruturais do sistema internacional.</w:t>
      </w:r>
    </w:p>
    <w:p>
      <w:pPr>
        <w:pStyle w:val="TextBody"/>
        <w:spacing w:lineRule="auto" w:line="480"/>
        <w:rPr>
          <w:spacing w:val="-6"/>
        </w:rPr>
      </w:pPr>
      <w:r>
        <w:rPr>
          <w:spacing w:val="-6"/>
        </w:rPr>
        <w:tab/>
        <w:t xml:space="preserve">O Brasil se inclui neste contexto de mudanças. Há uma acentuada internacionalização da economia e adesão às regras e normas internacionais. Os anos noventa marcam a política externa brasileira como um período de inserção do país na economia global.   </w:t>
      </w:r>
    </w:p>
    <w:p>
      <w:pPr>
        <w:pStyle w:val="TextBody"/>
        <w:spacing w:lineRule="auto" w:line="480"/>
        <w:rPr>
          <w:b/>
          <w:b/>
          <w:spacing w:val="-6"/>
        </w:rPr>
      </w:pPr>
      <w:r>
        <w:rPr>
          <w:b/>
          <w:spacing w:val="-6"/>
        </w:rPr>
      </w:r>
    </w:p>
    <w:p>
      <w:pPr>
        <w:pStyle w:val="TextBody"/>
        <w:spacing w:lineRule="auto" w:line="480"/>
        <w:rPr>
          <w:spacing w:val="-6"/>
        </w:rPr>
      </w:pPr>
      <w:r>
        <w:rPr>
          <w:b/>
          <w:spacing w:val="-6"/>
        </w:rPr>
        <w:t>3. O realismo político como um dos paradigmas de análise das relações internacionais</w:t>
      </w:r>
    </w:p>
    <w:p>
      <w:pPr>
        <w:pStyle w:val="TextBody"/>
        <w:spacing w:lineRule="auto" w:line="480"/>
        <w:rPr/>
      </w:pPr>
      <w:r>
        <w:rPr>
          <w:b/>
          <w:spacing w:val="-6"/>
        </w:rPr>
        <w:tab/>
      </w:r>
      <w:r>
        <w:rPr>
          <w:spacing w:val="-6"/>
        </w:rPr>
        <w:t>O realismo político parece ter sido o paradigma que mais se desenvolveu nos últimos cinqüenta anos, mais exatamente depois do final da Segunda Guerra Mundial. No entanto, autores clássicos como Nicolau Maquiavel e Thomas Hobbes deram as primeiras bases do que foi e tem sido a perspectiva predominante nas explicações dos fenômenos das relações internacionais.</w:t>
      </w:r>
    </w:p>
    <w:p>
      <w:pPr>
        <w:pStyle w:val="TextBody"/>
        <w:spacing w:lineRule="auto" w:line="480"/>
        <w:ind w:firstLine="708"/>
        <w:rPr>
          <w:spacing w:val="-6"/>
        </w:rPr>
      </w:pPr>
      <w:r>
        <w:rPr>
          <w:spacing w:val="-6"/>
        </w:rPr>
        <w:t>O primeiro elemento identificador e talvez fundamental do realismo é que seus autores consideraram os homens, as relações sociais e os países com eles são e não como gostariam que fossem. Os Estados são colocados como centro da reflexão, sendo os únicos atores relevantes das relações internacionais, estes agem racionalmente e têm suas ações guiadas pela busca do poder e pelo uso da força. Desta maneira, a guerra é um direito e uma realização normal na busca pelo poder. Assim, o sistema internacional é fundamentalmente anárquico, não existe um poder central dotado do monopólio da violência, nem regras e princípios que todos sejam obrigados a cumprir. Tem-se, portanto que todos os Estados são soberanos e o conflito entre eles é necessário. A ordem do sistema internacional é dada pela situação de guerra latente, ou seja, por uma situação de desconfiança mútua. Dois autores são considerados clássicos dentro do paradigma realista das relações internacionais: Hans Morgenthau e Raymond Aron.</w:t>
      </w:r>
    </w:p>
    <w:p>
      <w:pPr>
        <w:pStyle w:val="Normal"/>
        <w:spacing w:lineRule="auto" w:line="480"/>
        <w:ind w:firstLine="708"/>
        <w:jc w:val="both"/>
        <w:rPr>
          <w:spacing w:val="-6"/>
          <w:sz w:val="24"/>
        </w:rPr>
      </w:pPr>
      <w:r>
        <w:rPr>
          <w:spacing w:val="-6"/>
          <w:sz w:val="24"/>
        </w:rPr>
        <w:t>Para o primeiro destes autores, a única paz possível entre as nações num sistema internacional anárquico é a paz negativa, ou seja, uma paz que foi estabelecida através do equilíbrio de poder, uma nação limitando a outra. Segundo Morgenthau, a teoria política internacional é necessária para trazer ordem e significado para uma massa de fenômenos. Sem isso, estes permaneceriam desconexos e ininteligíveis.</w:t>
      </w:r>
    </w:p>
    <w:p>
      <w:pPr>
        <w:pStyle w:val="Normal"/>
        <w:spacing w:lineRule="auto" w:line="480"/>
        <w:ind w:firstLine="708"/>
        <w:jc w:val="both"/>
        <w:rPr>
          <w:spacing w:val="-6"/>
          <w:sz w:val="24"/>
        </w:rPr>
      </w:pPr>
      <w:r>
        <w:rPr>
          <w:spacing w:val="-6"/>
          <w:sz w:val="24"/>
        </w:rPr>
        <w:t>O realismo político é definido através de seis princípios. Primeiro, a política é governada por leis objetivas e a possibilidade de desenvolver uma teoria racional reflete de maneira imperfeita estas leis.  O segundo princípio é o conceito de interesse entendido como poder. Este conceito faz a ligação entre a razão que tenta entender a política internacional e os fatos, coloca uma ordem racional no problema da política. Desta forma, o terceiro princípio propõe que o conceito de interesse seja analisado como categoria objetiva válida universalmente. Mas, o tipo de interesse depende do contexto político e cultural de cada nação que compõe o sistema internacional. O quarto princípio trata do significado moral da ação política. Valores morais universais não podem ser aplicados aos atos dos Estados. É importante lembrar também que nações são entidades políticas defendendo seus interesses. Desta forma, o quinto princípio considera que as aspirações morais de uma nação não podem ser consideradas como preceitos que governam o universo. Já o sexto princípio coloca a existência de uma autonomia da esfera política. Neste sentido, para Morgenthau as relações internacionais se definem por uma busca constante do poder, essa busca pode ser para mantê-lo, aumentá-lo ou demonstrá-lo.</w:t>
      </w:r>
    </w:p>
    <w:p>
      <w:pPr>
        <w:pStyle w:val="Normal"/>
        <w:spacing w:lineRule="auto" w:line="480"/>
        <w:ind w:firstLine="708"/>
        <w:jc w:val="both"/>
        <w:rPr>
          <w:spacing w:val="-6"/>
          <w:sz w:val="24"/>
        </w:rPr>
      </w:pPr>
      <w:r>
        <w:rPr>
          <w:spacing w:val="-6"/>
          <w:sz w:val="24"/>
        </w:rPr>
        <w:t xml:space="preserve"> </w:t>
      </w:r>
      <w:r>
        <w:rPr>
          <w:spacing w:val="-6"/>
          <w:sz w:val="24"/>
        </w:rPr>
        <w:t xml:space="preserve">O segundo autor que se destaca dentro das formulações do realismo político é Raymond Aron. As idéias de Aron sobre as relações internacionais são baseadas em Clausewitz. Para Aron, quando uma nação lança-se a guerra o objetivo último é submeter o adversário de modo absoluto. A paz é o objetivo razoável de todas as sociedades, no entanto, a rivalidade entre as nações não se esgota com a trégua, o objetivo da política internacional não é a guerra em si, mas ela é o meio para muitas outras conquistas. </w:t>
      </w:r>
    </w:p>
    <w:p>
      <w:pPr>
        <w:pStyle w:val="Normal"/>
        <w:spacing w:lineRule="auto" w:line="480"/>
        <w:ind w:firstLine="708"/>
        <w:jc w:val="both"/>
        <w:rPr>
          <w:spacing w:val="-6"/>
          <w:sz w:val="24"/>
        </w:rPr>
      </w:pPr>
      <w:r>
        <w:rPr>
          <w:spacing w:val="-6"/>
          <w:sz w:val="24"/>
        </w:rPr>
        <w:t xml:space="preserve">Para Aron, depois da Segunda Guerra Mundial e da transformação dos Estados Unidos numa potência autenticamente mundial as relações internacionais se tornam objeto de estudo da ciência política. Para ele, a teoria das relações internacionais de Morgenthau era um sumário, estabelecia um debate entre a interpretação empírica e teórica. Assim, a tradição americana fundamentava-se no debate entre o idealismo e o realismo, ou entre o kantianismo e o maquiavelismo. Aron pretende compreender e superar este debate. Para ele estas duas concepções teóricas são complementares: esquematismo racional e proposições sociológicas são estágios sucessivos da elaboração conceitual do universo social. As relações internacionais não têm fronteiras reais, o conceito de nação é tomado em seu sentido histórico, designando uma espécie particular de comunidade política. A "nação equivale a qualquer coletividade política, organizada territorialmente" (Aron, 2002, p. 51). </w:t>
      </w:r>
    </w:p>
    <w:p>
      <w:pPr>
        <w:pStyle w:val="Normal"/>
        <w:spacing w:lineRule="auto" w:line="480"/>
        <w:ind w:firstLine="708"/>
        <w:jc w:val="both"/>
        <w:rPr>
          <w:spacing w:val="-6"/>
          <w:sz w:val="24"/>
        </w:rPr>
      </w:pPr>
      <w:r>
        <w:rPr>
          <w:spacing w:val="-6"/>
          <w:sz w:val="24"/>
        </w:rPr>
        <w:t>As relações internacionais se manifestam fundamentalmente de duas maneiras, através da diplomacia e através da guerra. É a possibilidade da existência de uma pluralidade de centros armados que faz com que as relações entre os Estados sejam mútuas. Esta é a diferença essencial entre política interna e política externa. Internamente, a violência legítima é monopólio do Estado.</w:t>
      </w:r>
    </w:p>
    <w:p>
      <w:pPr>
        <w:pStyle w:val="Normal"/>
        <w:spacing w:lineRule="auto" w:line="480"/>
        <w:ind w:firstLine="708"/>
        <w:jc w:val="both"/>
        <w:rPr/>
      </w:pPr>
      <w:r>
        <w:rPr>
          <w:spacing w:val="-6"/>
          <w:sz w:val="24"/>
        </w:rPr>
        <w:t>De acordo com Aron, as relações entre os Estados são um capítulo da ciência ou da filosofia política cuja originalidade está em tratar das "</w:t>
      </w:r>
      <w:r>
        <w:rPr>
          <w:i/>
          <w:spacing w:val="-6"/>
          <w:sz w:val="24"/>
        </w:rPr>
        <w:t>relações entre as unidades políticas que reivindicam o direito de fazer justiça e de escolher entre a paz e a guerra</w:t>
      </w:r>
      <w:r>
        <w:rPr>
          <w:spacing w:val="-6"/>
          <w:sz w:val="24"/>
        </w:rPr>
        <w:t>" (Aron, 2002, p.55, grifos originais). A dificuldade de se lidar com as relações internacionais está no fato de que as regras do jogo democrático ainda não estarem plenamente codificadas e de os atores, na maioria das vezes, não se submeterem às decisões do árbitro coletivo</w:t>
      </w:r>
      <w:r>
        <w:rPr>
          <w:rStyle w:val="FootnoteCharacters"/>
          <w:rStyle w:val="FootnoteAnchor"/>
          <w:spacing w:val="-6"/>
          <w:sz w:val="24"/>
        </w:rPr>
        <w:footnoteReference w:id="3"/>
      </w:r>
      <w:r>
        <w:rPr>
          <w:spacing w:val="-6"/>
          <w:sz w:val="24"/>
        </w:rPr>
        <w:t>. "Mas a teoria das relações internacionais toma como ponto de partida a pluralidade dos centros autônomos de decisão, admitindo o risco de guerra; e deste deduz a necessidade de calcular os meios" (Aron, 2002, p. 64). Os comportamentos das nações implicam num cálculo mais ou menos consciente da hierarquia de preferência e da conjuntura de forças estabelecida entre as nações. Vê-se, portanto, que a guerra e a paz são fontes principais dos conceitos das relações internacionais na visão de Raymond Aron.</w:t>
      </w:r>
    </w:p>
    <w:p>
      <w:pPr>
        <w:pStyle w:val="Normal"/>
        <w:spacing w:lineRule="auto" w:line="480"/>
        <w:ind w:firstLine="708"/>
        <w:jc w:val="both"/>
        <w:rPr>
          <w:spacing w:val="-6"/>
          <w:sz w:val="24"/>
        </w:rPr>
      </w:pPr>
      <w:r>
        <w:rPr>
          <w:spacing w:val="-6"/>
          <w:sz w:val="24"/>
        </w:rPr>
        <w:t xml:space="preserve">As unidades políticas são rivais porque são autônomas. Desta forma, cada uma destas, na execução de sua política externa tem certos objetivos. Os principais são a manutenção da segurança e sua sobrevivência. Assim as unidades políticas querem ser fortes para terem paz, mas também desejam o poder, que é o segundo objetivo das unidades políticas autônomas. O terceiro pode ser entendido com a busca da glória. Desta maneira, estes três objetivos dos Estados estão ligados a três conceitos caros as relações internacionais: espaço, homens e idéias.   </w:t>
      </w:r>
    </w:p>
    <w:p>
      <w:pPr>
        <w:pStyle w:val="Normal"/>
        <w:spacing w:lineRule="auto" w:line="480"/>
        <w:jc w:val="both"/>
        <w:rPr/>
      </w:pPr>
      <w:r>
        <w:rPr>
          <w:spacing w:val="-6"/>
          <w:sz w:val="24"/>
        </w:rPr>
        <w:tab/>
        <w:t xml:space="preserve">É possível perceber que Raymond Aron trata de uma série de temas caros às relações internacionais, dentre eles os sistemas internacionais se destacam. "Sistema internacional </w:t>
      </w:r>
      <w:r>
        <w:rPr>
          <w:i/>
          <w:spacing w:val="-6"/>
          <w:sz w:val="24"/>
        </w:rPr>
        <w:t>é o conjunto constituído pelas unidades políticas que mantêm relações regulares entre si e que são suscetíveis de entrar numa guerra geral</w:t>
      </w:r>
      <w:r>
        <w:rPr>
          <w:spacing w:val="-6"/>
          <w:sz w:val="24"/>
        </w:rPr>
        <w:t>" (Aron, 2002, p. 153). São integrantes deste sistema as unidades nacionais que os outros Estados levam em conta no cálculo de forças. Aron hesita em usar o termo sistema quando o que predomina é a competição. A configuração das relações de força dentro de um sistema internacional pode ser multipolar ou bipolar. Estes sistemas podem ser homogêneos e heterogêneos. Sistemas homogêneos são aqueles que reúnem Estados do mesmo tipo e, portanto se torna um sistema estável e previsível. Já os sistemas heterogêneos são aqueles que agrupam Estados que são organizados segundo princípios diferentes. De acordo com Aron, depois de 1945 o sistema diplomático internacional tende a uma homogeneização jurídica. A Organização das Nações Unidas é uma manifestação desta tendência.</w:t>
      </w:r>
    </w:p>
    <w:p>
      <w:pPr>
        <w:pStyle w:val="Normal"/>
        <w:spacing w:lineRule="auto" w:line="480"/>
        <w:jc w:val="both"/>
        <w:rPr>
          <w:spacing w:val="-6"/>
          <w:sz w:val="24"/>
        </w:rPr>
      </w:pPr>
      <w:r>
        <w:rPr>
          <w:spacing w:val="-6"/>
          <w:sz w:val="24"/>
        </w:rPr>
        <w:tab/>
        <w:t xml:space="preserve">A política externa é uma política de poder, "os Estados não admitem árbitro, tribunal ou leis superiores à sua vontade" (Aron, 2002, p. 189). No entanto, outro fator que define a política externa é a noção de equilíbrio de poder, nenhum Estado deve possuir uma força que não seja possível ao outros Estados se defenderem. Mas, é importante lembrar que as regras da política de equilíbrio dependem do modelo do sistema internacional vigente no momento. Esse modelo pode ser pluripolar, ou multipolar, neste os atores principais são numerosos. Numa política de equilíbrio pluripolar as alianças são essencialmente temporárias e determinadas pelas relações de força que tendem permanentemente a se alterarem. No entanto, uma política de equilíbrio bipolar "é a configuração da relação de força na qual a maior parte das unidades políticas se agrupa em torno de duas dentre elas", ou seja, dois atores dominam seus rivais e os atores secundários devem aderir a um dos dois blocos. Neste sistema existem três categorias de atores, os grandes que são os líderes, os pequenos que são obrigados a tomar partido para um dos lados e os países satélites, que podem ou devem permanecer fora do conflito. Assim, quanto mais os países grandes ultrapassam a força de seus aliados, mais fortes as alianças se tornam. </w:t>
      </w:r>
    </w:p>
    <w:p>
      <w:pPr>
        <w:pStyle w:val="Normal"/>
        <w:spacing w:lineRule="auto" w:line="480"/>
        <w:ind w:firstLine="709"/>
        <w:jc w:val="both"/>
        <w:rPr/>
      </w:pPr>
      <w:r>
        <w:rPr>
          <w:spacing w:val="-6"/>
          <w:sz w:val="24"/>
        </w:rPr>
        <w:t>Num sistema bipolar a paz exige estabilização das clientelas dos Estados, existindo uma proibição de recrutar clientes de outro Estado. Quando esta proibição é quebrada, estabelece-se uma guerra. Desta maneira, os "</w:t>
      </w:r>
      <w:r>
        <w:rPr>
          <w:i/>
          <w:spacing w:val="-6"/>
          <w:sz w:val="24"/>
        </w:rPr>
        <w:t>sistemas internacionais são o aspecto interestatal à qual pertencem as populações submetidas a soberanias distintas</w:t>
      </w:r>
      <w:r>
        <w:rPr>
          <w:spacing w:val="-6"/>
          <w:sz w:val="24"/>
        </w:rPr>
        <w:t xml:space="preserve">" (Aron, 2002, p. 165, grifos originais). As convenções entre Estados ocorrem dentro do sistema legal de cada um deles. Proibições, proposições e obrigações consignadas nos tratados entre Estados constituem o direito internacional público.   </w:t>
      </w:r>
    </w:p>
    <w:p>
      <w:pPr>
        <w:pStyle w:val="Normal"/>
        <w:spacing w:lineRule="auto" w:line="480"/>
        <w:jc w:val="both"/>
        <w:rPr>
          <w:spacing w:val="-6"/>
          <w:sz w:val="24"/>
        </w:rPr>
      </w:pPr>
      <w:r>
        <w:rPr>
          <w:spacing w:val="-6"/>
          <w:sz w:val="24"/>
        </w:rPr>
      </w:r>
    </w:p>
    <w:p>
      <w:pPr>
        <w:pStyle w:val="Normal"/>
        <w:spacing w:lineRule="auto" w:line="480"/>
        <w:jc w:val="both"/>
        <w:rPr>
          <w:b/>
          <w:b/>
          <w:spacing w:val="-6"/>
          <w:sz w:val="24"/>
        </w:rPr>
      </w:pPr>
      <w:r>
        <w:rPr>
          <w:b/>
          <w:spacing w:val="-6"/>
          <w:sz w:val="24"/>
        </w:rPr>
        <w:t>4. Política externa e relações internacionais do Brasil nos anos 90: paradigmas de análise</w:t>
      </w:r>
    </w:p>
    <w:p>
      <w:pPr>
        <w:pStyle w:val="Normal"/>
        <w:spacing w:lineRule="auto" w:line="480"/>
        <w:jc w:val="both"/>
        <w:rPr>
          <w:spacing w:val="-6"/>
          <w:sz w:val="24"/>
        </w:rPr>
      </w:pPr>
      <w:r>
        <w:rPr>
          <w:spacing w:val="-6"/>
          <w:sz w:val="24"/>
        </w:rPr>
        <w:tab/>
        <w:t>Depois da década de 70 as questões econômicas passam a ocupar lugar privilegiado. Questões de segurança e estratégia perdem terreno e valores oriundos do ocidente passam a ter valor universal, o que não é diferente no Brasil. A agenda brasileira incorpora temas como meio ambiente, narcotráfico, direitos humanos e competitividade econômica. Desta forma, esta nova temática passa a fazer parte da formulação da política externa brasileira. Neste sentido, para Reynolds, política externa é um "conjunto de ações de um Estado em suas relações com outras entidades que também atuam na cena internacional, com o objetivo, em princípio de promover o interesse nacional" (1977, p. 46). Assim, a busca do interesse nacional requer que se considerem os interesses de outros países. Política externa pode também ser definida como o conjunto de procedimentos necessários para a atuação de um país no cenário internacional. Além disso, são atos de política interna que definem a participação de um país no sistema de transferência internacional de recursos: bens, capital e tecnologia (Lafer, 1982). Para a compreensão desta é preciso entender as normas do sistema internacional vigente e a maneira como cada país se insere neste quadro.</w:t>
      </w:r>
    </w:p>
    <w:p>
      <w:pPr>
        <w:pStyle w:val="Normal"/>
        <w:spacing w:lineRule="auto" w:line="480"/>
        <w:jc w:val="both"/>
        <w:rPr>
          <w:spacing w:val="-6"/>
          <w:sz w:val="24"/>
        </w:rPr>
      </w:pPr>
      <w:r>
        <w:rPr>
          <w:spacing w:val="-6"/>
          <w:sz w:val="24"/>
        </w:rPr>
        <w:tab/>
        <w:t>As transformações que culminam na queda do socialismo real e na dissolução da URSS começam duas décadas antes, os anos 70 são um divisor de águas, tanto política como economicamente. A coexistência pacífica entre Estados Unidos e União Soviética, ou seja, entre capitalismo e socialismo faz com que se amplie a órbita de atuação de países como o Brasil. Depois da crise do dólar e das sucessivas crises do petróleo (1973, 1976) há um evidente desgaste da capacidade industrial americana e uma intensificação da internacionalização da economia, que nos anos 90 ganha o nome de globalização. Já no final dos anos 80, o fim do socialismo e a extinção da bipolaridade política e ideológica trazem consigo a transformação das economias planejadas em economias de mercado. Neste contexto de globalização econômica e de múltiplas polaridades há uma padronização das relações internacionais.</w:t>
      </w:r>
    </w:p>
    <w:p>
      <w:pPr>
        <w:pStyle w:val="Normal"/>
        <w:spacing w:lineRule="auto" w:line="480"/>
        <w:jc w:val="both"/>
        <w:rPr>
          <w:spacing w:val="-6"/>
          <w:sz w:val="24"/>
        </w:rPr>
      </w:pPr>
      <w:r>
        <w:rPr>
          <w:spacing w:val="-6"/>
          <w:sz w:val="24"/>
        </w:rPr>
        <w:tab/>
        <w:t>Nos anos 90, este ciclo é completado, o novo ordenamento internacional dissemina seus valores. A maioria das questões já existia na agenda internacional mesmo antes do fim da guerra fria, mas adquirem uma importância maior ao passo que o conflito leste/oeste deixa o cenário. Assim, emergem temas como direitos humanos, meio ambiente e narcotráfico. No entanto, questões relativas à segurança não deixam de ocupar lugar de destaque. São vistas a partir de então, como integradas aos outros temas, o que é bastante evidente no caso do meio ambiente e do narcotráfico.</w:t>
      </w:r>
    </w:p>
    <w:p>
      <w:pPr>
        <w:pStyle w:val="Normal"/>
        <w:spacing w:lineRule="auto" w:line="480"/>
        <w:jc w:val="both"/>
        <w:rPr>
          <w:spacing w:val="-6"/>
          <w:sz w:val="24"/>
        </w:rPr>
      </w:pPr>
      <w:r>
        <w:rPr>
          <w:spacing w:val="-6"/>
          <w:sz w:val="24"/>
        </w:rPr>
        <w:tab/>
        <w:t>Neste sentido, depois do fim da Guerra Fria, três fatores foram decisivos para o reordenamento das relações internacionais: o estabelecimento da ideologia neoliberal, a supremacia do mercado e a superioridade militar dos Estados Unidos. Estes fatores, além de outros, deram as bases para a formulação da política externa brasileira, bem como de todos os países que buscavam inserir-se na nova ordem mundial.</w:t>
      </w:r>
    </w:p>
    <w:p>
      <w:pPr>
        <w:pStyle w:val="Normal"/>
        <w:spacing w:lineRule="auto" w:line="480"/>
        <w:ind w:firstLine="708"/>
        <w:jc w:val="both"/>
        <w:rPr>
          <w:spacing w:val="-6"/>
          <w:sz w:val="24"/>
        </w:rPr>
      </w:pPr>
      <w:r>
        <w:rPr>
          <w:spacing w:val="-6"/>
          <w:sz w:val="24"/>
        </w:rPr>
        <w:t>Isto posto, é possível concluir que as relações internacionais e a política externa do Brasil desde o século XIX giraram em torno de quatro diferentes paradigmas:</w:t>
      </w:r>
    </w:p>
    <w:p>
      <w:pPr>
        <w:pStyle w:val="Normal"/>
        <w:spacing w:lineRule="auto" w:line="480"/>
        <w:jc w:val="both"/>
        <w:rPr>
          <w:spacing w:val="-6"/>
          <w:sz w:val="24"/>
        </w:rPr>
      </w:pPr>
      <w:r>
        <w:rPr>
          <w:spacing w:val="-6"/>
          <w:sz w:val="24"/>
        </w:rPr>
        <w:t xml:space="preserve">1) o paradigma liberal-conservador que toma conta da política externa brasileira no século XIX e na Primeira República (1810 a 1930). O modo de fazer comércio, organizar a produção e criar instituições políticas e sociais era imposto pela Europa aos países que se situavam na periferia do capitalismo. </w:t>
      </w:r>
    </w:p>
    <w:p>
      <w:pPr>
        <w:pStyle w:val="Normal"/>
        <w:spacing w:lineRule="auto" w:line="480"/>
        <w:ind w:firstLine="360"/>
        <w:jc w:val="both"/>
        <w:rPr>
          <w:spacing w:val="-6"/>
          <w:sz w:val="24"/>
        </w:rPr>
      </w:pPr>
      <w:r>
        <w:rPr>
          <w:spacing w:val="-6"/>
          <w:sz w:val="24"/>
        </w:rPr>
      </w:r>
    </w:p>
    <w:p>
      <w:pPr>
        <w:pStyle w:val="Normal"/>
        <w:spacing w:lineRule="auto" w:line="480"/>
        <w:ind w:left="708" w:right="708" w:hanging="0"/>
        <w:jc w:val="both"/>
        <w:rPr>
          <w:spacing w:val="-6"/>
          <w:sz w:val="24"/>
        </w:rPr>
      </w:pPr>
      <w:r>
        <w:rPr>
          <w:spacing w:val="-6"/>
        </w:rPr>
        <w:t>"Subserviência e soberania temperavam a política exterior e o modelo de inserção internacional do país na vigência do paradigma liberal-conservador, com inclinação prevalecente da primeira tendência na esfera econômica e da segunda na esfera política e geopolítica" (Cervo, 2003, p. 7).</w:t>
      </w:r>
    </w:p>
    <w:p>
      <w:pPr>
        <w:pStyle w:val="Normal"/>
        <w:spacing w:lineRule="auto" w:line="480"/>
        <w:jc w:val="both"/>
        <w:rPr>
          <w:spacing w:val="-6"/>
          <w:sz w:val="24"/>
        </w:rPr>
      </w:pPr>
      <w:r>
        <w:rPr>
          <w:spacing w:val="-6"/>
          <w:sz w:val="24"/>
        </w:rPr>
      </w:r>
    </w:p>
    <w:p>
      <w:pPr>
        <w:pStyle w:val="Normal"/>
        <w:spacing w:lineRule="auto" w:line="480"/>
        <w:jc w:val="both"/>
        <w:rPr>
          <w:b/>
          <w:b/>
          <w:spacing w:val="-6"/>
          <w:sz w:val="24"/>
        </w:rPr>
      </w:pPr>
      <w:r>
        <w:rPr>
          <w:spacing w:val="-6"/>
          <w:sz w:val="24"/>
        </w:rPr>
        <w:t xml:space="preserve">2) paradigma do Estado desenvolvimentista vigente principalmente entre os anos de 1930 e 1989, com a grande depressão sofrida pelas grandes economias nos anos 30 e o contexto da Segunda Guerra Mundial fizeram com que economias de países como o Brasil, o México e a Argentina enfrentassem uma fase de extraordinário dinamismo. Há a construção de um novo modelo de inserção internacional em que a introdução da diplomacia nas negociações externas, a promoção da indústria, da autonomia decisória, a implantação de um projeto nacional de desenvolvimento e o nacionalismo econômico são as características essenciais. Esse novo paradigma é principalmente caracterizado pela consciência da transição, pelo desenvolvimento como um vetor da política externa e pelo realismo (Cervo, 2003 p. 9). </w:t>
      </w:r>
    </w:p>
    <w:p>
      <w:pPr>
        <w:pStyle w:val="Normal"/>
        <w:spacing w:lineRule="auto" w:line="480"/>
        <w:jc w:val="both"/>
        <w:rPr>
          <w:spacing w:val="-6"/>
          <w:sz w:val="24"/>
        </w:rPr>
      </w:pPr>
      <w:r>
        <w:rPr>
          <w:spacing w:val="-6"/>
          <w:sz w:val="24"/>
        </w:rPr>
        <w:t xml:space="preserve">3) o paradigma do Estado normal tem início em 1990 com o governo de Fernando Collor de Mello e predomina nas gestões Itamar Franco e Fernando Henrique Cardoso. Nos primeiros anos da década de 90 foram eleitos em boa parte da América Latina presidentes de viés neoliberal. Para estes, a função do Estado seria a de conservar a estabilidade econômica. Esta nova fase foi iniciada, como dito acima, no governo Collor, contudo foi Fernando Henrique Cardoso, tanto como ministro das relações exteriores do governo Itamar como em seus dois mandatos como presidente da república, cujo pensamento e prática nortearam o ideário do Estado normal no Brasil. Tanto a produção teórica quanto a implementação das políticas de FHC inspiraram o que Cervo chama de "longa era Cardoso" na política externa, que vai de 1990 a 2002. Os parâmetros que compõem o paradigma normal são fundamentalmente ligados ao pensamento neoliberal. </w:t>
      </w:r>
    </w:p>
    <w:p>
      <w:pPr>
        <w:pStyle w:val="Normal"/>
        <w:spacing w:lineRule="auto" w:line="480"/>
        <w:jc w:val="both"/>
        <w:rPr>
          <w:spacing w:val="-6"/>
          <w:sz w:val="24"/>
        </w:rPr>
      </w:pPr>
      <w:r>
        <w:rPr>
          <w:spacing w:val="-6"/>
          <w:sz w:val="24"/>
        </w:rPr>
        <w:t xml:space="preserve">4) o paradigma do Estado logístico teve seu tímido início ainda no último governo de Fernando Henrique Cardoso, porém sem grande expressão. O Estado logístico estabelece a associação de duas esferas: o liberalismo na política externa e o desenvolvimentismo nacional. Este paradigma recupera a autonomia decisória e diferentemente do desenvolvimentismo não entrega ao Estado e sim à sociedade a função de empresário. </w:t>
      </w:r>
    </w:p>
    <w:p>
      <w:pPr>
        <w:pStyle w:val="Normal"/>
        <w:spacing w:lineRule="auto" w:line="480"/>
        <w:jc w:val="both"/>
        <w:rPr>
          <w:spacing w:val="-6"/>
        </w:rPr>
      </w:pPr>
      <w:r>
        <w:rPr>
          <w:spacing w:val="-6"/>
        </w:rPr>
        <w:tab/>
      </w:r>
    </w:p>
    <w:p>
      <w:pPr>
        <w:pStyle w:val="Normal"/>
        <w:spacing w:lineRule="auto" w:line="480"/>
        <w:ind w:left="708" w:right="708" w:hanging="0"/>
        <w:jc w:val="both"/>
        <w:rPr>
          <w:spacing w:val="-6"/>
          <w:sz w:val="24"/>
        </w:rPr>
      </w:pPr>
      <w:r>
        <w:rPr>
          <w:spacing w:val="-6"/>
        </w:rPr>
        <w:t>"A política exterior volta-se a realização de interesses nacionais diversificados: dos agricultores, combatendo subsídios e protecionismo, porque convém à competição do agronegócio brasileiro; dos empresários, amparando a concentração e o desenvolvimento tecnológico; dos operários, defendendo seu emprego e seu salário; dos consumidores, ampliando seu acesso à sociedade do bem-estar" (Cervo, 2003, p. 18).</w:t>
      </w:r>
    </w:p>
    <w:p>
      <w:pPr>
        <w:pStyle w:val="Normal"/>
        <w:spacing w:lineRule="auto" w:line="480"/>
        <w:ind w:left="708" w:right="708" w:hanging="0"/>
        <w:jc w:val="both"/>
        <w:rPr>
          <w:spacing w:val="-6"/>
          <w:sz w:val="24"/>
        </w:rPr>
      </w:pPr>
      <w:r>
        <w:rPr>
          <w:spacing w:val="-6"/>
          <w:sz w:val="24"/>
        </w:rPr>
      </w:r>
    </w:p>
    <w:p>
      <w:pPr>
        <w:pStyle w:val="Normal"/>
        <w:spacing w:lineRule="auto" w:line="480"/>
        <w:ind w:firstLine="708"/>
        <w:jc w:val="both"/>
        <w:rPr>
          <w:spacing w:val="-6"/>
          <w:sz w:val="24"/>
        </w:rPr>
      </w:pPr>
      <w:r>
        <w:rPr>
          <w:spacing w:val="-6"/>
          <w:sz w:val="24"/>
        </w:rPr>
        <w:t xml:space="preserve">Os interesses são percebidos de uma maneira bem mais próxima à maneira como os mesmos são encarados numa sociedade avançada. Há uma busca da diminuição da dependência financeira e tecnológica que as nações em desenvolvimento têm em relação aos países desenvolvidos. Feito isso há uma diminuição evidente da vulnerabilidade externa o que faz com que o país tenha muito mais credibilidade internacionalmente. </w:t>
      </w:r>
    </w:p>
    <w:p>
      <w:pPr>
        <w:pStyle w:val="Normal"/>
        <w:spacing w:lineRule="auto" w:line="480"/>
        <w:ind w:firstLine="708"/>
        <w:jc w:val="both"/>
        <w:rPr>
          <w:spacing w:val="-6"/>
          <w:sz w:val="24"/>
        </w:rPr>
      </w:pPr>
      <w:r>
        <w:rPr>
          <w:spacing w:val="-6"/>
          <w:sz w:val="24"/>
        </w:rPr>
        <w:t xml:space="preserve">Este tipo de Estado se aproxima bastante dos requisitos da teoria realista das relações internacionais. A construção de novos meios de poder e sua utilização para trazer vantagens ao país são condutas comuns ao pensamento realista e à conduta do Estado logístico. </w:t>
      </w:r>
    </w:p>
    <w:p>
      <w:pPr>
        <w:pStyle w:val="Normal"/>
        <w:spacing w:lineRule="auto" w:line="480"/>
        <w:ind w:firstLine="708"/>
        <w:jc w:val="both"/>
        <w:rPr>
          <w:spacing w:val="-6"/>
          <w:sz w:val="24"/>
        </w:rPr>
      </w:pPr>
      <w:r>
        <w:rPr>
          <w:spacing w:val="-6"/>
          <w:sz w:val="24"/>
        </w:rPr>
        <w:t>Para este trabalho, o entendimento de tais paradigmas configura-se importante já que se objetiva fazer uma análise comparativa entre os mandatos de Fernando Henrique Cardoso e Luís Inácio Lula da Silva. A hipótese central é que há descontinuidade entre estes dois governos no que concerne às formulações de política externa. A postura dos governantes e os paradigmas predominantes nas duas gestões serão objetos de análise. Acredita-se, a princípio, que o governo Lula representa uma ruptura, ainda que não drástica ao paradigma normal de política externa bem como o fim do que se costumou chamar de diplomacia presidencial. Lula advoga uma diplomacia voltada aos interesses do Brasil tento uma postura mais assertiva de ação internacional. É mais enfático nas decisões e propõe que o Brasil seja reconhecido como agente internacional de grande expressão. Desta forma o presente trabalho pretende evidenciar ou não estas hipóteses, envolvendo a metodologia de análise paradigmática sistematizada por Amado Luiz Cervo.</w:t>
      </w:r>
    </w:p>
    <w:p>
      <w:pPr>
        <w:pStyle w:val="Normal"/>
        <w:spacing w:lineRule="auto" w:line="480"/>
        <w:jc w:val="both"/>
        <w:rPr>
          <w:spacing w:val="-6"/>
          <w:sz w:val="24"/>
        </w:rPr>
      </w:pPr>
      <w:r>
        <w:rPr>
          <w:spacing w:val="-6"/>
          <w:sz w:val="24"/>
        </w:rPr>
      </w:r>
    </w:p>
    <w:p>
      <w:pPr>
        <w:pStyle w:val="Normal"/>
        <w:spacing w:lineRule="auto" w:line="480"/>
        <w:jc w:val="both"/>
        <w:rPr>
          <w:b/>
          <w:b/>
          <w:spacing w:val="-6"/>
          <w:sz w:val="24"/>
        </w:rPr>
      </w:pPr>
      <w:r>
        <w:rPr>
          <w:b/>
          <w:spacing w:val="-6"/>
          <w:sz w:val="24"/>
        </w:rPr>
        <w:t>4.1. A "era FHC"</w:t>
      </w:r>
    </w:p>
    <w:p>
      <w:pPr>
        <w:pStyle w:val="Normal"/>
        <w:spacing w:lineRule="auto" w:line="480"/>
        <w:jc w:val="both"/>
        <w:rPr>
          <w:b/>
          <w:b/>
          <w:spacing w:val="-6"/>
          <w:sz w:val="24"/>
        </w:rPr>
      </w:pPr>
      <w:r>
        <w:rPr>
          <w:b/>
          <w:spacing w:val="-6"/>
          <w:sz w:val="24"/>
        </w:rPr>
        <w:t>4.1.1. A política externa de Collor e Itamar</w:t>
      </w:r>
    </w:p>
    <w:p>
      <w:pPr>
        <w:pStyle w:val="Normal"/>
        <w:spacing w:lineRule="auto" w:line="480"/>
        <w:jc w:val="both"/>
        <w:rPr>
          <w:spacing w:val="-6"/>
          <w:sz w:val="24"/>
        </w:rPr>
      </w:pPr>
      <w:r>
        <w:rPr>
          <w:spacing w:val="-6"/>
          <w:sz w:val="24"/>
        </w:rPr>
        <w:tab/>
        <w:t>O paradigma do Estado desenvolvimentista é substituído no governo Collor. Assim, ao mesmo tempo em que o mundo via a emergência de novos padrões das relações internacionais trazidos pelo fim da Guerra Fria, o Brasil modifica sua postura frente ao sistema internacional. Collor visava principalmente reduzir o perfil terceiro mundista com a construção de uma nova agenda prioritária não conflitiva com os Estados Unidos. A política exterior de Fernando Collor de Mello visava instrumentalizar o processo de reformas e de abertura econômica, além de restabelecer credibilidade externa do país, atualizar a agenda para os novos temas que ganharam destaque com o fim do conflito leste-oeste e construir relações positivas com os Estados Unidos.</w:t>
      </w:r>
    </w:p>
    <w:p>
      <w:pPr>
        <w:pStyle w:val="Normal"/>
        <w:spacing w:lineRule="auto" w:line="480"/>
        <w:jc w:val="both"/>
        <w:rPr>
          <w:spacing w:val="-6"/>
          <w:sz w:val="24"/>
        </w:rPr>
      </w:pPr>
      <w:r>
        <w:rPr>
          <w:spacing w:val="-6"/>
          <w:sz w:val="24"/>
        </w:rPr>
      </w:r>
    </w:p>
    <w:p>
      <w:pPr>
        <w:pStyle w:val="Normal"/>
        <w:spacing w:lineRule="auto" w:line="480"/>
        <w:ind w:left="705" w:right="708" w:hanging="0"/>
        <w:jc w:val="both"/>
        <w:rPr>
          <w:spacing w:val="-6"/>
        </w:rPr>
      </w:pPr>
      <w:r>
        <w:rPr>
          <w:spacing w:val="-6"/>
        </w:rPr>
        <w:t xml:space="preserve">"A abertura dos mercados - iniciada com o governo de José Sarney e aprofundada por Fernando Collor de Mello - indica claramente que a política externa e a política interna vão estar cada vez mais estreitamente vinculadas, dando prosseguimento à liberalização econômica em todos os setores, culminando com a privatização até mesmo das grandes empresas estatais" (Miyamoto, 200, p. 126). </w:t>
      </w:r>
    </w:p>
    <w:p>
      <w:pPr>
        <w:pStyle w:val="Normal"/>
        <w:spacing w:lineRule="auto" w:line="480"/>
        <w:jc w:val="both"/>
        <w:rPr>
          <w:spacing w:val="-6"/>
          <w:sz w:val="24"/>
        </w:rPr>
      </w:pPr>
      <w:r>
        <w:rPr>
          <w:spacing w:val="-6"/>
          <w:sz w:val="24"/>
        </w:rPr>
      </w:r>
    </w:p>
    <w:p>
      <w:pPr>
        <w:pStyle w:val="Normal"/>
        <w:spacing w:lineRule="auto" w:line="480"/>
        <w:jc w:val="both"/>
        <w:rPr>
          <w:spacing w:val="-6"/>
          <w:sz w:val="24"/>
        </w:rPr>
      </w:pPr>
      <w:r>
        <w:rPr>
          <w:spacing w:val="-6"/>
          <w:sz w:val="24"/>
        </w:rPr>
        <w:tab/>
        <w:t>Além da abertura econômica, outro elemento que marca a breve gestão Collor é a inserção dos novos temas no debate da política externa brasileira. Um dos fatos mais marcantes foi a Conferência das Nações Unidas sobre Meio Ambiente e Desenvolvimento (CNUMAD) realizada no Rio de Janeiro em 1992, conhecida como Eco-92. Como isso, buscava-se demonstrar o abandono, por parte das autoridades, do argumento de que o movimento ambientalista internacional tinha como objetivo eliminar ou retardar o desenvolvimento econômico dos países pobres. De acordo com Lafer, a realização da Eco-92 representou a reinserção internacional do Brasil. Também na área da tecnologia sensível e da não proliferação o Brasil ajustou-se às exigências internacionais, finalmente o país aceitou as regras limitadoras e de controle.</w:t>
      </w:r>
    </w:p>
    <w:p>
      <w:pPr>
        <w:pStyle w:val="Normal"/>
        <w:spacing w:lineRule="auto" w:line="480"/>
        <w:jc w:val="both"/>
        <w:rPr>
          <w:spacing w:val="-6"/>
          <w:sz w:val="24"/>
        </w:rPr>
      </w:pPr>
      <w:r>
        <w:rPr>
          <w:spacing w:val="-6"/>
          <w:sz w:val="24"/>
        </w:rPr>
        <w:tab/>
        <w:t xml:space="preserve">Como era de se esperar, com a subida de Itamar Franco ao poder, em função do impedimento legal de Collor continuar exercendo o mandato, não houve grande alterações em relação à política externa. A lógica do compartilhamento e da multilateralização de temas globais é mantida. Franco busca um reconhecimento internacional do Brasil como potência média e uma maior atuação nos foros multilaterais. Dá um destaque bastante grande às Nações Unidas e às relações com a América Latina. </w:t>
      </w:r>
    </w:p>
    <w:p>
      <w:pPr>
        <w:pStyle w:val="Normal"/>
        <w:spacing w:lineRule="auto" w:line="480"/>
        <w:ind w:firstLine="708"/>
        <w:jc w:val="both"/>
        <w:rPr/>
      </w:pPr>
      <w:r>
        <w:rPr>
          <w:spacing w:val="-6"/>
          <w:sz w:val="24"/>
        </w:rPr>
        <w:t>Ao mesmo tempo em que Itamar Franco assume a presidência da república, Fernando Henrique Cardoso assume o Ministério das Relações Exteriores (MRE) onde fica até maio de 1993 quando é transferido para o Ministério da Fazenda</w:t>
      </w:r>
      <w:r>
        <w:rPr>
          <w:rStyle w:val="FootnoteCharacters"/>
          <w:rStyle w:val="FootnoteAnchor"/>
          <w:spacing w:val="-6"/>
          <w:sz w:val="24"/>
        </w:rPr>
        <w:footnoteReference w:id="4"/>
      </w:r>
      <w:r>
        <w:rPr>
          <w:spacing w:val="-6"/>
          <w:sz w:val="24"/>
        </w:rPr>
        <w:t xml:space="preserve">. É neste período que efetivamente se iniciada a "era FHC" na política externa. O estilo de administrar a política externa trazido por Fernando Henrique Cardoso durante sua gestão no MRE predominou de 1993 até o final de seu segundo mandato como presidente da república em 2002, com um breve período de autonomia durante a passagem de Celso Amorim pela chancelaria entre maio de 1993 e dezembro de 1994. </w:t>
      </w:r>
    </w:p>
    <w:p>
      <w:pPr>
        <w:pStyle w:val="Normal"/>
        <w:spacing w:lineRule="auto" w:line="480"/>
        <w:jc w:val="both"/>
        <w:rPr>
          <w:spacing w:val="-6"/>
          <w:sz w:val="24"/>
        </w:rPr>
      </w:pPr>
      <w:r>
        <w:rPr>
          <w:spacing w:val="-6"/>
          <w:sz w:val="24"/>
        </w:rPr>
      </w:r>
    </w:p>
    <w:p>
      <w:pPr>
        <w:pStyle w:val="Normal"/>
        <w:spacing w:lineRule="auto" w:line="480"/>
        <w:jc w:val="both"/>
        <w:rPr>
          <w:b/>
          <w:b/>
          <w:spacing w:val="-6"/>
          <w:sz w:val="24"/>
        </w:rPr>
      </w:pPr>
      <w:r>
        <w:rPr>
          <w:b/>
          <w:spacing w:val="-6"/>
          <w:sz w:val="24"/>
        </w:rPr>
        <w:t>4.1.2. Governos Fernando Henrique Cardoso</w:t>
      </w:r>
    </w:p>
    <w:p>
      <w:pPr>
        <w:pStyle w:val="Normal"/>
        <w:spacing w:lineRule="auto" w:line="480"/>
        <w:jc w:val="both"/>
        <w:rPr/>
      </w:pPr>
      <w:r>
        <w:rPr>
          <w:spacing w:val="-6"/>
          <w:sz w:val="24"/>
        </w:rPr>
        <w:tab/>
        <w:t>O próprio Fernando Henrique Cardoso em artigo publicado pela Revista Brasileira de Política Internacional</w:t>
      </w:r>
      <w:r>
        <w:rPr>
          <w:rStyle w:val="FootnoteCharacters"/>
          <w:rStyle w:val="FootnoteAnchor"/>
          <w:spacing w:val="-6"/>
          <w:sz w:val="24"/>
        </w:rPr>
        <w:footnoteReference w:id="5"/>
      </w:r>
      <w:r>
        <w:rPr>
          <w:spacing w:val="-6"/>
          <w:sz w:val="24"/>
        </w:rPr>
        <w:t xml:space="preserve">, descreve que desde meados dos anos 80 o Brasil passou por três transformações essenciais que influenciam a política externa: a redemocratização, a abertura de mercados e a estabilização da moeda. Para o ex-presidente essas mudanças foram fundamentais na construção de um novo Estado de cujo processo fizeram parte as privatizações. É certo que todas essas mudanças fizeram com que a posição do Brasil no cenário internacional se modificasse tanto em termos de sua atuação quanto na visão que as outras nações faziam do Brasil. A partir dos anos 80, mas principalmente nos anos 90, é inegável que o Brasil passa a ter melhor relacionamento com a comunidade internacional, principalmente se pensarmos em temas como direitos humanos, estabilidade, meio ambiente e não proliferação nuclear para o que foi essencial a primeira das três transformações apontadas por Cardoso (Cardoso, 2001, p. 5 e ss.). </w:t>
      </w:r>
    </w:p>
    <w:p>
      <w:pPr>
        <w:pStyle w:val="Normal"/>
        <w:spacing w:lineRule="auto" w:line="480"/>
        <w:ind w:firstLine="708"/>
        <w:jc w:val="both"/>
        <w:rPr/>
      </w:pPr>
      <w:r>
        <w:rPr>
          <w:spacing w:val="-6"/>
          <w:sz w:val="24"/>
        </w:rPr>
        <w:t xml:space="preserve">Segundo Cervo, a idéia de </w:t>
      </w:r>
      <w:r>
        <w:rPr>
          <w:i/>
          <w:spacing w:val="-6"/>
          <w:sz w:val="24"/>
        </w:rPr>
        <w:t>mudança</w:t>
      </w:r>
      <w:r>
        <w:rPr>
          <w:spacing w:val="-6"/>
          <w:sz w:val="24"/>
        </w:rPr>
        <w:t xml:space="preserve"> advogada por Fernando Henrique Cardoso, fez com que se estabelecesse de forma predominante na política exterior do Brasil o paradigma do Estado normal. A via escolhida implicava na aceitação e aplicação de reformas exigidas pelo Consenso de Washington. Desta maneira, as duas outras transformações, abertura econômica e estabilização da moeda têm muito mais haver com a necessidade de estabilidade interna para se obter recursos importantes para a retomada do crescimento. Assim, há uma forte articulação entre política externa e política econômica. As privatizações como fonte de atração de investimentos externos diretos são exemplos de como a ordem internacional incide na política interna e como atos internos enquadram-se na estratégia de inserção internacional. Vê-se, portanto que a política externa de FHC é marcada pela adoção do modelo neoliberal e da globalização principalmente econômica. </w:t>
      </w:r>
    </w:p>
    <w:p>
      <w:pPr>
        <w:pStyle w:val="Normal"/>
        <w:spacing w:lineRule="auto" w:line="480"/>
        <w:jc w:val="both"/>
        <w:rPr>
          <w:spacing w:val="-6"/>
          <w:sz w:val="24"/>
        </w:rPr>
      </w:pPr>
      <w:r>
        <w:rPr>
          <w:spacing w:val="-6"/>
          <w:sz w:val="24"/>
        </w:rPr>
      </w:r>
    </w:p>
    <w:p>
      <w:pPr>
        <w:pStyle w:val="Normal"/>
        <w:spacing w:lineRule="auto" w:line="480"/>
        <w:ind w:left="708" w:right="708" w:hanging="0"/>
        <w:jc w:val="both"/>
        <w:rPr>
          <w:spacing w:val="-6"/>
        </w:rPr>
      </w:pPr>
      <w:r>
        <w:rPr>
          <w:spacing w:val="-6"/>
        </w:rPr>
        <w:t>"Fernando Henrique Cardoso (...) já afirmava em 1992 que os princípios norteadores da política externa brasileira na última década do século deveriam ponderar que o papel da diplomacia seria o de detectar oportunidades que pudessem propiciar ao país melhor acesso aos mercados e aos fluxos de capitais e de tecnologia. Seriam abandonadas, assim, posturas defensivas, que eram ainda adotadas, tanto no âmbito do GATT quanto em outros foros multilaterais" (Miyamoto, 2000, p. 127).</w:t>
      </w:r>
    </w:p>
    <w:p>
      <w:pPr>
        <w:pStyle w:val="Normal"/>
        <w:spacing w:lineRule="auto" w:line="480"/>
        <w:ind w:firstLine="708"/>
        <w:jc w:val="both"/>
        <w:rPr>
          <w:spacing w:val="-6"/>
          <w:sz w:val="24"/>
        </w:rPr>
      </w:pPr>
      <w:r>
        <w:rPr>
          <w:spacing w:val="-6"/>
          <w:sz w:val="24"/>
        </w:rPr>
      </w:r>
    </w:p>
    <w:p>
      <w:pPr>
        <w:pStyle w:val="Normal"/>
        <w:spacing w:lineRule="auto" w:line="480"/>
        <w:ind w:firstLine="708"/>
        <w:jc w:val="both"/>
        <w:rPr>
          <w:spacing w:val="-6"/>
          <w:sz w:val="24"/>
        </w:rPr>
      </w:pPr>
      <w:r>
        <w:rPr>
          <w:spacing w:val="-6"/>
          <w:sz w:val="24"/>
        </w:rPr>
        <w:t>Apesar de o Estado normal prevalecer durante a "era FHC", Cervo acredita que neste período existe certa inconsistência quanto ao paradigma adotado neste período. Isto é, acontece o que o autor chama de "a dança dos paradigmas". "A indefinição oriunda da coexistência paradigmática da política exterior brasileira desde 1990 levou à agonia do Estado desenvolvimentista, à emergência do Estado normal e ao ensaio de Estado logístico" (2002, p. 7). Principalmente no governo Itamar Franco, mas também durante os mandatos de FHC o paradigma desenvolvimentista ainda dava sinais de existência. A criação do Mercosul, a proposta da Área de Livre Comércio Sul-Americana (ALCSA) e a atuação do Brasil na realização da Cúpula sobre Desenvolvimento Social de Copenhage em 1995 são demonstrações de que o desenvolvimento como objetivo da política externa não foi completamente abandonado principalmente até o primeiro governo FHC.</w:t>
      </w:r>
    </w:p>
    <w:p>
      <w:pPr>
        <w:pStyle w:val="Normal"/>
        <w:spacing w:lineRule="auto" w:line="480"/>
        <w:ind w:firstLine="708"/>
        <w:jc w:val="both"/>
        <w:rPr>
          <w:spacing w:val="-6"/>
          <w:sz w:val="24"/>
        </w:rPr>
      </w:pPr>
      <w:r>
        <w:rPr>
          <w:spacing w:val="-6"/>
          <w:sz w:val="24"/>
        </w:rPr>
        <w:t xml:space="preserve">Da mesma maneira que o paradigma do Estado desenvolvimentista dava alguns sinais de permanência ainda que secundária na formulação da política externa brasileira ensaiava-se um Estado logístico, contudo sem grande êxito. "O Estado logístico teve como absorver, no ponto de transição, as forças nacionais geradas pelo Estado desenvolvimentista e engendrar a inserção madura no mundo unificado pelo triunfo do capitalismo" (Cervo, 2002, p. 9). </w:t>
      </w:r>
    </w:p>
    <w:p>
      <w:pPr>
        <w:pStyle w:val="Normal"/>
        <w:spacing w:lineRule="auto" w:line="480"/>
        <w:ind w:firstLine="708"/>
        <w:jc w:val="both"/>
        <w:rPr>
          <w:spacing w:val="-6"/>
          <w:sz w:val="24"/>
        </w:rPr>
      </w:pPr>
      <w:r>
        <w:rPr>
          <w:spacing w:val="-6"/>
          <w:sz w:val="24"/>
        </w:rPr>
        <w:t xml:space="preserve">O reconhecimento internacional do intelectual Fernando Henrique Cardoso e seu estilo de atuação fizeram com que sua política externa ficasse caracterizada como diplomacia presidencial. A ação multilateral foi eleita como meio de países como Brasil, desprovidos de poder efetivo nos foros internacionais, participarem das decisões internacionais. Assim, o Brasil passa a ocupar-se de temas relacionados com o liberalismo econômico, meio ambiente, direitos humanos, segurança, multilateralismo comercial e fluxos internacionais de capitais. </w:t>
      </w:r>
    </w:p>
    <w:p>
      <w:pPr>
        <w:pStyle w:val="Normal"/>
        <w:spacing w:lineRule="auto" w:line="480"/>
        <w:jc w:val="both"/>
        <w:rPr>
          <w:spacing w:val="-6"/>
          <w:sz w:val="24"/>
        </w:rPr>
      </w:pPr>
      <w:r>
        <w:rPr>
          <w:spacing w:val="-6"/>
          <w:sz w:val="24"/>
        </w:rPr>
      </w:r>
    </w:p>
    <w:p>
      <w:pPr>
        <w:pStyle w:val="Normal"/>
        <w:spacing w:lineRule="auto" w:line="480"/>
        <w:jc w:val="both"/>
        <w:rPr>
          <w:b/>
          <w:b/>
          <w:spacing w:val="-6"/>
          <w:sz w:val="24"/>
        </w:rPr>
      </w:pPr>
      <w:r>
        <w:rPr>
          <w:b/>
          <w:spacing w:val="-6"/>
          <w:sz w:val="24"/>
        </w:rPr>
        <w:t>4.2. Lula: mudança ou continuidade?</w:t>
      </w:r>
    </w:p>
    <w:p>
      <w:pPr>
        <w:pStyle w:val="Normal"/>
        <w:spacing w:lineRule="auto" w:line="480"/>
        <w:jc w:val="both"/>
        <w:rPr>
          <w:spacing w:val="-6"/>
          <w:sz w:val="24"/>
        </w:rPr>
      </w:pPr>
      <w:r>
        <w:rPr>
          <w:spacing w:val="-6"/>
          <w:sz w:val="24"/>
        </w:rPr>
        <w:tab/>
        <w:t xml:space="preserve">É evidente que não temos ainda parâmetros completos para a análise do governo Lula. Desta forma, será feita aqui uma tentativa de avaliarmos qual a posição adotada pelo mandato que se iniciou em janeiro de 2003. </w:t>
      </w:r>
    </w:p>
    <w:p>
      <w:pPr>
        <w:pStyle w:val="Normal"/>
        <w:spacing w:lineRule="auto" w:line="480"/>
        <w:ind w:firstLine="708"/>
        <w:jc w:val="both"/>
        <w:rPr>
          <w:spacing w:val="-6"/>
          <w:sz w:val="24"/>
        </w:rPr>
      </w:pPr>
      <w:r>
        <w:rPr>
          <w:spacing w:val="-6"/>
          <w:sz w:val="24"/>
        </w:rPr>
        <w:t xml:space="preserve">A política exterior representa para o governo Lula, assim como para os governos anteriores, papel de destaque dentre as formulações das políticas governamentais. Um dos fatores que definiram o rumo da política externa brasileira foi a escolha de Celso Amorim para desempenhar a função de ministro das relações exteriores. Diplomata de carreira, Amorim sempre defendeu uma postura autônoma do Brasil nos foros multilaterais isto, no entanto não quer dizer isolamento do país, mas uma negativa a adoção acrítica de um alinhamento com os Estados Unidos. </w:t>
      </w:r>
    </w:p>
    <w:p>
      <w:pPr>
        <w:pStyle w:val="Normal"/>
        <w:spacing w:lineRule="auto" w:line="480"/>
        <w:jc w:val="both"/>
        <w:rPr>
          <w:spacing w:val="-6"/>
          <w:sz w:val="24"/>
        </w:rPr>
      </w:pPr>
      <w:r>
        <w:rPr>
          <w:spacing w:val="-6"/>
          <w:sz w:val="24"/>
        </w:rPr>
        <w:tab/>
        <w:t xml:space="preserve">Uma das características deste governo é a tentativa de adensar a presença internacional do Brasil, que pretende dar respostas mais efetivas às expectativas que invariavelmente são criadas em torno de um país como o Brasil que pelas suas dimensões continentais é portador de natural liderança regional. A política externa de Lula é definida por José Flávio Sombra Saraiva como realista, universalista e pragmática. "Lula fez, assim, uma correção de rumos que foi solicitada por aqueles que ao o elegerem, também reivindicavam um modelo de inserção que fosse menos vulnerável para o Brasil e mais autônomo e desenvolvimentista" (Saraiva, 2005, p. 1). Além disso, a diplomacia não está mais tão centrada na figura do presidente da república como era durante os anos FHC. A diplomacia presidencial foi substituída por uma diplomacia de interesses a serem defendidos com uma busca ativa de coordenação política. </w:t>
      </w:r>
    </w:p>
    <w:p>
      <w:pPr>
        <w:pStyle w:val="Normal"/>
        <w:spacing w:lineRule="auto" w:line="480"/>
        <w:jc w:val="both"/>
        <w:rPr>
          <w:spacing w:val="-6"/>
          <w:sz w:val="24"/>
        </w:rPr>
      </w:pPr>
      <w:r>
        <w:rPr>
          <w:spacing w:val="-6"/>
          <w:sz w:val="24"/>
        </w:rPr>
        <w:tab/>
        <w:t>A construção de um mundo multipolar parece ser de grande importância para a política externa do governo Lula. Visto o esforço de aproximação dos países da África, da Índia, China e países Árabes. As relações com os países do Mercosul e outros da América Latina também estão merecendo atenção especial. Esta busca de parceiros independentes do mundo desenvolvido é, na maioria das vezes, uma continuidade de ações governo anterior, mas são impostas inovações conceituais e diferenças práticas. Celso Amorim define a política externa do governo Lula, da qual é representante, como “ativa e altiva". Tem uma postura mais assertiva, defesa da soberania nacional e da igualdade com maior ênfase retórica. Amorim acredita que a ação diplomática do governo Lula é concebida como instrumento de apoio ao projeto de desenvolvimento social e econômico do país. "É nacional sem deixar de ser internacionalista" (Amorim, 2005, p. 1).</w:t>
      </w:r>
    </w:p>
    <w:p>
      <w:pPr>
        <w:pStyle w:val="Normal"/>
        <w:spacing w:lineRule="auto" w:line="480"/>
        <w:jc w:val="both"/>
        <w:rPr>
          <w:spacing w:val="-6"/>
          <w:sz w:val="24"/>
        </w:rPr>
      </w:pPr>
      <w:r>
        <w:rPr>
          <w:spacing w:val="-6"/>
          <w:sz w:val="24"/>
        </w:rPr>
        <w:tab/>
        <w:t>A maioria das ações do governo Lula, a exemplo de FHC, situa-se na vertente das negociações comerciais internacionais e na busca de coordenação política com parceiros independentes do mundo desenvolvido. O diplomata Paulo Roberto de Almeida acredita que o discurso partidário em temas de política internacional comanda a ação governamental, para ele, este é o eixo da política do governo Lula que mais se aproxima das formulações originais do Partido dos Trabalhadores. O diplomata também acredita que no plano diplomático e econômico pode ser ressaltada uma postura essencialmente crítica quanto à globalização e à abertura comercial. Para o governo Lula, as relações com o FMI e o Banco Mundial serão mantidas apenas enquanto forem estritamente necessárias. Almeida resume a atuação política da chancelaria de Lula da seguinte maneira:</w:t>
      </w:r>
    </w:p>
    <w:p>
      <w:pPr>
        <w:pStyle w:val="Normal"/>
        <w:spacing w:lineRule="auto" w:line="480"/>
        <w:jc w:val="both"/>
        <w:rPr>
          <w:spacing w:val="-6"/>
          <w:sz w:val="24"/>
        </w:rPr>
      </w:pPr>
      <w:r>
        <w:rPr>
          <w:spacing w:val="-6"/>
          <w:sz w:val="24"/>
        </w:rPr>
      </w:r>
    </w:p>
    <w:p>
      <w:pPr>
        <w:pStyle w:val="Normal"/>
        <w:spacing w:lineRule="auto" w:line="480"/>
        <w:ind w:left="705" w:right="708" w:hanging="0"/>
        <w:jc w:val="both"/>
        <w:rPr/>
      </w:pPr>
      <w:r>
        <w:rPr>
          <w:spacing w:val="-6"/>
        </w:rPr>
        <w:t xml:space="preserve">"No plano político, é evidente o projeto de reforçar a capacidade de ‘intervenção’ do Brasil no mundo, a assunção declarada do desejo de ocupar uma cadeira permanente num Conselho de Segurança reformado e a oposição ao unilateralismo ou unipolaridade, com a defesa ativa do multilateralismo e de um maior equilíbrio nas relações internacionais. No plano econômico, trata-se de buscar maior cooperação e integração com países similares (outras potência médias) e vizinhos regionais" (Almeida, 2004, p. 165). </w:t>
      </w:r>
      <w:r>
        <w:rPr>
          <w:spacing w:val="-6"/>
          <w:sz w:val="24"/>
        </w:rPr>
        <w:tab/>
      </w:r>
    </w:p>
    <w:p>
      <w:pPr>
        <w:pStyle w:val="Normal"/>
        <w:spacing w:lineRule="auto" w:line="480"/>
        <w:ind w:left="705" w:right="708" w:hanging="0"/>
        <w:jc w:val="both"/>
        <w:rPr>
          <w:spacing w:val="-6"/>
          <w:sz w:val="24"/>
        </w:rPr>
      </w:pPr>
      <w:r>
        <w:rPr>
          <w:spacing w:val="-6"/>
          <w:sz w:val="24"/>
        </w:rPr>
      </w:r>
    </w:p>
    <w:p>
      <w:pPr>
        <w:pStyle w:val="Normal"/>
        <w:spacing w:lineRule="auto" w:line="480"/>
        <w:ind w:firstLine="705"/>
        <w:jc w:val="both"/>
        <w:rPr>
          <w:spacing w:val="-6"/>
          <w:sz w:val="24"/>
        </w:rPr>
      </w:pPr>
      <w:r>
        <w:rPr>
          <w:spacing w:val="-6"/>
          <w:sz w:val="24"/>
        </w:rPr>
        <w:t>Parece que o modo de fazer política externa do governo Lula rompe em certo sentido, com a tradição construída por Fernando Henrique Cardoso. Há um novo estilo de atuação, que não faz, assim como no período precedente nenhuma objeção inserção do país no mundo globalizado, mas desde que isso seja feito de modo a manter intocada a soberania e a idéia de projeto nacional. Há também uma busca para que se exerça uma liderança regional e internacional, visto a candidatura do Brasil a uma cadeira permanente no Conselho de Segurança da ONU que será levada a diante pelo governo de Luís Inácio Lula da Silva.</w:t>
      </w:r>
    </w:p>
    <w:p>
      <w:pPr>
        <w:pStyle w:val="Normal"/>
        <w:spacing w:lineRule="auto" w:line="480"/>
        <w:jc w:val="both"/>
        <w:rPr>
          <w:spacing w:val="-6"/>
          <w:sz w:val="24"/>
        </w:rPr>
      </w:pPr>
      <w:r>
        <w:rPr>
          <w:spacing w:val="-6"/>
          <w:sz w:val="24"/>
        </w:rPr>
        <w:tab/>
        <w:t xml:space="preserve">Neste sentido, é possível empreender até agora, que o governo Lula representa um misto de continuidade e mudança. Muitas das políticas de integração regional e aos mercados internacionais iniciadas por FHC estão tendo continuidade no governo Lula, em termos de ação junto à esfera econômica não há mudança substancial. A maior ruptura é, talvez, representada pelo estilo de ação política do governo Lula, mais enfático e atuante no cenário internacional.   </w:t>
      </w:r>
    </w:p>
    <w:p>
      <w:pPr>
        <w:pStyle w:val="Normal"/>
        <w:spacing w:lineRule="auto" w:line="480"/>
        <w:jc w:val="both"/>
        <w:rPr>
          <w:spacing w:val="-6"/>
          <w:sz w:val="24"/>
        </w:rPr>
      </w:pPr>
      <w:r>
        <w:rPr>
          <w:spacing w:val="-6"/>
          <w:sz w:val="24"/>
        </w:rPr>
        <w:tab/>
      </w:r>
    </w:p>
    <w:p>
      <w:pPr>
        <w:pStyle w:val="Normal"/>
        <w:spacing w:lineRule="auto" w:line="480"/>
        <w:jc w:val="both"/>
        <w:rPr>
          <w:b/>
          <w:b/>
          <w:spacing w:val="-6"/>
          <w:sz w:val="24"/>
        </w:rPr>
      </w:pPr>
      <w:r>
        <w:rPr>
          <w:b/>
          <w:spacing w:val="-6"/>
          <w:sz w:val="24"/>
        </w:rPr>
        <w:t>5. Considerações Finais</w:t>
      </w:r>
    </w:p>
    <w:p>
      <w:pPr>
        <w:pStyle w:val="Normal"/>
        <w:spacing w:lineRule="auto" w:line="480"/>
        <w:jc w:val="both"/>
        <w:rPr/>
      </w:pPr>
      <w:r>
        <w:rPr>
          <w:b/>
          <w:spacing w:val="-6"/>
          <w:sz w:val="24"/>
        </w:rPr>
        <w:tab/>
      </w:r>
      <w:r>
        <w:rPr>
          <w:bCs/>
          <w:spacing w:val="-6"/>
          <w:sz w:val="24"/>
        </w:rPr>
        <w:t>É ainda prematuro fazermos análises definitivas sobre a atuação externa do governo Lula. No entanto, é possível perceber mudanças no que concerne à política externa do Brasil, fundamentalmente em termos de modo como o país se apresenta internacionalmente. A diplomacia presidencial, típica da “era FHC” foi substituída por uma diplomacia mais centrada nos interesses nacionais a serem defendidos nos foros multilaterais. A decisão por uma postura de liderança regional e a tentativa de atuação mais efetiva no cenário internacional são fatores que marcam a política externa do governo Lula.</w:t>
      </w:r>
    </w:p>
    <w:p>
      <w:pPr>
        <w:pStyle w:val="Normal"/>
        <w:spacing w:lineRule="auto" w:line="480"/>
        <w:jc w:val="both"/>
        <w:rPr>
          <w:bCs/>
          <w:spacing w:val="-6"/>
          <w:sz w:val="24"/>
        </w:rPr>
      </w:pPr>
      <w:r>
        <w:rPr>
          <w:bCs/>
          <w:spacing w:val="-6"/>
          <w:sz w:val="24"/>
        </w:rPr>
        <w:tab/>
        <w:t>Desta forma, acredita-se que o Brasil atua hoje, muito mais próximo do paradigma do Estado logístico do que os mandatos que precederam. É evidente que nem todas as características do Estado logístico estão plenamente implementadas, há ainda resquícios do Estado normal, levado a cabo no governo FHC. Por isso, entende-se que a política exterior do governo Lula, até agora, pode ser definida como um misto de continuidade e mudança.</w:t>
      </w:r>
    </w:p>
    <w:p>
      <w:pPr>
        <w:pStyle w:val="Normal"/>
        <w:spacing w:lineRule="auto" w:line="480"/>
        <w:jc w:val="both"/>
        <w:rPr>
          <w:bCs/>
          <w:spacing w:val="-6"/>
          <w:sz w:val="24"/>
        </w:rPr>
      </w:pPr>
      <w:r>
        <w:rPr>
          <w:bCs/>
          <w:spacing w:val="-6"/>
          <w:sz w:val="24"/>
        </w:rPr>
      </w:r>
    </w:p>
    <w:p>
      <w:pPr>
        <w:pStyle w:val="Normal"/>
        <w:spacing w:lineRule="auto" w:line="480"/>
        <w:jc w:val="both"/>
        <w:rPr>
          <w:b/>
          <w:b/>
          <w:spacing w:val="-6"/>
          <w:sz w:val="24"/>
        </w:rPr>
      </w:pPr>
      <w:r>
        <w:rPr>
          <w:b/>
          <w:spacing w:val="-6"/>
          <w:sz w:val="24"/>
        </w:rPr>
        <w:t>6. Bibliografia</w:t>
      </w:r>
    </w:p>
    <w:p>
      <w:pPr>
        <w:pStyle w:val="Normal"/>
        <w:spacing w:lineRule="auto" w:line="480"/>
        <w:jc w:val="both"/>
        <w:rPr/>
      </w:pPr>
      <w:r>
        <w:rPr>
          <w:spacing w:val="-6"/>
          <w:sz w:val="24"/>
        </w:rPr>
        <w:t xml:space="preserve">ALBUQUERQUE, J. A. G. Lula aqui e acolá. </w:t>
      </w:r>
      <w:r>
        <w:rPr>
          <w:i/>
          <w:spacing w:val="-6"/>
          <w:sz w:val="24"/>
        </w:rPr>
        <w:t>Carta Internacional</w:t>
      </w:r>
      <w:r>
        <w:rPr>
          <w:spacing w:val="-6"/>
          <w:sz w:val="24"/>
        </w:rPr>
        <w:t>. São Paulo, ano X, no. 116, 2002.</w:t>
      </w:r>
    </w:p>
    <w:p>
      <w:pPr>
        <w:pStyle w:val="Normal"/>
        <w:spacing w:lineRule="auto" w:line="480"/>
        <w:jc w:val="both"/>
        <w:rPr/>
      </w:pPr>
      <w:r>
        <w:rPr>
          <w:spacing w:val="-6"/>
          <w:sz w:val="24"/>
        </w:rPr>
        <w:t xml:space="preserve">ALMEIDA, P. R. Uma política externa engajada: a diplomacia do governo Lula. </w:t>
      </w:r>
      <w:r>
        <w:rPr>
          <w:i/>
          <w:spacing w:val="-6"/>
          <w:sz w:val="24"/>
        </w:rPr>
        <w:t>Revista Brasileira de Política Internacional</w:t>
      </w:r>
      <w:r>
        <w:rPr>
          <w:spacing w:val="-6"/>
          <w:sz w:val="24"/>
        </w:rPr>
        <w:t>. Brasília, ano 47, no. 1, 2004.</w:t>
      </w:r>
    </w:p>
    <w:p>
      <w:pPr>
        <w:pStyle w:val="Normal"/>
        <w:spacing w:lineRule="auto" w:line="480"/>
        <w:jc w:val="both"/>
        <w:rPr/>
      </w:pPr>
      <w:r>
        <w:rPr>
          <w:spacing w:val="-6"/>
          <w:sz w:val="24"/>
        </w:rPr>
        <w:t xml:space="preserve">ARON, R. </w:t>
      </w:r>
      <w:r>
        <w:rPr>
          <w:i/>
          <w:spacing w:val="-6"/>
          <w:sz w:val="24"/>
        </w:rPr>
        <w:t>Paz e Guerra entre as Nações</w:t>
      </w:r>
      <w:r>
        <w:rPr>
          <w:spacing w:val="-6"/>
          <w:sz w:val="24"/>
        </w:rPr>
        <w:t>. São Paulo: Imprensa Oficial do Estado, Editora Universidade de Brasília, Instituto de Pesquisa de Relações Internacionais, 2002.</w:t>
      </w:r>
    </w:p>
    <w:p>
      <w:pPr>
        <w:pStyle w:val="Normal"/>
        <w:spacing w:lineRule="auto" w:line="480"/>
        <w:jc w:val="both"/>
        <w:rPr/>
      </w:pPr>
      <w:r>
        <w:rPr>
          <w:spacing w:val="-6"/>
          <w:sz w:val="24"/>
        </w:rPr>
        <w:t xml:space="preserve">AMORIM, C. L. N. Conceitos e estratégias da diplomacia do Governo Lula. </w:t>
      </w:r>
      <w:r>
        <w:rPr>
          <w:i/>
          <w:spacing w:val="-6"/>
          <w:sz w:val="24"/>
        </w:rPr>
        <w:t>Revista Diplomacia, Estratégia e Política</w:t>
      </w:r>
      <w:r>
        <w:rPr>
          <w:spacing w:val="-6"/>
          <w:sz w:val="24"/>
        </w:rPr>
        <w:t>. Out/dez, 2004.</w:t>
      </w:r>
    </w:p>
    <w:p>
      <w:pPr>
        <w:pStyle w:val="Normal"/>
        <w:spacing w:lineRule="auto" w:line="480"/>
        <w:jc w:val="both"/>
        <w:rPr/>
      </w:pPr>
      <w:r>
        <w:rPr>
          <w:spacing w:val="-6"/>
          <w:sz w:val="24"/>
        </w:rPr>
        <w:t xml:space="preserve">AMORIM, C. L. N. Pelos Resultados. Entrevista concedida à Revista </w:t>
      </w:r>
      <w:r>
        <w:rPr>
          <w:i/>
          <w:spacing w:val="-6"/>
          <w:sz w:val="24"/>
        </w:rPr>
        <w:t>Carta Capital</w:t>
      </w:r>
      <w:r>
        <w:rPr>
          <w:spacing w:val="-6"/>
          <w:sz w:val="24"/>
        </w:rPr>
        <w:t>. 21 de fevereiro de 2005.</w:t>
      </w:r>
    </w:p>
    <w:p>
      <w:pPr>
        <w:pStyle w:val="Normal"/>
        <w:spacing w:lineRule="auto" w:line="480"/>
        <w:jc w:val="both"/>
        <w:rPr/>
      </w:pPr>
      <w:r>
        <w:rPr>
          <w:spacing w:val="-6"/>
          <w:sz w:val="24"/>
        </w:rPr>
        <w:t xml:space="preserve">ARRAES, V. Haiti e a política externa de Lula: realmente há algo de inovador?. Artigo publicado no site: </w:t>
      </w:r>
      <w:hyperlink r:id="rId2">
        <w:r>
          <w:rPr>
            <w:rStyle w:val="InternetLink"/>
            <w:color w:val="000000"/>
            <w:spacing w:val="-6"/>
          </w:rPr>
          <w:t>www.relnet.com.br</w:t>
        </w:r>
      </w:hyperlink>
      <w:r>
        <w:rPr>
          <w:spacing w:val="-6"/>
          <w:sz w:val="24"/>
        </w:rPr>
        <w:t>, 22 de março de 2005.</w:t>
      </w:r>
    </w:p>
    <w:p>
      <w:pPr>
        <w:pStyle w:val="Normal"/>
        <w:spacing w:lineRule="auto" w:line="480"/>
        <w:jc w:val="both"/>
        <w:rPr/>
      </w:pPr>
      <w:r>
        <w:rPr>
          <w:spacing w:val="-6"/>
          <w:sz w:val="24"/>
        </w:rPr>
        <w:t xml:space="preserve">BERNAL-MEZA, R. A política exterior do Brasil: 1990 - 2002. </w:t>
      </w:r>
      <w:r>
        <w:rPr>
          <w:i/>
          <w:spacing w:val="-6"/>
          <w:sz w:val="24"/>
        </w:rPr>
        <w:t>Revista Brasileira de Política Internacional</w:t>
      </w:r>
      <w:r>
        <w:rPr>
          <w:spacing w:val="-6"/>
          <w:sz w:val="24"/>
        </w:rPr>
        <w:t>. Brasília, ano 45, no. 1, 2002.</w:t>
      </w:r>
    </w:p>
    <w:p>
      <w:pPr>
        <w:pStyle w:val="Normal"/>
        <w:spacing w:lineRule="auto" w:line="480"/>
        <w:jc w:val="both"/>
        <w:rPr/>
      </w:pPr>
      <w:r>
        <w:rPr>
          <w:spacing w:val="-6"/>
          <w:sz w:val="24"/>
        </w:rPr>
        <w:t xml:space="preserve">CARDOSO, F. H. A política externa do Brasil no início de um novo século: uma mensagem do Presidente da República. </w:t>
      </w:r>
      <w:r>
        <w:rPr>
          <w:i/>
          <w:spacing w:val="-6"/>
          <w:sz w:val="24"/>
        </w:rPr>
        <w:t>Revista Brasileira de Política Internacional</w:t>
      </w:r>
      <w:r>
        <w:rPr>
          <w:spacing w:val="-6"/>
          <w:sz w:val="24"/>
        </w:rPr>
        <w:t>. Brasília, ano 44, no. 1, 2001.</w:t>
      </w:r>
    </w:p>
    <w:p>
      <w:pPr>
        <w:pStyle w:val="Normal"/>
        <w:spacing w:lineRule="auto" w:line="480"/>
        <w:jc w:val="both"/>
        <w:rPr>
          <w:spacing w:val="-6"/>
          <w:sz w:val="24"/>
        </w:rPr>
      </w:pPr>
      <w:r>
        <w:rPr>
          <w:spacing w:val="-6"/>
          <w:sz w:val="24"/>
        </w:rPr>
        <w:t>CARDOZO, S. A. Política externa brasileira nos anos 90. Campinas, 2002. Dissertação (Mestrado em Ciência Política) Instituto de Filosofia e Ciências Humanas, Universidade Estadual de Campinas.</w:t>
      </w:r>
    </w:p>
    <w:p>
      <w:pPr>
        <w:pStyle w:val="Normal"/>
        <w:spacing w:lineRule="auto" w:line="480"/>
        <w:jc w:val="both"/>
        <w:rPr/>
      </w:pPr>
      <w:r>
        <w:rPr>
          <w:spacing w:val="-6"/>
          <w:sz w:val="24"/>
        </w:rPr>
        <w:t xml:space="preserve">CERVO, A. L. As relações internacionais do Brasil: a era Cardoso. </w:t>
      </w:r>
      <w:r>
        <w:rPr>
          <w:i/>
          <w:spacing w:val="-6"/>
          <w:sz w:val="24"/>
        </w:rPr>
        <w:t>Revista Brasileira de Política Internacional</w:t>
      </w:r>
      <w:r>
        <w:rPr>
          <w:spacing w:val="-6"/>
          <w:sz w:val="24"/>
        </w:rPr>
        <w:t>. Brasília, ano 45, no. 1, 2002.</w:t>
      </w:r>
    </w:p>
    <w:p>
      <w:pPr>
        <w:pStyle w:val="Normal"/>
        <w:spacing w:lineRule="auto" w:line="480"/>
        <w:jc w:val="both"/>
        <w:rPr/>
      </w:pPr>
      <w:r>
        <w:rPr>
          <w:spacing w:val="-6"/>
          <w:sz w:val="24"/>
        </w:rPr>
        <w:t xml:space="preserve">CERVO A. L. Política exterior e relações internacionais do Brasil: enfoque paradigmático. </w:t>
      </w:r>
      <w:r>
        <w:rPr>
          <w:i/>
          <w:spacing w:val="-6"/>
          <w:sz w:val="24"/>
        </w:rPr>
        <w:t>Revista Brasileira de Política Internacional</w:t>
      </w:r>
      <w:r>
        <w:rPr>
          <w:spacing w:val="-6"/>
          <w:sz w:val="24"/>
        </w:rPr>
        <w:t>. Brasília, ano 46, no. 1, 2003.</w:t>
      </w:r>
    </w:p>
    <w:p>
      <w:pPr>
        <w:pStyle w:val="Normal"/>
        <w:spacing w:lineRule="auto" w:line="480"/>
        <w:jc w:val="both"/>
        <w:rPr/>
      </w:pPr>
      <w:r>
        <w:rPr>
          <w:spacing w:val="-6"/>
          <w:sz w:val="24"/>
        </w:rPr>
        <w:t xml:space="preserve">DANESE, S. Dez pontos para uma política externa de consenso. </w:t>
      </w:r>
      <w:r>
        <w:rPr>
          <w:i/>
          <w:spacing w:val="-6"/>
          <w:sz w:val="24"/>
        </w:rPr>
        <w:t>Carta Internacional</w:t>
      </w:r>
      <w:r>
        <w:rPr>
          <w:spacing w:val="-6"/>
          <w:sz w:val="24"/>
        </w:rPr>
        <w:t>. São Paulo, ano X, no. 115, 2002.</w:t>
      </w:r>
    </w:p>
    <w:p>
      <w:pPr>
        <w:pStyle w:val="Normal"/>
        <w:spacing w:lineRule="auto" w:line="480"/>
        <w:jc w:val="both"/>
        <w:rPr/>
      </w:pPr>
      <w:r>
        <w:rPr>
          <w:spacing w:val="-6"/>
          <w:sz w:val="24"/>
        </w:rPr>
        <w:t xml:space="preserve">MYIAMOTO, S. O Brasil e as negociações multilaterais. </w:t>
      </w:r>
      <w:r>
        <w:rPr>
          <w:i/>
          <w:spacing w:val="-6"/>
          <w:sz w:val="24"/>
        </w:rPr>
        <w:t>Revista Brasileira de Política Internacional</w:t>
      </w:r>
      <w:r>
        <w:rPr>
          <w:spacing w:val="-6"/>
          <w:sz w:val="24"/>
        </w:rPr>
        <w:t>. Brasília, ano 43, no. 1, 2000.</w:t>
      </w:r>
    </w:p>
    <w:p>
      <w:pPr>
        <w:pStyle w:val="TextBody"/>
        <w:spacing w:lineRule="auto" w:line="480"/>
        <w:rPr/>
      </w:pPr>
      <w:r>
        <w:rPr>
          <w:smallCaps/>
          <w:spacing w:val="-6"/>
        </w:rPr>
        <w:t>MORGENTHAU</w:t>
      </w:r>
      <w:r>
        <w:rPr>
          <w:spacing w:val="-6"/>
        </w:rPr>
        <w:t xml:space="preserve">, H. J., </w:t>
      </w:r>
      <w:r>
        <w:rPr>
          <w:i/>
          <w:spacing w:val="-6"/>
        </w:rPr>
        <w:t>A política entre as nações</w:t>
      </w:r>
      <w:r>
        <w:rPr>
          <w:spacing w:val="-6"/>
        </w:rPr>
        <w:t>. São Paulo: Imprensa Oficial do Estado, Editora Universidade de Brasília, Instituto de Pesquisa de Relações Internacionais, 2003.</w:t>
      </w:r>
    </w:p>
    <w:p>
      <w:pPr>
        <w:pStyle w:val="Normal"/>
        <w:spacing w:lineRule="auto" w:line="480"/>
        <w:jc w:val="both"/>
        <w:rPr/>
      </w:pPr>
      <w:r>
        <w:rPr>
          <w:spacing w:val="-6"/>
          <w:sz w:val="24"/>
        </w:rPr>
        <w:t xml:space="preserve">SARAIVA, J. F. S. Dois anos da política externa de Lula. Artigo publicado no site: </w:t>
      </w:r>
      <w:hyperlink r:id="rId3">
        <w:r>
          <w:rPr>
            <w:rStyle w:val="InternetLink"/>
            <w:color w:val="000000"/>
            <w:spacing w:val="-6"/>
          </w:rPr>
          <w:t>www.relnet.com.br</w:t>
        </w:r>
      </w:hyperlink>
      <w:r>
        <w:rPr>
          <w:spacing w:val="-6"/>
          <w:sz w:val="24"/>
        </w:rPr>
        <w:t>, 03 de março de 2005.</w:t>
      </w:r>
    </w:p>
    <w:p>
      <w:pPr>
        <w:pStyle w:val="Normal"/>
        <w:spacing w:lineRule="auto" w:line="480"/>
        <w:jc w:val="both"/>
        <w:rPr/>
      </w:pPr>
      <w:r>
        <w:rPr>
          <w:spacing w:val="-6"/>
          <w:sz w:val="24"/>
        </w:rPr>
        <w:t xml:space="preserve">SATO, E. A agenda internacional depois da Guerra Fria: novos temas e novas percepções. </w:t>
      </w:r>
      <w:r>
        <w:rPr>
          <w:i/>
          <w:spacing w:val="-6"/>
          <w:sz w:val="24"/>
        </w:rPr>
        <w:t>Revista Brasileira de Política Internacional</w:t>
      </w:r>
      <w:r>
        <w:rPr>
          <w:spacing w:val="-6"/>
          <w:sz w:val="24"/>
        </w:rPr>
        <w:t>. Brasília, ano 43 no. 1, 2000</w:t>
      </w:r>
    </w:p>
    <w:p>
      <w:pPr>
        <w:pStyle w:val="Normal"/>
        <w:spacing w:lineRule="auto" w:line="480"/>
        <w:jc w:val="both"/>
        <w:rPr/>
      </w:pPr>
      <w:r>
        <w:rPr>
          <w:spacing w:val="-6"/>
          <w:sz w:val="24"/>
        </w:rPr>
        <w:t xml:space="preserve">SATO, E. As eleições presidenciais de 2002 e a política externa. </w:t>
      </w:r>
      <w:r>
        <w:rPr>
          <w:i/>
          <w:spacing w:val="-6"/>
          <w:sz w:val="24"/>
        </w:rPr>
        <w:t>Carta Internacional</w:t>
      </w:r>
      <w:r>
        <w:rPr>
          <w:spacing w:val="-6"/>
          <w:sz w:val="24"/>
        </w:rPr>
        <w:t>. São Paulo, ano X, no. 115, 2002.</w:t>
      </w:r>
    </w:p>
    <w:p>
      <w:pPr>
        <w:pStyle w:val="Normal"/>
        <w:spacing w:lineRule="auto" w:line="480"/>
        <w:jc w:val="both"/>
        <w:rPr/>
      </w:pPr>
      <w:r>
        <w:rPr>
          <w:spacing w:val="-6"/>
          <w:sz w:val="24"/>
        </w:rPr>
        <w:t xml:space="preserve">SATO, E. Conflito e cooperação nas relações internacionais: as organizações internacionais do século XXI. </w:t>
      </w:r>
      <w:r>
        <w:rPr>
          <w:i/>
          <w:spacing w:val="-6"/>
          <w:sz w:val="24"/>
        </w:rPr>
        <w:t>Revista Brasileira de Política Internacional</w:t>
      </w:r>
      <w:r>
        <w:rPr>
          <w:spacing w:val="-6"/>
          <w:sz w:val="24"/>
        </w:rPr>
        <w:t>. Brasília, ano 46, no. 1, 2003.</w:t>
      </w:r>
    </w:p>
    <w:p>
      <w:pPr>
        <w:pStyle w:val="Normal"/>
        <w:spacing w:lineRule="auto" w:line="480"/>
        <w:jc w:val="both"/>
        <w:rPr/>
      </w:pPr>
      <w:r>
        <w:rPr>
          <w:spacing w:val="-6"/>
          <w:sz w:val="24"/>
        </w:rPr>
        <w:t xml:space="preserve">VIOLA, E. e LEIS, H. O fortalecimento do sistema unipolar. </w:t>
      </w:r>
      <w:r>
        <w:rPr>
          <w:i/>
          <w:spacing w:val="-6"/>
          <w:sz w:val="24"/>
        </w:rPr>
        <w:t>Carta Internacional</w:t>
      </w:r>
      <w:r>
        <w:rPr>
          <w:spacing w:val="-6"/>
          <w:sz w:val="24"/>
        </w:rPr>
        <w:t>. São Paulo, ano X, no. 115, 2002.</w:t>
      </w:r>
    </w:p>
    <w:p>
      <w:pPr>
        <w:pStyle w:val="Normal"/>
        <w:spacing w:lineRule="auto" w:line="480"/>
        <w:jc w:val="both"/>
        <w:rPr>
          <w:spacing w:val="-6"/>
          <w:sz w:val="24"/>
        </w:rPr>
      </w:pPr>
      <w:r>
        <w:rPr>
          <w:spacing w:val="-6"/>
          <w:sz w:val="24"/>
        </w:rPr>
      </w:r>
    </w:p>
    <w:p>
      <w:pPr>
        <w:pStyle w:val="Normal"/>
        <w:spacing w:lineRule="auto" w:line="480"/>
        <w:jc w:val="both"/>
        <w:rPr>
          <w:spacing w:val="-6"/>
          <w:sz w:val="24"/>
        </w:rPr>
      </w:pPr>
      <w:r>
        <w:rPr>
          <w:spacing w:val="-6"/>
          <w:sz w:val="24"/>
        </w:rPr>
      </w:r>
    </w:p>
    <w:p>
      <w:pPr>
        <w:pStyle w:val="Normal"/>
        <w:spacing w:lineRule="auto" w:line="480"/>
        <w:jc w:val="both"/>
        <w:rPr>
          <w:spacing w:val="-6"/>
          <w:sz w:val="24"/>
        </w:rPr>
      </w:pPr>
      <w:r>
        <w:rPr>
          <w:spacing w:val="-6"/>
          <w:sz w:val="24"/>
        </w:rPr>
      </w:r>
    </w:p>
    <w:p>
      <w:pPr>
        <w:pStyle w:val="Normal"/>
        <w:spacing w:lineRule="auto" w:line="480"/>
        <w:jc w:val="both"/>
        <w:rPr>
          <w:spacing w:val="-6"/>
          <w:sz w:val="24"/>
        </w:rPr>
      </w:pPr>
      <w:r>
        <w:rPr>
          <w:spacing w:val="-6"/>
          <w:sz w:val="24"/>
        </w:rPr>
      </w:r>
    </w:p>
    <w:p>
      <w:pPr>
        <w:pStyle w:val="Normal"/>
        <w:spacing w:lineRule="auto" w:line="480"/>
        <w:jc w:val="both"/>
        <w:rPr>
          <w:spacing w:val="-6"/>
          <w:sz w:val="24"/>
        </w:rPr>
      </w:pPr>
      <w:r>
        <w:rPr>
          <w:spacing w:val="-6"/>
          <w:sz w:val="24"/>
        </w:rPr>
      </w:r>
    </w:p>
    <w:p>
      <w:pPr>
        <w:pStyle w:val="Normal"/>
        <w:spacing w:lineRule="auto" w:line="480"/>
        <w:jc w:val="both"/>
        <w:rPr/>
      </w:pPr>
      <w:r>
        <w:rPr>
          <w:spacing w:val="-6"/>
          <w:sz w:val="24"/>
        </w:rPr>
        <w:t xml:space="preserve"> </w:t>
      </w:r>
      <w:r>
        <w:rPr>
          <w:b/>
          <w:spacing w:val="-6"/>
          <w:sz w:val="24"/>
        </w:rPr>
        <w:t xml:space="preserve">                         </w:t>
      </w:r>
      <w:r>
        <w:rPr>
          <w:spacing w:val="-6"/>
          <w:sz w:val="24"/>
        </w:rPr>
        <w:t xml:space="preserve">                                                                                                                                      </w:t>
      </w:r>
    </w:p>
    <w:p>
      <w:pPr>
        <w:pStyle w:val="Normal"/>
        <w:rPr>
          <w:spacing w:val="-6"/>
          <w:sz w:val="24"/>
        </w:rPr>
      </w:pPr>
      <w:r>
        <w:rPr>
          <w:spacing w:val="-6"/>
          <w:sz w:val="24"/>
        </w:rPr>
      </w:r>
    </w:p>
    <w:sectPr>
      <w:headerReference w:type="default" r:id="rId4"/>
      <w:footnotePr>
        <w:numFmt w:val="decimal"/>
      </w:footnotePr>
      <w:type w:val="nextPage"/>
      <w:pgSz w:w="11906" w:h="16838"/>
      <w:pgMar w:left="1701" w:right="1701"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texto deste trabalho representa uma parte inicial da reflexão que será desenvolvida na dissertação de mestrado em ciência política desenvolvida no Programa de Pós-graduação em Ciência Política do Instituto de Filosofia e Ciências Humanas da Universidade Estadual de Campinas e financiada pelo CNPq.</w:t>
      </w:r>
    </w:p>
  </w:footnote>
  <w:footnote w:id="3">
    <w:p>
      <w:pPr>
        <w:pStyle w:val="Footnote"/>
        <w:jc w:val="both"/>
        <w:rPr/>
      </w:pPr>
      <w:r>
        <w:rPr>
          <w:rStyle w:val="FootnoteCharacters"/>
        </w:rPr>
        <w:footnoteRef/>
      </w:r>
      <w:r>
        <w:rPr/>
        <w:t xml:space="preserve"> </w:t>
      </w:r>
      <w:r>
        <w:rPr/>
        <w:t>Ver, por exemplo, o que aconteceu com as decisões da ONU no momento da invasão americana do Iraque. Os Estados Unidos ignoraram a autoridade de árbitro coletivo das Organizações das Nações Unidas.</w:t>
      </w:r>
    </w:p>
  </w:footnote>
  <w:footnote w:id="4">
    <w:p>
      <w:pPr>
        <w:pStyle w:val="Footnote"/>
        <w:jc w:val="both"/>
        <w:rPr/>
      </w:pPr>
      <w:r>
        <w:rPr>
          <w:rStyle w:val="FootnoteCharacters"/>
        </w:rPr>
        <w:footnoteRef/>
      </w:r>
      <w:r>
        <w:rPr/>
        <w:t xml:space="preserve"> </w:t>
      </w:r>
      <w:r>
        <w:rPr/>
        <w:t xml:space="preserve">Celso Amorim assume o cargo de ministro das relações exteriores depois de Fernando Henrique e permanece até o fim do governo Itamar. </w:t>
      </w:r>
    </w:p>
  </w:footnote>
  <w:footnote w:id="5">
    <w:p>
      <w:pPr>
        <w:pStyle w:val="Footnote"/>
        <w:jc w:val="both"/>
        <w:rPr/>
      </w:pPr>
      <w:r>
        <w:rPr>
          <w:rStyle w:val="FootnoteCharacters"/>
        </w:rPr>
        <w:footnoteRef/>
      </w:r>
      <w:r>
        <w:rPr/>
        <w:t xml:space="preserve"> </w:t>
      </w:r>
      <w:r>
        <w:rPr/>
        <w:t>Revista Brasileira de Política Internacional, 44 (1): 5-1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net.com.br/" TargetMode="External"/><Relationship Id="rId3" Type="http://schemas.openxmlformats.org/officeDocument/2006/relationships/hyperlink" Target="http://www.relnet.com.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8:05:00Z</dcterms:created>
  <dc:creator>Camila Maria Risso Sales</dc:creator>
  <dc:description/>
  <cp:keywords/>
  <dc:language>en-US</dc:language>
  <cp:lastModifiedBy>Camila Maria Risso Sales</cp:lastModifiedBy>
  <dcterms:modified xsi:type="dcterms:W3CDTF">2006-01-14T18:12:00Z</dcterms:modified>
  <cp:revision>2</cp:revision>
  <dc:subject/>
  <dc:title>Relações internacionais e política externa do Brasil nos governos e FHC e Lula: uma análise paradigmática</dc:title>
</cp:coreProperties>
</file>